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务院学位委员会、国家教育委员会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授予博士、硕士学位和培养研究生的学科、专业目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及山东大学学位点名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修整）</w:t>
      </w:r>
    </w:p>
    <w:p>
      <w:pPr>
        <w:pStyle w:val="Normal"/>
        <w:widowControl/>
        <w:snapToGrid w:val="false"/>
        <w:spacing w:lineRule="atLeast" w:line="360"/>
        <w:ind w:left="-733" w:firstLine="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、有序号标注的为山东大学有博士、硕士学位授予权的学科、专业；</w:t>
      </w:r>
    </w:p>
    <w:p>
      <w:pPr>
        <w:pStyle w:val="Normal"/>
        <w:widowControl/>
        <w:snapToGrid w:val="false"/>
        <w:spacing w:lineRule="atLeast" w:line="360"/>
        <w:ind w:left="-733" w:firstLine="8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、山东大学一级学科博士点中各学科点的“授权级别”、“批次、时间”为取得一级博士学位授权前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各二级学科原有的“授权级别”和“批次、时间”；</w:t>
      </w:r>
    </w:p>
    <w:p>
      <w:pPr>
        <w:pStyle w:val="Normal"/>
        <w:widowControl/>
        <w:snapToGrid w:val="false"/>
        <w:spacing w:lineRule="atLeast" w:line="360"/>
        <w:ind w:left="-733" w:firstLine="7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 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、山东大学一级学科博士点中自主设置的学科专业“批次、时间”为国务院学位办备案时间，“授权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级别”为自设博士、硕士；</w:t>
      </w:r>
    </w:p>
    <w:p>
      <w:pPr>
        <w:pStyle w:val="Normal"/>
        <w:widowControl/>
        <w:snapToGrid w:val="false"/>
        <w:spacing w:lineRule="atLeast" w:line="360"/>
        <w:ind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、蓝色字体为博士授权学科，黑色字体为硕士授权学科，斜体为自主设置授权学科。</w:t>
      </w:r>
    </w:p>
    <w:p>
      <w:pPr>
        <w:pStyle w:val="Style15"/>
        <w:snapToGrid w:val="false"/>
        <w:spacing w:lineRule="atLeast" w:line="360" w:before="0" w:after="0"/>
        <w:ind w:firstLine="420"/>
        <w:rPr/>
      </w:pPr>
      <w:r>
        <w:rPr/>
        <w:t> </w:t>
      </w:r>
    </w:p>
    <w:tbl>
      <w:tblPr>
        <w:tblW w:w="9842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381"/>
        <w:gridCol w:w="704"/>
        <w:gridCol w:w="163"/>
        <w:gridCol w:w="937"/>
        <w:gridCol w:w="103"/>
        <w:gridCol w:w="36"/>
        <w:gridCol w:w="2254"/>
        <w:gridCol w:w="154"/>
        <w:gridCol w:w="918"/>
        <w:gridCol w:w="258"/>
        <w:gridCol w:w="110"/>
        <w:gridCol w:w="474"/>
        <w:gridCol w:w="1434"/>
        <w:gridCol w:w="57"/>
      </w:tblGrid>
      <w:tr>
        <w:trPr>
          <w:trHeight w:val="14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级学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代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批次、时间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哲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逻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伦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宗教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技术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101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比较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理论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思想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西方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世界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口、资源与环境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120</w:t>
              <w:tab/>
              <w:t xml:space="preserve">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法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 xml:space="preserve">020121 </w:t>
              <w:tab/>
              <w:t xml:space="preserve">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语言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应用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民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区域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财政学（含：税收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金融学（含：保险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产业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贸易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劳动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数量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防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投资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1</w:t>
              <w:tab/>
              <w:t xml:space="preserve">   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保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公共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法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律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宪法学与行政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刑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商法学（含：劳动法学、社会保障法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诉讼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与资源保护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法学（含：国际公法、国际私法、国际经济法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军事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政治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外政治制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社会主义与国际共产主义运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共党史（含：党的学说与党的建设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政治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关系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交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社会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社会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口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类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俗学（含：中国民间文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艺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马克思主义理论</w:t>
            </w:r>
          </w:p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305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基本原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发展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中国化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外马克思主义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思想政治教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基本问题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2008.04 </w:t>
            </w:r>
            <w:r>
              <w:rPr>
                <w:rFonts w:ascii="宋体;SimSun" w:hAnsi="宋体;SimSun" w:cs="宋体;SimSun"/>
                <w:color w:val="0000FF"/>
              </w:rPr>
              <w:t>国家增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305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学生事务管理与学生发展指导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公安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1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可授教育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人文社会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动人体科学（可授教育学、理学、医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教育训练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族传统体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  <w:r>
              <w:rPr>
                <w:rFonts w:ascii="宋体;SimSun" w:hAnsi="宋体;SimSun" w:cs="宋体;SimSun"/>
                <w:b/>
                <w:bCs/>
              </w:rPr>
              <w:t>文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中国语言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文艺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语言学及应用语言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汉语言文字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典文献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代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现当代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少数民族语言文学（分语族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501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比较文学与世界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中国民间文学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 xml:space="preserve">  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审美文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文学与艺术传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对外汉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语言与文化传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外国语言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5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英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俄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德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日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印度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西班牙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阿拉伯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欧洲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亚非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1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语言学及应用语言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新闻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新闻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传播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考古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考古学及博物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中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史学理论及史学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历史地理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历史文献学（含：敦煌学、古文字学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专门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中国古代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中国近现代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世界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世界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础数学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筹学与控制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信息安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金融数学与金融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物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理论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粒子物理与原子核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原子与分子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等离子体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凝聚态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光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线电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分析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有机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70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化学（含：化学物理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分子化学与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理论与计算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纳米材料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胶体与界面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环境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文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测量与天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学与地理信息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气科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物理学与大气环境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海洋科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地球物理学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固体地球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空间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学、岩石学、矿床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生物学与地层学（含：古人类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地质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纪地质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植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生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神经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遗传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育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细胞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学与分子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基因组学与生物信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海洋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环境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系统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分析与集成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分学科，可授理学、工学、农学、医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态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态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,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理学、经济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统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概率论与数理统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一般力学与力学基础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固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流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程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机械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制造及其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电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设计及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车辆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制造系统信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过程装备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机电产品创新设计与虚拟制造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光学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三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86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3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光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3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光信息科学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及机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8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测试计量技术及仪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材料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物理与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5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包装材料及容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冶金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0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动力工程及工程热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程热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热能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力机械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流体机械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制冷及低温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工过程机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电气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机与电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系统及其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电压与绝缘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电子与电力传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工理论与新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8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电力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工学、理学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电子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路与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电子学与固体电子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磁场与微波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信息与通信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信与信息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信号与信息处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0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集成电路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控制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控制理论与控制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检测技术与自动化装置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81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式识别与智能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导航、制导与控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081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>物流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09.01</w:t>
            </w:r>
            <w:r>
              <w:rPr>
                <w:i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计算机科学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系统结构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应用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220</w:t>
              <w:tab/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数字媒体技术和艺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2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电子商务与信息技术</w:t>
            </w: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ab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历史与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设计及其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技术科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土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岩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结构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市政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供热、供燃气、通风及空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防灾减灾工程及防护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桥梁与隧道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水利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文学及水资源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力学及河流动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工结构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利水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港口、海岸及近海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绘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与测量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化学工程与技术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工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工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业催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资源与地质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矿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技术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油与天然气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开发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纺织科学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材料与纺织品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化学与染整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轻工技术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糖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化学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交通运输工程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道路与铁道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交通信息工程及控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交通运输规划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载运工具运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船舶与海洋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结构物设计制造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声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航空宇航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推进理论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制造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与环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兵器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器系统与运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发射理论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炮、自动武器与弹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化学与烟火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科学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燃料循环与材料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技术及应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及环境保护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水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环境与能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学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环境科学与工程（可授工学、理学、农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医学工程（可授工学、理学、医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科学与工程（可授工学、农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脂及植物蛋白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及贮藏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4</w:t>
            </w:r>
          </w:p>
        </w:tc>
        <w:tc>
          <w:tcPr>
            <w:tcW w:w="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及贮藏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城乡规划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城市规划与设计（含：风景园林规划与设计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11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03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景园林学（可授工学、农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市规划与设计（含：风景园林规划与设计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软件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软件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科学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安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物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与耕作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园艺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资源利用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植物保护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昆虫与害虫防治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畜牧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与繁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饲料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业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经济动物饲养（含：蚕、蜂等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兽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育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培育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生动植物保护与利用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植物与观赏园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与荒漠化防治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产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资源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草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基础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体解剖与组织胚胎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免疫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原生物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理学与病理生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放射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医学基础药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医学心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人文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临床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内科学（含：心血管病、血液病、呼吸系病、消化系病、内分泌与代谢病、肾病、风湿病、传染病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老年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神经病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精神病与精神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皮肤病与性病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影像医学与核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临床检验诊断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外科学（含：普外、骨外、泌尿外、胸心外、神外、整形、烧伤、野战外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妇产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眼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耳鼻咽喉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肿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康复医学与理疗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运动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麻醉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急诊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1002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>全科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2009.01</w:t>
            </w:r>
            <w:r>
              <w:rPr>
                <w:rFonts w:ascii="宋体;SimSun" w:hAnsi="宋体;SimSun" w:cs="宋体;SimSun"/>
                <w:i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口腔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3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口腔基础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3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口腔临床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公共卫生与预防医学（可授医学、理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流行病与卫生统计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劳动卫生与环境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营养与食品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少卫生与妇幼保健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卫生毒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军事预防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4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卫生检验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临床基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医史文献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骨伤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9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五官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西医结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6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西医结合基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6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中西医结合临床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药学（可授医学、理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剂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生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分析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  <w:r>
              <w:rPr>
                <w:rFonts w:ascii="宋体;SimSun" w:hAnsi="宋体;SimSun" w:cs="宋体;SimSun"/>
                <w:bCs/>
                <w:color w:val="0000FF"/>
              </w:rPr>
              <w:t xml:space="preserve"> 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微生物与生化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天然药物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制药工程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临床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免疫药物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药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种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航空、航天与航海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授医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护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思想及军事历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思想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历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略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战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战争动员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役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联合战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种战役学（含：第二炮兵战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术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同战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兵种战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指挥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作战指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运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通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情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教育训练学（含：军事体育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制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组织编制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队管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政治工作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后勤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后勤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后方专业勤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装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装备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训练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管理科学与工程（可授管理学、工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2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文化产业管理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ab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2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体育管理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工商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会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企业管理（含：财务管理、市场营销、人力资源管理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旅游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技术经济及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农林经济管理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农业经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公共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行政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社会医学与卫生事业管理（可授管理学、医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经济与管理（可授管理学、教育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社会保障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土地资源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图书情报与档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图书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情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档案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艺术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艺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音乐与舞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音乐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舞蹈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戏剧与影视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美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美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艺术学、工学学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设计艺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注：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1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、博士学位授权一级学科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4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，博士学位授权二级学科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230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（含自主设立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3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）</w:t>
      </w:r>
    </w:p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   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1"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、硕士学位授权一级学科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54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，硕士学位授权二级学科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284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（含自主设立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43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）</w:t>
      </w:r>
      <w:r>
        <w:br w:type="page"/>
      </w:r>
    </w:p>
    <w:p>
      <w:pPr>
        <w:pStyle w:val="Style15"/>
        <w:snapToGrid w:val="false"/>
        <w:spacing w:lineRule="atLeast" w:line="360" w:before="0" w:after="0"/>
        <w:ind w:left="-733" w:firstLine="1153"/>
        <w:jc w:val="center"/>
        <w:rPr/>
      </w:pPr>
      <w:r>
        <w:rPr>
          <w:rFonts w:eastAsia="楷体_GB2312;Arial Unicode MS" w:ascii="楷体_GB2312;Arial Unicode MS" w:hAnsi="楷体_GB2312;Arial Unicode MS"/>
          <w:sz w:val="21"/>
          <w:szCs w:val="21"/>
        </w:rPr>
        <w:t> </w:t>
      </w:r>
      <w:r>
        <w:rPr>
          <w:b/>
          <w:bCs/>
          <w:sz w:val="32"/>
          <w:szCs w:val="32"/>
        </w:rPr>
        <w:t>山东大学博士、硕士专业学位授权情况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 </w:t>
      </w:r>
    </w:p>
    <w:tbl>
      <w:tblPr>
        <w:tblW w:w="475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717"/>
        <w:gridCol w:w="839"/>
        <w:gridCol w:w="2399"/>
        <w:gridCol w:w="1638"/>
      </w:tblGrid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学位名称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领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域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统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评估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7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律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工作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9.8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警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心理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翻译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5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与传播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物与博物馆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学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</w:t>
            </w:r>
          </w:p>
        </w:tc>
        <w:tc>
          <w:tcPr>
            <w:tcW w:w="271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工程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制造（博士）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与医药（博士）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仪器仪表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与通信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技术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与土木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业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设计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规划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推广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兽医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园林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业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医学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医学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卫生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学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事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情报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</w:tbl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注：博士专业学位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3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，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硕士专业学位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21"/>
          <w:szCs w:val="21"/>
        </w:rPr>
        <w:t>26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21"/>
          <w:szCs w:val="21"/>
        </w:rPr>
        <w:t>个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bCs/>
          <w:color w:val="000000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531" w:right="924" w:gutter="0" w:header="0" w:top="1247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xwb</dc:creator>
  <dc:description/>
  <cp:keywords/>
  <dc:language>en-US</dc:language>
  <cp:lastModifiedBy>ping</cp:lastModifiedBy>
  <cp:lastPrinted>2011-03-22T09:58:00Z</cp:lastPrinted>
  <dcterms:modified xsi:type="dcterms:W3CDTF">2011-11-03T07:14:00Z</dcterms:modified>
  <cp:revision>859</cp:revision>
  <dc:subject/>
  <dc:title> </dc:title>
</cp:coreProperties>
</file>