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山东大学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年“申请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ascii="黑体;SimHei" w:hAnsi="黑体;SimHei" w:cs="黑体;SimHei" w:eastAsia="黑体;SimHei"/>
          <w:sz w:val="30"/>
          <w:szCs w:val="30"/>
        </w:rPr>
        <w:t>考核制” 拟录取博士研究生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81"/>
        <w:gridCol w:w="1240"/>
        <w:gridCol w:w="1940"/>
      </w:tblGrid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录取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录取导师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哲学与社会发展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陆鹏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哲学与社会发展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正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中华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哲学与社会发展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崇宝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大钧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哲学与社会发展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忠军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研究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口、资源与环境经济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彩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少安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宪法学与行政法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肖金明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学与公共管理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政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玄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玉安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学与公共管理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统一战线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明义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艺美学基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艺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袁德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屠友祥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儒学高等研究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哲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玉顺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儒学高等研究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古典文献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肖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杰文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儒学高等研究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汤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学典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栾丰实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诗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海鹏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世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育济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理论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兴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司宗国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凝聚态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杜洪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颜世申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凝聚态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皮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格林伯格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物理与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伟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季帆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小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代荣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闫希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闫兵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洋研究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景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延俊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植物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娟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传恩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毛欣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秀兰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牛康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诩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宗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友明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玄冠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荀鲁盈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欢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保才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康新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小凡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学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水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行愚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光学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厚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家熊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皮若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袁东风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晶体材料研究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凝聚态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玉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现刚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晶体材料研究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凝聚态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玉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怀金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晶体材料研究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菲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显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晶体材料研究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宏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晶体材料研究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希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小波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晶体材料研究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铭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郝霄鹏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家糖工程技术研究中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耿雪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忠武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国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爱玲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海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向艺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葛平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康宁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聂祥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慈立杰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侠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传忠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广春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热科学与工程研究中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动力工程及工程热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巴清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林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长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杰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闫鹏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能源与动力工程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动力工程及工程热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滨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春元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控制科学与工程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力电子与电力传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康永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承慧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控制科学与工程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控制理论与控制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会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允刚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建与水利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玉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术才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建与水利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桥梁与隧道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薛翊国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祥旭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宝权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遗传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范玉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龚瑶琴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免疫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云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成江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免疫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祥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春红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学（心血管病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隋文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运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学（血液病学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军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科学（心血管病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方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澄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晓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子江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付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易凡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志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宝法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丕山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淳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物分析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忠熙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微生物与生化药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小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凤山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然药物化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泓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娄红祥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大学（威海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理论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春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ermann Josef</w:t>
            </w:r>
          </w:p>
        </w:tc>
      </w:tr>
      <w:tr>
        <w:trPr>
          <w:trHeight w:val="40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大学（威海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理论物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张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国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8:00Z</dcterms:created>
  <dc:creator>匿名用户</dc:creator>
  <dc:description/>
  <cp:keywords/>
  <dc:language>en-US</dc:language>
  <cp:lastModifiedBy>匿名用户</cp:lastModifiedBy>
  <dcterms:modified xsi:type="dcterms:W3CDTF">2016-01-12T06:31:00Z</dcterms:modified>
  <cp:revision>5</cp:revision>
  <dc:subject/>
  <dc:title/>
</cp:coreProperties>
</file>