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招生录取工作进程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2270"/>
        <w:gridCol w:w="2233"/>
        <w:gridCol w:w="15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复试基本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公布调剂信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网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考生网上申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硕士生招生调剂服务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研究生招生信息网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网上调剂申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硕士生招生调剂服务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报到、资格审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自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考生拟录取确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硕士生招生调剂服务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协议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录取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上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8:00Z</dcterms:created>
  <dc:creator>Robin</dc:creator>
  <dc:description/>
  <cp:keywords/>
  <dc:language>en-US</dc:language>
  <cp:lastModifiedBy>Robin</cp:lastModifiedBy>
  <dcterms:modified xsi:type="dcterms:W3CDTF">2015-03-09T02:40:00Z</dcterms:modified>
  <cp:revision>1</cp:revision>
  <dc:subject/>
  <dc:title/>
</cp:coreProperties>
</file>