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370"/>
        <w:gridCol w:w="1170"/>
        <w:gridCol w:w="2610"/>
        <w:gridCol w:w="2127"/>
      </w:tblGrid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校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科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授权级别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系统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土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交通运输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全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科学技术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冶金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动力工程及工程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土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矿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全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邮电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态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风景园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业资源与环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草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林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林经济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医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卫生与预防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西医结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协和医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政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马克思主义理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外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世界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态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草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音乐与舞蹈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美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动力工程及工程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船舶与海洋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核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哈尔滨工程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社会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动力工程及工程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工程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轻工技术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华东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仪器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动力工程及工程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交通运输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航空宇航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航空航天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仪器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工程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兵器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土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测绘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工程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资源与地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矿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全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矿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土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水利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资源与地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河海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科学技术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态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食品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作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园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业资源与环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植物保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畜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兽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水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草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林经济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京农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油与天然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动力工程及工程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化学工程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资源与地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全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石油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海洋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球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土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水利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测绘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资源与地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石油与天然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安全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地质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应用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力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材料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土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测绘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质资源与地质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交通运输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南交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机械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仪器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电子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信息与通信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控制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计算机科学与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软件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安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军队指挥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卫生与预防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西医结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特种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二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医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基础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卫生与预防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药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特种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四军医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公共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央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哲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央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社会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央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族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央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央民族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国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7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态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水利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业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食品科学与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风景园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作物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园艺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业资源与环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植物保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畜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兽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草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北农林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农林经济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级学科博士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1:00Z</dcterms:created>
  <dc:creator>匿名用户</dc:creator>
  <dc:description/>
  <cp:keywords/>
  <dc:language>en-US</dc:language>
  <cp:lastModifiedBy>Robin</cp:lastModifiedBy>
  <dcterms:modified xsi:type="dcterms:W3CDTF">2015-03-17T00:26:00Z</dcterms:modified>
  <cp:revision>7</cp:revision>
  <dc:subject/>
  <dc:title/>
</cp:coreProperties>
</file>