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少数民族高层次骨干人才计划硕士生报到须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报到时间，请关注我校研究生院网站通知，不能按时报到者，须有正当理由和有关证明，向我校研究生院请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报到时需携带下列材料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人学历、学位证书原件及复印件、身份证复印件（一份）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录取通知书原件及复印件（一份），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近期一寸、二寸（蓝底或红底）半身免冠、正面彩照各叁张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因要提前办理校园卡，学生必须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近期一寸电子照片（蓝底或红底），照片以自己名字命名，发至学生科老师邮箱。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540665578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根据相关文件精神，贫困家庭学生可在开学一个月内申请我校研究生困难补助，为避免学生办理证明往返学校造成不必要的开支，现将有关事项提前简要公布如下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一般困难补助的申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人提交《研究生困难补助申请审批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临时困难补助的申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人提交《研究生困难补助申请审批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385" w:hanging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家庭户籍所在地三级政府（村委会、乡政府、县民政部门或居委会、街道办、区民政部门）认定遭遇重特大突发事件或遭遇特大自然灾害证明”。</w:t>
      </w:r>
    </w:p>
    <w:p>
      <w:pPr>
        <w:pStyle w:val="Normal"/>
        <w:spacing w:lineRule="exact" w:line="440"/>
        <w:ind w:left="385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体事宜，待入学报到后见文件。学生可先填好相关表格，办理证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根据教育部办公厅 “教育部办公厅关于下达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少数民族高层次骨干人才研究生招生计划的通知“（教民厅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精神，缴纳学费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住宿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sz w:val="28"/>
          <w:szCs w:val="28"/>
        </w:rPr>
        <w:t>自带衣物，被褥等日常生活用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报到日，学校将安排专人在火车站接站，学生可将到站时间及方式提前告知研究生院学生科，以便安排接站。联系人：胡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91-</w:t>
      </w:r>
      <w:r>
        <w:rPr>
          <w:sz w:val="28"/>
          <w:szCs w:val="28"/>
        </w:rPr>
        <w:t xml:space="preserve">87118016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517081676</w:t>
      </w:r>
      <w:r>
        <w:rPr>
          <w:sz w:val="28"/>
          <w:szCs w:val="28"/>
        </w:rPr>
        <w:t>，或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6677075</w:t>
      </w:r>
      <w:r>
        <w:rPr>
          <w:sz w:val="28"/>
          <w:szCs w:val="28"/>
        </w:rPr>
        <w:t>@qq.com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sz w:val="28"/>
          <w:szCs w:val="28"/>
        </w:rPr>
        <w:t>须转党组织介绍信者，</w:t>
      </w:r>
      <w:r>
        <w:rPr>
          <w:rFonts w:cs="宋体;SimSun"/>
          <w:kern w:val="0"/>
          <w:sz w:val="28"/>
          <w:szCs w:val="28"/>
        </w:rPr>
        <w:t>请按照如下格式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抬头：中共江西省委教育工作委员会组织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单位：江西中医药大学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党组织关系介绍信于入学报到时交班主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研究生困难补助申请审批表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家庭户籍所在地政府认定家庭经济困难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西中医药大学研究生院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一五年六月二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 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right="42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 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生科初审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学生科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符合（一般、临时）困难补助条件，同意其享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期（一般、临时）困难补助。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                                    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资助中心复核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经研究生资助管理中心复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家庭经济确实困难，经公示无异议，同意其享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（一般、临时）困难补助。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60"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right="420"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 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院领导签名（签章）</w:t>
            </w:r>
          </w:p>
          <w:p>
            <w:pPr>
              <w:pStyle w:val="Normal"/>
              <w:ind w:right="48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江西中医药大学研究生（一般、临时）困难补助申请审批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left="-178" w:firstLine="298"/>
        <w:jc w:val="center"/>
        <w:rPr/>
      </w:pPr>
      <w:r>
        <w:rPr/>
        <w:t>江西中医药大学研究生户籍所在地政府家庭经济困难认定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"/>
        <w:gridCol w:w="1530"/>
        <w:gridCol w:w="1096"/>
        <w:gridCol w:w="1268"/>
        <w:gridCol w:w="1268"/>
        <w:gridCol w:w="920"/>
        <w:gridCol w:w="1553"/>
        <w:gridCol w:w="132"/>
        <w:gridCol w:w="626"/>
        <w:gridCol w:w="1378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的基本情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前户口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（   ）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孤残情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烈士或优抚对象子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</w:tr>
      <w:tr>
        <w:trPr>
          <w:trHeight w:val="54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详细到门牌号）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（家庭或父母电话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组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龄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情况简要说明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长签名及有效联系电话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  月      日 </w:t>
            </w:r>
          </w:p>
        </w:tc>
      </w:tr>
      <w:tr>
        <w:trPr>
          <w:trHeight w:val="1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居委会（村委会）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办事处（乡、镇政府）家庭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、区）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10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说明：该表所填信息务必真实，如发现作假，取消贫困认定资格及取消各类贫困资助。</w:t>
            </w:r>
          </w:p>
        </w:tc>
      </w:tr>
    </w:tbl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结束语 Char"/>
    <w:qFormat/>
    <w:rPr>
      <w:kern w:val="2"/>
      <w:sz w:val="32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066557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MicroIT</dc:creator>
  <dc:description/>
  <cp:keywords/>
  <dc:language>en-US</dc:language>
  <cp:lastModifiedBy>huangshan</cp:lastModifiedBy>
  <dcterms:modified xsi:type="dcterms:W3CDTF">2015-06-05T03:31:00Z</dcterms:modified>
  <cp:revision>10</cp:revision>
  <dc:subject/>
  <dc:title>江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