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5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青年教师课堂教学比赛分组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85"/>
        <w:gridCol w:w="3061"/>
      </w:tblGrid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分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教学单位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承办单位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学与公共管理学院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大学外语教学部</w:t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国语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外语教学部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艺术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学与新闻传播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际教育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哲学与社会发展学院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马克思主义学院</w:t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历史文化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马克思主义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育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工部（形势政策）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工部（国防教研室）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数学学院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理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学与化工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科学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环境科学与工程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息科学与工程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算机科学与技术学院</w:t>
            </w:r>
            <w:r>
              <w:rPr/>
              <w:br/>
            </w:r>
            <w:r>
              <w:rPr/>
              <w:t>（含软件学院）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料科学与工程学院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能源与动力工程学院</w:t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械工程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源与动力工程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建与水利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气工程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控制科学与工程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共卫生学院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齐鲁医学部</w:t>
            </w:r>
          </w:p>
          <w:p>
            <w:pPr>
              <w:pStyle w:val="Normal"/>
              <w:ind w:hanging="0"/>
              <w:rPr/>
            </w:pPr>
            <w:r>
              <w:rPr/>
              <w:t>护理学院</w:t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  <w:r>
              <w:rPr/>
              <w:br/>
            </w:r>
            <w:r>
              <w:rPr/>
              <w:t>（含各临床教学医院）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腔医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药学院</w:t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2:00Z</dcterms:created>
  <dc:creator>微软用户</dc:creator>
  <dc:description/>
  <cp:keywords/>
  <dc:language>en-US</dc:language>
  <cp:lastModifiedBy>杨丽霞</cp:lastModifiedBy>
  <dcterms:modified xsi:type="dcterms:W3CDTF">2015-09-25T02:41:00Z</dcterms:modified>
  <cp:revision>29</cp:revision>
  <dc:subject/>
  <dc:title>附件一：</dc:title>
</cp:coreProperties>
</file>