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齐鲁医学部</w:t>
      </w:r>
      <w:r>
        <w:rPr/>
        <w:t>2012</w:t>
      </w:r>
      <w:r>
        <w:rPr/>
        <w:t>年新增硕士生导师名单</w:t>
      </w:r>
    </w:p>
    <w:tbl>
      <w:tblPr>
        <w:tblW w:w="87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105"/>
        <w:gridCol w:w="1440"/>
        <w:gridCol w:w="1260"/>
        <w:gridCol w:w="2278"/>
        <w:gridCol w:w="1057"/>
      </w:tblGrid>
      <w:tr>
        <w:trPr>
          <w:trHeight w:val="31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培养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二级学科名称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型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卫生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盖若琰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卫生硕士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卫生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成超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卫生硕士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卫生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秀君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卫生硕士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卫生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立勇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卫生硕士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卫生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席波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少卫生与妇幼保健学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卫生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涛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卫生与环境卫生学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卫生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洁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少卫生与妇幼保健学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卫生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红玲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卫生硕士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学位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卫生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静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卫生硕士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学位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卫生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本付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卫生硕士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学位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卫生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济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卫生硕士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学位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卫生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阮师曼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卫生硕士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学位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厉萍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翠丽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学位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明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学位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红梅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学位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栾晓嵘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学位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文杰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学位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柴相君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学位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丰玲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学位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千佛山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淑香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学位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少华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瑾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临床医学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凡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临床医学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管理与政策研究中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晓杰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医学与卫生事业管理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管理与政策研究中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莉英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医学与卫生事业管理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兆华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硕士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学位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敬德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硕士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学位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妍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硕士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学位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安昌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硕士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学位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淑文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硕士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学位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崇刚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417320</wp:posOffset>
                      </wp:positionV>
                      <wp:extent cx="7620" cy="7620"/>
                      <wp:effectExtent l="12065" t="10795" r="14605" b="2095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7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9525,9525" path="l0,3638l3638,3638l4763,0l5887,3638l9525,3638l6582,5887l7706,9525l4763,7276l1819,9525l2943,5887l6356992,0l655360,524298l0,3638l3638,3638l4763,0l5887,3638l9525,3638l6582,5887l7706,9525l4763,7276l1819,9525l2943,5887l6356992,0l131072,0l1310720,0l1892679680,1431726322l1938817024,1431726322l0,0l0,0l65536,524288l524288,2128150528l1938817024,1431726322l1812004864,1431726322l1651507200,1431726322l2162688,0l1181220864,2128182751l462422016,1431726311l1596981248,1431726322l2162688,0l1922039808,1431726322l0,0l2097152,0l2162688,0l1290797056,1431726069l1669332992,1431726322l1938817024,1431726322l6356992,0l-1893269504,349542l-954597376,2086157828l7537550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1898971136,1431726322l1963982848,1431726322l0,0l0,0l65536,524288l524288,2128150528l1963982848,1431726322l1711341568,1431726322l1744830464,1431726322l3211264,0l1605369856,1431726322l1899495424,1431726322l1963982848,1431726322l670629888,28391l1960837120,1431726322l7405568,0l0,0l1919647744,28001l1951399936,1431726322l1973420032,1431726322l0,0l0,0l65536,262144l262144,0l1973420032,1431726322l0,0l0,0l0,0l0,0l3211264,0l1125122048,1431726374l1637875712,1431726322l1957691392,1431726322l1960837120,1431726322l0,0l3211264,0l0,0l0,0l0,0l16711680,0l0,1426063360l2162688,0l65536,458752l1752367104,1600483425l7209008,103l2162688,0l0,524288l1179648,0l1988100096,1431726322l2162688,0l-2140733440,1431518613l-954597376,2086157828l910,0l3211264,0l-145752064,1431726322l589824,0l798294016,2128182569l65536,539099136l-2088801948,-932493236l3253897,0l-328204288,1431726322l917504,0l-117637120,2128182558l131072,1850277888l-1849858749,2052358290l3222148,0l-224395264,1431726322l458752,0l199753728,2128182566l196608,1886846976l-591760582,113683504l3250795,0l-296747008,1431726322l458752,0l208142336,2128182566l262144,1917190144l920284527,-364580814l3216475,0l-924844032,1431726322l524288,0l-1901461504,2128182567l327680,1047789568l234237756,490137944l3223748,0l-214958080,1431726322l655360,0l-262012928,2128182558l393216,1734410240l1947427186,474660371l3267662,0l-975175680,1431726322l851968,0l-261292032,2128182558l458752,1882849280l420377455,579381727l3211743,0l228589568,1431726323l589824,0l197984256,2128182566l524288,1717960704l-570072219,-368034849l3255250,0l2002780160,1431726322l458752,0l211484672,2128182566l589824,892665856l1750544162,-619385821l3273954,0l-246415360,1431726322l458752,0l213123072,2128182566l655360,1681522688l1897161583,52835765l3232306,0l80740352,1431726323l262144,0l-260374528,2128182558l720896,1718353920l-361860497,-803230658l3244336,0l-133169152,1431726322l327680,0l259915776,2128182566l786432,1965031424l1985374578,-374350507l3259280,0l2012217344,1431726322l655360,0l-260046848,2128182558l851968,825229312l1842622256,-446148725l3242478,0l99614720,1431726323l655360,0l-116654080,2128182558l917504,2000420864l-1965722768,-1786162231l3246098,0l-233832448,1431726322l589824,0l-259325952,2128182558l983040,924975104l-641190347,1358314890l3220916,0l-306184192,1431726322l262144,0l910360576,2128182565l1048576,1042415616l357392700,1991583595l3234255,0l-959447040,1431726322l1376256,0l-228524032,2128182558l1114112,1981808640l1091857505,298930380l3247088,0l-943718400,1431726322l393216,0l-230555648,2128182558l1179648,1819213824l1837196393,543031716l3240426,0l238026752,1431726323l196608,0l276889600,2128182569l1245184,1631322112l1728015674,-179792844l3249459,0l-315621376,1431726322l262144,0l-663814144,2128182568l1310720,1684602880l962411896,-863810494l3254931,0l-158334976,1431726322l393216,0l-258670592,2128182558l1376256,790757376l-1142357954,320833364l154218266,0l-262144000,2128182726l344981504,1431726068l345505792,1431726068l345505792,1431726068l-957349888,1431726082l-958398464,1431726082l0,0l1661992960,1431726322l1662517248,1431726322l1662517248,1431726322l-65536,32767l-65536,32767l0,0l0,0l-65536,32767l-65536,32767l0,0l0,0l1699741696,1431726322l1700265984,1431726322l1700265984,1431726322l1684013056,1431726081l-1226833920,2128182066l2059403264,1431726322l-349700096,2128182726l1398800384,1431726374l0,0l100,0l47185920,0l131072,0l1596981248,1431726322l0,0l0,0l0,0l0,0l0,0l0,0l1684013056,1431726081l0,0l-1109393408,1431726082l0,0l1772617728,2128182746l0,0l0,0l1775763456,2128182746l0,0l0,0l1945108480,1431726322l0,0l0,0l1695547392,1431726322l-267911168,2128182726l0,0l2086141952,1431726322l0,0l0,0l0,0l-2147418112,-1l-2147352577,-1l1705050111,2128182741l0,0l-1932984320,2128182573l65536,0l1744830464,2128182395l2087190528,1431726322l3276800,0l0,0l0,0l0,0l0,0l0,0l0,0l0,0l131072,0l3276800,0l0,16842752l-65536,6619135l65636,0l1310720,0l0,0l1712848896,1431726374l0,0l0,0l0,0l0,0l-365428736,2128182828l2097152,140050432l67043586,0l0,0l1205862400,1431725996l1204813824,1431725996l0,1023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-2147418112,-1l-2147352577,-1l16777215,0l0,0l983040,0l1218445312,2128182751l0,0l-1996488704,2128182549l262144,0l1943011328,2128182070l2059403264,1431726322l0,0l0,0l0,0l0,0l1704984576,2128182741l0,0l-1993867264,2128182549l65536,0l-772800512,2128182067l2059403264,1431726322l6553600,0l0,0l-65536,-1l65535,1l1704984576,2128182741l0,0l-1990721536,2128182549l65536,0l-994050048,2128182067l2059403264,1431726322l13107200,0l0,0l0,0l0,0l0,0l0,0l0,0l0,0l0,0l0,0l0,0l0,0l-868220928,2128182072l-239075328,1431726310l974127104,2128182073l-239075328,1431726310l-778043392,2128182072l-239075328,1431726310l-1498415104,2128182074l-239075328,1431726310l0,0l0,0l0,0l0,0l0,0l0,0l1523187712,0l0,0l28377088,0l65536,0l0,0l1284505600,2128182463l208666624,1431726311l0,0l0,134217728l170524672,0l-2081423360,1431726322l0,0l65536,0l0,0l-2081423360,1431726322l426770432,1431726311l-2035286016,1431726322l1444937728,1431726322l-986710016,1431726322l-994050048,1431726322l0,0l0,0l0,0l0,0l0,0l0,0l0,0l0,0l0,0l0,0l0,0l0,0l0,0l0,0l0,0l0,0l1518338048,1431726322l1512046592,1431726322l1574961152,1431726322l-1933574144,1431726322l-945815552,2128181296l-945815552,2128181296l-945815552,2128181296l-945815552,2128181296l0,0l-945815552,2128181296l0,0l0,0l0,0l0,0l0,0l0,0l0,0l0,0l1522532352,1431726322l0,0l11599872,0l65536,65536l0,0l131072,0l320864256,2128181299l-2081423360,1431726322l134217728,134217728l0,0l0,16256l16256,1l0,1l0,0l0,0l0,0l0,0l-686817280,1431726036l-2041577472,1431726322l180355072,2128181288l-2053111808,1431726322l0,0l65536,0l0,0l2162688,0l-2075656192,1431726322l0,0l0,0l4259840,0l65536,0l0,0l448790528,2128179546l104202240,65536l0,0l0,0l0,0l4259840,0l65536,0l0,0l-241696768,2128179545l2097152,65536l0,0l0,0l0,0l3211264,0l0,0l0,0l65536,0l0,0l0,0l3211264,0l0,0l0,0l65536,0l0,0l0,0l68222976,0l-1893203968,349542l-954597376,2086157828l-2025847922,1431726322l-2025848832,1431726322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23134208,0l0,1l65536,0l262144,0l524288,65536l-1692401664,1431726374l-65536,65535l1073741824,3l1602158592,234883035l262144,0l524288,65536l-1736441856,1431726374l-65536,65535l0,3l134414336,8208l262144,0l524288,65536l-1880096768,1431726374l-65536,65535l0,67108864l0,260046848l131072,0l524288,65536l2126512128,1431726374l-65536,65535l0,3l134414336,8208l262144,0l524288,65536l1978662912,1431726374l-65536,65535l131072,0l0,8064l65536,0l524288,65536l1739587584,1431726374l-65536,65535l131072,0l0,8184l65536,0l524288,65536l1416626176,1431726374l-65536,65535l0,0l2162688,0l1581252608,1431726322l1703936,0l-1931476992,1431726322l82903040,0l0,-268435456l1744568326,8372226l131132,0l524288,65536l-1848639488,1431726322l-65536,65535l-2147483648,0l0,0l262146,0l524288,65536l-1818230784,1431726322l-65536,65535l-2147483648,0l0,0l262146,0l524288,65536l-1787822080,1431726322l-65536,65535l-2147483648,0l0,0l262656,0l524288,65536l-1757413376,1431726322l-65536,65535l-2147483648,0l0,0l262160,0l524288,65536l-1727004672,1431726322l-65536,65535l-268435456,0l-1140850688,10289873l1314944,0l524288,65536l-1696595968,1431726322l-65536,65535l-268435456,262144l1107296256,-3867640l2400297,0l524288,65536l-1666187264,1431726322l-65536,65535l-1073741824,0l0,262144l1310848,0l524288,262144l-1635778560,1431726322l-65536,65535l-268435456,262144l1107296256,-3867640l2392105,0l524288,262144l-1605369856,1431726322l-65536,65535l1879048192,0l-1140850688,10027729l262144,0l524288,262144l-1574961152,1431726322l-65536,65535l-268435456,262144l1107296256,-3867640l2392105,0l524288,262144l-1544552448,1431726322l-65536,65535l1610612736,0l0,4325378l262144,0l524288,65536l-1514143744,1431726322l-65536,65535l536870912,0l0,288l262144,0l524288,65536l-1483735040,1431726322l-65536,65535l1610612736,0l0,2097156l262144,0l524288,65536l-1453326336,1431726322l-65536,65535l1610612736,0l0,2097156l262144,0l524288,524288l-1422917632,1431726322l-65536,65535l-1342177280,0l1107296256,14336l262176,0l1310720,851968l-1392508928,1431726322l-65536,65535l536870912,0l0,4096l262144,0l524288,131072l-1318060032,1431726322l-65536,65535l4128768,0l-67110664,-1073807362l1048319,0l524288,65536l-1287651328,1431726322l-65536,65535l-2147483648,0l0,0l262146,0l524288,65536l-1257242624,1431726322l-65536,65535l-1073741824,0l0,262144l1310848,0l524288,65536l-1226833920,1431726322l-65536,65535l-268435456,262144l1107296256,-3867640l2392105,0l524288,65536l-1196425216,1431726322l-65536,65535l1879048192,0l-1140850688,10027729l262144,0l524288,65536l-1166016512,1431726322l-65536,65535l-268435456,262144l1107296256,-3867640l2392105,0l524288,65536l-1135607808,1431726322l-65536,65535l1610612736,0l0,2097156l262144,0l524288,65536l-1105199104,1431726322l-65536,65535l-1342177280,0l1107296256,14336l262176,0l524288,65536l-1074790400,1431726322l-65536,65535l536870912,0l0,4096l262144,0l524288,65536l-1044381696,1431726322l-65536,65535l0,0l30474240,0l-1425801216,2128179551l-825229312,2128181290l-825229312,2128181290l-130023424,2128181289l0,-268435456l1744568326,8372226l131132,0l0,0l0,0l0,0l0,0l0,0l0,0l0,0l0,0l0,0l0,0l0,0l0,0l0,0l0,0l0,0l0,0l0,0l0,0l0,0l0,0l0,0l0,0l0,0l0,0l0,0l0,0l0,0l0,0l0,0l0,0l0,0l0,0l0,0l0,0l0,0l0,0l0,0l0,0l0,0l0,0l0,0l0,0l0,0l0,0l0,0l0,0l0,0l0,0l0,0l0,0l30474240,0l-1346240512,2128179551l-825229312,2128181290l-825229312,2128181290l-130023424,2128181289l-2147483648,0l0,0l262146,0l0,0l0,0l0,0l0,0l0,0l0,0l0,0l0,0l0,0l0,0l0,0l0,0l0,0l0,0l0,0l0,0l0,0l0,0l0,0l0,0l0,0l0,0l0,0l0,0l0,0l0,0l0,0l0,0l0,0l0,0l0,0l0,0l0,0l0,0l0,0l0,0l0,0l0,0l0,0l0,0l0,0l0,0l0,0l0,0l0,0l0,0l0,0l0,0l0,0l0,0l30474240,0l-1301676032,2128179551l1181745152,2128181290l1181745152,2128181290l-123731968,2128181289l-2147483648,0l0,0l262146,0l0,0l0,0l0,0l0,0l0,0l0,0l0,0l0,0l0,0l0,0l0,0l0,0l0,0l0,0l0,0l0,0l0,0l0,0l0,0l0,0l0,0l0,0l0,0l0,0l0,0l0,0l0,0l0,0l0,0l0,0l0,0l0,0l0,0l0,0l0,0l0,0l0,0l0,0l0,0l0,0l0,0l0,0l0,0l0,0l0,0l0,0l0,0l0,0l0,0l0,0l30474240,0l-1298268160,2128179551l-825229312,2128181290l-825229312,2128181290l-130023424,2128181289l-2147483648,0l0,0l262656,0l0,0l0,0l0,0l0,0l0,0l0,0l0,0l0,0l0,0l0,0l0,0l0,0l0,0l0,0l0,0l0,0l0,0l0,0l0,0l0,0l0,0l0,0l0,0l0,0l0,0l0,0l0,0l0,0l0,0l0,0l0,0l0,0l0,0l0,0l0,0l0,0l0,0l0,0l0,0l0,0l0,0l0,0l0,0l0,0l0,0l0,0l0,0l0,0l0,0l0,0l30474240,0l-1295253504,2128179551l-825229312,2128181290l-825229312,2128181290l-130023424,2128181289l-2147483648,0l0,0l262160,0l0,0l0,0l0,0l0,0l0,0l0,0l0,0l0,0l0,0l0,0l0,0l0,0l0,0l0,0l0,0l0,0l0,0l0,0l0,0l0,0l0,0l0,0l0,0l0,0l0,0l0,0l0,0l0,0l0,0l0,0l0,0l0,0l0,0l0,0l0,0l0,0l0,0l0,0l0,0l0,0l0,0l0,0l0,0l0,0l0,0l0,0l0,0l0,0l0,0l0,0l30474240,0l-1281097728,2128179551l-825229312,2128181290l-825229312,2128181290l-130023424,2128181289l-268435456,0l-1140850688,10289873l1314944,0l0,0l0,0l0,0l0,0l0,0l0,0l0,0l0,0l0,0l0,0l0,0l0,0l0,0l0,0l0,0l0,0l0,0l0,0l0,0l0,0l0,0l0,0l0,0l0,0l0,0l0,0l0,0l0,0l0,0l0,0l0,0l0,0l0,0l0,0l0,0l0,0l0,0l0,0l0,0l0,0l0,0l0,0l0,0l0,0l0,0l0,0l0,0l0,0l0,0l0,0l30474240,0l-1184104448,2128179551l-825229312,2128181290l-825229312,2128181290l-130023424,2128181289l-268435456,262144l1107296256,-3867640l2400297,0l0,0l0,0l0,0l0,0l0,0l0,0l0,0l0,0l0,0l0,0l0,0l0,0l0,0l0,0l0,0l0,0l0,0l0,0l0,0l0,0l0,0l0,0l0,0l0,0l0,0l0,0l0,0l0,0l0,0l0,0l0,0l0,0l0,0l0,0l0,0l0,0l0,0l0,0l0,0l0,0l0,0l0,0l0,0l0,0l0,0l0,0l0,0l0,0l0,0l0,0l30474240,0l-1080033280,2128179551l1181745152,2128181290l1181745152,2128181290l-123731968,2128181289l-1073741824,0l0,262144l1310848,0l-1074659328,2128179551l1181745152,2128181290l1181745152,2128181290l-123731968,2128181289l-1073741824,0l0,262144l1310848,0l-1069285376,2128179551l1181745152,2128181290l1181745152,2128181290l-123731968,2128181289l-1073741824,0l0,262144l1310848,0l-1063911424,2128179551l1181745152,2128181290l1181745152,2128181290l-123731968,2128181289l-1073741824,0l0,262144l1310848,0l0,0l0,0l0,0l0,0l0,0l0,0l0,0l0,0l0,0l0,0l0,0l0,0l0,0l0,0l0,0l0,0l0,0l0,0l0,0l0,0l0,0l0,0l0,0l0,0l0,0l0,0l0,0l0,0l0,0l30474240,0l-1058537472,2128179551l1181745152,2128181290l1181745152,2128181290l-123731968,2128181289l-268435456,262144l1107296256,-3867640l2392105,0l-1050673152,2128179551l1181745152,2128181290l1181745152,2128181290l-123731968,2128181289l-268435456,262144l1107296256,-3867640l2392105,0l-1042153472,2128179551l1181745152,2128181290l1181745152,2128181290l-123731968,2128181289l-268435456,262144l1107296256,-3867640l2392105,0l-1033633792,2128179551l1181745152,2128181290l1181745152,2128181290l-123731968,2128181289l-268435456,262144l1107296256,-3867640l2392105,0l0,0l0,0l0,0l0,0l0,0l0,0l0,0l0,0l0,0l0,0l0,0l0,0l0,0l0,0l0,0l0,0l0,0l0,0l0,0l0,0l0,0l0,0l0,0l0,0l0,0l0,0l0,0l0,0l0,0l30474240,0l-1025769472,2128179551l1181745152,2128181290l1181745152,2128181290l-123731968,2128181289l1879048192,0l-1140850688,10027729l262144,0l-1020395520,2128179551l1181745152,2128181290l1181745152,2128181290l-123731968,2128181289l1879048192,0l-1140850688,10027729l262144,0l-1015021568,2128179551l1181745152,2128181290l1181745152,2128181290l-123731968,2128181289l1879048192,0l-1140850688,10027729l262144,0l-1009647616,2128179551l1181745152,2128181290l1181745152,2128181290l-123731968,2128181289l1879048192,0l-1140850688,10027729l262144,0l0,0l0,0l0,0l0,0l0,0l0,0l0,0l0,0l0,0l0,0l0,0l0,0l0,0l0,0l0,0l0,0l0,0l0,0l0,0l0,0l0,0l0,0l0,0l0,0l0,0l0,0l0,0l0,0l0,0l30474240,0l-1004273664,2128179551l1181745152,2128181290l1181745152,2128181290l-123731968,2128181289l-268435456,262144l1107296256,-3867640l2392105,0l-995753984,2128179551l1181745152,2128181290l1181745152,2128181290l-123731968,2128181289l-268435456,262144l1107296256,-3867640l2392105,0l-987889664,2128179551l1181745152,2128181290l1181745152,2128181290l-123731968,2128181289l-268435456,262144l1107296256,-3867640l2392105,0l-979369984,2128179551l1181745152,2128181290l1181745152,2128181290l-123731968,2128181289l-268435456,262144l1107296256,-3867640l2392105,0l0,0l0,0l0,0l0,0l0,0l0,0l0,0l0,0l0,0l0,0l0,0l0,0l0,0l0,0l0,0l0,0l0,0l0,0l0,0l0,0l0,0l0,0l0,0l0,0l0,0l0,0l0,0l0,0l0,0l30474240,0l-971505664,2128179551l-825229312,2128181290l-825229312,2128181290l-130023424,2128181289l1610612736,0l0,4325378l262144,0l0,0l0,0l0,0l0,0l0,0l0,0l0,0l0,0l0,0l0,0l0,0l0,0l0,0l0,0l0,0l0,0l0,0l0,0l0,0l0,0l0,0l0,0l0,0l0,0l0,0l0,0l0,0l0,0l0,0l0,0l0,0l0,0l0,0l0,0l0,0l0,0l0,0l0,0l0,0l0,0l0,0l0,0l0,0l0,0l0,0l0,0l0,0l0,0l0,0l0,0l30474240,0l-925368320,2128179551l-825229312,2128181290l-825229312,2128181290l-130023424,2128181289l536870912,0l0,288l262144,0l0,0l0,0l0,0l0,0l0,0l0,0l0,0l0,0l0,0l0,0l0,0l0,0l0,0l0,0l0,0l0,0l0,0l0,0l0,0l0,0l0,0l0,0l0,0l0,0l0,0l0,0l0,0l0,0l0,0l0,0l0,0l0,0l0,0l0,0l0,0l0,0l0,0l0,0l0,0l0,0l0,0l0,0l0,0l0,0l0,0l0,0l0,0l0,0l0,0l0,0l30474240,0l-880017408,2128179551l-825229312,2128181290l-825229312,2128181290l-130023424,2128181289l1610612736,0l0,2097156l262144,0l0,0l0,0l0,0l0,0l0,0l0,0l0,0l0,0l0,0l0,0l0,0l0,0l0,0l0,0l0,0l0,0l0,0l0,0l0,0l0,0l0,0l0,0l0,0l0,0l0,0l0,0l0,0l0,0l0,0l0,0l0,0l0,0l0,0l0,0l0,0l0,0l0,0l0,0l0,0l0,0l0,0l0,0l0,0l0,0l0,0l0,0l0,0l0,0l0,0l0,0l30474240,0l-834666496,2128179551l1181745152,2128181290l1181745152,2128181290l-123731968,2128181289l1610612736,0l0,2097156l262144,0l-827457536,2128179551l1181745152,2128181290l1181745152,2128181290l-123731968,2128181289l1610612736,0l0,2097156l262144,0l-821559296,2128179551l1181745152,2128181290l1181745152,2128181290l-123731968,2128181289l1610612736,0l0,2097156l262144,0l-815661056,2128179551l1181745152,2128181290l1181745152,2128181290l-123731968,2128181289l1610612736,0l0,2097156l262144,0l-809762816,2128179551l1181745152,2128181290l1181745152,2128181290l-123731968,2128181289l1610612736,0l0,2097156l262144,0l-803864576,2128179551l1181745152,2128181290l1181745152,2128181290l-123731968,2128181289l1610612736,0l0,2097156l262144,0l-797966336,2128179551l1181745152,2128181290l1181745152,2128181290l-123731968,2128181289l1610612736,0l0,2097156l262144,0l-792068096,2128179551l1181745152,2128181290l1181745152,2128181290l-123731968,2128181289l1610612736,0l0,2097156l262144,0l0,0l74514432,0l-786694144,2128179551l1181745152,2128181290l1181745152,2128181290l-123731968,2128181289l-1342177280,0l1107296256,14336l262176,0l-783548416,2128179551l1181745152,2128181290l1181745152,2128181290l-123731968,2128181289l-1342177280,0l1107296256,14336l262176,0l-780402688,2128179551l1181745152,2128181290l1181745152,2128181290l-123731968,2128181289l-1342177280,0l1107296256,14336l262176,0l-777256960,2128179551l1181745152,2128181290l1181745152,2128181290l-123731968,2128181289l-1342177280,0l1107296256,14336l262176,0l-774111232,2128179551l1181745152,2128181290l1181745152,2128181290l-123731968,2128181289l-1342177280,0l1107296256,14336l262176,0l-770965504,2128179551l1181745152,2128181290l1181745152,2128181290l-123731968,2128181289l-1342177280,0l1107296256,14336l262176,0l-767819776,2128179551l1181745152,2128181290l1181745152,2128181290l-123731968,2128181289l-1342177280,0l1107296256,14336l262176,0l-764674048,2128179551l1181745152,2128181290l1181745152,2128181290l-123731968,2128181289l-1342177280,0l1107296256,14336l262176,0l-761528320,2128179551l1181745152,2128181290l1181745152,2128181290l-123731968,2128181289l-1342177280,0l1107296256,14336l262176,0l-758382592,2128179551l1181745152,2128181290l1181745152,2128181290l-123731968,2128181289l-1342177280,0l1107296256,14336l262176,0l-755236864,2128179551l1181745152,2128181290l1181745152,2128181290l-123731968,2128181289l-1342177280,0l1107296256,14336l262176,0l-752091136,2128179551l1181745152,2128181290l1181745152,2128181290l-123731968,2128181289l-1342177280,0l1107296256,14336l262176,0l-748945408,2128179551l1181745152,2128181290l1181745152,2128181290l-123731968,2128181289l-1342177280,0l1107296256,14336l262176,0l0,0l0,0l0,0l0,0l0,0l0,0l0,0l0,0l0,0l0,0l0,0l0,0l0,0l0,0l0,0l0,0l0,0l0,0l0,0l0,0l0,0l0,0l0,0l0,0l0,0l0,0l0,0l0,0l0,0l0,0l0,0l0,0l0,0l0,0l0,0l0,0l0,0l0,0l0,0l0,0l0,0l0,0l0,0l0,0l0,0l0,0l0,0l0,0l0,0l0,0l30474240,0l-745799680,2128179551l1181745152,2128181290l1181745152,2128181290l-123731968,2128181289l536870912,0l0,4096l262144,0l-742785024,2128179551l1181745152,2128181290l1181745152,2128181290l-123731968,2128181289l536870912,0l0,4096l262144,0l0,0l0,0l0,0l0,0l0,0l0,0l0,0l0,0l0,0l0,0l0,0l0,0l0,0l0,0l0,0l0,0l0,0l0,0l0,0l0,0l0,0l0,0l0,0l0,0l0,0l0,0l0,0l0,0l0,0l0,0l0,0l0,0l0,0l0,0l0,0l0,0l0,0l0,0l0,0l0,0l0,0l0,0l0,0l30474240,0l-739770368,2128179551l585105408,2128181291l585105408,2128181291l-133169152,2128181289l4128768,0l-67110664,-1073807362l1048319,0l0,0l0,0l0,0l0,0l0,0l0,0l0,0l0,0l0,0l0,0l0,0l0,0l0,0l0,0l0,0l0,0l0,0l0,0l0,0l0,0l0,0l0,0l0,0l0,0l0,0l0,0l0,0l0,0l0,0l0,0l0,0l0,0l0,0l0,0l0,0l0,0l0,0l0,0l0,0l0,0l0,0l0,0l0,0l0,0l0,0l0,0l0,0l0,0l0,0l0,0l30474240,0l-479854592,2128179551l1538260992,2128181290l1538260992,2128181290l-135266304,2128181289l-2147483648,0l0,0l262146,0l0,0l0,0l0,0l0,0l0,0l0,0l0,0l0,0l0,0l0,0l0,0l0,0l0,0l0,0l0,0l0,0l0,0l0,0l0,0l0,0l0,0l0,0l0,0l0,0l0,0l0,0l0,0l0,0l0,0l0,0l0,0l0,0l0,0l0,0l0,0l0,0l0,0l0,0l0,0l0,0l0,0l0,0l0,0l0,0l0,0l0,0l0,0l0,0l0,0l0,0l30474240,0l-478806016,2128179551l-825229312,2128181290l-825229312,2128181290l-130023424,2128181289l-1073741824,0l0,262144l1310848,0l0,0l0,0l0,0l0,0l0,0l0,0l0,0l0,0l0,0l0,0l0,0l0,0l0,0l0,0l0,0l0,0l0,0l0,0l0,0l0,0l0,0l0,0l0,0l0,0l0,0l0,0l0,0l0,0l0,0l0,0l0,0l0,0l0,0l0,0l0,0l0,0l0,0l0,0l0,0l0,0l0,0l0,0l0,0l0,0l0,0l0,0l0,0l0,0l0,0l0,0l30474240,0l-433455104,2128179551l-825229312,2128181290l-825229312,2128181290l-130023424,2128181289l-268435456,262144l1107296256,-3867640l2392105,0l0,0l0,0l0,0l0,0l0,0l0,0l0,0l0,0l0,0l0,0l0,0l0,0l0,0l0,0l0,0l0,0l0,0l0,0l0,0l0,0l0,0l0,0l0,0l0,0l0,0l0,0l0,0l0,0l0,0l0,0l0,0l0,0l0,0l0,0l0,0l0,0l0,0l0,0l0,0l0,0l0,0l0,0l0,0l0,0l0,0l0,0l0,0l0,0l0,0l0,0l30474240,0l-370016256,2128179551l-825229312,2128181290l-825229312,2128181290l-130023424,2128181289l1879048192,0l-1140850688,10027729l262144,0l0,0l0,0l0,0l0,0l0,0l0,0l0,0l0,0l0,0l0,0l0,0l0,0l0,0l0,0l0,0l0,0l0,0l0,0l0,0l0,0l0,0l0,0l0,0l0,0l0,0l0,0l0,0l0,0l0,0l0,0l0,0l0,0l0,0l0,0l0,0l0,0l0,0l0,0l0,0l0,0l0,0l0,0l0,0l0,0l0,0l0,0l0,0l0,0l0,0l0,0l30474240,0l-315228160,2128179551l-825229312,2128181290l-825229312,2128181290l-130023424,2128181289l-268435456,262144l1107296256,-3867640l2392105,0l0,0l0,0l0,0l0,0l0,0l0,0l0,0l0,0l0,0l0,0l0,0l0,0l0,0l0,0l0,0l0,0l0,0l0,0l0,0l0,0l0,0l0,0l0,0l0,0l0,0l0,0l0,0l0,0l0,0l0,0l0,0l0,0l0,0l0,0l0,0l0,0l0,0l0,0l0,0l0,0l0,0l0,0l0,0l0,0l0,0l0,0l0,0l0,0l0,0l0,0l30474240,0l-251789312,2128179551l1538260992,2128181290l1538260992,2128181290l-135266304,2128181289l1610612736,0l0,2097156l262144,0l0,0l0,0l0,0l0,0l0,0l0,0l0,0l0,0l0,0l0,0l0,0l0,0l0,0l0,0l0,0l0,0l0,0l0,0l0,0l0,0l0,0l0,0l0,0l0,0l0,0l0,0l0,0l0,0l0,0l0,0l0,0l0,0l0,0l0,0l0,0l0,0l0,0l0,0l0,0l0,0l0,0l0,0l0,0l0,0l0,0l0,0l0,0l0,0l0,0l0,0l30474240,0l-250740736,2128179551l1571815424,2128181290l1571815424,2128181290l-134217728,2128181289l-1342177280,0l1107296256,14336l262176,0l0,0l0,0l0,0l0,0l0,0l0,0l0,0l0,0l0,0l0,0l0,0l0,0l0,0l0,0l0,0l0,0l0,0l0,0l0,0l0,0l0,0l0,0l0,0l0,0l0,0l0,0l0,0l0,0l0,0l0,0l0,0l0,0l0,0l0,0l0,0l0,0l0,0l0,0l0,0l0,0l0,0l0,0l0,0l0,0l0,0l0,0l0,0l0,0l0,0l0,0l30474240,0l-248381440,2128179551l585105408,2128181291l585105408,2128181291l-133169152,2128181289l536870912,0l0,4096l262144,0l0,0l0,0l0,0l0,0l0,0l0,0l0,0l0,0l0,0l0,0l0,0l0,0l0,0l0,0l0,0l0,0l0,0l0,0l0,0l0,0l0,0l0,0l0,0l0,0l0,0l0,0l0,0l0,0l0,0l0,0l0,0l0,0l0,0l0,0l0,0l0,0l0,0l0,0l0,0l0,0l0,0l0,0l0,0l0,0l0,0l0,0l0,0l0,0l0,0l0,0l19988480,0l65536,65536l0,0l-2081423360,1431726322l262144,2037972992l1602247289,1431726058l0,0l0,0l0,0l0,-65536l-1,65535l1127219200,2128181294l-1860501504,2128181296l262144,2037972992l1602247289,1431726058l0,0l0,0l767557632,2128181296l1280573440,1280590918l17478,0l557056,196608l3145728,1431726311l0,0l0,0l524288,65536l1973420032,1431726322l524288,131072l1584398336,1431726374l524288,65536l-389021696,1431726342l0,0l0,0l0,0l0,0l0,0l0,32768l104038400,0l0,0l3211264,0l170524672,170524672l170524672,170524672l67108864,0l-990904320,1431726322l-945815552,2128181296l4259840,0l65536,0l0,0l-233308160,2128179545l682098688,65536l0,0l0,0l0,0l4259840,0l65536,0l0,0l-244056064,2128179545l2359296,65536l0,0l0,0l0,0l2162688,0l-239075328,1431726310l0,0l-172490752,2126926568l2162688,0l65536,65536153l262669532,4064l0,0l3211264,0l1556086784,1431726322l196608,0l216268800,2128182566l1441792,1431699456l1004404736,1951170777l3223193,0l2043674624,1431726322l327680,0l-1931870208,2128182567l1507328,0l-2007629824,-764908198l3247272,0l-192937984,1431726322l589824,0l-258211840,2128182558l1572864,0l-1491533824,1240152887l3275956,0l1993342976,1431726322l524288,0l-257556480,2128182558l1638400,0l-1640038400,1404384217l3212456,0l2018508800,1431726322l786432,0l-256966656,2128182558l1703936,0l54329344,-1306427921l3242376,0l-180355072,1431726322l720896,0l-256114688,2128182558l1769472,1917190144l-1471845009,1729354085l3266475,0l-912261120,1431726322l589824,0l-255328256,2128182558l1835008,1047789568l-699781316,-1281717505l3275048,0l184549376,1431726323l917504,0l-254672896,2128182558l1900544,1734410240l-1736875662,1023576434l3276735,0l-249561088,1431726322l655360,0l-253689856,2128182558l2031616,1882849280l-1398443153,-1625549221l3229840,0l146800640,1431726323l1179648,0l-252968960,2128182558l2097152,1717960704l-517315739,694311974l3218053,0l-950009856,1431726322l917504,0l-251723776,2128182558l2162688,892665856l-1789579486,-391564991l3228278,0l-940572672,1431726322l917504,0l-250740736,2128182558l2228224,1681522688l1049781103,1544864354l3256807,0l2056257536,1431726322l917504,0l-249757696,2128182558l2293760,1718353920l1002533487,848493339l3234888,0l-293601280,1431726322l917504,0l-248774656,2128182558l2359296,1965031424l-2034275982,1244439208l3220517,0l2021654528,1431726322l1048576,0l-247791616,2128182558l2424832,825229312l-1451413712,-865588746l3235913,0l-262144000,1431726322l1048576,0l-246677504,2128182558l2490368,2000420864l-983993488,-1297038657l3228666,0l-321912832,1431726322l1048576,0l-245563392,2128182558l2555904,924975104l1963669045,-2034788176l3235086,0l-934281216,1431726322l1048576,0l-244449280,2128182558l2621440,1042415616l-1682742980,-1804990827l3221174,0l-299892736,1431726322l524288,0l-243335168,2128182558l2686976,1981808640l1793027169,464831419l3221780,0l2015363072,1431726322l524288,0l-242745344,2128182558l2752512,1819213824l-677550999,-610123482l3252265,0l-227540992,1431726322l524288,0l-242155520,2128182558l2818048,1631322112l1139371322,-1750871590l3253072,0l1999634432,1431726322l917504,0l-241565696,2128182558l2883584,1684602880l-1663025800,-1655992566l3268648,0l2040528896,1431726322l917504,0l-240582656,2128182558l2949120,790757376l897137726,844245375l3230445,0l143654912,1431726323l917504,0l-239599616,2128182558l3014656,1917845504l1737637423,903764464l3255516,0l216006656,1431726323l917504,0l-238616576,2128182558l3080192,1668153344l-48074904,476823213l2217746,0l-1647312896,1431726162l0,2128150528l2097152,0l110166016,0l-704643072,2128182745l1545601024,1431726322l1546125312,1431726322l1546125312,1431726322l-661651456,2128182745l-659554304,2128182745l0,0l0,0l0,0l0,0l0,0l0,0l-657457152,2128182745l-1241513984,1431726006l0,0l-1241513984,1431726006l0,0l0,0l0,0l-365428736,2128182828l-365428736,2128182828l0,0l0,0l0,0l0,0l0,0l0,0l0,0l0,0l0,0l0,0l492830720,1431726311l493879296,1431726311l493879296,1431726311l0,0l0,0l0,0l0,0l0,0l0,0l0,0l0,0l0,0l0,0l-2147418112,-1l-2147352577,-1l65535,0l1,0l0,0l0,0l-65536,65535l0,0l0,0l-2147418112,-1l-2147352577,-1l394854399,2128182740l1684013056,1431726081l0,0l-787480576,1431726322l-980418560,1431726322l196608,65536l0,0l1456996352,2128182748l0,0l878706688,2128182569l262144,0l267386880,2128182302l-897581056,1431726322l0,0l0,0l0,131072l3,14614528l1772617732,2128182746l-2034237440,1431726374l0,0l1775763456,2128182746l1717960704,102l0,0l0,0l0,0l0,0l0,65536l65536,0l65536,65536l262144,98304000l0,0l39780352,0l0,0l0,0l0,0l0,0l0,0l0,0l0,0l0,0l0,0l0,0l-65536,-1l-897515521,1431726322l1270874112,1431726083l524288,0l-1771044864,1431726374l-1771044864,1431726374l-1737490432,1431726374l1272446976,1431726083l-1771044864,1431726374l-1771044864,1431726374l-1737490432,1431726374l1272446976,1431726083l196608,0l0,0l0,0l0,0l-365428736,2128182828l-365428736,2128182828l-365428736,2128182828l0,256l0,0l0,0l0,0l-365428736,2128182828l-365428736,2128182828l-365428736,2128182828l0,256l0,0l0,0l0,0l-365428736,2128182828l-365428736,2128182828l-365428736,2128182828l0,256l0,0l0,0l0,0l0,0l0,0l0,0l0,0l0,0l0,0l-2147418112,-1l-2147352577,-1l65535,0l0,0l-2147418112,-1l-2147352577,-1l65535,0l0,0l-2147418112,-1l-2147352577,-1l65535,0l0,65536l1,0l-654835712,2128182745l0,0l0,0l-647495680,2128182745l0,0l0,0l0,0l1547698176,1431726322l0,0l0,0l0,0l0,0l0,0l0,0l0,0l0,0l0,0l0,0l-2147418112,-1l-2147352577,-1l65535,0l0,0l-2147418112,-1l-2147352577,-1l65535,0l0,0l0,0l0,0l0,8l0,0l0,0l0,0l0,0l0,0l0,0l0,0l0,0l0,0l-2147418112,-1l-2147352577,-1l-365363201,2128182828l0,2097152l0,0l0,0l0,0l1549795328,1431726322l327680,327680l655360,1448280064l29252,0l-640155648,2128182745l0,0l0,0l1778384896,2128182746l1551892480,1431726322l0,0l1781530624,2128182746l239140864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135331840,0l0,0l0,0l0,0l0,20971520l0,0l0,0l0,0l0,21037056l0,0l0,0l0,0l624230400,21102592l0,0l0,0l0,0l624230400,21168128l1915748352,1431726322l1921384448,1431726322l1921384448,1431726322l5242880,-1051328512l385875968,1431726323l387579904,1431726323l387579904,1431726323l1310720,-2126118912l395313152,1431726323l396754944,1431726323l396754944,1431726323l1048576,-1051262976l1911554048,1431726322l1914568704,1431726322l1914568704,1431726322l2621440,-1051656192l1932525568,1431726322l1938161664,1431726322l1938161664,1431726322l5242880,-1052442624l0,0l0,0l0,0l131072,8716288l0,0l0,0l0,0l65536,8847360l0,0l0,0l0,0l0,25165824l0,0l0,0l0,0l0,25231360l0,0l0,0l0,0l1048576,29294608l0,0l0,0l0,0l-65536,25362687l0,0l0,0l0,0l131072,30867456l0,0l0,0l0,0l613416960,30081024l0,0l0,0l0,0l524288,33488904l0,0l0,0l0,0l0,29360128l0,0l0,0l0,0l-65536,29491455l0,0l0,0l0,0l65536,30801920l0,0l0,0l0,0l0,29425665l0,0l0,0l0,0l0,37683202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c0,0,0,0,0,0c0,0,0,0,0,0c0,0,0,0,0,0c0,0,0,0,0,0c0,0,0,0,0,0c0,0,0,0,0,0c0,0,0,0,0,0c0,0,0,0,0,0c0,0,0,0,0,0c0,0,81854464,0,65536,80150528c1832648704,1816214115,1852990836,1130722401,1702129263,1010725998c1127900013,1667854184,1699881061,1919513969,574452581,577990775c980892734,2002874980,1046965865,980449084,1751346785,1646293615c1852401765,1668236388,573579837,1936286752,574444660,1679827504c1114927977,573579837,1936286752,574442612,959721777,539112755c1953720676,824327506,859386929,1931485749,1819307369,1936674917c573579837,1668246560,1029989739,539111458,1870225772,1850307701c1819043139,573645373,1819042080,1984919407,1634497125,824327536c1701978146,1769234796,1699243382,1952999273,573710909,1886862398c1835627322,1348824176,2015392623,573579837,574454048,1043276336c980449084,1769172848,1852795252,1701978184,1769234796,1917216118c574451055,1970040675,1042443885,980449084,1332965232,1702061670c909196916,808595504,1999584304,1869625968,1717981043,1047815539c1886859068,1936683066,1869182057,1010714734,1882878071,1953067887c1450078057,1818587680,1986622561,1869760101,1881292141,1734439521c1752195442,2000436770,1869625968,1717981043,1047815539,925971505c1009791539,980449071,1332965232,1702061670,792477300,1882878071c1953067887,1450078057,1886862398,1954047290,544501349,574453859c808597047,2036539426,909582909,790769714,1886862398,1717986618c1165255525,1852142712,1030496372,808595746,539112758,824327540c892942128,1030889506,909390114,539112752,841104738,892680496c1010708258,2000318583,1315987826,795176559,1886862398,1668244538c1763734096,824327524,1634607138,574449005,792477218,1681551479c1917870959,979450942,1885434471,543385960,1852599672,1029782131c1953785890,791624304,1701340019,779313517,1852141679,1718381944c1634562671,1865315188,1680828274,1769431410,1819109230,808464943c1634545462,1042443881,1731879228,1752195442,1631871849,1965056372c574450034,1886680168,1932472122,1835362403,1831760737,1869767529c1952870259,1836016430,1717989167,795173737,1685221239,825242159c1870081840,1919968370,1936024431,1735289203,1885431891,1010704997c980643959,1047556983,1936750396,1984848698,1917874259,2000436783c1933210480,1047679088,2017091900,1047360102,1866096956,2015389286c573579837,574454048,1043276336,1698324796,1663071352,924990840c573584949,1031365408,909457186,1043276336,979447612,1836213880c979450942,1953722992,1836016967,1936879648,1881292148,1042441577c1631215932,1953713270,792477231,1919957601,1699181683,1010724207c1869822561,1180985708,1047293033,1933205820,1130522482,1981837932c574450785,808464432,790769712,1630485566,1819243322,1766220905c1010723948,1852586593,574453536,808858425,1631338018,1819243322c1766220905,1010723948,1920154209,1816355431,1635131506,807550316c808464432,1043276336,979447612,1768714099,1818838628,1631338092c1953066298,1043296869,979447612,1010724460,1936750383,1349546810c2000436850,1933210480,1701607796,979450942,1699901036,1684611174c807550328,1010708258,1768307297,1699900524,1684611174,807550328c1010708258,1717910113,1952671078,543581522,1031300201,790769698c979450942,1953394534,543581522,1031300201,1852402978,790786671c1999584318,1933210480,1701607796,1886862398,1868708467,1917876580c792477231,980643959,1047556983,979447612,1885434471,1147365736c1046574177,979447612,1885434471,1046702440,1886859068,1668178234c1047687016,980889404,2002874980,1046965865,1668099900,1869103930c1046831977,979594556,1819042118,1801675106,980892734,1952672112c62,0,3211264,0,206569472,1431726323c917504,0,-237633536,2128182558,3145728,1431699456c-437190656,1933564779,3272734,0,-139460608,1431726322c917504,0,-236650496,2128182558,3211264,0c1824325632,2052606827,3238450,0,225443840,1431726323c1310720,0,-235667456,2128182558,3276800,0c-774963200,-1304497361,3217982,0,-937426944,1431726322c1310720,0,-234291200,2128182558,3342336,0c-1753415680,859450697,3221785,0,-325058560,1431726322c1310720,0,-232914944,2128182558,3407872,0c-197984256,337698294,3268290,0,-902823936,1431726322c393216,0,-231538688,2128182558,3473408,0c1862402048,-1199481860,3243552,0,-965738496,1431726322c458752,0,-231079936,2128182558,3538944,0c318046208,-827174969,3259303,0,-290455552,1431726322c458752,0,256901120,2128182566,3604480,0c2050490368,602702021,3243399,0,-258998272,1431726322c524288,0,209780736,2128182566,3670016,0c-1203503104,-1855851312,3212919,0,-309329920,1431726322c589824,0,-1931083776,2128182567,3735552,0c-1091502080,-1154412677,3222490,0,-905969664,1431726322c327680,0,262799360,2128182566,3801088,0c1189740544,-358411644,3232028,0,1996488704,1431726322c393216,0,-230096896,2128182558,3932160,0c449183744,-1933024473,3259759,0,-946864128,1431726322c1048576,0,-229638144,2128182558,3997696,0c742457344,1894601716,3241673,0,-318767104,1431726322c1245184,0,-227082240,2128182558,4128768,0c1918042112,-828562636,3227703,0,-85983232,1431726322c262144,0,215810048,2128182580,4194304,0c85065728,1974880556,3247783,0,-281018368,1431726322c786432,0,-225771520,2128182558,4259840,0c-2018574336,-1496664483,3264216,0,222298112,1431726323c589824,0,-224919552,2128182558,4325376,0c-523698176,503727979,3226449,0,-274726912,1431726322c589824,0,-224264192,2128182558,4390912,0c346554368,-2016579695,3259505,0,-170917888,1431726322c458752,0,-223608832,2128182558,4456448,0c-711131136,511387595,3239306,0,-126877696,1431726322c917504,0,-223084544,2128182558,4521984,0c-1289879552,2116135765,3261145,0,-230686720,1431726322c720896,0,-222101504,2128182558,4587520,0c1611137024,1157880561,3261940,0,-931135488,1431726322c917504,0,-221315072,2128182558,4653056,0c-1690959872,115851059,3274294,0,-255852544,1431726322c917504,0,-220332032,2128182558,4718592,0c-1204486144,174739894,3243907,0,-927989760,1431726322c851968,0,-219348992,2128182558,4784128,0c-2016804864,-28047781,3262466,0,-252706816,1431726322c327680,0,230031360,2128182566,4849664,0c284164096,21450186,3219359,0,187695104,1431726323c786432,0,-115933184,2128182558,4915200,0c1550123008,1288156732,3242530,0,-331350016,1431726322c589824,0,-218431488,2128182558,4980736,0c-714080256,-2071269326,3243245,0,-978321408,1431726322c1048576,0,-217776128,2128182558,5046272,0c589430784,1529141414,3270381,0,149946368,1431726323c1114112,0,-216662016,2128182558,5111808,0c-1878982656,1872616614,3251573,0,-183500800,1431726322c917504,0,-215482368,2128182558,5177344,0c135266304,-1016829692,3276749,0,-161480704,1431726322c1048576,0,-214499328,2128182558,5242880,0c1365245952,-1684361713,3245464,0,-174063616,1431726322c1376256,0,-213385216,2128182558,5308416,0c1966997504,1466446521,3225928,0,-915406848,1431726322c1179648,0,-211943424,2128182558,5373952,0c-5767168,749495136,3216539,0,-221249536,1431726322c1048576,0,-210698240,2128182558,5439488,0c1258881024,-478119516,3222027,0,2046820352,1431726322c327680,0,-1993342976,2128182570,5505024,0c-1888288768,-188273986,3239568,0,193986560,1431726323c720896,0,-209584128,2128182558,5570560,0c1728184320,226788988,3213494,0,-236978176,1431726322c786432,0,-208797696,2128182558,5636096,0c-1373569024,1347064130,3251713,0,2049966080,1431726322c589824,0,-207945728,2128182558,5701632,0c-1324941312,1028852805,3276783,0,-117440512,1431726322c655360,0,-207290368,2128182558,5767168,0c2095448064,1595097232,3211819,0,-167772160,1431726322c720896,0,-1917517824,2128182567,5832704,0c-1475870720,2144719865,3264369,0,-136314880,1431726322c720896,0,-206569472,2128182558,5898240,0c1055129600,565711641,3266295,0,-240123904,1431726322c589824,0,-205783040,2128182558,5963776,0c566427648,80550225,3271277,0,102760448,1431726323c393216,0,265748480,2128182566,6029312,0c31064064,-843729344,3250258,0,-130023424,1431726322c1114112,0,-205127680,2128182558,6094848,0c-31457280,-1037729168,3218235,0,-186646528,1431726322c1114112,0,-203948032,2128182558,6160384,0c-375193600,1903875874,3262850,0,-98566144,1431726322c524288,0,-1932853248,2128182567,6225920,0c-719257600,71119457,3266927,0,-104857600,1431726322c655360,0,-202768384,2128182558,6291456,0c1081212928,264580240,3217413,0,-199229440,1431726322c917504,0,-202047488,2128182558,6356992,0c-897187840,-825507605,3219792,0,-208666624,1431726322c1048576,0,-201064448,2128182558,6422528,0c1172439040,503796288,3268586,0,-95420416,1431726322c851968,0,-1930035200,2128182567,6488064,0c-1618608128,-1602860935,3227432,0,-268435456,1431726322c1310720,0,-115081216,2128182558,6553600,0c-1032126464,-397691031,3219595,0,-271581184,1431726322c655360,0,-1913389056,2128182567,6619136,0c415105024,-137590780,3276515,0,2031091712,1431726322c1048576,0,-1916338176,2128182567,6684672,0c850591744,757750721,3266411,0,234881024,1431726323c983040,0,-1914830848,2128182567,6750208,0c427884544,-772408989,3265733,0,-111149056,1431726322c851968,0,-1920991232,2128182567,6815744,0c41811968,692864483,3227048,0,-968884224,1431726322c983040,0,-1922433024,2128182567,6881280,0c-1856569344,1478128543,3238550,0,-152043520,1431726322c786432,0,-199950336,2128182558,6946816,0c1765343232,-316169764,3248734,0,-148897792,1431726322c851968,0,-199098368,2128182558,7012352,0c831258624,480327804,3213956,0,-205520896,1431726322c917504,0,-198180864,2128182558,7077888,0c-1992818688,-522067147,3262671,0,-287309824,1431726322c1048576,0,-197197824,2128182558,7143424,0c-54591488,1268378894,3246043,0,-164626432,1431726322c1114112,0,-196083712,2128182558,7208960,0c-1285357568,44761234,3254570,0,241172480,1431726323c1310720,0,-194904064,2128182558,7274496,0c-370081792,-1221675838,3214486,0,2027945984,1431726322c1703936,0,-193527808,2128182558,7340032,0c-357957632,-1774651720,3229573,0,-123731968,1431726322c1572864,0,-191758336,2128182558,7405568,0c831782912,-1215029569,3254203,0,-972029952,1431726322c1114112,0,-190119936,2128182558,7471104,0c-963969024,782389565,3250690,0,-265289728,1431726322c1441792,0,-188940288,2128182558,7536640,0c-441778176,-1588484171,3241929,0,-101711872,1431726322c1245184,0,-187432960,2128182558,7602176,0c-1270546432,-585788406,3267363,0,83886080,1431726323c1310720,0,-186122240,2128182558,7667712,0c1275068416,483083729,3233514,0,-108003328,1431726322c1310720,0,-184745984,2128182558,7733248,0c860160000,1956105235,3261632,0,-92274688,1431726322c1572864,0,-183369728,2128182558,7798784,0c1763180544,-1847728008,3233339,0,2037383168,1431726322c1179648,0,-181731328,2128182558,7864320,0c-716570624,-744995458,3245681,0,-202375168,1431726322c1310720,0,-180486144,2128182558,7929856,0c-164954112,-1520873385,3262462,0,-114294784,1431726322c1310720,0,-179109888,2128182558,7995392,0c1383006208,1578714225,3236582,0,-189792256,1431726322c1572864,0,-177733632,2128182558,8060928,0c-1079246848,2075725680,3224533,0,-177209344,1431726322c720896,0,-176095232,2128182558,8126464,0c251199488,-2049124455,3250143,0,-89128960,1431726322c1048576,0,-175308800,2128182558,8192000,0c2122973184,481092351,3244705,0,156237824,1431726323c851968,0,-174194688,2128182558,8257536,0c-1405091840,59410276,3212156,0,-82837504,1431726322c1048576,0,-173277184,2128182558,8323072,0c-1439825920,-1361242324,3269176,0,93323264,1431726323c917504,0,-172163072,2128182558,8388608,0c169672704,-501729375,3222821,0,0,0c1507328,0,-171180032,2128182558,8454144,0c1958281216,941919456,3255424,0,96468992,1431726323c1441792,0,-169607168,2128182558,8519680,0c810156032,-523884777,135340274,0,2043674624,1431726322c0,0,0,0,-950009856,1431726322c-120586240,1431726322,-183500800,1431726322,0,0c0,0,0,0,0,0c-152043520,1431726322,-284164096,1431726322,2005925888,1431726322c0,0,0,0,0,0c0,0,162529280,1431726323,-164626432,1431726322c-202375168,1431726322,0,0,0,0c-956301312,1431726322,1996488704,1431726322,0,0c-918552576,1431726322,0,0,0,0c115343360,1431726323,0,0,0,0c-95420416,1431726322,0,0,-262144000,1431726322c-321912832,1431726322,0,0,0,0c-108003328,1431726322,-924844032,1431726322,0,0c-117440512,1431726322,-306184192,1431726322,2015363072,1431726322c-214958080,1431726322,0,0,-123731968,1431726322c0,0,0,0,-909115392,1431726322c-126877696,1431726322,0,0,137363456,1431726323c0,0,0,0,247463936,1431726323c0,0,-192937984,1431726322,0,0c-233832448,1431726322,0,0,0,0c168820736,1431726323,-246415360,1431726322,-139460608,1431726322c0,0,0,0,-252706816,1431726322c0,0,203423744,1431726323,0,0c-265289728,1431726322,0,0,0,0c-290455552,1431726322,-145752064,1431726322,-101711872,1431726322c-158334976,1431726322,0,0,0,0c-965738496,1431726322,-331350016,1431726322,0,0c74448896,1431726323,0,0,0,0c-953155584,1431726322,0,0,231735296,1431726323c0,0,-89128960,1431726322,0,0c0,0,-902823936,1431726322,0,0c2002780160,1431726322,-161480704,1431726322,0,0c68157440,1431726323,0,0,-148897792,1431726322c0,0,0,0,0,0c0,0,-230686720,1431726322,0,0c0,0,0,0,-92274688,1431726322c1999634432,1431726322,2031091712,1431726322,219152384,1431726323c-111149056,1431726322,-104857600,1431726322,-296747008,1431726322c-975175680,1431726322,0,0,0,0c87031808,1431726323,0,0,-208666624,1431726322c-211812352,1431726322,131072000,1431726323,0,0c0,0,61865984,1431726323,109051904,1431726323c-962592768,1431726322,0,0,0,0c2034237440,1431726322,-243269632,1431726322,0,0c-937426944,1431726322,0,0,-968884224,1431726322c2018508800,1431726322,-186646528,1431726322,-133169152,1431726322c0,0,0,0,0,0c-196083712,1431726322,212860928,1431726323,0,0c-258998272,1431726322,0,0,456130560,2128182789c209715200,1431726323,-199229440,1431726322,1556086784,1431726322c-221249536,1431726322,-249561088,1431726322,0,0c-921698304,1431726322,-167772160,1431726322,77594624,1431726323c-155189248,1431726322,2021654528,1431726322,0,0c2053111808,1431726322,175112192,1431726323,159383552,1431726323c0,0,200278016,1431726323,0,0c-978321408,1431726322,-236978176,1431726322,112197632,1431726323c0,0,2040528896,1431726322,2049966080,1431726322c-287309824,1431726322,-174063616,1431726322,0,0c0,0,0,0,-281018368,1431726322c0,0,-255852544,1431726322,0,0c0,0,-227540992,1431726322,-959447040,1431726322c-946864128,1431726322,-309329920,1431726322,0,0c-325058560,1431726322,0,0,0,0c0,0,0,0,0,0c121634816,1431726323,58720256,1431726323,0,0c-905969664,1431726322,0,0,-293601280,1431726322c0,0,153092096,1431726323,-130023424,1431726322c0,0,0,0,0,0c0,0,0,0,244318208,1431726323c0,0,-170917888,1431726322,0,0c0,0,0,0,0,0c-303038464,1431726322,-271581184,1431726322,-98566144,1431726322c0,0,0,0,0,0c0,0,-274726912,1431726322,0,0c0,0,0,0,2056257536,1431726322c0,0,2046820352,1431726322,0,0c0,0,-277872640,1431726322,0,0c-142606336,1431726322,0,0,127926272,1431726323c0,0,-318767104,1431726322,134217728,1431726323c0,0,0,0,0,0c-79691776,1431726322,0,0,-943718400,1431726322c-912261120,1431726322,-136314880,1431726322,0,0c0,0,90177536,1431726323,71303168,1431726323c-927989760,1431726322,0,0,0,0c2024800256,1431726322,-85983232,1431726322,105906176,1431726323l0,0l3211264,0l-79691776,1431726322l1376256,0l-168099840,2128182558l8585216,1431699456l-1660616704,-851884994l3262838,0l58720256,1431726323l1376256,0l-166658048,2128182558l8650752,0l-760086528,1394940453l3234815,0l2034237440,1431726322l1376256,0l-165216256,2128182558l8716288,0l407633920,1276730738l3230323,0l61865984,1431726323l1048576,0l-163774464,2128182558l8781824,0l-429326336,-2047154778l3226490,0l68157440,1431726323l917504,0l-162660352,2128182558l8847360,0l-1452539904,1374735048l3225642,0l71303168,1431726323l1310720,0l-113704960,2128182558l9109504,0l-1832714240,1943851021l3233049,0l74448896,1431726323l720896,0l-112328704,2128182558l9175040,0l-1023934464,-1463171330l3276003,0l-918552576,1431726322l1245184,0l-111542272,2128182558l9240576,0l1183973376,-698985209l3260477,0l2005925888,1431726322l917504,0l-110231552,2128182558l9306112,0l-1561722880,1348572650l3227542,0l77594624,1431726323l983040,0l-109248512,2128182558l9371648,0l-1322188800,1672443292l3251103,0l87031808,1431726323l786432,0l-108199936,2128182558l9502720,0l1567227904,1701153297l3271251,0l-284164096,1431726322l655360,0l-107347968,2128182558l9568256,0l1261240320,353801654l3227448,0l-921698304,1431726322l655360,0l-106627072,2128182558l9633792,0l-1420623872,-691075690l3231244,0l-120586240,1431726322l1048576,0l-105906176,2128182558l9764864,0l-1304035328,-878451964l3249287,0l-196083712,1431726322l917504,0l-104792064,2128182558l9830400,0l-1083179008,395626989l3264273,0l90177536,1431726323l917504,0l-103809024,2128182558l9895936,0l945225728,525110722l3235933,0l165675008,1431726323l720896,0l-102825984,2128182558l9961472,0l2054619136,1413601906l3229805,0l197132288,1431726323l851968,0l-102039552,2128182558l10027008,0l-792264704,-50622947l3237372,0l112197632,1431726323l851968,0l-101122048,2128182558l10092544,0l1685258240,1238307803l3214192,0l-909115392,1431726322l983040,0l-100204544,2128182558l10158080,0l-1929641984,680138122l3275536,0l115343360,1431726323l589824,0l-99155968,2128182558l10289152,0l57081856,844744869l3229641,0l-211812352,1431726322l589824,0l-98500608,2128182558l10354688,0l841482240,770305785l3265453,0l121634816,1431726323l589824,0l-97845248,2128182558l10420224,0l-605683712,-2051057018l3252650,0l127926272,1431726323l720896,0l-97189888,2128182558l10485760,0l1292435456,360431153l3212636,0l131072000,1431726323l720896,0l-96403456,2128182558l10551296,0l-377159680,-1497606033l3215482,0l134217728,1431726323l1114112,0l-95617024,2128182558l10616832,0l60489728,-1066298080l3235666,0l-243269632,1431726322l1114112,0l-94437376,2128182558l10682368,0l-206831616,-1107450259l3220903,0l-303038464,1431726322l917504,0l-93257728,2128182558l10747904,0l1778909184,-1161023788l3264059,0l-953155584,1431726322l917504,0l-92274688,2128182558l10813440,0l1170472960,1758439573l3262713,0l-218103808,1431726322l1179648,0l-91291648,2128182558l10878976,0l34078720,-1666179749l3231096,0l137363456,1431726323l1638400,0l-90046464,2128182558l10944512,0l361234432,1373286725l3261654,0l-142606336,1431726322l851968,0l-88342528,2128182558l11010048,0l1496776704,-1469907407l3231727,0l153092096,1431726323l786432,0l-87425024,2128182558l11075584,0l-1633943552,-813512769l3218821,0l159383552,1431726323l655360,0l-86573056,2128182558l11141120,0l-2137587712,-925596258l3224372,0l105906176,1431726323l786432,0l-85852160,2128182558l11206656,0l-1950810112,-100222544l3219307,0l162529280,1431726323l720896,0l-85000192,2128182558l11272192,0l-1924726784,-380086599l3236470,0l-277872640,1431726322l851968,0l-84213760,2128182558l11337728,0l1091043328,-387104630l3228895,0l168820736,1431726323l589824,0l-83296256,2128182558l11403264,0l807010304,-719695702l3225425,0l65011712,1431726323l1638400,0l-161677312,2128182558l11534336,0l-316080128,-461652149l3245925,0l-312475648,1431726322l1638400,0l-159973376,2128182558l11599872,0l706871296,961273327l3246230,0l2024800256,1431726322l1048576,0l-158269440,2128182558l11927552,0l566034432,594924059l3272397,0l140509184,1431726323l196608,0l225247232,2128182566l11993088,0l1140981760,1321807951l3254161,0l118489088,1431726323l262144,0l226689024,2128182566l12058624,0l-1409613824,-1528549722l3217517,0l124780544,1431726323l720896,0l-157155328,2128182558l12124160,0l-1519714304,-1585387644l3265575,0l109051904,1431726323l589824,0l-156368896,2128182558l12189696,0l336920576,-1387574039l3234759,0l175112192,1431726323l327680,0l258473984,2128182566l12255232,0l-294649856,-1053073852l3258649,0l200278016,1431726323l655360,0l-155713536,2128182558l12320768,0l-256704512,1177242575l3275361,0l-956301312,1431726322l1114112,0l-154992640,2128182558l12386304,0l-1232601088,943733372l3228021,0l203423744,1431726323l1048576,0l-153812992,2128182558l12451840,0l-210829312,124993752l3248030,0l209715200,1431726323l1048576,0l-152698880,2128182558l12517376,0l1787953152,70811150l3225016,0l190840832,1431726323l1507328,0l-151584768,2128182558l12582912,0l707198976,1178738490l3218275,0l212860928,1431726323l1507328,0l-150011904,2128182558l12648448,0l2027028480,1453884521l3276484,0l171966464,1431726323l1572864,0l-148439040,2128182558l12713984,0l1451163648,993539985l3241896,0l2053111808,1431726322l983040,0l-146800640,2128182558l12779520,0l-416612352,-1970117051l3260751,0l181403648,1431726323l1376256,0l-145752064,2128182558l12845056,0l1532624896,-565556578l3211885,0l219152384,1431726323l1179648,0l-144310272,2128182558l12910592,0l911343616,-370025122l3251140,0l-155189248,1431726322l1310720,0l-143065088,2128182558l12976128,0l1145307136,-1119145774l3259550,0l-962592768,1431726322l1114112,0l-141688832,2128182558l13041664,0l-853409792,202311183l3268134,0l178257920,1431726323l1114112,0l-140509184,2128182558l13107200,0l-645726208,-1087324000l3246540,0l231735296,1431726323l720896,0l-82640896,2128182558l13172736,0l-798425088,1196424849l3256240,0l244318208,1431726323l458752,0l-81854464,2128182558l13238272,0l-406847488,-15750108l3232386,0l468713472,2128182730l65536,65536l521666560,2128182730l0,0l0,0l2162688,0l-899678208,1431726322l482344960,2128181727l0,0l2162688,0l-1892679680,349542l-954597376,2086157828l910,7276l2162688,0l-109051904,1431518612l-954597376,2086157828l3474318,119l2162688,0l0,0l624230400,624230400l0,0l114360320,0l559939584,2128181727l559939584,2128181727l261095424,1431726323l261095424,1431726323l896270336,741816376l942880307,842348908l909323317,913061939l741488693,926431285l808925036,892939318l879506738,741553719l909586999,825766252l892939321,845952306l741553209,926431285l892548716,842610998l913059884,909325621l842345520,943272500l858533996,1815622454l942880307,859190060l926182456,808203062l943207788,909323319l963393587,741683765l942880307,943011436l943008818,929838904l741748791,892482873l909587564,842476595l829175351,741945656l892482873,876163692l943008819,913061688l959853875,808202809l825438572,741488432l858876976,842477617l1815096368,842610737l909719350,824979512l925971252,842217010l959540274,825767987l875704375,859058476l909260593,1815228979l1815096368,1815096368l859125046,842345526l943206964,875705708l741881906,942813490l892351793,829175858l943207225,842020657l875637812,842477875l842150710,825766252l875573298,741619256l825439281,859189815l829174322,892417334l808597296,875637808l842477875,842150710l909193836,943207986l829173804,842086449l909652018,825371700l942749746,825571122l842413164,808596020l824981041,925971252l825439794,892431409l943273529,942944817l859058476,909260593l1815228979,842412338l741881910,959540272l858796594,942684217l859058476,909260593l1815228979,1815096368l926494770,741487921l825388080,943075894l1815096376,809054769l808925495,824981045l925971252,909129266l909208633,858994998l842610994,859058476l909260593,1815228979l942881073,808923448l824980530,925971252l842217010,859204658l960050741,1815096370l959983917,959853107l741617717,892941363l762065460,892613945l926103353,808594486l892417592,942815287l859125612,808793399l808597292,926363705l859125612,909653558l892548652,942682423l825242476,808924980l926168876,875573809l959919980,825767992l808597292,892743737l825242476,959788852l926037804,909587764l842610540,875968825l926037804,960050484l943010924,808662583l892548652,808464695l859125612,859060022l812396588,862728236l842084658,808203318l892679788,875312691l892811317,859073586l825831481,825568306l943206705,859139127l858797111,959720502l825765944,741370933l741370928,842230832l909259057,1815096372l859125046,943008822l875706425,859059564l943207481,875574572l825635638,842347628l825634866,926102828l909324340,959657068l892877104,812396588l913059884,959853875l808202809,825438572l741488432,858876976l842477617,1815096368l943274033,825308985l824981043,925971252l842217010,959540274l943272758,942946354l859058476,909260593l1815228979,1815096368l1815096368,859125046l842345526,943206964l875705708,741881906l942813490,892351793l14386,0l0,0l0,0l0,0l45154304,0l526385152,2128181727l526385152,2128181727l0,0l0,0l0,0l0,0l0,0l0,0l0,0l0,0l0,0l0,0l0,0l0,0l0,0l0,0l0,0l0,0l0,0l0,0l0,0l-1126170624,1431726117l0,0l0,0l0,0l0,0l0,0l0,0l-973078528,1431726156l0,0l0,0l0,0l0,0l0,0l0,0l0,0l0,0l0,0l0,0l0,0l0,0l0,0l0,0l0,0" fillcolor="black" stroked="t" o:allowincell="t" style="position:absolute;margin-left:126pt;margin-top:111.6pt;width:0.55pt;height:0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417320</wp:posOffset>
                      </wp:positionV>
                      <wp:extent cx="7620" cy="7620"/>
                      <wp:effectExtent l="12065" t="10795" r="14605" b="209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7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9525,9525" path="l0,3638l3638,3638l4763,0l5887,3638l9525,3638l6582,5887l7706,9525l4763,7276l1819,9525l2943,5887l6356992,0l131072,0l1310720,0l1892679680,1431726322l1938817024,1431726322l0,0l0,0l65536,524288l524288,2128150528l1938817024,1431726322l1812004864,1431726322l1651507200,1431726322l2162688,0l1181220864,2128182751l462422016,1431726311l1596981248,1431726322l2162688,0l1922039808,1431726322l0,0l2097152,0l2162688,0l1290797056,1431726069l1669332992,1431726322l1938817024,1431726322l6356992,0l655360,524298l0,3638l3638,3638l4763,0l5887,3638l9525,3638l6582,5887l7706,9525l4763,7276l1819,9525l2943,5887l3211264,0l65536,458752l4390912,5111887l5374036,4980815l0,0l0,0l3211264,0l65536,589824l5439488,5046361l4522061,5374036l4390985,0l0,0l6356992,0l131072,0l1310720,0l1898971136,1431726322l1963982848,1431726322l0,0l0,0l65536,524288l524288,2128150528l1963982848,1431726322l1711341568,1431726322l1744830464,1431726322l3211264,0l1605369856,1431726322l1899495424,1431726322l1963982848,1431726322l670629888,28391l1960837120,1431726322l7405568,0l0,0l1919647744,28001l1951399936,1431726322l1973420032,1431726322l0,0l0,0l65536,262144l262144,0l1973420032,1431726322l0,0l0,0l0,0l0,0l3211264,0l1125122048,1431726374l1637875712,1431726322l1957691392,1431726322l1960837120,1431726322l0,0l3211264,0l0,0l0,0l0,0l16711680,0l0,1426063360l2162688,0l0,524288l1179648,0l7208960,103l2162688,0l65536,262144l1431175168,19532l1988100096,1431726322l2162688,0l65536,262144l1431175168,19532l0,0l3211264,0l-145752064,1431726322l589824,0l798294016,2128182569l65536,539099136l-2088801948,-932493236l3253897,0l-328204288,1431726322l917504,0l-117637120,2128182558l131072,1850277888l-1849858749,2052358290l3222148,0l-224395264,1431726322l458752,0l199753728,2128182566l196608,1886846976l-591760582,113683504l3250795,0l-296747008,1431726322l458752,0l208142336,2128182566l262144,1917190144l920284527,-364580814l3216475,0l-924844032,1431726322l524288,0l-1901461504,2128182567l327680,1047789568l234237756,490137944l3223748,0l-214958080,1431726322l655360,0l-262012928,2128182558l393216,1734410240l1947427186,474660371l3267662,0l-975175680,1431726322l851968,0l-261292032,2128182558l458752,1882849280l420377455,579381727l3211743,0l228589568,1431726323l589824,0l197984256,2128182566l524288,1717960704l-570072219,-368034849l3255250,0l2002780160,1431726322l458752,0l211484672,2128182566l589824,892665856l1750544162,-619385821l3273954,0l-246415360,1431726322l458752,0l213123072,2128182566l655360,1681522688l1897161583,52835765l3232306,0l80740352,1431726323l262144,0l-260374528,2128182558l720896,1718353920l-361860497,-803230658l3244336,0l-133169152,1431726322l327680,0l259915776,2128182566l786432,1965031424l1985374578,-374350507l3259280,0l2012217344,1431726322l655360,0l-260046848,2128182558l851968,825229312l1842622256,-446148725l3242478,0l99614720,1431726323l655360,0l-116654080,2128182558l917504,2000420864l-1965722768,-1786162231l3246098,0l-233832448,1431726322l589824,0l-259325952,2128182558l983040,924975104l-641190347,1358314890l3220916,0l-306184192,1431726322l262144,0l910360576,2128182565l1048576,1042415616l357392700,1991583595l3234255,0l-959447040,1431726322l1376256,0l-228524032,2128182558l1114112,1981808640l1091857505,298930380l3247088,0l-943718400,1431726322l393216,0l-230555648,2128182558l1179648,1819213824l1837196393,543031716l3240426,0l238026752,1431726323l196608,0l276889600,2128182569l1245184,1631322112l1728015674,-179792844l3249459,0l-315621376,1431726322l262144,0l-663814144,2128182568l1310720,1684602880l962411896,-863810494l3254931,0l-158334976,1431726322l393216,0l-258670592,2128182558l1376256,790757376l-1142357954,320833364l154218266,0l-262144000,2128182726l344981504,1431726068l345505792,1431726068l345505792,1431726068l-957349888,1431726082l-958398464,1431726082l0,0l1661992960,1431726322l1662517248,1431726322l1662517248,1431726322l-65536,32767l-65536,32767l0,0l0,0l-65536,32767l-65536,32767l0,0l0,0l1699741696,1431726322l1700265984,1431726322l1700265984,1431726322l1684013056,1431726081l-1226833920,2128182066l2059403264,1431726322l-349700096,2128182726l1398800384,1431726374l0,0l100,0l47185920,0l131072,0l1596981248,1431726322l0,0l0,0l0,0l0,0l0,0l0,0l1684013056,1431726081l0,0l-1109393408,1431726082l0,0l1772617728,2128182746l0,0l0,0l1775763456,2128182746l0,0l0,0l1945108480,1431726322l0,0l0,0l1695547392,1431726322l-267911168,2128182726l0,0l2086141952,1431726322l0,0l0,0l0,0l-2147418112,-1l-2147352577,-1l1705050111,2128182741l0,0l-1932984320,2128182573l65536,0l1744830464,2128182395l2087190528,1431726322l3276800,0l0,0l0,0l0,0l0,0l0,0l0,0l0,0l131072,0l3276800,0l0,16842752l-65536,6619135l65636,0l1310720,0l0,0l1712848896,1431726374l0,0l0,0l0,0l0,0l-365428736,2128182828l2097152,140050432l67043586,0l0,0l1205862400,1431725996l1204813824,1431725996l0,1023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-2147418112,-1l-2147352577,-1l16777215,0l0,0l983040,0l1218445312,2128182751l0,0l-1996488704,2128182549l262144,0l1943011328,2128182070l2059403264,1431726322l0,0l0,0l0,0l0,0l1704984576,2128182741l0,0l-1993867264,2128182549l65536,0l-772800512,2128182067l2059403264,1431726322l6553600,0l0,0l-65536,-1l65535,1l1704984576,2128182741l0,0l-1990721536,2128182549l65536,0l-994050048,2128182067l2059403264,1431726322l13107200,0l0,0l0,0l0,0l0,0l0,0l0,0l0,0l0,0l0,0l0,0l0,0l-868220928,2128182072l-239075328,1431726310l974127104,2128182073l-239075328,1431726310l-778043392,2128182072l-239075328,1431726310l-1498415104,2128182074l-239075328,1431726310l0,0l0,0l0,0l0,0l0,0l0,0l1523187712,0l0,0l28377088,0l65536,0l0,0l1284505600,2128182463l208666624,1431726311l0,0l0,134217728l170524672,0l-2081423360,1431726322l0,0l65536,0l0,0l-2081423360,1431726322l426770432,1431726311l-2035286016,1431726322l1444937728,1431726322l-986710016,1431726322l-994050048,1431726322l0,0l0,0l0,0l0,0l0,0l0,0l0,0l0,0l0,0l0,0l0,0l0,0l0,0l0,0l0,0l0,0l1518338048,1431726322l1512046592,1431726322l1574961152,1431726322l-1933574144,1431726322l-945815552,2128181296l-945815552,2128181296l-945815552,2128181296l-945815552,2128181296l0,0l-945815552,2128181296l0,0l0,0l0,0l0,0l0,0l0,0l0,0l0,0l1522532352,1431726322l0,0l11599872,0l65536,65536l0,0l131072,0l320864256,2128181299l-2081423360,1431726322l134217728,134217728l0,0l0,16256l16256,1l0,1l0,0l0,0l0,0l0,0l-686817280,1431726036l-2041577472,1431726322l180355072,2128181288l-2053111808,1431726322l0,0l65536,0l0,0l2162688,0l-2075656192,1431726322l0,0l0,0l4259840,0l65536,0l0,0l448790528,2128179546l104202240,65536l0,0l0,0l0,0l4259840,0l65536,0l0,0l-241696768,2128179545l2097152,65536l0,0l0,0l0,0l3211264,0l0,0l0,0l65536,0l0,0l0,0l3211264,0l0,0l0,0l65536,0l0,0l0,0l68222976,0l-915931136,1431518611l-954597376,2086157828l1596064654,808464504l846487344,539111984l1919905635,2053731172l841104741,808465969l909193772,539111472l1886599791,841104756l539111984,1752457584l745349693,825371756l1815097398,808857906l825371696,1815097398l808857906,1702374448l1983659554,1920234298l543517551,1852403562l1819898995,1830960485l1919251561,1010708258l1634744950,1730177140l1768186226,1937010277l1701863784,574450543l1864376948,1852793658l1952671086,1701869940l1701978685,790787171l1982807102,1634235194l2037671280,171861360l790787171,1982807102l1634235194,2037671280l171861360,1046835321l1914846474,578052965l792477231,1752382070l1952804961,1046835321l1075851530,807417393l1010708258,543570550l1030648165,1836413730l540098592,540488000l1043276336,1715107388l1852925216,1970479677l826286189,942751776l790769696,980827198l1902452838,1931623790l1075866997,826286129l573579321,1983659567l1696622138,574451313l544044403,1075851584l807415858,1010708258l543570550,1030648165l1836413730,540098592l540095040,1043276336l980823868,1836216166l1935764597,980827198l1752457584,1634887456l1852139876,1634235252l1802462576,578036285l1664773920,1701736047l2037675107,574449008l1952671090,1702109218l1868723320,1667592824l807550324,841756716l808465969,909193772l790769712,1982807102l1634235194,2037671280l171861360,840968751l757084464,1936680992l1852785524,1819243124l170863136,1280070990l539635466,540160050l1702109229,1866626168l791289976,980827146l1885431923,1887007845l1684611173,2019500605l808464432,808612959l1663050290,1685221231l1702521203,825369149l741355574,808857906l1864376880,1953526586l808591933,1881154098l1030255713,1814850850l909193772,845951024l808465969,909193772l845951024,808465969l577075244,980827198l1869771891,1780508011l1936615791,1701607796l1768759869,577922420l1983659567,1952542778l1919361128,1701405793l1752396910,1868918881l1948401003,980361250l1852731235,1953784677l1030058105,1667592738l1043276404,980823868l1885431923,1887007845l805977701,1043276336l1715107388,1852925216l1919951421,1075864687l909516851,840970291l808465969,1010708258l543570550,1030648165l1869770786,859840612l959723296,825368626l573583414,1983659567l1696622138,574451313l1685025392,540229664l926298169,909193760l790769712,980827198l1902452838,1881292142l543453042,958411584l540357941,808857906l1043276336,1715107388l1852925216,1919951421l1075864687,858857523l540161075,808857906l1043276336,1715107388l1852925216,1919951421l1075864687,875634739l540031029,808857906l1043276336,1715107388l1852925216,1919951421l1075864687,892411955l540162357,808857906l1043276336,1715107388l1852925216,1970479677l826286189,540295200l1043276336,1715107388l1852925216,1970479677l826286189,540360736l1043276336,1715107388l1852925216,1970479677l8301,0l23134208,0l0,1l65536,0l262144,0l524288,65536l-1692401664,1431726374l-65536,65535l1073741824,3l1602158592,234883035l262144,0l524288,65536l-1736441856,1431726374l-65536,65535l0,3l134414336,8208l262144,0l524288,65536l-1880096768,1431726374l-65536,65535l0,67108864l0,260046848l131072,0l524288,65536l2126512128,1431726374l-65536,65535l0,3l134414336,8208l262144,0l524288,65536l1978662912,1431726374l-65536,65535l131072,0l0,8064l65536,0l524288,65536l1739587584,1431726374l-65536,65535l131072,0l0,8184l65536,0l524288,65536l1416626176,1431726374l-65536,65535l0,0l2162688,0l1581252608,1431726322l1703936,0l-1931476992,1431726322l82903040,0l0,-268435456l1744568326,8372226l131132,0l524288,65536l-1848639488,1431726322l-65536,65535l-2147483648,0l0,0l262146,0l524288,65536l-1818230784,1431726322l-65536,65535l-2147483648,0l0,0l262146,0l524288,65536l-1787822080,1431726322l-65536,65535l-2147483648,0l0,0l262656,0l524288,65536l-1757413376,1431726322l-65536,65535l-2147483648,0l0,0l262160,0l524288,65536l-1727004672,1431726322l-65536,65535l-268435456,0l-1140850688,10289873l1314944,0l524288,65536l-1696595968,1431726322l-65536,65535l-268435456,262144l1107296256,-3867640l2400297,0l524288,65536l-1666187264,1431726322l-65536,65535l-1073741824,0l0,262144l1310848,0l524288,262144l-1635778560,1431726322l-65536,65535l-268435456,262144l1107296256,-3867640l2392105,0l524288,262144l-1605369856,1431726322l-65536,65535l1879048192,0l-1140850688,10027729l262144,0l524288,262144l-1574961152,1431726322l-65536,65535l-268435456,262144l1107296256,-3867640l2392105,0l524288,262144l-1544552448,1431726322l-65536,65535l1610612736,0l0,4325378l262144,0l524288,65536l-1514143744,1431726322l-65536,65535l536870912,0l0,288l262144,0l524288,65536l-1483735040,1431726322l-65536,65535l1610612736,0l0,2097156l262144,0l524288,65536l-1453326336,1431726322l-65536,65535l1610612736,0l0,2097156l262144,0l524288,524288l-1422917632,1431726322l-65536,65535l-1342177280,0l1107296256,14336l262176,0l1310720,851968l-1392508928,1431726322l-65536,65535l536870912,0l0,4096l262144,0l524288,131072l-1318060032,1431726322l-65536,65535l4128768,0l-67110664,-1073807362l1048319,0l524288,65536l-1287651328,1431726322l-65536,65535l-2147483648,0l0,0l262146,0l524288,65536l-1257242624,1431726322l-65536,65535l-1073741824,0l0,262144l1310848,0l524288,65536l-1226833920,1431726322l-65536,65535l-268435456,262144l1107296256,-3867640l2392105,0l524288,65536l-1196425216,1431726322l-65536,65535l1879048192,0l-1140850688,10027729l262144,0l524288,65536l-1166016512,1431726322l-65536,65535l-268435456,262144l1107296256,-3867640l2392105,0l524288,65536l-1135607808,1431726322l-65536,65535l1610612736,0l0,2097156l262144,0l524288,65536l-1105199104,1431726322l-65536,65535l-1342177280,0l1107296256,14336l262176,0l524288,65536l-1074790400,1431726322l-65536,65535l536870912,0l0,4096l262144,0l524288,65536l-1044381696,1431726322l-65536,65535l0,0l30474240,0l-1425801216,2128179551l-825229312,2128181290l-825229312,2128181290l-130023424,2128181289l0,-268435456l1744568326,8372226l131132,0l0,0l0,0l0,0l0,0l0,0l0,0l0,0l0,0l0,0l0,0l0,0l0,0l0,0l0,0l0,0l0,0l0,0l0,0l0,0l0,0l0,0l0,0l0,0l0,0l0,0l0,0l0,0l0,0l0,0l0,0l0,0l0,0l0,0l0,0l0,0l0,0l0,0l0,0l0,0l0,0l0,0l0,0l0,0l0,0l0,0l0,0l0,0l0,0l0,0l0,0l30474240,0l-1346240512,2128179551l-825229312,2128181290l-825229312,2128181290l-130023424,2128181289l-2147483648,0l0,0l262146,0l0,0l0,0l0,0l0,0l0,0l0,0l0,0l0,0l0,0l0,0l0,0l0,0l0,0l0,0l0,0l0,0l0,0l0,0l0,0l0,0l0,0l0,0l0,0l0,0l0,0l0,0l0,0l0,0l0,0l0,0l0,0l0,0l0,0l0,0l0,0l0,0l0,0l0,0l0,0l0,0l0,0l0,0l0,0l0,0l0,0l0,0l0,0l0,0l0,0l0,0l30474240,0l-1301676032,2128179551l1181745152,2128181290l1181745152,2128181290l-123731968,2128181289l-2147483648,0l0,0l262146,0l0,0l0,0l0,0l0,0l0,0l0,0l0,0l0,0l0,0l0,0l0,0l0,0l0,0l0,0l0,0l0,0l0,0l0,0l0,0l0,0l0,0l0,0l0,0l0,0l0,0l0,0l0,0l0,0l0,0l0,0l0,0l0,0l0,0l0,0l0,0l0,0l0,0l0,0l0,0l0,0l0,0l0,0l0,0l0,0l0,0l0,0l0,0l0,0l0,0l0,0l30474240,0l-1298268160,2128179551l-825229312,2128181290l-825229312,2128181290l-130023424,2128181289l-2147483648,0l0,0l262656,0l0,0l0,0l0,0l0,0l0,0l0,0l0,0l0,0l0,0l0,0l0,0l0,0l0,0l0,0l0,0l0,0l0,0l0,0l0,0l0,0l0,0l0,0l0,0l0,0l0,0l0,0l0,0l0,0l0,0l0,0l0,0l0,0l0,0l0,0l0,0l0,0l0,0l0,0l0,0l0,0l0,0l0,0l0,0l0,0l0,0l0,0l0,0l0,0l0,0l0,0l30474240,0l-1295253504,2128179551l-825229312,2128181290l-825229312,2128181290l-130023424,2128181289l-2147483648,0l0,0l262160,0l0,0l0,0l0,0l0,0l0,0l0,0l0,0l0,0l0,0l0,0l0,0l0,0l0,0l0,0l0,0l0,0l0,0l0,0l0,0l0,0l0,0l0,0l0,0l0,0l0,0l0,0l0,0l0,0l0,0l0,0l0,0l0,0l0,0l0,0l0,0l0,0l0,0l0,0l0,0l0,0l0,0l0,0l0,0l0,0l0,0l0,0l0,0l0,0l0,0l0,0l30474240,0l-1281097728,2128179551l-825229312,2128181290l-825229312,2128181290l-130023424,2128181289l-268435456,0l-1140850688,10289873l1314944,0l0,0l0,0l0,0l0,0l0,0l0,0l0,0l0,0l0,0l0,0l0,0l0,0l0,0l0,0l0,0l0,0l0,0l0,0l0,0l0,0l0,0l0,0l0,0l0,0l0,0l0,0l0,0l0,0l0,0l0,0l0,0l0,0l0,0l0,0l0,0l0,0l0,0l0,0l0,0l0,0l0,0l0,0l0,0l0,0l0,0l0,0l0,0l0,0l0,0l0,0l30474240,0l-1184104448,2128179551l-825229312,2128181290l-825229312,2128181290l-130023424,2128181289l-268435456,262144l1107296256,-3867640l2400297,0l0,0l0,0l0,0l0,0l0,0l0,0l0,0l0,0l0,0l0,0l0,0l0,0l0,0l0,0l0,0l0,0l0,0l0,0l0,0l0,0l0,0l0,0l0,0l0,0l0,0l0,0l0,0l0,0l0,0l0,0l0,0l0,0l0,0l0,0l0,0l0,0l0,0l0,0l0,0l0,0l0,0l0,0l0,0l0,0l0,0l0,0l0,0l0,0l0,0l0,0l30474240,0l-1080033280,2128179551l1181745152,2128181290l1181745152,2128181290l-123731968,2128181289l-1073741824,0l0,262144l1310848,0l-1074659328,2128179551l1181745152,2128181290l1181745152,2128181290l-123731968,2128181289l-1073741824,0l0,262144l1310848,0l-1069285376,2128179551l1181745152,2128181290l1181745152,2128181290l-123731968,2128181289l-1073741824,0l0,262144l1310848,0l-1063911424,2128179551l1181745152,2128181290l1181745152,2128181290l-123731968,2128181289l-1073741824,0l0,262144l1310848,0l0,0l0,0l0,0l0,0l0,0l0,0l0,0l0,0l0,0l0,0l0,0l0,0l0,0l0,0l0,0l0,0l0,0l0,0l0,0l0,0l0,0l0,0l0,0l0,0l0,0l0,0l0,0l0,0l0,0l30474240,0l-1058537472,2128179551l1181745152,2128181290l1181745152,2128181290l-123731968,2128181289l-268435456,262144l1107296256,-3867640l2392105,0l-1050673152,2128179551l1181745152,2128181290l1181745152,2128181290l-123731968,2128181289l-268435456,262144l1107296256,-3867640l2392105,0l-1042153472,2128179551l1181745152,2128181290l1181745152,2128181290l-123731968,2128181289l-268435456,262144l1107296256,-3867640l2392105,0l-1033633792,2128179551l1181745152,2128181290l1181745152,2128181290l-123731968,2128181289l-268435456,262144l1107296256,-3867640l2392105,0l0,0l0,0l0,0l0,0l0,0l0,0l0,0l0,0l0,0l0,0l0,0l0,0l0,0l0,0l0,0l0,0l0,0l0,0l0,0l0,0l0,0l0,0l0,0l0,0l0,0l0,0l0,0l0,0l0,0l30474240,0l-1025769472,2128179551l1181745152,2128181290l1181745152,2128181290l-123731968,2128181289l1879048192,0l-1140850688,10027729l262144,0l-1020395520,2128179551l1181745152,2128181290l1181745152,2128181290l-123731968,2128181289l1879048192,0l-1140850688,10027729l262144,0l-1015021568,2128179551l1181745152,2128181290l1181745152,2128181290l-123731968,2128181289l1879048192,0l-1140850688,10027729l262144,0l-1009647616,2128179551l1181745152,2128181290l1181745152,2128181290l-123731968,2128181289l1879048192,0l-1140850688,10027729l262144,0l0,0l0,0l0,0l0,0l0,0l0,0l0,0l0,0l0,0l0,0l0,0l0,0l0,0l0,0l0,0l0,0l0,0l0,0l0,0l0,0l0,0l0,0l0,0l0,0l0,0l0,0l0,0l0,0l0,0l30474240,0l-1004273664,2128179551l1181745152,2128181290l1181745152,2128181290l-123731968,2128181289l-268435456,262144l1107296256,-3867640l2392105,0l-995753984,2128179551l1181745152,2128181290l1181745152,2128181290l-123731968,2128181289l-268435456,262144l1107296256,-3867640l2392105,0l-987889664,2128179551l1181745152,2128181290l1181745152,2128181290l-123731968,2128181289l-268435456,262144l1107296256,-3867640l2392105,0l-979369984,2128179551l1181745152,2128181290l1181745152,2128181290l-123731968,2128181289l-268435456,262144l1107296256,-3867640l2392105,0l0,0l0,0l0,0l0,0l0,0l0,0l0,0l0,0l0,0l0,0l0,0l0,0l0,0l0,0l0,0l0,0l0,0l0,0l0,0l0,0l0,0l0,0l0,0l0,0l0,0l0,0l0,0l0,0l0,0l30474240,0l-971505664,2128179551l-825229312,2128181290l-825229312,2128181290l-130023424,2128181289l1610612736,0l0,4325378l262144,0l0,0l0,0l0,0l0,0l0,0l0,0l0,0l0,0l0,0l0,0l0,0l0,0l0,0l0,0l0,0l0,0l0,0l0,0l0,0l0,0l0,0l0,0l0,0l0,0l0,0l0,0l0,0l0,0l0,0l0,0l0,0l0,0l0,0l0,0l0,0l0,0l0,0l0,0l0,0l0,0l0,0l0,0l0,0l0,0l0,0l0,0l0,0l0,0l0,0l0,0l30474240,0l-925368320,2128179551l-825229312,2128181290l-825229312,2128181290l-130023424,2128181289l536870912,0l0,288l262144,0l0,0l0,0l0,0l0,0l0,0l0,0l0,0l0,0l0,0l0,0l0,0l0,0l0,0l0,0l0,0l0,0l0,0l0,0l0,0l0,0l0,0l0,0l0,0l0,0l0,0l0,0l0,0l0,0l0,0l0,0l0,0l0,0l0,0l0,0l0,0l0,0l0,0l0,0l0,0l0,0l0,0l0,0l0,0l0,0l0,0l0,0l0,0l0,0l0,0l0,0l30474240,0l-880017408,2128179551l-825229312,2128181290l-825229312,2128181290l-130023424,2128181289l1610612736,0l0,2097156l262144,0l0,0l0,0l0,0l0,0l0,0l0,0l0,0l0,0l0,0l0,0l0,0l0,0l0,0l0,0l0,0l0,0l0,0l0,0l0,0l0,0l0,0l0,0l0,0l0,0l0,0l0,0l0,0l0,0l0,0l0,0l0,0l0,0l0,0l0,0l0,0l0,0l0,0l0,0l0,0l0,0l0,0l0,0l0,0l0,0l0,0l0,0l0,0l0,0l0,0l0,0l30474240,0l-834666496,2128179551l1181745152,2128181290l1181745152,2128181290l-123731968,2128181289l1610612736,0l0,2097156l262144,0l-827457536,2128179551l1181745152,2128181290l1181745152,2128181290l-123731968,2128181289l1610612736,0l0,2097156l262144,0l-821559296,2128179551l1181745152,2128181290l1181745152,2128181290l-123731968,2128181289l1610612736,0l0,2097156l262144,0l-815661056,2128179551l1181745152,2128181290l1181745152,2128181290l-123731968,2128181289l1610612736,0l0,2097156l262144,0l-809762816,2128179551l1181745152,2128181290l1181745152,2128181290l-123731968,2128181289l1610612736,0l0,2097156l262144,0l-803864576,2128179551l1181745152,2128181290l1181745152,2128181290l-123731968,2128181289l1610612736,0l0,2097156l262144,0l-797966336,2128179551l1181745152,2128181290l1181745152,2128181290l-123731968,2128181289l1610612736,0l0,2097156l262144,0l-792068096,2128179551l1181745152,2128181290l1181745152,2128181290l-123731968,2128181289l1610612736,0l0,2097156l262144,0l0,0l74514432,0l-786694144,2128179551l1181745152,2128181290l1181745152,2128181290l-123731968,2128181289l-1342177280,0l1107296256,14336l262176,0l-783548416,2128179551l1181745152,2128181290l1181745152,2128181290l-123731968,2128181289l-1342177280,0l1107296256,14336l262176,0l-780402688,2128179551l1181745152,2128181290l1181745152,2128181290l-123731968,2128181289l-1342177280,0l1107296256,14336l262176,0l-777256960,2128179551l1181745152,2128181290l1181745152,2128181290l-123731968,2128181289l-1342177280,0l1107296256,14336l262176,0l-774111232,2128179551l1181745152,2128181290l1181745152,2128181290l-123731968,2128181289l-1342177280,0l1107296256,14336l262176,0l-770965504,2128179551l1181745152,2128181290l1181745152,2128181290l-123731968,2128181289l-1342177280,0l1107296256,14336l262176,0l-767819776,2128179551l1181745152,2128181290l1181745152,2128181290l-123731968,2128181289l-1342177280,0l1107296256,14336l262176,0l-764674048,2128179551l1181745152,2128181290l1181745152,2128181290l-123731968,2128181289l-1342177280,0l1107296256,14336l262176,0l-761528320,2128179551l1181745152,2128181290l1181745152,2128181290l-123731968,2128181289l-1342177280,0l1107296256,14336l262176,0l-758382592,2128179551l1181745152,2128181290l1181745152,2128181290l-123731968,2128181289l-1342177280,0l1107296256,14336l262176,0l-755236864,2128179551l1181745152,2128181290l1181745152,2128181290l-123731968,2128181289l-1342177280,0l1107296256,14336l262176,0l-752091136,2128179551l1181745152,2128181290l1181745152,2128181290l-123731968,2128181289l-1342177280,0l1107296256,14336l262176,0l-748945408,2128179551l1181745152,2128181290l1181745152,2128181290l-123731968,2128181289l-1342177280,0l1107296256,14336l262176,0l0,0l0,0l0,0l0,0l0,0l0,0l0,0l0,0l0,0l0,0l0,0l0,0l0,0l0,0l0,0l0,0l0,0l0,0l0,0l0,0l0,0l0,0l0,0l0,0l0,0l0,0l0,0l0,0l0,0l0,0l0,0l0,0l0,0l0,0l0,0l0,0l0,0l0,0l0,0l0,0l0,0l0,0l0,0l0,0l0,0l0,0l0,0l0,0l0,0l0,0l30474240,0l-745799680,2128179551l1181745152,2128181290l1181745152,2128181290l-123731968,2128181289l536870912,0l0,4096l262144,0l-742785024,2128179551l1181745152,2128181290l1181745152,2128181290l-123731968,2128181289l536870912,0l0,4096l262144,0l0,0l0,0l0,0l0,0l0,0l0,0l0,0l0,0l0,0l0,0l0,0l0,0l0,0l0,0l0,0l0,0l0,0l0,0l0,0l0,0l0,0l0,0l0,0l0,0l0,0l0,0l0,0l0,0l0,0l0,0l0,0l0,0l0,0l0,0l0,0l0,0l0,0l0,0l0,0l0,0l0,0l0,0l0,0l30474240,0l-739770368,2128179551l585105408,2128181291l585105408,2128181291l-133169152,2128181289l4128768,0l-67110664,-1073807362l1048319,0l0,0l0,0l0,0l0,0l0,0l0,0l0,0l0,0l0,0l0,0l0,0l0,0l0,0l0,0l0,0l0,0l0,0l0,0l0,0l0,0l0,0l0,0l0,0l0,0l0,0l0,0l0,0l0,0l0,0l0,0l0,0l0,0l0,0l0,0l0,0l0,0l0,0l0,0l0,0l0,0l0,0l0,0l0,0l0,0l0,0l0,0l0,0l0,0l0,0l0,0l30474240,0l-479854592,2128179551l1538260992,2128181290l1538260992,2128181290l-135266304,2128181289l-2147483648,0l0,0l262146,0l0,0l0,0l0,0l0,0l0,0l0,0l0,0l0,0l0,0l0,0l0,0l0,0l0,0l0,0l0,0l0,0l0,0l0,0l0,0l0,0l0,0l0,0l0,0l0,0l0,0l0,0l0,0l0,0l0,0l0,0l0,0l0,0l0,0l0,0l0,0l0,0l0,0l0,0l0,0l0,0l0,0l0,0l0,0l0,0l0,0l0,0l0,0l0,0l0,0l0,0l30474240,0l-478806016,2128179551l-825229312,2128181290l-825229312,2128181290l-130023424,2128181289l-1073741824,0l0,262144l1310848,0l0,0l0,0l0,0l0,0l0,0l0,0l0,0l0,0l0,0l0,0l0,0l0,0l0,0l0,0l0,0l0,0l0,0l0,0l0,0l0,0l0,0l0,0l0,0l0,0l0,0l0,0l0,0l0,0l0,0l0,0l0,0l0,0l0,0l0,0l0,0l0,0l0,0l0,0l0,0l0,0l0,0l0,0l0,0l0,0l0,0l0,0l0,0l0,0l0,0l0,0l30474240,0l-433455104,2128179551l-825229312,2128181290l-825229312,2128181290l-130023424,2128181289l-268435456,262144l1107296256,-3867640l2392105,0l0,0l0,0l0,0l0,0l0,0l0,0l0,0l0,0l0,0l0,0l0,0l0,0l0,0l0,0l0,0l0,0l0,0l0,0l0,0l0,0l0,0l0,0l0,0l0,0l0,0l0,0l0,0l0,0l0,0l0,0l0,0l0,0l0,0l0,0l0,0l0,0l0,0l0,0l0,0l0,0l0,0l0,0l0,0l0,0l0,0l0,0l0,0l0,0l0,0l0,0l30474240,0l-370016256,2128179551l-825229312,2128181290l-825229312,2128181290l-130023424,2128181289l1879048192,0l-1140850688,10027729l262144,0l0,0l0,0l0,0l0,0l0,0l0,0l0,0l0,0l0,0l0,0l0,0l0,0l0,0l0,0l0,0l0,0l0,0l0,0l0,0l0,0l0,0l0,0l0,0l0,0l0,0l0,0l0,0l0,0l0,0l0,0l0,0l0,0l0,0l0,0l0,0l0,0l0,0l0,0l0,0l0,0l0,0l0,0l0,0l0,0l0,0l0,0l0,0l0,0l0,0l0,0l30474240,0l-315228160,2128179551l-825229312,2128181290l-825229312,2128181290l-130023424,2128181289l-268435456,262144l1107296256,-3867640l2392105,0l0,0l0,0l0,0l0,0l0,0l0,0l0,0l0,0l0,0l0,0l0,0l0,0l0,0l0,0l0,0l0,0l0,0l0,0l0,0l0,0l0,0l0,0l0,0l0,0l0,0l0,0l0,0l0,0l0,0l0,0l0,0l0,0l0,0l0,0l0,0l0,0l0,0l0,0l0,0l0,0l0,0l0,0l0,0l0,0l0,0l0,0l0,0l0,0l0,0l0,0l30474240,0l-251789312,2128179551l1538260992,2128181290l1538260992,2128181290l-135266304,2128181289l1610612736,0l0,2097156l262144,0l0,0l0,0l0,0l0,0l0,0l0,0l0,0l0,0l0,0l0,0l0,0l0,0l0,0l0,0l0,0l0,0l0,0l0,0l0,0l0,0l0,0l0,0l0,0l0,0l0,0l0,0l0,0l0,0l0,0l0,0l0,0l0,0l0,0l0,0l0,0l0,0l0,0l0,0l0,0l0,0l0,0l0,0l0,0l0,0l0,0l0,0l0,0l0,0l0,0l0,0l30474240,0l-250740736,2128179551l1571815424,2128181290l1571815424,2128181290l-134217728,2128181289l-1342177280,0l1107296256,14336l262176,0l0,0l0,0l0,0l0,0l0,0l0,0l0,0l0,0l0,0l0,0l0,0l0,0l0,0l0,0l0,0l0,0l0,0l0,0l0,0l0,0l0,0l0,0l0,0l0,0l0,0l0,0l0,0l0,0l0,0l0,0l0,0l0,0l0,0l0,0l0,0l0,0l0,0l0,0l0,0l0,0l0,0l0,0l0,0l0,0l0,0l0,0l0,0l0,0l0,0l0,0l30474240,0l-248381440,2128179551l585105408,2128181291l585105408,2128181291l-133169152,2128181289l536870912,0l0,4096l262144,0l0,0l0,0l0,0l0,0l0,0l0,0l0,0l0,0l0,0l0,0l0,0l0,0l0,0l0,0l0,0l0,0l0,0l0,0l0,0l0,0l0,0l0,0l0,0l0,0l0,0l0,0l0,0l0,0l0,0l0,0l0,0l0,0l0,0l0,0l0,0l0,0l0,0l0,0l0,0l0,0l0,0l0,0l0,0l0,0l0,0l0,0l0,0l0,0l0,0l0,0l19988480,0l65536,65536l0,0l-2081423360,1431726322l262144,2037972992l1602247289,1431726058l0,0l0,0l0,0l0,-65536l-1,65535l1127219200,2128181294l-1860501504,2128181296l262144,2037972992l1602247289,1431726058l0,0l0,0l767557632,2128181296l1280573440,1280590918l17478,0l557056,196608l3145728,1431726311l0,0l0,0l524288,65536l1973420032,1431726322l524288,131072l1584398336,1431726374l524288,65536l-389021696,1431726342l0,0l0,0l0,0l0,0l0,0l0,32768l104038400,0l0,0l3211264,0l170524672,170524672l170524672,170524672l67108864,0l-990904320,1431726322l-945815552,2128181296l4259840,0l65536,0l0,0l-233308160,2128179545l682098688,65536l0,0l0,0l0,0l4259840,0l65536,0l0,0l-244056064,2128179545l2359296,65536l0,0l0,0l0,0l2162688,0l1778122752,1431518304l-954597376,2086157828l3474318,119l2162688,0l65536,65536153l262669532,4064l0,0l3211264,0l1556086784,1431726322l196608,0l216268800,2128182566l1441792,1431699456l1004404736,1951170777l3223193,0l2043674624,1431726322l327680,0l-1931870208,2128182567l1507328,0l-2007629824,-764908198l3247272,0l-192937984,1431726322l589824,0l-258211840,2128182558l1572864,0l-1491533824,1240152887l3275956,0l1993342976,1431726322l524288,0l-257556480,2128182558l1638400,0l-1640038400,1404384217l3212456,0l2018508800,1431726322l786432,0l-256966656,2128182558l1703936,0l54329344,-1306427921l3242376,0l-180355072,1431726322l720896,0l-256114688,2128182558l1769472,1917190144l-1471845009,1729354085l3266475,0l-912261120,1431726322l589824,0l-255328256,2128182558l1835008,1047789568l-699781316,-1281717505l3275048,0l184549376,1431726323l917504,0l-254672896,2128182558l1900544,1734410240l-1736875662,1023576434l3276735,0l-249561088,1431726322l655360,0l-253689856,2128182558l2031616,1882849280l-1398443153,-1625549221l3229840,0l146800640,1431726323l1179648,0l-252968960,2128182558l2097152,1717960704l-517315739,694311974l3218053,0l-950009856,1431726322l917504,0l-251723776,2128182558l2162688,892665856l-1789579486,-391564991l3228278,0l-940572672,1431726322l917504,0l-250740736,2128182558l2228224,1681522688l1049781103,1544864354l3256807,0l2056257536,1431726322l917504,0l-249757696,2128182558l2293760,1718353920l1002533487,848493339l3234888,0l-293601280,1431726322l917504,0l-248774656,2128182558l2359296,1965031424l-2034275982,1244439208l3220517,0l2021654528,1431726322l1048576,0l-247791616,2128182558l2424832,825229312l-1451413712,-865588746l3235913,0l-262144000,1431726322l1048576,0l-246677504,2128182558l2490368,2000420864l-983993488,-1297038657l3228666,0l-321912832,1431726322l1048576,0l-245563392,2128182558l2555904,924975104l1963669045,-2034788176l3235086,0l-934281216,1431726322l1048576,0l-244449280,2128182558l2621440,1042415616l-1682742980,-1804990827l3221174,0l-299892736,1431726322l524288,0l-243335168,2128182558l2686976,1981808640l1793027169,464831419l3221780,0l2015363072,1431726322l524288,0l-242745344,2128182558l2752512,1819213824l-677550999,-610123482l3252265,0l-227540992,1431726322l524288,0l-242155520,2128182558l2818048,1631322112l1139371322,-1750871590l3253072,0l1999634432,1431726322l917504,0l-241565696,2128182558l2883584,1684602880l-1663025800,-1655992566l3268648,0l2040528896,1431726322l917504,0l-240582656,2128182558l2949120,790757376l897137726,844245375l3230445,0l143654912,1431726323l917504,0l-239599616,2128182558l3014656,1917845504l1737637423,903764464l3255516,0l216006656,1431726323l917504,0l-238616576,2128182558l3080192,1668153344l-48074904,476823213l2217746,0l-1647312896,1431726162l0,2128150528l2097152,0l110166016,0l-704643072,2128182745l1545601024,1431726322l1546125312,1431726322l1546125312,1431726322l-661651456,2128182745l-659554304,2128182745l0,0l0,0l0,0l0,0l0,0l0,0l-657457152,2128182745l-1241513984,1431726006l0,0l-1241513984,1431726006l0,0l0,0l0,0l-365428736,2128182828l-365428736,2128182828l0,0l0,0l0,0l0,0l0,0l0,0l0,0l0,0l0,0l0,0l492830720,1431726311l493879296,1431726311l493879296,1431726311l0,0l0,0l0,0l0,0l0,0l0,0l0,0l0,0l0,0l0,0l-2147418112,-1l-2147352577,-1l65535,0l1,0l0,0l0,0l-65536,65535l0,0l0,0l-2147418112,-1l-2147352577,-1l394854399,2128182740l1684013056,1431726081l0,0l-787480576,1431726322l-980418560,1431726322l196608,65536l0,0l1456996352,2128182748l0,0l878706688,2128182569l262144,0l267386880,2128182302l-897581056,1431726322l0,0l0,0l0,131072l3,14614528l1772617732,2128182746l-2034237440,1431726374l0,0l1775763456,2128182746l1717960704,102l0,0l0,0l0,0l0,0l0,65536l65536,0l65536,65536l262144,98304000l0,0l39780352,0l0,0l0,0l0,0l0,0l0,0l0,0l0,0l0,0l0,0l0,0l-65536,-1l-897515521,1431726322l1270874112,1431726083l524288,0l-1771044864,1431726374l-1771044864,1431726374l-1737490432,1431726374l1272446976,1431726083l-1771044864,1431726374l-1771044864,1431726374l-1737490432,1431726374l1272446976,1431726083l196608,0l0,0l0,0l0,0l-365428736,2128182828l-365428736,2128182828l-365428736,2128182828l0,256l0,0l0,0l0,0l-365428736,2128182828l-365428736,2128182828l-365428736,2128182828l0,256l0,0l0,0l0,0l-365428736,2128182828l-365428736,2128182828l-365428736,2128182828l0,256l0,0l0,0l0,0l0,0l0,0l0,0l0,0l0,0l0,0l-2147418112,-1l-2147352577,-1l65535,0l0,0l-2147418112,-1l-2147352577,-1l65535,0l0,0l-2147418112,-1l-2147352577,-1l65535,0l0,65536l1,0l-654835712,2128182745l0,0l0,0l-647495680,2128182745l0,0l0,0l0,0l1547698176,1431726322l0,0l0,0l0,0l0,0l0,0l0,0l0,0l0,0l0,0l0,0l-2147418112,-1l-2147352577,-1l65535,0l0,0l-2147418112,-1l-2147352577,-1l65535,0l0,0l0,0l0,0l0,8l0,0l0,0l0,0l0,0l0,0l0,0l0,0l0,0l0,0l-2147418112,-1l-2147352577,-1l-365363201,2128182828l0,2097152l0,0l0,0l0,0l1549795328,1431726322l327680,327680l655360,1448280064l29252,0l-640155648,2128182745l0,0l0,0l1778384896,2128182746l1551892480,1431726322l0,0l1781530624,2128182746l239140864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4259840,0l1653604352,2128182728l65536,65536l1661468672,2128182728l-1551892480,2128181182l-1551892480,2128181182l-1382285312,0l116,577961984l5308478,0l-1892876288,349542l-954597376,2086157828l7537550,7209077l7536686,6357108l3014770,7471204l7798881,7209065l3014759,6815827l7340129,101l1915748352,1431726322l28377088,0l116195328,1431518272l-954597376,2086157828l910,0l0,0l0,0l0,0l0,0l0,0l0,0l0,0l0,0l-1697644544,1431726082l0,0l0,0l0,0l0,0l0,0l0,0l0,0l0,0l0,0l0,0l0,0l0,0l0,0l0,0l0,0l0,0l0,0l0,0l0,0l0,0l0,0l0,0l0,0l0,0l0,0l0,0l0,0l0,0l0,0l0,0l0,0l0,0l0,0l0,0l0,0l0,0l0,0l0,0l0,0l0,0l0,0l2162688,0l397410304,1431726323l0,0l0,1431699456l43057152,0l-555876352,1431518718l-954597376,2086157828l1852965774,1130722401l1702129263,1010725998l1127900013,1667854184l1699881061,1919513969l574452581,577990775l980892734,2002874980l1046965865,980449084l1751346785,1646293615l1852401765,1668236388l573579837,1936286752l574444660,1679827504l1114927977,573579837l1936286752,574442612l959721777,539112755l1953720676,824327506l859386929,1931485749l1819307369,1936674917l573579837,1668246560l1029989739,539111458l1870225772,1850307701l1819043139,573645373l1819042080,1984919407l1634497125,824327536l1701978146,1769234796l1699243382,1952999273l573776445,1886862398l1835627322,1348824176l2015392623,573579837l574454048,1043276336l980449084,1769172848l1852795252,1701978184l1769234796,1917216118l574451055,1970040675l1042443885,980449084l1332965232,1702061670l909196916,808595504l1999584304,1869625968l1717981043,1047815539l1886859068,1936683066l1869182057,1010714734l1882878071,1953067887l1450078057,1818587680l1986622561,1869760101l1881292141,1734439521l1752195442,2000436770l1869625968,1717981043l1047815539,925971505l1009791539,980449071l1332965232,1702061670l792477300,1882878071l1953067887,1450078057l1886862398,1954047290l544501349,574453859l808597047,2036539426l909582909,790769714l1886862398,1717986618l1165255525,1852142712l1030496372,808595746l539112758,824327540l892942128,1030889506l909390114,539112752l841104738,892680496l1010708258,2000318583l1315987826,795176559l1886862398,1668244538l1763734096,841104740l1634607138,574449005l792477218,1681551479l1917870959,979450942l1885434471,543385960l1852599672,1029782131l1953785890,791624304l1701340019,779313517l1852141679,1718381944l1634562671,1865315188l1680828274,1769431410l1819109230,808464943l1634545462,1042443881l0,0l2162688,0l376438784,1431726323l0,0l0,0l2162688,0l206569472,1431726002l0,0l0,0l61931520,0l-1892810752,349542l-954597376,2086157828l1852965774,1130722401l1702129263,1010725998l1127900013,1667854184l1699881061,1919513969l574452581,577990775l980892734,2002874980l1046965865,980449084l1751346785,1646293615l1852401765,1668236388l573579837,1936286752l574444660,1679827504l1114927977,573579837l1936286752,574442612l959721777,539112755l1953720676,824327506l859386929,1931485749l1819307369,1936674917l573579837,1668246560l1029989739,539111458l1870225772,1850307701l1819043139,573645373l1819042080,1984919407l1634497125,824327536l1701978146,1769234796l1699243382,1952999273l573776445,1886862398l1835627322,1348824176l2015392623,573579837l574454048,1043276336l980449084,1769172848l1852795252,1701978184l1769234796,1917216118l574451055,1970040675l1042443885,980449084l1332965232,1702061670l909196916,808595504l1999584304,1869625968l1717981043,1047815539l1886859068,1936683066l1869182057,1010714734l1882878071,1953067887l1450078057,1818587680l1986622561,1869760101l1881292141,1734439521l1752195442,2000436770l1869625968,1717981043l1047815539,925971505l1009791539,980449071l1332965232,1702061670l792477300,1882878071l1953067887,1450078057l1886862398,1954047290l544501349,574453859l808597047,2036539426l909582909,790769714l1886862398,1717986618l1165255525,1852142712l1030496372,808595746l539112758,824327540l892942128,1030889506l909390114,539112752l841104738,892680496l1010708258,2000318583l1315987826,795176559l1886862398,1668244538l1763734096,841104740l1634607138,574449005l792477218,1681551479l1917870959,979450942l1885434471,543385960l1852599672,1029782131l1953785890,791624304l1701340019,779313517c1852141679,1718381944,1634562671,1865315188,1680828274,1769431410c1819109230,808464943,1634545462,1042443881,1731879228,1752195442c1631871849,1965056372,574450034,1886680168,1932472122,1835362403c1831760737,1869767529,1952870259,1836016430,1717989167,795173737c1685221239,825242159,1870081840,1919968370,1936024431,1735289203c1885431891,1010704997,980643959,1047556983,1936750396,1984848698c1917874259,2000436783,1933210480,1047679088,2017091900,1047360102c1866096956,2015389286,573579837,574454048,1043276336,1698324796c1663071352,924990840,573584949,1031365408,909457186,1043276336c979447612,1836213880,979450942,1953722992,1836016967,1936879648c1881292148,1042441577,1631215932,1953713270,792477231,1919957601c1699181683,1010724207,1869822561,1180985708,1047293033,1933205820c1130522482,1981837932,574450785,808464432,790769712,1630485566c1819243322,1766220905,1010723948,1852586593,574453536,808858425c68238882,0,142475264,1431518612,-954597376,2086157828c1835598734,1348824176,2015392623,573579837,574454048,1043276336c980449084,1769172848,1852795252,1701978184,1769234796,1917216118c574451055,1970040675,1042443885,980449084,1332965232,1702061670c909196916,808595504,1999584304,1869625968,1717981043,1047815539c1886859068,1936683066,1869182057,1010714734,1882878071,1953067887c1450078057,1818587680,1986622561,1869760101,1881292141,1734439521c1752195442,2000436770,1869625968,1717981043,1047815539,925971505c1009791539,980449071,1332965232,1702061670,792477300,1882878071c1953067887,1450078057,1886862398,1954047290,544501349,574453859c808597047,2036539426,909582909,790769714,1886862398,1717986618c1165255525,1852142712,1030496372,808595746,539112758,824327540c892942128,1030889506,909390114,539112752,841104738,892680496c1010708258,2000318583,1315987826,795176559,1886862398,1668244538c1763734096,824327524,1634607138,574449005,792477218,1681551479c1917870959,979450942,1885434471,543385960,1852599672,1029782131c1953785890,791624304,1701340019,779313517,1852141679,1718381944c1634562671,1865315188,1680828274,1769431410,1819109230,808464943c1634545462,1042443881,1731879228,1752195442,1631871849,1965056372c574450034,1886680168,1932472122,1835362403,1831760737,1869767529c1952870259,1836016430,1717989167,795173737,1685221239,825242159c1870081840,1919968370,1936024431,1735289203,1885431891,1010704997c980643959,1047556983,1936750396,1984848698,1917874259,2000436783c1933210480,1047679088,2017091900,1047360102,1866096956,2015389286c573579837,574454048,1043276336,1698324796,1663071352,924990840c573584949,1031365408,909457186,1043276336,979447612,1836213880c979450942,1953722992,1836016967,1936879648,1881292148,1042441577c1631215932,1953713270,792477231,1919957601,1699181683,1010724207c1869822561,1180985708,1047293033,1933205820,1130522482,1981837932c574450785,808464432,790769712,1630485566,1819243322,1766220905c1010723948,1852586593,574453536,808858425,1631338018,1819243322c1766220905,1010723948,1920154209,1816355431,1635131506,807550316c808464432,1043276336,979447612,1768714099,1818838628,1631338092c1953066298,1043296869,979447612,1010724460,1936750383,1349546810c2000436850,1933210480,1701607796,979450942,1699901036,1684611174c807550328,1010708258,1768307297,1699900524,1684611174,807550328c1010708258,1717910113,1952671078,543581522,1031300201,790769698c979450942,1953394534,543581522,1031300201,1852402978,790786671c1999584318,1933210480,1701607796,1886862398,1868708467,1917876580c792477231,980643959,1047556983,979447612,1885434471,1147365736c1046574177,979447612,1885434471,1046702440,1886859068,1668178234c1047687016,980889404,2002874980,1046965865,1668099900,1869103930c1046831977,979594556,1819042118,1801675106,980892734,1952672112c71303230,0,3211264,0,206569472,1431726323c917504,0,-237633536,2128182558,3145728,1431699456c-437190656,1933564779,3272734,0,-139460608,1431726322c917504,0,-236650496,2128182558,3211264,0c1824325632,2052606827,3238450,0,225443840,1431726323c1310720,0,-235667456,2128182558,3276800,0c-774963200,-1304497361,3217982,0,-937426944,1431726322c1310720,0,-234291200,2128182558,3342336,0c-1753415680,859450697,3221785,0,-325058560,1431726322c1310720,0,-232914944,2128182558,3407872,0c-197984256,337698294,3268290,0,-902823936,1431726322c393216,0,-231538688,2128182558,3473408,0c1862402048,-1199481860,3243552,0,-965738496,1431726322c458752,0,-231079936,2128182558,3538944,0c318046208,-827174969,3259303,0,-290455552,1431726322c458752,0,256901120,2128182566,3604480,0c2050490368,602702021,3243399,0,-258998272,1431726322c524288,0,209780736,2128182566,3670016,0c-1203503104,-1855851312,3212919,0,-309329920,1431726322c589824,0,-1931083776,2128182567,3735552,0c-1091502080,-1154412677,3222490,0,-905969664,1431726322c327680,0,262799360,2128182566,3801088,0c1189740544,-358411644,3232028,0,1996488704,1431726322c393216,0,-230096896,2128182558,3932160,0c449183744,-1933024473,3259759,0,-946864128,1431726322c1048576,0,-229638144,2128182558,3997696,0c742457344,1894601716,3241673,0,-318767104,1431726322c1245184,0,-227082240,2128182558,4128768,0c1918042112,-828562636,3227703,0,-85983232,1431726322c262144,0,215810048,2128182580,4194304,0c85065728,1974880556,3247783,0,-281018368,1431726322c786432,0,-225771520,2128182558,4259840,0c-2018574336,-1496664483,3264216,0,222298112,1431726323c589824,0,-224919552,2128182558,4325376,0c-523698176,503727979,3226449,0,-274726912,1431726322c589824,0,-224264192,2128182558,4390912,0c346554368,-2016579695,3259505,0,-170917888,1431726322c458752,0,-223608832,2128182558,4456448,0c-711131136,511387595,3239306,0,-126877696,1431726322c917504,0,-223084544,2128182558,4521984,0c-1289879552,2116135765,3261145,0,-230686720,1431726322c720896,0,-222101504,2128182558,4587520,0c1611137024,1157880561,3261940,0,-931135488,1431726322c917504,0,-221315072,2128182558,4653056,0c-1690959872,115851059,3274294,0,-255852544,1431726322c917504,0,-220332032,2128182558,4718592,0c-1204486144,174739894,3243907,0,-927989760,1431726322c851968,0,-219348992,2128182558,4784128,0c-2016804864,-28047781,3262466,0,-252706816,1431726322c327680,0,230031360,2128182566,4849664,0c284164096,21450186,3219359,0,187695104,1431726323c786432,0,-115933184,2128182558,4915200,0c1550123008,1288156732,3242530,0,-331350016,1431726322c589824,0,-218431488,2128182558,4980736,0c-714080256,-2071269326,3243245,0,-978321408,1431726322c1048576,0,-217776128,2128182558,5046272,0c589430784,1529141414,3270381,0,149946368,1431726323c1114112,0,-216662016,2128182558,5111808,0c-1878982656,1872616614,3251573,0,-183500800,1431726322c917504,0,-215482368,2128182558,5177344,0c135266304,-1016829692,3276749,0,-161480704,1431726322c1048576,0,-214499328,2128182558,5242880,0c1365245952,-1684361713,3245464,0,-174063616,1431726322c1376256,0,-213385216,2128182558,5308416,0c1966997504,1466446521,3225928,0,-915406848,1431726322c1179648,0,-211943424,2128182558,5373952,0c-5767168,749495136,3216539,0,-221249536,1431726322c1048576,0,-210698240,2128182558,5439488,0c1258881024,-478119516,3222027,0,2046820352,1431726322c327680,0,-1993342976,2128182570,5505024,0c-1888288768,-188273986,3239568,0,193986560,1431726323c720896,0,-209584128,2128182558,5570560,0c1728184320,226788988,3213494,0,-236978176,1431726322c786432,0,-208797696,2128182558,5636096,0c-1373569024,1347064130,3251713,0,2049966080,1431726322c589824,0,-207945728,2128182558,5701632,0c-1324941312,1028852805,3276783,0,-117440512,1431726322c655360,0,-207290368,2128182558,5767168,0c2095448064,1595097232,3211819,0,-167772160,1431726322c720896,0,-1917517824,2128182567,5832704,0c-1475870720,2144719865,3264369,0,-136314880,1431726322c720896,0,-206569472,2128182558,5898240,0c1055129600,565711641,3266295,0,-240123904,1431726322c589824,0,-205783040,2128182558,5963776,0c566427648,80550225,3271277,0,102760448,1431726323c393216,0,265748480,2128182566,6029312,0c31064064,-843729344,3250258,0,-130023424,1431726322c1114112,0,-205127680,2128182558,6094848,0c-31457280,-1037729168,3218235,0,-186646528,1431726322c1114112,0,-203948032,2128182558,6160384,0c-375193600,1903875874,3262850,0,-98566144,1431726322c524288,0,-1932853248,2128182567,6225920,0c-719257600,71119457,3266927,0,-104857600,1431726322c655360,0,-202768384,2128182558,6291456,0c1081212928,264580240,3217413,0,-199229440,1431726322c917504,0,-202047488,2128182558,6356992,0c-897187840,-825507605,3219792,0,-208666624,1431726322c1048576,0,-201064448,2128182558,6422528,0c1172439040,503796288,3268586,0,-95420416,1431726322c851968,0,-1930035200,2128182567,6488064,0c-1618608128,-1602860935,3227432,0,-268435456,1431726322c1310720,0,-115081216,2128182558,6553600,0c-1032126464,-397691031,3219595,0,-271581184,1431726322c655360,0,-1913389056,2128182567,6619136,0c415105024,-137590780,3276515,0,2031091712,1431726322c1048576,0,-1916338176,2128182567,6684672,0c850591744,757750721,3266411,0,234881024,1431726323c983040,0,-1914830848,2128182567,6750208,0c427884544,-772408989,3265733,0,-111149056,1431726322c851968,0,-1920991232,2128182567,6815744,0c41811968,692864483,3227048,0,-968884224,1431726322c983040,0,-1922433024,2128182567,6881280,0c-1856569344,1478128543,3238550,0,-152043520,1431726322c786432,0,-199950336,2128182558,6946816,0c1765343232,-316169764,3248734,0,-148897792,1431726322c851968,0,-199098368,2128182558,7012352,0c831258624,480327804,3213956,0,-205520896,1431726322c917504,0,-198180864,2128182558,7077888,0c-1992818688,-522067147,3262671,0,-287309824,1431726322c1048576,0,-197197824,2128182558,7143424,0c-54591488,1268378894,3246043,0,-164626432,1431726322c1114112,0,-196083712,2128182558,7208960,0c-1285357568,44761234,3254570,0,241172480,1431726323c1310720,0,-194904064,2128182558,7274496,0c-370081792,-1221675838,3214486,0,2027945984,1431726322c1703936,0,-193527808,2128182558,7340032,0c-357957632,-1774651720,3229573,0,-123731968,1431726322c1572864,0,-191758336,2128182558,7405568,0c831782912,-1215029569,3254203,0,-972029952,1431726322c1114112,0,-190119936,2128182558,7471104,0c-963969024,782389565,3250690,0,-265289728,1431726322c1441792,0,-188940288,2128182558,7536640,0c-441778176,-1588484171,3241929,0,-101711872,1431726322c1245184,0,-187432960,2128182558,7602176,0c-1270546432,-585788406,3267363,0,83886080,1431726323c1310720,0,-186122240,2128182558,7667712,0c1275068416,483083729,3233514,0,-108003328,1431726322c1310720,0,-184745984,2128182558,7733248,0c860160000,1956105235,3261632,0,-92274688,1431726322c1572864,0,-183369728,2128182558,7798784,0c1763180544,-1847728008,3233339,0,2037383168,1431726322c1179648,0,-181731328,2128182558,7864320,0c-716570624,-744995458,3245681,0,-202375168,1431726322c1310720,0,-180486144,2128182558,7929856,0c-164954112,-1520873385,3262462,0,-114294784,1431726322c1310720,0,-179109888,2128182558,7995392,0c1383006208,1578714225,3236582,0,-189792256,1431726322c1572864,0,-177733632,2128182558,8060928,0c-1079246848,2075725680,3224533,0,-177209344,1431726322c720896,0,-176095232,2128182558,8126464,0c251199488,-2049124455,3250143,0,-89128960,1431726322c1048576,0,-175308800,2128182558,8192000,0c2122973184,481092351,3244705,0,156237824,1431726323c851968,0,-174194688,2128182558,8257536,0c-1405091840,59410276,3212156,0,-82837504,1431726322c1048576,0,-173277184,2128182558,8323072,0c-1439825920,-1361242324,3269176,0,93323264,1431726323c917504,0,-172163072,2128182558,8388608,0c169672704,-501729375,3222821,0,0,0c1507328,0,-171180032,2128182558,8454144,0c1958281216,941919456,3255424,0,96468992,1431726323c1441792,0,-169607168,2128182558,8519680,0c810156032,-523884777,135340274,0,2043674624,1431726322c0,0,0,0,-950009856,1431726322c-120586240,1431726322,-183500800,1431726322,0,0c0,0,0,0,0,0c-152043520,1431726322,-284164096,1431726322,2005925888,1431726322c0,0,0,0,0,0c0,0,162529280,1431726323,-164626432,1431726322c-202375168,1431726322,0,0,0,0c-956301312,1431726322,1996488704,1431726322,0,0c-918552576,1431726322,0,0,0,0c115343360,1431726323,0,0,0,0c-95420416,1431726322,0,0,-262144000,1431726322c-321912832,1431726322,0,0,0,0c-108003328,1431726322,-924844032,1431726322,0,0c-117440512,1431726322,-306184192,1431726322,2015363072,1431726322c-214958080,1431726322,0,0,-123731968,1431726322c0,0,0,0,-909115392,1431726322c-126877696,1431726322,0,0,137363456,1431726323c0,0,0,0,247463936,1431726323c0,0,-192937984,1431726322,0,0c-233832448,1431726322,0,0,0,0c168820736,1431726323,-246415360,1431726322,-139460608,1431726322c0,0,0,0,-252706816,1431726322c0,0,203423744,1431726323,0,0c-265289728,1431726322,0,0,0,0c-290455552,1431726322,-145752064,1431726322,-101711872,1431726322c-158334976,1431726322,0,0,0,0c-965738496,1431726322,-331350016,1431726322,0,0c74448896,1431726323,0,0,0,0c-953155584,1431726322,0,0,231735296,1431726323c0,0,-89128960,1431726322,0,0c0,0,-902823936,1431726322,0,0c2002780160,1431726322,-161480704,1431726322,0,0c68157440,1431726323,0,0,-148897792,1431726322c0,0,0,0,0,0c0,0,-230686720,1431726322,0,0c0,0,0,0,-92274688,1431726322c1999634432,1431726322,2031091712,1431726322,219152384,1431726323c-111149056,1431726322,-104857600,1431726322,-296747008,1431726322c-975175680,1431726322,0,0,0,0c87031808,1431726323,0,0,-208666624,1431726322c-211812352,1431726322,131072000,1431726323,0,0c0,0,61865984,1431726323,109051904,1431726323c-962592768,1431726322,0,0,0,0c2034237440,1431726322,-243269632,1431726322,0,0c-937426944,1431726322,0,0,-968884224,1431726322c2018508800,1431726322,-186646528,1431726322,-133169152,1431726322c0,0,0,0,0,0c-196083712,1431726322,212860928,1431726323,0,0c-258998272,1431726322,0,0,456130560,2128182789c209715200,1431726323,-199229440,1431726322,1556086784,1431726322c-221249536,1431726322,-249561088,1431726322,0,0c-921698304,1431726322,-167772160,1431726322,77594624,1431726323c-155189248,1431726322,2021654528,1431726322,0,0c2053111808,1431726322,175112192,1431726323,159383552,1431726323c0,0,200278016,1431726323,0,0c-978321408,1431726322,-236978176,1431726322,112197632,1431726323c0,0,2040528896,1431726322,2049966080,1431726322c-287309824,1431726322,-174063616,1431726322,0,0c0,0,0,0,-281018368,1431726322c0,0,-255852544,1431726322,0,0c0,0,-227540992,1431726322,-959447040,1431726322c-946864128,1431726322,-309329920,1431726322,0,0c-325058560,1431726322,0,0,0,0c0,0,0,0,0,0c121634816,1431726323,58720256,1431726323,0,0c-905969664,1431726322,0,0,-293601280,1431726322c0,0,153092096,1431726323,-130023424,1431726322c0,0,0,0,0,0c0,0,0,0,244318208,1431726323c0,0,-170917888,1431726322,0,0c0,0,0,0,0,0c-303038464,1431726322,-271581184,1431726322,-98566144,1431726322c0,0,0,0,0,0c0,0,-274726912,1431726322,0,0c0,0,0,0,2056257536,1431726322c0,0,2046820352,1431726322,0,0c0,0,-277872640,1431726322,0,0c-142606336,1431726322,0,0,127926272,1431726323c0,0,-318767104,1431726322,134217728,1431726323c0,0,0,0,0,0c-79691776,1431726322,0,0,-943718400,1431726322c-912261120,1431726322,-136314880,1431726322,0,0c0,0,90177536,1431726323,71303168,1431726323c-927989760,1431726322,0,0,0,0c2024800256,1431726322,-85983232,1431726322,105906176,1431726323c0,0,3211264,0,-79691776,1431726322c1376256,0,-168099840,2128182558,8585216,1431699456c-1660616704,-851884994,3262838,0,58720256,1431726323c1376256,0,-166658048,2128182558,8650752,0l-760086528,1394940453l3234815,0l2034237440,1431726322l1376256,0l-165216256,2128182558l8716288,0l407633920,1276730738l3230323,0l61865984,1431726323l1048576,0l-163774464,2128182558l8781824,0l-429326336,-2047154778l3226490,0l68157440,1431726323l917504,0l-162660352,2128182558l8847360,0l-1452539904,1374735048l3225642,0l71303168,1431726323l1310720,0l-113704960,2128182558l9109504,0l-1832714240,1943851021l3233049,0l74448896,1431726323l720896,0l-112328704,2128182558l9175040,0l-1023934464,-1463171330l3276003,0l-918552576,1431726322l1245184,0l-111542272,2128182558l9240576,0l1183973376,-698985209l3260477,0l2005925888,1431726322l917504,0l-110231552,2128182558l9306112,0l-1561722880,1348572650l3227542,0l77594624,1431726323l983040,0l-109248512,2128182558l9371648,0l-1322188800,1672443292l3251103,0l87031808,1431726323l786432,0l-108199936,2128182558l9502720,0l1567227904,1701153297l3271251,0l-284164096,1431726322l655360,0l-107347968,2128182558l9568256,0l1261240320,353801654l3227448,0l-921698304,1431726322l655360,0l-106627072,2128182558l9633792,0l-1420623872,-691075690l3231244,0l-120586240,1431726322l1048576,0l-105906176,2128182558l9764864,0l-1304035328,-878451964l3249287,0l-196083712,1431726322l917504,0l-104792064,2128182558l9830400,0l-1083179008,395626989l3264273,0l90177536,1431726323l917504,0l-103809024,2128182558l9895936,0l945225728,525110722l3235933,0l165675008,1431726323l720896,0l-102825984,2128182558l9961472,0l2054619136,1413601906l3229805,0l197132288,1431726323l851968,0l-102039552,2128182558l10027008,0l-792264704,-50622947l3237372,0l112197632,1431726323l851968,0l-101122048,2128182558l10092544,0l1685258240,1238307803l3214192,0l-909115392,1431726322l983040,0l-100204544,2128182558l10158080,0l-1929641984,680138122l3275536,0l115343360,1431726323l589824,0l-99155968,2128182558l10289152,0l57081856,844744869l3229641,0l-211812352,1431726322l589824,0l-98500608,2128182558l10354688,0l841482240,770305785l3265453,0l121634816,1431726323l589824,0l-97845248,2128182558l10420224,0l-605683712,-2051057018l3252650,0l127926272,1431726323l720896,0l-97189888,2128182558l10485760,0l1292435456,360431153l3212636,0l131072000,1431726323l720896,0l-96403456,2128182558l10551296,0l-377159680,-1497606033l3215482,0l134217728,1431726323l1114112,0l-95617024,2128182558l10616832,0l60489728,-1066298080l3235666,0l-243269632,1431726322l1114112,0l-94437376,2128182558l10682368,0l-206831616,-1107450259l3220903,0l-303038464,1431726322l917504,0l-93257728,2128182558l10747904,0l1778909184,-1161023788l3264059,0l-953155584,1431726322l917504,0l-92274688,2128182558l10813440,0l1170472960,1758439573l3262713,0l-218103808,1431726322l1179648,0l-91291648,2128182558l10878976,0l34078720,-1666179749l3231096,0l137363456,1431726323l1638400,0l-90046464,2128182558l10944512,0l361234432,1373286725l3261654,0l-142606336,1431726322l851968,0l-88342528,2128182558l11010048,0l1496776704,-1469907407l3231727,0l153092096,1431726323l786432,0l-87425024,2128182558l11075584,0l-1633943552,-813512769l3218821,0l159383552,1431726323l655360,0l-86573056,2128182558l11141120,0l-2137587712,-925596258l3224372,0l105906176,1431726323l786432,0l-85852160,2128182558l11206656,0l-1950810112,-100222544l3219307,0l162529280,1431726323l720896,0l-85000192,2128182558l11272192,0l-1924726784,-380086599l3236470,0l-277872640,1431726322l851968,0l-84213760,2128182558l11337728,0l1091043328,-387104630l3228895,0l168820736,1431726323l589824,0l-83296256,2128182558l11403264,0l807010304,-719695702l3225425,0l65011712,1431726323l1638400,0l-161677312,2128182558l11534336,0l-316080128,-461652149l3245925,0l-312475648,1431726322l1638400,0l-159973376,2128182558l11599872,0l706871296,961273327l3246230,0l2024800256,1431726322l1048576,0l-158269440,2128182558l11927552,0l566034432,594924059l3272397,0l140509184,1431726323l196608,0l225247232,2128182566l11993088,0l1140981760,1321807951l3254161,0l118489088,1431726323l262144,0l226689024,2128182566l12058624,0l-1409613824,-1528549722l3217517,0l124780544,1431726323l720896,0l-157155328,2128182558l12124160,0l-1519714304,-1585387644l3265575,0l109051904,1431726323l589824,0l-156368896,2128182558l12189696,0l336920576,-1387574039l3234759,0l175112192,1431726323l327680,0l258473984,2128182566l12255232,0l-294649856,-1053073852l3258649,0l200278016,1431726323l655360,0l-155713536,2128182558l12320768,0l-256704512,1177242575l3275361,0l-956301312,1431726322l1114112,0l-154992640,2128182558l12386304,0l-1232601088,943733372l3228021,0l203423744,1431726323l1048576,0l-153812992,2128182558l12451840,0l-210829312,124993752l3248030,0l209715200,1431726323l1048576,0l-152698880,2128182558l12517376,0l1787953152,70811150l3225016,0l190840832,1431726323l1507328,0l-151584768,2128182558l12582912,0l707198976,1178738490l3218275,0l212860928,1431726323l1507328,0l-150011904,2128182558l12648448,0l2027028480,1453884521l3276484,0l171966464,1431726323l1572864,0l-148439040,2128182558l12713984,0l1451163648,993539985l3241896,0l2053111808,1431726322l983040,0l-146800640,2128182558l12779520,0l-416612352,-1970117051l3260751,0l181403648,1431726323l1376256,0l-145752064,2128182558l12845056,0l1532624896,-565556578l3211885,0l219152384,1431726323l1179648,0l-144310272,2128182558l12910592,0l911343616,-370025122l3251140,0l-155189248,1431726322l1310720,0l-143065088,2128182558l12976128,0l1145307136,-1119145774l3259550,0l-962592768,1431726322l1114112,0l-141688832,2128182558l13041664,0l-853409792,202311183l3268134,0l178257920,1431726323l1114112,0l-140509184,2128182558l13107200,0l-645726208,-1087324000l3246540,0l231735296,1431726323l720896,0l-82640896,2128182558l13172736,0l-798425088,1196424849l3256240,0l244318208,1431726323l458752,0l-81854464,2128182558l13238272,0l-406847488,-15750108l3232386,0l-1713373184,1431518613l-954597376,2086157828l4850574,6881391l7602286,0l3145728,0l2162688,0l-1892679680,349542l-954597376,2086157828l910,7276l2162688,0l65536,262144l1431175168,19532l0,7276l2162688,0l360054784,1431502848l0,0l1814036480,2128177795l2162688,0l182255616,93126656l0,0l0,0l10551296,0l65536,8519680l1983643648,1634235194l2037671280,1763730800l1596079460,808464504l846487344,1663050288l1685221231,1702521203l825369149,741355574l808857906,1864376880l1953526586,808591933l1634738210,574449780l845950061,808465969l909193772,577056816l980827198,1869771891l1780508011,1936615791l1701607796,1768759869l577922420,792477231l1752382070,1952804961l1046835321,859190016l926182456,808203062l7419244,0l-1892614144,349542l-954597376,2086157828l4457358,4325471l5439553,6225989l4784196,82l829175351,741945656l892482873,876163692l943008819,913061688l959853875,808202809l825438572,741488432l858876976,842477617l1815096368,842610737l14134,824979512l77673268,0l65536,75431936l1983643648,1634235194l2037671280,1763730800l1596079460,808464504l829710128,1663050290l1685221231,1702521203l825369149,741355574l808857906,1864376880l1953526586,842080829l1684086818,874659178l573911601,1952542752l1830960488,826292544l843082803,926040116l942682476,1814835248l1077228096,1080833842l826290737,843082803l942817334,825311340l1815359808,808988721l959594544,808534124l1815359808,1077097024l1702377522,1983659554l1920234298,543517551l1852403562,1819898995l1830960485,1919251561l1010708258,1868970614l1819635058,1010725729l543570550,1030648165l1818326562,573580064l1983659567,1696622138l574451313,1685025392l840970528,842086194l790770208,980827198l1902452838,1881292142l543453042,858923057l540031032,1043276338l1715107388,1852925216l1970479677,1735287149l807429484,540553504l1043276336,1715107388l1852925216,1868767805l826286195,573784096l1983659567,1696622138l574451313,1634563443l1701603182,857747488l807417392,1010708258l543570550,1030648165l1936679714,540098592l790771008,980827198l1902452838,1931623790l1075867241,859840562l1010708258,543570550l1030648165,1852404514l540164128,790771008l980827198,1902452838l1931623790,824208757l808466480,1075851296l1043276340,1715107388l1852925216,1970479677l808525933,540028984l910172208,1010708258l543570550,1030648165l1836413730,942682400l1075851312,573579318l1983659567,1696622138l574451313,544044403l808988721,876617776l790769696,980827198l1902452838,1931623790l1075866997,540024882l790771520,980827198l1902452838,1931623790l1075866997,540024882l790771776,980827198l1902452838,1881292142l543453042,1075851584l808525872,573583416l1983659567,1696622138l574451313,1685025392l540164128,824193088l808466480,1010708258l543570550,1030648165l1836413730,1818717793l540024933,540161075l1043276336,1715107388l1852925216,1868767805l826286195,826286133l1043276343,1715107388l1852925216,1970479677l1735287149,807429484l540292384,1043276336l1715107388,1852925216l1868767805,826286195l826286133,1043276345l1715107388,1852925216l1769153085,826286190l826286134,1043276345l1715107388,1852925216l1769153085,826286190l826286134,1043276343l1715107388,1852925216l1970479677,808525933l540028984,826286128l1043276344,1715107388l1852925216,1970479677l808525933,540028984l843063344,1043276336l1715107388,1852925216l1970479677,808525933l540028984,540029504l1043276336,1715107388l1852925216,1970479677l808525933,540028984l540553536,1043276336l1715107388,1852925216l1970479677,843063405l1075851296,790769970l980827198,1902452838l1931623790,1075866997l540024882,573715008l1983659567,1696622138l574451313,544044403l1075851840,807417393l1010708258,543570550l1030648165,1836413730l540164128,826286128l1043276342,980823868l1836216166,1935764597l980827198,1752457584l1634887456,1852139876l1634235252,1802462576l578036285,1664773920l1701736047,2037675107l574449008,1952671090l1702109218,1868723320l1667592824,1075985780l1076638514,1076639538l1076639282,790772018l980827198,1684955496l1047749996,1748661820l1936683040,1869182057l824327534,808466480l808665132,1010708258l1748661807,1818521185l1010725733,1933211183l1701863784,1701869940l62,0l0,0l2162688,0l65536,262144l1431175168,2113948748l0,0l2162688,0l65536,262144l1431175168,2113948748" fillcolor="black" stroked="t" o:allowincell="t" style="position:absolute;margin-left:126pt;margin-top:111.6pt;width:0.55pt;height:0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417320</wp:posOffset>
                      </wp:positionV>
                      <wp:extent cx="7620" cy="7620"/>
                      <wp:effectExtent l="12065" t="10795" r="14605" b="209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7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9525,9525" path="l0,3638l3638,3638l4763,0l5887,3638l9525,3638l6582,5887l7706,9525l4763,7276l1819,9525l2943,5887l3211264,0l65536,458752l4390912,5111887l5374036,4980815l0,0l0,0l3211264,0l65536,589824l5439488,5046361l4522061,5374036l4390985,0l0,0l6356992,0l131072,0l1310720,0l1898971136,1431726322l1963982848,1431726322l0,0l0,0l65536,524288l524288,2128150528l1963982848,1431726322l1711341568,1431726322l1744830464,1431726322l3211264,0l1605369856,1431726322l1899495424,1431726322l1963982848,1431726322l670629888,28391l1960837120,1431726322l7405568,0l0,0l1919647744,28001l1951399936,1431726322l1973420032,1431726322l0,0l0,0l65536,262144l262144,0l1973420032,1431726322l0,0l0,0l0,0l0,0l3211264,0l1125122048,1431726374l1637875712,1431726322l1957691392,1431726322l1960837120,1431726322l0,0l3211264,0l0,0l0,0l0,0l16711680,0l0,1426063360l2162688,0l382730240,1431726323l0,0l0,0l2162688,0l65536,262144l1431175168,19532l1988100096,1431726322l2162688,0l65536,262144l1431175168,19532l0,0l3211264,0l-145752064,1431726322l589824,0l798294016,2128182569l65536,539099136l-2088801948,-932493236l3253897,0l-328204288,1431726322l917504,0l-117637120,2128182558l131072,1850277888l-1849858749,2052358290l3222148,0l-224395264,1431726322l458752,0l199753728,2128182566l196608,1886846976l-591760582,113683504l3250795,0l-296747008,1431726322l458752,0l208142336,2128182566l262144,1917190144l920284527,-364580814l3216475,0l-924844032,1431726322l524288,0l-1901461504,2128182567l327680,1047789568l234237756,490137944l3223748,0l-214958080,1431726322l655360,0l-262012928,2128182558l393216,1734410240l1947427186,474660371l3267662,0l-975175680,1431726322l851968,0l-261292032,2128182558l458752,1882849280l420377455,579381727l3211743,0l228589568,1431726323l589824,0l197984256,2128182566l524288,1717960704l-570072219,-368034849l3255250,0l2002780160,1431726322l458752,0l211484672,2128182566l589824,892665856l1750544162,-619385821l3273954,0l-246415360,1431726322l458752,0l213123072,2128182566l655360,1681522688l1897161583,52835765l3232306,0l80740352,1431726323l262144,0l-260374528,2128182558l720896,1718353920l-361860497,-803230658l3244336,0l-133169152,1431726322l327680,0l259915776,2128182566l786432,1965031424l1985374578,-374350507l3259280,0l2012217344,1431726322l655360,0l-260046848,2128182558l851968,825229312l1842622256,-446148725l3242478,0l99614720,1431726323l655360,0l-116654080,2128182558l917504,2000420864l-1965722768,-1786162231l3246098,0l-233832448,1431726322l589824,0l-259325952,2128182558l983040,924975104l-641190347,1358314890l3220916,0l-306184192,1431726322l262144,0l910360576,2128182565l1048576,1042415616l357392700,1991583595l3234255,0l-959447040,1431726322l1376256,0l-228524032,2128182558l1114112,1981808640l1091857505,298930380l3247088,0l-943718400,1431726322l393216,0l-230555648,2128182558l1179648,1819213824l1837196393,543031716l3240426,0l238026752,1431726323l196608,0l276889600,2128182569l1245184,1631322112l1728015674,-179792844l3249459,0l-315621376,1431726322l262144,0l-663814144,2128182568l1310720,1684602880l962411896,-863810494l3254931,0l-158334976,1431726322l393216,0l-258670592,2128182558l1376256,790757376l-1142357954,320833364l154218266,0l-262144000,2128182726l344981504,1431726068l345505792,1431726068l345505792,1431726068l-957349888,1431726082l-958398464,1431726082l0,0l1661992960,1431726322l1662517248,1431726322l1662517248,1431726322l-65536,32767l-65536,32767l0,0l0,0l-65536,32767l-65536,32767l0,0l0,0l1699741696,1431726322l1700265984,1431726322l1700265984,1431726322l1684013056,1431726081l-1226833920,2128182066l2059403264,1431726322l-349700096,2128182726l1398800384,1431726374l0,0l100,0l47185920,0l131072,0l1596981248,1431726322l0,0l0,0l0,0l0,0l0,0l0,0l1684013056,1431726081l0,0l-1109393408,1431726082l0,0l1772617728,2128182746l0,0l0,0l1775763456,2128182746l0,0l0,0l1945108480,1431726322l0,0l0,0l1695547392,1431726322l-267911168,2128182726l0,0l2086141952,1431726322l0,0l0,0l0,0l-2147418112,-1l-2147352577,-1l1705050111,2128182741l0,0l-1932984320,2128182573l65536,0l1744830464,2128182395l2087190528,1431726322l3276800,0l0,0l0,0l0,0l0,0l0,0l0,0l0,0l131072,0l3276800,0l0,16842752l-65536,6619135l65636,0l1310720,0l0,0l1712848896,1431726374l0,0l0,0l0,0l0,0l-365428736,2128182828l2097152,140050432l67043586,0l0,0l1205862400,1431725996l1204813824,1431725996l0,1023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-2147418112,-1l-2147352577,-1l16777215,0l0,0l983040,0l1218445312,2128182751l0,0l-1996488704,2128182549l262144,0l1943011328,2128182070l2059403264,1431726322l0,0l0,0l0,0l0,0l1704984576,2128182741l0,0l-1993867264,2128182549l65536,0l-772800512,2128182067l2059403264,1431726322l6553600,0l0,0l-65536,-1l65535,1l1704984576,2128182741l0,0l-1990721536,2128182549l65536,0l-994050048,2128182067l2059403264,1431726322l13107200,0l0,0l0,0l0,0l0,0l0,0l0,0l0,0l0,0l0,0l0,0l0,0l-868220928,2128182072l-239075328,1431726310l974127104,2128182073l-239075328,1431726310l-778043392,2128182072l-239075328,1431726310l-1498415104,2128182074l-239075328,1431726310l0,0l0,0l0,0l0,0l0,0l0,0l1523187712,0l0,0l28377088,0l65536,0l0,0l1284505600,2128182463l208666624,1431726311l0,0l0,134217728l170524672,0l-2081423360,1431726322l0,0l65536,0l0,0l-2081423360,1431726322l426770432,1431726311l-2035286016,1431726322l1444937728,1431726322l-986710016,1431726322l-994050048,1431726322l0,0l0,0l0,0l0,0l0,0l0,0l0,0l0,0l0,0l0,0l0,0l0,0l0,0l0,0l0,0l0,0l1518338048,1431726322l1512046592,1431726322l1574961152,1431726322l-1933574144,1431726322l-945815552,2128181296l-945815552,2128181296l-945815552,2128181296l-945815552,2128181296l0,0l-945815552,2128181296l0,0l0,0l0,0l0,0l0,0l0,0l0,0l0,0l1522532352,1431726322l0,0l11599872,0l65536,65536l0,0l131072,0l320864256,2128181299l-2081423360,1431726322l134217728,134217728l0,0l0,16256l16256,1l0,1l0,0l0,0l0,0l0,0l-686817280,1431726036l-2041577472,1431726322l180355072,2128181288l-2053111808,1431726322l0,0l65536,0l0,0l2162688,0l-2075656192,1431726322l0,0l0,0l4259840,0l65536,0l0,0l448790528,2128179546l104202240,65536l0,0l0,0l0,0l4259840,0l65536,0l0,0l-241696768,2128179545l2097152,65536l0,0l0,0l0,0l3211264,0l0,0l0,0l65536,0l0,0l0,0l3211264,0l0,0l0,0l65536,0l0,0l0,0l68222976,0l-915931136,1431518611l-954597376,2086157828l1596064654,808464504l846487344,539111984l1919905635,2053731172l841104741,808465969l909193772,539111472l1886599791,841104756l539111984,1752457584l745349693,825371756l1815097398,808857906l825371696,1815097398l808857906,1702374448l1983659554,1920234298l543517551,1852403562l1819898995,1830960485l1919251561,1010708258l1634744950,1730177140l1768186226,1937010277l1701863784,574450543l1864376948,1852793658l1952671086,1701869940l1701978685,790787171l1982807102,1634235194l2037671280,171861360l790787171,1982807102l1634235194,2037671280l171861360,1046835321l1914846474,578052965l792477231,1752382070l1952804961,1046835321l1075851530,807417393l1010708258,543570550l1030648165,1836413730l540098592,540488000l1043276336,1715107388l1852925216,1970479677l826286189,942751776l790769696,980827198l1902452838,1931623790l1075866997,826286129l573579321,1983659567l1696622138,574451313l544044403,1075851584l807415858,1010708258l543570550,1030648165l1836413730,540098592l540095040,1043276336l980823868,1836216166l1935764597,980827198l1752457584,1634887456l1852139876,1634235252l1802462576,578036285l1664773920,1701736047l2037675107,574449008l1952671090,1702109218l1868723320,1667592824l807550324,841756716l808465969,909193772l790769712,1982807102l1634235194,2037671280l171861360,840968751l757084464,1936680992l1852785524,1819243124l170863136,1280070990l539635466,540160050l1702109229,1866626168l791289976,980827146l1885431923,1887007845l1684611173,2019500605l808464432,808612959l1663050290,1685221231l1702521203,825369149l741355574,808857906l1864376880,1953526586l808591933,1881154098l1030255713,1814850850l909193772,845951024l808465969,909193772l845951024,808465969l577075244,980827198l1869771891,1780508011l1936615791,1701607796l1768759869,577922420l1983659567,1952542778l1919361128,1701405793l1752396910,1868918881l1948401003,980361250l1852731235,1953784677l1030058105,1667592738l1043276404,980823868l1885431923,1887007845l805977701,1043276336l1715107388,1852925216l1919951421,1075864687l909516851,840970291l808465969,1010708258l543570550,1030648165l1869770786,859840612l959723296,825368626l573583414,1983659567l1696622138,574451313l1685025392,540229664l926298169,909193760l790769712,980827198l1902452838,1881292142l543453042,958411584l540357941,808857906l1043276336,1715107388l1852925216,1919951421l1075864687,858857523l540161075,808857906l1043276336,1715107388l1852925216,1919951421l1075864687,875634739l540031029,808857906l1043276336,1715107388l1852925216,1919951421l1075864687,892411955l540162357,808857906l1043276336,1715107388l1852925216,1970479677l826286189,540295200l1043276336,1715107388l1852925216,1970479677l826286189,540360736l1043276336,1715107388l1852925216,1970479677l8301,0l23134208,0l0,1l65536,0l262144,0l524288,65536l-1692401664,1431726374l-65536,65535l1073741824,3l1602158592,234883035l262144,0l524288,65536l-1736441856,1431726374l-65536,65535l0,3l134414336,8208l262144,0l524288,65536l-1880096768,1431726374l-65536,65535l0,67108864l0,260046848l131072,0l524288,65536l2126512128,1431726374l-65536,65535l0,3l134414336,8208l262144,0l524288,65536l1978662912,1431726374l-65536,65535l131072,0l0,8064l65536,0l524288,65536l1739587584,1431726374l-65536,65535l131072,0l0,8184l65536,0l524288,65536l1416626176,1431726374l-65536,65535l0,0l2162688,0l1581252608,1431726322l1703936,0l-1931476992,1431726322l82903040,0l0,-268435456l1744568326,8372226l131132,0l524288,65536l-1848639488,1431726322l-65536,65535l-2147483648,0l0,0l262146,0l524288,65536l-1818230784,1431726322l-65536,65535l-2147483648,0l0,0l262146,0l524288,65536l-1787822080,1431726322l-65536,65535l-2147483648,0l0,0l262656,0l524288,65536l-1757413376,1431726322l-65536,65535l-2147483648,0l0,0l262160,0l524288,65536l-1727004672,1431726322l-65536,65535l-268435456,0l-1140850688,10289873l1314944,0l524288,65536l-1696595968,1431726322l-65536,65535l-268435456,262144l1107296256,-3867640l2400297,0l524288,65536l-1666187264,1431726322l-65536,65535l-1073741824,0l0,262144l1310848,0l524288,262144l-1635778560,1431726322l-65536,65535l-268435456,262144l1107296256,-3867640l2392105,0l524288,262144l-1605369856,1431726322l-65536,65535l1879048192,0l-1140850688,10027729l262144,0l524288,262144l-1574961152,1431726322l-65536,65535l-268435456,262144l1107296256,-3867640l2392105,0l524288,262144l-1544552448,1431726322l-65536,65535l1610612736,0l0,4325378l262144,0l524288,65536l-1514143744,1431726322l-65536,65535l536870912,0l0,288l262144,0l524288,65536l-1483735040,1431726322l-65536,65535l1610612736,0l0,2097156l262144,0l524288,65536l-1453326336,1431726322l-65536,65535l1610612736,0l0,2097156l262144,0l524288,524288l-1422917632,1431726322l-65536,65535l-1342177280,0l1107296256,14336l262176,0l1310720,851968l-1392508928,1431726322l-65536,65535l536870912,0l0,4096l262144,0l524288,131072l-1318060032,1431726322l-65536,65535l4128768,0l-67110664,-1073807362l1048319,0l524288,65536l-1287651328,1431726322l-65536,65535l-2147483648,0l0,0l262146,0l524288,65536l-1257242624,1431726322l-65536,65535l-1073741824,0l0,262144l1310848,0l524288,65536l-1226833920,1431726322l-65536,65535l-268435456,262144l1107296256,-3867640l2392105,0l524288,65536l-1196425216,1431726322l-65536,65535l1879048192,0l-1140850688,10027729l262144,0l524288,65536l-1166016512,1431726322l-65536,65535l-268435456,262144l1107296256,-3867640l2392105,0l524288,65536l-1135607808,1431726322l-65536,65535l1610612736,0l0,2097156l262144,0l524288,65536l-1105199104,1431726322l-65536,65535l-1342177280,0l1107296256,14336l262176,0l524288,65536l-1074790400,1431726322l-65536,65535l536870912,0l0,4096l262144,0l524288,65536l-1044381696,1431726322l-65536,65535l0,0l30474240,0l-1425801216,2128179551l-825229312,2128181290l-825229312,2128181290l-130023424,2128181289l0,-268435456l1744568326,8372226l131132,0l0,0l0,0l0,0l0,0l0,0l0,0l0,0l0,0l0,0l0,0l0,0l0,0l0,0l0,0l0,0l0,0l0,0l0,0l0,0l0,0l0,0l0,0l0,0l0,0l0,0l0,0l0,0l0,0l0,0l0,0l0,0l0,0l0,0l0,0l0,0l0,0l0,0l0,0l0,0l0,0l0,0l0,0l0,0l0,0l0,0l0,0l0,0l0,0l0,0l0,0l30474240,0l-1346240512,2128179551l-825229312,2128181290l-825229312,2128181290l-130023424,2128181289l-2147483648,0l0,0l262146,0l0,0l0,0l0,0l0,0l0,0l0,0l0,0l0,0l0,0l0,0l0,0l0,0l0,0l0,0l0,0l0,0l0,0l0,0l0,0l0,0l0,0l0,0l0,0l0,0l0,0l0,0l0,0l0,0l0,0l0,0l0,0l0,0l0,0l0,0l0,0l0,0l0,0l0,0l0,0l0,0l0,0l0,0l0,0l0,0l0,0l0,0l0,0l0,0l0,0l0,0l30474240,0l-1301676032,2128179551l1181745152,2128181290l1181745152,2128181290l-123731968,2128181289l-2147483648,0l0,0l262146,0l0,0l0,0l0,0l0,0l0,0l0,0l0,0l0,0l0,0l0,0l0,0l0,0l0,0l0,0l0,0l0,0l0,0l0,0l0,0l0,0l0,0l0,0l0,0l0,0l0,0l0,0l0,0l0,0l0,0l0,0l0,0l0,0l0,0l0,0l0,0l0,0l0,0l0,0l0,0l0,0l0,0l0,0l0,0l0,0l0,0l0,0l0,0l0,0l0,0l0,0l30474240,0l-1298268160,2128179551l-825229312,2128181290l-825229312,2128181290l-130023424,2128181289l-2147483648,0l0,0l262656,0l0,0l0,0l0,0l0,0l0,0l0,0l0,0l0,0l0,0l0,0l0,0l0,0l0,0l0,0l0,0l0,0l0,0l0,0l0,0l0,0l0,0l0,0l0,0l0,0l0,0l0,0l0,0l0,0l0,0l0,0l0,0l0,0l0,0l0,0l0,0l0,0l0,0l0,0l0,0l0,0l0,0l0,0l0,0l0,0l0,0l0,0l0,0l0,0l0,0l0,0l30474240,0l-1295253504,2128179551l-825229312,2128181290l-825229312,2128181290l-130023424,2128181289l-2147483648,0l0,0l262160,0l0,0l0,0l0,0l0,0l0,0l0,0l0,0l0,0l0,0l0,0l0,0l0,0l0,0l0,0l0,0l0,0l0,0l0,0l0,0l0,0l0,0l0,0l0,0l0,0l0,0l0,0l0,0l0,0l0,0l0,0l0,0l0,0l0,0l0,0l0,0l0,0l0,0l0,0l0,0l0,0l0,0l0,0l0,0l0,0l0,0l0,0l0,0l0,0l0,0l0,0l30474240,0l-1281097728,2128179551l-825229312,2128181290l-825229312,2128181290l-130023424,2128181289l-268435456,0l-1140850688,10289873l1314944,0l0,0l0,0l0,0l0,0l0,0l0,0l0,0l0,0l0,0l0,0l0,0l0,0l0,0l0,0l0,0l0,0l0,0l0,0l0,0l0,0l0,0l0,0l0,0l0,0l0,0l0,0l0,0l0,0l0,0l0,0l0,0l0,0l0,0l0,0l0,0l0,0l0,0l0,0l0,0l0,0l0,0l0,0l0,0l0,0l0,0l0,0l0,0l0,0l0,0l0,0l30474240,0l-1184104448,2128179551l-825229312,2128181290l-825229312,2128181290l-130023424,2128181289l-268435456,262144l1107296256,-3867640l2400297,0l0,0l0,0l0,0l0,0l0,0l0,0l0,0l0,0l0,0l0,0l0,0l0,0l0,0l0,0l0,0l0,0l0,0l0,0l0,0l0,0l0,0l0,0l0,0l0,0l0,0l0,0l0,0l0,0l0,0l0,0l0,0l0,0l0,0l0,0l0,0l0,0l0,0l0,0l0,0l0,0l0,0l0,0l0,0l0,0l0,0l0,0l0,0l0,0l0,0l0,0l30474240,0l-1080033280,2128179551l1181745152,2128181290l1181745152,2128181290l-123731968,2128181289l-1073741824,0l0,262144l1310848,0l-1074659328,2128179551l1181745152,2128181290l1181745152,2128181290l-123731968,2128181289l-1073741824,0l0,262144l1310848,0l-1069285376,2128179551l1181745152,2128181290l1181745152,2128181290l-123731968,2128181289l-1073741824,0l0,262144l1310848,0l-1063911424,2128179551l1181745152,2128181290l1181745152,2128181290l-123731968,2128181289l-1073741824,0l0,262144l1310848,0l0,0l0,0l0,0l0,0l0,0l0,0l0,0l0,0l0,0l0,0l0,0l0,0l0,0l0,0l0,0l0,0l0,0l0,0l0,0l0,0l0,0l0,0l0,0l0,0l0,0l0,0l0,0l0,0l0,0l30474240,0l-1058537472,2128179551l1181745152,2128181290l1181745152,2128181290l-123731968,2128181289l-268435456,262144l1107296256,-3867640l2392105,0l-1050673152,2128179551l1181745152,2128181290l1181745152,2128181290l-123731968,2128181289l-268435456,262144l1107296256,-3867640l2392105,0l-1042153472,2128179551l1181745152,2128181290l1181745152,2128181290l-123731968,2128181289l-268435456,262144l1107296256,-3867640l2392105,0l-1033633792,2128179551l1181745152,2128181290l1181745152,2128181290l-123731968,2128181289l-268435456,262144l1107296256,-3867640l2392105,0l0,0l0,0l0,0l0,0l0,0l0,0l0,0l0,0l0,0l0,0l0,0l0,0l0,0l0,0l0,0l0,0l0,0l0,0l0,0l0,0l0,0l0,0l0,0l0,0l0,0l0,0l0,0l0,0l0,0l30474240,0l-1025769472,2128179551l1181745152,2128181290l1181745152,2128181290l-123731968,2128181289l1879048192,0l-1140850688,10027729l262144,0l-1020395520,2128179551l1181745152,2128181290l1181745152,2128181290l-123731968,2128181289l1879048192,0l-1140850688,10027729l262144,0l-1015021568,2128179551l1181745152,2128181290l1181745152,2128181290l-123731968,2128181289l1879048192,0l-1140850688,10027729l262144,0l-1009647616,2128179551l1181745152,2128181290l1181745152,2128181290l-123731968,2128181289l1879048192,0l-1140850688,10027729l262144,0l0,0l0,0l0,0l0,0l0,0l0,0l0,0l0,0l0,0l0,0l0,0l0,0l0,0l0,0l0,0l0,0l0,0l0,0l0,0l0,0l0,0l0,0l0,0l0,0l0,0l0,0l0,0l0,0l0,0l30474240,0l-1004273664,2128179551l1181745152,2128181290l1181745152,2128181290l-123731968,2128181289l-268435456,262144l1107296256,-3867640l2392105,0l-995753984,2128179551l1181745152,2128181290l1181745152,2128181290l-123731968,2128181289l-268435456,262144l1107296256,-3867640l2392105,0l-987889664,2128179551l1181745152,2128181290l1181745152,2128181290l-123731968,2128181289l-268435456,262144l1107296256,-3867640l2392105,0l-979369984,2128179551l1181745152,2128181290l1181745152,2128181290l-123731968,2128181289l-268435456,262144l1107296256,-3867640l2392105,0l0,0l0,0l0,0l0,0l0,0l0,0l0,0l0,0l0,0l0,0l0,0l0,0l0,0l0,0l0,0l0,0l0,0l0,0l0,0l0,0l0,0l0,0l0,0l0,0l0,0l0,0l0,0l0,0l0,0l30474240,0l-971505664,2128179551l-825229312,2128181290l-825229312,2128181290l-130023424,2128181289l1610612736,0l0,4325378l262144,0l0,0l0,0l0,0l0,0l0,0l0,0l0,0l0,0l0,0l0,0l0,0l0,0l0,0l0,0l0,0l0,0l0,0l0,0l0,0l0,0l0,0l0,0l0,0l0,0l0,0l0,0l0,0l0,0l0,0l0,0l0,0l0,0l0,0l0,0l0,0l0,0l0,0l0,0l0,0l0,0l0,0l0,0l0,0l0,0l0,0l0,0l0,0l0,0l0,0l0,0l30474240,0l-925368320,2128179551l-825229312,2128181290l-825229312,2128181290l-130023424,2128181289l536870912,0l0,288l262144,0l0,0l0,0l0,0l0,0l0,0l0,0l0,0l0,0l0,0l0,0l0,0l0,0l0,0l0,0l0,0l0,0l0,0l0,0l0,0l0,0l0,0l0,0l0,0l0,0l0,0l0,0l0,0l0,0l0,0l0,0l0,0l0,0l0,0l0,0l0,0l0,0l0,0l0,0l0,0l0,0l0,0l0,0l0,0l0,0l0,0l0,0l0,0l0,0l0,0l0,0l30474240,0l-880017408,2128179551l-825229312,2128181290l-825229312,2128181290l-130023424,2128181289l1610612736,0l0,2097156l262144,0l0,0l0,0l0,0l0,0l0,0l0,0l0,0l0,0l0,0l0,0l0,0l0,0l0,0l0,0l0,0l0,0l0,0l0,0l0,0l0,0l0,0l0,0l0,0l0,0l0,0l0,0l0,0l0,0l0,0l0,0l0,0l0,0l0,0l0,0l0,0l0,0l0,0l0,0l0,0l0,0l0,0l0,0l0,0l0,0l0,0l0,0l0,0l0,0l0,0l0,0l30474240,0l-834666496,2128179551l1181745152,2128181290l1181745152,2128181290l-123731968,2128181289l1610612736,0l0,2097156l262144,0l-827457536,2128179551l1181745152,2128181290l1181745152,2128181290l-123731968,2128181289l1610612736,0l0,2097156l262144,0l-821559296,2128179551l1181745152,2128181290l1181745152,2128181290l-123731968,2128181289l1610612736,0l0,2097156l262144,0l-815661056,2128179551l1181745152,2128181290l1181745152,2128181290l-123731968,2128181289l1610612736,0l0,2097156l262144,0l-809762816,2128179551l1181745152,2128181290l1181745152,2128181290l-123731968,2128181289l1610612736,0l0,2097156l262144,0l-803864576,2128179551l1181745152,2128181290l1181745152,2128181290l-123731968,2128181289l1610612736,0l0,2097156l262144,0l-797966336,2128179551l1181745152,2128181290l1181745152,2128181290l-123731968,2128181289l1610612736,0l0,2097156l262144,0l-792068096,2128179551l1181745152,2128181290l1181745152,2128181290l-123731968,2128181289l1610612736,0l0,2097156l262144,0l0,0l74514432,0l-786694144,2128179551l1181745152,2128181290l1181745152,2128181290l-123731968,2128181289l-1342177280,0l1107296256,14336l262176,0l-783548416,2128179551l1181745152,2128181290l1181745152,2128181290l-123731968,2128181289l-1342177280,0l1107296256,14336l262176,0l-780402688,2128179551l1181745152,2128181290l1181745152,2128181290l-123731968,2128181289l-1342177280,0l1107296256,14336l262176,0l-777256960,2128179551l1181745152,2128181290l1181745152,2128181290l-123731968,2128181289l-1342177280,0l1107296256,14336l262176,0l-774111232,2128179551l1181745152,2128181290l1181745152,2128181290l-123731968,2128181289l-1342177280,0l1107296256,14336l262176,0l-770965504,2128179551l1181745152,2128181290l1181745152,2128181290l-123731968,2128181289l-1342177280,0l1107296256,14336l262176,0l-767819776,2128179551l1181745152,2128181290l1181745152,2128181290l-123731968,2128181289l-1342177280,0l1107296256,14336l262176,0l-764674048,2128179551l1181745152,2128181290l1181745152,2128181290l-123731968,2128181289l-1342177280,0l1107296256,14336l262176,0l-761528320,2128179551l1181745152,2128181290l1181745152,2128181290l-123731968,2128181289l-1342177280,0l1107296256,14336l262176,0l-758382592,2128179551l1181745152,2128181290l1181745152,2128181290l-123731968,2128181289l-1342177280,0l1107296256,14336l262176,0l-755236864,2128179551l1181745152,2128181290l1181745152,2128181290l-123731968,2128181289l-1342177280,0l1107296256,14336l262176,0l-752091136,2128179551l1181745152,2128181290l1181745152,2128181290l-123731968,2128181289l-1342177280,0l1107296256,14336l262176,0l-748945408,2128179551l1181745152,2128181290l1181745152,2128181290l-123731968,2128181289l-1342177280,0l1107296256,14336l262176,0l0,0l0,0l0,0l0,0l0,0l0,0l0,0l0,0l0,0l0,0l0,0l0,0l0,0l0,0l0,0l0,0l0,0l0,0l0,0l0,0l0,0l0,0l0,0l0,0l0,0l0,0l0,0l0,0l0,0l0,0l0,0l0,0l0,0l0,0l0,0l0,0l0,0l0,0l0,0l0,0l0,0l0,0l0,0l0,0l0,0l0,0l0,0l0,0l0,0l0,0l30474240,0l-745799680,2128179551l1181745152,2128181290l1181745152,2128181290l-123731968,2128181289l536870912,0l0,4096l262144,0l-742785024,2128179551l1181745152,2128181290l1181745152,2128181290l-123731968,2128181289l536870912,0l0,4096l262144,0l0,0l0,0l0,0l0,0l0,0l0,0l0,0l0,0l0,0l0,0l0,0l0,0l0,0l0,0l0,0l0,0l0,0l0,0l0,0l0,0l0,0l0,0l0,0l0,0l0,0l0,0l0,0l0,0l0,0l0,0l0,0l0,0l0,0l0,0l0,0l0,0l0,0l0,0l0,0l0,0l0,0l0,0l0,0l30474240,0l-739770368,2128179551l585105408,2128181291l585105408,2128181291l-133169152,2128181289l4128768,0l-67110664,-1073807362l1048319,0l0,0l0,0l0,0l0,0l0,0l0,0l0,0l0,0l0,0l0,0l0,0l0,0l0,0l0,0l0,0l0,0l0,0l0,0l0,0l0,0l0,0l0,0l0,0l0,0l0,0l0,0l0,0l0,0l0,0l0,0l0,0l0,0l0,0l0,0l0,0l0,0l0,0l0,0l0,0l0,0l0,0l0,0l0,0l0,0l0,0l0,0l0,0l0,0l0,0l0,0l30474240,0l-479854592,2128179551l1538260992,2128181290l1538260992,2128181290l-135266304,2128181289l-2147483648,0l0,0l262146,0l0,0l0,0l0,0l0,0l0,0l0,0l0,0l0,0l0,0l0,0l0,0l0,0l0,0l0,0l0,0l0,0l0,0l0,0l0,0l0,0l0,0l0,0l0,0l0,0l0,0l0,0l0,0l0,0l0,0l0,0l0,0l0,0l0,0l0,0l0,0l0,0l0,0l0,0l0,0l0,0l0,0l0,0l0,0l0,0l0,0l0,0l0,0l0,0l0,0l0,0l30474240,0l-478806016,2128179551l-825229312,2128181290l-825229312,2128181290l-130023424,2128181289l-1073741824,0l0,262144l1310848,0l0,0l0,0l0,0l0,0l0,0l0,0l0,0l0,0l0,0l0,0l0,0l0,0l0,0l0,0l0,0l0,0l0,0l0,0l0,0l0,0l0,0l0,0l0,0l0,0l0,0l0,0l0,0l0,0l0,0l0,0l0,0l0,0l0,0l0,0l0,0l0,0l0,0l0,0l0,0l0,0l0,0l0,0l0,0l0,0l0,0l0,0l0,0l0,0l0,0l0,0l30474240,0l-433455104,2128179551l-825229312,2128181290l-825229312,2128181290l-130023424,2128181289l-268435456,262144l1107296256,-3867640l2392105,0l0,0l0,0l0,0l0,0l0,0l0,0l0,0l0,0l0,0l0,0l0,0l0,0l0,0l0,0l0,0l0,0l0,0l0,0l0,0l0,0l0,0l0,0l0,0l0,0l0,0l0,0l0,0l0,0l0,0l0,0l0,0l0,0l0,0l0,0l0,0l0,0l0,0l0,0l0,0l0,0l0,0l0,0l0,0l0,0l0,0l0,0l0,0l0,0l0,0l0,0l30474240,0l-370016256,2128179551l-825229312,2128181290l-825229312,2128181290l-130023424,2128181289l1879048192,0l-1140850688,10027729l262144,0l0,0l0,0l0,0l0,0l0,0l0,0l0,0l0,0l0,0l0,0l0,0l0,0l0,0l0,0l0,0l0,0l0,0l0,0l0,0l0,0l0,0l0,0l0,0l0,0l0,0l0,0l0,0l0,0l0,0l0,0l0,0l0,0l0,0l0,0l0,0l0,0l0,0l0,0l0,0l0,0l0,0l0,0l0,0l0,0l0,0l0,0l0,0l0,0l0,0l0,0l30474240,0l-315228160,2128179551l-825229312,2128181290l-825229312,2128181290l-130023424,2128181289l-268435456,262144l1107296256,-3867640l2392105,0l0,0l0,0l0,0l0,0l0,0l0,0l0,0l0,0l0,0l0,0l0,0l0,0l0,0l0,0l0,0l0,0l0,0l0,0l0,0l0,0l0,0l0,0l0,0l0,0l0,0l0,0l0,0l0,0l0,0l0,0l0,0l0,0l0,0l0,0l0,0l0,0l0,0l0,0l0,0l0,0l0,0l0,0l0,0l0,0l0,0l0,0l0,0l0,0l0,0l0,0l30474240,0l-251789312,2128179551l1538260992,2128181290l1538260992,2128181290l-135266304,2128181289l1610612736,0l0,2097156l262144,0l0,0l0,0l0,0l0,0l0,0l0,0l0,0l0,0l0,0l0,0l0,0l0,0l0,0l0,0l0,0l0,0l0,0l0,0l0,0l0,0l0,0l0,0l0,0l0,0l0,0l0,0l0,0l0,0l0,0l0,0l0,0l0,0l0,0l0,0l0,0l0,0l0,0l0,0l0,0l0,0l0,0l0,0l0,0l0,0l0,0l0,0l0,0l0,0l0,0l0,0l30474240,0l-250740736,2128179551l1571815424,2128181290l1571815424,2128181290l-134217728,2128181289l-1342177280,0l1107296256,14336l262176,0l0,0l0,0l0,0l0,0l0,0l0,0l0,0l0,0l0,0l0,0l0,0l0,0l0,0l0,0l0,0l0,0l0,0l0,0l0,0l0,0l0,0l0,0l0,0l0,0l0,0l0,0l0,0l0,0l0,0l0,0l0,0l0,0l0,0l0,0l0,0l0,0l0,0l0,0l0,0l0,0l0,0l0,0l0,0l0,0l0,0l0,0l0,0l0,0l0,0l0,0l30474240,0l-248381440,2128179551l585105408,2128181291l585105408,2128181291l-133169152,2128181289l536870912,0l0,4096l262144,0l0,0l0,0l0,0l0,0l0,0l0,0l0,0l0,0l0,0l0,0l0,0l0,0l0,0l0,0l0,0l0,0l0,0l0,0l0,0l0,0l0,0l0,0l0,0l0,0l0,0l0,0l0,0l0,0l0,0l0,0l0,0l0,0l0,0l0,0l0,0l0,0l0,0l0,0l0,0l0,0l0,0l0,0l0,0l0,0l0,0l0,0l0,0l0,0l0,0l0,0l19988480,0l65536,65536l0,0l-2081423360,1431726322l262144,2037972992l1602247289,1431726058l0,0l0,0l0,0l0,-65536l-1,65535l1127219200,2128181294l-1860501504,2128181296l262144,2037972992l1602247289,1431726058l0,0l0,0l767557632,2128181296l1280573440,1280590918l17478,0l557056,196608l3145728,1431726311l0,0l0,0l524288,65536l1973420032,1431726322l524288,131072l1584398336,1431726374l524288,65536l-389021696,1431726342l0,0l0,0l0,0l0,0l0,0l0,32768l104038400,0l0,0l3211264,0l170524672,170524672l170524672,170524672l67108864,0l-990904320,1431726322l-945815552,2128181296l4259840,0l65536,0l0,0l-233308160,2128179545l682098688,65536l0,0l0,0l0,0l4259840,0l65536,0l0,0l-244056064,2128179545l2359296,65536l0,0l0,0l0,0l2162688,0l360054784,1431502848l0,0l1814036480,2128177795l2162688,0l65536,65536153l262669532,4064l0,0l3211264,0l1556086784,1431726322l196608,0l216268800,2128182566l1441792,1431699456l1004404736,1951170777l3223193,0l2043674624,1431726322l327680,0l-1931870208,2128182567l1507328,0l-2007629824,-764908198l3247272,0l-192937984,1431726322l589824,0l-258211840,2128182558l1572864,0l-1491533824,1240152887l3275956,0l1993342976,1431726322l524288,0l-257556480,2128182558l1638400,0l-1640038400,1404384217l3212456,0l2018508800,1431726322l786432,0l-256966656,2128182558l1703936,0l54329344,-1306427921l3242376,0l-180355072,1431726322l720896,0l-256114688,2128182558l1769472,1917190144l-1471845009,1729354085l3266475,0l-912261120,1431726322l589824,0l-255328256,2128182558l1835008,1047789568l-699781316,-1281717505l3275048,0l184549376,1431726323l917504,0l-254672896,2128182558l1900544,1734410240l-1736875662,1023576434l3276735,0l-249561088,1431726322l655360,0l-253689856,2128182558l2031616,1882849280l-1398443153,-1625549221l3229840,0l146800640,1431726323l1179648,0l-252968960,2128182558l2097152,1717960704l-517315739,694311974l3218053,0l-950009856,1431726322l917504,0l-251723776,2128182558l2162688,892665856l-1789579486,-391564991l3228278,0l-940572672,1431726322l917504,0l-250740736,2128182558l2228224,1681522688l1049781103,1544864354l3256807,0l2056257536,1431726322l917504,0l-249757696,2128182558l2293760,1718353920l1002533487,848493339l3234888,0l-293601280,1431726322l917504,0l-248774656,2128182558l2359296,1965031424l-2034275982,1244439208l3220517,0l2021654528,1431726322l1048576,0l-247791616,2128182558l2424832,825229312l-1451413712,-865588746l3235913,0l-262144000,1431726322l1048576,0l-246677504,2128182558l2490368,2000420864l-983993488,-1297038657l3228666,0l-321912832,1431726322l1048576,0l-245563392,2128182558l2555904,924975104l1963669045,-2034788176l3235086,0l-934281216,1431726322l1048576,0l-244449280,2128182558l2621440,1042415616l-1682742980,-1804990827l3221174,0l-299892736,1431726322l524288,0l-243335168,2128182558l2686976,1981808640l1793027169,464831419l3221780,0l2015363072,1431726322l524288,0l-242745344,2128182558l2752512,1819213824l-677550999,-610123482l3252265,0l-227540992,1431726322l524288,0l-242155520,2128182558l2818048,1631322112l1139371322,-1750871590l3253072,0l1999634432,1431726322l917504,0l-241565696,2128182558l2883584,1684602880l-1663025800,-1655992566l3268648,0l2040528896,1431726322l917504,0l-240582656,2128182558l2949120,790757376l897137726,844245375l3230445,0l143654912,1431726323l917504,0l-239599616,2128182558l3014656,1917845504l1737637423,903764464l3255516,0l216006656,1431726323l917504,0l-238616576,2128182558l3080192,1668153344l-48074904,476823213l2217746,0l-1647312896,1431726162l0,2128150528l2097152,0l110166016,0l-704643072,2128182745l1545601024,1431726322l1546125312,1431726322l1546125312,1431726322l-661651456,2128182745l-659554304,2128182745l0,0l0,0l0,0l0,0l0,0l0,0l-657457152,2128182745l-1241513984,1431726006l0,0l-1241513984,1431726006l0,0l0,0l0,0l-365428736,2128182828l-365428736,2128182828l0,0l0,0l0,0l0,0l0,0l0,0l0,0l0,0l0,0l0,0l492830720,1431726311l493879296,1431726311l493879296,1431726311l0,0l0,0l0,0l0,0l0,0l0,0l0,0l0,0l0,0l0,0l-2147418112,-1l-2147352577,-1l65535,0l1,0l0,0l0,0l-65536,65535l0,0l0,0l-2147418112,-1l-2147352577,-1l394854399,2128182740l1684013056,1431726081l0,0l-787480576,1431726322l-980418560,1431726322l196608,65536l0,0l1456996352,2128182748l0,0l878706688,2128182569l262144,0l267386880,2128182302l-897581056,1431726322l0,0l0,0l0,131072l3,14614528l1772617732,2128182746l-2034237440,1431726374l0,0l1775763456,2128182746l1717960704,102l0,0l0,0l0,0l0,0l0,65536l65536,0l65536,65536l262144,98304000l0,0l39780352,0l0,0l0,0l0,0l0,0l0,0l0,0l0,0l0,0l0,0l0,0l-65536,-1l-897515521,1431726322l1270874112,1431726083l524288,0l-1771044864,1431726374l-1771044864,1431726374l-1737490432,1431726374l1272446976,1431726083l-1771044864,1431726374l-1771044864,1431726374l-1737490432,1431726374l1272446976,1431726083l196608,0l0,0l0,0l0,0l-365428736,2128182828l-365428736,2128182828l-365428736,2128182828l0,256l0,0l0,0l0,0l-365428736,2128182828l-365428736,2128182828l-365428736,2128182828l0,256l0,0l0,0l0,0l-365428736,2128182828l-365428736,2128182828l-365428736,2128182828l0,256l0,0l0,0l0,0l0,0l0,0l0,0l0,0l0,0l0,0l-2147418112,-1l-2147352577,-1l65535,0l0,0l-2147418112,-1l-2147352577,-1l65535,0l0,0l-2147418112,-1l-2147352577,-1l65535,0l0,65536l1,0l-654835712,2128182745l0,0l0,0l-647495680,2128182745l0,0l0,0l0,0l1547698176,1431726322l0,0l0,0l0,0l0,0l0,0l0,0l0,0l0,0l0,0l0,0l-2147418112,-1l-2147352577,-1l65535,0l0,0l-2147418112,-1l-2147352577,-1l65535,0l0,0l0,0l0,0l0,8l0,0l0,0l0,0l0,0l0,0l0,0l0,0l0,0l0,0l-2147418112,-1l-2147352577,-1l-365363201,2128182828l0,2097152l0,0l0,0l0,0l1549795328,1431726322l327680,327680l655360,1448280064l29252,0l-640155648,2128182745l0,0l0,0l1778384896,2128182746l1551892480,1431726322l0,0l1781530624,2128182746l239140864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4259840,0l65536,1245184l2097152,2883630l3801147,6291501l4128807,6225953l2228285,8192123l2687016,6094939l0,100l5308478,0l-1081278464,1431518611l-954597376,2086157828l192873358,385810432l0,0l5887,3638l9525,3638l6582,5887l7706,9525l1915748352,1431726322l28377088,0l116195328,1431518272l-954597376,2086157828l910,0l0,0l0,0l0,0l0,0l0,0l0,0l0,0l0,0l-1697644544,1431726082l0,0l0,0l0,0l0,0l0,0l0,0l0,0l0,0l0,0l0,0l0,0l0,0l0,0l0,0l0,0l0,0l0,0l0,0l0,0l0,0l0,0l0,0l0,0l0,0l0,0l0,0l0,0l0,0l0,0l0,0l0,0l0,0l0,0l0,0l0,0l0,0l0,0l0,0l0,0l0,0l0,0l2162688,0l397410304,1431726323l0,0l0,1431699456l43057152,0l-555876352,1431518718l-954597376,2086157828l1852965774,1130722401l1702129263,1010725998l1127900013,1667854184l1699881061,1919513969l574452581,577990775l980892734,2002874980l1046965865,980449084l1751346785,1646293615l1852401765,1668236388l573579837,1936286752l574444660,1679827504l1114927977,573579837l1936286752,574442612l959721777,539112755l1953720676,824327506l859386929,1931485749l1819307369,1936674917l573579837,1668246560l1029989739,539111458l1870225772,1850307701l1819043139,573645373l1819042080,1984919407l1634497125,824327536l1701978146,1769234796l1699243382,1952999273l573776445,1886862398l1835627322,1348824176l2015392623,573579837l574454048,1043276336l980449084,1769172848l1852795252,1701978184l1769234796,1917216118l574451055,1970040675l1042443885,980449084l1332965232,1702061670l909196916,808595504l1999584304,1869625968l1717981043,1047815539l1886859068,1936683066l1869182057,1010714734l1882878071,1953067887l1450078057,1818587680l1986622561,1869760101l1881292141,1734439521l1752195442,2000436770l1869625968,1717981043l1047815539,925971505l1009791539,980449071l1332965232,1702061670l792477300,1882878071l1953067887,1450078057l1886862398,1954047290l544501349,574453859l808597047,2036539426l909582909,790769714l1886862398,1717986618l1165255525,1852142712l1030496372,808595746l539112758,824327540l892942128,1030889506l909390114,539112752l841104738,892680496l1010708258,2000318583l1315987826,795176559l1886862398,1668244538l1763734096,841104740l1634607138,574449005l792477218,1681551479l1917870959,979450942l1885434471,543385960l1852599672,1029782131l1953785890,791624304l1701340019,779313517l1852141679,1718381944l1634562671,1865315188l1680828274,1769431410l1819109230,808464943l1634545462,1042443881l0,0l2162688,0l376438784,1431726323l0,0l0,0l2162688,0l206569472,1431726002l0,0l0,0l61931520,0l-1892810752,349542l-954597376,2086157828l1852965774,1130722401l1702129263,1010725998l1127900013,1667854184l1699881061,1919513969l574452581,577990775l980892734,2002874980l1046965865,980449084l1751346785,1646293615l1852401765,1668236388l573579837,1936286752l574444660,1679827504l1114927977,573579837l1936286752,574442612l959721777,539112755l1953720676,824327506l859386929,1931485749l1819307369,1936674917l573579837,1668246560l1029989739,539111458l1870225772,1850307701l1819043139,573645373l1819042080,1984919407l1634497125,824327536l1701978146,1769234796l1699243382,1952999273l573776445,1886862398l1835627322,1348824176l2015392623,573579837l574454048,1043276336l980449084,1769172848l1852795252,1701978184l1769234796,1917216118l574451055,1970040675l1042443885,980449084l1332965232,1702061670l909196916,808595504l1999584304,1869625968l1717981043,1047815539l1886859068,1936683066l1869182057,1010714734l1882878071,1953067887l1450078057,1818587680l1986622561,1869760101l1881292141,1734439521l1752195442,2000436770l1869625968,1717981043l1047815539,925971505l1009791539,980449071l1332965232,1702061670l792477300,1882878071l1953067887,1450078057l1886862398,1954047290l544501349,574453859l808597047,2036539426l909582909,790769714l1886862398,1717986618l1165255525,1852142712l1030496372,808595746l539112758,824327540l892942128,1030889506l909390114,539112752l841104738,892680496l1010708258,2000318583l1315987826,795176559l1886862398,1668244538l1763734096,841104740l1634607138,574449005l792477218,1681551479l1917870959,979450942l1885434471,543385960l1852599672,1029782131l1953785890,791624304l1701340019,779313517l1852141679,1718381944l1634562671,1865315188l1680828274,1769431410l1819109230,808464943l1634545462,1042443881l1731879228,1752195442l1631871849,1965056372l574450034,1886680168l1932472122,1835362403l1831760737,1869767529l1952870259,1836016430l1717989167,795173737l1685221239,825242159l1870081840,1919968370l1936024431,1735289203l1885431891,1010704997l980643959,1047556983l1936750396,1984848698l1917874259,2000436783l1933210480,1047679088l2017091900,1047360102l1866096956,2015389286l573579837,574454048l1043276336,1698324796l1663071352,924990840l573584949,1031365408l909457186,1043276336l979447612,1836213880l979450942,1953722992l1836016967,1936879648l1881292148,1042441577l1631215932,1953713270l792477231,1919957601l1699181683,1010724207l1869822561,1180985708l1047293033,1933205820c1130522482,1981837932,574450785,808464432,790769712,1630485566c1819243322,1766220905,1010723948,1852586593,574453536,808858425c68238882,0,142475264,1431518612,-954597376,2086157828c1835598734,1348824176,2015392623,573579837,574454048,1043276336c980449084,1769172848,1852795252,1701978184,1769234796,1917216118c574451055,1970040675,1042443885,980449084,1332965232,1702061670c909196916,808595504,1999584304,1869625968,1717981043,1047815539c1886859068,1936683066,1869182057,1010714734,1882878071,1953067887c1450078057,1818587680,1986622561,1869760101,1881292141,1734439521c1752195442,2000436770,1869625968,1717981043,1047815539,925971505c1009791539,980449071,1332965232,1702061670,792477300,1882878071c1953067887,1450078057,1886862398,1954047290,544501349,574453859c808597047,2036539426,909582909,790769714,1886862398,1717986618c1165255525,1852142712,1030496372,808595746,539112758,824327540c892942128,1030889506,909390114,539112752,841104738,892680496c1010708258,2000318583,1315987826,795176559,1886862398,1668244538c1763734096,824327524,1634607138,574449005,792477218,1681551479c1917870959,979450942,1885434471,543385960,1852599672,1029782131c1953785890,791624304,1701340019,779313517,1852141679,1718381944c1634562671,1865315188,1680828274,1769431410,1819109230,808464943c1634545462,1042443881,1731879228,1752195442,1631871849,1965056372c574450034,1886680168,1932472122,1835362403,1831760737,1869767529c1952870259,1836016430,1717989167,795173737,1685221239,825242159c1870081840,1919968370,1936024431,1735289203,1885431891,1010704997c980643959,1047556983,1936750396,1984848698,1917874259,2000436783c1933210480,1047679088,2017091900,1047360102,1866096956,2015389286c573579837,574454048,1043276336,1698324796,1663071352,924990840c573584949,1031365408,909457186,1043276336,979447612,1836213880c979450942,1953722992,1836016967,1936879648,1881292148,1042441577c1631215932,1953713270,792477231,1919957601,1699181683,1010724207c1869822561,1180985708,1047293033,1933205820,1130522482,1981837932c574450785,808464432,790769712,1630485566,1819243322,1766220905c1010723948,1852586593,574453536,808858425,1631338018,1819243322c1766220905,1010723948,1920154209,1816355431,1635131506,807550316c808464432,1043276336,979447612,1768714099,1818838628,1631338092c1953066298,1043296869,979447612,1010724460,1936750383,1349546810c2000436850,1933210480,1701607796,979450942,1699901036,1684611174c807550328,1010708258,1768307297,1699900524,1684611174,807550328c1010708258,1717910113,1952671078,543581522,1031300201,790769698c979450942,1953394534,543581522,1031300201,1852402978,790786671c1999584318,1933210480,1701607796,1886862398,1868708467,1917876580c792477231,980643959,1047556983,979447612,1885434471,1147365736c1046574177,979447612,1885434471,1046702440,1886859068,1668178234c1047687016,980889404,2002874980,1046965865,1668099900,1869103930c1046831977,979594556,1819042118,1801675106,980892734,1952672112c71303230,0,3211264,0,206569472,1431726323c917504,0,-237633536,2128182558,3145728,1431699456c-437190656,1933564779,3272734,0,-139460608,1431726322c917504,0,-236650496,2128182558,3211264,0c1824325632,2052606827,3238450,0,225443840,1431726323c1310720,0,-235667456,2128182558,3276800,0c-774963200,-1304497361,3217982,0,-937426944,1431726322c1310720,0,-234291200,2128182558,3342336,0c-1753415680,859450697,3221785,0,-325058560,1431726322c1310720,0,-232914944,2128182558,3407872,0c-197984256,337698294,3268290,0,-902823936,1431726322c393216,0,-231538688,2128182558,3473408,0c1862402048,-1199481860,3243552,0,-965738496,1431726322c458752,0,-231079936,2128182558,3538944,0c318046208,-827174969,3259303,0,-290455552,1431726322c458752,0,256901120,2128182566,3604480,0c2050490368,602702021,3243399,0,-258998272,1431726322c524288,0,209780736,2128182566,3670016,0c-1203503104,-1855851312,3212919,0,-309329920,1431726322c589824,0,-1931083776,2128182567,3735552,0c-1091502080,-1154412677,3222490,0,-905969664,1431726322c327680,0,262799360,2128182566,3801088,0c1189740544,-358411644,3232028,0,1996488704,1431726322c393216,0,-230096896,2128182558,3932160,0c449183744,-1933024473,3259759,0,-946864128,1431726322c1048576,0,-229638144,2128182558,3997696,0c742457344,1894601716,3241673,0,-318767104,1431726322c1245184,0,-227082240,2128182558,4128768,0c1918042112,-828562636,3227703,0,-85983232,1431726322c262144,0,215810048,2128182580,4194304,0c85065728,1974880556,3247783,0,-281018368,1431726322c786432,0,-225771520,2128182558,4259840,0c-2018574336,-1496664483,3264216,0,222298112,1431726323c589824,0,-224919552,2128182558,4325376,0c-523698176,503727979,3226449,0,-274726912,1431726322c589824,0,-224264192,2128182558,4390912,0c346554368,-2016579695,3259505,0,-170917888,1431726322c458752,0,-223608832,2128182558,4456448,0c-711131136,511387595,3239306,0,-126877696,1431726322c917504,0,-223084544,2128182558,4521984,0c-1289879552,2116135765,3261145,0,-230686720,1431726322c720896,0,-222101504,2128182558,4587520,0c1611137024,1157880561,3261940,0,-931135488,1431726322c917504,0,-221315072,2128182558,4653056,0c-1690959872,115851059,3274294,0,-255852544,1431726322c917504,0,-220332032,2128182558,4718592,0c-1204486144,174739894,3243907,0,-927989760,1431726322c851968,0,-219348992,2128182558,4784128,0c-2016804864,-28047781,3262466,0,-252706816,1431726322c327680,0,230031360,2128182566,4849664,0c284164096,21450186,3219359,0,187695104,1431726323c786432,0,-115933184,2128182558,4915200,0c1550123008,1288156732,3242530,0,-331350016,1431726322c589824,0,-218431488,2128182558,4980736,0c-714080256,-2071269326,3243245,0,-978321408,1431726322c1048576,0,-217776128,2128182558,5046272,0c589430784,1529141414,3270381,0,149946368,1431726323c1114112,0,-216662016,2128182558,5111808,0c-1878982656,1872616614,3251573,0,-183500800,1431726322c917504,0,-215482368,2128182558,5177344,0c135266304,-1016829692,3276749,0,-161480704,1431726322c1048576,0,-214499328,2128182558,5242880,0c1365245952,-1684361713,3245464,0,-174063616,1431726322c1376256,0,-213385216,2128182558,5308416,0c1966997504,1466446521,3225928,0,-915406848,1431726322c1179648,0,-211943424,2128182558,5373952,0c-5767168,749495136,3216539,0,-221249536,1431726322c1048576,0,-210698240,2128182558,5439488,0c1258881024,-478119516,3222027,0,2046820352,1431726322c327680,0,-1993342976,2128182570,5505024,0c-1888288768,-188273986,3239568,0,193986560,1431726323c720896,0,-209584128,2128182558,5570560,0c1728184320,226788988,3213494,0,-236978176,1431726322c786432,0,-208797696,2128182558,5636096,0c-1373569024,1347064130,3251713,0,2049966080,1431726322c589824,0,-207945728,2128182558,5701632,0c-1324941312,1028852805,3276783,0,-117440512,1431726322c655360,0,-207290368,2128182558,5767168,0c2095448064,1595097232,3211819,0,-167772160,1431726322c720896,0,-1917517824,2128182567,5832704,0c-1475870720,2144719865,3264369,0,-136314880,1431726322c720896,0,-206569472,2128182558,5898240,0c1055129600,565711641,3266295,0,-240123904,1431726322c589824,0,-205783040,2128182558,5963776,0c566427648,80550225,3271277,0,102760448,1431726323c393216,0,265748480,2128182566,6029312,0c31064064,-843729344,3250258,0,-130023424,1431726322c1114112,0,-205127680,2128182558,6094848,0c-31457280,-1037729168,3218235,0,-186646528,1431726322c1114112,0,-203948032,2128182558,6160384,0c-375193600,1903875874,3262850,0,-98566144,1431726322c524288,0,-1932853248,2128182567,6225920,0c-719257600,71119457,3266927,0,-104857600,1431726322c655360,0,-202768384,2128182558,6291456,0c1081212928,264580240,3217413,0,-199229440,1431726322c917504,0,-202047488,2128182558,6356992,0c-897187840,-825507605,3219792,0,-208666624,1431726322c1048576,0,-201064448,2128182558,6422528,0c1172439040,503796288,3268586,0,-95420416,1431726322c851968,0,-1930035200,2128182567,6488064,0c-1618608128,-1602860935,3227432,0,-268435456,1431726322c1310720,0,-115081216,2128182558,6553600,0c-1032126464,-397691031,3219595,0,-271581184,1431726322c655360,0,-1913389056,2128182567,6619136,0c415105024,-137590780,3276515,0,2031091712,1431726322c1048576,0,-1916338176,2128182567,6684672,0c850591744,757750721,3266411,0,234881024,1431726323c983040,0,-1914830848,2128182567,6750208,0c427884544,-772408989,3265733,0,-111149056,1431726322c851968,0,-1920991232,2128182567,6815744,0c41811968,692864483,3227048,0,-968884224,1431726322c983040,0,-1922433024,2128182567,6881280,0c-1856569344,1478128543,3238550,0,-152043520,1431726322c786432,0,-199950336,2128182558,6946816,0c1765343232,-316169764,3248734,0,-148897792,1431726322c851968,0,-199098368,2128182558,7012352,0c831258624,480327804,3213956,0,-205520896,1431726322c917504,0,-198180864,2128182558,7077888,0c-1992818688,-522067147,3262671,0,-287309824,1431726322c1048576,0,-197197824,2128182558,7143424,0c-54591488,1268378894,3246043,0,-164626432,1431726322c1114112,0,-196083712,2128182558,7208960,0c-1285357568,44761234,3254570,0,241172480,1431726323c1310720,0,-194904064,2128182558,7274496,0c-370081792,-1221675838,3214486,0,2027945984,1431726322c1703936,0,-193527808,2128182558,7340032,0c-357957632,-1774651720,3229573,0,-123731968,1431726322c1572864,0,-191758336,2128182558,7405568,0c831782912,-1215029569,3254203,0,-972029952,1431726322c1114112,0,-190119936,2128182558,7471104,0c-963969024,782389565,3250690,0,-265289728,1431726322c1441792,0,-188940288,2128182558,7536640,0c-441778176,-1588484171,3241929,0,-101711872,1431726322c1245184,0,-187432960,2128182558,7602176,0c-1270546432,-585788406,3267363,0,83886080,1431726323c1310720,0,-186122240,2128182558,7667712,0c1275068416,483083729,3233514,0,-108003328,1431726322c1310720,0,-184745984,2128182558,7733248,0c860160000,1956105235,3261632,0,-92274688,1431726322c1572864,0,-183369728,2128182558,7798784,0c1763180544,-1847728008,3233339,0,2037383168,1431726322c1179648,0,-181731328,2128182558,7864320,0c-716570624,-744995458,3245681,0,-202375168,1431726322c1310720,0,-180486144,2128182558,7929856,0c-164954112,-1520873385,3262462,0,-114294784,1431726322c1310720,0,-179109888,2128182558,7995392,0c1383006208,1578714225,3236582,0,-189792256,1431726322c1572864,0,-177733632,2128182558,8060928,0c-1079246848,2075725680,3224533,0,-177209344,1431726322c720896,0,-176095232,2128182558,8126464,0c251199488,-2049124455,3250143,0,-89128960,1431726322c1048576,0,-175308800,2128182558,8192000,0c2122973184,481092351,3244705,0,156237824,1431726323c851968,0,-174194688,2128182558,8257536,0c-1405091840,59410276,3212156,0,-82837504,1431726322c1048576,0,-173277184,2128182558,8323072,0c-1439825920,-1361242324,3269176,0,93323264,1431726323c917504,0,-172163072,2128182558,8388608,0c169672704,-501729375,3222821,0,0,0c1507328,0,-171180032,2128182558,8454144,0c1958281216,941919456,3255424,0,96468992,1431726323c1441792,0,-169607168,2128182558,8519680,0c810156032,-523884777,135340274,0,2043674624,1431726322c0,0,0,0,-950009856,1431726322c-120586240,1431726322,-183500800,1431726322,0,0c0,0,0,0,0,0c-152043520,1431726322,-284164096,1431726322,2005925888,1431726322c0,0,0,0,0,0c0,0,162529280,1431726323,-164626432,1431726322c-202375168,1431726322,0,0,0,0c-956301312,1431726322,1996488704,1431726322,0,0c-918552576,1431726322,0,0,0,0c115343360,1431726323,0,0,0,0c-95420416,1431726322,0,0,-262144000,1431726322c-321912832,1431726322,0,0,0,0c-108003328,1431726322,-924844032,1431726322,0,0c-117440512,1431726322,-306184192,1431726322,2015363072,1431726322c-214958080,1431726322,0,0,-123731968,1431726322c0,0,0,0,-909115392,1431726322c-126877696,1431726322,0,0,137363456,1431726323c0,0,0,0,247463936,1431726323c0,0,-192937984,1431726322,0,0c-233832448,1431726322,0,0,0,0c168820736,1431726323,-246415360,1431726322,-139460608,1431726322c0,0,0,0,-252706816,1431726322c0,0,203423744,1431726323,0,0c-265289728,1431726322,0,0,0,0c-290455552,1431726322,-145752064,1431726322,-101711872,1431726322c-158334976,1431726322,0,0,0,0c-965738496,1431726322,-331350016,1431726322,0,0c74448896,1431726323,0,0,0,0c-953155584,1431726322,0,0,231735296,1431726323c0,0,-89128960,1431726322,0,0c0,0,-902823936,1431726322,0,0c2002780160,1431726322,-161480704,1431726322,0,0c68157440,1431726323,0,0,-148897792,1431726322c0,0,0,0,0,0c0,0,-230686720,1431726322,0,0c0,0,0,0,-92274688,1431726322c1999634432,1431726322,2031091712,1431726322,219152384,1431726323c-111149056,1431726322,-104857600,1431726322,-296747008,1431726322c-975175680,1431726322,0,0,0,0c87031808,1431726323,0,0,-208666624,1431726322c-211812352,1431726322,131072000,1431726323,0,0c0,0,61865984,1431726323,109051904,1431726323c-962592768,1431726322,0,0,0,0c2034237440,1431726322,-243269632,1431726322,0,0c-937426944,1431726322,0,0,-968884224,1431726322c2018508800,1431726322,-186646528,1431726322,-133169152,1431726322c0,0,0,0,0,0c-196083712,1431726322,212860928,1431726323,0,0c-258998272,1431726322,0,0,456130560,2128182789c209715200,1431726323,-199229440,1431726322,1556086784,1431726322c-221249536,1431726322,-249561088,1431726322,0,0c-921698304,1431726322,-167772160,1431726322,77594624,1431726323c-155189248,1431726322,2021654528,1431726322,0,0c2053111808,1431726322,175112192,1431726323,159383552,1431726323c0,0,200278016,1431726323,0,0c-978321408,1431726322,-236978176,1431726322,112197632,1431726323c0,0,2040528896,1431726322,2049966080,1431726322c-287309824,1431726322,-174063616,1431726322,0,0c0,0,0,0,-281018368,1431726322c0,0,-255852544,1431726322,0,0c0,0,-227540992,1431726322,-959447040,1431726322c-946864128,1431726322,-309329920,1431726322,0,0c-325058560,1431726322,0,0,0,0c0,0,0,0,0,0c121634816,1431726323,58720256,1431726323,0,0c-905969664,1431726322,0,0,-293601280,1431726322c0,0,153092096,1431726323,-130023424,1431726322c0,0,0,0,0,0c0,0,0,0,244318208,1431726323c0,0,-170917888,1431726322,0,0c0,0,0,0,0,0c-303038464,1431726322,-271581184,1431726322,-98566144,1431726322c0,0,0,0,0,0c0,0,-274726912,1431726322,0,0c0,0,0,0,2056257536,1431726322c0,0,2046820352,1431726322,0,0c0,0,-277872640,1431726322,0,0c-142606336,1431726322,0,0,127926272,1431726323c0,0,-318767104,1431726322,134217728,1431726323c0,0,0,0,0,0c-79691776,1431726322,0,0,-943718400,1431726322c-912261120,1431726322,-136314880,1431726322,0,0c0,0,90177536,1431726323,71303168,1431726323c-927989760,1431726322,0,0,0,0c2024800256,1431726322,-85983232,1431726322,105906176,1431726323c0,0,3211264,0,-79691776,1431726322c1376256,0,-168099840,2128182558,8585216,1431699456c-1660616704,-851884994,3262838,0,58720256,1431726323c1376256,0,-166658048,2128182558,8650752,0c-760086528,1394940453,3234815,0,2034237440,1431726322c1376256,0,-165216256,2128182558,8716288,0c407633920,1276730738,3230323,0,61865984,1431726323c1048576,0,-163774464,2128182558,8781824,0c-429326336,-2047154778,3226490,0,68157440,1431726323c917504,0,-162660352,2128182558,8847360,0c-1452539904,1374735048,3225642,0,71303168,1431726323c1310720,0,-113704960,2128182558,9109504,0c-1832714240,1943851021,3233049,0,74448896,1431726323c720896,0,-112328704,2128182558,9175040,0c-1023934464,-1463171330,3276003,0,-918552576,1431726322c1245184,0,-111542272,2128182558,9240576,0l1183973376,-698985209l3260477,0l2005925888,1431726322l917504,0l-110231552,2128182558l9306112,0l-1561722880,1348572650l3227542,0l77594624,1431726323l983040,0l-109248512,2128182558l9371648,0l-1322188800,1672443292l3251103,0l87031808,1431726323l786432,0l-108199936,2128182558l9502720,0l1567227904,1701153297l3271251,0l-284164096,1431726322l655360,0l-107347968,2128182558l9568256,0l1261240320,353801654l3227448,0l-921698304,1431726322l655360,0l-106627072,2128182558l9633792,0l-1420623872,-691075690l3231244,0l-120586240,1431726322l1048576,0l-105906176,2128182558l9764864,0l-1304035328,-878451964l3249287,0l-196083712,1431726322l917504,0l-104792064,2128182558l9830400,0l-1083179008,395626989l3264273,0l90177536,1431726323l917504,0l-103809024,2128182558l9895936,0l945225728,525110722l3235933,0l165675008,1431726323l720896,0l-102825984,2128182558l9961472,0l2054619136,1413601906l3229805,0l197132288,1431726323l851968,0l-102039552,2128182558l10027008,0l-792264704,-50622947l3237372,0l112197632,1431726323l851968,0l-101122048,2128182558l10092544,0l1685258240,1238307803l3214192,0l-909115392,1431726322l983040,0l-100204544,2128182558l10158080,0l-1929641984,680138122l3275536,0l115343360,1431726323l589824,0l-99155968,2128182558l10289152,0l57081856,844744869l3229641,0l-211812352,1431726322l589824,0l-98500608,2128182558l10354688,0l841482240,770305785l3265453,0l121634816,1431726323l589824,0l-97845248,2128182558l10420224,0l-605683712,-2051057018l3252650,0l127926272,1431726323l720896,0l-97189888,2128182558l10485760,0l1292435456,360431153l3212636,0l131072000,1431726323l720896,0l-96403456,2128182558l10551296,0l-377159680,-1497606033l3215482,0l134217728,1431726323l1114112,0l-95617024,2128182558l10616832,0l60489728,-1066298080l3235666,0l-243269632,1431726322l1114112,0l-94437376,2128182558l10682368,0l-206831616,-1107450259l3220903,0l-303038464,1431726322l917504,0l-93257728,2128182558l10747904,0l1778909184,-1161023788l3264059,0l-953155584,1431726322l917504,0l-92274688,2128182558l10813440,0l1170472960,1758439573l3262713,0l-218103808,1431726322l1179648,0l-91291648,2128182558l10878976,0l34078720,-1666179749l3231096,0l137363456,1431726323l1638400,0l-90046464,2128182558l10944512,0l361234432,1373286725l3261654,0l-142606336,1431726322l851968,0l-88342528,2128182558l11010048,0l1496776704,-1469907407l3231727,0l153092096,1431726323l786432,0l-87425024,2128182558l11075584,0l-1633943552,-813512769l3218821,0l159383552,1431726323l655360,0l-86573056,2128182558l11141120,0l-2137587712,-925596258l3224372,0l105906176,1431726323l786432,0l-85852160,2128182558l11206656,0l-1950810112,-100222544l3219307,0l162529280,1431726323l720896,0l-85000192,2128182558l11272192,0l-1924726784,-380086599l3236470,0l-277872640,1431726322l851968,0l-84213760,2128182558l11337728,0l1091043328,-387104630l3228895,0l168820736,1431726323l589824,0l-83296256,2128182558l11403264,0l807010304,-719695702l3225425,0l65011712,1431726323l1638400,0l-161677312,2128182558l11534336,0l-316080128,-461652149l3245925,0l-312475648,1431726322l1638400,0l-159973376,2128182558l11599872,0l706871296,961273327l3246230,0l2024800256,1431726322l1048576,0l-158269440,2128182558l11927552,0l566034432,594924059l3272397,0l140509184,1431726323l196608,0l225247232,2128182566l11993088,0l1140981760,1321807951l3254161,0l118489088,1431726323l262144,0l226689024,2128182566l12058624,0l-1409613824,-1528549722l3217517,0l124780544,1431726323l720896,0l-157155328,2128182558l12124160,0l-1519714304,-1585387644l3265575,0l109051904,1431726323l589824,0l-156368896,2128182558l12189696,0l336920576,-1387574039l3234759,0l175112192,1431726323l327680,0l258473984,2128182566l12255232,0l-294649856,-1053073852l3258649,0l200278016,1431726323l655360,0l-155713536,2128182558l12320768,0l-256704512,1177242575l3275361,0l-956301312,1431726322l1114112,0l-154992640,2128182558l12386304,0l-1232601088,943733372l3228021,0l203423744,1431726323l1048576,0l-153812992,2128182558l12451840,0l-210829312,124993752l3248030,0l209715200,1431726323l1048576,0l-152698880,2128182558l12517376,0l1787953152,70811150l3225016,0l190840832,1431726323l1507328,0l-151584768,2128182558l12582912,0l707198976,1178738490l3218275,0l212860928,1431726323l1507328,0l-150011904,2128182558l12648448,0l2027028480,1453884521l3276484,0l171966464,1431726323l1572864,0l-148439040,2128182558l12713984,0l1451163648,993539985l3241896,0l2053111808,1431726322l983040,0l-146800640,2128182558l12779520,0l-416612352,-1970117051l3260751,0l181403648,1431726323l1376256,0l-145752064,2128182558l12845056,0l1532624896,-565556578l3211885,0l219152384,1431726323l1179648,0l-144310272,2128182558l12910592,0l911343616,-370025122l3251140,0l-155189248,1431726322l1310720,0l-143065088,2128182558l12976128,0l1145307136,-1119145774l3259550,0l-962592768,1431726322l1114112,0l-141688832,2128182558l13041664,0l-853409792,202311183l3268134,0l178257920,1431726323l1114112,0l-140509184,2128182558l13107200,0l-645726208,-1087324000l3246540,0l231735296,1431726323l720896,0l-82640896,2128182558l13172736,0l-798425088,1196424849l3256240,0l244318208,1431726323l458752,0l-81854464,2128182558l13238272,0l-406847488,-15750108l3232386,0l-566231040,2128182072l-814743552,1431726326l1987051520,1431726322l1987575808,1431726322l1987575808,1431726322l2162688,0l649068544,1431726325l0,0l0,7276l2162688,0l65536,262144l1431175168,19532l0,7276l2162688,0l65536,458752l1752367104,1600483425l1814036528,2128177795l2162688,0l795869184,1431726325l0,0l0,0l10551296,0l65536,8519680l1983643648,1634235194l2037671280,1763730800l1596079460,808464504l846487344,1663050288l1685221231,1702521203l825369149,741355574l808857906,1864376880l1953526586,808591933l1634738210,574449780l845950061,808465969l909193772,577056816l980827198,1869771891l1780508011,1936615791l1701607796,1768759869l577922420,792477231l1752382070,1952804961l1046835321,859190016l926182456,808203062l7419244,0l-1892614144,349542l-954597376,2086157828l4457358,4325471l5439553,6225989l4784196,82l829175351,741945656l892482873,876163692l943008819,913061688l959853875,808202809l825438572,741488432l858876976,842477617l1815096368,842610737l14134,824979512l77673268,0l65536,75431936l1983643648,1634235194l2037671280,1763730800l1596079460,808464504l829710128,1663050290l1685221231,1702521203l825369149,741355574l808857906,1864376880l1953526586,842080829l1684086818,874659178l573911601,1952542752l1830960488,826292544l843082803,926040116l942682476,1814835248l1077228096,1080833842l826290737,843082803l942817334,825311340l1815359808,808988721l959594544,808534124l1815359808,1077097024l1702377522,1983659554l1920234298,543517551l1852403562,1819898995l1830960485,1919251561l1010708258,1868970614l1819635058,1010725729l543570550,1030648165l1818326562,573580064l1983659567,1696622138l574451313,1685025392l840970528,842086194l790770208,980827198l1902452838,1881292142l543453042,858923057l540031032,1043276338l1715107388,1852925216l1970479677,1735287149l807429484,540553504l1043276336,1715107388l1852925216,1868767805l826286195,573784096l1983659567,1696622138l574451313,1634563443l1701603182,857747488l807417392,1010708258l543570550,1030648165l1936679714,540098592l790771008,980827198l1902452838,1931623790l1075867241,859840562l1010708258,543570550l1030648165,1852404514l540164128,790771008l980827198,1902452838l1931623790,824208757l808466480,1075851296l1043276340,1715107388l1852925216,1970479677l808525933,540028984l910172208,1010708258l543570550,1030648165l1836413730,942682400l1075851312,573579318l1983659567,1696622138l574451313,544044403l808988721,876617776l790769696,980827198l1902452838,1931623790l1075866997,540024882l790771520,980827198l1902452838,1931623790l1075866997,540024882l790771776,980827198l1902452838,1881292142l543453042,1075851584l808525872,573583416l1983659567,1696622138l574451313,1685025392l540164128,824193088l808466480,1010708258l543570550,1030648165l1836413730,1818717793l540024933,540161075l1043276336,1715107388l1852925216,1868767805l826286195,826286133l1043276343,1715107388l1852925216,1970479677l1735287149,807429484l540292384,1043276336l1715107388,1852925216l1868767805,826286195l826286133,1043276345l1715107388,1852925216l1769153085,826286190l826286134,1043276345l1715107388,1852925216l1769153085,826286190l826286134,1043276343l1715107388,1852925216l1970479677,808525933l540028984,826286128l1043276344,1715107388l1852925216,1970479677l808525933,540028984l843063344,1043276336l1715107388,1852925216l1970479677,808525933l540028984,540029504l1043276336,1715107388l1852925216,1970479677l808525933,540028984l540553536,1043276336l1715107388,1852925216l1970479677,843063405l1075851296,790769970l980827198,1902452838l1931623790,1075866997l540024882,573715008l1983659567,1696622138l574451313,544044403l1075851840,807417393l1010708258,543570550l1030648165,1836413730l540164128,826286128l1043276342,980823868l1836216166,1935764597l980827198,1752457584l1634887456,1852139876l1634235252,1802462576l578036285,1664773920l1701736047,2037675107l574449008,1952671090l1702109218,1868723320l1667592824,1075985780l1076638514,1076639538l1076639282,790772018l980827198,1684955496l1047749996,1748661820l1936683040,1869182057l824327534,808466480l808665132,1010708258l1748661807,1818521185l1010725733,1933211183l1701863784,1701869940l62,0l0,0l2162688,0l65536,262144l1431175168,2113948748l0,0l2162688,0l65536,262144l1431175168,2113948748l0,0l2162688,0l65536,262144l1431175168,2113948748l0,0l2162688,0l65536,262144l1431175168,2113948748l0,0l2162688,0l65536,262144l1431175168,2113948748l0,0l2162688,0l65536,262144l1431175168,2113948748l0,0l2162688,0l65536,262144l1431175168,2113948748l0,0l2162688,0l65536,262144l1431175168,2113948748l0,0l2162688,0l65536,262144l1431175168,2113948748l2097152,0l3211264,0l-65536,1426128895l-365428736,2128182828l-65536,-1l-1,-1l65535,65536l3211264,0" fillcolor="black" stroked="t" o:allowincell="t" style="position:absolute;margin-left:126pt;margin-top:111.6pt;width:0.55pt;height:0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417320</wp:posOffset>
                      </wp:positionV>
                      <wp:extent cx="7620" cy="7620"/>
                      <wp:effectExtent l="12065" t="10795" r="14605" b="209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7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9525,9525" path="l0,3638l3638,3638l4763,0l5887,3638l9525,3638l6582,5887l7706,9525l4763,7276l1819,9525l2943,5887l4259840,0l0,0l0,0l0,0l0,0l0,0l0,0l16711680,13762815l6356994,0l655360,524298l0,3638l3638,3638l4763,0l5887,3638l9525,3638l6582,5887l7706,9525l4763,7276l1819,9525l2943,5887l6356992,0l-1893269504,349542l-954597376,2086157828l910,3638l4763,0l5887,3638l9525,3638l6582,5887l7706,9525l4763,7276l1819,9525l2943,5887l6356992,0l131072,0l1310720,0l1892679680,1431726322l1938817024,1431726322l0,0l0,0l65536,524288l524288,2128150528l1938817024,1431726322l1812004864,1431726322l1651507200,1431726322l2162688,0l1181220864,2128182751l462422016,1431726311l1596981248,1431726322l2162688,0l1922039808,1431726322l0,0l2097152,0l2162688,0l1290797056,1431726069l1669332992,1431726322l1938817024,1431726322l6356992,0l655360,524298l238419968,0l65536,0l65536,0l65536,0l65536,0l524288,0l65536,0l119209984,0l119209984,0l0,0l3211264,0l65536,458752l4390912,5111887l5374036,4980815l0,0l0,0l3211264,0l65536,589824l5439488,5046361l4522061,5374036l4390985,0l0,0l6356992,0l131072,0l1310720,0l1898971136,1431726322l1963982848,1431726322l0,0l0,0l65536,524288l524288,2128150528l1963982848,1431726322l1711341568,1431726322l1744830464,1431726322l3211264,0l1605369856,1431726322l1899495424,1431726322l1963982848,1431726322l670629888,28391l1960837120,1431726322l7405568,0l0,0l1919647744,28001l1951399936,1431726322l1973420032,1431726322l0,0l0,0l65536,262144l262144,0l1973420032,1431726322l0,0l0,0l0,0l0,0l3211264,0l1125122048,1431726374l1637875712,1431726322l1957691392,1431726322l1960837120,1431726322l0,0l3211264,0l0,0l0,0l0,0l16711680,0l0,1426063360l2162688,0l382730240,1431726323l0,0l0,0l2162688,0l65536,262144l1431175168,19532l1988100096,1431726322l2162688,0l65536,262144l1431175168,19532l0,0l3211264,0l-145752064,1431726322l589824,0l798294016,2128182569l65536,539099136l-2088801948,-932493236l3253897,0l-328204288,1431726322l917504,0l-117637120,2128182558l131072,1850277888l-1849858749,2052358290l3222148,0l-224395264,1431726322l458752,0l199753728,2128182566l196608,1886846976l-591760582,113683504l3250795,0l-296747008,1431726322l458752,0l208142336,2128182566l262144,1917190144l920284527,-364580814l3216475,0l-924844032,1431726322l524288,0l-1901461504,2128182567l327680,1047789568l234237756,490137944l3223748,0l-214958080,1431726322l655360,0l-262012928,2128182558l393216,1734410240l1947427186,474660371l3267662,0l-975175680,1431726322l851968,0l-261292032,2128182558l458752,1882849280l420377455,579381727l3211743,0l228589568,1431726323l589824,0l197984256,2128182566l524288,1717960704l-570072219,-368034849l3255250,0l2002780160,1431726322l458752,0l211484672,2128182566l589824,892665856l1750544162,-619385821l3273954,0l-246415360,1431726322l458752,0l213123072,2128182566l655360,1681522688l1897161583,52835765l3232306,0l80740352,1431726323l262144,0l-260374528,2128182558l720896,1718353920l-361860497,-803230658l3244336,0l-133169152,1431726322l327680,0l259915776,2128182566l786432,1965031424l1985374578,-374350507l3259280,0l2012217344,1431726322l655360,0l-260046848,2128182558l851968,825229312l1842622256,-446148725l3242478,0l99614720,1431726323l655360,0l-116654080,2128182558l917504,2000420864l-1965722768,-1786162231l3246098,0l-233832448,1431726322l589824,0l-259325952,2128182558l983040,924975104l-641190347,1358314890l3220916,0l-306184192,1431726322l262144,0l910360576,2128182565l1048576,1042415616l357392700,1991583595l3234255,0l-959447040,1431726322l1376256,0l-228524032,2128182558l1114112,1981808640l1091857505,298930380l3247088,0l-943718400,1431726322l393216,0l-230555648,2128182558l1179648,1819213824l1837196393,543031716l3240426,0l238026752,1431726323l196608,0l276889600,2128182569l1245184,1631322112l1728015674,-179792844l3249459,0l-315621376,1431726322l262144,0l-663814144,2128182568l1310720,1684602880l962411896,-863810494l3254931,0l-158334976,1431726322l393216,0l-258670592,2128182558l1376256,790757376l-1142357954,320833364l154218266,0l-262144000,2128182726l344981504,1431726068l345505792,1431726068l345505792,1431726068l-957349888,1431726082l-958398464,1431726082l0,0l1661992960,1431726322l1662517248,1431726322l1662517248,1431726322l-65536,32767l-65536,32767l0,0l0,0l-65536,32767l-65536,32767l0,0l0,0l1699741696,1431726322l1700265984,1431726322l1700265984,1431726322l1684013056,1431726081l-1226833920,2128182066l2059403264,1431726322l-349700096,2128182726l1398800384,1431726374l0,0l100,0l47185920,0l131072,0l1596981248,1431726322l0,0l0,0l0,0l0,0l0,0l0,0l1684013056,1431726081l0,0l-1109393408,1431726082l0,0l1772617728,2128182746l0,0l0,0l1775763456,2128182746l0,0l0,0l1945108480,1431726322l0,0l0,0l1695547392,1431726322l-267911168,2128182726l0,0l2086141952,1431726322l0,0l0,0l0,0l-2147418112,-1l-2147352577,-1l1705050111,2128182741l0,0l-1932984320,2128182573l65536,0l1744830464,2128182395l2087190528,1431726322l3276800,0l0,0l0,0l0,0l0,0l0,0l0,0l0,0l131072,0l3276800,0l0,16842752l-65536,6619135l65636,0l1310720,0l0,0l1712848896,1431726374l0,0l0,0l0,0l0,0l-365428736,2128182828l2097152,140050432l67043586,0l0,0l1205862400,1431725996l1204813824,1431725996l0,1023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-2147418112,-1l-2147352577,-1l16777215,0l0,0l983040,0l1218445312,2128182751l0,0l-1996488704,2128182549l262144,0l1943011328,2128182070l2059403264,1431726322l0,0l0,0l0,0l0,0l1704984576,2128182741l0,0l-1993867264,2128182549l65536,0l-772800512,2128182067l2059403264,1431726322l6553600,0l0,0l-65536,-1l65535,1l1704984576,2128182741l0,0l-1990721536,2128182549l65536,0l-994050048,2128182067l2059403264,1431726322l13107200,0l0,0l0,0l0,0l0,0l0,0l0,0l0,0l0,0l0,0l0,0l0,0l-868220928,2128182072l-239075328,1431726310l974127104,2128182073l-239075328,1431726310l-778043392,2128182072l-239075328,1431726310l-1498415104,2128182074l-239075328,1431726310l0,0l0,0l0,0l0,0l0,0l0,0l1523187712,0l0,0l28377088,0l65536,0l0,0l1284505600,2128182463l208666624,1431726311l0,0l0,134217728l170524672,0l-2081423360,1431726322l0,0l65536,0l0,0l-2081423360,1431726322l426770432,1431726311l-2035286016,1431726322l1444937728,1431726322l-986710016,1431726322l-994050048,1431726322l0,0l0,0l0,0l0,0l0,0l0,0l0,0l0,0l0,0l0,0l0,0l0,0l0,0l0,0l0,0l0,0l1518338048,1431726322l1512046592,1431726322l1574961152,1431726322l-1933574144,1431726322l-945815552,2128181296l-945815552,2128181296l-945815552,2128181296l-945815552,2128181296l0,0l-945815552,2128181296l0,0l0,0l0,0l0,0l0,0l0,0l0,0l0,0l1522532352,1431726322l0,0l11599872,0l65536,65536l0,0l131072,0l320864256,2128181299l-2081423360,1431726322l134217728,134217728l0,0l0,16256l16256,1l0,1l0,0l0,0l0,0l0,0l-686817280,1431726036l-2041577472,1431726322l180355072,2128181288l-2053111808,1431726322l0,0l65536,0l0,0l2162688,0l-2075656192,1431726322l0,0l0,0l4259840,0l65536,0l0,0l448790528,2128179546l104202240,65536l0,0l0,0l0,0l4259840,0l65536,0l0,0l-241696768,2128179545l2097152,65536l0,0l0,0l0,0l3211264,0l0,0l0,0l65536,0l0,0l0,0l3211264,0l0,0l0,0l65536,0l0,0l0,0l68222976,0l-915931136,1431518611l-954597376,2086157828l1596064654,808464504l846487344,539111984l1919905635,2053731172l841104741,808465969l909193772,539111472l1886599791,841104756l539111984,1752457584l745349693,825371756l1815097398,808857906l825371696,1815097398l808857906,1702374448l1983659554,1920234298l543517551,1852403562l1819898995,1830960485l1919251561,1010708258l1634744950,1730177140l1768186226,1937010277l1701863784,574450543l1864376948,1852793658l1952671086,1701869940l1701978685,790787171l1982807102,1634235194l2037671280,171861360l790787171,1982807102l1634235194,2037671280l171861360,1046835321l1914846474,578052965l792477231,1752382070l1952804961,1046835321l1075851530,807417393l1010708258,543570550l1030648165,1836413730l540098592,540488000l1043276336,1715107388l1852925216,1970479677l826286189,942751776l790769696,980827198l1902452838,1931623790l1075866997,826286129l573579321,1983659567l1696622138,574451313l544044403,1075851584l807415858,1010708258l543570550,1030648165l1836413730,540098592l540095040,1043276336l980823868,1836216166l1935764597,980827198l1752457584,1634887456l1852139876,1634235252l1802462576,578036285l1664773920,1701736047l2037675107,574449008l1952671090,1702109218l1868723320,1667592824l807550324,841756716l808465969,909193772l790769712,1982807102l1634235194,2037671280l171861360,840968751l757084464,1936680992l1852785524,1819243124l170863136,1280070990l539635466,540160050l1702109229,1866626168l791289976,980827146l1885431923,1887007845l1684611173,2019500605l808464432,808612959l1663050290,1685221231l1702521203,825369149l741355574,808857906l1864376880,1953526586l808591933,1881154098l1030255713,1814850850l909193772,845951024l808465969,909193772l845951024,808465969l577075244,980827198l1869771891,1780508011l1936615791,1701607796l1768759869,577922420l1983659567,1952542778l1919361128,1701405793l1752396910,1868918881l1948401003,980361250l1852731235,1953784677l1030058105,1667592738l1043276404,980823868l1885431923,1887007845l805977701,1043276336l1715107388,1852925216l1919951421,1075864687l909516851,840970291l808465969,1010708258l543570550,1030648165l1869770786,859840612l959723296,825368626l573583414,1983659567l1696622138,574451313l1685025392,540229664l926298169,909193760l790769712,980827198l1902452838,1881292142l543453042,958411584l540357941,808857906l1043276336,1715107388l1852925216,1919951421l1075864687,858857523l540161075,808857906l1043276336,1715107388l1852925216,1919951421l1075864687,875634739l540031029,808857906l1043276336,1715107388l1852925216,1919951421l1075864687,892411955l540162357,808857906l1043276336,1715107388l1852925216,1970479677l826286189,540295200l1043276336,1715107388l1852925216,1970479677l826286189,540360736l1043276336,1715107388l1852925216,1970479677l8301,0l23134208,0l0,1l65536,0l262144,0l524288,65536l-1692401664,1431726374l-65536,65535l1073741824,3l1602158592,234883035l262144,0l524288,65536l-1736441856,1431726374l-65536,65535l0,3l134414336,8208l262144,0l524288,65536l-1880096768,1431726374l-65536,65535l0,67108864l0,260046848l131072,0l524288,65536l2126512128,1431726374l-65536,65535l0,3l134414336,8208l262144,0l524288,65536l1978662912,1431726374l-65536,65535l131072,0l0,8064l65536,0l524288,65536l1739587584,1431726374l-65536,65535l131072,0l0,8184l65536,0l524288,65536l1416626176,1431726374l-65536,65535l0,0l2162688,0l1581252608,1431726322l1703936,0l-1931476992,1431726322l82903040,0l0,-268435456l1744568326,8372226l131132,0l524288,65536l-1848639488,1431726322l-65536,65535l-2147483648,0l0,0l262146,0l524288,65536l-1818230784,1431726322l-65536,65535l-2147483648,0l0,0l262146,0l524288,65536l-1787822080,1431726322l-65536,65535l-2147483648,0l0,0l262656,0l524288,65536l-1757413376,1431726322l-65536,65535l-2147483648,0l0,0l262160,0l524288,65536l-1727004672,1431726322l-65536,65535l-268435456,0l-1140850688,10289873l1314944,0l524288,65536l-1696595968,1431726322l-65536,65535l-268435456,262144l1107296256,-3867640l2400297,0l524288,65536l-1666187264,1431726322l-65536,65535l-1073741824,0l0,262144l1310848,0l524288,262144l-1635778560,1431726322l-65536,65535l-268435456,262144l1107296256,-3867640l2392105,0l524288,262144l-1605369856,1431726322l-65536,65535l1879048192,0l-1140850688,10027729l262144,0l524288,262144l-1574961152,1431726322l-65536,65535l-268435456,262144l1107296256,-3867640l2392105,0l524288,262144l-1544552448,1431726322l-65536,65535l1610612736,0l0,4325378l262144,0l524288,65536l-1514143744,1431726322l-65536,65535l536870912,0l0,288l262144,0l524288,65536l-1483735040,1431726322l-65536,65535l1610612736,0l0,2097156l262144,0l524288,65536l-1453326336,1431726322l-65536,65535l1610612736,0l0,2097156l262144,0l524288,524288l-1422917632,1431726322l-65536,65535l-1342177280,0l1107296256,14336l262176,0l1310720,851968l-1392508928,1431726322l-65536,65535l536870912,0l0,4096l262144,0l524288,131072l-1318060032,1431726322l-65536,65535l4128768,0l-67110664,-1073807362l1048319,0l524288,65536l-1287651328,1431726322l-65536,65535l-2147483648,0l0,0l262146,0l524288,65536l-1257242624,1431726322l-65536,65535l-1073741824,0l0,262144l1310848,0l524288,65536l-1226833920,1431726322l-65536,65535l-268435456,262144l1107296256,-3867640l2392105,0l524288,65536l-1196425216,1431726322l-65536,65535l1879048192,0l-1140850688,10027729l262144,0l524288,65536l-1166016512,1431726322l-65536,65535l-268435456,262144l1107296256,-3867640l2392105,0l524288,65536l-1135607808,1431726322l-65536,65535l1610612736,0l0,2097156l262144,0l524288,65536l-1105199104,1431726322l-65536,65535l-1342177280,0l1107296256,14336l262176,0l524288,65536l-1074790400,1431726322l-65536,65535l536870912,0l0,4096l262144,0l524288,65536l-1044381696,1431726322l-65536,65535l0,0l30474240,0l-1425801216,2128179551l-825229312,2128181290l-825229312,2128181290l-130023424,2128181289l0,-268435456l1744568326,8372226l131132,0l0,0l0,0l0,0l0,0l0,0l0,0l0,0l0,0l0,0l0,0l0,0l0,0l0,0l0,0l0,0l0,0l0,0l0,0l0,0l0,0l0,0l0,0l0,0l0,0l0,0l0,0l0,0l0,0l0,0l0,0l0,0l0,0l0,0l0,0l0,0l0,0l0,0l0,0l0,0l0,0l0,0l0,0l0,0l0,0l0,0l0,0l0,0l0,0l0,0l0,0l30474240,0l-1346240512,2128179551l-825229312,2128181290l-825229312,2128181290l-130023424,2128181289l-2147483648,0l0,0l262146,0l0,0l0,0l0,0l0,0l0,0l0,0l0,0l0,0l0,0l0,0l0,0l0,0l0,0l0,0l0,0l0,0l0,0l0,0l0,0l0,0l0,0l0,0l0,0l0,0l0,0l0,0l0,0l0,0l0,0l0,0l0,0l0,0l0,0l0,0l0,0l0,0l0,0l0,0l0,0l0,0l0,0l0,0l0,0l0,0l0,0l0,0l0,0l0,0l0,0l0,0l30474240,0l-1301676032,2128179551l1181745152,2128181290l1181745152,2128181290l-123731968,2128181289l-2147483648,0l0,0l262146,0l0,0l0,0l0,0l0,0l0,0l0,0l0,0l0,0l0,0l0,0l0,0l0,0l0,0l0,0l0,0l0,0l0,0l0,0l0,0l0,0l0,0l0,0l0,0l0,0l0,0l0,0l0,0l0,0l0,0l0,0l0,0l0,0l0,0l0,0l0,0l0,0l0,0l0,0l0,0l0,0l0,0l0,0l0,0l0,0l0,0l0,0l0,0l0,0l0,0l0,0l30474240,0l-1298268160,2128179551l-825229312,2128181290l-825229312,2128181290l-130023424,2128181289l-2147483648,0l0,0l262656,0l0,0l0,0l0,0l0,0l0,0l0,0l0,0l0,0l0,0l0,0l0,0l0,0l0,0l0,0l0,0l0,0l0,0l0,0l0,0l0,0l0,0l0,0l0,0l0,0l0,0l0,0l0,0l0,0l0,0l0,0l0,0l0,0l0,0l0,0l0,0l0,0l0,0l0,0l0,0l0,0l0,0l0,0l0,0l0,0l0,0l0,0l0,0l0,0l0,0l0,0l30474240,0l-1295253504,2128179551l-825229312,2128181290l-825229312,2128181290l-130023424,2128181289l-2147483648,0l0,0l262160,0l0,0l0,0l0,0l0,0l0,0l0,0l0,0l0,0l0,0l0,0l0,0l0,0l0,0l0,0l0,0l0,0l0,0l0,0l0,0l0,0l0,0l0,0l0,0l0,0l0,0l0,0l0,0l0,0l0,0l0,0l0,0l0,0l0,0l0,0l0,0l0,0l0,0l0,0l0,0l0,0l0,0l0,0l0,0l0,0l0,0l0,0l0,0l0,0l0,0l0,0l30474240,0l-1281097728,2128179551l-825229312,2128181290l-825229312,2128181290l-130023424,2128181289l-268435456,0l-1140850688,10289873l1314944,0l0,0l0,0l0,0l0,0l0,0l0,0l0,0l0,0l0,0l0,0l0,0l0,0l0,0l0,0l0,0l0,0l0,0l0,0l0,0l0,0l0,0l0,0l0,0l0,0l0,0l0,0l0,0l0,0l0,0l0,0l0,0l0,0l0,0l0,0l0,0l0,0l0,0l0,0l0,0l0,0l0,0l0,0l0,0l0,0l0,0l0,0l0,0l0,0l0,0l0,0l30474240,0l-1184104448,2128179551l-825229312,2128181290l-825229312,2128181290l-130023424,2128181289l-268435456,262144l1107296256,-3867640l2400297,0l0,0l0,0l0,0l0,0l0,0l0,0l0,0l0,0l0,0l0,0l0,0l0,0l0,0l0,0l0,0l0,0l0,0l0,0l0,0l0,0l0,0l0,0l0,0l0,0l0,0l0,0l0,0l0,0l0,0l0,0l0,0l0,0l0,0l0,0l0,0l0,0l0,0l0,0l0,0l0,0l0,0l0,0l0,0l0,0l0,0l0,0l0,0l0,0l0,0l0,0l30474240,0l-1080033280,2128179551l1181745152,2128181290l1181745152,2128181290l-123731968,2128181289l-1073741824,0l0,262144l1310848,0l-1074659328,2128179551l1181745152,2128181290l1181745152,2128181290l-123731968,2128181289l-1073741824,0l0,262144l1310848,0l-1069285376,2128179551l1181745152,2128181290l1181745152,2128181290l-123731968,2128181289l-1073741824,0l0,262144l1310848,0l-1063911424,2128179551l1181745152,2128181290l1181745152,2128181290l-123731968,2128181289l-1073741824,0l0,262144l1310848,0l0,0l0,0l0,0l0,0l0,0l0,0l0,0l0,0l0,0l0,0l0,0l0,0l0,0l0,0l0,0l0,0l0,0l0,0l0,0l0,0l0,0l0,0l0,0l0,0l0,0l0,0l0,0l0,0l0,0l30474240,0l-1058537472,2128179551l1181745152,2128181290l1181745152,2128181290l-123731968,2128181289l-268435456,262144l1107296256,-3867640l2392105,0l-1050673152,2128179551l1181745152,2128181290l1181745152,2128181290l-123731968,2128181289l-268435456,262144l1107296256,-3867640l2392105,0l-1042153472,2128179551l1181745152,2128181290l1181745152,2128181290l-123731968,2128181289l-268435456,262144l1107296256,-3867640l2392105,0l-1033633792,2128179551l1181745152,2128181290l1181745152,2128181290l-123731968,2128181289l-268435456,262144l1107296256,-3867640l2392105,0l0,0l0,0l0,0l0,0l0,0l0,0l0,0l0,0l0,0l0,0l0,0l0,0l0,0l0,0l0,0l0,0l0,0l0,0l0,0l0,0l0,0l0,0l0,0l0,0l0,0l0,0l0,0l0,0l0,0l30474240,0l-1025769472,2128179551l1181745152,2128181290l1181745152,2128181290l-123731968,2128181289l1879048192,0l-1140850688,10027729l262144,0l-1020395520,2128179551l1181745152,2128181290l1181745152,2128181290l-123731968,2128181289l1879048192,0l-1140850688,10027729l262144,0l-1015021568,2128179551l1181745152,2128181290l1181745152,2128181290l-123731968,2128181289l1879048192,0l-1140850688,10027729l262144,0l-1009647616,2128179551l1181745152,2128181290l1181745152,2128181290l-123731968,2128181289l1879048192,0l-1140850688,10027729l262144,0l0,0l0,0l0,0l0,0l0,0l0,0l0,0l0,0l0,0l0,0l0,0l0,0l0,0l0,0l0,0l0,0l0,0l0,0l0,0l0,0l0,0l0,0l0,0l0,0l0,0l0,0l0,0l0,0l0,0l30474240,0l-1004273664,2128179551l1181745152,2128181290l1181745152,2128181290l-123731968,2128181289l-268435456,262144l1107296256,-3867640l2392105,0l-995753984,2128179551l1181745152,2128181290l1181745152,2128181290l-123731968,2128181289l-268435456,262144l1107296256,-3867640l2392105,0l-987889664,2128179551l1181745152,2128181290l1181745152,2128181290l-123731968,2128181289l-268435456,262144l1107296256,-3867640l2392105,0l-979369984,2128179551l1181745152,2128181290l1181745152,2128181290l-123731968,2128181289l-268435456,262144l1107296256,-3867640l2392105,0l0,0l0,0l0,0l0,0l0,0l0,0l0,0l0,0l0,0l0,0l0,0l0,0l0,0l0,0l0,0l0,0l0,0l0,0l0,0l0,0l0,0l0,0l0,0l0,0l0,0l0,0l0,0l0,0l0,0l30474240,0l-971505664,2128179551l-825229312,2128181290l-825229312,2128181290l-130023424,2128181289l1610612736,0l0,4325378l262144,0l0,0l0,0l0,0l0,0l0,0l0,0l0,0l0,0l0,0l0,0l0,0l0,0l0,0l0,0l0,0l0,0l0,0l0,0l0,0l0,0l0,0l0,0l0,0l0,0l0,0l0,0l0,0l0,0l0,0l0,0l0,0l0,0l0,0l0,0l0,0l0,0l0,0l0,0l0,0l0,0l0,0l0,0l0,0l0,0l0,0l0,0l0,0l0,0l0,0l0,0l30474240,0l-925368320,2128179551l-825229312,2128181290l-825229312,2128181290l-130023424,2128181289l536870912,0l0,288l262144,0l0,0l0,0l0,0l0,0l0,0l0,0l0,0l0,0l0,0l0,0l0,0l0,0l0,0l0,0l0,0l0,0l0,0l0,0l0,0l0,0l0,0l0,0l0,0l0,0l0,0l0,0l0,0l0,0l0,0l0,0l0,0l0,0l0,0l0,0l0,0l0,0l0,0l0,0l0,0l0,0l0,0l0,0l0,0l0,0l0,0l0,0l0,0l0,0l0,0l0,0l30474240,0l-880017408,2128179551l-825229312,2128181290l-825229312,2128181290l-130023424,2128181289l1610612736,0l0,2097156l262144,0l0,0l0,0l0,0l0,0l0,0l0,0l0,0l0,0l0,0l0,0l0,0l0,0l0,0l0,0l0,0l0,0l0,0l0,0l0,0l0,0l0,0l0,0l0,0l0,0l0,0l0,0l0,0l0,0l0,0l0,0l0,0l0,0l0,0l0,0l0,0l0,0l0,0l0,0l0,0l0,0l0,0l0,0l0,0l0,0l0,0l0,0l0,0l0,0l0,0l0,0l30474240,0l-834666496,2128179551l1181745152,2128181290l1181745152,2128181290l-123731968,2128181289l1610612736,0l0,2097156l262144,0l-827457536,2128179551l1181745152,2128181290l1181745152,2128181290l-123731968,2128181289l1610612736,0l0,2097156l262144,0l-821559296,2128179551l1181745152,2128181290l1181745152,2128181290l-123731968,2128181289l1610612736,0l0,2097156l262144,0l-815661056,2128179551l1181745152,2128181290l1181745152,2128181290l-123731968,2128181289l1610612736,0l0,2097156l262144,0l-809762816,2128179551l1181745152,2128181290l1181745152,2128181290l-123731968,2128181289l1610612736,0l0,2097156l262144,0l-803864576,2128179551l1181745152,2128181290l1181745152,2128181290l-123731968,2128181289l1610612736,0l0,2097156l262144,0l-797966336,2128179551l1181745152,2128181290l1181745152,2128181290l-123731968,2128181289l1610612736,0l0,2097156l262144,0l-792068096,2128179551l1181745152,2128181290l1181745152,2128181290l-123731968,2128181289l1610612736,0l0,2097156l262144,0l0,0l74514432,0l-786694144,2128179551l1181745152,2128181290l1181745152,2128181290l-123731968,2128181289l-1342177280,0l1107296256,14336l262176,0l-783548416,2128179551l1181745152,2128181290l1181745152,2128181290l-123731968,2128181289l-1342177280,0l1107296256,14336l262176,0l-780402688,2128179551l1181745152,2128181290l1181745152,2128181290l-123731968,2128181289l-1342177280,0l1107296256,14336l262176,0l-777256960,2128179551l1181745152,2128181290l1181745152,2128181290l-123731968,2128181289l-1342177280,0l1107296256,14336l262176,0l-774111232,2128179551l1181745152,2128181290l1181745152,2128181290l-123731968,2128181289l-1342177280,0l1107296256,14336l262176,0l-770965504,2128179551l1181745152,2128181290l1181745152,2128181290l-123731968,2128181289l-1342177280,0l1107296256,14336l262176,0l-767819776,2128179551l1181745152,2128181290l1181745152,2128181290l-123731968,2128181289l-1342177280,0l1107296256,14336l262176,0l-764674048,2128179551l1181745152,2128181290l1181745152,2128181290l-123731968,2128181289l-1342177280,0l1107296256,14336l262176,0l-761528320,2128179551l1181745152,2128181290l1181745152,2128181290l-123731968,2128181289l-1342177280,0l1107296256,14336l262176,0l-758382592,2128179551l1181745152,2128181290l1181745152,2128181290l-123731968,2128181289l-1342177280,0l1107296256,14336l262176,0l-755236864,2128179551l1181745152,2128181290l1181745152,2128181290l-123731968,2128181289l-1342177280,0l1107296256,14336l262176,0l-752091136,2128179551l1181745152,2128181290l1181745152,2128181290l-123731968,2128181289l-1342177280,0l1107296256,14336l262176,0l-748945408,2128179551l1181745152,2128181290l1181745152,2128181290l-123731968,2128181289l-1342177280,0l1107296256,14336l262176,0l0,0l0,0l0,0l0,0l0,0l0,0l0,0l0,0l0,0l0,0l0,0l0,0l0,0l0,0l0,0l0,0l0,0l0,0l0,0l0,0l0,0l0,0l0,0l0,0l0,0l0,0l0,0l0,0l0,0l0,0l0,0l0,0l0,0l0,0l0,0l0,0l0,0l0,0l0,0l0,0l0,0l0,0l0,0l0,0l0,0l0,0l0,0l0,0l0,0l0,0l30474240,0l-745799680,2128179551l1181745152,2128181290l1181745152,2128181290l-123731968,2128181289l536870912,0l0,4096l262144,0l-742785024,2128179551l1181745152,2128181290l1181745152,2128181290l-123731968,2128181289l536870912,0l0,4096l262144,0l0,0l0,0l0,0l0,0l0,0l0,0l0,0l0,0l0,0l0,0l0,0l0,0l0,0l0,0l0,0l0,0l0,0l0,0l0,0l0,0l0,0l0,0l0,0l0,0l0,0l0,0l0,0l0,0l0,0l0,0l0,0l0,0l0,0l0,0l0,0l0,0l0,0l0,0l0,0l0,0l0,0l0,0l0,0l30474240,0l-739770368,2128179551l585105408,2128181291l585105408,2128181291l-133169152,2128181289l4128768,0l-67110664,-1073807362l1048319,0l0,0l0,0l0,0l0,0l0,0l0,0l0,0l0,0l0,0l0,0l0,0l0,0l0,0l0,0l0,0l0,0l0,0l0,0l0,0l0,0l0,0l0,0l0,0l0,0l0,0l0,0l0,0l0,0l0,0l0,0l0,0l0,0l0,0l0,0l0,0l0,0l0,0l0,0l0,0l0,0l0,0l0,0l0,0l0,0l0,0l0,0l0,0l0,0l0,0l0,0l30474240,0l-479854592,2128179551l1538260992,2128181290l1538260992,2128181290l-135266304,2128181289l-2147483648,0l0,0l262146,0l0,0l0,0l0,0l0,0l0,0l0,0l0,0l0,0l0,0l0,0l0,0l0,0l0,0l0,0l0,0l0,0l0,0l0,0l0,0l0,0l0,0l0,0l0,0l0,0l0,0l0,0l0,0l0,0l0,0l0,0l0,0l0,0l0,0l0,0l0,0l0,0l0,0l0,0l0,0l0,0l0,0l0,0l0,0l0,0l0,0l0,0l0,0l0,0l0,0l0,0l30474240,0l-478806016,2128179551l-825229312,2128181290l-825229312,2128181290l-130023424,2128181289l-1073741824,0l0,262144l1310848,0l0,0l0,0l0,0l0,0l0,0l0,0l0,0l0,0l0,0l0,0l0,0l0,0l0,0l0,0l0,0l0,0l0,0l0,0l0,0l0,0l0,0l0,0l0,0l0,0l0,0l0,0l0,0l0,0l0,0l0,0l0,0l0,0l0,0l0,0l0,0l0,0l0,0l0,0l0,0l0,0l0,0l0,0l0,0l0,0l0,0l0,0l0,0l0,0l0,0l0,0l30474240,0l-433455104,2128179551l-825229312,2128181290l-825229312,2128181290l-130023424,2128181289l-268435456,262144l1107296256,-3867640l2392105,0l0,0l0,0l0,0l0,0l0,0l0,0l0,0l0,0l0,0l0,0l0,0l0,0l0,0l0,0l0,0l0,0l0,0l0,0l0,0l0,0l0,0l0,0l0,0l0,0l0,0l0,0l0,0l0,0l0,0l0,0l0,0l0,0l0,0l0,0l0,0l0,0l0,0l0,0l0,0l0,0l0,0l0,0l0,0l0,0l0,0l0,0l0,0l0,0l0,0l0,0l30474240,0l-370016256,2128179551l-825229312,2128181290l-825229312,2128181290l-130023424,2128181289l1879048192,0l-1140850688,10027729l262144,0l0,0l0,0l0,0l0,0l0,0l0,0l0,0l0,0l0,0l0,0l0,0l0,0l0,0l0,0l0,0l0,0l0,0l0,0l0,0l0,0l0,0l0,0l0,0l0,0l0,0l0,0l0,0l0,0l0,0l0,0l0,0l0,0l0,0l0,0l0,0l0,0l0,0l0,0l0,0l0,0l0,0l0,0l0,0l0,0l0,0l0,0l0,0l0,0l0,0l0,0l30474240,0l-315228160,2128179551l-825229312,2128181290l-825229312,2128181290l-130023424,2128181289l-268435456,262144l1107296256,-3867640l2392105,0l0,0l0,0l0,0l0,0l0,0l0,0l0,0l0,0l0,0l0,0l0,0l0,0l0,0l0,0l0,0l0,0l0,0l0,0l0,0l0,0l0,0l0,0l0,0l0,0l0,0l0,0l0,0l0,0l0,0l0,0l0,0l0,0l0,0l0,0l0,0l0,0l0,0l0,0l0,0l0,0l0,0l0,0l0,0l0,0l0,0l0,0l0,0l0,0l0,0l0,0l30474240,0l-251789312,2128179551l1538260992,2128181290l1538260992,2128181290l-135266304,2128181289l1610612736,0l0,2097156l262144,0l0,0l0,0l0,0l0,0l0,0l0,0l0,0l0,0l0,0l0,0l0,0l0,0l0,0l0,0l0,0l0,0l0,0l0,0l0,0l0,0l0,0l0,0l0,0l0,0l0,0l0,0l0,0l0,0l0,0l0,0l0,0l0,0l0,0l0,0l0,0l0,0l0,0l0,0l0,0l0,0l0,0l0,0l0,0l0,0l0,0l0,0l0,0l0,0l0,0l0,0l30474240,0l-250740736,2128179551l1571815424,2128181290l1571815424,2128181290l-134217728,2128181289l-1342177280,0l1107296256,14336l262176,0l0,0l0,0l0,0l0,0l0,0l0,0l0,0l0,0l0,0l0,0l0,0l0,0l0,0l0,0l0,0l0,0l0,0l0,0l0,0l0,0l0,0l0,0l0,0l0,0l0,0l0,0l0,0l0,0l0,0l0,0l0,0l0,0l0,0l0,0l0,0l0,0l0,0l0,0l0,0l0,0l0,0l0,0l0,0l0,0l0,0l0,0l0,0l0,0l0,0l0,0l30474240,0l-248381440,2128179551l585105408,2128181291l585105408,2128181291l-133169152,2128181289l536870912,0l0,4096l262144,0l0,0l0,0l0,0l0,0l0,0l0,0l0,0l0,0l0,0l0,0l0,0l0,0l0,0l0,0l0,0l0,0l0,0l0,0l0,0l0,0l0,0l0,0l0,0l0,0l0,0l0,0l0,0l0,0l0,0l0,0l0,0l0,0l0,0l0,0l0,0l0,0l0,0l0,0l0,0l0,0l0,0l0,0l0,0l0,0l0,0l0,0l0,0l0,0l0,0l0,0l19988480,0l65536,65536l0,0l-2081423360,1431726322l262144,2037972992l1602247289,1431726058l0,0l0,0l0,0l0,-65536l-1,65535l1127219200,2128181294l-1860501504,2128181296l262144,2037972992l1602247289,1431726058l0,0l0,0l767557632,2128181296l1280573440,1280590918l17478,0l557056,196608l3145728,1431726311l0,0l0,0l524288,65536l1973420032,1431726322l524288,131072l1584398336,1431726374l524288,65536l-389021696,1431726342l0,0l0,0l0,0l0,0l0,0l0,32768l104038400,0l0,0l3211264,0l170524672,170524672l170524672,170524672l67108864,0l-990904320,1431726322l-945815552,2128181296l4259840,0l65536,0l0,0l-233308160,2128179545l682098688,65536l0,0l0,0l0,0l4259840,0l65536,0l0,0l-244056064,2128179545l2359296,65536l0,0l0,0l0,0l2162688,0l65536,458752l1752367104,1600483425l1814036528,2128177795l2162688,0l65536,65536153l262669532,4064l0,0l3211264,0l1556086784,1431726322l196608,0l216268800,2128182566l1441792,1431699456l1004404736,1951170777l3223193,0l2043674624,1431726322l327680,0l-1931870208,2128182567l1507328,0l-2007629824,-764908198l3247272,0l-192937984,1431726322l589824,0l-258211840,2128182558l1572864,0l-1491533824,1240152887l3275956,0l1993342976,1431726322l524288,0l-257556480,2128182558l1638400,0l-1640038400,1404384217l3212456,0l2018508800,1431726322l786432,0l-256966656,2128182558l1703936,0l54329344,-1306427921l3242376,0l-180355072,1431726322l720896,0l-256114688,2128182558l1769472,1917190144l-1471845009,1729354085l3266475,0l-912261120,1431726322l589824,0l-255328256,2128182558l1835008,1047789568l-699781316,-1281717505l3275048,0l184549376,1431726323l917504,0l-254672896,2128182558l1900544,1734410240l-1736875662,1023576434l3276735,0l-249561088,1431726322l655360,0l-253689856,2128182558l2031616,1882849280l-1398443153,-1625549221l3229840,0l146800640,1431726323l1179648,0l-252968960,2128182558l2097152,1717960704l-517315739,694311974l3218053,0l-950009856,1431726322l917504,0l-251723776,2128182558l2162688,892665856l-1789579486,-391564991l3228278,0l-940572672,1431726322l917504,0l-250740736,2128182558l2228224,1681522688l1049781103,1544864354l3256807,0l2056257536,1431726322l917504,0l-249757696,2128182558l2293760,1718353920l1002533487,848493339l3234888,0l-293601280,1431726322l917504,0l-248774656,2128182558l2359296,1965031424l-2034275982,1244439208l3220517,0l2021654528,1431726322l1048576,0l-247791616,2128182558l2424832,825229312l-1451413712,-865588746l3235913,0l-262144000,1431726322l1048576,0l-246677504,2128182558l2490368,2000420864l-983993488,-1297038657l3228666,0l-321912832,1431726322l1048576,0l-245563392,2128182558l2555904,924975104l1963669045,-2034788176l3235086,0l-934281216,1431726322l1048576,0l-244449280,2128182558l2621440,1042415616l-1682742980,-1804990827l3221174,0l-299892736,1431726322l524288,0l-243335168,2128182558l2686976,1981808640l1793027169,464831419l3221780,0l2015363072,1431726322l524288,0l-242745344,2128182558l2752512,1819213824l-677550999,-610123482l3252265,0l-227540992,1431726322l524288,0l-242155520,2128182558l2818048,1631322112l1139371322,-1750871590l3253072,0l1999634432,1431726322l917504,0l-241565696,2128182558l2883584,1684602880l-1663025800,-1655992566l3268648,0l2040528896,1431726322l917504,0l-240582656,2128182558l2949120,790757376l897137726,844245375l3230445,0l143654912,1431726323l917504,0l-239599616,2128182558l3014656,1917845504l1737637423,903764464l3255516,0l216006656,1431726323l917504,0l-238616576,2128182558l3080192,1668153344l-48074904,476823213l2217746,0l-1647312896,1431726162l0,2128150528l2097152,0l110166016,0l-704643072,2128182745l1545601024,1431726322l1546125312,1431726322l1546125312,1431726322l-661651456,2128182745l-659554304,2128182745l0,0l0,0l0,0l0,0l0,0l0,0l-657457152,2128182745l-1241513984,1431726006l0,0l-1241513984,1431726006l0,0l0,0l0,0l-365428736,2128182828l-365428736,2128182828l0,0l0,0l0,0l0,0l0,0l0,0l0,0l0,0l0,0l0,0l492830720,1431726311l493879296,1431726311l493879296,1431726311l0,0l0,0l0,0l0,0l0,0l0,0l0,0l0,0l0,0l0,0l-2147418112,-1l-2147352577,-1l65535,0l1,0l0,0l0,0l-65536,65535l0,0l0,0l-2147418112,-1l-2147352577,-1l394854399,2128182740l1684013056,1431726081l0,0l-787480576,1431726322l-980418560,1431726322l196608,65536l0,0l1456996352,2128182748l0,0l878706688,2128182569l262144,0l267386880,2128182302l-897581056,1431726322l0,0l0,0l0,131072l3,14614528l1772617732,2128182746l-2034237440,1431726374l0,0l1775763456,2128182746l1717960704,102l0,0l0,0l0,0l0,0l0,65536l65536,0l65536,65536l262144,98304000l0,0l39780352,0l0,0l0,0l0,0l0,0l0,0l0,0l0,0l0,0l0,0l0,0l-65536,-1l-897515521,1431726322l1270874112,1431726083l524288,0l-1771044864,1431726374l-1771044864,1431726374l-1737490432,1431726374l1272446976,1431726083l-1771044864,1431726374l-1771044864,1431726374l-1737490432,1431726374l1272446976,1431726083l196608,0l0,0l0,0l0,0l-365428736,2128182828l-365428736,2128182828l-365428736,2128182828l0,256l0,0l0,0l0,0l-365428736,2128182828l-365428736,2128182828l-365428736,2128182828l0,256l0,0l0,0l0,0l-365428736,2128182828l-365428736,2128182828l-365428736,2128182828l0,256l0,0l0,0l0,0l0,0l0,0l0,0l0,0l0,0l0,0l-2147418112,-1l-2147352577,-1l65535,0l0,0l-2147418112,-1l-2147352577,-1l65535,0l0,0l-2147418112,-1l-2147352577,-1l65535,0l0,65536l1,0l-654835712,2128182745l0,0l0,0l-647495680,2128182745l0,0l0,0l0,0l1547698176,1431726322l0,0l0,0l0,0l0,0l0,0l0,0l0,0l0,0l0,0l0,0l-2147418112,-1l-2147352577,-1l65535,0l0,0l-2147418112,-1l-2147352577,-1l65535,0l0,0l0,0l0,0l0,8l0,0l0,0l0,0l0,0l0,0l0,0l0,0l0,0l0,0l-2147418112,-1l-2147352577,-1l-365363201,2128182828l0,2097152l0,0l0,0l0,0l1549795328,1431726322l327680,327680l655360,1448280064l29252,0l-640155648,2128182745l0,0l0,0l1778384896,2128182746l1551892480,1431726322l0,0l1781530624,2128182746l239140864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4259840,0l65536,1245184l2097152,2883630l3801147,6291501l4128807,6225953l2228285,8192123l2687016,6094939l0,100l5308478,0l1539833856,2128182751l-73400320,1431726325l-96468992,1431726325l0,0l0,0l0,0l0,0l0,0l1915748352,1431726322l28377088,0l116195328,1431518272l-954597376,2086157828l910,0l0,0l0,0l0,0l0,0l0,0l0,0l0,0l0,0l-1697644544,1431726082l0,0l0,0l0,0l0,0l0,0l0,0l0,0l0,0l0,0l0,0l0,0l0,0l0,0l0,0l0,0l0,0l0,0l0,0l0,0l0,0l0,0l0,0l0,0l0,0l0,0l0,0l0,0l0,0l0,0l0,0l0,0l0,0l0,0l0,0l0,0l0,0l0,0l0,0l0,0l0,0l0,0l2162688,0l397410304,1431726323l0,0l0,1431699456l43057152,0l-555876352,1431518718l-954597376,2086157828l1852965774,1130722401l1702129263,1010725998l1127900013,1667854184l1699881061,1919513969l574452581,577990775l980892734,2002874980l1046965865,980449084l1751346785,1646293615l1852401765,1668236388l573579837,1936286752l574444660,1679827504l1114927977,573579837l1936286752,574442612l959721777,539112755l1953720676,824327506l859386929,1931485749l1819307369,1936674917l573579837,1668246560l1029989739,539111458l1870225772,1850307701l1819043139,573645373l1819042080,1984919407l1634497125,824327536l1701978146,1769234796l1699243382,1952999273l573776445,1886862398l1835627322,1348824176l2015392623,573579837l574454048,1043276336l980449084,1769172848l1852795252,1701978184l1769234796,1917216118l574451055,1970040675l1042443885,980449084l1332965232,1702061670l909196916,808595504l1999584304,1869625968l1717981043,1047815539l1886859068,1936683066l1869182057,1010714734l1882878071,1953067887l1450078057,1818587680l1986622561,1869760101l1881292141,1734439521l1752195442,2000436770l1869625968,1717981043l1047815539,925971505l1009791539,980449071l1332965232,1702061670l792477300,1882878071l1953067887,1450078057l1886862398,1954047290l544501349,574453859l808597047,2036539426l909582909,790769714l1886862398,1717986618l1165255525,1852142712l1030496372,808595746l539112758,824327540l892942128,1030889506l909390114,539112752l841104738,892680496l1010708258,2000318583l1315987826,795176559l1886862398,1668244538l1763734096,841104740l1634607138,574449005l792477218,1681551479l1917870959,979450942l1885434471,543385960l1852599672,1029782131l1953785890,791624304l1701340019,779313517l1852141679,1718381944l1634562671,1865315188l1680828274,1769431410l1819109230,808464943l1634545462,1042443881l0,0l2162688,0l376438784,1431726323l0,0l0,0l2162688,0l206569472,1431726002l0,0l0,0l61931520,0l-1892810752,349542l-954597376,2086157828l1852965774,1130722401l1702129263,1010725998l1127900013,1667854184l1699881061,1919513969l574452581,577990775l980892734,2002874980l1046965865,980449084l1751346785,1646293615l1852401765,1668236388l573579837,1936286752l574444660,1679827504l1114927977,573579837l1936286752,574442612l959721777,539112755l1953720676,824327506l859386929,1931485749l1819307369,1936674917l573579837,1668246560l1029989739,539111458l1870225772,1850307701l1819043139,573645373l1819042080,1984919407l1634497125,824327536l1701978146,1769234796l1699243382,1952999273l573776445,1886862398l1835627322,1348824176l2015392623,573579837l574454048,1043276336l980449084,1769172848l1852795252,1701978184l1769234796,1917216118l574451055,1970040675l1042443885,980449084l1332965232,1702061670l909196916,808595504l1999584304,1869625968l1717981043,1047815539l1886859068,1936683066l1869182057,1010714734l1882878071,1953067887c1450078057,1818587680,1986622561,1869760101,1881292141,1734439521c1752195442,2000436770,1869625968,1717981043,1047815539,925971505c1009791539,980449071,1332965232,1702061670,792477300,1882878071c1953067887,1450078057,1886862398,1954047290,544501349,574453859c808597047,2036539426,909582909,790769714,1886862398,1717986618c1165255525,1852142712,1030496372,808595746,539112758,824327540c892942128,1030889506,909390114,539112752,841104738,892680496c1010708258,2000318583,1315987826,795176559,1886862398,1668244538c1763734096,841104740,1634607138,574449005,792477218,1681551479c1917870959,979450942,1885434471,543385960,1852599672,1029782131c1953785890,791624304,1701340019,779313517,1852141679,1718381944c1634562671,1865315188,1680828274,1769431410,1819109230,808464943c1634545462,1042443881,1731879228,1752195442,1631871849,1965056372c574450034,1886680168,1932472122,1835362403,1831760737,1869767529c1952870259,1836016430,1717989167,795173737,1685221239,825242159c1870081840,1919968370,1936024431,1735289203,1885431891,1010704997c980643959,1047556983,1936750396,1984848698,1917874259,2000436783c1933210480,1047679088,2017091900,1047360102,1866096956,2015389286c573579837,574454048,1043276336,1698324796,1663071352,924990840c573584949,1031365408,909457186,1043276336,979447612,1836213880c979450942,1953722992,1836016967,1936879648,1881292148,1042441577c1631215932,1953713270,792477231,1919957601,1699181683,1010724207c1869822561,1180985708,1047293033,1933205820,1130522482,1981837932c574450785,808464432,790769712,1630485566,1819243322,1766220905c1010723948,1852586593,574453536,808858425,68238882,0c142475264,1431518612,-954597376,2086157828,1835598734,1348824176c2015392623,573579837,574454048,1043276336,980449084,1769172848c1852795252,1701978184,1769234796,1917216118,574451055,1970040675c1042443885,980449084,1332965232,1702061670,909196916,808595504c1999584304,1869625968,1717981043,1047815539,1886859068,1936683066c1869182057,1010714734,1882878071,1953067887,1450078057,1818587680c1986622561,1869760101,1881292141,1734439521,1752195442,2000436770c1869625968,1717981043,1047815539,925971505,1009791539,980449071c1332965232,1702061670,792477300,1882878071,1953067887,1450078057c1886862398,1954047290,544501349,574453859,808597047,2036539426c909582909,790769714,1886862398,1717986618,1165255525,1852142712c1030496372,808595746,539112758,824327540,892942128,1030889506c909390114,539112752,841104738,892680496,1010708258,2000318583c1315987826,795176559,1886862398,1668244538,1763734096,824327524c1634607138,574449005,792477218,1681551479,1917870959,979450942c1885434471,543385960,1852599672,1029782131,1953785890,791624304c1701340019,779313517,1852141679,1718381944,1634562671,1865315188c1680828274,1769431410,1819109230,808464943,1634545462,1042443881c1731879228,1752195442,1631871849,1965056372,574450034,1886680168c1932472122,1835362403,1831760737,1869767529,1952870259,1836016430c1717989167,795173737,1685221239,825242159,1870081840,1919968370c1936024431,1735289203,1885431891,1010704997,980643959,1047556983c1936750396,1984848698,1917874259,2000436783,1933210480,1047679088c2017091900,1047360102,1866096956,2015389286,573579837,574454048c1043276336,1698324796,1663071352,924990840,573584949,1031365408c909457186,1043276336,979447612,1836213880,979450942,1953722992c1836016967,1936879648,1881292148,1042441577,1631215932,1953713270c792477231,1919957601,1699181683,1010724207,1869822561,1180985708c1047293033,1933205820,1130522482,1981837932,574450785,808464432c790769712,1630485566,1819243322,1766220905,1010723948,1852586593c574453536,808858425,1631338018,1819243322,1766220905,1010723948c1920154209,1816355431,1635131506,807550316,808464432,1043276336c979447612,1768714099,1818838628,1631338092,1953066298,1043296869c979447612,1010724460,1936750383,1349546810,2000436850,1933210480c1701607796,979450942,1699901036,1684611174,807550328,1010708258c1768307297,1699900524,1684611174,807550328,1010708258,1717910113c1952671078,543581522,1031300201,790769698,979450942,1953394534c543581522,1031300201,1852402978,790786671,1999584318,1933210480c1701607796,1886862398,1868708467,1917876580,792477231,980643959c1047556983,979447612,1885434471,1147365736,1046574177,979447612c1885434471,1046702440,1886859068,1668178234,1047687016,980889404c2002874980,1046965865,1668099900,1869103930,1046831977,979594556c1819042118,1801675106,980892734,1952672112,71303230,0c3211264,0,206569472,1431726323,917504,0c-237633536,2128182558,3145728,1431699456,-437190656,1933564779c3272734,0,-139460608,1431726322,917504,0c-236650496,2128182558,3211264,0,1824325632,2052606827c3238450,0,225443840,1431726323,1310720,0c-235667456,2128182558,3276800,0,-774963200,-1304497361c3217982,0,-937426944,1431726322,1310720,0c-234291200,2128182558,3342336,0,-1753415680,859450697c3221785,0,-325058560,1431726322,1310720,0c-232914944,2128182558,3407872,0,-197984256,337698294c3268290,0,-902823936,1431726322,393216,0c-231538688,2128182558,3473408,0,1862402048,-1199481860c3243552,0,-965738496,1431726322,458752,0c-231079936,2128182558,3538944,0,318046208,-827174969c3259303,0,-290455552,1431726322,458752,0c256901120,2128182566,3604480,0,2050490368,602702021c3243399,0,-258998272,1431726322,524288,0c209780736,2128182566,3670016,0,-1203503104,-1855851312c3212919,0,-309329920,1431726322,589824,0c-1931083776,2128182567,3735552,0,-1091502080,-1154412677c3222490,0,-905969664,1431726322,327680,0c262799360,2128182566,3801088,0,1189740544,-358411644c3232028,0,1996488704,1431726322,393216,0c-230096896,2128182558,3932160,0,449183744,-1933024473c3259759,0,-946864128,1431726322,1048576,0c-229638144,2128182558,3997696,0,742457344,1894601716c3241673,0,-318767104,1431726322,1245184,0c-227082240,2128182558,4128768,0,1918042112,-828562636c3227703,0,-85983232,1431726322,262144,0c215810048,2128182580,4194304,0,85065728,1974880556c3247783,0,-281018368,1431726322,786432,0c-225771520,2128182558,4259840,0,-2018574336,-1496664483c3264216,0,222298112,1431726323,589824,0c-224919552,2128182558,4325376,0,-523698176,503727979c3226449,0,-274726912,1431726322,589824,0c-224264192,2128182558,4390912,0,346554368,-2016579695c3259505,0,-170917888,1431726322,458752,0c-223608832,2128182558,4456448,0,-711131136,511387595c3239306,0,-126877696,1431726322,917504,0c-223084544,2128182558,4521984,0,-1289879552,2116135765c3261145,0,-230686720,1431726322,720896,0c-222101504,2128182558,4587520,0,1611137024,1157880561c3261940,0,-931135488,1431726322,917504,0c-221315072,2128182558,4653056,0,-1690959872,115851059c3274294,0,-255852544,1431726322,917504,0c-220332032,2128182558,4718592,0,-1204486144,174739894c3243907,0,-927989760,1431726322,851968,0c-219348992,2128182558,4784128,0,-2016804864,-28047781c3262466,0,-252706816,1431726322,327680,0c230031360,2128182566,4849664,0,284164096,21450186c3219359,0,187695104,1431726323,786432,0c-115933184,2128182558,4915200,0,1550123008,1288156732c3242530,0,-331350016,1431726322,589824,0c-218431488,2128182558,4980736,0,-714080256,-2071269326c3243245,0,-978321408,1431726322,1048576,0c-217776128,2128182558,5046272,0,589430784,1529141414c3270381,0,149946368,1431726323,1114112,0c-216662016,2128182558,5111808,0,-1878982656,1872616614c3251573,0,-183500800,1431726322,917504,0c-215482368,2128182558,5177344,0,135266304,-1016829692c3276749,0,-161480704,1431726322,1048576,0c-214499328,2128182558,5242880,0,1365245952,-1684361713c3245464,0,-174063616,1431726322,1376256,0c-213385216,2128182558,5308416,0,1966997504,1466446521c3225928,0,-915406848,1431726322,1179648,0c-211943424,2128182558,5373952,0,-5767168,749495136c3216539,0,-221249536,1431726322,1048576,0c-210698240,2128182558,5439488,0,1258881024,-478119516c3222027,0,2046820352,1431726322,327680,0c-1993342976,2128182570,5505024,0,-1888288768,-188273986c3239568,0,193986560,1431726323,720896,0c-209584128,2128182558,5570560,0,1728184320,226788988c3213494,0,-236978176,1431726322,786432,0c-208797696,2128182558,5636096,0,-1373569024,1347064130c3251713,0,2049966080,1431726322,589824,0c-207945728,2128182558,5701632,0,-1324941312,1028852805c3276783,0,-117440512,1431726322,655360,0c-207290368,2128182558,5767168,0,2095448064,1595097232c3211819,0,-167772160,1431726322,720896,0c-1917517824,2128182567,5832704,0,-1475870720,2144719865c3264369,0,-136314880,1431726322,720896,0c-206569472,2128182558,5898240,0,1055129600,565711641c3266295,0,-240123904,1431726322,589824,0c-205783040,2128182558,5963776,0,566427648,80550225c3271277,0,102760448,1431726323,393216,0c265748480,2128182566,6029312,0,31064064,-843729344c3250258,0,-130023424,1431726322,1114112,0c-205127680,2128182558,6094848,0,-31457280,-1037729168c3218235,0,-186646528,1431726322,1114112,0c-203948032,2128182558,6160384,0,-375193600,1903875874c3262850,0,-98566144,1431726322,524288,0c-1932853248,2128182567,6225920,0,-719257600,71119457c3266927,0,-104857600,1431726322,655360,0c-202768384,2128182558,6291456,0,1081212928,264580240c3217413,0,-199229440,1431726322,917504,0c-202047488,2128182558,6356992,0,-897187840,-825507605c3219792,0,-208666624,1431726322,1048576,0c-201064448,2128182558,6422528,0,1172439040,503796288c3268586,0,-95420416,1431726322,851968,0c-1930035200,2128182567,6488064,0,-1618608128,-1602860935c3227432,0,-268435456,1431726322,1310720,0c-115081216,2128182558,6553600,0,-1032126464,-397691031c3219595,0,-271581184,1431726322,655360,0c-1913389056,2128182567,6619136,0,415105024,-137590780c3276515,0,2031091712,1431726322,1048576,0c-1916338176,2128182567,6684672,0,850591744,757750721c3266411,0,234881024,1431726323,983040,0c-1914830848,2128182567,6750208,0,427884544,-772408989c3265733,0,-111149056,1431726322,851968,0c-1920991232,2128182567,6815744,0,41811968,692864483c3227048,0,-968884224,1431726322,983040,0c-1922433024,2128182567,6881280,0,-1856569344,1478128543c3238550,0,-152043520,1431726322,786432,0c-199950336,2128182558,6946816,0,1765343232,-316169764c3248734,0,-148897792,1431726322,851968,0c-199098368,2128182558,7012352,0,831258624,480327804c3213956,0,-205520896,1431726322,917504,0c-198180864,2128182558,7077888,0,-1992818688,-522067147c3262671,0,-287309824,1431726322,1048576,0c-197197824,2128182558,7143424,0,-54591488,1268378894c3246043,0,-164626432,1431726322,1114112,0c-196083712,2128182558,7208960,0,-1285357568,44761234c3254570,0,241172480,1431726323,1310720,0c-194904064,2128182558,7274496,0,-370081792,-1221675838c3214486,0,2027945984,1431726322,1703936,0c-193527808,2128182558,7340032,0,-357957632,-1774651720c3229573,0,-123731968,1431726322,1572864,0c-191758336,2128182558,7405568,0,831782912,-1215029569c3254203,0,-972029952,1431726322,1114112,0c-190119936,2128182558,7471104,0,-963969024,782389565c3250690,0,-265289728,1431726322,1441792,0c-188940288,2128182558,7536640,0,-441778176,-1588484171c3241929,0,-101711872,1431726322,1245184,0c-187432960,2128182558,7602176,0,-1270546432,-585788406c3267363,0,83886080,1431726323,1310720,0c-186122240,2128182558,7667712,0,1275068416,483083729c3233514,0,-108003328,1431726322,1310720,0c-184745984,2128182558,7733248,0,860160000,1956105235c3261632,0,-92274688,1431726322,1572864,0c-183369728,2128182558,7798784,0,1763180544,-1847728008c3233339,0,2037383168,1431726322,1179648,0c-181731328,2128182558,7864320,0,-716570624,-744995458c3245681,0,-202375168,1431726322,1310720,0c-180486144,2128182558,7929856,0,-164954112,-1520873385c3262462,0,-114294784,1431726322,1310720,0c-179109888,2128182558,7995392,0,1383006208,1578714225c3236582,0,-189792256,1431726322,1572864,0c-177733632,2128182558,8060928,0,-1079246848,2075725680c3224533,0,-177209344,1431726322,720896,0c-176095232,2128182558,8126464,0,251199488,-2049124455c3250143,0,-89128960,1431726322,1048576,0c-175308800,2128182558,8192000,0,2122973184,481092351c3244705,0,156237824,1431726323,851968,0c-174194688,2128182558,8257536,0,-1405091840,59410276c3212156,0,-82837504,1431726322,1048576,0c-173277184,2128182558,8323072,0,-1439825920,-1361242324c3269176,0,93323264,1431726323,917504,0c-172163072,2128182558,8388608,0,169672704,-501729375c3222821,0,0,0,1507328,0c-171180032,2128182558,8454144,0,1958281216,941919456c3255424,0,96468992,1431726323,1441792,0c-169607168,2128182558,8519680,0,810156032,-523884777c135340274,0,2043674624,1431726322,0,0c0,0,-950009856,1431726322,-120586240,1431726322c-183500800,1431726322,0,0,0,0c0,0,0,0,-152043520,1431726322c-284164096,1431726322,2005925888,1431726322,0,0c0,0,0,0,0,0c162529280,1431726323,-164626432,1431726322,-202375168,1431726322c0,0,0,0,-956301312,1431726322c1996488704,1431726322,0,0,-918552576,1431726322c0,0,0,0,115343360,1431726323c0,0,0,0,-95420416,1431726322c0,0,-262144000,1431726322,-321912832,1431726322c0,0,0,0,-108003328,1431726322c-924844032,1431726322,0,0,-117440512,1431726322c-306184192,1431726322,2015363072,1431726322,-214958080,1431726322c0,0,-123731968,1431726322,0,0c0,0,-909115392,1431726322,-126877696,1431726322c0,0,137363456,1431726323,0,0c0,0,247463936,1431726323,0,0c-192937984,1431726322,0,0,-233832448,1431726322c0,0,0,0,168820736,1431726323c-246415360,1431726322,-139460608,1431726322,0,0c0,0,-252706816,1431726322,0,0c203423744,1431726323,0,0,-265289728,1431726322c0,0,0,0,-290455552,1431726322c-145752064,1431726322,-101711872,1431726322,-158334976,1431726322c0,0,0,0,-965738496,1431726322c-331350016,1431726322,0,0,74448896,1431726323c0,0,0,0,-953155584,1431726322c0,0,231735296,1431726323,0,0c-89128960,1431726322,0,0,0,0c-902823936,1431726322,0,0,2002780160,1431726322c-161480704,1431726322,0,0,68157440,1431726323c0,0,-148897792,1431726322,0,0c0,0,0,0,0,0c-230686720,1431726322,0,0,0,0c0,0,-92274688,1431726322,1999634432,1431726322c2031091712,1431726322,219152384,1431726323,-111149056,1431726322c-104857600,1431726322,-296747008,1431726322,-975175680,1431726322c0,0,0,0,87031808,1431726323c0,0,-208666624,1431726322,-211812352,1431726322c131072000,1431726323,0,0,0,0c61865984,1431726323,109051904,1431726323,-962592768,1431726322c0,0,0,0,2034237440,1431726322c-243269632,1431726322,0,0,-937426944,1431726322c0,0,-968884224,1431726322,2018508800,1431726322c-186646528,1431726322,-133169152,1431726322,0,0c0,0,0,0,-196083712,1431726322c212860928,1431726323,0,0,-258998272,1431726322c0,0,456130560,2128182789,209715200,1431726323c-199229440,1431726322,1556086784,1431726322,-221249536,1431726322c-249561088,1431726322,0,0,-921698304,1431726322c-167772160,1431726322,77594624,1431726323,-155189248,1431726322c2021654528,1431726322,0,0,2053111808,1431726322c175112192,1431726323,159383552,1431726323,0,0c200278016,1431726323,0,0,-978321408,1431726322c-236978176,1431726322,112197632,1431726323,0,0c2040528896,1431726322,2049966080,1431726322,-287309824,1431726322c-174063616,1431726322,0,0,0,0c0,0,-281018368,1431726322,0,0c-255852544,1431726322,0,0,0,0c-227540992,1431726322,-959447040,1431726322,-946864128,1431726322c-309329920,1431726322,0,0,-325058560,1431726322c0,0,0,0,0,0c0,0,0,0,121634816,1431726323c58720256,1431726323,0,0,-905969664,1431726322c0,0,-293601280,1431726322,0,0c153092096,1431726323,-130023424,1431726322,0,0c0,0,0,0,0,0c0,0,244318208,1431726323,0,0c-170917888,1431726322,0,0,0,0c0,0,0,0,-303038464,1431726322c-271581184,1431726322,-98566144,1431726322,0,0c0,0,0,0,0,0c-274726912,1431726322,0,0,0,0c0,0,2056257536,1431726322,0,0c2046820352,1431726322,0,0,0,0c-277872640,1431726322,0,0,-142606336,1431726322c0,0,127926272,1431726323,0,0l-318767104,1431726322l134217728,1431726323l0,0l0,0l0,0l-79691776,1431726322l0,0l-943718400,1431726322l-912261120,1431726322l-136314880,1431726322l0,0l0,0l90177536,1431726323l71303168,1431726323l-927989760,1431726322l0,0l0,0l2024800256,1431726322l-85983232,1431726322l105906176,1431726323l0,0l3211264,0l-79691776,1431726322l1376256,0l-168099840,2128182558l8585216,1431699456l-1660616704,-851884994l3262838,0l58720256,1431726323l1376256,0l-166658048,2128182558l8650752,0l-760086528,1394940453l3234815,0l2034237440,1431726322l1376256,0l-165216256,2128182558l8716288,0l407633920,1276730738l3230323,0l61865984,1431726323l1048576,0l-163774464,2128182558l8781824,0l-429326336,-2047154778l3226490,0l68157440,1431726323l917504,0l-162660352,2128182558l8847360,0l-1452539904,1374735048l3225642,0l71303168,1431726323l1310720,0l-113704960,2128182558l9109504,0l-1832714240,1943851021l3233049,0l74448896,1431726323l720896,0l-112328704,2128182558l9175040,0l-1023934464,-1463171330l3276003,0l-918552576,1431726322l1245184,0l-111542272,2128182558l9240576,0l1183973376,-698985209l3260477,0l2005925888,1431726322l917504,0l-110231552,2128182558l9306112,0l-1561722880,1348572650l3227542,0l77594624,1431726323l983040,0l-109248512,2128182558l9371648,0l-1322188800,1672443292l3251103,0l87031808,1431726323l786432,0l-108199936,2128182558l9502720,0l1567227904,1701153297l3271251,0l-284164096,1431726322l655360,0l-107347968,2128182558l9568256,0l1261240320,353801654l3227448,0l-921698304,1431726322l655360,0l-106627072,2128182558l9633792,0l-1420623872,-691075690l3231244,0l-120586240,1431726322l1048576,0l-105906176,2128182558l9764864,0l-1304035328,-878451964l3249287,0l-196083712,1431726322l917504,0l-104792064,2128182558l9830400,0l-1083179008,395626989l3264273,0l90177536,1431726323l917504,0l-103809024,2128182558l9895936,0l945225728,525110722l3235933,0l165675008,1431726323l720896,0l-102825984,2128182558l9961472,0l2054619136,1413601906l3229805,0l197132288,1431726323l851968,0l-102039552,2128182558l10027008,0l-792264704,-50622947l3237372,0l112197632,1431726323l851968,0l-101122048,2128182558l10092544,0l1685258240,1238307803l3214192,0l-909115392,1431726322l983040,0l-100204544,2128182558l10158080,0l-1929641984,680138122l3275536,0l115343360,1431726323l589824,0l-99155968,2128182558l10289152,0l57081856,844744869l3229641,0l-211812352,1431726322l589824,0l-98500608,2128182558l10354688,0l841482240,770305785l3265453,0l121634816,1431726323l589824,0l-97845248,2128182558l10420224,0l-605683712,-2051057018l3252650,0l127926272,1431726323l720896,0l-97189888,2128182558l10485760,0l1292435456,360431153l3212636,0l131072000,1431726323l720896,0l-96403456,2128182558l10551296,0l-377159680,-1497606033l3215482,0l134217728,1431726323l1114112,0l-95617024,2128182558l10616832,0l60489728,-1066298080l3235666,0l-243269632,1431726322l1114112,0l-94437376,2128182558l10682368,0l-206831616,-1107450259l3220903,0l-303038464,1431726322l917504,0l-93257728,2128182558l10747904,0l1778909184,-1161023788l3264059,0l-953155584,1431726322l917504,0l-92274688,2128182558l10813440,0l1170472960,1758439573l3262713,0l-218103808,1431726322l1179648,0l-91291648,2128182558l10878976,0l34078720,-1666179749l3231096,0l137363456,1431726323l1638400,0l-90046464,2128182558l10944512,0l361234432,1373286725l3261654,0l-142606336,1431726322l851968,0l-88342528,2128182558l11010048,0l1496776704,-1469907407l3231727,0l153092096,1431726323l786432,0l-87425024,2128182558l11075584,0l-1633943552,-813512769l3218821,0l159383552,1431726323l655360,0l-86573056,2128182558l11141120,0l-2137587712,-925596258l3224372,0l105906176,1431726323l786432,0l-85852160,2128182558l11206656,0l-1950810112,-100222544l3219307,0l162529280,1431726323l720896,0l-85000192,2128182558l11272192,0l-1924726784,-380086599l3236470,0l-277872640,1431726322l851968,0l-84213760,2128182558l11337728,0l1091043328,-387104630l3228895,0l168820736,1431726323l589824,0l-83296256,2128182558l11403264,0l807010304,-719695702l3225425,0l65011712,1431726323l1638400,0l-161677312,2128182558l11534336,0l-316080128,-461652149l3245925,0l-312475648,1431726322l1638400,0l-159973376,2128182558l11599872,0l706871296,961273327l3246230,0l2024800256,1431726322l1048576,0l-158269440,2128182558l11927552,0l566034432,594924059l3272397,0l140509184,1431726323l196608,0l225247232,2128182566l11993088,0l1140981760,1321807951l3254161,0l118489088,1431726323l262144,0l226689024,2128182566l12058624,0l-1409613824,-1528549722l3217517,0l124780544,1431726323l720896,0l-157155328,2128182558l12124160,0l-1519714304,-1585387644l3265575,0l109051904,1431726323l589824,0l-156368896,2128182558l12189696,0l336920576,-1387574039l3234759,0l175112192,1431726323l327680,0l258473984,2128182566l12255232,0l-294649856,-1053073852l3258649,0l200278016,1431726323l655360,0l-155713536,2128182558l12320768,0l-256704512,1177242575l3275361,0l-956301312,1431726322l1114112,0l-154992640,2128182558l12386304,0l-1232601088,943733372l3228021,0l203423744,1431726323l1048576,0l-153812992,2128182558l12451840,0l-210829312,124993752l3248030,0l209715200,1431726323l1048576,0l-152698880,2128182558l12517376,0l1787953152,70811150l3225016,0l190840832,1431726323l1507328,0l-151584768,2128182558l12582912,0l707198976,1178738490l3218275,0l212860928,1431726323l1507328,0l-150011904,2128182558l12648448,0l2027028480,1453884521l3276484,0l171966464,1431726323l1572864,0l-148439040,2128182558l12713984,0l1451163648,993539985l3241896,0l2053111808,1431726322l983040,0l-146800640,2128182558l12779520,0l-416612352,-1970117051l3260751,0l181403648,1431726323l1376256,0l-145752064,2128182558l12845056,0l1532624896,-565556578l3211885,0l219152384,1431726323l1179648,0l-144310272,2128182558l12910592,0l911343616,-370025122l3251140,0l-155189248,1431726322l1310720,0l-143065088,2128182558l12976128,0l1145307136,-1119145774l3259550,0l-962592768,1431726322l1114112,0l-141688832,2128182558l13041664,0l-853409792,202311183l3268134,0l178257920,1431726323l1114112,0l-140509184,2128182558l13107200,0l-645726208,-1087324000l3246540,0l231735296,1431726323l720896,0l-82640896,2128182558l13172736,0l-798425088,1196424849l3256240,0l244318208,1431726323l458752,0l-81854464,2128182558l13238272,0l-406847488,-15750108l3232386,0l-566231040,2128182072l-814743552,1431726326l1987051520,1431726322l1987575808,1431726322l1987575808,1431726322l2162688,0l649068544,1431726325l0,0l0,7276l2162688,0l65536,262144l1431175168,19532l0,7276l2162688,0l0,524288l1179648,0l1814036480,2128177795l2162688,0l795869184,1431726325l0,0l0,0l10551296,0l65536,8519680l1983643648,1634235194l2037671280,1763730800l1596079460,808464504l846487344,1663050288l1685221231,1702521203l825369149,741355574l808857906,1864376880l1953526586,808591933l1634738210,574449780l845950061,808465969l909193772,577056816l980827198,1869771891l1780508011,1936615791l1701607796,1768759869l577922420,792477231l1752382070,1952804961l1046835321,859190016l926182456,808203062l7419244,0l-1892614144,349542l-954597376,2086157828l4457358,4325471l5439553,6225989l4784196,82l829175351,741945656l892482873,876163692l943008819,913061688l959853875,808202809l825438572,741488432l858876976,842477617l1815096368,842610737l14134,824979512l77673268,0l65536,75431936l1983643648,1634235194l2037671280,1763730800l1596079460,808464504l829710128,1663050290l1685221231,1702521203l825369149,741355574l808857906,1864376880l1953526586,842080829l1684086818,874659178l573911601,1952542752l1830960488,826292544l843082803,926040116l942682476,1814835248l1077228096,1080833842l826290737,843082803l942817334,825311340l1815359808,808988721l959594544,808534124l1815359808,1077097024l1702377522,1983659554l1920234298,543517551l1852403562,1819898995l1830960485,1919251561l1010708258,1868970614l1819635058,1010725729l543570550,1030648165l1818326562,573580064l1983659567,1696622138l574451313,1685025392l840970528,842086194l790770208,980827198l1902452838,1881292142l543453042,858923057l540031032,1043276338l1715107388,1852925216l1970479677,1735287149l807429484,540553504l1043276336,1715107388l1852925216,1868767805l826286195,573784096l1983659567,1696622138l574451313,1634563443l1701603182,857747488l807417392,1010708258l543570550,1030648165l1936679714,540098592l790771008,980827198l1902452838,1931623790l1075867241,859840562l1010708258,543570550l1030648165,1852404514l540164128,790771008l980827198,1902452838l1931623790,824208757l808466480,1075851296l1043276340,1715107388l1852925216,1970479677l808525933,540028984l910172208,1010708258l543570550,1030648165l1836413730,942682400l1075851312,573579318l1983659567,1696622138l574451313,544044403l808988721,876617776l790769696,980827198l1902452838,1931623790l1075866997,540024882l790771520,980827198l1902452838,1931623790l1075866997,540024882l790771776,980827198l1902452838,1881292142l543453042,1075851584l808525872,573583416l1983659567,1696622138l574451313,1685025392l540164128,824193088l808466480,1010708258l543570550,1030648165l1836413730,1818717793l540024933,540161075l1043276336,1715107388l1852925216,1868767805l826286195,826286133l1043276343,1715107388l1852925216,1970479677l1735287149,807429484l540292384,1043276336l1715107388,1852925216l1868767805,826286195l826286133,1043276345l1715107388,1852925216l1769153085,826286190l826286134,1043276345l1715107388,1852925216l1769153085,826286190l826286134,1043276343l1715107388,1852925216l1970479677,808525933l540028984,826286128l1043276344,1715107388l1852925216,1970479677l808525933,540028984l843063344,1043276336l1715107388,1852925216l1970479677,808525933l540028984,540029504l1043276336,1715107388l1852925216,1970479677l808525933,540028984l540553536,1043276336l1715107388,1852925216l1970479677,843063405l1075851296,790769970l980827198,1902452838l1931623790,1075866997l540024882,573715008l1983659567,1696622138l574451313,544044403l1075851840,807417393" fillcolor="black" stroked="t" o:allowincell="t" style="position:absolute;margin-left:126pt;margin-top:111.6pt;width:0.55pt;height:0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417320</wp:posOffset>
                      </wp:positionV>
                      <wp:extent cx="7620" cy="7620"/>
                      <wp:effectExtent l="12065" t="10795" r="14605" b="2095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7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9525,9525" path="l0,3638l3638,3638l4763,0l5887,3638l9525,3638l6582,5887l7706,9525l4763,7276l1819,9525l2943,5887l3211264,0l-65536,1426128895l-365428736,2128182828l-65536,-1l-1,-1l65535,65536l3236128,0l0,0l0,0l65536,0l0,0l0,0l3211264,0l0,0l0,0l0,0l16711680,0l0,1426063360l9502720,0l136314880,1431726326l136839168,1431726326l136839168,1431726326l138412032,1431726326l138936320,1431726326l138936320,1431726326l80740352,1431726326l16711680,0l0,0l0,0l0,0l0,0l0,0l0,0l0,0l0,0l-543817728,1431726322l3211264,0l0,0l0,0l65536,0l0,0l0,0l2162688,0l-1890451456,349542l-954597376,2086157828l910,7276l8483939,0l605028352,1431726325l-864026624,2128182739l0,0l0,0l0,0l1310720,0l0,0l0,0l610795520,1431726325l0,-65536l98303,1830944768l29801,0l0,0l0,0l0,0l4259840,0l1653604352,2128182728l131072,65536l1661468672,2128182728l-1551892480,2128181182l-1551892480,2128181182l-1382219776,0l0,577961984l5336894,0l-1890451456,349542l-954597376,2086157828l7537550,7209077l7536686,6357108l3014770,7471204l7798881,7209065l3014759,6815827l7340129,101l1866096956,2015389286l15802941,0l-1590558720,1431518611l-954597376,2086157828l1852965774,1130722401l1702129263,1010725998l1127900013,1667854184l1699881061,1919513969l574452581,577990775l980892734,2002874980l1046965865,980449084l1751346785,1646293615l1852401765,1668236388l573579837,1936286752l574444660,1679827504l1114927977,573579837l1936286752,574442612l959721777,539112755l1953720676,824327506l859386929,1931485749l1819307369,1936674917l573579837,1668246560l1029989739,539111458l1870225772,1850307701l1819043139,573645373l1819042080,1984919407l1634497125,824327536l1701978146,1769234796l1699243382,1952999273l573907517,1010724414l1936750383,1349546810l5324402,0l-1074659328,1431518611l-954597376,2086157828l263054,327680l393216,458752l524288,589824l-153092096,1431726325l-158334976,1431726325l-159383552,1431726325l15728640,0l37814272,0l-365428736,2128182828l0,0l1237319680,2128182751l1684013056,1431726081l0,0l653787136,1431726325l2084831232,2128182549l65536,1711276032l91424,1919951361l25711,0l0,0l0,0l0,0l0,0l0,0l0,0l0,0l0,0l0,0l0,0l-1697644544,1431726082l0,0l0,0l0,0l0,0l0,0l0,0l0,0l0,0l0,0l0,0l0,0l0,0l0,0l0,0l0,0l0,0l0,0l0,0l0,0l0,0l0,0l0,0l0,0l0,0l0,0l0,0l0,0l0,0l0,0l0,0l0,0l0,0l0,0l0,0l0,0l0,0l0,0l0,0l0,0l0,0l0,0l0,0l0,0l0,0l-349700096,2128182726l908066816,1431726278l0,0l14948,1030648165l1828746018,540098592l12864,0l2162688,0l1911554048,1431726322l482344960,2128181727l0,0l2162688,0l-659554304,1431726326l482344960,2128181727l0,0l2162688,0l41943040,1431726163l0,0l-200802304,2126926568l2162688,0l-2014183424,1431518608l-954597376,2086157828l3474318,119l2162688,0l65536,458752l1752367104,1600483425l1814036528,2128177795l19988480,0l302120960,1431518678l-954597376,2086157828l1852965774,1130722401l1702129263,1010725998l1127900013,1667854184l1699881061,1919513969l574452581,577990775l980892734,2002874980l1046965865,980449084l1751346785,1646293615l1852401765,1668236388l573579837,1936286752l574444660,1679827504l1114927977,573579837l1936286752,574442612l959721777,539112755l1953720676,824327506l859386929,1931485749l1819307369,1936674917l573579837,1668246560l1029989739,539111458l1870225772,1850307701l1819043139,573645373l1819042080,1984919407l1634497125,824327536l1701978146,1769234796l1699243382,1952999273l573907517,1886862398l1835627322,1348824176l2015392623,573579837l574454048,1043276336l980449084,1769172848l1852795252,1701978184l1769234796,1917216118l574451055,1970040675l1042443885,980449084l1332965232,1702061670l60898932,0l1416757248,1431515869l-954597376,2086157828l1886847886,1936683066l1869182057,1010714734l1882878071,1953067887l1450078057,1818587680l1986622561,1869760101l1881292141,1734439521l1752195442,2000436770l1869625968,1717981043l1047815539,925971505l1009791539,980449071l1332965232,1702061670l792477300,1882878071l1953067887,1450078057l1886862398,1954047290l544501349,574453859l808597047,2036539426l909582909,790769714l1886862398,1717986618l1165255525,1852142712l1030496372,808595746l539112758,824327540l892942128,1030889506l909390114,539112752l841104738,892680496l1010708258,2000318583l1315987826,795176559l1886862398,1668244538l1763734096,857881956l1634607138,574449005l792477218,1681551479l1917870959,979450942l1885434471,543385960l1852599672,1029782131l1953785890,791624304l1701340019,779313517l1852141679,1718381944l1634562671,1865315188l1680828274,1769431410l1819109230,808464943l1634545462,1042443881l1731879228,1752195442l1631871849,1965056372l574450034,1886680168l1932472122,1835362403l1831760737,1869767529l1952870259,1836016430l1717989167,795173737l1685221239,825242159l1870081840,1919968370l1936024431,1735289203l1885431891,1010704997l980643959,1047556983l1936750396,1984848698l1917874259,2000436783l1933210480,1047679088l2017091900,1047360102l1866096956,2015389286l573579837,574454048l1043276336,1698324796l1663071352,924990840l573584949,1031365408l909457186,1043276336l979447612,1836213880l979450942,1953722992l1836016967,1936879648l1881292148,1042441577l1631215932,1953713270l792477231,1919957601l1699181683,1010724207l1869822561,1180985708l1047293033,1933205820l1130522482,1981837932l574450785,808464432l790769712,1630485566l1819243322,1766220905l1010723948,1852586593l574453536,808858425l1631338018,1819243322l1766220905,1010723948l1920154209,1816355431l1635131506,807550316l808464432,1043276336l979447612,1768714099l1818838628,1631338092l1953066298,1043296869l979447612,1010724460l1936750383,1349546810l2000436850,1933210480l1701607796,979450942l1699901036,1684611174l807550328,1010708258l1768307297,1699900524l1684611174,807550328l1010708258,1717910113l1952671078,543581522l1031300201,790769698l979450942,1953394534l543581522,1031300201l1852402978,790786671l1999584318,1933210480l1701607796,1886862398l1868708467,1917876580l792477231,980643959l1047556983,979447612l1885434471,1147365736l1046574177,979447612l1885434471,1046702440l1886859068,1668178234l1047687016,980889404l2002874980,1046965865l1668099900,1869103930l1046831977,979594556l63988038,0l15794176,0l-1079902208,1431518611l-954597376,2086157828l1701577614,979450942l1699901036,1684611174l807550328,1010708258l1768307297,1699900524l1684611174,807550328l1010708258,1717910113l1952671078,543581522l1031300201,790769698l979450942,1953394534l543581522,1031300201l1852402978,790786671l1999584318,1933210480l1701607796,1886862398l1868708467,1917876580l792477231,980643959l1047556983,979447612l1885434471,1147365736l1046574177,979447612l1885434471,1046702440l1886859068,1668178234l1047687016,980889404l2002874980,1046965865l1668099900,1869103930l1046831977,979594556l1819042118,1801675106l980892734,1952672112l22048062,0l2162688,0l-668991488,1431726326l0,0l0,0l9528890,0l686817280,1431726325l687341568,1431726325l687341568,1431726325l688914432,1431726325l689438720,1431726325l689438720,1431726325l649068544,1431726325l16711680,0l0,0l0,0l0,0l0,0l0,0l0,0l0,0l0,0l1784020992,1431726322l10551296,0l-1758265344,1431518305l-954597376,2086157828l980353934,1702126948l1869444195,1667593077l1801677164,578036285l1887007776,1931623781l1684630639,1868767266l846360428,1752638013l577074281,1983659567l1920234298,543517551l1869377379,1646411122l1801675116,1702305826l1952999273,859382333l539111478,1852403562l1819898995,1830960485l1919251561,1852121122l1885430628,1818632765l790787169,1715107390l1852925216,1970479677l5316717,0l-1435303936,1431518611l-954597376,2086157828l192873358,385810432l0,0l5887,3638l9525,3638l6582,5887l7706,9525l1030619136,1836413730l15806496,0l-1171062784,1431518659l-954597376,2086157828l1852965774,1130722401l1702129263,1010725998l1127900013,1667854184l1699881061,1919513969l574452581,577990775l980892734,2002874980l1046965865,980449084l1751346785,1646293615l1852401765,1668236388l573579837,1936286752l574444660,1679827504l1114927977,573579837l1936286752,574442612l959721777,539112755l1953720676,824327506l859386929,1931485749l1819307369,1936674917l573579837,1668246560l1029989739,539111458l1870225772,1850307701l1819043139,573645373l1819042080,1984919407l1634497125,824327536l1701978146,1769234796l1699243382,1952999273l573841981,1076638014l790770483,980827198l2187624,0l396361728,1431726326l0,0l0,7276l8483939,0l589299712,1431726325l-864026624,2128182739l0,0l0,0l0,0l1310720,0l0,0l0,0l839385088,1431726325l0,-65536l98303,1830944768l29801,0l0,0l0,0l0,0l156303360,0l65536,154140672l1983643648,1634235194l2037671280,1763730800l1596079460,808464504l913596208,1663050288l1685221231,1702521203l825369149,741355574l808857906,1864376880l1953526586,808854077l1684086818,941768042l573583409,1952542752l1830960488,942682412l1080832048,876622899l826305585,909197360l892551276,1815098432l1076965696,1080833329l859846195,826305593l875642930,926105708l1815622464,1077096768l1080833074,859846707l826305591,842088500l959660140,1815491392l1077227840,1080832305l859844660,826305589l808534070,825507948l1815360320,808988721l1080831024,859845172l826305588,808534071l859062380,1815425856l1077424448,1080832305l859845684,826305590l842088505,892616812l1815556928,1076900416l1080833074,859846196l843082808,875642929l926171244,1815688000l1077031488,1080833329l876623924,843082800l909197363,959725676l1815163968,808857906l808528944,1815097400l1077490752,1080832564l826290994,876637239l859062328,842154092l1815621952,1077359680l1080833076,826290482l876637241,892616758l808599660,1815425600l1077228608,1080833588l843069745,876637233l926171188,942751852l1815228992,1077097536l1080834100,843069233l876637235,959725618l942682476,841756720l808465969,825507948l1815688256,1077293376l1080832818,876621876l826305592,842154037l959660140,1815557184l1077162304,1080832306l876623923,826305590l892485683,926105708l1815426112,1077031232l1080834353,876623411l826305588,942751793l892551276,1815295040l1076900160,1080833841l876622899,577075250l980827198,1869771891l1780508011,1936615791l1701607796,1768759869l577922420,1983659567l1919903290,1634497901l1983659635,1696622138l574451313,543973750l790769699,980827198l1902452838,1881292142l543453042,808988721l943267888,824195120l808464432,1010708258l543570550,1030648165l1869770786,808525924l540028984,959656505l808464672,790769712l980827198,1902452838l1881292142,543453042l808988721,859316272l824194353,808464432l1010708258,543570550l1030648165,1836413730l1818717793,540024933l807417140,1010708258l543570550,1030648165l1936679714,942682400l1075851312,1043276340l1715107388,1852925216l1919951421,824206447l808466480,892679456l808525878,573583408l1983659567,1696622138l574451313,1685025392l942682400,857747504l540488248,808464433l1043276336,1715107388l1852925216,1919951421l824206447,808466480l892940576,808525873l573583408,1983659567l1696622138,574451313l544106867,808988721l876617776,1010708258l543570550,1030648165l1836413730,942682400l807415856,573653024l1983659567,1696622138l574451313,544044403l808988721,540024880l790770240,980827198l1902452838,1931623790l824208757,808466480l1075851296,1043276339l1715107388,1852925216l1970479677,808525933l540028984,893394992l1010708258,543570550l1030648165,1836413730l942682400,807415856l573980704,1983659567l1696622138,574451313l544044403,808988721l540024880,790771520l980827198,1902452838l1931623790,824208757l808466480,1075851296l1043276344,1715107388l1852925216,1970479677l808525933,540028984l807417920,1010708258l543570550,1030648165l1836413730,942682400l1075851312,573579319l1983659567,1696622138l574451313,544044403l808988721,910172208l790769696,980827198l1902452838,1931623790l824208757,808466480l540360736,1043276336l1715107388,1852925216l1970479677,808525933l540028984,807416640l1010708258,543570550l1030648165,1836413730l942682400,1075851312l573579314,1983659567l1696622138,574451313l544044403,808988721l826286128,790769696l980827198,1902452838l1931623790,824208757l808466480,1075851296l1043276345,1715107388l1852925216,1970479677l808525933,540028984l807418176,1010708258l543570550,1030648165l1869770786,809508964l892942624,808525874l573583408,1983659567l1696622138,574451313l1685025392,540033056l959853881,808464672l790769712,980827198l1902452838,1881292142l543453042,941633600l540619064,808464433l1043276336,1715107388l1852925216,1919951421l1075864687,926359600l824193075,808464432l1010708258,543570550l1030648165,1869770786l809508964,875771424l808525876,573583408l1983659567,1696622138l574451313,1685025392l540033056,875640628l808464672,790769712l980827198,1902452838l1881292142,543453042l840970304,540225593l808464433,1043276336l1715107388,1852925216l1919951421,1075864687l943267888,808525872l573583408,1983659567l1696622138,574451313l544044403,808988721l540024880,573977152l1983659567,1696622138l574451313,544044403l808988721,540024880l574042688,1983659567l1696622138,574451313l544044403,808988721l540024880,574108224l1983659567,1696622138l574451313,544044403l808988721,540024880l574173760,1983659567l1696622138,574451313l544044403,808988721l540024880,573584192l1983659567,1696622138l574451313,544044403l808988721,540024880l573649728,1983659567l1696622138,574451313l544044403,808988721l540024880,573715264l1983659567,1696622138l574451313,544044403l808988721,540024880l573780800,1983659567l1696622138,574451313l544044403,808988721l859840560,573579315l1983659567,1696622138l574451313,544044403l808988721,859840560l573579314,1983659567l1696622138,574451313l544044403,808988721l859840560,573579313l1983659567,1696622138l574451313,544044403l808988721,859840560l573579312,1983659567l1696622138,574451313l544044403,808988721l843063344,573579321l1983659567,1696622138l574451313,544044403l808988721,843063344l573579320,1983659567l1696622138,574451313l544044403,808988721l843063344,573579319l1983659567,1696622138l574451313,544044403l808988721,843063344l573579318,1983659567l1696622138,574451313l544436067,1075851328l1043276340,1715107388l1852925216,1769153085l809508974,573849632l1983659567,1696622138l574451313,544044403l808988721,540024880l573584704,1983659567l1696622138,574451313l544044403,808988721l540024880,573650240l1983659567,1696622138l574451313,544044403l808988721,893394992l573579312,1983659567l1696622138,574451313l544044403,808988721l893394992,573579313l1983659567,1696622138l574451313,544044403l808988721,540024880l790769728,1982807102l1919903290,1634497901l1983659635,1952542778l1919361128,1701405793l1752396910,1868918881l1948401003,980361250l1852731235,1953784677l1030058105,1667592738l1948263028,1651800165l1702000751,574452835l741487936,741553472l741619008,573912384l1983659567,1851877434l1936026724,980827198l1869619304,1769236851l574451311,808988721l893398064,1043276342l980823868,1684955496l1047749996,980823868l1885431923,1887007845l15973,0l0,0l99680256,0l65536,97714176l1983643648,1634235194l2037671280,1763730800l1596079460,808464504l913596208,1663050290l1685221231,1702521203l825369149,741355574l808857906,1864376880l1953526586,842408509l1684086818,857881962l741355574,808792881l875375664,573583413l1952542752,1830960488l825442352,859863409l942882871,741949548l942751852,1815491136l741355840,842219628l1081635116,859846963l825388087,1076899894l1080832817,843067442l825388088,1076899894l845952049,808465969l1899180864,808730745l1815163968,741355840l808857906,843082800l808665138,741949548l808857906,859860016l825371697,1898983478l942882936,1815098432l875642928,909197420l1815360064,858865712l1042441592,1933211196l1802465908,1869226085l1953721961,1030057081l1953066274,790786661l980827198,1836216166l1935764597,980827198l1902452838,1981955438l589327457,1043276338l1715107388,1852925216l1635131965,824385644l1010708258,543570550l1030648165,1836413730l942682400,1075851312l573579312,1983659567l1696622138,574451313l544044403,808988721l826286128,790769696l980827198,1902452838l1629633902,1075868514l1043276337,1715107388l1852925216,1650532925l809508979,1010708258l543570550,1030648165l1836413730,540295200l893394992,1010708258l543570550,1030648165l543582498,924856384l790770208,980827198l1902452838,1763851630l809508966,540029216l1043276341,1715107388l1852925216,1919951421l891315311,540028980l857749312,1010708258l543570550,1030648165l1869770786,875896932l1075851312,573775928l1983659567,1696622138l574451313,1075865193l540483633,1043276338l1715107388,1852925216l1718166077,540098592l891301937,1010708258l543570550,1030648165l1869770786,875896932l1075851312,857747761l1010708258,543570550l1030648165,1869770786l875896932,1075851312l857748017,1010708258l543570550,1030648165l543582498,807415872l573718560,1983659567l1696622138,574451313l1075865193,540024886l573911360,1983659567l1696622138,574451313l1075865193,960503857l573718560,1983659567l1696622138,574451313l1075865193,826286134l960503863,1010708258l543570550,1030648165l543582498,1075851328l1769414706,577270884l1983659567,1696622138l574451313,1075865193l1769414710,543716452l574173504,1983659567l1696622138,574451313l1075865193,843063345l574177312,1983659567l1696622138,574451313l1075865193,843063350l960503857,1010708258l543570550,1030648165l543582498,1075851328l1075852081,1043276339l1715107388,1852925216l1718166077,540426272l540225856,573780544l1983659567,1696622138l574451313,1075865193l540024881,790770496l980827198,1902452838l1763851630,910172262l892485664,790769696l980827198,1902452838l1763851630,809508966l540229664,573780288l1983659567,1696622138l574451313,1075865193l826286134,843063347l1043276343,1715107388l1852925216,1718166077l540098592,1746940736l1751607653,1043276404l1715107388,1852925216l1718166077,540426272l540619328,1734960488l790787176,980827198l1902452838,1981955438l589327457,1043276336l1715107388,1852925216l1970479677,1769414765l543716452,859840560l1043276337,1715107388l1852925216,1970479677l1701322861,1952999273l1075851296,790769971l980827198,1902452838l1881292142,543453042l540095296,959592754l808464672,790769712l980827198,1902452838l1931623790,1998613877l1752458345,1075851296l790770739,980827198l1902452838,1931623790l1746955637,1751607653l540024948,573846336l1983659567,1696622138l574451313,544044403l540095296,573579312l1983659567,1696622138l574451313,544044403l859840560,859840561l1043276337,1715107388l1852925216,1970479677l859840621,859840561l573579314,1983659567l1696622138,574451313l544044403,825368624l540028982,573649728l1983659567,1696622138l574451313,544044403l540095296,540226368l1043276336,980823868l1836216166,1935764597l980827198,1752457584l1634887456,1852139876l1634235252,1802462576l578036285,1664773920l1701736047,2037675107l574449008,1952671090l1702109218,1868723320l1667592824,1075985780l1076638771,1076638771l1076639027,790771251l980827198,1684955496l1047749996,1748661820l1936683040,1869182057l1075985774,859843634l1010708258,1748661807l1818521185,1010725733l1933211183,1701863784l1701869940,62l0,0l75563008,0l65536,73269248l1983643648,1634235194l2037671280,1763730800l1596079460,808464504l913596208,1663050292l1685221231,1702521203l825369149,741355574l808857906,1864376880l1953526586,875962941l1684086818,807550314l808923692,1881154096l1030255713,826305826l1664106545,1077293376l942751795,826291264l1815101491,1076900416l843080501,1077362739l910176562,1077489984l577075253,980827198l1869771891,1780508011l1936615791,1701607796l1768759869,577922420l1983659567,1919903290l1634497901,1983659635l1696622138,574451313l543973750,790769955l980827198,1902452838l1981955438,589327457l1043276336,1715107388l1852925216,1919951421l1075864687,808525872l790770464,980827198l1902452838,1931623790l1075866997,540024880l790770240,980827198l1902452838,1931623790l1075866997,843063344l790769696,980827198l1902452838,1931623790l1746955637,1751607653l540024948,790769728l980827198,1902452838l1931623790,1075866997l540024885,790770240l980827198,1902452838l1931623790,1075866997l843063349,790769696l980827198,1902452838l1881292142,543453042l826286130,790769952l980827198,1902452838l1629633902,1075868514l1043276337,1715107388l1852925216,1718166077l540557344,943726640l1010708258,543570550l1030648165,1836413730l807415840,808534048l1010708258,543570550l1030648165,543582498l1075853376,573579320l1983659567,1696622138l574451313,544044403l1952737655,540024936l573714752,1983659567l1696622138,574451313l544044403,540029248l540225856,1043276336l1715107388,1852925216l1919951421,824206447l875642912,790770464l980827198,1902452838l1931623790,1075866997l1075851569,807417137l1010708258,543570550l1030648165,1836413730l909197344,858865696l790769696,980827198l1902452838,1881292142l543453042,826286129l573710391,1983659567l1696622138,574451313l544044403,826286128l573579314,1983659567l1696622138,574451313l544044403,1952737655l826286184,573579312l1983659567,1696622138l574451313,544044403l540619072,540356928l1043276336,1715107388l1852925216,1970479677l843063405,843063345l573579312,1983659567l1696622138,574451313l1685025392,1075851552l840970802,1010708258l543570550,1030648165l1836413730,1684633376l807430260,574177312l1983659567,1696622138l574451313,544044403l808988721,826286128l790769696,980827198l1902452838,1931623790l824208757,808466480l1075851296,1043276337l1715107388,1852925216l1634542141,826286200l826286129,1043276345l1715107388,1852925216l1768759869,826286190l843063347,1043276336l1715107388,1852925216l1919951421,840983663l540033056,1043276337l1715107388,1852925216l1970479677,1701322861l1952999273,1075851296l790772018,1982807102l1919903290,1634497901l1983659635,1952542778l1919361128,1701405793l1752396910,1868918881l1948401003,980361250l1852731235,1953784677l1030058105,1667592738l1948263028,1651800165l1702000751,574452835l741814848,741945920l741880384,573584192l1983659567,1851877434l1936026724,980827198l1869619304,1769236851l574451311,809511984l1010708258,543701622l1769172848,1852795252l843063869,825371701l573583414,792477231l1634220662,1701602414l792477299,1752382070l1952804961,1046835321l0,0l0,0l68222976,0l-1890320384,349542l-954597376,2086157828l-36647640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0,0l70320128,0l65536,67960832l1983643648,1634235194l2037671280,1763730800l1596079460,808464504l947150640,1663050291l1685221231,1702521203l825369149,741355574l808857906,1864376880l1953526586,859316797l1684086818,824327530l892941104,960049964l959654969,858536249l574175545,1952542752l1830960488,942682412l1080832048,858865716l1077166188,1080833329l826290481,826305589l825311281,892420204l1815163200,1077227840l826305588,1815363635l808988721,1080831024l876622897,909197420l1080833088,826291761l826305585,825311282l842088556,1815425344l1076900160,1080833329l826290225,825388083l741355574,808988721l826305584,875642928l808534124,1815490880l1077031232,1080833585l826290737,826305586l842088502,909197420l1815556416,1077162304l829175601,808466480l909193772,1080832048l826290993,826305591l925974581,892420204l1815228736,1076965696l1080832561,826290481l876637238,1815490880l826291264,577075252l980827198,1869771891l1780508011,1936615791l1701607796,1768759869l577922420,1983659567l1919903290,1634497901l1983659635,1696622138l574451313,543973750l790770211,980827198l1902452838,1881292142l543453042,840970304l790769952,980827198l1902452838,1981955438l589327457,1043276339l1715107388,1852925216l1970479677,808788077l540028976,809508912l1010708258,543570550l1030648165,1818326562l573645600,1983659567l1696622138,574451313l1685025392,540295200l573644850,1983659567l1696622138,574451313l544044403,808857906l540024880,790771008l980827198,1902452838l1981955438,589327457l1043276336,1715107388l1852925216,1919951421l824206447,540164128l1043276338,1715107388l1852925216,1919951421l824206447,540491808l1043276338,1715107388l1852925216,1970479677l1769414765,543716452l876617776,1010708258l543570550,1030648165l1836413730,942682400l807415856,574177312l1983659567,1696622138l574451313,544044403l808988721,960503856l790769696,980827198l1902452838,1931623790l824208757,808466480l1075851296,1043276336l1715107388,1852925216l1970479677,808525933l540028984,807415872l1010708258,543570550l1030648165,1836413730l942682400,807415856l574111776,1983659567l1696622138,574451313l544044403,808988721l943726640,790769696l980827198,1902452838l1931623790,1746955637l1751607653,540024948l790770752,1982807102l1919903290,1634497901l1983659635,1952542778l1919361128,1701405793l1752396910,1868918881l1948401003,980361250l1852731235,1953784677l1030058105,1667592738l1948263028,1651800165l1702000751,574452835l741421376,741421376l741486912,573714752l1983659567,1851877434l1936026724,980827198l1869619304,1769236851l574451311,741683520l790770752,980827198l1869619304,1769236851l574451311,741552448l1043276336,1748661820l1936683040,1869182057l841104750,808465969l573849644,1983659567l1881172026,1953067887l1030647657,1076637730l790769969,1982807102l1851877434,1936026724l1982807102,1634235194l2037671280,4089200l0,0l0,0l146866176,0l65536,144769024l1983643648,1634235194l2037671280,1763730800l1596079460,808464504l963927856,1663050290l1685221231,1702521203l825369149,741355574l808857906,1864376880l1953526586,842605117l1684086818,941768042l573583409,1952542752l1830960488,942682412l1080832048,876624179l826305588,942817333l808730732,1815295040l1077293376,1080834097l876622132,826305586l926040119,842285164l1815163968,1077424448l1080833586,876622644l826305584,892485689l875839596,1815688000l808988721,1080831024l859845940,843082809l892485680,909394028l1815098432,1076965952l1080833586,876623668l843082801,926040114l942948460,1815229504l1077097024,1080834097l876624180,843082803l942817332,808796268l1815360576,808857906l808528944,1815097400l1076901184,1080833332l843068466,876637241l909393977,858931308l1815163456,1077425216l1080833844,859845170l876637232,942948407l825376876,1815163712l1077294144,1080834356l859844658,876637234l808796213,942682476l841756720,808465969l875839596,1815098688l1077489984,1080832563l876622644,826305593l825442360,842285164l1815622720,1077358912l1080832051,876622132l826305591,825376822l808730732,1815491648l1077227840,1080834354l876624179,577075253l980827198,1869771891l1780508011,1936615791l1701607796,1768759869l577922420,1983659567l1919903290,1634497901l1983659635,1696622138l574451313,543973750l790769699,980827198l1902452838,1931623790l1851878773,543517799l892411952,790769696l980827198,1902452838l1663188334,824210287l808466480,573653024l1983659567,1696622138l574451313,1634563443l1701603182,857747488l573579312,1983659567l1696622138,574451313l544436067,808988721l859840560,1010708258l543570550,1030648165l1836413730,1818717793l540024933,807417140l1010708258,543570550l1030648165,1936679714l942682400,1075851312l1043276341,1715107388l1852925216,1635131965l875896940,790769712l980827198,1902452838l1931623790,1851878773l543517799,892805168l790769696,980827198l1902452838,1663188334l824210287,808466480l574111776,1983659567l1696622138,574451313l544106867,808988721l943726640,1010708258l543570550,1030648165l1836413730,1818717793l540024933,807415862l1010708258,543570550l1030648165,1852404514l942682400,1075851312l790769969,980827198l1902452838,1931623790l824209001,808466480l573915168,1983659567l1696622138,574451313l544106867,808988721l826286128,1010708258l543570550,1030648165l1836413730,942682400l807415856,573718560l1983659567,1696622138l574451313,544044403l808988721,540024880l790770752,980827198l1902452838,1931623790l824208757,808466480l1075851296,1043276342l1715107388,1852925216l1970479677,808525933l540028984,926949424l1010708258,543570550l1030648165,1836413730l942682400,807415856l574177312,1983659567l1696622138,574451313l544044403,808988721l960503856,790769696l980827198,1902452838l1931623790,824208757l808466480,540491808l1043276336,1715107388l1852925216,1970479677l808525933,540028984l807417408,1010708258l543570550,1030648165l1836413730,942682400l1075851312,573579316l1983659567,1696622138l574451313,544044403l808988721,843063344l790769696,980827198l1902452838,1931623790l824208757,808466480l1075851296,790769713l980827198,1902452838l1931623790,824208757l808466480,1075851296l790770225,980827198l1902452838,1931623790l824208757,808466480l1075851296,790770481l980827198,1902452838l1931623790,824208757l808466480,1075851296l790770737,980827198l1902452838,1931623790l824208757,808466480l875642912,790769696l980827198,1902452838l1931623790,824208757l808466480,858865696l790769696,980827198l1902452838,1931623790l824208757,808466480l842088480,790769696l980827198,1902452838l1931623790,824208757l808466480,808534048l790769696,980827198l1902452838,1881292142l543453042,958410816l540291385,808464433l1043276336,1715107388l1852925216,1919951421l1075864687,842604592l824195379,808464432l1010708258,543570550l1030648165,1869770786l809508964,859387680l808525876,573583408l1983659567,1696622138l574451313,1685025392l540033056,943206454l808464672,790769712l980827198,1902452838l1881292142,543453042l857747520,540488248l808464433,1043276336l1715107388,1852925216l1919951421,1075864687l858857520,824194352l808464432,1010708258l543570550,1030648165l1836413730,942682400l807415856,858996768l1010708258,543570550l1030648165,1836413730l942682400,807415856l875773984,1010708258l543570550,1030648165l1836413730,942682400l807415856,892551200l1010708258,543570550l1030648165,1836413730l942682400,807415856l909328416,1010708258l543570550,1030648165l1836413730,942682400l807415856,926105632l1010708258,543570550l1030648165,1836413730l942682400,807415856l942882848,1010708258l543570550,1030648165l1836413730,942682400l1075851312,807417907l1010708258,543570550l1030648165,1836413730l942682400,1075851312l807417651,1010708258l543570550,1030648165l1836413730,942682400l1075851312,807417395l1010708258,543570550l1030648165,1836413730l942682400,1075851312l807417139,1010708258l543570550,1030648165l1836413730,942682400l1075851312,807416883l1010708258,543570550l1030648165,1836413730l942682400,1075851312l807416627,1010708258l543570550,1030648165l1936679714,540033056l790771008,980827198l1902452838,1931623790l1075867241,893394992l1010708258,543570550l1030648165,1836413730l942682400,807415856l825573408,1010708258l543570550,1030648165l1836413730,942682400l807415856,842350624l1010708258,543570550l1030648165,1836413730l942682400,1075851312l807416117,1010708258l543570550,1030648165l1836413730,942682400l1075851312,807416373l1010708258,543570550l1030648165,1836413730l942682400,807415856l573587488,792477231l1868970614,1819635058l1010725729,1634744950l1730177140,1768186226l1937010277,1701863784l574450543,1864376948l1852793658,1952671086l1701869940,1701978685l539128931,1954047348l1920495458,1031037797l859127842,875905068l892682284,909459500l1010708258,1634220662l1701602414,1983659635l1881172026,1953067887l1030647657,942682402l1076637744,790771509l1982807102,1851877434l1936026724,1982807102l1634235194,2037671280l4089200,0l0,0l117506048,0l65536,116064256l1983643648,1634235194l2037671280,1763730800l1596079460,808464504l963927856,1663050294l1685221231,1702521203l825369149,741355574l808857906,1864376880l1953526586,909713981l1684086818,824327530l573911088,1952542752l1830960488,942682412l2037461040,1077489984l2020683826,1076965952l2037461554,1077097024l2020684850,1077228096l1853371954,1080911219l1899315250,926040185l1899508288,959594616l1898984256,825442425l1899115328,858996856l1832137536,893399872l859863409,942817333l859863153,808665142l859863409,842219575l859863153,875774008l826305893,1080244032l876622132,875839543l1076901184,1849114676l745366886,808988721l1081700656,843069745l1081635120,843067698l1081700658,843068210l1081635124,843068722l1718515766,1010704997l1953708662,1701539698l1768909344,2037674862l574449004,1702127981l1043276402,1715107388l1970106991,1047748972l1715107388,1852925216l1635131965,807608428l1010708258,543570550l1030648165,1869770786l1769414756,543716452l959854900,909193760l790772025,980827198l1902452838,1981955438l908094561,573911346l1983659567,1696622138l574451313,543973750l858862385,1043276341l1715107388,1852925216l1635131965,909189228l573584438,1983659567l1696622138,574451313l543973750,808924471l1010708258,543570550l1030648165,1818326562l892743968,790770993l980827198,1902452838l1931623790,1075866997l540024886,790769728l980827198,1902452838l1931623790,1075866997l809508918,790769696l980827198,1902452838l1881292142,543453042l809508914,790769952l980827198,1902452838l1931623790,1075866997l960503864,790769696l980827198,1902452838l1931623790,1851878773l543517799,892608560l790769696,980827198l1902452838,1663188334l824210287,808466480l825311264,1010708258l543570550,1030648165l1852404514,942682400l1075851312,790769969l980827198,1902452838l1931623790,824208757l808466480,1075851296l790770225,980827198l1902452838,1931623790l824208757,808466480l842088480,790769696l980827198,1902452838l1931623790,824208757l808466480,1075851296l790770481,980827198l1902452838,1931623790l824208757,808466480l858865696,790769696l980827198,1902452838l1981955438,824208481l573911601,1983659567l1696622138,574451313l544044403,808988721l540024880,1043276336l1715107388,1852925216l1970479677,540024941l808988721,808525872l573583416,1983659567l1696622138,574451313l544044403,808988721l826286128,573579321l1983659567,1696622138l574451313,544044403l808988721,843063344l573579312,1983659567l1696622138,574451313l544044403,843063344l808525873,573583416l1983659567,1696622138l574451313,544044403l808988721,843063344l573579314,1983659567l1696622138,574451313l544044403,843063344l808525875,573583416l1983659567,1696622138l574451313,544044403l843063344,808525876l573583416,1983659567l1696622138,574451313l544044403,540553536l807416384,1010708258l543570550,1030648165l1836413730,1075851296l826286133,1043276344l1715107388,1852925216l1970479677,826286189l843063352,573579319l1983659567,1696622138l574451313,544044403l540553536,540553792l1043276336,1715107388l1852925216,1970479677l540024941,540619328l574107968,1983659567l1696622138,574451313l544044403,540553536l540029760,1043276336l1715107388,1852925216l1970479677,540024941l540095296,574107968l1983659567,1696622138l574451313,544044403l859840560,826286130l1043276344,1715107388l1852925216,1970479677l826286189,859840568l790769696,980827198l1902452838,1931623790l1075866997,1075853361l807417139,1010708258l543570550,1030648165l1836413730,1075851296l1075852851,790771761l980827198,1902452838l1931623790,807431541l926105632,942751776l1010708258,543570550l1030648165,1836413730l824193056,808466480l573653024,1983659567l1696622138,574451313l1685025392,1075851808l857749811,1010708258l543570550,1030648165l1836413730,540098592l540030016,1043276336l1715107388,1852925216l1970479677,540024941l1075852352,1043276337l1715107388,1852925216l1919951421,824206447l842285088,790770464l980827198,1902452838l1931623790,1075866997l1075851572,807416628l1010708258,543570550l1030648165,1836413730l1075851296,1075851313l1043276343,1715107388l1852925216,1919951421l840983663,892616736l790770464,980827198l1902452838,1931623790l1075866997,876617783l573579318,1983659567l1696622138,574451313l544044403,926949424l574046240,1983659567l1696622138,574451313l1685025392,1075851552l857749556,1010708258l543570550,1030648165l1836413730,926171168l959725600,790769696l1982807102,1919903290l1634497901,1983659635l1952542778,1919361128l1701405793,1752396910l1868918881,1948401003l980361250,1852731235l1953784677,1030058105l1667592738,1948263028l1651800165,1702000751l574452835,741617984l741749056,741683520l574042432,1983659567l1851877434,1936026724l980827198,1869619304l1769236851,574451311l808988721,943729712l1010708258,1748661807l1818521185,1010725733l1933211183,1701863784l1701869940,62l122748928,0l65536,121241600l1983643648,1634235194l2037671280,1763730800l1596079460,808464504l963927856,1663050295l1685221231,1702521203l825369149,741355574l808857906,1864376880l1953526586,926491197l1684086818,841104746l573583415,1952542752l1830960488,841756992l808465969,826308721l825311280,1076969580l1081635129,826290737l1081700659,826291249l809528373,1080834112l1899053104,909197433l1815556416,1898722880l942751864,1899573568l808599673,1815163456l809514304,1077231724l1081700665,843067954l1080916019,1899053108l875708537,1898983744l892485752,1899377216l926040185,2016948800l1835365230,826291264l843086193,808534068l843085937,909262901l843086193,942817335l809528696,2037463360l1077490240,2020684594l1076900672,2037461299l1077031744,2020684595l1077162816,2037462323l1077293888,1853372211l1080911219,1815625776l826290240,826308977l925974582,741752940l826308721,959529016l843086193,825376816l1077231724,893414448l2037463360,1077031488l1080832818,825371697l1898983478,925974648l1899049280,942882937l2017014592,741556333l876640369,959529008l876640625,825376817l876640369,859062322l876640625,892616756l1077166188,893414705l1080832064,1831878707l943731008,826308721l909393970,826308977l926171188,1076904044l826305849,909193772l2020683824,1076900160l1080832305,1849180208l1042441574,1933211196l1802465908,1869226085l1953721961,1030057081l1953066274,790786661l980827198,1836216166l1935764597,980827198l1902452838,1981955438l589327457,1043276336l1715107388,1852925216l1919951421,1075864687l540090416,1043276338l1715107388,1852925216l1919951421,1075864687l540090416,1043276340l1715107388,1852925216l1970479677,809508973l540098592,1043276336l1715107388,1852925216l1970479677,809508973l540033056,1043276336l1715107388,1852925216l1970479677,1769414765l543716452,809508912l1010708258,543570550l1030648165,1836413730l1684633376,807430260l573653024,1983659567l1696622138,574451313l544044403,807417152l573653024,1983659567l1696622138,574451313l544044403,1734960488l807433320,573587488l1983659567,1696622138l574451313,544044403l1734960488,807433320l573653024,1983659567l1696622138,574451313l544044403,1075851584l573579313,1983659567l1696622138,574451313l544044403,825368624l540028982,790769984l980827198,1902452838l1931623790,1075866997l826286130,790769696l980827198,1902452838l1931623790,807431541l540622880,790770240l980827198,1902452838l1931623790,807431541l842088480,573718560l1983659567,1696622138l574451313,544044403l826286128,843063347l1010708258,543570550l1030648165,1836413730l540098592,807415872l1010708258,543570550l1030648165,1836413730l1075851296,826286129l1010708258,543570550l1030648165,1836413730l540098592,807417408l1010708258,543570550l1030648165,1836413730l540098592,573579312l1983659567,1696622138l574451313,544044403l826286128,826286136l1010708258,543570550l1030648165,1836413730l540098592,540619072l1043276336,1715107388l1852925216,1970479677l540024941,1075852608l1043276337,1715107388l1852925216,1970479677l826286189,540622880l1043276336,1715107388l1852925216,1970479677l540024941,1075852352l1043276337,1715107388l1852925216,1970479677l540024941,540291648l790770240,980827198l1902452838,1931623790l807431541,808534048l573718560,1983659567l1696622138,574451313l544044403,1075851840l807417138,1010708258l543570550,1030648165l1836413730,1075851296l1075852850,1043276338l1715107388,1852925216l1970479677,540024941l1075851328,1043276337l1715107388,1852925216l1970479677,540024941l540619328,790769984l980827198,1902452838l1931623790,807431541l858931232,573653024l1983659567,1696622138l574451313,544044403l1075851584,807415859l1010708258,543570550l1030648165,1836413730l1075851296,1075851571l1043276337,1715107388l1852925216,1970479677l843063405,842219552l790769696,980827198l1902452838,1931623790l1075866997,859840562l573579315,1983659567l1696622138,574451313l544044403,859840560l843063348,1010708258l543570550,1030648165l1836413730,540164128l540357440,1043276336l1715107388,1852925216l1970479677,826286189l925974560,790769696l980827198,1902452838l1931623790,807431541l825311264,573653024l1983659567,1696622138l574451313,544044403l1075851584,573579315l1983659567,1696622138l574451313,544044403l876617776,826286128l1010708258,543570550l1030648165,1836413730l1075851296,1075851572l1043276338,1715107388l1852925216,1970479677l540024941,540095040l790770240,980827198l1902452838,1931623790l1075866997,876617778l573579314,1983659567l1696622138,574451313l544044403,876617776l843063347,1010708258l543570550,1030648165l1836413730,540164128l807417920,1010708258l543570550,1030648165l1836413730,540164128l540423232,1043276336l980823868,1836216166l1935764597,980827198l1752457584,1634887456l1852139876,1634235252l1802462576,578036285l1664773920,1701736047l2037675107,574449008l1952671090,1702109218l1868723320,1667592824l1075985780,809511984l741687340,790772032l980827198,1684955496l1047749996,1748661820l1936683040,1869182057l807550318,573587500l792477231,1634220662l1701602414,792477299l1752382070,1952804961l1046835321,0l125894656,0l65536,124059648l1983643648,1634235194l2037671280,1763730800l1596079460,808464504l963927856,1663050296l1685221231,1702521203l825369149,741355574l808857906,1864376880l1953526586,943268413l1684086818,841104746l573583415,1952542752l1830960488,808857906l1899053104,808534137l1815163200,826292544l826308977,858865714l826308721,892420148l1077428332,826305584l2020683840,1077293376l812398385,2037462592l1077424448,2020686129l1076900416,1080832306l1815429168,893401408l843085937,858931250l826305912,2020684864l1076965696,2037462066l1077228096,2020685362l1077359168,1853372466l1080911219,1899249713l825311352,1899246144l892485753,1899377216l926040184,2016948800l1077493869,1081635120l843067954,1081700665l859844659,1081635121l859845171,1081700659l859845683,1081635125l859846195,1936619575l1076915557,1081700659l859846705,943746104l1080832064,1899053112l959660153,1899376960l808730744,1815163968l808857906,1899446320l808534137,1815229504l893399104,1076904044l1081700662,826292530l1081635129,843067699l1080916017,1815101496l809515328,843085937l959594546,1077493869l960523312,2037461312l1077031232,2020684593l1077162304,1080898865l1815363633,859844928l826308977,859062323l876640369,892616756l876640625,926171190l876640369,959725624l1076904045,809528371l1718498624,1010704997l1953708662,1701539698l1768909344,2037674862l574449004,1702127981l1043276402,1715107388l1970106991,1047748972l1715107388,1852925216l1635131965,807608428l1010708258,543570550l1030648165,1869770786l809508964,840970528l1010708258,543570550l1030648165,1869770786l809508964,874524960l1010708258,543570550l1030648165,1836413730l540033056,807416128l1010708258,543570550l1030648165,1836413730l540033056,807415872l1010708258,543570550l1030648165,1836413730l1768253472,544499815l809508912,1010708258l543570550,1030648165l1836413730,1768253472l544499815,826286128l1010708258,543570550l1030648165,1836413730l540360736,826286128l1010708258,543570550l1030648165,1836413730l1684633376,807430260l573587488,1983659567l1696622138,574451313l544044403,1952737655l540024936,790769984l980827198,1902452838l1931623790,807431541l909193760,1075851312l1043276337,1715107388l1852925216,1970479677l826286189,540098592l1043276336,1715107388l1852925216,1970479677l540024941,1075853632l1043276338,1715107388l1852925216,1970479677l843063405,540098592l1043276336,1715107388l1852925216,1970479677l540024941,540160320l790770240,980827198l1902452838,1931623790l807431541,858865696l573718560,1983659567l1696622138,574451313l544044403,826286128l573653024,1983659567l1696622138,574451313l544044403,1075851584l573579312,1983659567l1696622138,574451313l544044403,807416128l790769696,980827198l1902452838,1931623790l1075866997,910172209l790769696,980827198l1902452838,1931623790l1075866997,826286129l573579320,1983659567l1696622138,574451313l544044403,826286128l826286137,1010708258l543570550,1030648165l1836413730,540098592l807418176,1010708258l543570550,1030648165l1836413730,1075851296l826286133,1010708258l543570550,1030648165l1836413730,1075851296l826286132,1010708258l543570550,1030648165l1836413730,1075851296l1075851569,1043276338l1715107388,1852925216l1970479677,540024941l540291648,790770240l980827198,1902452838l1931623790,807431541l892485664,573718560l1983659567,1696622138l574451313,544044403l1075851840,807417394l1010708258,543570550l1030648165,1836413730l1075851296,826286128l1010708258,543570550l1030648165,1836413730l1075851296,1075851826l1043276337,1715107388l1852925216,1970479677l540024941,540619328l790769984,980827198l1902452838,1931623790l807431541,808665120l573653024,1983659567l1696622138,574451313l544044403,1075851584l807416115,1010708258l543570550,1030648165l1836413730,540164128l540160832,1043276336l1715107388,1852925216l1970479677,843063405l858996768,790769696l980827198,1902452838l1931623790,1075866997l859840562,573579316l1983659567,1696622138l574451313,544044403l859840560,843063349l1010708258,543570550l1030648165,1836413730l1075851296,826286131l1010708258,543570550l1030648165,1836413730l540098592,807417920l1010708258,543570550l1030648165,1836413730l540098592,540619584l1043276336,1715107388l1852925216,1970479677l826286189,909197344l790769696,980827198l1902452838,1931623790l1075866997,926949425l790769696,980827198l1902452838,1931623790l807431541,540229664l790770240,980827198l1902452838,1931623790l1075866997,826286130l573579315,1983659567l1696622138,574451313l544044403,1075851840l807416628,1010708258l543570550,1030648165l1836413730,1075851296l1075852340,1043276337l1715107388,1852925216l1970479677,826286189l892616736,790769696l980827198,1902452838l1931623790,807431541l909393952,573653024l1983659567,1696622138l574451313,544044403l876617776,826286135l1010708258,1715107375l1970106991,1047748972l1882879548,543716449l1684107879,1953391977l1885431923,1030451045l539128866,1868773999l1667591790,1887007860l1914846565,578052965l2019914784,2020565620l1952671090,809509437l741359660,1076640064l1043276341,1748661820l1818521185,1010725733l543701622,1769172848l1852795252,809509437l790769708,1982807102l1851877434,1936026724l1982807102,1634235194l2037671280,4089200l0,0l85000192,0l65536,82771968l1983643648,1634235194l2037671280,1763730800l1596079460,808464504l829710128,539111728l1919905635,2053731172l841104741,808465969l909193772,539111472l1886599791,824327540l539111728,1030382689l842412322,959197232l741356852,808465461l808727852,875899952l539111472,1752457584l745349693,808857906l1076915248,2037462065l1077228096,1080833586l1898721586,926040184l1815425600,1076900160l825388089,1076899894l826305593,1815494712l1077489984,843082809l1815691312,1076900416l2037462833,1077424704l1080834354,843069233l843085937,808665145l741490796,808857906l577075248,980827198l1869771891,1780508011l1936615791,1701607796l1768759869,577922420l1983659567,1919903290l1634497901,1983659635l1696622138,574451313l543973750,790770467l980827198,1902452838l1881292142,543453042l840970304,790769952l980827198,1902452838l1981955438,589327457l1043276340,1715107388l1852925216,1970479677l825368685,540028982l843063344,1010708258l543570550,1030648165l1818326562,573711136l1983659567,1696622138l574451313,544044403l1075852352,573579314l1983659567,1696622138l574451313,543973750l790769699,980827198l1902452838,1881292142l543453042,824193600l790770208,980827198l1902452838,1931623790l1075866997,540024880l790771520,980827198l1902452838,1931623790l1075866997,540024886l790770752,980827198l1902452838,1931623790l1998613877,1752458345l1075851296,1043276344l1715107388,1852925216l1919951421,1075864687l824193073,790770208l980827198,1902452838l1830960494,1075867241l1075851569,1043276345l1715107388,1852925216l1919951421,1075864687l824193585,808464432l825368624,573583414l1983659567,1696622138l574451313,543973750l790769955,980827198l1902452838,1931623790l1075866997,807416881l573718560,1983659567l1696622138,574451313l544760173,540356928l1043276336,1715107388l1852925216,1970479677l843063405,909197344l790769696,980827198l1902452838,1931623790l1998613877,1752458345l1075851296,1043276336l1715107388,1852925216l1970479677,826286189l540024888,790769728l980827198,1902452838l1931623790,1075866997l1075853617,573579320l1983659567,1696622138l574451313,544044403l540029248,826286128l1043276340,1715107388l1852925216,1970479677l843063405,540024880l573976896,1983659567l1696622138,574451313l544044403,1075851840l807415858,1010708258l543570550,1030648165l1869770786,540090468l540226112,1043276338l1715107388,1852925216l1970479677,826286189l540024884,1043276336l1715107388,1852925216l1970479677,540024941l540291392,573845824l1983659567,1696622138l574451313,544044403l540291392,540095040l1043276336,1715107388l1852925216,1970479677l540024941,540029504l573976896,1983659567l1696622138,574451313l544044403,826286128l826286135,1043276342l1715107388,1852925216l1970479677,826286189l843063350,790769696l1982807102,1919903290l1634497901,1983659635l1952542778,1919361128l1701405793,1752396910l1868918881,1948401003l980361250,1852731235l1953784677,1030058105l1667592738,1948263028l1651800165,1702000751l574452835,741354544l808857906,825371696l573583414,1983659567l1851877434,1936026724l980827198,1869619304l1769236851,574451311l841757248,808465969l1010708258,543701622l1769172848,1852795252l826286653,825371705l573583414,1983659567l1881172026,1953067887l1030647657,959528994l574177324,1983659567l1881172026,1953067887l1030647657,875642914l790769708,980827198l1869619304,1769236851l574451311,808857906l910175280,1010708258l1748661807,1818521185l1010725733,1933211183l1701863784,1701869940l62,0l0,0l267452416,0l65536,266010624l1983643648,1634235194l2037671280,1763730800l1596079460,808464504l829710128,539113264l1919905635,2053731172l841104741,808465969l909193772,539111472l1886599791,824327540l539113264,1030382689l808923682,808528944l741355576,808465461l1634738210,574449780l1080241261,893400116l926171184,1077097792l909197369,1077428332l1080243250,910177845l959791154,1077229120l843067697,826305588l909197360,943079523l1077163840,926953783l825371703,741355574l842088556,1815163712l808857906,942817328l808992867,1077295168l943731512,825311289l1815229248,1076965696l1080242995,960508473l892944440,825241920l859846720,943746099l1664234304,875573568l808530240,925905216l858861888,843067436l926051384,859844656l1936619569,960523621l1815688000,826292544l943746102,1664365120l1077294400,893399606l892747833,1076965696l1080833074,826290225l826305590,959660080l825311331,842088502l825311282,842088505l1077493813,1853372723l745366899,875839587l1076901184,893400884l1077493811,1080833585l875708472,909459555l1077032512,910178613l825311285,1815360064l1076900160,1080243761l926955574,825704500l741816128,808857906l1080831024,859845169l825388081,1076899894l1080244274,943730744l859324470,1077491776l859844913,826305586l858996785,842612835l1077426496,826291513l943730992,1815294784l859846720,826303282l826291248,826290225l826292016,808203057l1815622208,808466226l2016490304,1077428333l1080832563,875708472l825311341,1815360064l1076965696,1080898099l909197369,1077493868l1080899891,859844657l826305593,909197360l577070702,980827198l1869771891,1780508011l1936615791,1701607796l1768759869,577922420l1983659567,1919903290l1634497901,1983659635l1696622138,574451313l543973750,790770211l980827198,1902452838l1981955438,589327457l1043276337,1715107388l1852925216,1970479677l825368685,540028982l809508912,1010708258l543570550,1030648165l1869770786,843063396l840970528,1010708258l543570550,1030648165l1836413730,540033056l859840560,1010708258l543570550,1030648165l2019650850,1075851296l1043276340,1715107388l1852925216,1635131965l807608428,1010708258l543570550,1030648165l1869770786,540090468l840970560,1010708258l543570550,1030648165l1836413730,942682400l807415856,574046240l1983659567,1696622138l574451313,544044403l840972352,540028983l1043276336,1715107388l1852925216,1970479677l1769414765,543716452l960503856,1010708258l543570550,1030648165l1836413730,1684633376l807430260,574111776l1983659567,1696622138l574451313,544044403l1952737655,540024936l808466226,1010708258l543570550,1030648165l1869770786,540287076l1998599744,1752458345l1010708258,543570550l1030648165,1869770786l960503908,540622880l1952737655,1043276392l1715107388,1852925216l1970479677,960503917l1075851296,790770737l980827198,1902452838l1881292142,543453042l540225856,540356928l1043276337,1715107388l1852925216,1919951421l1075864687,540090425l1043276338,1715107388l1852925216,1919951421l1075864687,1075852081l824194865,1010708258l543570550,1030648165l1836413730,1684633376l807430260,925974560l1010708258,543570550l1030648165,1836413730l540033056,910172208l1010708258,543570550l1030648165,1869770786l943726692,540557344l1952737655,1043276392l1715107388,1852925216l1970479677,943726701l1075851296,790769970l980827198,1902452838l1881292142,543453042l540225856,540160576l1043276337,1715107388l1852925216,1970479677l843063405,843063347l573579312,1983659567l1696622138,574451313l544044403,1075852864l1075851314,790770738l980827198,1902452838l1931623790,1075866997l1075852594,573579318l1983659567,1696622138l574451313,544044403l540422720,540029504l1043276336,1715107388l1852925216,1970479677l1701322861,1952999273l1075851296,1043276336l1715107388,1852925216l1919951421,1075864687l875634742,573976864l1983659567,1696622138l574451313,544044403l540619328,540553792l1043276336,1715107388l1852925216,1919951421l824206447,808665120l790770208,980827198l1902452838,1931623790l1075866997,1075852082l807417906,1010708258l543570550,1030648165l1836413730,875708448l942817312,790769696l980827198,1902452838l1881292142,543453042l824195136,790770208l980827198,1902452838l1881292142,543453042l540225856,540291904l1043276337,1715107388l1852925216,1970479677l859840621,843063349l573579320,1983659567l1696622138,574451313l544044403,1952737655l540024936,573846336l1983659567,1696622138l574451313,544044403l540488256,540553792l1043276336,1715107388l1852925216,1970479677l826286189,843063350l573579312,1983659567l1696622138,574451313l544044403,1075851328l859840560,1043276345l1715107388,1852925216l1970479677,1701322861l1952999273,1075851296l1043276342,1715107388l1852925216,1970479677l540024941,540488000l1043276336,1715107388l1852925216,1919951421l840983663,842285088l790770464,980827198l1902452838,1931623790l807431541,859062304l790769696,980827198l1902452838,1931623790l807431541,540622880l1043276336,1715107388l1852925216,1919951421l824206447,892616736l790770464,980827198l1902452838,1931623790l1075866997,1075852340l807417396,1010708258l543570550,1030648165l1836413730,1075851296l807417905,1010708258l543570550,1030648165l1869770786,540156004l540554304,1043276339l1715107388,1852925216l1970479677,540024941l540619840,1043276336l1715107388,1852925216l1970479677,540024941l540422464,1043276336l1715107388,1852925216l1919951421,824206447l825573408,790770464l980827198,1902452838l1931623790,1075866997l1075851317,807416373l1010708258,543570550l1030648165,1836413730l824193056,808466480l574111776,1983659567l1696622138,574451313l1685025392,1075851808l857748533,1010708258l543570550,1030648165l1836413730,540557344l540357952,1043276336l1715107388,1852925216l1970479677,540024941l540094784,790771776l980827198,1902452838l1881292142,543453042l893394993,573775927l1983659567,1696622138l574451313,544044403l540423488,540554560l1043276336,1715107388l1852925216,1970479677l540024941,540488256l573846080,1983659567l1696622138,574451313l1685025392,1075851808l857747510,1010708258l543570550,1030648165l1836413730,875708448l825638944,790769696l980827198,1902452838l1931623790,807431541l875708448,875708448l1010708258,543570550l1030648165,1869770786l540090468,540227136l1043276339,1715107388l1852925216,1970479677l910172269,910172210l573579316,1983659567l1696622138,574451313l544044403,826286128l826286137,1043276336l1715107388,1852925216l1919951421,840983663l909525024,790770464l980827198,1902452838l1931623790,1075866997l1075851313,807417654l1010708258,543570550l1030648165,1836413730l840970272,808465969l808534048,1010708258l543570550,1030648165l1869770786,540090468l540620352,1043276339l1715107388,1852925216l1970479677,910172269l926949432,573579312l1983659567,1696622138l574451313,544044403l826286128,826286136l1043276342,1715107388l1852925216,1919951421l840983663,842481696l790770464,980827198l1902452838,1931623790l1075866997,1075852849l807416631,1010708258l543570550,1030648165l1836413730,807415840l909197344,1010708258l543570550,1030648165l1869770786,540090468l540358464,1043276339l1715107388,1852925216l1970479677,926949485l926949428,573579318l1983659567,1696622138l574451313,544044403l859840560,825368631l573583414,1983659567l1696622138,574451313l1685025392,1075851808l857749559,1010708258l543570550,1030648165l1836413730,909193760l1075851312,807418167l1010708258,543570550l1030648165,1836413730l1075851296,840970545l808465969,1010708258l543570550,1030648165l1869770786,540090468l540096576,1043276339l1715107388,1852925216l1970479677,943726701l943726640,573579314l1983659567,1696622138l574451313,544044403l859840560,843063350l1043276344,1715107388l1852925216,1919951421l840983663,876101664l790770464,980827198l1902452838,1931623790l1075866997,1075853362l807417144,1010708258l543570550,1030648165l1836413730,1075851296l1075851827,790771762l980827198,1902452838l1881292142,543453042l943726641,573775927l1983659567,1696622138l574451313,544044403l540424256,540555328l1043276336,1715107388l1852925216,1970479677l540024941,808988721l826286128,1043276337l1715107388,1852925216l1919951421,840983663l809058336,790770464l980827198,1902452838l1931623790,1075866997l1075851569,807416121l1010708258,543570550l1030648165,1836413730l1075851296,826286136l1043276337,1715107388l1852925216,1919951421l824206447,859389984l790770464,980827198l1902452838,1931623790l1075866997,1075851833l807416889,1010708258l543570550,1030648165l1836413730,1075851296l1075853363,790770483l980827198,1902452838l1881292142,543453042l960503858,573775926l1983659567,1696622138l574451313,544044403l540226368,540490048l1043276336,1715107388l1852925216,1970479677l540024941,540226368l573780800,1983659567l1696622138,574451313l1685025392,1075851552l857749817,1010708258l543570550,1030648165l1836413730,943276064l808534048,573579312l1983659567,1696622138l574451313,544044403l859840560,943726644l1010708258,543570550l1030648165,1869770786l540156004,842019136l790770464,980827198l1902452838,1931623790l1075866997,826286136l807416624,1010708258l543570550,1030648165l1836413730,807415840l574111776,1983659567l1696622138,574451313l1685025392,1075851552l540356657,1043276339l1715107388,1852925216l1970479677,826286189l1075852336,540422193l1043276336,1715107388l1852925216,1970479677l540024941,540422976l573715264,1983659567l1696622138,574451313l1685025392,1075851808l540553265,1043276339l1715107388,1852925216l1970479677,859840621l826286130,807418160l1010708258,543570550l1030648165,1836413730l1075851296,1075853362l790770227,980827198l1902452838,1881292142l543453042,826286129l857747761,1010708258l543570550,1030648165l1836413730,825311264l826286128,807416369l1010708258,543570550l1030648165,1836413730l824193056,808466480l808534048,1010708258l543570550,1030648165l1869770786,540156004l875639104,790770464l980827198,1902452838l1931623790,1075866997l1075851313,540356913l1043276336,1715107388l1852925216,1970479677l540024941,1075853632l790769713,980827198l1902452838,1881292142l543453042,826286129l857749297,1010708258l543570550,1030648165l1836413730,825311264l826286134,807417905l1010708258,543570550l1030648165,1836413730l1075851296,1075851316l790772019,980827198l1902452838,1881292142l543453042,826286130l857747506,1010708258l543570550,1030648165l1836413730,959660064l842088480,573579313l1983659567,1696622138l574451313,544044403l859840560,859840569l1043276345,1715107388l1852925216,1919951421l824206447,842088480l573775923,1983659567l1696622138,574451313l544044403,842150208l842088480,573579316l792477231,1868970614l1819635058,1010725729l1634744950,1730177140l1768186226,1937010277l1701863784,574450543l1864376948,1852793658l1952671086,1701869940l1701978685,539128931l1954047348,1920495458l1031037797,741883938l1076637760,1076638001l790770483,980827198l1684955496,1047749996l1748661820,1936683040l1869182057,824327534l808466480,573587500l1983659567,1881172026l1953067887,1030647657l741883938,808857906l1043276336,1748661820l1936683040,1869182057l807550318,825507884l1010708258,1748661807l1818521185,1010725733l1933211183,1701863784l1701869940,62l39911424,0l65536,37683200l1983643648,1634235194l2037671280,1763730800l1596079460,808464504l829710128,539113009l1919905635,2053731172l841104741,808465969l909193772,539111472l1886599791,824327540l539113009,1752457584l862790205,741685044l825766252,1898722610l1077166200,1081700661l1815560246,892810291l909193772,2020683824l960510016,826308977l825311280,1042441592l1933211196,1802465908l1869226085,1953721961l1030057081,1953066274l790786661,980827198l1836216166,1935764597l980827198,1902452838l1981955438,824208481l574107952,1983659567l1696622138,574451313l543973750,943009842l1043276338,1715107388l1852925216,1635131965l825434220,790770486l980827198,1902452838l1981955438,824208481l926102584,1010708258l543570550,1030648165l1836413730,926167840l942743605,540357169l1043276336,1715107388l1852925216,1970479677l808525933,540028984l573579312,1983659567l1696622138,574451313l544044403,876617776l926167840,1043276341l1715107388,1852925216l1970479677,808525933l540028984,807417152l1010708258,543570550l1030648165,1836413730l857747488,540358452l892810291,1010708258l543570550,1030648165l1836413730,840970272l808465969,942682400l790769712,980827198l1902452838,1931623790l857763189,540358452l807417920,1010708258l543570550,1030648165l1836413730,1075851296l808525881,573583416l792477231,1868970614l1819635058,1010725729l1634744950,1730177140l1768186226,1937010277l1701863784,574450543l1864376948,1852793658l1952671086,1701869940l1701978685,539128931l1954047348,1920495458l1031037797,741359650l1076638272,859843633l1010708258,1933211183l1701863784,1701869940l62,0l0,0l53542912,0l65536,51380224l1983643648,1634235194l2037671280,1763730800l1596079460,808464504l829710128,539111986l1919905635,2053731172l841104741,808465969l909193772,539111472l1886599791,824327540l539111986,1752457584l745349693,808857906l843086193,2020684608l893400128,910195057l2020685632,960510016l909193836,824979504l808727609,826308977l825311280,826308721l858865714,826308977l892420148,826308721l925974582,1042441592l1933211196,1802465908l1869226085,1953721961l1030057081,1953066274l790786661,980827198l1836216166,1935764597l980827198,1902452838l1881292142,543453042l1734960488,958428264l573583648,1983659567l1696622138,574451313l1685025392,1768253472l544499815,573906996l1983659567,1696622138l574451313,544044403l808465461,807415840l1010708258,543570550l1030648165,1836413730l909193760,825368624l807415862,1010708258l543570550,1030648165l1836413730,808727840l843063344,790769696l980827198,1902452838l1931623790,807431541l540229664,808857906l1010708258,543570550l1030648165,1836413730l808727840,876617776l790769696,980827198l1902452838,1931623790l807431541,540360736l808857906,1010708258l543570550,1030648165l1836413730,808727840l910172208,790769696l980827198,1902452838l1931623790,840985973l540030513,807417664l1010708258,543570550l1030648165,1836413730l840970272,808465969l808727840,1043276336l1715107388,1852925216l1970479677,540024941l875837745,825368624l790769718,980827198l1902452838,1931623790l807431541,808534048l808727840,1043276336l1715107388,1852925216l1970479677,825368685l1075851318,807416113l1010708258,543570550l1030648165,1836413730l1075851296,891302449l573583412,1983659567l1696622138,574451313l544044403,808857906l858865696,790769696l980827198,1902452838l1931623790,807431541l875642912,808727840l1043276336,1715107388l1852925216,1970479677l540024941,540356928l808857906,1010708258l1715107375,1970106991l1047748972,1882879548l543716449,1684107879l1953391977,1885431923l1030451045,539128866l1868773999,1667591790l1887007860,1914846565l578052965,2019914784l2020565620,1952671090l741351997,808596276l909193772,1076637744l1043276337,980823868l1885431923,1887007845l15973,0l0,0l135331840,0l-1657798656,1431726157l1991245824,1431726322l1989148672,1431726322l255852544,1431726323l-135266304,1431726310l1336934400,1431726278l533725184,1431726278l1451229184,1431726322l1889533952,1431726374l1552941056,1431726278l-1113587712,1431726244l-760217600,1431726249l279969792,1431726323l-2097152,1431726253l357564416,1431726323l1645215744,1431726374l821035008,1431726278l-524288000,1431726324l-120586240,1431726324l359661568,1431726323l262144000,1431726323l-962592768,1431726253l1826619392,1431726322l-31457280,1431726324l1995440128,1431726105l33554432,1431726343l1185939456,1431726374l361758720,1431726323l-191889408,1431726342l363855872,1431726323l365953024,1431726323l368050176,1431726323l-375390208,1431726342l-1582301184,1431726249l1780482048,1431726278l-424673280,1431726324l-610271232,1431726245l-1674575872,1431726157l-1920991232,1431726234l-1148190720,1431726235l36700160,1431726325l105906176,1431726325l-2146435072,1431726262l810549248,1431726275l1613758464,1431726374l-1265631232,1431726249l-141557760,1431726265l136314880,1431726325l-230686720,1431726260l-852492288,1431726274l1447034880,1431726374l166723584,1431726325l1421869056,1431726012l203423744,1431726325l322961408,1431726325l451936256,1431726325l-527433728,1431726231l485490688,1431726325l-1093664768,1431726235l487587840,1431726325l847249408,1431726325l-660602880,1431726324l1003487232,1431726325l370147328,1431726323l1103101952,1431726325l1773142016,1431726247l-1305477120,1431726253l-118489088,1431726253l146800640,1431726254l1106247680,1431726254l-1999634432,1431726010l1127219200,1431726007l-910163968,1431726269l-1317011456,1431726320l-974127104,1431726245l372244480,1431726323l738197504,1431726110l-1796210688,1431726136l554696704,1431726110l-1544552448,1431726136l-1843396608,1431726010l606076928,1431726058l542113792,1431726058l1246756864,1431726325l882900992,1431726251l2074083328,1431726058l1407188992,1431726278l-794820608,1431726009l-966787072,1431726084l-1696595968,1431726076l-1345323008,1431726006l-251658240,1431726058l1317011456,1431726325l1037041664,1431726236l-1864368128,1431726164l374341632,1431726323l1463812096,1431726325l1581252608,1431726325l1703936000,1431726325l-578813952,1431726324l-576716800,1431726324l1829765120,1431726325l-574619648,1431726324l-572522496,1431726324l-570425344,1431726324l-568328192,1431726324l-566231040,1431726324l1914699776,1431726325l-564133888,1431726324l2080374784,1431726374l2027945984,1431726278l-1413480448,1431726277l654311424,1431726250l-30408704,1431726342l-1799356416,1431726278l-927989760,1431726235l-2112880640,1431726325l747634688,1431726231l1949302784,1431726374l1657798656,1431726231l1507852288,1431726278l1721761792,1431726374l-2073034752,1431726325l1840250880,1431726374l983564288,1431726004l-1694498816,1431726278l-1233125376,1431726244l707788800,1431726278l-419430400,1431726277l-562036736,1431726324l295698432,1431726259l-538968064,1431726324l-1339031552,1431726082l1608515584,1431726278l-1821376512,1431726374l-1901068288,1431726260l-919601152,1431726237l-1849688064,1431726374l-1866465280,1431726253l1566572544,1431726254l1825570816,1431726258l837812224,1431726258l-183500800,1431726005l-1246756864,1431726235l-536870912,1431726324l-534773760,1431726324l-532676608,1431726324l-530579456,1431726324l-528482304,1431726324l-526385152,1431726324l-1884291072,1431726325l-1882193920,1431726325l-484442112,1431726231l-1880096768,1431726325l166723584,1431726259l497025024,1431726258l-1836056576,1431726325l-1774190592,1431726325l-1712324608,1431726325l-1710227456,1431726325l-1631584256,1431726325l-1598029824,1431726325l295698432,1431726254l-1567621120,1431726325l-1523580928,1431726325l-1483735040,1431726325l685768704,1431725778l-1442840576,1431726325l139460608,1431726261l-1287651328,1431726260l-819986432,1431726260l1035993088,1431726235l1661992960,1431726247l-1343225856,1431726325l-1322254336,1431726325l-1288699904,1431726325l1955594240,1431726105l-1286602752,1431726325l-1265631232,1431726325l-1258291200,1431726251l-1235222528,1431726325l-1186988032,1431726251l1171259392,1431726011l-1204813824,1431726325l-1118830592,1431726325l1709178880,1431726278l-1116733440,1431726325l519045120,1431726254l-1041235968,1431726325l1328545792,1431726374l-951058432,1431726325l-866123776,1431726325l-745537536,1431726325l-634388480,1431726325l-603979776,1431726325l-1283457024,1431726006l-1007681536,1431725777l-573571072,1431726325l-486539264,1431726325l758120448,1431726262l-442499072,1431726325l-325058560,1431726325l360710144,1431726311l0,0l0,0l0,0l0,0l0,0l0,0l0,0l0,0l0,0l0,0l0,0l0,0l0,0l0,0l0,0l0,0l0,0l0,0l0,0l0,0l0,0l0,0l0,0l0,0l0,0l0,0l0,0l0,0l0,0l0,0l0,0l0,0l0,0l0,0l0,0l0,0l0,0l0,0l0,0l0,0l0,0l0,0l0,0l0,0l0,0l0,0l0,0l0,0l0,0l0,0l0,0l0,0l0,0l0,0l2162688,0l65536,262144l1431175168,2113948748l-1885339648,1431726325l2162688,0l65536,262144l1431175168,2113948748l0,0l44105728,0l65536,41811968l1983643648,1634235194l2037671280,1763730800l1596079460,808464504l829710128,539112245l1919905635,2053731172l841104741,808465969l909193772,539111472l1886599791,824327540l539112245,1030382689l859388194,1881154097l1030255713,1663855906l1077162304,892420152l841759040,808465969l1835349824,842088496l875642979,1077096768l826291505,825371699l1076899894,577057329l980827198,1869771891l1780508011,1936615791l1701607796,1768759869l577922420,1983659567l1919903290,1634497901l1983659635,1696622138l574451313,543973750l790769699,980827198l1902452838,1881292142l543453042,857747520l790770720,980827198l1902452838,1881292142l543453042,891301952l790770720,980827198l1902452838,1881292142l543453042,857747520l790771744,980827198l1902452838,1881292142l543453042,824193088l790771744,980827198l1902452838,1931623790l1746955637,1751607653l540024948,790770496l980827198,1902452838l1931623790,1075866997l1701322804,1952999273l790769696,980827198l1902452838,1931623790l807431541,540033056l1043276336,1715107388l1852925216,1970479677l540024941,807416128l1010708258,543570550l1030648165,1836413730l1075851296,573579314l1983659567,1696622138l574451313,544044403l859840560,790769696l980827198,1902452838l1931623790,807431541l540295200,1043276336l1715107388,1852925216l1970479677,540024941l807417152,1010708258l543570550,1030648165l1836413730,1075851296l573579318,1983659567l1696622138,574451313l544044403,842473520l807415856,1010708258l543570550,1030648165l1836413730,1684633376l807430260,808597280l1043276336,980823868l1836216166,1935764597l980827198,1684955496l1047749996,1748661820l1936683040,1869182057l841104750,808465969l574046252,792477231l1634220662,1701602414l792477299,1752382070l1952804961,1046835321l0,0l0,0l61931520,0l65536,59768832l1983643648,1634235194l2037671280,1763730800l1596079460,808464504l829710128,539113013l1919905635,2053731172l841104741,808465969l909193772,539111472l1886599791,824327540l539113013,1030382689l841756706,573583415l1952542752,1830960488l1076965696,826303280l1077100598,876623921l1077096768,1080911152l893401393,825376867l843068992,1077362739l893399090,1010704997l1953708662,1701539698l1768909344,2037674862l574449004,1702127981l1043276402,1715107388l1970106991,1047748972l1715107388,1852925216l1635131965,824385644l1010708258,543570550l1030648165,1818326562l573580064,1983659567l1696622138,574451313l1685025392,540033056l857747505,1010708258l543570550,1030648165l1836413730,540033056l843063344,1010708258l543570550,1030648165l1836413730,540033056l807416384,1010708258l543570550,1030648165l1836413730,1768253472l544499815,809508912l1010708258,543570550l1030648165,1836413730l540360736,843063344l1010708258,543570550l1030648165,1836413730l540360736,807416384l1010708258,543570550l1030648165,1869770786l540156004,824193344l1010708258,543570550l1030648165,1935827234l573653024,1983659567l1696622138,574451313l1075865193,540024888l790771776,980827198l1902452838,1931623790l807431541,1075851296l790769713,980827198l1902452838,1763851630l943726694,540557344l1043276336,1715107388l1852925216,1970479677l1769414765,543716452l826286128,1043276338l1715107388,1852925216l1970479677,826286189l826286128,573579315l1983659567,1696622138l574451313,1685025392l1075851552,857748529l1010708258,543570550l1030648165,1836413730l825311264,892420128l790769696,980827198l1902452838,1931623790l1075866997,1075852849l807416625,1010708258l543570550,1030648165l1869770786,540090468l540488000,1043276338l1715107388,1852925216l1970479677,540024941l540160320,1043276336l1715107388,1852925216l1970479677,1769414765l543716452,540029248l1043276336,1715107388l1852925216,1970479677l826286189,826286137l573579317,1983659567l1696622138,574451313l544044403,540095040l540029504,1043276336l1715107388,1852925216l1919951421,824206447l842154016,790770208l980827198,1902452838l1931623790,1998613877l1752458345,1075851296l1043276345,1715107388l1852925216,1970479677l808525933,540028984l807416128,1010708258l1715107375,1970106991l1047748972,1748661820l1818521185,1010725733l543701622,1769172848l1852795252,741351997l790769728,980827198l1869619304,1769236851l574451311,741683776l808857906,1043276336l980823868,1684955496l1047749996,980823868l1885431923,1887007845l15973,0l0,0c61931520,0,65536,59768832,1983643648,1634235194c2037671280,1763730800,1596079460,808464504,829710128,539113269c1919905635,2053731172,841104741,808465969,909193772,539111472c1886599791,824327540,539113269,1030382689,841756706,573583415c1952542752,1830960488,1076965696,826303280,1077166134,859846705c1077096768,1080911152,893401393,825376867,843069248,1077297203c893399090,1010704997,1953708662,1701539698,1768909344,2037674862c574449004,1702127981,1043276402,1715107388,1970106991,1047748972c1715107388,1852925216,1635131965,824385644,1010708258,543570550c1030648165,1818326562,573580064,1983659567,1696622138,574451313c1685025392,540033056,857747505,1010708258,543570550,1030648165c1836413730,540033056,843063344,1010708258,543570550,1030648165c1836413730,540033056,807416384,1010708258,543570550,1030648165c1836413730,1768253472,544499815,809508912,1010708258,543570550c1030648165,1836413730,540360736,843063344,1010708258,543570550c1030648165,1836413730,540360736,807416384,1010708258,543570550c1030648165,1869770786,540156004,824193344,1010708258,543570550c1030648165,1935827234,573653024,1983659567,1696622138,574451313c1075865193,540024888,790771776,980827198,1902452838,1931623790c807431541,1075851296,790769713,980827198,1902452838,1763851630c943726694,540557344,1043276336,1715107388,1852925216,1970479677c1769414765,543716452,826286128,1043276338,1715107388,1852925216c1970479677,826286189,826286128,573579315,1983659567,1696622138c574451313,1685025392,1075851552,857748529,1010708258,543570550c1030648165,1836413730,825311264,892420128,790769696,980827198c1902452838,1931623790,1075866997,1075852849,807416625,1010708258c543570550,1030648165,1869770786,540090468,540488000,1043276338c1715107388,1852925216,1970479677,540024941,540160320,1043276336c1715107388,1852925216,1970479677,1769414765,543716452,540029248c1043276336,1715107388,1852925216,1970479677,826286189,826286137c573579317,1983659567,1696622138,574451313,544044403,540095040c540029504,1043276336,1715107388,1852925216,1919951421,824206447c842154016,790770208,980827198,1902452838,1931623790,1998613877c1752458345,1075851296,1043276345,1715107388,1852925216,1970479677c808525933,540028984,807416128,1010708258,1715107375,1970106991c1047748972,1748661820,1818521185,1010725733,543701622,1769172848c1852795252,741351997,790769728,980827198,1869619304,1769236851c574451311,741683776,808857906,1043276336,980823868,1684955496c1047749996,980823868,1885431923,1887007845,15973,0c0,0,2162688,0,65536,262144c1431175168,2113948748,0,0,78708736,0c65536,77004800,1983643648,1634235194,2037671280,1763730800c1596079460,808464504,829710128,539113781,1919905635,2053731172c841104741,808465969,909193772,539111472,1886599791,824327540c539113781,1030382689,824979490,573584691,1952542752,1830960488c1076965696,826303280,1077166134,859846705,1076900416,843080496c1077166129,859845426,1077096768,1080911152,893400114,909262947c843069248,1077297207,893401394,808665187,859846464,1077297202c893400370,1010704997,1953708662,1701539698,1768909344,2037674862c574449004,1702127981,1043276402,1715107388,1970106991,1047748972c1715107388,1852925216,1635131965,824385644,1010708258,543570550c1030648165,1818326562,573580064,1983659567,1696622138,574451313c1685025392,540033056,857747505,1010708258,543570550,1030648165c1836413730,540033056,843063344,1010708258,543570550,1030648165c1836413730,540033056,807416384,1010708258,543570550,1030648165c1836413730,1768253472,544499815,809508912,1010708258,543570550c1030648165,1836413730,540360736,843063344,1010708258,543570550c1030648165,1836413730,540360736,807416384,1010708258,543570550c1030648165,1869770786,540156004,824193344,1010708258,543570550c1030648165,1935827234,573653024,1983659567,1696622138,574451313c1075865193,540024888,790771776,980827198,1902452838,1931623790c807431541,1075851296,790769713,980827198,1902452838,1763851630c943726694,540557344,1043276336,1715107388,1852925216,1970479677c1769414765,543716452,826286128,1043276338,1715107388,1852925216c1970479677,826286189,826286128,573579315,1983659567,1696622138c574451313,1685025392,1075851552,908080177,1010708258,543570550c1030648165,1836413730,825311264,892420128,790769696,980827198c1902452838,1881292142,543453042,826286129,573775924,1983659567c1696622138,574451313,544044403,540094784,540488000,1043276336c1715107388,1852925216,1970479677,826286189,826286129,573579315c1983659567,1696622138,574451313,1685025392,1075851552,840972593c1010708258,543570550,1030648165,1836413730,808599584,892420128c790769696,980827198,1902452838,1931623790,1075866997,1075851570c807416625,1010708258,543570550,1030648165,1869770786,540090468c540160576,1043276338,1715107388,1852925216,1970479677,540024941c540160320,1043276336,1715107388,1852925216,1970479677,1769414765c543716452,540029248,1043276336,1715107388,1852925216,1970479677c843063405,826286132,573579317,1983659567,1696622138,574451313c544044403,540291648,540488000,1043276336,1715107388,1852925216c1970479677,843063405,843063348,573579317,1983659567,1696622138c574451313,1685025392,1075851552,840972338,1010708258,543570550c1030648165,1836413730,959594528,892420128,790769696,980827198c1902452838,1931623790,1075866997,1075851315,807417138,1010708258c543570550,1030648165,1869770786,540090468,540095296,1043276338c1715107388,1852925216,1970479677,1769414765,543716452,960503856c1010708258,543570550,1030648165,1836413730,942682400,1075851312c573579313,792477231,1868970614,1819635058,1010725729,1634220662c1701602414,1983659635,1881172026,1953067887,1030647657,1076637730c1043276336,1748661820,1936683040,1869182057,1075985774,841757747c808465969,1010708258,1748661807,1818521185,1010725733,1933211183c1701863784,1701869940,62,0,33619968,0c65536,31916032,1983643648,1634235194,2037671280,1763730800c1596079460,808464504,829710128,539111478,1919905635,2053731172c841104741,808465969,909193772,539111472,1886599791,824327540c539111478,1030382689,892351522,1881154096,1030255713,1076915490c943743796,960509504,841758272,808465969,1835349056,1664434224c926955584,926955840,909193772,893399088,1010704997,1953708662c1701539698,1768909344,2037674862,574449004,1702127981,1043276402c1715107388,1970106991,1047748972,1715107388,1852925216,1635131965c807608428,1010708258,543570550,1030648165,1869770786,809508964c857747744,1010708258,543570550,1030648165,1836413730,807415840c573653024,1983659567,1696622138,574451313,544044403,1734960488c807433320,573718560,1983659567,1696622138,574451313,544044403c809508912,790769696,980827198,1902452838,1931623790,1746955637c1751607653,540024948,790769728,980827198,1902452838,1931623790c807431541,540164128,1043276336,1715107388,1852925216,1970479677c540024941,807416640,1010708258,543570550,1030648165,1836413730c924856352,540028978,1043276336,1715107388,1852925216,1970479677c1769414765,543716452,842473520,790769712,1982807102,1919903290c1634497901,1983659635,1851877434,1936026724,980827198,1869619304c1769236851,574451311,876620848,1010708258,1748661807,1818521185c1010725733,1933211183,1701863784,1701869940,62,0c30474240,0,65536,29097984,1983643648,1634235194c2037671280,1763730800,1596079460,808464504,829710128,539111734c1919905635,2053731172,841104741,808465969,909193772,539111472c1886599791,824327540,539111734,1030382689,892351522,1881154096c1030255713,1663855906,876623424,876623680,909193772,1697394736c825371757,1664102454,893400640,893400896,909193772,841756720c808465969,1010704997,1953708662,1701539698,1768909344,2037674862c574449004,1702127981,1043276402,1715107388,1970106991,1047748972c1715107388,1852925216,1635131965,807608428,1010708258,543570550c1030648165,1869770786,809508964,857748512,1010708258,543570550c1030648165,1836413730,1768253472,544499815,826286128,1010708258c543570550,1030648165,1836413730,1075851296,573579312,1983659567c1696622138,574451313,544044403,826286128,790769696,980827198c1902452838,1931623790,807431541,540164128,1043276336,1715107388c1852925216,1970479677,540024941,808464951,790769696,980827198c1902452838,1931623790,1998613877,1752458345,924856352,573583410c792477231,1868970614,1819635058,1010725729,1634220662,1701602414c1983659635,1881172026,1953067887,1030647657,942682402,1076637744c1043276339,980823868,1684955496,1047749996,980823868,1885431923c1887007845,15973,44105728,0,65536,42336256c1983643648,1634235194,2037671280,1763730800,1596079460,808464504c829710128,539112246,1919905635,2053731172,841104741,808465969c909193772,539111472,1886599791,824327540,539112246,1030382689c942682402,539111472,1752457584,745349693,909193836,1697394736c825371757,1664102454,826291776,1077493810,841758001,808465969c909193772,577056816,980827198,1869771891,1780508011,1936615791c1701607796,1768759869,577922420,1983659567,1919903290,1634497901c1983659635,1696622138,574451313,543973750,790769699,980827198c1902452838,1931623790,1746955637,1751607653,540024948,790769728c980827198,1902452838,1931623790,807431541,540033056,1043276336c1715107388,1852925216,1970479677,843063405,1075851296,1043276337c1715107388,1852925216,1970479677,540024941,808988721,573579312c1983659567,1696622138,574451313,1685025392,1075851808,573775924c1983659567,1696622138,574451313,544044403,893394992,790769696c980827198,1902452838,1931623790,807431541,909193760,807415856c1010708258,543570550,1030648165,1869770786,540090468,857749312c1010708258,543570550,1030648165,1836413730,540426272,807417920c1010708258,543570550,1030648165,1836413730,1075851296,825368627c573583414,1983659567,1696622138,574451313,1685025392,1075851808c857747505,1010708258,543570550,1030648165,1836413730,909193760c1075851312,807416113,1010708258,543570550,1030648165,1836413730c840970272,808465969,909193760,790769712,980827198,1902452838c1881292142,543453042,826286129,573775923,1983659567,1696622138c574451313,544044403,540160320,540291392,1043276336,980823868c1836216166,1935764597,980827198,1684955496,1047749996,1748661820c1936683040,1869182057,824327534,808466480,573718572,792477231c1634220662,1701602414,792477299,1752382070,1952804961,1046835321c0,0,39911424,0,65536,37814272c1983643648,1634235194,2037671280,1763730800,1596079460,808464504c829710128,539112502,1919905635,2053731172,841104741,808465969c909193772,539111472,1886599791,824327540,539112502,1030382689c875968546,1881154096,1030255713,1076915490,876634929,1076900160c858865719,909193772,826290224,841772389,808465969,909193836c841756720,808465969,1010704997,1953708662,1701539698,1768909344c2037674862,574449004,1702127981,1043276402,1715107388,1970106991c1047748972,1715107388,1852925216,1635131965,807608428,1010708258c543570550,1030648165,1836413730,1075851296,573579312,1983659567c1696622138,574451313,544044403,808525872,540028984,1043276336c1715107388,1852925216,1919951421,840983663,540164128,1043276339c1715107388,1852925216,1970479677,540024941,807416640,1010708258c543570550,1030648165,1836413730,840970272,808465969,790769696c980827198,1902452838,1881292142,543453042,893394993,790770464c980827198,1902452838,1931623790,1075866997,910172212,790769696c980827198,1902452838,1931623790,807431541,1075851296,1043276337c1715107388,1852925216,1919951421,840983663,540557344,1043276339c1715107388,1852925216,1970479677,826286189,540622880,1043276336c1715107388,1852925216,1970479677,540024941,1075851584,1043276337c1715107388,1852925216,1919951421,824206447,825311264,790770464c980827198,1902452838,1931623790,1075866997,1075851313,807416369c1010708258,1715107375,1970106991,1047748972,1748661820,1818521185c1010725733,543701622,1769172848,1852795252,741351997,790769984c1982807102,1851877434,1936026724,1982807102,1634235194,2037671280c4089200,0,0,0,40960000,0c65536,39387136,1983643648,1634235194,2037671280,1763730800c1596079460,808464504,829710128,539112758,1919905635,2053731172c841104741,808465969,909193772,539111472,1886599791,824327540c539112758,1030382689,942682402,539111472,1752457584,745349693c1077231715,943730993,741617984,808857906,1835346992,909193772c845951024,808465969,909193772,577056816,980827198,1869771891c1780508011,1936615791,1701607796,1768759869,577922420,1983659567c1919903290,1634497901,1983659635,1696622138,574451313,543973750c790769699,980827198,1902452838,1931623790,807431541,540033056c1043276336,1715107388,1852925216,1970479677,826286189,540033056c1043276336,1715107388,1852925216,1970479677,540024941,808988721c573579312,1983659567,1696622138,574451313,1685025392,1075851808c573775923,1983659567,1696622138,574451313,544044403,876617776c790769696,980827198,1902452838,1931623790,807431541,909193760c807415856,1010708258,543570550,1030648165,1869770786,540090468c857749056,1010708258,543570550,1030648165,1836413730,540360736c807417664,1010708258,543570550,1030648165,1836413730,1075851296c573579314,1983659567,1696622138,574451313,1685025392,1075851808c573775929,1983659567,1696622138,574451313,544044403,826286128c573579312,1983659567,1696622138,574451313,544044403,540024880c1043276336,1715107388,1852925216,1919951421,824206447,842088480c790770464,980827198,1902452838,1931623790,1075866997,1075851569c807416625,1010708258,1715107375,1970106991,1047748972,1748661820c1818521185,1010725733,543701622,1769172848,1852795252,808526397c741355576,790769984,1982807102,1851877434,1936026724,1982807102c1634235194,2037671280,4089200,0,99680256,0c65536,97452032,1983643648,1634235194,2037671280,1763730800c1596079460,808464504,829710128,539113270,1919905635,2053731172c841104741,808465969,909193772,539111472,1886599791,824327540c539113270,1030382689,808727842,1881154096,1030255713,1814850850c808857906,1835346992,1664237616,1077358912,843068210,909262896c909193772,843067440,1076915557,826303283,959594551,1076900416c841757235,808465969,1835348800,1664368688,1077358912,843068723c942882864,909193772,876621872,1076915557,826303285,825507895c1076900416,841757748,808465969,1835349312,909193772,845951024c808465969,909193772,577056816,980827198,1869771891,1780508011c1936615791,1701607796,1768759869,577922420,1983659567,1919903290c1634497901,1983659635,1696622138,574451313,543973750,790769699c980827198,1902452838,1881292142,543453042,1734960488,857764968c808464672,1010708258,543570550,1030648165,1869770786,1701322852c1952999273,540029728,573583409,1983659567,1696622138,574451313c1685025392,1768253472,544499815,824194611,790769712,980827198c1902452838,1881292142,543453042,1734960488,908096616,808525875c1043276336,1715107388,1852925216,1919951421,1746953327,1751607653c808919156,808464672,1010708258,543570550,1030648165,1836413730c1768253472,544499815,809508912,1010708258,543570550,1030648165c1836413730,540033056,826286128,1010708258,543570550,1030648165c1836413730,540033056,807416128,1010708258,543570550,1030648165c1836413730,540426272,826286128,1010708258,543570550,1030648165c1836413730,540426272,807416128,1010708258,543570550,1030648165c1836413730,540491808,1075853120,1043276338,1715107388,1852925216c1970479677,943726701,540557344,790770496,980827198,1902452838c1931623790,1075866997,960503865,573849632,1983659567,1696622138c574451313,544044403,540029248,540029248,790771008,980827198c1902452838,1931623790,807431541,942682400,807415856,1010708258c543570550,1030648165,1869770786,540156004,540356928,1043276339c1715107388,1852925216,1970479677,540024941,540422464,1043276336c1715107388,1852925216,1970479677,540024941,808857906,573579312c1983659567,1696622138,574451313,1685025392,1075851552,857749553c1010708258,543570550,1030648165,1836413730,925974560,959528992c790769696,980827198,1902452838,1931623790,807431541,825311264c573718560,1983659567,1696622138,574451313,1685025392,1075851808c857747762,1010708258,543570550,1030648165,1836413730,540164128c540160576,1043276336,1715107388,1852925216,1970479677,540024941c1075851840,1043276338,1715107388,1852925216,1919951421,824206447c875708448,790770464,980827198,1902452838,1931623790,1075866997c1075852082,807417138,1010708258,543570550,1030648165,1836413730c1075851296,1075851825,1043276339,1715107388,1852925216,1919951421c840983663,926040096,790770464,980827198,1902452838,1931623790c1075866997,843063347,573579320,1983659567,1696622138,574451313c544044403,859840560,573784096,1983659567,1696622138,574451313c1685025392,1075851552,857747507,1010708258,543570550,1030648165c1836413730,959594528,825442336,790769696,980827198,1902452838c1931623790,807431541,858865696,573849632,1983659567,1696622138c574451313,1685025392,1075851808,857748275,1010708258,543570550c1030648165,1836413730,540295200,540291904,1043276336,1715107388c1852925216,1970479677,540024941,1075852352,1043276340,1715107388c1852925216,1919951421,824206447,909328416,790770464,980827198c1902452838,1931623790,1075866997,1075852595,807417651,1010708258c543570550,1030648165,1836413730,1075851296,1075852337,1043276341c1715107388,1852925216,1919951421,840983663,959660064,790770464c980827198,1902452838,1931623790,1075866997,876617781,573579312c1983659567,1696622138,574451313,544044403,893394992,573915168c1983659567,1696622138,574451313,1685025392,1075851552,857748020c1010708258,543570550,1030648165,1836413730,825507872,859062304c790769696,1982807102,1919903290,1634497901,1983659635,1851877434c1936026724,980827198,1869619304,1769236851,574451311,808988721c809511984,1010708258,1748661807,1818521185,1010725733,1933211183c1701863784,1701869940,62,0,0,0c21037056,0,65536,19398656,1983643648,1634235194c2037671280,1763730800,1596079460,808464504,829710128,539112247c1919905635,2053731172,841104741,808465969,909193772,539111472c1886599791,824327540,539112247,1030382689,808859938,1881154096c1030255713,1814850850,808857906,1697792048,826290285,909193836c841756720,808465969,1010704997,1953708662,1701539698,1768909344c2037674862,574449004,1702127981,1043276402,1715107388,1970106991c1047748972,1715107388,1852925216,1635131965,807608428,1010708258c543570550,1030648165,1836413730,1075851296,573579312,1983659567c1696622138,574451313,544044403,1734960488,807433320,573587488c792477231,1868970614,1819635058,1010725729,1634220662,1701602414c1983659635,1881172026,1953067887,1030647657,1076637730,1043276337c980823868,1684955496,1047749996,980823868,1885431923,1887007845c15973,0,33619968,0,65536,31784960c1983643648,1634235194,2037671280,1763730800,1596079460,808464504c829710128,539112503,1919905635,2053731172,841104741,808465969c909193772,539111472,1886599791,824327540,539112503,1030382689c892875042,539112497,1752457584,812458557,2037461824,893400128c910194801,1835349824,909193772,2037461040,943731776,910194801c577059136,980827198,1869771891,1780508011,1936615791,1701607796c1768759869,577922420,1983659567,1919903290,1634497901,1983659635c1696622138,574451313,543973750,790769699,980827198,1902452838c1931623790,1746955637,1751607653,540024948,790769728,980827198c1902452838,1931623790,807431541,540033056,1043276336,1715107388c1852925216,1970479677,540024941,807416128,1010708258,543570550c1030648165,1836413730,942682400,807415856,790769696,980827198c1902452838,1931623790,807431541,540229664,790769984,980827198c1902452838,1931623790,824208757,808466480,540295200,1043276336c1715107388,1852925216,1970479677,826286189,540360736,1043276336c1715107388,1852925216,1970479677,540024941,808857906,826286128c1010708258,543570550,1030648165,1836413730,540098592,807417920c1010708258,1715107375,1970106991,1047748972,1748661820,1818521185c1010725733,543701622,1769172848,1852795252,808526397,741355576c790770240,1982807102,1851877434,1936026724,1982807102,1634235194c2037671280,4089200,0,0,2162688,0l65536,262144l1431175168,2113948748l0,0l21037056,0l65536,18939904l1983643648,1634235194l2037671280,1763730800l1596079460,808464504l829710128,539113271l1919905635,2053731172l841104741,808465969l909193772,539111472l1886599791,824327540l539113271,1752457584l745349693,909193836l1814835248,808857906l925969456,1815099442l808988721,825371696l1815097398,842477868l1702375480,1983659554l1920234298,543517551l1852403562,1819898995l1830960485,1919251561l1010708258,1868970614l1819635058,1010725729l543570550,1030648165l1869770786,1701322852l1952999273,891302944l1010708258,1715107375l1970106991,1047748972l1882879548,543716449l1684107879,1953391977l1885431923,1030451045l539128866,1868773999l1667591790,1887007860l1914846565,578052965l2019914784,2020565620l1952671090,741351997l825371696,741355574l790769728,1982807102l1634235194,2037671280l4089200,0l0,0l30474240,0l65536,28901376l1983643648,1634235194l2037671280,1763730800l1596079460,808464504l829710128,539113527l1919905635,2053731172l841104741,808465969l909193772,539111472l1886599791,824327540l539113527,1030382689l842542370,841756728l808465204,942746924l875311152,573584688l1952542752,1830960488l825388076,741355574l909193836,841756720l808465969,825371756l2016423990,1835365230l809513280,1077100652l1701211698,1983659554l1920234298,543517551l1852403562,1819898995l1830960485,1919251561l1010708258,1868970614l1819635058,1010725729l543570550,1030648165l1818326562,573776672l1983659567,1696622138l574451313,543973750l790770211,980827198l1902452838,1981955438l589327457,1043276337l1715107388,1852925216l1635131965,807608428l1010708258,1715107375l1970106991,1047748972l1882879548,543716449l1684107879,1953391977l1885431923,1030451045l539128866,1868773999l1667591790,1887007860l1914846565,578052965l2019914784,2020565620l1952671090,741351997l825371696,741355574l808857906,1043276336l1748661820,1818521185l1010725733,543701622l1769172848,1852795252l826286653,573587500l1983659567,1881172026l1953067887,1030647657l741556258,790770240l1982807102,1851877434l1936026724,1982807102l1634235194,2037671280l4089200,0l30474240,0l65536,28770304l1983643648,1634235194l2037671280,1763730800l1596079460,808464504l829710128,539111480l1919905635,2053731172l841104741,808465969l909193772,539111472l1886599791,824327540l539111480,1030382689l842542370,841756728l808465204,942746924l875311152,573584688l1952542752,1830960488l825388076,741355574l909193836,841756720l808465969,825371756l2016423990,826305893l1080832064,1848786995l1042441574,1933211196l1802465908,1869226085l1953721961,1030057081l1953066274,790786661l980827198,1836216166l1935764597,980827198l1902452838,1981955438l589327457,1043276339l1715107388,1852925216l1635131965,841162860l1010708258,543570550l1030648165,1818326562l573645600,1983659567l1696622138,574451313l543973750,790769699l1982807102,1919903290l1634497901,1983659635l1952542778,1919361128l1701405793,1752396910l1868918881,1948401003l980361250,1852731235l1953784677,1030058105l1667592738,1948263028l1651800165,1702000751l574452835,741354544l808857906,825371696l573583414,1983659567l1851877434,1936026724l980827198,1869619304l1769236851,574451311l1076638016,1043276336l1748661820,1936683040l1869182057,1075985774l843066419,1010708258l1748661807,1818521185l1010725733,1933211183l1701863784,1701869940l62,0l86048768,0l65536,84541440l1983643648,1634235194l2037671280,1763730800l1596079460,808464504l829710128,539112248l1919905635,2053731172l841104741,808465969l909193772,539111472l1886599791,824327540l539112248,1030382689l808727842,1881154096l1030255713,825388322l741355574,808988721l826305584,959529014l909197420,2016751936l808599661,1815163456l1077358912,1080833073l826292273,829257779l808466480,826305580l825311289,892420204l2016489792,825376877l1815163456,1077162304l1080832817,826290993l745371700,808988721l826305584,892420145l825311340,2017014080l825376877,1815097920l1077096768,1080834097l826291249,829257783l808466480,909193772l1080832048,826291505l826305590,909197369l843083128,808599600l942751852,1815556416l1077358912,1836595249l824979520,808466480l843086193,858931250l843085937,892485684l843086193,926040118l843085937,959594552l1042441592,1933211196l1802465908,1869226085l1953721961,1030057081l1953066274,790786661l980827198,1836216166l1935764597,980827198l1902452838,1981955438l589327457,1043276336l1715107388,1852925216l1970479677,808525933l540028984,809508912l1010708258,543570550l1030648165,1869770786l826286180,943141664l808722484,790771257l980827198,1902452838l1881292142,543453042l824193344,540554805l909717556,1010708258l543570550,1030648165l1836413730,540164128l808988721,573579312l1983659567,1696622138l574451313,544044403l824193856,808466480l790769696,980827198l1902452838,1931623790l824208757,808466480l1075851296,1043276338l1715107388,1852925216l1970479677,808525933l540028984,859840560l1010708258,543570550l1030648165,1869770786l826286180,959984160l808722486,790771257l980827198,1902452838l1931623790,824208757l808466480,540557344l1043276336,1715107388l1852925216,1970479677l808525933,540028984l943726640,1010708258l543570550,1030648165l1869770786,910172260l874525472,1010708258l543570550,1030648165l1869770786,926949476l874525472,1010708258l543570550,1030648165l1836413730,825311264l825833248,790769696l980827198,1902452838l1931623790,1075866997l924856881,807416121l1010708258,543570550l1030648165,1836413730l842088480,808923680l573579312,1983659567l1696622138,574451313l544044403,808857906l540024880,573649216l1983659567,1696622138l574451313,544044403l808857906,540024880l573780288,1983659567l1696622138,574451313l544044403,808857906l540024880,573845824l1983659567,1696622138l574451313,544044403l808857906,540024880l573911360,1983659567l1696622138,574451313l543973750,859060273l1043276342,1715107388l1852925216,1635131965l825434220,790770486l980827198,1902452838l1931623790,1075866997l809508913,790769696l980827198,1902452838l1931623790,807431541l942682400,1075851312l1043276337,1715107388l1852925216,1970479677l826286189,842154016l790769696,980827198l1902452838,1931623790l1075866997,843063345l573579315,1983659567l1696622138,574451313l544044403,843063344l826286132,1010708258l543570550,1030648165l1836413730,540098592l540357184,1043276336l1715107388,1852925216l1970479677,540024941l540422720,790769984l980827198,1902452838l1931623790,807431541l926040096,573653024l792477231,1868970614l1819635058,1010725729l1634744950,1730177140l1768186226,1937010277l1701863784,574450543l1864376948,1852793658l1952671086,1701869940l1701978685,539128931l1954047348,1920495458l1031037797,808534050l808534060,741949484l790772032,980827198l1684955496,1047749996l1748661820,1936683040l1869182057,1075985774l808528944,573583416l792477231,1634220662l1701602414,792477299l1752382070,1952804961l1046835321,0l2162688,0l65536,262144l1431175168,2113948748l-1119879168,1431726325l75563008,0l65536,74121216l1983643648,1634235194l2037671280,1763730800l1596079460,808464504l829710128,539113016l1919905635,2053731172l841104741,808465969l909193772,539111472l1886599791,824327540l539113016,1030382689l808988962,1881154096l1030255713,826305826l909193772,2020683824l1076965696,1080832561l1899315248,858865785l1899245888,892420216l1815490880,809513024l826308977,858865719l741490796,826308721l959529016,1077100652l1081700660,843067442l1081635121,843067954l859860019,2037462592l1077162560,1853371698l1080911219,825371697l1898983478,825311352l1815228736,893399104l826308977,875642931l826308721,909197365l1076904044,1081700656l826292017,843083059l1081635116,826292273l859860025,2037462080l1076900416,2020684082l1077031488,1080832818l1899380787,875708537l1848980032,1042441574l1933211196,1802465908l1869226085,1953721961l1030057081,1953066274l790786661,980827198l1836216166,1935764597l980827198,1902452838l1981955438,589327457l1043276336,1715107388l1852925216,1919951421l840983663,540033056l1043276337,1715107388l1852925216,1970479677l1769414765,543716452l826286128,1010708258l543570550,1030648165l1836413730,1684633376l807430260,573587488l1983659567,1696622138l574451313,544044403l808988721,540024880l790769728,980827198l1902452838,1931623790l824208757,808466480l540033056,1043276336l1715107388,1852925216l1970479677,1701322861l1952999273,1075851296l1043276336,1715107388l1852925216,1919951421l1075864687,959586352l824195378,808464432l1010708258,543570550l1030648165,1836413730l540033056,807417664l1010708258,543570550l1030648165,1836413730l1684633376,807430260l574111776,1983659567l1696622138,574451313l544044403,1734960488l807433320,574046240l1983659567,1696622138l574451313,544044403l826286128,573587488l1983659567,1696622138l574451313,544044403l825368624,540028982l790769728,980827198l1902452838,1931623790l807431541,540033056l790769728,980827198l1902452838,1931623790l807431541,540360736l790769728,980827198l1902452838,1931623790l1075866997,826286128l573579315,1983659567l1696622138,574451313l544044403,826286128l809508916,1010708258l543570550,1030648165l1836413730,540033056l807415872,1010708258l543570550,1030648165l1836413730,540033056l807416384,1010708258l543570550,1030648165l1836413730,540033056l573579312,1983659567l1696622138,574451313l544044403,1075851328l573579315,1983659567l1696622138,574451313l544044403,1075851328l573579316,1983659567l1696622138,574451313l544044403,843063344l809508912,1010708258l543570550,1030648165l1836413730,540033056l540095040,1043276336l1715107388,1852925216l1970479677,540024941l1075852096,1043276336l1715107388,1852925216l1970479677,809508973l540426272,1043276336l980823868,1836216166l1935764597,980827198l1752457584,1634887456l1852139876,1634235252l1802462576,578036285l1664773920,1701736047l2037675107,574449008l1952671090,1702109218l1868723320,1667592824l1075985780,943729720l741949484,573583680l1983659567,1851877434l1936026724,980827198l1869619304,1769236851l574451311,809511984l1010708258,1748661807l1818521185,1010725733l1933211183,1701863784l1701869940,62l90243072,0l65536,88866816l1983643648,1634235194l2037671280,1763730800l1596079460,808464504l829710128,539113528l1919905635,2053731172l841104741,808465969l909193772,539111472l1886599791,824327540l539113528,1030382689l824979490,573584691l1952542752,1830960488l1076965696,826303280l1077100598,876623921l1076900416,843080496l1077100593,876622642l1077096768,843082800l1664434229,1077031744l808665143,843068992l1664434233,1077359168l909262903,843068992l2016755764,1010704997l1953708662,1701539698l1768909344,2037674862l574449004,1702127981l1043276402,1715107388l1970106991,1047748972l1715107388,1852925216l1635131965,824385644l1010708258,543570550l1030648165,1818326562l573580064,1983659567l1696622138,574451313l1685025392,540033056l857747505,1010708258l543570550,1030648165l1836413730,540033056l843063344,1010708258l543570550,1030648165l1836413730,540033056l807416384,1010708258l543570550,1030648165l1836413730,1768253472l544499815,809508912l1010708258,543570550l1030648165,1836413730l540360736,843063344l1010708258,543570550l1030648165,1836413730l540360736,807416384l1010708258,543570550l1030648165,1869770786l540156004,824193344l1010708258,543570550l1030648165,1935827234l573653024,1983659567l1696622138,574451313l1075865193,540024888l790771776,980827198l1902452838,1931623790l807431541,1075851296l790769713,980827198l1902452838,1763851630l943726694,540557344l1043276336,1715107388l1852925216,1970479677l1769414765,543716452l826286128,1043276338l1715107388,1852925216l1970479677,826286189l826286128,573579315l1983659567,1696622138l574451313,1685025392l1075851552,908080177l1010708258,543570550l1030648165,1836413730l825311264,892420128l790769696,980827198l1902452838,1881292142l543453042,826286129l573775924,1983659567l1696622138,574451313l544044403,540094784l540488000,1043276336l1715107388,1852925216l1970479677,826286189l826286129,573579315l1983659567,1696622138l574451313,1685025392l1075851552,840972593l1010708258,543570550l1030648165,1836413730l808599584,892420128l790769696,980827198" fillcolor="black" stroked="t" o:allowincell="t" style="position:absolute;margin-left:126pt;margin-top:111.6pt;width:0.55pt;height:0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236220</wp:posOffset>
                      </wp:positionV>
                      <wp:extent cx="7620" cy="7620"/>
                      <wp:effectExtent l="12065" t="10795" r="14605" b="2095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7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9525,9525" path="l0,3638l3638,3638l4763,0l5887,3638l9525,3638l6582,5887l7706,9525l4763,7276l1819,9525l2943,5887l4259840,0l0,0l0,0l0,0l0,0l0,0l0,0l16711680,13762815l6356994,0l655360,524298l0,3638l3638,3638l4763,0l5887,3638l9525,3638l6582,5887l7706,9525l4763,7276l1819,9525l2943,5887l6356992,0l-1893269504,349542l-954597376,2086157828l910,3638l4763,0l5887,3638l9525,3638l6582,5887l7706,9525l4763,7276l1819,9525l2943,5887l6356992,0l131072,0l1310720,0l1892679680,1431726322l1938817024,1431726322l0,0l0,0l65536,524288l524288,2128150528l1938817024,1431726322l1812004864,1431726322l1651507200,1431726322l2162688,0l1181220864,2128182751l462422016,1431726311l1596981248,1431726322l2162688,0l1922039808,1431726322l0,0l2097152,0l2162688,0l1290797056,1431726069l1669332992,1431726322l1938817024,1431726322l6356992,0l-65601536,1431518612l-954597376,2086157828l910,3638l4763,0l5887,3638l9525,3638l6582,5887l7706,9525l4763,7276l1819,9525l2943,5887l3211264,0l65536,458752l4390912,5111887l5374036,4980815l0,0l0,0l3211264,0l65536,589824l5439488,5046361l4522061,5374036l4390985,0l0,0l6356992,0l131072,0l1310720,0l1898971136,1431726322l1963982848,1431726322l0,0l0,0l65536,524288l524288,2128150528l1963982848,1431726322l1711341568,1431726322l1744830464,1431726322l3211264,0l1605369856,1431726322l1899495424,1431726322l1963982848,1431726322l670629888,28391l1960837120,1431726322l7405568,0l0,0l1919647744,28001l1951399936,1431726322l1973420032,1431726322l0,0l0,0l65536,262144l262144,0l1973420032,1431726322l0,0l0,0l0,0l0,0l3211264,0l1125122048,1431726374l1637875712,1431726322l1957691392,1431726322l1960837120,1431726322l0,0l3211264,0l0,0l0,0l0,0l16711680,0l0,1426063360l2162688,0l382730240,1431726323l0,0l0,0l2162688,0l65536,262144l1431175168,19532l1988100096,1431726322l2162688,0l65536,262144l1431175168,19532l0,0l3211264,0l-145752064,1431726322l589824,0l798294016,2128182569l65536,539099136l-2088801948,-932493236l3253897,0l-328204288,1431726322l917504,0l-117637120,2128182558l131072,1850277888l-1849858749,2052358290l3222148,0l-224395264,1431726322l458752,0l199753728,2128182566l196608,1886846976l-591760582,113683504l3250795,0l-296747008,1431726322l458752,0l208142336,2128182566l262144,1917190144l920284527,-364580814l3216475,0l-924844032,1431726322l524288,0l-1901461504,2128182567l327680,1047789568l234237756,490137944l3223748,0l-214958080,1431726322l655360,0l-262012928,2128182558l393216,1734410240l1947427186,474660371l3267662,0l-975175680,1431726322l851968,0l-261292032,2128182558l458752,1882849280l420377455,579381727l3211743,0l228589568,1431726323l589824,0l197984256,2128182566l524288,1717960704l-570072219,-368034849l3255250,0l2002780160,1431726322l458752,0l211484672,2128182566l589824,892665856l1750544162,-619385821l3273954,0l-246415360,1431726322l458752,0l213123072,2128182566l655360,1681522688l1897161583,52835765l3232306,0l80740352,1431726323l262144,0l-260374528,2128182558l720896,1718353920l-361860497,-803230658l3244336,0l-133169152,1431726322l327680,0l259915776,2128182566l786432,1965031424l1985374578,-374350507l3259280,0l2012217344,1431726322l655360,0l-260046848,2128182558l851968,825229312l1842622256,-446148725l3242478,0l99614720,1431726323l655360,0l-116654080,2128182558l917504,2000420864l-1965722768,-1786162231l3246098,0l-233832448,1431726322l589824,0l-259325952,2128182558l983040,924975104l-641190347,1358314890l3220916,0l-306184192,1431726322l262144,0l910360576,2128182565l1048576,1042415616l357392700,1991583595l3234255,0l-959447040,1431726322l1376256,0l-228524032,2128182558l1114112,1981808640l1091857505,298930380l3247088,0l-943718400,1431726322l393216,0l-230555648,2128182558l1179648,1819213824l1837196393,543031716l3240426,0l238026752,1431726323l196608,0l276889600,2128182569l1245184,1631322112l1728015674,-179792844l3249459,0l-315621376,1431726322l262144,0l-663814144,2128182568l1310720,1684602880l962411896,-863810494l3254931,0l-158334976,1431726322l393216,0l-258670592,2128182558l1376256,790757376l-1142357954,320833364l154218266,0l-262144000,2128182726l344981504,1431726068l345505792,1431726068l345505792,1431726068l-957349888,1431726082l-958398464,1431726082l0,0l1661992960,1431726322l1662517248,1431726322l1662517248,1431726322l-65536,32767l-65536,32767l0,0l0,0l-65536,32767l-65536,32767l0,0l0,0l1699741696,1431726322l1700265984,1431726322l1700265984,1431726322l1684013056,1431726081l-1226833920,2128182066l2059403264,1431726322l-349700096,2128182726l1398800384,1431726374l0,0l100,0l47185920,0l131072,0l1596981248,1431726322l0,0l0,0l0,0l0,0l0,0l0,0l1684013056,1431726081l0,0l-1109393408,1431726082l0,0l1772617728,2128182746l0,0l0,0l1775763456,2128182746l0,0l0,0l1945108480,1431726322l0,0l0,0l1695547392,1431726322l-267911168,2128182726l0,0l2086141952,1431726322l0,0l0,0l0,0l-2147418112,-1l-2147352577,-1l1705050111,2128182741l0,0l-1932984320,2128182573l65536,0l1744830464,2128182395l2087190528,1431726322l3276800,0l0,0l0,0l0,0l0,0l0,0l0,0l0,0l131072,0l3276800,0l0,16842752l-65536,6619135l65636,0l1310720,0l0,0l1712848896,1431726374l0,0l0,0l0,0l0,0l-365428736,2128182828l2097152,140050432l67043586,0l0,0l1205862400,1431725996l1204813824,1431725996l0,1023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-2147418112,-1l-2147352577,-1l16777215,0l0,0l983040,0l1218445312,2128182751l0,0l-1996488704,2128182549l262144,0l1943011328,2128182070l2059403264,1431726322l0,0l0,0l0,0l0,0l1704984576,2128182741l0,0l-1993867264,2128182549l65536,0l-772800512,2128182067l2059403264,1431726322l6553600,0l0,0l-65536,-1l65535,1l1704984576,2128182741l0,0l-1990721536,2128182549l65536,0l-994050048,2128182067l2059403264,1431726322l13107200,0l0,0l0,0l0,0l0,0l0,0l0,0l0,0l0,0l0,0l0,0l0,0l-868220928,2128182072l-239075328,1431726310l974127104,2128182073l-239075328,1431726310l-778043392,2128182072l-239075328,1431726310l-1498415104,2128182074l-239075328,1431726310l0,0l0,0l0,0l0,0l0,0l0,0l1523187712,0l0,0l28377088,0l65536,0l0,0l1284505600,2128182463l208666624,1431726311l0,0l0,134217728l170524672,0l-2081423360,1431726322l0,0l65536,0l0,0l-2081423360,1431726322l426770432,1431726311l-2035286016,1431726322l1444937728,1431726322l-986710016,1431726322l-994050048,1431726322l0,0l0,0l0,0l0,0l0,0l0,0l0,0l0,0l0,0l0,0l0,0l0,0l0,0l0,0l0,0l0,0l1518338048,1431726322l1512046592,1431726322l1574961152,1431726322l-1933574144,1431726322l-945815552,2128181296l-945815552,2128181296l-945815552,2128181296l-945815552,2128181296l0,0l-945815552,2128181296l0,0l0,0l0,0l0,0l0,0l0,0l0,0l0,0l1522532352,1431726322l0,0l11599872,0l65536,65536l0,0l131072,0l320864256,2128181299l-2081423360,1431726322l134217728,134217728l0,0l0,16256l16256,1l0,1l0,0l0,0l0,0l0,0l-686817280,1431726036l-2041577472,1431726322l180355072,2128181288l-2053111808,1431726322l0,0l65536,0l0,0l2162688,0l-2075656192,1431726322l0,0l0,0l4259840,0l65536,0l0,0l448790528,2128179546l104202240,65536l0,0l0,0l0,0l4259840,0l65536,0l0,0l-241696768,2128179545l2097152,65536l0,0l0,0l0,0l3211264,0l0,0l0,0l65536,0l0,0l0,0l3211264,0l0,0l0,0l65536,0l0,0l0,0l68222976,0l-915931136,1431518611l-954597376,2086157828l1596064654,808464504l846487344,539111984l1919905635,2053731172l841104741,808465969l909193772,539111472l1886599791,841104756l539111984,1752457584l745349693,825371756l1815097398,808857906l825371696,1815097398l808857906,1702374448l1983659554,1920234298l543517551,1852403562l1819898995,1830960485l1919251561,1010708258l1634744950,1730177140l1768186226,1937010277l1701863784,574450543l1864376948,1852793658l1952671086,1701869940l1701978685,790787171l1982807102,1634235194l2037671280,171861360l790787171,1982807102l1634235194,2037671280l171861360,1046835321l1914846474,578052965l792477231,1752382070l1952804961,1046835321l1075851530,807417393l1010708258,543570550l1030648165,1836413730l540098592,540488000l1043276336,1715107388l1852925216,1970479677l826286189,942751776l790769696,980827198l1902452838,1931623790l1075866997,826286129l573579321,1983659567l1696622138,574451313l544044403,1075851584l807415858,1010708258l543570550,1030648165l1836413730,540098592l540095040,1043276336l980823868,1836216166l1935764597,980827198l1752457584,1634887456l1852139876,1634235252l1802462576,578036285l1664773920,1701736047l2037675107,574449008l1952671090,1702109218l1868723320,1667592824l807550324,841756716l808465969,909193772l790769712,1982807102l1634235194,2037671280l171861360,840968751l757084464,1936680992l1852785524,1819243124l170863136,1280070990l539635466,540160050l1702109229,1866626168l791289976,980827146l1885431923,1887007845l1684611173,2019500605l808464432,808612959l1663050290,1685221231l1702521203,825369149l741355574,808857906l1864376880,1953526586l808591933,1881154098l1030255713,1814850850l909193772,845951024l808465969,909193772l845951024,808465969l577075244,980827198l1869771891,1780508011l1936615791,1701607796l1768759869,577922420l1983659567,1952542778l1919361128,1701405793l1752396910,1868918881l1948401003,980361250l1852731235,1953784677l1030058105,1667592738l1043276404,980823868l1885431923,1887007845l805977701,1043276336l1715107388,1852925216l1919951421,1075864687l909516851,840970291l808465969,1010708258l543570550,1030648165l1869770786,859840612l959723296,825368626l573583414,1983659567l1696622138,574451313l1685025392,540229664l926298169,909193760l790769712,980827198l1902452838,1881292142l543453042,958411584l540357941,808857906l1043276336,1715107388l1852925216,1919951421l1075864687,858857523l540161075,808857906l1043276336,1715107388l1852925216,1919951421l1075864687,875634739l540031029,808857906l1043276336,1715107388l1852925216,1919951421l1075864687,892411955l540162357,808857906l1043276336,1715107388l1852925216,1970479677l826286189,540295200l1043276336,1715107388l1852925216,1970479677l826286189,540360736l1043276336,1715107388l1852925216,1970479677l8301,0l23134208,0l0,1l65536,0l262144,0l524288,65536l-1692401664,1431726374l-65536,65535l1073741824,3l1602158592,234883035l262144,0l524288,65536l-1736441856,1431726374l-65536,65535l0,3l134414336,8208l262144,0l524288,65536l-1880096768,1431726374l-65536,65535l0,67108864l0,260046848l131072,0l524288,65536l2126512128,1431726374l-65536,65535l0,3l134414336,8208l262144,0l524288,65536l1978662912,1431726374l-65536,65535l131072,0l0,8064l65536,0l524288,65536l1739587584,1431726374l-65536,65535l131072,0l0,8184l65536,0l524288,65536l1416626176,1431726374l-65536,65535l0,0l2162688,0l1581252608,1431726322l1703936,0l-1931476992,1431726322l82903040,0l0,-268435456l1744568326,8372226l131132,0l524288,65536l-1848639488,1431726322l-65536,65535l-2147483648,0l0,0l262146,0l524288,65536l-1818230784,1431726322l-65536,65535l-2147483648,0l0,0l262146,0l524288,65536l-1787822080,1431726322l-65536,65535l-2147483648,0l0,0l262656,0l524288,65536l-1757413376,1431726322l-65536,65535l-2147483648,0l0,0l262160,0l524288,65536l-1727004672,1431726322l-65536,65535l-268435456,0l-1140850688,10289873l1314944,0l524288,65536l-1696595968,1431726322l-65536,65535l-268435456,262144l1107296256,-3867640l2400297,0l524288,65536l-1666187264,1431726322l-65536,65535l-1073741824,0l0,262144l1310848,0l524288,262144l-1635778560,1431726322l-65536,65535l-268435456,262144l1107296256,-3867640l2392105,0l524288,262144l-1605369856,1431726322l-65536,65535l1879048192,0l-1140850688,10027729l262144,0l524288,262144l-1574961152,1431726322l-65536,65535l-268435456,262144l1107296256,-3867640l2392105,0l524288,262144l-1544552448,1431726322l-65536,65535l1610612736,0l0,4325378l262144,0l524288,65536l-1514143744,1431726322l-65536,65535l536870912,0l0,288l262144,0l524288,65536l-1483735040,1431726322l-65536,65535l1610612736,0l0,2097156l262144,0l524288,65536l-1453326336,1431726322l-65536,65535l1610612736,0l0,2097156l262144,0l524288,524288l-1422917632,1431726322l-65536,65535l-1342177280,0l1107296256,14336l262176,0l1310720,851968l-1392508928,1431726322l-65536,65535l536870912,0l0,4096l262144,0l524288,131072l-1318060032,1431726322l-65536,65535l4128768,0l-67110664,-1073807362l1048319,0l524288,65536l-1287651328,1431726322l-65536,65535l-2147483648,0l0,0l262146,0l524288,65536l-1257242624,1431726322l-65536,65535l-1073741824,0l0,262144l1310848,0l524288,65536l-1226833920,1431726322l-65536,65535l-268435456,262144l1107296256,-3867640l2392105,0l524288,65536l-1196425216,1431726322l-65536,65535l1879048192,0l-1140850688,10027729l262144,0l524288,65536l-1166016512,1431726322l-65536,65535l-268435456,262144l1107296256,-3867640l2392105,0l524288,65536l-1135607808,1431726322l-65536,65535l1610612736,0l0,2097156l262144,0l524288,65536l-1105199104,1431726322l-65536,65535l-1342177280,0l1107296256,14336l262176,0l524288,65536l-1074790400,1431726322l-65536,65535l536870912,0l0,4096l262144,0l524288,65536l-1044381696,1431726322l-65536,65535l0,0l30474240,0l-1425801216,2128179551l-825229312,2128181290l-825229312,2128181290l-130023424,2128181289l0,-268435456l1744568326,8372226l131132,0l0,0l0,0l0,0l0,0l0,0l0,0l0,0l0,0l0,0l0,0l0,0l0,0l0,0l0,0l0,0l0,0l0,0l0,0l0,0l0,0l0,0l0,0l0,0l0,0l0,0l0,0l0,0l0,0l0,0l0,0l0,0l0,0l0,0l0,0l0,0l0,0l0,0l0,0l0,0l0,0l0,0l0,0l0,0l0,0l0,0l0,0l0,0l0,0l0,0l0,0l30474240,0l-1346240512,2128179551l-825229312,2128181290l-825229312,2128181290l-130023424,2128181289l-2147483648,0l0,0l262146,0l0,0l0,0l0,0l0,0l0,0l0,0l0,0l0,0l0,0l0,0l0,0l0,0l0,0l0,0l0,0l0,0l0,0l0,0l0,0l0,0l0,0l0,0l0,0l0,0l0,0l0,0l0,0l0,0l0,0l0,0l0,0l0,0l0,0l0,0l0,0l0,0l0,0l0,0l0,0l0,0l0,0l0,0l0,0l0,0l0,0l0,0l0,0l0,0l0,0l0,0l30474240,0l-1301676032,2128179551l1181745152,2128181290l1181745152,2128181290l-123731968,2128181289l-2147483648,0l0,0l262146,0l0,0l0,0l0,0l0,0l0,0l0,0l0,0l0,0l0,0l0,0l0,0l0,0l0,0l0,0l0,0l0,0l0,0l0,0l0,0l0,0l0,0l0,0l0,0l0,0l0,0l0,0l0,0l0,0l0,0l0,0l0,0l0,0l0,0l0,0l0,0l0,0l0,0l0,0l0,0l0,0l0,0l0,0l0,0l0,0l0,0l0,0l0,0l0,0l0,0l0,0l30474240,0l-1298268160,2128179551l-825229312,2128181290l-825229312,2128181290l-130023424,2128181289l-2147483648,0l0,0l262656,0l0,0l0,0l0,0l0,0l0,0l0,0l0,0l0,0l0,0l0,0l0,0l0,0l0,0l0,0l0,0l0,0l0,0l0,0l0,0l0,0l0,0l0,0l0,0l0,0l0,0l0,0l0,0l0,0l0,0l0,0l0,0l0,0l0,0l0,0l0,0l0,0l0,0l0,0l0,0l0,0l0,0l0,0l0,0l0,0l0,0l0,0l0,0l0,0l0,0l0,0l30474240,0l-1295253504,2128179551l-825229312,2128181290l-825229312,2128181290l-130023424,2128181289l-2147483648,0l0,0l262160,0l0,0l0,0l0,0l0,0l0,0l0,0l0,0l0,0l0,0l0,0l0,0l0,0l0,0l0,0l0,0l0,0l0,0l0,0l0,0l0,0l0,0l0,0l0,0l0,0l0,0l0,0l0,0l0,0l0,0l0,0l0,0l0,0l0,0l0,0l0,0l0,0l0,0l0,0l0,0l0,0l0,0l0,0l0,0l0,0l0,0l0,0l0,0l0,0l0,0l0,0l30474240,0l-1281097728,2128179551l-825229312,2128181290l-825229312,2128181290l-130023424,2128181289l-268435456,0l-1140850688,10289873l1314944,0l0,0l0,0l0,0l0,0l0,0l0,0l0,0l0,0l0,0l0,0l0,0l0,0l0,0l0,0l0,0l0,0l0,0l0,0l0,0l0,0l0,0l0,0l0,0l0,0l0,0l0,0l0,0l0,0l0,0l0,0l0,0l0,0l0,0l0,0l0,0l0,0l0,0l0,0l0,0l0,0l0,0l0,0l0,0l0,0l0,0l0,0l0,0l0,0l0,0l0,0l30474240,0l-1184104448,2128179551l-825229312,2128181290l-825229312,2128181290l-130023424,2128181289l-268435456,262144l1107296256,-3867640l2400297,0l0,0l0,0l0,0l0,0l0,0l0,0l0,0l0,0l0,0l0,0l0,0l0,0l0,0l0,0l0,0l0,0l0,0l0,0l0,0l0,0l0,0l0,0l0,0l0,0l0,0l0,0l0,0l0,0l0,0l0,0l0,0l0,0l0,0l0,0l0,0l0,0l0,0l0,0l0,0l0,0l0,0l0,0l0,0l0,0l0,0l0,0l0,0l0,0l0,0l0,0l30474240,0l-1080033280,2128179551l1181745152,2128181290l1181745152,2128181290l-123731968,2128181289l-1073741824,0l0,262144l1310848,0l-1074659328,2128179551l1181745152,2128181290l1181745152,2128181290l-123731968,2128181289l-1073741824,0l0,262144l1310848,0l-1069285376,2128179551l1181745152,2128181290l1181745152,2128181290l-123731968,2128181289l-1073741824,0l0,262144l1310848,0l-1063911424,2128179551l1181745152,2128181290l1181745152,2128181290l-123731968,2128181289l-1073741824,0l0,262144l1310848,0l0,0l0,0l0,0l0,0l0,0l0,0l0,0l0,0l0,0l0,0l0,0l0,0l0,0l0,0l0,0l0,0l0,0l0,0l0,0l0,0l0,0l0,0l0,0l0,0l0,0l0,0l0,0l0,0l0,0l30474240,0l-1058537472,2128179551l1181745152,2128181290l1181745152,2128181290l-123731968,2128181289l-268435456,262144l1107296256,-3867640l2392105,0l-1050673152,2128179551l1181745152,2128181290l1181745152,2128181290l-123731968,2128181289l-268435456,262144l1107296256,-3867640l2392105,0l-1042153472,2128179551l1181745152,2128181290l1181745152,2128181290l-123731968,2128181289l-268435456,262144l1107296256,-3867640l2392105,0l-1033633792,2128179551l1181745152,2128181290l1181745152,2128181290l-123731968,2128181289l-268435456,262144l1107296256,-3867640l2392105,0l0,0l0,0l0,0l0,0l0,0l0,0l0,0l0,0l0,0l0,0l0,0l0,0l0,0l0,0l0,0l0,0l0,0l0,0l0,0l0,0l0,0l0,0l0,0l0,0l0,0l0,0l0,0l0,0l0,0l30474240,0l-1025769472,2128179551l1181745152,2128181290l1181745152,2128181290l-123731968,2128181289l1879048192,0l-1140850688,10027729l262144,0l-1020395520,2128179551l1181745152,2128181290l1181745152,2128181290l-123731968,2128181289l1879048192,0l-1140850688,10027729l262144,0l-1015021568,2128179551l1181745152,2128181290l1181745152,2128181290l-123731968,2128181289l1879048192,0l-1140850688,10027729l262144,0l-1009647616,2128179551l1181745152,2128181290l1181745152,2128181290l-123731968,2128181289l1879048192,0l-1140850688,10027729l262144,0l0,0l0,0l0,0l0,0l0,0l0,0l0,0l0,0l0,0l0,0l0,0l0,0l0,0l0,0l0,0l0,0l0,0l0,0l0,0l0,0l0,0l0,0l0,0l0,0l0,0l0,0l0,0l0,0l0,0l30474240,0l-1004273664,2128179551l1181745152,2128181290l1181745152,2128181290l-123731968,2128181289l-268435456,262144l1107296256,-3867640l2392105,0l-995753984,2128179551l1181745152,2128181290l1181745152,2128181290l-123731968,2128181289l-268435456,262144l1107296256,-3867640l2392105,0l-987889664,2128179551l1181745152,2128181290l1181745152,2128181290l-123731968,2128181289l-268435456,262144l1107296256,-3867640l2392105,0l-979369984,2128179551l1181745152,2128181290l1181745152,2128181290l-123731968,2128181289l-268435456,262144l1107296256,-3867640l2392105,0l0,0l0,0l0,0l0,0l0,0l0,0l0,0l0,0l0,0l0,0l0,0l0,0l0,0l0,0l0,0l0,0l0,0l0,0l0,0l0,0l0,0l0,0l0,0l0,0l0,0l0,0l0,0l0,0l0,0l30474240,0l-971505664,2128179551l-825229312,2128181290l-825229312,2128181290l-130023424,2128181289l1610612736,0l0,4325378l262144,0l0,0l0,0l0,0l0,0l0,0l0,0l0,0l0,0l0,0l0,0l0,0l0,0l0,0l0,0l0,0l0,0l0,0l0,0l0,0l0,0l0,0l0,0l0,0l0,0l0,0l0,0l0,0l0,0l0,0l0,0l0,0l0,0l0,0l0,0l0,0l0,0l0,0l0,0l0,0l0,0l0,0l0,0l0,0l0,0l0,0l0,0l0,0l0,0l0,0l0,0l30474240,0l-925368320,2128179551l-825229312,2128181290l-825229312,2128181290l-130023424,2128181289l536870912,0l0,288l262144,0l0,0l0,0l0,0l0,0l0,0l0,0l0,0l0,0l0,0l0,0l0,0l0,0l0,0l0,0l0,0l0,0l0,0l0,0l0,0l0,0l0,0l0,0l0,0l0,0l0,0l0,0l0,0l0,0l0,0l0,0l0,0l0,0l0,0l0,0l0,0l0,0l0,0l0,0l0,0l0,0l0,0l0,0l0,0l0,0l0,0l0,0l0,0l0,0l0,0l0,0l30474240,0l-880017408,2128179551l-825229312,2128181290l-825229312,2128181290l-130023424,2128181289l1610612736,0l0,2097156l262144,0l0,0l0,0l0,0l0,0l0,0l0,0l0,0l0,0l0,0l0,0l0,0l0,0l0,0l0,0l0,0l0,0l0,0l0,0l0,0l0,0l0,0l0,0l0,0l0,0l0,0l0,0l0,0l0,0l0,0l0,0l0,0l0,0l0,0l0,0l0,0l0,0l0,0l0,0l0,0l0,0l0,0l0,0l0,0l0,0l0,0l0,0l0,0l0,0l0,0l0,0l30474240,0l-834666496,2128179551l1181745152,2128181290l1181745152,2128181290l-123731968,2128181289l1610612736,0l0,2097156l262144,0l-827457536,2128179551l1181745152,2128181290l1181745152,2128181290l-123731968,2128181289l1610612736,0l0,2097156l262144,0l-821559296,2128179551l1181745152,2128181290l1181745152,2128181290l-123731968,2128181289l1610612736,0l0,2097156l262144,0l-815661056,2128179551l1181745152,2128181290l1181745152,2128181290l-123731968,2128181289l1610612736,0l0,2097156l262144,0l-809762816,2128179551l1181745152,2128181290l1181745152,2128181290l-123731968,2128181289l1610612736,0l0,2097156l262144,0l-803864576,2128179551l1181745152,2128181290l1181745152,2128181290l-123731968,2128181289l1610612736,0l0,2097156l262144,0l-797966336,2128179551l1181745152,2128181290l1181745152,2128181290l-123731968,2128181289l1610612736,0l0,2097156l262144,0l-792068096,2128179551l1181745152,2128181290l1181745152,2128181290l-123731968,2128181289l1610612736,0l0,2097156l262144,0l0,0l74514432,0l-786694144,2128179551l1181745152,2128181290l1181745152,2128181290l-123731968,2128181289l-1342177280,0l1107296256,14336l262176,0l-783548416,2128179551l1181745152,2128181290l1181745152,2128181290l-123731968,2128181289l-1342177280,0l1107296256,14336l262176,0l-780402688,2128179551l1181745152,2128181290l1181745152,2128181290l-123731968,2128181289l-1342177280,0l1107296256,14336l262176,0l-777256960,2128179551l1181745152,2128181290l1181745152,2128181290l-123731968,2128181289l-1342177280,0l1107296256,14336l262176,0l-774111232,2128179551l1181745152,2128181290l1181745152,2128181290l-123731968,2128181289l-1342177280,0l1107296256,14336l262176,0l-770965504,2128179551l1181745152,2128181290l1181745152,2128181290l-123731968,2128181289l-1342177280,0l1107296256,14336l262176,0l-767819776,2128179551l1181745152,2128181290l1181745152,2128181290l-123731968,2128181289l-1342177280,0l1107296256,14336l262176,0l-764674048,2128179551l1181745152,2128181290l1181745152,2128181290l-123731968,2128181289l-1342177280,0l1107296256,14336l262176,0l-761528320,2128179551l1181745152,2128181290l1181745152,2128181290l-123731968,2128181289l-1342177280,0l1107296256,14336l262176,0l-758382592,2128179551l1181745152,2128181290l1181745152,2128181290l-123731968,2128181289l-1342177280,0l1107296256,14336l262176,0l-755236864,2128179551l1181745152,2128181290l1181745152,2128181290l-123731968,2128181289l-1342177280,0l1107296256,14336l262176,0l-752091136,2128179551l1181745152,2128181290l1181745152,2128181290l-123731968,2128181289l-1342177280,0l1107296256,14336l262176,0l-748945408,2128179551l1181745152,2128181290l1181745152,2128181290l-123731968,2128181289l-1342177280,0l1107296256,14336l262176,0l0,0l0,0l0,0l0,0l0,0l0,0l0,0l0,0l0,0l0,0l0,0l0,0l0,0l0,0l0,0l0,0l0,0l0,0l0,0l0,0l0,0l0,0l0,0l0,0l0,0l0,0l0,0l0,0l0,0l0,0l0,0l0,0l0,0l0,0l0,0l0,0l0,0l0,0l0,0l0,0l0,0l0,0l0,0l0,0l0,0l0,0l0,0l0,0l0,0l0,0l30474240,0l-745799680,2128179551l1181745152,2128181290l1181745152,2128181290l-123731968,2128181289l536870912,0l0,4096l262144,0l-742785024,2128179551l1181745152,2128181290l1181745152,2128181290l-123731968,2128181289l536870912,0l0,4096l262144,0l0,0l0,0l0,0l0,0l0,0l0,0l0,0l0,0l0,0l0,0l0,0l0,0l0,0l0,0l0,0l0,0l0,0l0,0l0,0l0,0l0,0l0,0l0,0l0,0l0,0l0,0l0,0l0,0l0,0l0,0l0,0l0,0l0,0l0,0l0,0l0,0l0,0l0,0l0,0l0,0l0,0l0,0l0,0l30474240,0l-739770368,2128179551l585105408,2128181291l585105408,2128181291l-133169152,2128181289l4128768,0l-67110664,-1073807362l1048319,0l0,0l0,0l0,0l0,0l0,0l0,0l0,0l0,0l0,0l0,0l0,0l0,0l0,0l0,0l0,0l0,0l0,0l0,0l0,0l0,0l0,0l0,0l0,0l0,0l0,0l0,0l0,0l0,0l0,0l0,0l0,0l0,0l0,0l0,0l0,0l0,0l0,0l0,0l0,0l0,0l0,0l0,0l0,0l0,0l0,0l0,0l0,0l0,0l0,0l0,0l30474240,0l-479854592,2128179551l1538260992,2128181290l1538260992,2128181290l-135266304,2128181289l-2147483648,0l0,0l262146,0l0,0l0,0l0,0l0,0l0,0l0,0l0,0l0,0l0,0l0,0l0,0l0,0l0,0l0,0l0,0l0,0l0,0l0,0l0,0l0,0l0,0l0,0l0,0l0,0l0,0l0,0l0,0l0,0l0,0l0,0l0,0l0,0l0,0l0,0l0,0l0,0l0,0l0,0l0,0l0,0l0,0l0,0l0,0l0,0l0,0l0,0l0,0l0,0l0,0l0,0l30474240,0l-478806016,2128179551l-825229312,2128181290l-825229312,2128181290l-130023424,2128181289l-1073741824,0l0,262144l1310848,0l0,0l0,0l0,0l0,0l0,0l0,0l0,0l0,0l0,0l0,0l0,0l0,0l0,0l0,0l0,0l0,0l0,0l0,0l0,0l0,0l0,0l0,0l0,0l0,0l0,0l0,0l0,0l0,0l0,0l0,0l0,0l0,0l0,0l0,0l0,0l0,0l0,0l0,0l0,0l0,0l0,0l0,0l0,0l0,0l0,0l0,0l0,0l0,0l0,0l0,0l30474240,0l-433455104,2128179551l-825229312,2128181290l-825229312,2128181290l-130023424,2128181289l-268435456,262144l1107296256,-3867640l2392105,0l0,0l0,0l0,0l0,0l0,0l0,0l0,0l0,0l0,0l0,0l0,0l0,0l0,0l0,0l0,0l0,0l0,0l0,0l0,0l0,0l0,0l0,0l0,0l0,0l0,0l0,0l0,0l0,0l0,0l0,0l0,0l0,0l0,0l0,0l0,0l0,0l0,0l0,0l0,0l0,0l0,0l0,0l0,0l0,0l0,0l0,0l0,0l0,0l0,0l0,0l30474240,0l-370016256,2128179551l-825229312,2128181290l-825229312,2128181290l-130023424,2128181289l1879048192,0l-1140850688,10027729l262144,0l0,0l0,0l0,0l0,0l0,0l0,0l0,0l0,0l0,0l0,0l0,0l0,0l0,0l0,0l0,0l0,0l0,0l0,0l0,0l0,0l0,0l0,0l0,0l0,0l0,0l0,0l0,0l0,0l0,0l0,0l0,0l0,0l0,0l0,0l0,0l0,0l0,0l0,0l0,0l0,0l0,0l0,0l0,0l0,0l0,0l0,0l0,0l0,0l0,0l0,0l30474240,0l-315228160,2128179551l-825229312,2128181290l-825229312,2128181290l-130023424,2128181289l-268435456,262144l1107296256,-3867640l2392105,0l0,0l0,0l0,0l0,0l0,0l0,0l0,0l0,0l0,0l0,0l0,0l0,0l0,0l0,0l0,0l0,0l0,0l0,0l0,0l0,0l0,0l0,0l0,0l0,0l0,0l0,0l0,0l0,0l0,0l0,0l0,0l0,0l0,0l0,0l0,0l0,0l0,0l0,0l0,0l0,0l0,0l0,0l0,0l0,0l0,0l0,0l0,0l0,0l0,0l0,0l30474240,0l-251789312,2128179551l1538260992,2128181290l1538260992,2128181290l-135266304,2128181289l1610612736,0l0,2097156l262144,0l0,0l0,0l0,0l0,0l0,0l0,0l0,0l0,0l0,0l0,0l0,0l0,0l0,0l0,0l0,0l0,0l0,0l0,0l0,0l0,0l0,0l0,0l0,0l0,0l0,0l0,0l0,0l0,0l0,0l0,0l0,0l0,0l0,0l0,0l0,0l0,0l0,0l0,0l0,0l0,0l0,0l0,0l0,0l0,0l0,0l0,0l0,0l0,0l0,0l0,0l30474240,0l-250740736,2128179551l1571815424,2128181290l1571815424,2128181290l-134217728,2128181289l-1342177280,0l1107296256,14336l262176,0l0,0l0,0l0,0l0,0l0,0l0,0l0,0l0,0l0,0l0,0l0,0l0,0l0,0l0,0l0,0l0,0l0,0l0,0l0,0l0,0l0,0l0,0l0,0l0,0l0,0l0,0l0,0l0,0l0,0l0,0l0,0l0,0l0,0l0,0l0,0l0,0l0,0l0,0l0,0l0,0l0,0l0,0l0,0l0,0l0,0l0,0l0,0l0,0l0,0l0,0l30474240,0l-248381440,2128179551l585105408,2128181291l585105408,2128181291l-133169152,2128181289l536870912,0l0,4096l262144,0l0,0l0,0l0,0l0,0l0,0l0,0l0,0l0,0l0,0l0,0l0,0l0,0l0,0l0,0l0,0l0,0l0,0l0,0l0,0l0,0l0,0l0,0l0,0l0,0l0,0l0,0l0,0l0,0l0,0l0,0l0,0l0,0l0,0l0,0l0,0l0,0l0,0l0,0l0,0l0,0l0,0l0,0l0,0l0,0l0,0l0,0l0,0l0,0l0,0l0,0l19988480,0l65536,65536l0,0l-2081423360,1431726322l262144,2037972992l1602247289,1431726058l0,0l0,0l0,0l0,-65536l-1,65535l1127219200,2128181294l-1860501504,2128181296l262144,2037972992l1602247289,1431726058l0,0l0,0l767557632,2128181296l1280573440,1280590918l17478,0l557056,196608l3145728,1431726311l0,0l0,0l524288,65536l1973420032,1431726322l524288,131072l1584398336,1431726374l524288,65536l-389021696,1431726342l0,0l0,0l0,0l0,0l0,0l0,32768l104038400,0l0,0l3211264,0l170524672,170524672l170524672,170524672l67108864,0l-990904320,1431726322l-945815552,2128181296l4259840,0l65536,0l0,0l-233308160,2128179545l682098688,65536l0,0l0,0l0,0l4259840,0l65536,0l0,0l-244056064,2128179545l2359296,65536l0,0l0,0l0,0l2162688,0l161480704,1431726326l0,0l0,2128150528l2162688,0l65536,65536153l262669532,4064l0,0l3211264,0l1556086784,1431726322l196608,0l216268800,2128182566l1441792,1431699456l1004404736,1951170777l3223193,0l2043674624,1431726322l327680,0l-1931870208,2128182567l1507328,0l-2007629824,-764908198l3247272,0l-192937984,1431726322l589824,0l-258211840,2128182558l1572864,0l-1491533824,1240152887l3275956,0l1993342976,1431726322l524288,0l-257556480,2128182558l1638400,0l-1640038400,1404384217l3212456,0l2018508800,1431726322l786432,0l-256966656,2128182558l1703936,0l54329344,-1306427921l3242376,0l-180355072,1431726322l720896,0l-256114688,2128182558l1769472,1917190144l-1471845009,1729354085l3266475,0l-912261120,1431726322l589824,0l-255328256,2128182558l1835008,1047789568l-699781316,-1281717505l3275048,0l184549376,1431726323l917504,0l-254672896,2128182558l1900544,1734410240l-1736875662,1023576434l3276735,0l-249561088,1431726322l655360,0l-253689856,2128182558l2031616,1882849280l-1398443153,-1625549221l3229840,0l146800640,1431726323l1179648,0l-252968960,2128182558l2097152,1717960704l-517315739,694311974l3218053,0l-950009856,1431726322l917504,0l-251723776,2128182558l2162688,892665856l-1789579486,-391564991l3228278,0l-940572672,1431726322l917504,0l-250740736,2128182558l2228224,1681522688l1049781103,1544864354l3256807,0l2056257536,1431726322l917504,0l-249757696,2128182558l2293760,1718353920l1002533487,848493339l3234888,0l-293601280,1431726322l917504,0l-248774656,2128182558l2359296,1965031424l-2034275982,1244439208l3220517,0l2021654528,1431726322l1048576,0l-247791616,2128182558l2424832,825229312l-1451413712,-865588746l3235913,0l-262144000,1431726322l1048576,0l-246677504,2128182558l2490368,2000420864l-983993488,-1297038657l3228666,0l-321912832,1431726322l1048576,0l-245563392,2128182558l2555904,924975104l1963669045,-2034788176l3235086,0l-934281216,1431726322l1048576,0l-244449280,2128182558l2621440,1042415616l-1682742980,-1804990827l3221174,0l-299892736,1431726322l524288,0l-243335168,2128182558l2686976,1981808640l1793027169,464831419l3221780,0l2015363072,1431726322l524288,0l-242745344,2128182558l2752512,1819213824l-677550999,-610123482l3252265,0l-227540992,1431726322l524288,0l-242155520,2128182558l2818048,1631322112l1139371322,-1750871590l3253072,0l1999634432,1431726322l917504,0l-241565696,2128182558l2883584,1684602880l-1663025800,-1655992566l3268648,0l2040528896,1431726322l917504,0l-240582656,2128182558l2949120,790757376l897137726,844245375l3230445,0l143654912,1431726323l917504,0l-239599616,2128182558l3014656,1917845504l1737637423,903764464l3255516,0l216006656,1431726323l917504,0l-238616576,2128182558l3080192,1668153344l-48074904,476823213l2217746,0l-1647312896,1431726162l0,2128150528l2097152,0l110166016,0l-704643072,2128182745l1545601024,1431726322l1546125312,1431726322l1546125312,1431726322l-661651456,2128182745l-659554304,2128182745l0,0l0,0l0,0l0,0l0,0l0,0l-657457152,2128182745l-1241513984,1431726006l0,0l-1241513984,1431726006l0,0l0,0l0,0l-365428736,2128182828l-365428736,2128182828l0,0l0,0l0,0l0,0l0,0l0,0l0,0l0,0l0,0l0,0l492830720,1431726311l493879296,1431726311l493879296,1431726311l0,0l0,0l0,0l0,0l0,0l0,0l0,0l0,0l0,0l0,0l-2147418112,-1l-2147352577,-1l65535,0l1,0l0,0l0,0l-65536,65535l0,0l0,0l-2147418112,-1l-2147352577,-1l394854399,2128182740l1684013056,1431726081l0,0l-787480576,1431726322l-980418560,1431726322l196608,65536l0,0l1456996352,2128182748l0,0l878706688,2128182569l262144,0l267386880,2128182302l-897581056,1431726322l0,0l0,0l0,131072l3,14614528l1772617732,2128182746l-2034237440,1431726374l0,0l1775763456,2128182746l1717960704,102l0,0l0,0l0,0l0,0l0,65536l65536,0l65536,65536l262144,98304000l0,0l39780352,0l0,0l0,0l0,0l0,0l0,0l0,0l0,0l0,0l0,0l0,0l-65536,-1l-897515521,1431726322l1270874112,1431726083l524288,0l-1771044864,1431726374l-1771044864,1431726374l-1737490432,1431726374l1272446976,1431726083l-1771044864,1431726374l-1771044864,1431726374l-1737490432,1431726374l1272446976,1431726083l196608,0l0,0l0,0l0,0l-365428736,2128182828l-365428736,2128182828l-365428736,2128182828l0,256l0,0l0,0l0,0l-365428736,2128182828l-365428736,2128182828l-365428736,2128182828l0,256l0,0l0,0l0,0l-365428736,2128182828l-365428736,2128182828l-365428736,2128182828l0,256l0,0l0,0l0,0l0,0l0,0l0,0l0,0l0,0l0,0l-2147418112,-1l-2147352577,-1l65535,0l0,0l-2147418112,-1l-2147352577,-1l65535,0l0,0l-2147418112,-1l-2147352577,-1l65535,0l0,65536l1,0l-654835712,2128182745l0,0l0,0l-647495680,2128182745l0,0l0,0l0,0l1547698176,1431726322l0,0l0,0l0,0l0,0l0,0l0,0l0,0l0,0l0,0l0,0l-2147418112,-1l-2147352577,-1l65535,0l0,0l-2147418112,-1l-2147352577,-1l65535,0l0,0l0,0l0,0l0,8l0,0l0,0l0,0l0,0l0,0l0,0l0,0l0,0l0,0l-2147418112,-1l-2147352577,-1l-365363201,2128182828l0,2097152l0,0l0,0l0,0l1549795328,1431726322l327680,327680l655360,1448280064l29252,0l-640155648,2128182745l0,0l0,0l1778384896,2128182746l1551892480,1431726322l0,0l1781530624,2128182746l239140864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4259840,0l65536,1245184l2097152,2883630l3801147,6291501l4128807,6225953l2228285,8192123l2687016,6094939l0,100l5308478,0l1539833856,2128182751l-73400320,1431726325l-96468992,1431726325l0,0l0,0l0,0l0,0l0,0l1915748352,1431726322l28377088,0l116195328,1431518272l-954597376,2086157828l910,0l0,0l0,0l0,0l0,0l0,0l0,0l0,0l0,0l-1697644544,1431726082l0,0l0,0l0,0l0,0l0,0l0,0l0,0l0,0l0,0l0,0l0,0l0,0l0,0l0,0l0,0l0,0l0,0l0,0l0,0l0,0l0,0l0,0l0,0l0,0l0,0l0,0l0,0l0,0l0,0l0,0l0,0l0,0l0,0l0,0l0,0l0,0l0,0l0,0l0,0l0,0l0,0l2162688,0l397410304,1431726323l0,0l0,1431699456l43057152,0l-555876352,1431518718l-954597376,2086157828l1852965774,1130722401l1702129263,1010725998l1127900013,1667854184l1699881061,1919513969l574452581,577990775l980892734,2002874980l1046965865,980449084l1751346785,1646293615l1852401765,1668236388l573579837,1936286752l574444660,1679827504l1114927977,573579837l1936286752,574442612l959721777,539112755l1953720676,824327506l859386929,1931485749l1819307369,1936674917l573579837,1668246560l1029989739,539111458l1870225772,1850307701l1819043139,573645373l1819042080,1984919407l1634497125,824327536l1701978146,1769234796l1699243382,1952999273l573776445,1886862398l1835627322,1348824176l2015392623,573579837l574454048,1043276336l980449084,1769172848l1852795252,1701978184l1769234796,1917216118l574451055,1970040675l1042443885,980449084l1332965232,1702061670l909196916,808595504l1999584304,1869625968l1717981043,1047815539l1886859068,1936683066l1869182057,1010714734l1882878071,1953067887l1450078057,1818587680l1986622561,1869760101l1881292141,1734439521l1752195442,2000436770l1869625968,1717981043l1047815539,925971505l1009791539,980449071l1332965232,1702061670l792477300,1882878071l1953067887,1450078057l1886862398,1954047290l544501349,574453859l808597047,2036539426l909582909,790769714l1886862398,1717986618l1165255525,1852142712l1030496372,808595746l539112758,824327540l892942128,1030889506l909390114,539112752l841104738,892680496l1010708258,2000318583l1315987826,795176559l1886862398,1668244538l1763734096,841104740l1634607138,574449005l792477218,1681551479l1917870959,979450942l1885434471,543385960l1852599672,1029782131l1953785890,791624304l1701340019,779313517l1852141679,1718381944l1634562671,1865315188l1680828274,1769431410l1819109230,808464943l1634545462,1042443881l0,0l2162688,0l376438784,1431726323l0,0l0,0l2162688,0l206569472,1431726002l0,0l0,0l61931520,0l-1892810752,349542l-954597376,2086157828l1852965774,1130722401l1702129263,1010725998l1127900013,1667854184l1699881061,1919513969l574452581,577990775l980892734,2002874980l1046965865,980449084l1751346785,1646293615l1852401765,1668236388l573579837,1936286752l574444660,1679827504l1114927977,573579837l1936286752,574442612l959721777,539112755l1953720676,824327506l859386929,1931485749l1819307369,1936674917l573579837,1668246560l1029989739,539111458l1870225772,1850307701l1819043139,573645373l1819042080,1984919407l1634497125,824327536l1701978146,1769234796l1699243382,1952999273l573776445,1886862398l1835627322,1348824176l2015392623,573579837l574454048,1043276336l980449084,1769172848l1852795252,1701978184l1769234796,1917216118l574451055,1970040675l1042443885,980449084l1332965232,1702061670l909196916,808595504l1999584304,1869625968l1717981043,1047815539l1886859068,1936683066l1869182057,1010714734l1882878071,1953067887c1450078057,1818587680,1986622561,1869760101,1881292141,1734439521c1752195442,2000436770,1869625968,1717981043,1047815539,925971505c1009791539,980449071,1332965232,1702061670,792477300,1882878071c1953067887,1450078057,1886862398,1954047290,544501349,574453859c808597047,2036539426,909582909,790769714,1886862398,1717986618c1165255525,1852142712,1030496372,808595746,539112758,824327540c892942128,1030889506,909390114,539112752,841104738,892680496c1010708258,2000318583,1315987826,795176559,1886862398,1668244538c1763734096,841104740,1634607138,574449005,792477218,1681551479c1917870959,979450942,1885434471,543385960,1852599672,1029782131c1953785890,791624304,1701340019,779313517,1852141679,1718381944c1634562671,1865315188,1680828274,1769431410,1819109230,808464943c1634545462,1042443881,1731879228,1752195442,1631871849,1965056372c574450034,1886680168,1932472122,1835362403,1831760737,1869767529c1952870259,1836016430,1717989167,795173737,1685221239,825242159c1870081840,1919968370,1936024431,1735289203,1885431891,1010704997c980643959,1047556983,1936750396,1984848698,1917874259,2000436783c1933210480,1047679088,2017091900,1047360102,1866096956,2015389286c573579837,574454048,1043276336,1698324796,1663071352,924990840c573584949,1031365408,909457186,1043276336,979447612,1836213880c979450942,1953722992,1836016967,1936879648,1881292148,1042441577c1631215932,1953713270,792477231,1919957601,1699181683,1010724207c1869822561,1180985708,1047293033,1933205820,1130522482,1981837932c574450785,808464432,790769712,1630485566,1819243322,1766220905c1010723948,1852586593,574453536,808858425,68238882,0c142475264,1431518612,-954597376,2086157828,909312910,858535987c1815622454,859191092,896282668,741816376,942880307,842348908c909323317,913061939,741488693,926431285,808925036,892939318c879506738,741553719,909586999,825766252,892939321,845952306c741553209,926431285,825373548,875967025,762064940,859125046c875637814,842085938,892942392,909323628,942814261,741749559c942813490,942815281,762066994,859125046,825044022,741420396c913060141,892548405,892679724,862729779,825635634,808204338c808202348,808202348,892679788,808203827,808202348,808202348c825373548,875967025,812396588,812396588,812396588,829173804c825308982,741357622,741370928,909259825,858994224,963391542c926036021,808202290,909324652,942944563,824979512,925971252c842217010,858876982,959658038,741881393,825439281,859189815c829175346,859321907,943075641,859058476,909260593,1815491123c876098353,858796593,875637810,842477875,909259574,942879084c859190073,824979506,925971252,842217010,858876982,909326648c741356083,825439281,859189815,946615858,808728368,741487923c825439281,859189815,829175346,825308982,741357622,741370928c741370928,741370928,741370928,741370928,741370928,741370928c741370928,892169264,825766708,942815031,859058476,909260593c1815228979,825307699,741619250,741370928,741370928,892759088c741749557,741370928,741370928,825388080,943075894,1815096376c959983917,825570352,741750068,892941363,762065460,892613945c926103353,808594486,892417592,942815287,808532332,926037804c876112950,859386680,1815096377,808792118,892549170,875637810c842477875,892482358,909651308,909258804,741618230,942813490c926038065,812398899,812396588,812396588,829173804,925905203c808202290,808202348,808202348,808531564,892680503,824979506c925971252,842217010,741370933,892679725,963393075,858796856c859320620,875837744,1815623223,808991026,1815096369,1815096368c1815096368,1815096368,959787572,741356600,909208624,808858421c842347316,842084908,842543416,1815622199,808530737,908866103c909325621,909521260,943076401,741488438,942813490,926038065c762066994,825570609,875706680,841756728,825766449,942747960c825060402,942748981,942944825,825371696,942749746,842543409c858860908,825373240,909588281,812396588,926364972,959526457c896283704,943076147,808203321,942746988,892612665,909456433c959722284,1815229493,875903277,859257141,841758263,825636912c842544949,892824632,892679987,842476592,925907248,892824631c943076915,859188278,808531765,808676408,926364721,876031024c808595767,926379060,943208505,842476593,909130032,808676405c892810289,943074361,842544433,859270199,842084404,808528953c1819017265,1801675106,980892734,1952672112,67108926,0c3211264,0,206569472,1431726323,917504,0c-237633536,2128182558,3145728,1431699456,-437190656,1933564779c3272734,0,-139460608,1431726322,917504,0c-236650496,2128182558,3211264,0,1824325632,2052606827c3238450,0,225443840,1431726323,1310720,0c-235667456,2128182558,3276800,0,-774963200,-1304497361c3217982,0,-937426944,1431726322,1310720,0c-234291200,2128182558,3342336,0,-1753415680,859450697c3221785,0,-325058560,1431726322,1310720,0c-232914944,2128182558,3407872,0,-197984256,337698294c3268290,0,-902823936,1431726322,393216,0c-231538688,2128182558,3473408,0,1862402048,-1199481860c3243552,0,-965738496,1431726322,458752,0c-231079936,2128182558,3538944,0,318046208,-827174969c3259303,0,-290455552,1431726322,458752,0c256901120,2128182566,3604480,0,2050490368,602702021c3243399,0,-258998272,1431726322,524288,0c209780736,2128182566,3670016,0,-1203503104,-1855851312c3212919,0,-309329920,1431726322,589824,0c-1931083776,2128182567,3735552,0,-1091502080,-1154412677c3222490,0,-905969664,1431726322,327680,0c262799360,2128182566,3801088,0,1189740544,-358411644c3232028,0,1996488704,1431726322,393216,0c-230096896,2128182558,3932160,0,449183744,-1933024473c3259759,0,-946864128,1431726322,1048576,0c-229638144,2128182558,3997696,0,742457344,1894601716c3241673,0,-318767104,1431726322,1245184,0c-227082240,2128182558,4128768,0,1918042112,-828562636c3227703,0,-85983232,1431726322,262144,0c215810048,2128182580,4194304,0,85065728,1974880556c3247783,0,-281018368,1431726322,786432,0c-225771520,2128182558,4259840,0,-2018574336,-1496664483c3264216,0,222298112,1431726323,589824,0c-224919552,2128182558,4325376,0,-523698176,503727979c3226449,0,-274726912,1431726322,589824,0c-224264192,2128182558,4390912,0,346554368,-2016579695c3259505,0,-170917888,1431726322,458752,0c-223608832,2128182558,4456448,0,-711131136,511387595c3239306,0,-126877696,1431726322,917504,0c-223084544,2128182558,4521984,0,-1289879552,2116135765c3261145,0,-230686720,1431726322,720896,0c-222101504,2128182558,4587520,0,1611137024,1157880561c3261940,0,-931135488,1431726322,917504,0c-221315072,2128182558,4653056,0,-1690959872,115851059c3274294,0,-255852544,1431726322,917504,0c-220332032,2128182558,4718592,0,-1204486144,174739894c3243907,0,-927989760,1431726322,851968,0c-219348992,2128182558,4784128,0,-2016804864,-28047781c3262466,0,-252706816,1431726322,327680,0c230031360,2128182566,4849664,0,284164096,21450186c3219359,0,187695104,1431726323,786432,0c-115933184,2128182558,4915200,0,1550123008,1288156732c3242530,0,-331350016,1431726322,589824,0c-218431488,2128182558,4980736,0,-714080256,-2071269326c3243245,0,-978321408,1431726322,1048576,0c-217776128,2128182558,5046272,0,589430784,1529141414c3270381,0,149946368,1431726323,1114112,0c-216662016,2128182558,5111808,0,-1878982656,1872616614c3251573,0,-183500800,1431726322,917504,0c-215482368,2128182558,5177344,0,135266304,-1016829692c3276749,0,-161480704,1431726322,1048576,0c-214499328,2128182558,5242880,0,1365245952,-1684361713c3245464,0,-174063616,1431726322,1376256,0c-213385216,2128182558,5308416,0,1966997504,1466446521c3225928,0,-915406848,1431726322,1179648,0c-211943424,2128182558,5373952,0,-5767168,749495136c3216539,0,-221249536,1431726322,1048576,0c-210698240,2128182558,5439488,0,1258881024,-478119516c3222027,0,2046820352,1431726322,327680,0c-1993342976,2128182570,5505024,0,-1888288768,-188273986c3239568,0,193986560,1431726323,720896,0c-209584128,2128182558,5570560,0,1728184320,226788988c3213494,0,-236978176,1431726322,786432,0c-208797696,2128182558,5636096,0,-1373569024,1347064130c3251713,0,2049966080,1431726322,589824,0c-207945728,2128182558,5701632,0,-1324941312,1028852805c3276783,0,-117440512,1431726322,655360,0c-207290368,2128182558,5767168,0,2095448064,1595097232c3211819,0,-167772160,1431726322,720896,0c-1917517824,2128182567,5832704,0,-1475870720,2144719865c3264369,0,-136314880,1431726322,720896,0c-206569472,2128182558,5898240,0,1055129600,565711641c3266295,0,-240123904,1431726322,589824,0c-205783040,2128182558,5963776,0,566427648,80550225c3271277,0,102760448,1431726323,393216,0c265748480,2128182566,6029312,0,31064064,-843729344c3250258,0,-130023424,1431726322,1114112,0c-205127680,2128182558,6094848,0,-31457280,-1037729168c3218235,0,-186646528,1431726322,1114112,0c-203948032,2128182558,6160384,0,-375193600,1903875874c3262850,0,-98566144,1431726322,524288,0c-1932853248,2128182567,6225920,0,-719257600,71119457c3266927,0,-104857600,1431726322,655360,0c-202768384,2128182558,6291456,0,1081212928,264580240c3217413,0,-199229440,1431726322,917504,0c-202047488,2128182558,6356992,0,-897187840,-825507605c3219792,0,-208666624,1431726322,1048576,0c-201064448,2128182558,6422528,0,1172439040,503796288c3268586,0,-95420416,1431726322,851968,0c-1930035200,2128182567,6488064,0,-1618608128,-1602860935c3227432,0,-268435456,1431726322,1310720,0c-115081216,2128182558,6553600,0,-1032126464,-397691031c3219595,0,-271581184,1431726322,655360,0c-1913389056,2128182567,6619136,0,415105024,-137590780c3276515,0,2031091712,1431726322,1048576,0c-1916338176,2128182567,6684672,0,850591744,757750721c3266411,0,234881024,1431726323,983040,0c-1914830848,2128182567,6750208,0,427884544,-772408989c3265733,0,-111149056,1431726322,851968,0c-1920991232,2128182567,6815744,0,41811968,692864483c3227048,0,-968884224,1431726322,983040,0c-1922433024,2128182567,6881280,0,-1856569344,1478128543c3238550,0,-152043520,1431726322,786432,0c-199950336,2128182558,6946816,0,1765343232,-316169764c3248734,0,-148897792,1431726322,851968,0c-199098368,2128182558,7012352,0,831258624,480327804c3213956,0,-205520896,1431726322,917504,0c-198180864,2128182558,7077888,0,-1992818688,-522067147c3262671,0,-287309824,1431726322,1048576,0c-197197824,2128182558,7143424,0,-54591488,1268378894c3246043,0,-164626432,1431726322,1114112,0c-196083712,2128182558,7208960,0,-1285357568,44761234c3254570,0,241172480,1431726323,1310720,0c-194904064,2128182558,7274496,0,-370081792,-1221675838c3214486,0,2027945984,1431726322,1703936,0c-193527808,2128182558,7340032,0,-357957632,-1774651720c3229573,0,-123731968,1431726322,1572864,0c-191758336,2128182558,7405568,0,831782912,-1215029569c3254203,0,-972029952,1431726322,1114112,0c-190119936,2128182558,7471104,0,-963969024,782389565c3250690,0,-265289728,1431726322,1441792,0c-188940288,2128182558,7536640,0,-441778176,-1588484171c3241929,0,-101711872,1431726322,1245184,0c-187432960,2128182558,7602176,0,-1270546432,-585788406c3267363,0,83886080,1431726323,1310720,0c-186122240,2128182558,7667712,0,1275068416,483083729c3233514,0,-108003328,1431726322,1310720,0c-184745984,2128182558,7733248,0,860160000,1956105235c3261632,0,-92274688,1431726322,1572864,0c-183369728,2128182558,7798784,0,1763180544,-1847728008c3233339,0,2037383168,1431726322,1179648,0c-181731328,2128182558,7864320,0,-716570624,-744995458c3245681,0,-202375168,1431726322,1310720,0c-180486144,2128182558,7929856,0,-164954112,-1520873385c3262462,0,-114294784,1431726322,1310720,0c-179109888,2128182558,7995392,0,1383006208,1578714225c3236582,0,-189792256,1431726322,1572864,0c-177733632,2128182558,8060928,0,-1079246848,2075725680c3224533,0,-177209344,1431726322,720896,0c-176095232,2128182558,8126464,0,251199488,-2049124455c3250143,0,-89128960,1431726322,1048576,0c-175308800,2128182558,8192000,0,2122973184,481092351c3244705,0,156237824,1431726323,851968,0c-174194688,2128182558,8257536,0,-1405091840,59410276c3212156,0,-82837504,1431726322,1048576,0c-173277184,2128182558,8323072,0,-1439825920,-1361242324c3269176,0,93323264,1431726323,917504,0c-172163072,2128182558,8388608,0,169672704,-501729375c3222821,0,0,0,1507328,0c-171180032,2128182558,8454144,0,1958281216,941919456c3255424,0,96468992,1431726323,1441792,0c-169607168,2128182558,8519680,0,810156032,-523884777c135340274,0,2043674624,1431726322,0,0c0,0,-950009856,1431726322,-120586240,1431726322c-183500800,1431726322,0,0,0,0c0,0,0,0,-152043520,1431726322c-284164096,1431726322,2005925888,1431726322,0,0c0,0,0,0,0,0c162529280,1431726323,-164626432,1431726322,-202375168,1431726322c0,0,0,0,-956301312,1431726322c1996488704,1431726322,0,0,-918552576,1431726322c0,0,0,0,115343360,1431726323c0,0,0,0,-95420416,1431726322c0,0,-262144000,1431726322,-321912832,1431726322c0,0,0,0,-108003328,1431726322c-924844032,1431726322,0,0,-117440512,1431726322c-306184192,1431726322,2015363072,1431726322,-214958080,1431726322c0,0,-123731968,1431726322,0,0c0,0,-909115392,1431726322,-126877696,1431726322c0,0,137363456,1431726323,0,0c0,0,247463936,1431726323,0,0c-192937984,1431726322,0,0,-233832448,1431726322c0,0,0,0,168820736,1431726323c-246415360,1431726322,-139460608,1431726322,0,0c0,0,-252706816,1431726322,0,0c203423744,1431726323,0,0,-265289728,1431726322c0,0,0,0,-290455552,1431726322c-145752064,1431726322,-101711872,1431726322,-158334976,1431726322c0,0,0,0,-965738496,1431726322c-331350016,1431726322,0,0,74448896,1431726323c0,0,0,0,-953155584,1431726322c0,0,231735296,1431726323,0,0c-89128960,1431726322,0,0,0,0c-902823936,1431726322,0,0,2002780160,1431726322c-161480704,1431726322,0,0,68157440,1431726323c0,0,-148897792,1431726322,0,0c0,0,0,0,0,0c-230686720,1431726322,0,0,0,0c0,0,-92274688,1431726322,1999634432,1431726322c2031091712,1431726322,219152384,1431726323,-111149056,1431726322c-104857600,1431726322,-296747008,1431726322,-975175680,1431726322c0,0,0,0,87031808,1431726323c0,0,-208666624,1431726322,-211812352,1431726322c131072000,1431726323,0,0,0,0c61865984,1431726323,109051904,1431726323,-962592768,1431726322c0,0,0,0,2034237440,1431726322c-243269632,1431726322,0,0,-937426944,1431726322c0,0,-968884224,1431726322,2018508800,1431726322c-186646528,1431726322,-133169152,1431726322,0,0c0,0,0,0,-196083712,1431726322c212860928,1431726323,0,0,-258998272,1431726322c0,0,456130560,2128182789,209715200,1431726323c-199229440,1431726322,1556086784,1431726322,-221249536,1431726322c-249561088,1431726322,0,0,-921698304,1431726322c-167772160,1431726322,77594624,1431726323,-155189248,1431726322c2021654528,1431726322,0,0,2053111808,1431726322c175112192,1431726323,159383552,1431726323,0,0c200278016,1431726323,0,0,-978321408,1431726322c-236978176,1431726322,112197632,1431726323,0,0c2040528896,1431726322,2049966080,1431726322,-287309824,1431726322c-174063616,1431726322,0,0,0,0c0,0,-281018368,1431726322,0,0c-255852544,1431726322,0,0,0,0c-227540992,1431726322,-959447040,1431726322,-946864128,1431726322c-309329920,1431726322,0,0,-325058560,1431726322c0,0,0,0,0,0c0,0,0,0,121634816,1431726323c58720256,1431726323,0,0,-905969664,1431726322c0,0,-293601280,1431726322,0,0c153092096,1431726323,-130023424,1431726322,0,0c0,0,0,0,0,0c0,0,244318208,1431726323,0,0c-170917888,1431726322,0,0,0,0c0,0,0,0,-303038464,1431726322c-271581184,1431726322,-98566144,1431726322,0,0c0,0,0,0,0,0c-274726912,1431726322,0,0,0,0c0,0,2056257536,1431726322,0,0c2046820352,1431726322,0,0,0,0c-277872640,1431726322,0,0,-142606336,1431726322c0,0,127926272,1431726323,0,0l-318767104,1431726322l134217728,1431726323l0,0l0,0l0,0l-79691776,1431726322l0,0l-943718400,1431726322l-912261120,1431726322l-136314880,1431726322l0,0l0,0l90177536,1431726323l71303168,1431726323l-927989760,1431726322l0,0l0,0l2024800256,1431726322l-85983232,1431726322l105906176,1431726323l0,0l3211264,0l-79691776,1431726322l1376256,0l-168099840,2128182558l8585216,1431699456l-1660616704,-851884994l3262838,0l58720256,1431726323l1376256,0l-166658048,2128182558l8650752,0l-760086528,1394940453l3234815,0l2034237440,1431726322l1376256,0l-165216256,2128182558l8716288,0l407633920,1276730738l3230323,0l61865984,1431726323l1048576,0l-163774464,2128182558l8781824,0l-429326336,-2047154778l3226490,0l68157440,1431726323l917504,0l-162660352,2128182558l8847360,0l-1452539904,1374735048l3225642,0l71303168,1431726323l1310720,0l-113704960,2128182558l9109504,0l-1832714240,1943851021l3233049,0l74448896,1431726323l720896,0l-112328704,2128182558l9175040,0l-1023934464,-1463171330l3276003,0l-918552576,1431726322l1245184,0l-111542272,2128182558l9240576,0l1183973376,-698985209l3260477,0l2005925888,1431726322l917504,0l-110231552,2128182558l9306112,0l-1561722880,1348572650l3227542,0l77594624,1431726323l983040,0l-109248512,2128182558l9371648,0l-1322188800,1672443292l3251103,0l87031808,1431726323l786432,0l-108199936,2128182558l9502720,0l1567227904,1701153297l3271251,0l-284164096,1431726322l655360,0l-107347968,2128182558l9568256,0l1261240320,353801654l3227448,0l-921698304,1431726322l655360,0l-106627072,2128182558l9633792,0l-1420623872,-691075690l3231244,0l-120586240,1431726322l1048576,0l-105906176,2128182558l9764864,0l-1304035328,-878451964l3249287,0l-196083712,1431726322l917504,0l-104792064,2128182558l9830400,0l-1083179008,395626989l3264273,0l90177536,1431726323l917504,0l-103809024,2128182558l9895936,0l945225728,525110722l3235933,0l165675008,1431726323l720896,0l-102825984,2128182558l9961472,0l2054619136,1413601906l3229805,0l197132288,1431726323l851968,0l-102039552,2128182558l10027008,0l-792264704,-50622947l3237372,0l112197632,1431726323l851968,0l-101122048,2128182558l10092544,0l1685258240,1238307803l3214192,0l-909115392,1431726322l983040,0l-100204544,2128182558l10158080,0l-1929641984,680138122l3275536,0l115343360,1431726323l589824,0l-99155968,2128182558l10289152,0l57081856,844744869l3229641,0l-211812352,1431726322l589824,0l-98500608,2128182558l10354688,0l841482240,770305785l3265453,0l121634816,1431726323l589824,0l-97845248,2128182558l10420224,0l-605683712,-2051057018l3252650,0l127926272,1431726323l720896,0l-97189888,2128182558l10485760,0l1292435456,360431153l3212636,0l131072000,1431726323l720896,0l-96403456,2128182558l10551296,0l-377159680,-1497606033l3215482,0l134217728,1431726323l1114112,0l-95617024,2128182558l10616832,0l60489728,-1066298080l3235666,0l-243269632,1431726322l1114112,0l-94437376,2128182558l10682368,0l-206831616,-1107450259l3220903,0l-303038464,1431726322l917504,0l-93257728,2128182558l10747904,0l1778909184,-1161023788l3264059,0l-953155584,1431726322l917504,0l-92274688,2128182558l10813440,0l1170472960,1758439573l3262713,0l-218103808,1431726322l1179648,0l-91291648,2128182558l10878976,0l34078720,-1666179749l3231096,0l137363456,1431726323l1638400,0l-90046464,2128182558l10944512,0l361234432,1373286725l3261654,0l-142606336,1431726322l851968,0l-88342528,2128182558l11010048,0l1496776704,-1469907407l3231727,0l153092096,1431726323l786432,0l-87425024,2128182558l11075584,0l-1633943552,-813512769l3218821,0l159383552,1431726323l655360,0l-86573056,2128182558l11141120,0l-2137587712,-925596258l3224372,0l105906176,1431726323l786432,0l-85852160,2128182558l11206656,0l-1950810112,-100222544l3219307,0l162529280,1431726323l720896,0l-85000192,2128182558l11272192,0l-1924726784,-380086599l3236470,0l-277872640,1431726322l851968,0l-84213760,2128182558l11337728,0l1091043328,-387104630l3228895,0l168820736,1431726323l589824,0l-83296256,2128182558l11403264,0l807010304,-719695702l3225425,0l65011712,1431726323l1638400,0l-161677312,2128182558l11534336,0l-316080128,-461652149l3245925,0l-312475648,1431726322l1638400,0l-159973376,2128182558l11599872,0l706871296,961273327l3246230,0l2024800256,1431726322l1048576,0l-158269440,2128182558l11927552,0l566034432,594924059l3272397,0l140509184,1431726323l196608,0l225247232,2128182566l11993088,0l1140981760,1321807951l3254161,0l118489088,1431726323l262144,0l226689024,2128182566l12058624,0l-1409613824,-1528549722l3217517,0l124780544,1431726323l720896,0l-157155328,2128182558l12124160,0l-1519714304,-1585387644l3265575,0l109051904,1431726323l589824,0l-156368896,2128182558l12189696,0l336920576,-1387574039l3234759,0l175112192,1431726323l327680,0l258473984,2128182566l12255232,0l-294649856,-1053073852l3258649,0l200278016,1431726323l655360,0l-155713536,2128182558l12320768,0l-256704512,1177242575l3275361,0l-956301312,1431726322l1114112,0l-154992640,2128182558l12386304,0l-1232601088,943733372l3228021,0l203423744,1431726323l1048576,0l-153812992,2128182558l12451840,0l-210829312,124993752l3248030,0l209715200,1431726323l1048576,0l-152698880,2128182558l12517376,0l1787953152,70811150l3225016,0l190840832,1431726323l1507328,0l-151584768,2128182558l12582912,0l707198976,1178738490l3218275,0l212860928,1431726323l1507328,0l-150011904,2128182558l12648448,0l2027028480,1453884521l3276484,0l171966464,1431726323l1572864,0l-148439040,2128182558l12713984,0l1451163648,993539985l3241896,0l2053111808,1431726322l983040,0l-146800640,2128182558l12779520,0l-416612352,-1970117051l3260751,0l181403648,1431726323l1376256,0l-145752064,2128182558l12845056,0l1532624896,-565556578l3211885,0l219152384,1431726323l1179648,0l-144310272,2128182558l12910592,0l911343616,-370025122l3251140,0l-155189248,1431726322l1310720,0l-143065088,2128182558l12976128,0l1145307136,-1119145774l3259550,0l-962592768,1431726322l1114112,0l-141688832,2128182558l13041664,0l-853409792,202311183l3268134,0l178257920,1431726323l1114112,0l-140509184,2128182558l13107200,0l-645726208,-1087324000l3246540,0l231735296,1431726323l720896,0l-82640896,2128182558l13172736,0l-798425088,1196424849l3256240,0l244318208,1431726323l458752,0l-81854464,2128182558l13238272,0l-406847488,-15750108l3232386,0l-566231040,2128182072l-814743552,1431726326l1987051520,1431726322l1987575808,1431726322l1987575808,1431726322l2162688,0l649068544,1431726325l0,0l0,7276l2162688,0l65536,262144l1431175168,19532l0,7276l2162688,0l-144703488,1431726325l0,0l0,2128150528l2162688,0l795869184,1431726325l0,0l0,0l10551296,0l65536,8519680l1983643648,1634235194l2037671280,1763730800l1596079460,808464504l846487344,1663050288l1685221231,1702521203l825369149,741355574l808857906,1864376880l1953526586,808591933l1634738210,574449780l845950061,808465969l909193772,577056816l980827198,1869771891l1780508011,1936615791l1701607796,1768759869l577922420,792477231l1752382070,1952804961l1046835321,859190016l926182456,808203062l7419244,0l-1892614144,349542l-954597376,2086157828l4457358,4325471l5439553,6225989l4784196,82l829175351,741945656l892482873,876163692l943008819,913061688l959853875,808202809l825438572,741488432l858876976,842477617l1815096368,842610737l14134,824979512l77673268,0l65536,75431936l1983643648,1634235194l2037671280,1763730800l1596079460,808464504l829710128,1663050290l1685221231,1702521203l825369149,741355574l808857906,1864376880l1953526586,842080829l1684086818,874659178l573911601,1952542752l1830960488,826292544l843082803,926040116l942682476,1814835248l1077228096,1080833842l826290737,843082803l942817334,825311340l1815359808,808988721l959594544,808534124l1815359808,1077097024l1702377522,1983659554l1920234298,543517551l1852403562,1819898995l1830960485,1919251561l1010708258,1868970614l1819635058,1010725729l543570550,1030648165l1818326562,573580064l1983659567,1696622138l574451313,1685025392l840970528,842086194l790770208,980827198l1902452838,1881292142l543453042,858923057l540031032,1043276338l1715107388,1852925216l1970479677,1735287149l807429484,540553504l1043276336,1715107388l1852925216,1868767805l826286195,573784096l1983659567,1696622138l574451313,1634563443l1701603182,857747488l807417392,1010708258l543570550,1030648165l1936679714,540098592l790771008,980827198l1902452838,1931623790l1075867241,859840562l1010708258,543570550l1030648165,1852404514l540164128,790771008l980827198,1902452838l1931623790,824208757l808466480,1075851296l1043276340,1715107388l1852925216,1970479677l808525933,540028984l910172208,1010708258l543570550,1030648165l1836413730,942682400l1075851312,573579318l1983659567,1696622138l574451313,544044403l808988721,876617776l790769696,980827198l1902452838,1931623790l1075866997,540024882l790771520,980827198l1902452838,1931623790l1075866997,540024882l790771776,980827198l1902452838,1881292142l543453042,1075851584l808525872,573583416l1983659567,1696622138l574451313,1685025392l540164128,824193088l808466480,1010708258l543570550,1030648165l1836413730,1818717793l540024933,540161075l1043276336,1715107388l1852925216,1868767805l826286195,826286133l1043276343,1715107388l1852925216,1970479677l1735287149,807429484l540292384,1043276336l1715107388,1852925216l1868767805,826286195l826286133,1043276345l1715107388,1852925216l1769153085,826286190l826286134,1043276345l1715107388,1852925216l1769153085,826286190l826286134,1043276343l1715107388,1852925216l1970479677,808525933l540028984,826286128l1043276344,1715107388l1852925216,1970479677l808525933,540028984l843063344,1043276336l1715107388,1852925216l1970479677,808525933l540028984,540029504l1043276336,1715107388l1852925216,1970479677l808525933,540028984l540553536,1043276336l1715107388,1852925216l1970479677,843063405l1075851296,790769970l980827198,1902452838l1931623790,1075866997l540024882,573715008l1983659567,1696622138l574451313,544044403l1075851840,807417393" fillcolor="black" stroked="t" o:allowincell="t" style="position:absolute;margin-left:126pt;margin-top:18.6pt;width:0.55pt;height:0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417320</wp:posOffset>
                      </wp:positionV>
                      <wp:extent cx="7620" cy="7620"/>
                      <wp:effectExtent l="12065" t="10795" r="14605" b="2095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7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9525,9525" path="l0,3638l3638,3638l4763,0l5887,3638l9525,3638l6582,5887l7706,9525l4763,7276l1819,9525l2943,5887l23134208,0l1918369792,2128182746l0,0l0,0l0,0l0,0l0,0l0,0l815792128,1431726325l149946368,1431726326l0,0l0,0l0,0l0,1869086720l25449,0l0,0l0,0l0,0l0,0l0,0l0,0l0,0l0,0l0,0l0,0l0,0l0,0l0,0l0,0l0,0l0,0l0,0l-1058013184,2128177964l1551892480,1431725797l0,0l0,0l0,0l0,0l0,0l0,0l0,589824l65536,0l-2146435072,1431726158l0,0l154206208,0l-262144000,2128182726l144703488,1431726326l145227776,1431726326l145227776,1431726326l-957349888,1431726082l-958398464,1431726082l0,1431699456l-982515712,1431726322l-981991424,1431726322l-981991424,1431726322l-65536,32767l-65536,32767l0,0l0,0l-65536,32767l-65536,32767l0,0l0,0l608174080,1431726325l608698368,1431726325l608698368,1431726325l1684013056,1431726081l-1226833920,2128182066l557842432,1431726326l-349700096,2128182726l201326592,1431726326l0,0l100,29294608l47185920,0l131072,0l815792128,1431726325l0,0l0,0l0,0l0,0l0,0l0,0l1684013056,1431726081l0,0l-1109393408,1431726082l0,0l1772617728,2128182746l0,0l0,0l1775763456,2128182746l0,0l0,0l159383552,1431726326l0,0l0,0l-135266304,1431726325l-267911168,2128182726l0,0l584581120,1431726326l0,0l0,0l0,0l-2147418112,-1l-2147352577,-1l1705050111,2128182741l0,0l-1932984320,2128182573l65536,0l1744830464,2128182395l585629696,1431726326l3276800,0l889192448,909587564l11315,0l0,0l0,0l913047552,959853875l808202809,942746988l905982777,875574585l144172,1815216128l3291437,0l0,16857136l-65536,6619135l65636,0l1310720,942997504l14136,0l1712848896,1431726374l0,0l0,0l0,0l0,0l-365428736,2128182828l2097152,140050432l67043586,909456182l14649,0l1205862400,1431725996l1204813824,1431725996l0,959906815l741357622,825439281l859189815,829174322l943207225,842020657l875637812,842477875l842150710,808202348l808202348,892679788l892089907,942814258l842361912,943206964l842084908,808792376l1815622197,942881073l808923448,824980530l925971252,842217010l942763058,808464945l875968564,859058476l909260593,1815228979l825570865,842477621l824979504,925971252l842217010,825388082l943075894,1815096376l825766193,942682674l841757750,825766449l892809784,909405233l842150962,741749040l825439281,859189815l829174065,959854901l875704632,875637816l842477875,842150710l909193836,943207986l829173804,808596025l808991027,875637816l842477875,842150710l808202348,959459948l842346807,845951020l909260337,808204344l959590764,926496560l741750064,825439281l808858167,829176118l859387446,960049715l875637810,842477875l842150710,859386220l925972536,741618224l825439281,859189815l913060402,959853875l808202809,892679788l741357107,842281525l845953081,825505843l943077689,913059884l909325621,913059884l909325621,913059884l909325621,913059884l909325621,896282668l942814258,1815096376l859125046,1815096374l842608945,943274288l1815096372,842608945l943274288,1815096372l1815096368,825307699l741619250,892759088l741749557,926430516l879505973,959461683l889205297,942747953l896284472,808728371l875312691,942684217l812397873,812396588l862728236,842084658l808203318,892679788l892089907,842545464l875916340,942946611l808791096,909325876l892628017,909128242l859122737,858797111l859073590,943271993l1815096373,1815096368l909456182,741488953l858876976,842477617l829173804,925905203l808202290,959983980l825702712,741749553l825439281,859189815l829174322,959657529l876098104,875637816l842477875,842150710l808202348,808202348l892679788,892089907l942814258,842361912l943206964,842084908l808792376,1815622197l859191601,942815289l824981556,925971252l842217010,925985842l875770161,943076657l859058476,909260593l1815228979,875837233l875574072,824980534l925971252,842217010l842230834,909259057l1815096372,892352049l943273523,824981045l925971252,842217010l942763058,959723833l875705397,859058476l909260593,1815228979l859191601,942815289l824981556,925971252l842217010,926313522l959591984,741881912l959658034,959540273l859320374,808595767l859058476,909260593l1815228979,892351543l741881397,741370928l959540272,875968817l875837239,808989228l829174064,858862905l859388217,875637814l842477875,842150710l926495084,808596531l741487408,825439281l859189815,812397106l812396588,913059884l909325621,842412588l1811952689,825374258l13364,922746880l13363,0l0,12855l812384256,812396588l812396588,812396588l862728236,842084658l808203318,842084716l842150197,741880880l825439281,859189815l829174839,943141686l825701687,875637810l842477875,842150710l892940652,825833015l738212147,825439281l12855,829174322l13881,0l0,0l0,0l0,0l0,0l-2147418112,-1l-2147352577,-1l16777215,0l0,0l983040,980449084l1218473569,2128182751l0,0l-1996488704,2128182549l262144,0l1943040873,2128182070l557842432,1431726326l0,0l1946157056,824327506l13361,0l0,1936654336l1704993341,2128182741l0,0l-1993867264,2128182549l65536,0l-772775648,2128182067l557842432,1431726326l6553600,0l1694498816,1952999273l-56771,-1l1828782079,1l1704984576,2128182741l0,0l-1990721536,2128182549l65536,0l-994025108,2128182067l557842432,1431726326l13107200,0l1325400064,1702061670l15988,0l0,0l0,0l0,0l0,0l0,0l0,0l0,0l0,0l0,0l-868220928,2128182072l534773760,1431726326l974127104,2128182073l534773760,1431726326l-778043392,2128182072l534773760,1431726326l-1498415104,2128182074l534773760,1431726326l0,0l0,0l0,0l0,0l0,0l0,0l1523187712,1030889472l909390114,539112752l37829986,0l-365428736,2128182828l0,0l1237319680,2128182751l1684013056,1431726081l0,0l716701696,1431726326l2084831232,2128182549l65536,536870912l93560,1029782017l26658,0l0,0l0,0l0,0l0,0l0,0l0,0l0,0l0,0l0,0l0,0l-1697644544,1431726082l0,0l0,0l0,0l0,0l0,0l0,0l0,0l0,0l0,0l0,0l0,0l0,0l0,0l0,0l0,0l0,0l0,0l0,0l0,0l0,0l0,0l0,0l0,0l0,0l0,0l0,0l0,0l0,0l0,0l0,0l0,0l0,0l0,0l0,0l0,0l0,0l0,0l0,0l0,0l0,0l0,0l0,0l0,0l0,0l-349700096,2128182726l201326592,1431726326l0,0l8292,807550328l1006645026,1717910113l25958,0l2162688,0l618659840,1431726325l482344960,2128181727l0,0l2162688,0l-149946368,1431726325l482344960,2128181727l0,0l2162688,0l966787072,1431726163l0,0l-200802304,2126926568l2162688,0l-1808662528,1431518608l-954597376,2086157828l3474318,119l2162688,0l-2051932160,1431518608l-954597376,2086157828l910,2126926568l12648448,0l78643200,2128182751l534773760,1431726326l0,0l0,0l896270336,741816376l942880307,842348908l909323317,913061939l741488693,926431285l808925036,892939318l879506738,741553719l905982519,825766252l11321,0l0,0l825360384,875967025l762064940,859125046l875637814,842085938l892942392,909323628l942814261,741749559l942813490,942815281l762066994,859125046l822094902,741420396l12589,892534784l892679724,862729779l2175794,0l65536,1048577l2943,3638l6582,7276l9502720,0l2056388608,1431518611l-954597376,2086157828l1703936910,2128182759l0,0l-1905262592,2128181674l-1384120320,2128181674l0,0l65536,65536l493682688,2128182713l484442112,2128182713l-2011889664,2128182266l783286272,1431726326l721420288,1430471467l-1879029938,2128181674l0,0l-138412032,2126926568l1029963776,539111458l4284780,0l327680,524293l4763,0l0,3638l1819,9525l7706,9525l9525,3638l1835627322,1348824176l2192239,0l182255616,93126656l0,0l1852768256,1701978184l54616428,0l535822336,2128181727l535822336,2128181727l1332936704,1702061670l909196916,808595504l1999584304,1869625968l1717981043,1047815539l1886859068,1936683066l1869182057,1010714734l1882878071,1953067887l1450078057,1818587680l1986622561,1869760101l1881292141,1734439521l1752195442,2000436770l1869625968,1717981043l1047815539,925971505l1009791539,980449071l1332965232,1702061670l792477300,1882878071l1953067887,1450078057l1886862398,1954047290l544501349,574453859l808597047,2036539426l909582909,790769714l1886862398,1717986618l1165255525,1852142712l1030496372,808595746l539112758,824327540l892942128,1030889506l909390114,539112752l841104738,892680496l1010708258,2000318583l1315987826,795176559l1886862398,1668244538l1763734096,924990820l1634607138,574449005l792477218,1681551479l1917870959,979450942l1885434471,543385960l1852599672,1029782131l1953785890,791624304l1701340019,779313517l1852141679,1718381944l1634562671,1865315188l1680828274,1769431410l1819109230,808464943l1634545462,1042443881l1731879228,1752195442l1631871849,1965056372l574450034,1886680168l1932472122,1835362403l1831760737,1869767529l1952870259,1836016430l1717989167,795173737l1685221239,825242159l1870081840,1919968370l1936024431,1735289203l1885431891,1010704997l980643959,1047556983l1936750396,1984848698l1917874259,2000436783l1933210480,1047679088l2017091900,1047360102l1866096956,2015389286l573579837,574454048l1043276336,1698324796l1663071352,924990840l573584949,1031365408l909457186,1043276336l979447612,1836213880l979450942,1953722992l1836016967,1936879648l1881292148,1042441577l1631215932,1953713270l792477231,1919957601l1699181683,1010724207l1869822561,1180985708l1047293033,1933205820l1130522482,1981837932l574450785,808464432l790769712,1630485566l1819243322,1766220905l1010723948,1852586593l574453536,808858425l1631338018,1819243322l1766220905,1010723948l1920154209,1816355431l1635131506,807550316l808464432,1043276336l979447612,1768714099l1818838628,1631338092l1953066298,1043296869l979447612,1010724460l1936750383,1349546810l2000436850,1933210480l1701607796,979450942l1699901036,1684611174l807550328,1010708258l1768307297,1699900524l1684611174,807550328l1010708258,1717910113l1952671078,543581522l1031300201,790769698l54526014,0l23068672,0l1918369792,2128182746l0,0l0,0l0,0l0,0l0,0l0,0l622854144,1431726325l465567744,1431726326l0,0l0,0l0,0l0,1768882176l25955,0l0,0l0,0l0,0l0,0l0,0l0,0l0,0l0,0l0,0l0,0l0,0l0,0l0,0l0,0l0,0l0,0l0,0l-1058013184,2128177964l1551892480,1431725797l0,0l0,0l0,0l0,0l0,0l0,0l0,589824l65536,0l-41943040,1431726162l0,0l154206208,0l-262144000,2128182726l460324864,1431726326l460849152,1431726326l460849152,1431726326l-957349888,1431726082l-958398464,1431726082l0,1431699456l695205888,1431726325l695730176,1431726325l695730176,1431726325l-65536,32767l-65536,32767l0,0l0,0l-65536,32767l-65536,32767l0,0l0,0l-128974848,1431726325l-128450560,1431726325l-128450560,1431726325l1684013056,1431726081l-1226833920,2128182066l868220928,1431726326l-349700096,2128182726l1060110336,1431726326l0,0l100,29294608l47185920,0l131072,0l622854144,1431726325l0,0l0,0l0,0l0,0l0,0l0,0l1684013056,1431726081l0,0l-1109393408,1431726082l0,0l1772617728,2128182746l0,0l0,0l1775763456,2128182746l0,0l0,0l475004928,1431726326l0,0l0,0l191889408,1431726326l-267911168,2128182726l0,0l894959616,1431726326l0,0l0,0l0,0l-2147418112,-1l-2147352577,-1l1705050111,2128182741l0,0l-1932984320,2128182573l65536,0l1744830464,2128182395l896008192,1431726326l3276800,0l939524096,942815281l14386,0l0,0l0,0l892665856,862729779l825635634,808204338l805318764,808202348l145004,808189952l3289196,0l0,16855601l-65536,6619135l65636,0l1310720,741343232l27696,0l1712848896,1431726374l0,0l0,0l0,0l0,0l-365428736,2128182828l2097152,140050432l67043586,859321907l12601,0l1205862400,1431725996l1204813824,1431725996l0,842466303l909259574,942879084l859190073,824979506l925971252,842217010l858876982,909326648l741356083,825439281l859189815,946615858l808728368,741487923l825439281,859189815l829175346,825308982l741357622,741370928l741370928,741370928l741370928,741370928l741370928,741370928l741370928,892169264l825766708,942815031l859058476,909260593l1815228979,825307699l741619250,741370928l741370928,892759088l741749557,741370928l741370928,825388080l943075894,1815096376l959983917,825570352l741750068,892941363l762065460,892613945l926103353,808594486l892417592,942815287l808532332,926037804l876112950,859386680l1815096377,808792118l892549170,875637810l842477875,892482358l909651308,909258804l741618230,942813490l926038065,812398899l812396588,812396588l829173804,925905203l808202290,808202348l808202348,808531564l892680503,824979506l925971252,842217010l741370933,892679725l963393075,858796856l859320620,875837744l1815623223,808991026l1815096369,1815096368l1815096368,1815096368l959787572,741356600l909208624,808858421l842347316,842084908l842543416,1815622199l808530737,908866103l909325621,909521260l943076401,741488438l942813490,926038065l762066994,825570609l875706680,841756728l825766449,942747960l825060402,942748981l942944825,825371696l939538482,842543409l858860908,825373240l909588281,812396588l926364972,959526457l896283704,943076147l808203321,942746988l892612665,909456433l959722284,1815229493l875903277,859257141l841758263,825636912l842544949,892824632l892679987,842476592l925907248,892824631l943076915,859188278l808531765,808676408l926364721,876031024l808595767,926379060l943208505,842476593l909130032,808676405l892810289,943074361l842544433,859270199l842084404,808528953l942763057,959460918l909457718,825242156l959984437,1815492658l808990001,825506098l762064940,809055537l926430517,824979506l892416820,825636913l959278129,959788085l909587255,942682668l926232886,1815622200l842348593,926234169l824980535,925905713l808727090,925985841l842084912,859189817l825241900,892483376l1815623993,926036273l808464441,824980273l943142454,942748725l909208628,943208761l825634865,825831724l858862905,1815688761l875837237,943010357l926231601,809056567l1815426871,942684217l859255353,808594484l926429744,808991028l875573612,892746038l741684792,875575353l942684468,925985844l875770165,892876598l875966764,859386422l1815425334,842348593l925970484,824980790l842544694,942880307l926247992,959919411l741815096,909326641l926300210,896283189l875836471,808859188l926298412,926038073l1811951669,875639089l12857,889192448l13111,0l0,12854l741474304,875837237l825635380,892955698l825374521,741816119l825832245,892809777l959540277,842478389l909588016,875706412l892809779,946615856l942881077,959592758l859386156,892875825l1815688247,959526961l855650355,824981814l13113,825832503l27703,0l0,0l0,0l0,0l0,0l-2147418112,-1l-2147352577,-1l16777215,0l0,0l983040,980449084l1218473569,2128182751l0,0l-1996488704,2128182549l262144,0l1943040873,2128182070l868220928,1431726326l0,0l1946157056,824327506l13361,0l0,1936654336l1704993341,2128182741l0,0l-1993867264,2128182549l65536,0l-772775648,2128182067l868220928,1431726326l6553600,0l1694498816,1952999273l-56771,-1l1828782079,1l1704984576,2128182741l0,0l-1990721536,2128182549l65536,0l-994025108,2128182067l868220928,1431726326l13107200,0l1325400064,1702061670l15988,0l0,0l0,0l0,0l0,0l0,0l0,0l0,0l0,0l0,0l-868220928,2128182072l845152256,1431726326l974127104,2128182073l845152256,1431726326l-778043392,2128182072l845152256,1431726326l-1498415104,2128182074l845152256,1431726326l0,0l0,0l0,0l0,0l0,0l0,0l1523187712,574452224l808858673,1646273077l37823037,0l-365428736,2128182828l0,0l1237319680,2128182751l1684013056,1431726081l0,0l1027080192,1431726326l2084831232,2128182549l65536,2013265920l93293,574447873l29800,0l0,0l0,0l0,0l0,0l0,0l0,0l0,0l0,0l0,0l0,0l-1697644544,1431726082l0,0l0,0l0,0l0,0l0,0l0,0l0,0l0,0l0,0l0,0l0,0l0,0l0,0l0,0l0,0l0,0l0,0l0,0l0,0l0,0l0,0l0,0l0,0l0,0l0,0l0,0l0,0l0,0l0,0l0,0l0,0l0,0l0,0l0,0l0,0l0,0l0,0l0,0l0,0l0,0l0,0l0,0l0,0l0,0l-349700096,2128182726l1060110336,1431726326l0,0l26980,573579837l1627405871,1717986618l25445,0l17891328,0l376438784,1431726111l-365428736,2128182828l327680,196608l131072,0l0,65536l0,0l0,0l0,65536l0,0l15728640,0l4980736,1010721641l-365398225,2128182828l-365428736,2128182828l-365428736,2128182828l-365428736,2128182828l67698688,1178231661l27745,0l0,0l908591104,943142193l-365414350,2128182828l-365428736,2128182828l-365428736,2128182828l-365428736,2128182828l67043328,1431726326l0,0l0,0l908591104,913061939l740309045,-51147l-1,892927999l0,741539840l12855,0l131072,0l741539840,926431285l2176108,0l175112192,1431726326l482344960,2128181727l0,0l2162688,0l-656408576,1431726326l482344960,2128181727l0,0l2162688,0l0,327680l0,0l-200802304,2126926568l2162688,0l65536,1431502848l0,0l0,0l2162688,0l0,0l624230400,624230400l0,2126926568l12648448,0l78643200,2128182751l845152256,1431726326l0,0l0,0l875888640,859257141l841758263,825636912l842544949,825846840l909323312,879507507l741553719,943025200l858535736,1815622454l889206073,859190060l27704,0l0,0l842334208,926182453l925643574,1815492402l959526961,842348844l959605813,892089140l1815558200,909456182l741488953,858876976l842477617,829173804l922759475,808202290l12652,959905792l741357622,825439281l80818743,0l551550976,2128181727l551550976,2128181727l1099956224,1431726326l1099956224,1431726326l1127874560,1667854184l1699881061,1919513969l574452581,577990775l980892734,2002874980l1046965865,980449084l1751346785,1646293615l1852401765,1668236388l573579837,1936286752l574444660,1679827504l1114927977,573579837l1936286752,574442612l959721777,539112755l1953720676,824327506l859386929,1931485749l1819307369,1936674917l573579837,1668246560l1029989739,539111458l1870225772,1850307701l1819043139,573645373l1819042080,1984919407l1634497125,824327536l1701978146,1769234796l1699243382,1952999273l574104125,1886862398l1835627322,1348824176l2015392623,573579837l574454048,1043276336l980449084,1769172848l1852795252,1701978184l1769234796,1917216118l574451055,1970040675l1042443885,980449084l1332965232,1702061670l909196916,808595504l1999584304,1869625968l1717981043,1047815539l1886859068,1936683066l1869182057,1010714734l1882878071,1953067887l1450078057,1818587680l1986622561,1869760101l1881292141,1734439521l1752195442,2000436770l1869625968,1717981043l1047815539,925971505l1009791539,980449071l1332965232,1702061670l792477300,1882878071l1953067887,1450078057l1886862398,1954047290l544501349,574453859l808597047,2036539426l909582909,790769714l1886862398,1717986618l1165255525,1852142712l1030496372,808595746l539112758,824327540l892942128,1030889506l909390114,539112752l841104738,892680496l1010708258,2000318583l1315987826,795176559l1886862398,1668244538l1763734096,924990820l1634607138,574449005l792477218,1681551479l1917870959,979450942l1885434471,543385960l1852599672,1029782131l1953785890,791624304l1701340019,779313517l1852141679,1718381944l1634562671,1865315188l1680828274,1769431410l1819109230,808464943l1634545462,1042443881l1731879228,1752195442l1631871849,1965056372l574450034,1886680168l1932472122,1835362403l1831760737,1869767529l1952870259,1836016430l1717989167,795173737l1685221239,825242159l1870081840,1919968370l1936024431,1735289203l1885431891,1010704997l980643959,1047556983l1936750396,1984848698l1917874259,2000436783l1933210480,1047679088l2017091900,1047360102l1866096956,2015389286l573579837,574454048l1043276336,1698324796l1663071352,924990840l573584949,1031365408l909457186,1043276336l979447612,1836213880l979450942,1953722992l1836016967,1936879648l1881292148,1042441577l1631215932,1953713270l792477231,1919957601l1699181683,1010724207l1869822561,1180985708l1047293033,1933205820l1130522482,1981837932l574450785,808464432l790769712,1630485566l1819243322,1766220905l1010723948,1852586593l574453536,808858425l1631338018,1819243322l1766220905,1010723948l1920154209,1816355431l1635131506,807550316l808464432,1043276336l979447612,1768714099l1818838628,1631338092l1953066298,1043296869l979447612,1010724460l1936750383,1349546810l2000436850,1933210480l1701607796,979450942l1699901036,1684611174l807550328,1010708258l1768307297,1699900524l1684611174,807550328l1010708258,1717910113l1952671078,543581522l1031300201,790769698l979450942,1953394534l543581522,1031300201l1852402978,790786671l1999584318,1933210480l1701607796,1886862398l1868708467,1917876580l792477231,980643959l1047556983,979447612l1885434471,1147365736l1046574177,979447612l1885434471,1046702440l1886859068,1668178234l1047687016,980889404l2002874980,1046965865l1668099900,1869103930l1046831977,979594556l80765254,0l135266304,0l0,0l0,0l0,0l0,20971520l0,0l0,0l0,0l0,21037056l0,0l0,0l0,0l624230400,21102592l0,0l0,0l0,0l624230400,21168128l579862528,1431726325l585498624,1431726325l585498624,1431726325l5242880,-1051328512l525336576,1431726326l527040512,1431726326l527040512,1431726326l1310720,-2126118912l772800512,1431726326l774242304,1431726326l774242304,1431726326l1048576,-1051262976l784334848,1431726326l787349504,1431726326l787349504,1431726326l2621440,-1051656192l1915748352,1431726322l1921384448,1431726322l1921384448,1431726322l5242880,-1052442624l0,0l0,0l0,0l131072,8716288l0,0l0,0l0,0l65536,8847360l0,0l0,0l0,0l0,25165824l0,0l0,0l0,0l0,25231360l0,0l0,0l0,0l1048576,29294608l0,0l0,0l0,0l-65536,25362687l0,0l0,0l0,0l131072,30867456l0,0l0,0l0,0l613416960,30081024l0,0l0,0l0,0l524288,33488904l0,0l0,0l0,0l0,29360128l0,0l0,0l0,0l-65536,29491455l0,0l0,0l0,0l65536,30801920l0,0l0,0l0,0l0,29425665l0,0l0,0l0,0l0,37683202l925892608,808202290l959983980,959919666l741357622,825439281l859189815,829174322l943207225,842020657l875637812,842477875l842150710,808202348l808202348,892679788l892089907,942814258l842361912,943206964l842084908,808792376l1815622197,942881073l808923448,824980530l925971252,842217010l942763058,808464945l875968564,859058476l909260593,1815228979l825570865,842477621l824979504,925971252l842217010,825388082l943075894,1815096376l825766193,942682674l841757750,825766449l892809784,909405233l842150962,741749040l825439281,859189815l829174065,959854901l875704632,875637816l842477875,842150710l909193836,943207986l829173804,808596025l808991027,875637816l842477875,842150710l808202348,959459948l842346807,845951020l909260337,808204344l959590764,926496560l741750064,825439281l808858167,829176118l859387446,960049715l875637810,842477875l842150710,859386220l925972536,741618224l825439281,859189815l913060402,959853875l808202809,892743020l892416054,824981043l892416820,825636913l959278130,959788085l909587255,942682668l926232886,1815622200l741355833,942880307l909587564,1815096371l926431285,859190060l892955704,858535218l1815622454,842544438l943207724,926379063l959198768,1815425589l859191092,926037804l942763062,959199537l1815425589,859060530l943207724,842230839l909259057,1815096372l859125046,892611638l842348344,959657068l842086704,825308460l926431281,926102892l909324340,943273004l892418096,808202348l808202348,825373548l875967025,913059884l909325621,959984940l1815360056,959657013l741881908,909389877l1815164467,842151220l741422640,876032821l1815491376,809055028l741685305,741370928l859204656,960050741l1815096370,808530737l808202807,825438572l808597296,829173804l959985976,858861879l875637814,842477875l842150710,909717868l842545459,741880888l825439281,859189815l812397106,812396588l913059884,909325621l875705644,1815623730l842281525,841758776l825766449,842346549l959540280,943272758l942946354,859058476l909260593,1815228979l825308977,892417075l824981558,925971252l842217010,925985842l859321396,875967536l859058476,909260593l1815228979,825307699l741619250,909208624l909325616,909457465l859058476,909260593l1815228979,960051249l875903284,824980530l925971252,842217010l959540274,943272758l942946354,859058476l909260593,1815228979l909129526,943208754l942812216,1815165235l808859953,825701176l824979506,925971252l842217010,876047410l909456688,1815096376l1815096368,959527217l926364726,841757748l825241656,892940652l960049969,741749561l825439281,859189815l829174322,875771705l858796082,875637810l842477875,842150710l808202348,808202348l892679788,841758259l875639350,909274164l875835698,829173804l875771705,858796082l875637810,842477875l842150710,808202348l808202348,808202348l808202348,825373548l875967025,829173804l825569841,875573810l875637816,842477875l876032822,859189612l892811319,741486903l825439281,859189815l829174322,909587769l959656249,875637810l842477875,842150710l909717868,926103600l741356081,825439281l859189815,812397106l862728236,842084658l808203318,808202348l808202348,808202348l926298476,943075633l1815096368,875637808l909129266,808858419l909193836,943207986l862728236,859255352l808727088,859058476l909260593,1815294515l1815096368,1815096368l842412338,741881910l892759088,741749557l825374258,829174836l825307956,909194551l959523896,1815229237l943208753,808464433l824981049,925971252l842217010,825388082l943075894,1815096376l81868086,0l65536,80150528l1832648704,1816214115l1852990836,1130722401l1702129263,1010725998l1127900013,1667854184l1699881061,1919513969l574452581,577990775l980892734,2002874980l1046965865,980449084l1751346785,1646293615l1852401765,1668236388l573579837,1936286752l574444660,1679827504l1114927977,573579837l1936286752,574442612l959721777,539112755l1953720676,824327506l859386929,1931485749l1819307369,1936674917l573579837,1668246560l1029989739,539111458l1870225772,1850307701l1819043139,573645373l1819042080,1984919407l1634497125,824327536l1701978146,1769234796l1699243382,1952999273l574104125,1886862398l1835627322,1348824176l2015392623,573579837l574454048,1043276336l980449084,1769172848l1852795252,1701978184l1769234796,1917216118l574451055,1970040675l1042443885,980449084l1332965232,1702061670l909196916,808595504l1999584304,1869625968l1717981043,1047815539l1886859068,1936683066l1869182057,1010714734l1882878071,1953067887l1450078057,1818587680l1986622561,1869760101l1881292141,1734439521l1752195442,2000436770l1869625968,1717981043l1047815539,925971505l1009791539,980449071l1332965232,1702061670l792477300,1882878071l1953067887,1450078057l1886862398,1954047290l544501349,574453859l808597047,2036539426l909582909,790769714l1886862398,1717986618l1165255525,1852142712l1030496372,808595746l539112758,824327540l892942128,1030889506l909390114,539112752l841104738,892680496l1010708258,2000318583l1315987826,795176559l1886862398,1668244538l1763734096,924990820l1634607138,574449005l792477218,1681551479l1917870959,979450942l1885434471,543385960l1852599672,1029782131l1953785890,791624304l1701340019,779313517l1852141679,1718381944l1634562671,1865315188l1680828274,1769431410l1819109230,808464943l1634545462,1042443881l1731879228,1752195442l1631871849,1965056372l574450034,1886680168l1932472122,1835362403l1831760737,1869767529l1952870259,1836016430l1717989167,795173737l1685221239,825242159l1870081840,1919968370l1936024431,1735289203l1885431891,1010704997l980643959,1047556983l1936750396,1984848698l1917874259,2000436783l1933210480,1047679088l2017091900,1047360102l1866096956,2015389286l573579837,574454048l1043276336,1698324796l1663071352,924990840l573584949,1031365408l909457186,1043276336l979447612,1836213880l979450942,1953722992l1836016967,1936879648l1881292148,1042441577l1631215932,1953713270l792477231,1919957601l1699181683,1010724207l1869822561,1180985708l1047293033,1933205820l1130522482,1981837932l574450785,808464432l790769712,1630485566l1819243322,1766220905l1010723948,1852586593l574453536,808858425l1631338018,1819243322l1766220905,1010723948l1920154209,1816355431l1635131506,807550316l808464432,1043276336l979447612,1768714099l1818838628,1631338092l1953066298,1043296869l979447612,1010724460l1936750383,1349546810l2000436850,1933210480l1701607796,979450942l1699901036,1684611174l807550328,1010708258l1768307297,1699900524l1684611174,807550328l1010708258,1717910113l1952671078,543581522l1031300201,790769698l979450942,1953394534l543581522,1031300201l1852402978,790786671l1999584318,1933210480l1701607796,1886862398l1868708467,1917876580l792477231,980643959l1047556983,979447612l1885434471,1147365736l1046574177,979447612l1885434471,1046702440l1886859068,1668178234l1047687016,980889404l2002874980,1046965865l1668099900,1869103930l1046831977,979594556l1819042118,1801675106l980892734,1952672112l876032830,892351795l2013345584,0l-1799356416,1431726323l482344960,2128181727l0,0l0,0l896270336,741816376l942880307,842348908l909323317,913061939l741488693,926431285l808925036,892939318l879506738,741553719l909586999,825766252l892939321,845952306l741553209,926431285l825438828,808596531l1815096376,942750001l926496307,841757241l825766449,876032568l741370934,741370928l741370928,741370928l741370928,741370928l825781296,842610485l741880369,825439281l859189815,829175090l876165428,943076150l859058476,909260593l1815491123,1815096368l1815096368,1815096368l942746672,942684470l808597302,875901548l808204596,808202348l808202348,808202348l808202348,808202348l808202348,808202348l808202348,808202348l808202348,808202348l808202348,808202348l808202348,808202348l808202348,808202348l808529260,825243701l876097843,842084908l926363960,1815361081l825570609,875706680l824979512,925971252l959919410,741370935l741370928,741370928l741370928,741370928l741370928,741370928l943274037,913060914l909325621,762064940l909390130,808792884l824980023,925971252l892417586,741370936l892431408,909128244l741879858,841837616l875639350,808464436l842084908,842543416l1815491127,926168113l942945072,875637816l842477875,909259574l892612972,926364210l824981047,925971252l842217010,875654198l926036533,741750583l825439281,859189815l762066482,859256121l943208756,875637816l842477875,842543158l892939628,943272760l741619252,825439281l808858167,812397112l859058476,960050737l1815491892,842545453l926232885,824980017l925971252,842217010l959278130,960049464l875705393,859058476l909260593,1815228979l825768237,875641145l824980530,925971252l842217010,908946482l909325621,926036780l762066742,859125046l842214454,1815557687l1815096368,1815096368l892679725,858535475l926299954,892743020l741749557,909586995l741370935,741370928l808873008,876032312l741357616,825439281l859189815,913061170l959854640,943076152l859058476,909260593l1815425587,909652022l909326393,875637816l842477875,892482358l943075692,858861620l741750064,825439281l808858167,762065208l909259313,959656760l841756722,825766449l909128248,892693558l842283063,741487412l825439281,859189815l762066482,926495795l959459376,825371702l942749746,909260594l825242220,892744243l824980025,925971252l842217010,741370934l808545328,959589424l909392178,879507504l892875063,741356089l858876976,842477617l946614316,959919409l942813490,859058476l909260593,1815425587l1815096368,1815096368l1815096368,1815096368l1815096368,1815096368l876099121,808661296l824981045,925971252l942683698,741370929l825060400,859385905l808727353,875637816l842477875,842543158l808202348,926364012l925972018,741880375l942813490,926038065l812398132,812396588l829173804,926234423l892613430,825371702l942749746,909391666l808202348,808202348l959787372,892549171l824980021,925971252l842217010,741370934l741370928,825060400l909260083,875574070l859058476,909260593l1815425587,926298669l825307449,841758774l825766449,842478136l741370934,943025200l825767220,741356081l825439281,859189815l812398130,812396588l812396588,762064940l926167346,825766196l757871153,841837617l859255857,926233141l825044023,808923500l808792117,741421361l942813490,926038065l812396852,762064940l842217777,859060281l841756722,825766449l926233144,892759091l741749557,925985840l859321396,875967536l842084908,842543416l1815427379,909457461l959854898,875637814l842477875,909259574l926036844,808466486l946614316,959527224l942945330,959461676l892811317,829174838l892416817,812396588l812396588,963391532l875574065,842347831l959789356,942880056l946615607,808597552l959461426,842283308l959853623,963393592l943273264,926365490l892811308,892614453l829175096,925971508l942746674,825374001l942813494,959591276l926102577,812396588l943075628,858863413l908946486,909325621l825636396,892547385l909457004,808203827l825438572,808597296l842283308,892811577l829174832,909324596l829173804,942813495l959985716,875637814l842477875,876032822l808202348,808202348l808202348,808202348l909323628,942814261l741749559,942813490l942815281,845953074l825702704,824980021l892350516,842216496l808924780,943010612l809053238,909456441l1815230513,875967537l1815096377,892351025l875705912,824979504l925971252,960050482l842099766,825766960l875706419,859058476l892483377,1815492921l892939312,909130041l1815425336,858862647l842413877,842542130l959657013,1815164978l825832760,825768248l842542133,876032313l1815228979,842216505l842151728,876096565l808595506,1815557430l909457208,825767731l876096562,926364722l1815426872,825373752l825700405,808987696l842019384,1815622707l842543160,875770416l959982648,959919666l1815623735,808597816l809056568,876162103l875640882,1815622962l858928184,825831734l876162098,909128243l1815361081,808596536l809055288,808987704l842610488,1815492403l892418097,825373238l959199033,943206964l859254833,942684268l875770425,942422068l943273010,808662320l892483948,842086201l942420533,825373236l808529975,842283372l808662583,942422069l909391920,892614964l892811372,892876345l942421046,892352821l909587512,959461740l892352050,824980281l842346808,926496818l842558521,808924469l741684792,875705400l842413879,842558513l959920436,741617717l959787577,892481847l808583218,829173804l133183744,0l264241152,0l0,261619712l812384256,859190060l909339704,858535987l1815622454,859191092l896282668,741816376l942880307,842348908l909323317,913061939l741488693,926431285l808925036,892939318l879506738,741553719l909586999,825766252l892939321,845952306l741553209,926431285l825438828,808596531l1815096376,942750001l926496307,841757241l825766449,876032568l741370934,741370928l741370928,741370928l741370928,741370928l825781296,842610485l741880369,825439281l859189815,829175090l876165428,943076150l859058476,909260593l1815491123,1815096368l1815096368,1815096368l942746672,942684470l808597302,875901548l808204596,808202348l808202348,808202348l808202348,808202348l808202348,808202348l808202348,808202348l808202348,808202348l808202348,808202348l808202348,808202348l808202348,808202348l808529260,825243701l876097843,842084908l926363960,1815361081l825570609,875706680l824979512,925971252l959919410,741370935l741370928,741370928l741370928,741370928l741370928,741370928l943274037,913060914l909325621,762064940l909390130,808792884l824980023,925971252l892417586,741370936l892431408,909128244l741879858,841837616l875639350,808464436l842084908,842543416l1815491127,926168113l942945072,875637816l842477875,909259574l892612972,926364210l824981047,925971252l842217010,875654198l926036533,741750583l825439281,859189815l762066482,859256121l943208756,875637816l842477875,842543158l892939628,943272760l741619252,825439281l808858167,812397112l859058476,960050737l1815491892,842545453l926232885,824980017l925971252,842217010l959278130,960049464l875705393,859058476l909260593,1815228979l825768237,875641145l824980530,925971252l842217010,908946482l909325621,926036780l762066742,859125046l842214454,1815557687l1815096368,1815096368l892679725,858535475l926299954,892743020l741749557,909586995l741370935,741370928l808873008,876032312l741357616,825439281l859189815,913061170l959854640,943076152l859058476,909260593l1815425587,909652022l909326393,875637816l842477875,892482358l943075692,858861620l741750064,825439281l808858167,762065208l909259313,959656760l841756722,825766449l909128248,892693558l842283063,741487412l825439281,859189815l762066482,926495795l959459376,825371702l942749746,909260594l825242220,892744243l824980025,925971252l842217010,741370934l808545328,959589424l909392178,879507504l892875063,741356089l858876976,842477617l946614316,959919409l942813490,859058476l909260593,1815425587l1815096368,1815096368l1815096368,1815096368l1815096368,1815096368l876099121,808661296l824981045,925971252l942683698,741370929l825060400,859385905l808727353,875637816l842477875,842543158l808202348,926364012l925972018,741880375l942813490,926038065l812398132,812396588l829173804,926234423l892613430,825371702l942749746,909391666l808202348,808202348l959787372,892549171l824980021,925971252l842217010,741370934l741370928,825060400l909260083,875574070l859058476,909260593l1815425587,926298669l825307449,841758774l825766449,842478136l741370934,943025200l825767220,741356081l825439281,859189815l812398130,812396588l812396588,762064940l926167346,825766196l757871153,841837617l859255857,926233141l825044023,808923500l808792117,741421361l942813490,926038065l812396852,762064940l842217777,859060281l841756722,825766449l926233144,892759091l741749557,925985840l859321396,875967536l842084908,842543416l1815427379,909457461l959854898,875637814l842477875,909259574l926036844,808466486l946614316,959527224l942945330,959461676l892811317,829174838l892416817,812396588l812396588,963391532l875574065,842347831l959789356,942880056l946615607,808597552l959461426,842283308l959853623,963393592l943273264,926365490l892811308,892614453l829175096,925971508l942746674,825374001l942813494,959591276l926102577,812396588l943075628,858863413l908946486,909325621l825636396,892547385l909457004,808203827l825438572,808597296l842283308,892811577l829174832,909324596l829173804,942813495l959985716,875637814l842477875,876032822l808202348,808202348l808202348,808202348l909323628,942814261l741749559,942813490l942815281,845953074l825702704,824980021l892350516,842216496l808924780,943010612l809053238,909456441l1815230513,875967537l1815096377,892351025l875705912,824979504l925971252,960050482l842099766,825766960l875706419,859058476l892483377,1815492921l892939312,909130041l1815425336,858862647l842413877,842542130l959657013,1815164978l825832760,825768248l842542133,876032313l1815228979,842216505l842151728,876096565l808595506,1815557430l909457208,825767731l876096562,926364722l1815426872,825373752l825700405,808987696l842019384,1815622707l842543160,875770416l959982648,959919666l1815623735,808597816l809056568,876162103l875640882,1815622962l858928184,825831734l876162098,909128243l1815361081,808596536l809055288,808987704l842610488,1815492403l892418097,825373238l959199033,943206964l859254833,942684268l875770425,942422068l943273010,808662320l892483948,842086201l942420533,825373236l808529975,842283372l808662583,942422069l909391920,892614964l892811372,892876345l942421046,892352821l909587512,959461740l892352050,824980281l842346808,926496818l842558521,808924469l741684792,875705400l842413879,842558513l959920436,741617717l959787577,892481847l876112946,925970994l741355824,859124280l942684216,876178482l892809267,741620024l892418097,859191600l946615863,909587762l859386166,842283308l909260854,946615351l892809524,808793911l892483628,875968055l946616628,808989241l876099385,959461676l842346548,946615091l892416564,842414384l825505580,809055287l946614324,859059506l825766457,959789100l943274033,946615601l925972786,892743732l959789356,959722808l946614576,808924471l842217012,892811308l943141686,946615857l926167604,892811319l842283052,925906225l963391537,959527216l909326387,859060524l959918130,946615864l925972786,875575347l942684204,808859957l946615602,960051248l926036017,892811308l943141686,946615857l926167604,892811319l842283052,925906225l946614321,808597552l942945074,959789356l960050484,946616372l875770420,925906998l892614700,808531257l963391538,909261104l926102320,942684204l859058226,963392564l959789365,875968304l909261100,892746036l929837110,892809524l875966512,892483628l842609460,946614584l892876848,926298424l959592492,825636657l946616369,942881077l909390903,808859948l926495792,946615601l859190583,808532023l842283052,943142708l946615607,892416564l808531760,959789100l842414131,963391538l926496050,909325618l825505580,842543414l946615346,859059506l825766457,959789100l943274033,963392817l909128497,842019888l959789356,942880056l946615607,808597552l959461426,842610732l926496566,929839160l892547380,925905207l842283052,892418098l946615602,892941620l825765939,892483628l943009845,963392308l925905716,959985207l858863916,943273264l963392568,842217776l825374261,858863916l943273264,963392568l842217776,825374261l858863916,943273264l963392568,842217776l825374261,858863916l943273264,963392568l842217776,825374261l909719596,909260850l963393590,825766452l943010356,825766188l909717557,1815492403l825832760,875574578l942746678,959460657l876032822,842283116l959983670,959198516l926036788,943206964l825766252,909717557l741488435,909259832l876165168,876178485l876032563,741881906l892418097,859191600l829174327,808792376l909325881,842542136l925905717,1815689526l909194295,892483889l959982640,959788850l1815623728,925971511l892680500,842607671l808662070,1815490869l892942136,926496048l892939315,825635897l1815296054,842610744l959591728,876162103l926168882,1815295289l842414392,926168120l808987698,942815032l1815164723,859125560l959853105,876162097l876099122,1815556402l858927416,926431033l825764915,909718322l1815623733,926037560l858929202,876096566l876097586,1815622966l842543160,825439024l959982648,959919666l1815623735,808597816l809056568,876096567l892613938,1815361076l959788856,875771441l876162096,909392178l1815163190,926429240l959459641,809053238l892482361,1815492408l909261112,825243698l809053239,942813497l1815229490,825832760l859255346,892873783l926496568,1815163185l809055544,959787831l876162096,825700915l1815296313,892418097l859191600,824980279l808792376,909325881l809069624,909456441l741488689,875639863l892942392,892890163l909588536,741750585l875705400,825636663l842558519,859255097l741617720,959787577l808596784,809004083l842019384,741357874l960050489,943272760l842558512,842020661l741486903,925971511l892680500,842558515l959657013,741423154l825832760,825768248l842558517,876032313l741487155,909718841l842348341,926444601l943271990,741617713l909457208,825767731l876112950,926364722l741685048,825373752l825700405,809004080l842019384,741880883l842543160,875770416l959999032,959919666l741881911,808597816l809056568,876178487l875640882,741881138l858928184,825831734l876178482,909128243l741619257,808596536l809055288,809004088l842610488,741750579l892418097,825373238l946616121,959527221l825243185,842283308l842346808,946616632l943273010,909456689l892483884,842086201l946614837,825373236l808529975,892483884l943011897,946614836l926364983,825635120l859060524,909522736l946616117,892352821l909587512,959461676l892352050,829174585l842346808,926496818l926428217,926103605l1815294770,892679992l925905975,842542130l808991028,1815360309l959787577,892481847l876096562,925970994l1815097648,842150968l859320371,809053236l959787577,1815557424l892418097,859191600l942420535,892547641l959721522,859060588l892548914,942420786l943273010,892612657l892483948,842086201l942420533,825373236l808529975,842283372l808662583,959199285l842479925,858994739l892811372,859123767l942421817,892352821l909587512,959461740l892352050,824980281l842346808,926496818l892890169,825831737l741421110,942814265l942814513,842558521l825768244,741750069l959787577,892481847l876112946,925970994l741355824,859189817l842347313,892955698l825832761,741619769l942748727,825831736l892955698,943011385l741618480,892941625l926036020,892890163l808596281,741619507l892874808,909587769l892890167,943009849l741750580,842608697l959787062,942763059l842151217,959920440l842610732,892417331l929837876,943206708l926495537,825505580l959461171,963393586l875903285,842478128l892811308,943207993l946616113,859321655l959656503,942684204l842610745,946616370l925972786,875966516l943011884,959591992l946615600,942881077l925971000,892811308l943141686,946615345l926167604,892811319l842283052,925906225l1811951665,1815096368l1811950640,1815096368l397421616,0l525336576,0l0,522059776l812384256,859190060l909339704,858535987l1815622454,859191092l896282668,741816376l942880307,842348908l909323317,913061939l741488693,926431285l808925036,892939318l879506738,741553719l909586999,825766252l892939321,845952306l741553209,926431285l825438828,808596531l1815096376,942750001l926496307,841757241l825766449,876032568l741370934,741370928l741370928,741370928l741370928,741370928l825781296,842610485l741880369,825439281l859189815,829175090l876165428,943076150l859058476,909260593l1815491123,1815096368l1815096368,1815096368l942746672,942684470l808597302,875901548l808204596,808202348l808202348,808202348l808202348,808202348l808202348,808202348l808202348,808202348l808202348,808202348l808202348,808202348l808202348,808202348l808202348,808202348l808529260,825243701l876097843,842084908l926363960,1815361081l825570609,875706680l824979512,925971252l959919410,741370935l741370928,741370928l741370928,741370928l741370928,741370928l943274037,913060914l909325621,762064940l909390130,808792884l824980023,925971252l892417586,741370936l892431408,909128244l741879858,841837616l875639350,808464436l842084908,842543416l1815491127,926168113l942945072,875637816l842477875,909259574l892612972,926364210l824981047,925971252l842217010,875654198l926036533,741750583l825439281,859189815l762066482,859256121l943208756,875637816l842477875,842543158l892939628,943272760l741619252,825439281l808858167,812397112l859058476,960050737l1815491892,842545453l926232885,824980017l925971252,842217010l959278130,960049464l875705393,859058476l909260593,1815228979l825768237,875641145l824980530,925971252l842217010,908946482l909325621,926036780l762066742,859125046l842214454,1815557687l1815096368,1815096368l892679725,858535475l926299954,892743020l741749557,909586995l741370935,741370928l808873008,876032312l741357616,825439281l859189815,913061170l959854640,943076152l859058476,909260593l1815425587,909652022l909326393,875637816l842477875,892482358l943075692,858861620l741750064,825439281l808858167,762065208l909259313,959656760l841756722,825766449l909128248,892693558l842283063,741487412l825439281,859189815l762066482,926495795l959459376,825371702l942749746,909260594l825242220,892744243l824980025,925971252l842217010,741370934l808545328,959589424l909392178,879507504l892875063,741356089l858876976,842477617l946614316,959919409l942813490,859058476l909260593,1815425587l1815096368,1815096368l1815096368,1815096368l1815096368,1815096368l876099121,808661296l824981045,925971252l942683698,741370929l825060400,859385905l808727353,875637816l842477875,842543158l808202348,926364012l925972018,741880375l942813490,926038065l812398132,812396588l829173804,926234423l892613430,825371702l942749746,909391666l808202348,808202348l959787372,892549171l824980021,925971252l842217010,741370934l741370928,825060400l909260083,875574070l859058476,909260593l1815425587,926298669l825307449,841758774l825766449,842478136l741370934,943025200l825767220,741356081l825439281,859189815l812398130,812396588l812396588,762064940l926167346,825766196l757871153,841837617l859255857,926233141l825044023,808923500l808792117,741421361l942813490,926038065l812396852,762064940l842217777,859060281l841756722,825766449l926233144,892759091l741749557,925985840l859321396,875967536l842084908,842543416l1815427379,909457461l959854898,875637814l842477875,909259574l926036844,808466486l946614316,959527224l942945330,959461676l892811317,829174838l892416817,812396588l812396588,963391532l875574065,842347831l959789356,942880056l946615607,808597552l959461426,842283308l959853623,963393592l943273264,926365490l892811308,892614453l829175096,925971508l942746674,825374001l942813494,959591276l926102577,812396588l943075628,858863413l908946486,909325621l825636396,892547385l909457004,808203827l825438572,808597296l842283308,892811577l829174832,909324596l829173804,942813495l959985716,875637814l842477875,876032822l808202348,808202348l808202348,808202348l909323628,942814261l741749559,942813490l942815281,845953074l825702704,824980021l892350516,842216496l808924780,943010612l809053238,909456441l1815230513,875967537l1815096377,892351025l875705912,824979504l925971252,960050482l842099766,825766960l875706419,859058476l892483377,1815492921l892939312,909130041l1815425336,858862647l842413877,842542130l959657013,1815164978l825832760,825768248l842542133,876032313l1815228979,842216505l842151728,876096565l808595506,1815557430l909457208,825767731l876096562,926364722l1815426872,825373752l825700405,808987696l842019384,1815622707l842543160,875770416l959982648,959919666l1815623735,808597816l809056568,876162103l875640882,1815622962l858928184,825831734l876162098,909128243l1815361081,808596536l809055288,808987704l842610488,1815492403l892418097,825373238l959199033,943206964l859254833,942684268l875770425,942422068l943273010,808662320l892483948,842086201l942420533,825373236l808529975,842283372l808662583,942422069l909391920,892614964l892811372,892876345l942421046,892352821l909587512,959461740l892352050,824980281l842346808,926496818l842558521,808924469l741684792,875705400l842413879,842558513l959920436,741617717l959787577,892481847l876112946,925970994l741355824,859124280l942684216,876178482l892809267,741620024l892418097,859191600l946615863,909587762l859386166,842283308l909260854,946615351l892809524,808793911l892483628,875968055l946616628,808989241l876099385,959461676l842346548,946615091l892416564,842414384l825505580,809055287l946614324,859059506l825766457,959789100l943274033,946615601l925972786,892743732l959789356,959722808l946614576,808924471l842217012,892811308l943141686,946615857l926167604,892811319l842283052,925906225l963391537,959527216l909326387,859060524l959918130,946615864l925972786,875575347l942684204,808859957l946615602,960051248l926036017,892811308l943141686,946615857l926167604,892811319l842283052,925906225l946614321,808597552l942945074,959789356l960050484,946616372l875770420,925906998l892614700,808531257l963391538,909261104l926102320,942684204l859058226,963392564l959789365,875968304l909261100,892746036l929837110,892809524l875966512,892483628l842609460,946614584l892876848,926298424l959592492,825636657l946616369,942881077l909390903,808859948l926495792,946615601l859190583,808532023l842283052,943142708l946615607,892416564l808531760,959789100l842414131,963391538l926496050,909325618l825505580,842543414l946615346,859059506l825766457,959789100l943274033,963392817l909128497,842019888l959789356,942880056l946615607,808597552l959461426,842610732l926496566,929839160l892547380,925905207l842283052,892418098l946615602,892941620l825765939,892483628l943009845,963392308l925905716,959985207l858863916,943273264l963392568,842217776l825374261,858863916l943273264,963392568l842217776,825374261l858863916,943273264l963392568,842217776l825374261,858863916l943273264,963392568l842217776,825374261l909719596,909260850l963393590,825766452l943010356,825766188l909717557,1815492403l825832760,875574578l942746678,959460657l876032822,842283116l959983670,959198516l926036788,943206964l825766252,909717557l741488435,909259832l876165168,876178485l876032563,741881906l892418097,859191600l829174327,808792376l909325881,842542136l925905717,1815689526l909194295,892483889l959982640,959788850l1815623728,925971511l892680500,842607671l808662070,1815490869l892942136,926496048l892939315,825635897l1815296054,842610744l959591728,876162103l926168882,1815295289l842414392,926168120l808987698,942815032l1815164723,859125560l959853105,876162097l876099122,1815556402l858927416,926431033l825764915,909718322l1815623733,926037560l858929202,876096566l876097586,1815622966l842543160,825439024l959982648,959919666l1815623735,808597816l809056568,876096567l892613938,1815361076l959788856,875771441l876162096,909392178l1815163190,926429240l959459641,809053238l892482361,1815492408l909261112,825243698l809053239,942813497l1815229490,825832760l859255346,892873783l926496568,1815163185l809055544,959787831l876162096,825700915l1815296313,892418097l859191600,824980279l808792376,909325881l809069624,909456441l741488689,875639863l892942392,892890163l909588536,741750585l875705400,825636663l842558519,859255097l741617720,959787577l808596784,809004083l842019384,741357874l960050489,943272760l842558512,842020661l741486903,925971511l892680500,842558515l959657013,741423154l825832760,825768248l842558517,876032313l741487155,909718841l842348341,926444601l943271990,741617713l909457208,825767731l876112950,926364722l741685048,825373752l825700405,809004080l842019384,741880883l842543160,875770416l959999032,959919666l741881911,808597816l809056568,876178487l875640882,741881138l858928184,825831734l876178482,909128243l741619257,808596536l809055288,809004088l842610488,741750579l892418097,825373238l946616121,959527221l825243185,842283308l842346808,946616632l943273010,909456689l892483884,842086201l946614837,825373236l808529975,892483884l943011897,946614836l926364983,825635120l859060524,909522736l946616117,892352821l909587512,959461676l892352050,829174585l842346808,926496818l926428217,926103605l1815294770,892679992l925905975,842542130l808991028,1815360309l959787577,892481847l876096562,925970994l1815097648,842150968l859320371,809053236l959787577,1815557424l892418097,859191600l942420535,892547641l959721522,859060588l892548914,942420786l943273010,892612657l892483948,842086201l942420533,825373236l808529975,842283372l808662583,959199285l842479925,858994739l892811372,859123767l942421817,892352821l909587512,959461740l892352050,824980281l842346808,926496818l892890169,825831737l741421110,942814265l942814513,842558521l825768244,741750069l959787577,892481847l876112946,925970994l741355824,859189817l842347313,892955698l825832761,741619769l942748727,825831736l892955698,943011385l741618480,892941625l926036020,892890163l808596281,741619507l892874808,909587769l892890167,943009849l741750580,842608697l959787062,942763059l842151217,959920440l842610732,892417331l929837876,943206708l926495537,825505580l959461171,963393586l875903285,842478128l892811308,943207993l946616113,859321655l959656503,942684204l842610745,946616370l925972786,875966516l943011884,959591992l946615600,942881077l925971000,892811308l943141686,946615345l926167604,892811319l842283052,925906225l963391537,959723058l876097589,942684204l892746037,929837363l942944564,942683191l892483628,842609460l946614584,942750005l892418105,842086444l825702707,946615856l959656497,943207734l858863916,943273264l963392568,842217776l825374261,842283052l892481844,829175864l959525176,943075893l842542137,876032821l1815622962,909325105l842607668,909391666l1815099448,909325105l1815096371,842083376l1815426360,858927416l892482616,825764918l909718322,1815623733l858927416,943011385l825764920,909718322l1815623733,926037560l858929202,876096566l876097586,1815622966l842543160,825439024l876096568,876097586l1815490871,825373752l959524917,876031031l808990769,1815099448l875901496,942815539l892873777,959983929l1815425336,825831992l859321399,876162105l825504051,1815492662l926233144,943075632l926428215,926103093l1815097656,875705400l926431031,876096565l808792370,1815097655l959592760,892743732l842542130,858994741l1815425328,842543927l875639345,842542135l959657013,1815164978l892875313,842542133l876032313,1815228979l943207217,1815096369l1815096368,1815096368l1815096368,1815096368l875639341,942748727l741486897,762065197l926167346,892482867l757872439,909208625l842479415,808203569l808202348,859322732l741356592,875575353l942684468,842099764l926169137,959853875l842084908,842543416l1815164215,1815096368l960049453,943207478l741617719,942813490l892483633,845953332l875639350,1815096372l859060529,942683184l841757495,825766449l925905464,892693552l842283063,741487412l825439281,859189815l812398130,829173804l825635897,892352309l842542134,926036788l1815490613,909325105l1815096369,959523888l892745267,909325108l808923500,859388212l741422131,942813490l926038065,812396852l762064940,859388209l842479160,841757750l825766449,875901496l892759097,741749557l925723696,926364215l942945845,842084908l842543416,1815557680l943142197,859058740l875637810,842477875l909259574,892679788l808465971,829173804l875837750,825767993l959523894,960049717l859255353,909454700l741422903,829174061l926429752,925905464l1815161913,875575089l892614713,841758263l825766449,876032568l741370929,825060400l925907257,859124018l825371702,942749746l959722802,892679788l808203827,960048492l892481588,741879857l942813490,808597553l896284470,876099381l842216498,859058476l909260593,1815491123l808530737,808464951l829173804,875901491l909127728,925969460l909128240,808924721l959787372,808204344l808202348,808202348l808202348,808202348l808202348,808202348l808202348,808202348l808202348,909651308l808596024,741880377l942813490,808597553l896283191,926364723l808859443,859058476l909260593,1815491123l825505593,808531762l825371700,942749746l859254834,875771244l926103351,824979510l925971252,842217010l925723702,875575351l842609459,842084908l842543416,1815230256l926167861,909587255l875637808,842477875l909259574,875638124l825505849,875573557l842084908,842543416l1815361328,926167861l909587255,875637808l842477875,909259574l808202348,808202348l808202348,808202348l808202348,808202348l842346860,926429491l741486903,808661041l876165176,963392055l959658288,875639088l959657260,926036273l862728757,959592503l741750841,858614832l842282294,909326136l842084908,842543416l1815622200,1815096368l926102065,909717811l841756728,825766449l892809784,909208625l825242680,909455411l859058476,909260593l1815164976,1815096368l926298423,959852848l875637814,842477875l909259574,942682732l825440308,741487410l942813490,892483633l913062196,909325621l909325612,959461176l963392049,808858931l842019116,842544953l1815556400,892745266l1815096376,1815096368l1815096368,1815096368l1815096368,1815096368l1815096368,1815096368l1815096368,1815096368l1815096368,959852845l875836983,741618741l825439281,808858167l812397112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762064940,926495795l959459376,825371702l942749746,909260594l825242220,892744243l824980025,925971252l842217010,741370934l842558512,942420537l892679984,942814000l808464748,892614198l741749296,925972273l825241913,845951793l943012149,845951020l909260337,808204344l942749292,943273270l824979508,925971252l842217010,942959669l875836210,741357113l942813490,925972529l812398386,845951020l909260337,808204344l875638124,909392185l741881395,825439281l859189815,879506738l875770424,808859956l842084908,825766200l1815556663,1815096368l842412338,741881910l909732912,926431030l741488432,825439281l825635383,812397366l762064940,942682162l808661552,825371700l842610226,943076662l909193836,943207986l762064940,942684209l892483126,824981554l892416820,808859697l959278136,959788085l909587255,942682668l926232886,1815622200l876033075,741880115l1815687473,842412338l741881910,841837616l959526192,909193779l875637808,825569587l942683704,892939628l926496052,741750579l909652018,943142193l963393586,841756721l959853105,909456946l842099768,876098614l808204340,909653868l808596276,825371696l942749746,825571122l875771244,926103351l824979510,925971252l842217010,741370934l741370928,959999024l808923702,741749555l942748727,926103089l876178486,808990770l741814323,858928184l809056308,809069624l858927929,741814579l808661305,859386166l876047417,943207473l741554486,875967033l942813491,809004085l892483896,741749552l959592760,825440563l926444600,909129017l741880631,892417079l825701173,809069625l842545461,741945653l926233144,892483126l825322546,741421619l741370928,842558512l808858421,741619763l959788856,842020662l909601845,875966514l741356601,825832760l875574578,926444598l926103093,741617976l808596536,859387192l959999032,842283314l741488947,859385913l842412850,876178488l875640882,741422642l925971511,892680500l876178489,858863666l741357876,942814265l942814513,909601841l909520946,741620025l825832760,875574578l842558518,876163122l741486649,875639863l959655986,842099766l741947445,892483896l943141939,959999028l959919666,741618231l926037560,926366002l825388089,959919415l1815096372,859125046l808528950,926234676l959605815,858534708l1815622454,842544438l926037804,892955702l842478128,1815096368l909455410,909654067l824981552,892416820l825636913,959278129l959788085,909587255l942682668,926232886l1815622200,858797873l959853369,841756721l825766449,892809784l741370937,825060400l842346553,959787574l825371698,942749746l876033585,858860908l842085432,808596272l842084908,825766200l1815361334,1815096368l859125046,892742710l1815491381,909326644l943075896,825371704l942749746,858863410l876098668,825373748l841757233,825766449l825700920,841837619l942747952,909523256l825371700,942749746l909521458,859322220l842414130,824980023l925971252,842217010l842492982,808596529l741881906,808662065l875640628,762066742l959920177,960049712l841758771,825766449l926298424,741370932l825060400,825505843l842215474,842084908l909261110,1815623221l959590449,926103097l892089911,825309491l943010865,942814316l808990516,862728236l943077170,842345520l859386420,909587564l1815096371,909323312l829175859,741945656l892482873,808925036l892939318,963392818l741683765,942880307l859320684,926037557l741487155,942945073l825504312,845952567l842152241,808204595l842543468,909456690l959198769,909259059l1815491894,1815096368l842348593,842544695l824981045,959524919l942749751,875916340l875966774,808204338l892548460,858927672l841758259,825766449l842477880,859139127l842151989,741749555l942813490,925972529l829175602,959591219l808924723,925969460l909128240,808924721l959461740,959854897l942421553,959789104l875574581,960049516l876098873,741617715l959854641,959787574l829175862,959918391l875573560,808528947l825767732,959657269l943206764,959789110l741881392,909326641l808663094,829175350l825833016,892351032l808528951,825700401l875771700,943206764l943142962,741422896l859126065,943142448l829175608,808465716l892352567,942746679l943011889,808990263l943272300,842151478l741422645,959854641l825243191,829174064l842086456,875639353l925969457,859059251l825374009,892809580l892940594,741487668l808464434,926298932l829173815,909719096l909718834,925969464l943273777,859058225l875573612,892418103l741946165,959787577l808792375,808545333l959920432,959657265l808991020,809055284l829174071,959591219l858928438,925969458l909128240,808924721l842610540,859256628l824979504,942815288l925906999,959540273l909128501,926431287l892612908,943140912l1815557424,909654065l858928696,824981561l808727865,959592244l875916336,825242932l741946419,875837237l892875573,809004089l926496056,741815344l909324338,876163893l963393074,943012144l959461682,809056044l926496311,829174833l943077432,959656502l925969464,943273777l942749238,909193580l892678709,741683765l842348593,926037041l829174321,875574064l926103097,808987698l892941624,1815491639l825832245,892809777l842542136,926036788l1815098421,959592760l842084916,808528952l943206451,909129017l959461740,825243955l892089393,825309491l842348338,825505900l926167089,942422067l943075897,909718576l825241964,942683952l741881138,808464434l892875059,829174584l959787315,842544952l959917110,909586741l1815688501,909654065l858928696,824981561l842544694,859124788l925985848,859255606l909717556,875706668l942684473,829173810l909390646,858863408l926231608,959722548l1815425072,875706679l825374519,909192248l892678456,959919153l825831788,808925239l741946681,876164921l876163125,942763058l859059512,825701428l859059500,959789107l829173814,892482872l926300473,808528946l943143218,825438514l892940652,892876595l741357880,909195575l808662066,925985844l875770160,959524912l959919916,892547379l829175601,825374008l926298420,925969465l942880817,875837745l859189612,842413364l741422902,892745777l825569587,829175864l942684214,926038066l925969460,859060534l808530993,825766252l959459641,741356338l876097592,876164150l909208627,875902003l842413109,875573548l859059250,1815164984l825440049,842610488l824981554,825374007l875836729,909208626l926429491,959723569l909717804,909455413l1815230259,875837237l858796085,942746676l943076920,943075632l1815096320,1815096368l1815096368,1815096368l1815096368,1815096320l922758192,0l1046478848,0l0,1043726336l812384256,859190060l909339704,858535987l1815622454,859191092l896282668,741816376l942880307,842348908l909323317,913061939l741488693,926431285l808925036,892939318l879506738,741553719l909586999,825766252l892939321,845952306l741553209,926431285l825438828,808596531l1815096376,942750001l926496307,841757241l825766449,876032568l741370934,741370928l741370928,741370928l741370928,741370928l825781296,842610485l741880369,825439281l859189815,829175090l876165428,943076150l859058476,909260593l1815491123,1815096368l1815096368,1815096368l942746672,942684470l808597302,875901548l808204596,808202348l808202348,808202348l808202348,808202348l808202348,808202348l808202348,808202348l808202348,808202348l808202348,808202348l808202348,808202348l808202348,808202348l808529260,825243701l876097843,842084908l926363960,1815361081l825570609,875706680l824979512,925971252l959919410,741370935l741370928,741370928l741370928,741370928l741370928,741370928l943274037,913060914l909325621,762064940l909390130,808792884l824980023,925971252l892417586,741370936l892431408,909128244l741879858,841837616l875639350,808464436l842084908,842543416l1815491127,926168113l942945072,875637816l842477875,909259574l892612972,926364210l824981047,925971252l842217010,875654198l926036533,741750583l825439281,859189815l762066482,859256121l943208756,875637816l842477875,842543158l892939628,943272760l741619252,825439281l808858167,812397112l859058476,960050737l1815491892,842545453l926232885,824980017l925971252,842217010l959278130,960049464l875705393,859058476l909260593,1815228979l825768237,875641145l824980530,925971252l842217010,908946482l909325621,926036780l762066742,859125046l842214454,1815557687l1815096368,1815096368l892679725,858535475l926299954,892743020l741749557,909586995l741370935,741370928l808873008,876032312l741357616,825439281l859189815,913061170l959854640,943076152l859058476,909260593l1815425587,909652022l909326393,875637816l842477875,892482358l943075692,858861620l741750064,825439281l808858167,762065208l909259313,959656760l841756722,825766449l909128248,892693558l842283063,741487412l825439281,859189815l762066482,926495795l959459376,825371702l942749746,909260594l825242220,892744243l824980025,925971252l842217010,741370934l808545328,959589424l909392178,879507504l892875063,741356089l858876976,842477617l946614316,959919409l942813490,859058476l909260593,1815425587l1815096368,1815096368l1815096368,1815096368l1815096368,1815096368l876099121,808661296l824981045,925971252l942683698,741370929l825060400,859385905l808727353,875637816l842477875,842543158l808202348,926364012l925972018,741880375l942813490,926038065l812398132,812396588l829173804,926234423l892613430,825371702l942749746,909391666l808202348,808202348l959787372,892549171l824980021,925971252l842217010,741370934l741370928,825060400l909260083,875574070l859058476,909260593l1815425587,926298669l825307449,841758774l825766449,842478136l741370934,943025200l825767220,741356081l825439281,859189815l812398130,812396588l812396588,762064940l926167346,825766196l757871153,841837617l859255857,926233141l825044023,808923500l808792117,741421361l942813490,926038065l812396852,762064940l842217777,859060281l841756722,825766449l926233144,892759091l741749557,925985840l859321396,875967536l842084908,842543416l1815427379,909457461l959854898,875637814l842477875,909259574l926036844,808466486l946614316,959527224l942945330,959461676l892811317,829174838l892416817,812396588l812396588,963391532l875574065,842347831l959789356,942880056l946615607,808597552l959461426,842283308l959853623,963393592l943273264,926365490l892811308,892614453l829175096,925971508l942746674,825374001l942813494,959591276l926102577,812396588l943075628,858863413l908946486,909325621l825636396,892547385l909457004,808203827l825438572,808597296l842283308,892811577l829174832,909324596l829173804,942813495l959985716,875637814l842477875,876032822l808202348,808202348l808202348,808202348l909323628,942814261l741749559,942813490l942815281,845953074l825702704,824980021l892350516,842216496l808924780,943010612l809053238,909456441l1815230513,875967537l1815096377,892351025l875705912,824979504l925971252,960050482l842099766,825766960l875706419,859058476l892483377,1815492921l892939312,909130041l1815425336,858862647l842413877,842542130l959657013,1815164978l825832760,825768248l842542133,876032313l1815228979,842216505l842151728,876096565l808595506,1815557430l909457208,825767731l876096562,926364722l1815426872,825373752l825700405,808987696l842019384,1815622707l842543160,875770416l959982648,959919666l1815623735,808597816l809056568,876162103l875640882,1815622962l858928184,825831734l876162098,909128243l1815361081,808596536l809055288,808987704l842610488,1815492403l892418097,825373238l959199033,943206964l859254833,942684268l875770425,942422068l943273010,808662320l892483948,842086201l942420533,825373236l808529975,842283372l808662583,942422069l909391920,892614964l892811372,892876345l942421046,892352821l909587512,959461740l892352050,824980281l842346808,926496818l842558521,808924469l741684792,875705400l842413879,842558513l959920436,741617717l959787577,892481847l876112946,925970994l741355824,859124280l942684216,876178482l892809267,741620024l892418097,859191600l946615863,909587762l859386166,842283308l909260854,946615351l892809524,808793911l892483628,875968055l946616628,808989241l876099385,959461676l842346548,946615091l892416564,842414384l825505580,809055287l946614324,859059506l825766457,959789100l943274033,946615601l925972786,892743732l959789356,959722808l946614576,808924471l842217012,892811308l943141686,946615857l926167604,892811319l842283052,925906225l963391537,959527216l909326387,859060524l959918130,946615864l925972786,875575347l942684204,808859957c946615602,960051248,926036017,892811308,943141686,946615857c926167604,892811319,842283052,925906225,946614321,808597552c942945074,959789356,960050484,946616372,875770420,925906998c892614700,808531257,963391538,909261104,926102320,942684204c859058226,963392564,959789365,875968304,909261100,892746036c929837110,892809524,875966512,892483628,842609460,946614584c892876848,926298424,959592492,825636657,946616369,942881077c909390903,808859948,926495792,946615601,859190583,808532023c842283052,943142708,946615607,892416564,808531760,959789100c842414131,963391538,926496050,909325618,825505580,842543414c946615346,859059506,825766457,959789100,943274033,963392817c909128497,842019888,959789356,942880056,946615607,808597552c959461426,842610732,926496566,929839160,892547380,925905207c842283052,892418098,946615602,892941620,825765939,892483628c943009845,963392308,925905716,959985207,858863916,943273264c963392568,842217776,825374261,858863916,943273264,963392568c842217776,825374261,858863916,943273264,963392568,842217776c825374261,858863916,943273264,963392568,842217776,825374261c909719596,909260850,963393590,825766452,943010356,825766188c909717557,1815492403,825832760,875574578,942746678,959460657c876032822,842283116,959983670,959198516,926036788,943206964c825766252,909717557,741488435,909259832,876165168,876178485c876032563,741881906,892418097,859191600,829174327,808792376c909325881,842542136,925905717,1815689526,909194295,892483889c959982640,959788850,1815623728,925971511,892680500,842607671c808662070,1815490869,892942136,926496048,892939315,825635897c1815296054,842610744,959591728,876162103,926168882,1815295289c842414392,926168120,808987698,942815032,1815164723,859125560c959853105,876162097,876099122,1815556402,858927416,926431033c825764915,909718322,1815623733,926037560,858929202,876096566c876097586,1815622966,842543160,825439024,959982648,959919666c1815623735,808597816,809056568,876096567,892613938,1815361076c959788856,875771441,876162096,909392178,1815163190,926429240c959459641,809053238,892482361,1815492408,909261112,825243698c809053239,942813497,1815229490,825832760,859255346,892873783c926496568,1815163185,809055544,959787831,876162096,825700915c1815296313,892418097,859191600,824980279,808792376,909325881c809069624,909456441,741488689,875639863,892942392,892890163c909588536,741750585,875705400,825636663,842558519,859255097c741617720,959787577,808596784,809004083,842019384,741357874c960050489,943272760,842558512,842020661,741486903,925971511c892680500,842558515,959657013,741423154,825832760,825768248c842558517,876032313,741487155,909718841,842348341,926444601c943271990,741617713,909457208,825767731,876112950,926364722c741685048,825373752,825700405,809004080,842019384,741880883c842543160,875770416,959999032,959919666,741881911,808597816c809056568,876178487,875640882,741881138,858928184,825831734c876178482,909128243,741619257,808596536,809055288,809004088c842610488,741750579,892418097,825373238,946616121,959527221c825243185,842283308,842346808,946616632,943273010,909456689c892483884,842086201,946614837,825373236,808529975,892483884c943011897,946614836,926364983,825635120,859060524,909522736c946616117,892352821,909587512,959461676,892352050,829174585c842346808,926496818,926428217,926103605,1815294770,892679992c925905975,842542130,808991028,1815360309,959787577,892481847c876096562,925970994,1815097648,842150968,859320371,809053236c959787577,1815557424,892418097,859191600,942420535,892547641c959721522,859060588,892548914,942420786,943273010,892612657c892483948,842086201,942420533,825373236,808529975,842283372c808662583,959199285,842479925,858994739,892811372,859123767c942421817,892352821,909587512,959461740,892352050,824980281c842346808,926496818,892890169,825831737,741421110,942814265c942814513,842558521,825768244,741750069,959787577,892481847c876112946,925970994,741355824,859189817,842347313,892955698c825832761,741619769,942748727,825831736,892955698,943011385c741618480,892941625,926036020,892890163,808596281,741619507c892874808,909587769,892890167,943009849,741750580,842608697c959787062,942763059,842151217,959920440,842610732,892417331c929837876,943206708,926495537,825505580,959461171,963393586c875903285,842478128,892811308,943207993,946616113,859321655c959656503,942684204,842610745,946616370,925972786,875966516c943011884,959591992,946615600,942881077,925971000,892811308c943141686,946615345,926167604,892811319,842283052,925906225c963391537,959723058,876097589,942684204,892746037,929837363c942944564,942683191,892483628,842609460,946614584,942750005c892418105,842086444,825702707,946615856,959656497,943207734c858863916,943273264,963392568,842217776,825374261,842283052c892481844,829175864,959525176,943075893,842542137,876032821c1815622962,909325105,842607668,909391666,1815099448,909325105c1815096371,842083376,1815426360,858927416,892482616,825764918c909718322,1815623733,858927416,943011385,825764920,909718322c1815623733,926037560,858929202,876096566,876097586,1815622966c842543160,825439024,876096568,876097586,1815490871,825373752c959524917,876031031,808990769,1815099448,875901496,942815539c892873777,959983929,1815425336,825831992,859321399,876162105c825504051,1815492662,926233144,943075632,926428215,926103093c1815097656,875705400,926431031,876096565,808792370,1815097655c959592760,892743732,842542130,858994741,1815425328,842543927c875639345,842542135,959657013,1815164978,892875313,842542133c876032313,1815228979,943207217,1815096369,1815096368,1815096368c1815096368,1815096368,875639341,942748727,741486897,762065197c926167346,892482867,757872439,909208625,842479415,808203569c808202348,859322732,741356592,875575353,942684468,842099764c926169137,959853875,842084908,842543416,1815164215,1815096368c960049453,943207478,741617719,942813490,892483633,845953332c875639350,1815096372,859060529,942683184,841757495,825766449c925905464,892693552,842283063,741487412,825439281,859189815c812398130,829173804,825635897,892352309,842542134,926036788c1815490613,909325105,1815096369,959523888,892745267,909325108c808923500,859388212,741422131,942813490,926038065,812396852c762064940,859388209,842479160,841757750,825766449,875901496c892759097,741749557,925723696,926364215,942945845,842084908c842543416,1815557680,943142197,859058740,875637810,842477875c909259574,892679788,808465971,829173804,875837750,825767993c959523894,960049717,859255353,909454700,741422903,829174061c926429752,925905464,1815161913,875575089,892614713,841758263c825766449,876032568,741370929,825060400,925907257,859124018c825371702,942749746,959722802,892679788,808203827,960048492c892481588,741879857,942813490,808597553,896284470,876099381c842216498,859058476,909260593,1815491123,808530737,808464951c829173804,875901491,909127728,925969460,909128240,808924721c959787372,808204344,808202348,808202348,808202348,808202348c808202348,808202348,808202348,808202348,808202348,909651308c808596024,741880377,942813490,808597553,896283191,926364723c808859443,859058476,909260593,1815491123,825505593,808531762c825371700,942749746,859254834,875771244,926103351,824979510c925971252,842217010,925723702,875575351,842609459,842084908c842543416,1815230256,926167861,909587255,875637808,842477875c909259574,875638124,825505849,875573557,842084908,842543416c1815361328,926167861,909587255,875637808,842477875,909259574c808202348,808202348,808202348,808202348,808202348,808202348c842346860,926429491,741486903,808661041,876165176,963392055c959658288,875639088,959657260,926036273,862728757,959592503c741750841,858614832,842282294,909326136,842084908,842543416c1815622200,1815096368,926102065,909717811,841756728,825766449c892809784,909208625,825242680,909455411,859058476,909260593c1815164976,1815096368,926298423,959852848,875637814,842477875c909259574,942682732,825440308,741487410,942813490,892483633c913062196,909325621,909325612,959461176,963392049,808858931c842019116,842544953,1815556400,892745266,1815096376,1815096368c1815096368,1815096368,1815096368,1815096368,1815096368,1815096368c1815096368,1815096368,1815096368,959852845,875836983,741618741c825439281,808858167,812397112,812396588,812396588,812396588c812396588,812396588,812396588,812396588,812396588,812396588c812396588,812396588,812396588,812396588,812396588,812396588c812396588,812396588,812396588,812396588,812396588,812396588c812396588,812396588,812396588,812396588,812396588,812396588c812396588,812396588,812396588,812396588,812396588,812396588c812396588,812396588,812396588,812396588,812396588,812396588c812396588,812396588,812396588,812396588,762064940,926495795c959459376,825371702,942749746,909260594,825242220,892744243c824980025,925971252,842217010,741370934,842558512,942420537c892679984,942814000,808464748,892614198,741749296,925972273c825241913,845951793,943012149,845951020,909260337,808204344c942749292,943273270,824979508,925971252,842217010,942959669c875836210,741357113,942813490,925972529,812398386,845951020c909260337,808204344,875638124,909392185,741881395,825439281c859189815,879506738,875770424,808859956,842084908,825766200c1815556663,1815096368,842412338,741881910,909732912,926431030c741488432,825439281,825635383,812397366,762064940,942682162c808661552,825371700,842610226,943076662,909193836,943207986c762064940,942684209,892483126,824981554,892416820,808859697c959278136,959788085,909587255,942682668,926232886,1815622200c876033075,741880115,1815687473,842412338,741881910,841837616c959526192,909193779,875637808,825569587,942683704,892939628c926496052,741750579,909652018,943142193,963393586,841756721c959853105,909456946,842099768,876098614,808204340,909653868c808596276,825371696,942749746,825571122,875771244,926103351c824979510,925971252,842217010,741370934,741370928,959999024c808923702,741749555,942748727,926103089,876178486,808990770c741814323,858928184,809056308,809069624,858927929,741814579c808661305,859386166,876047417,943207473,741554486,875967033c942813491,809004085,892483896,741749552,959592760,825440563c926444600,909129017,741880631,892417079,825701173,809069625c842545461,741945653,926233144,892483126,825322546,741421619c741370928,842558512,808858421,741619763,959788856,842020662c909601845,875966514,741356601,825832760,875574578,926444598c926103093,741617976,808596536,859387192,959999032,842283314c741488947,859385913,842412850,876178488,875640882,741422642c925971511,892680500,876178489,858863666,741357876,942814265c942814513,909601841,909520946,741620025,825832760,875574578c842558518,876163122,741486649,875639863,959655986,842099766c741947445,892483896,943141939,959999028,959919666,741618231c926037560,926366002,825388089,959919415,1815096372,859125046c808528950,926234676,959605815,858534708,1815622454,842544438c926037804,892955702,842478128,1815096368,909455410,909654067c824981552,892416820,825636913,959278129,959788085,909587255c942682668,926232886,1815622200,858797873,959853369,841756721c825766449,892809784,741370937,825060400,842346553,959787574c825371698,942749746,876033585,858860908,842085432,808596272c842084908,825766200,1815361334,1815096368,859125046,892742710c1815491381,909326644,943075896,825371704,942749746,858863410c876098668,825373748,841757233,825766449,825700920,841837619c942747952,909523256,825371700,942749746,909521458,859322220c842414130,824980023,925971252,842217010,842492982,808596529c741881906,808662065,875640628,762066742,959920177,960049712c841758771,825766449,926298424,741370932,825060400,825505843c842215474,842084908,909261110,1815623221,959590449,926103097c892089911,825309491,943010865,942814316,808990516,862728236c943077170,842345520,859386420,909587564,1815096371,909323312c829175859,741945656,892482873,808925036,892939318,963392818c741683765,942880307,859320684,926037557,741487155,942945073c825504312,845952567,842152241,808204595,842543468,909456690c959198769,909259059,1815491894,1815096368,842348593,842544695c824981045,959524919,942749751,875916340,875966774,808204338c892548460,858927672,841758259,825766449,842477880,859139127c842151989,741749555,942813490,925972529,829175602,959591219c808924723,925969460,909128240,808924721,959461740,959854897c942421553,959789104,875574581,960049516,876098873,741617715c959854641,959787574,829175862,959918391,875573560,808528947c825767732,959657269,943206764,959789110,741881392,909326641c808663094,829175350,825833016,892351032,808528951,825700401c875771700,943206764,943142962,741422896,859126065,943142448c829175608,808465716,892352567,942746679,943011889,808990263c943272300,842151478,741422645,959854641,825243191,829174064c842086456,875639353,925969457,859059251,825374009,892809580c892940594,741487668,808464434,926298932,829173815,909719096c909718834,925969464,943273777,859058225,875573612,892418103c741946165,959787577,808792375,808545333,959920432,959657265c808991020,809055284,829174071,959591219,858928438,925969458c909128240,808924721,842610540,859256628,824979504,942815288c925906999,959540273,909128501,926431287,892612908,943140912c1815557424,909654065,858928696,824981561,808727865,959592244c875916336,825242932,741946419,875837237,892875573,809004089c926496056,741815344,909324338,876163893,963393074,943012144c959461682,809056044,926496311,829174833,943077432,959656502c925969464,943273777,942749238,909193580,892678709,741683765c842348593,926037041,829174321,875574064,926103097,808987698c892941624,1815491639,825832245,892809777,842542136,926036788c1815098421,959592760,842084916,808528952,943206451,909129017c959461740,825243955,892089393,825309491,842348338,825505900c926167089,942422067,943075897,909718576,825241964,942683952c741881138,808464434,892875059,829174584,959787315,842544952c959917110,909586741,1815688501,909654065,858928696,824981561c842544694,859124788,925985848,859255606,909717556,875706668c942684473,829173810,909390646,858863408,926231608,959722548c1815425072,875706679,825374519,909192248,892678456,959919153c825831788,808925239,741946681,876164921,876163125,942763058c859059512,825701428,859059500,959789107,829173814,892482872c926300473,808528946,943143218,825438514,892940652,892876595c741357880,909195575,808662066,925985844,875770160,959524912c959919916,892547379,829175601,825374008,926298420,925969465c942880817,875837745,859189612,842413364,741422902,892745777c825569587,829175864,942684214,926038066,925969460,859060534c808530993,825766252,959459641,741356338,876097592,876164150c909208627,875902003,842413109,875573548,859059250,1815164984c825440049,842610488,824981554,825374007,875836729,909208626c926429491,959723569,909717804,909455413,1815230259,875837237c858796085,942746676,943076920,943075632,859386220,842478642c741487153,892549169,875705907,829174576,925971256,859254838c942746679,909588790,959591735,892940652,808925234,741946674c909326385,875966768,829173811,959918391,909195576,959917111c859255093,1815556919,892876337,842084914,942422323,875705650c959787314,926429548,825765936,741356600,959527217,859321913c829173815,808858425,859059250,925969457,942814515,858796601c943206764,825439285,741423416,808529969,959721527,963393337c875966520,959789363,875573548,909456695,1815296057,909326641c858797367,824981049,942946361,959854644,959540280,926431025c959787572,808464940,909325360,1815296055,858994993,875573554c824979512,909587504,942684471,808610872,959461169,808466737c875573548,808858423,1815228465,909522993,959854896,841758261c859124016,942815544,926247990,959919411,741815096,875837237c875574325,808545336,926036788,909325110,959852844,875705144c1815492919,859190833,858863408,959197749,960050226,808728624c859256172,959723573,824981812,858862384,808727862,809069624c926233657,741750833,859058225,859191090,963393075,875837751c842085943,859320620,858862134,1815099448,876164921,876163125c959523890,842478389,842610994,859320684,909193270,741815865c909326641,909719352,829175860,842086456,875639353,808528952c875835956,926364977,859189612,892416561,741487417,859126065c842215735,929837111,926167609,825438775,825831724,926234937c1815162934,960050737,909195313,824980280,925905200,808596530c942763063,842545462,825636146,942747948,892877104,1815621687c926167089,808663346,824980275,842216249,842544432,825322544c842346547,842544178,943272236,926103601,1815229241,875837237c943140917,808987701,875967544,1815229236,925907255,825702710c909192242,942944307,909522229,825766252,859058745,741487155c909522737,959459890,829175088,925905200,876163890,942746680c943010357,859387190,876033388,892548404,942421555,892876848c892482616,859189612,942879537,741880112,959526961,858993714c829174322,842413623,809054258,808528949,842477617,942946611c842609004,875901232,741945394,909195313,875902259,829174067c825570102,808792371,808987702,808793399,1815490867,876097592c859059254,808528946,926036788,909325110,959920492,909587508c824980017,926430775,959460401,942763065,859322417,942814776c859189548,942879537,1815230768,859126065,842413616,824981561c842216496,909653561,926510137,926168121,741486902,808529969c875835959,829173814,926298937,942878773,858860595,875903284c808532022,808465004,909325360,741356856,858994993,875573554c829173816,909193271,959919920,926493750,808793145,1815229497c960050737,808529977,824981043,909391926,925970737,809004084c808793399,741880371,808529969,842543159,829175861,859321911c959592240,909192247,809056569,875705648,943075692,825308724c741619505,892809272,842215477,808545336,808923185,943010360c825700652,808532279,1815294257,842348849,808531766,892090423c943010612,842151217,858796396,808465201,741421106,925907255c959854902,875916344,808858165,808203313,808661612,926300214c1815096370,942750001,926496307,841757241,825766449,876032568c741370934,741370928,741370928,741370928,741370928,741370928c842427440,875903026,741618737,825439281,859189815,879506738c909456694,875837239,859058476,909260593,1815491123,1815096368c1815096368,1815096368,925969456,943208502,909586738,959787628c808203573,808202348,808202348,808202348,808202348,808202348c808202348,808202348,808202348,808202348,808202348,808202348c808202348,808202348,808202348,808202348,808202348,808202348c808529260,825243701,876097843,842084908,926363960,1815361081c825570609,875706680,824979512,925971252,959919410,741370935c741370928,741370928,741370928,741370928,741370928,741370928c943274037,913060914,909325621,762064940,876163380,808726579c859058476,909260593,1815230001,1815096368,842282289,808597040c1815096376,842412589,808727601,841756720,825766449,842478136c909405238,875705136,741619256,825439281,859189815,879506994c876097590,842346809,859058476,909260593,1815491123,942683700c892418356,875637810,842477875,909259574,892939628,959722295c741881912,825439281,808858167,762065464,859321657,909391929c875637812,842477875,842543158,824979564,909194036,892614969c959867958,892351029,741881912,825439281,859189815,913061170c859256121,909586736,859058476,909260593,1815425587,926234934c925970483,875637814,842477875,892482358,892743020,741749557l909586995,908946487l909325621,926036780l812398390,812396588l762064940,859125046l842214454,1815557687l892679725,858535475l926299954,808202348l808202348,842083692l876034360,741880888l825439281,859189815l762066226,876098097l909455413,875637808l842477875,892482358l842083692,808793144l741357109,825439281l859189815,829175090l808728630,892351281l875637814,842477875l825765942,842083692l859321906,808597811l842084908,842543416l1815492144,842544696l842608690,875637816l842477875,909259574l875769196,808466233l741751088,942813490l926038065,829175346l825243184,858992689l875637814,842477875l909259574,808202348l808464748,842609196l808858681,926182456l959789105,808202290l825438572,741488432l842427440,875903026l741618737,825439281l859189815,812397874l812396588,812396588l812396588,812396588l812396588,829173804l808728630,892351281l875637814,842477875l825765942,808202348l825306476,959658288l942683187,859058476l909260593,1815230512l1815096368,842479409l926363958,841758770l825766449,876032568l741370934,741370928l925985840,909587767l909456435,842084908l842543416,1815491639l1815096368,1815096368l808793908,842609712l875637816,842477875l909259574,808202348l808202348,825831788l876165176,824981552l925971252,842217010l841837622,825833270l943075633,842084908l842543416,1815491127l1815096368,959723832l825637173,875637814l842477875,909259574l808202348,808202348l808202348,825372012l825505588,842084664l1815162156,875639341l842347319,741816117l829174061,808792119l825307189,825371697l942749746,825505586l808202348,959524204l943272499,808596276l842084908,842543416l1815295797,859125046l1815096374,875837233l875574072,841757750l825766449,959656504l959999029,942682166l741488945,825439281l859189815,862729778l943077170,808202288l959658348,808727093l959198777,825766452l825766453,859058540l808203832,808202348l808202348,842610796l943011382,942421557l842478134,959919929l892483692,909456182l942421043,808597552l942879540,892352620l926429491,942421046l808597552,942945074l892612972,741617712l825765944,892942648l842230834,959527224l1815096374,909192240l909456696,762065200l859125046,909519926l858863921,892759093l741749558,858876976l842477617,876031024l859058993,1815229234l959854386,1815096374l842086193,943207480l824981049,925971252l926103090,741370932l741370928,741370928l741370928,858614832l842282294,909326136l842084908,842543416l1815622200,926494770l741487921,808465457l859058229,926313522l892548144,942421560l842217781,925907249l909259116,808202544l808595820,842414133l741355572,825439281l959787575,829175353l942944306,842543921l875637812,842477875l909719861,942420076l909390388,858796854l959461740,892941618l959198263,926429748l876097593,959789164l808466737,942420791l926495794,909129017l892483948,842086201l942420533,825373236l808529975,943011948l959854392,959197752l842217776,942945846l825505644,808858931l942420792,859059506l825766457,959789164l943274033,959198513l825636404,943011893l942684268,859320887l925644854,942944564l858929463,892483692l842609460,942420280l942750005,892418105l959592556,859125553l942421556,808662322l842545464,825505644l909587763,925643314l926101812,942815536l825505644,959461171l925644850,926101812l942815536,825505644l959461171,925644850l926101812,942815536l825505644,959461171l925644850,926101812l942815536,825505644l959461171,942422066l909193785,875967033l892483692,926299703l959199280,825766452l825438261,959789164l876098864,959198775l909261104,859387184l825766252,942813749l741947193,859124280l959854384,876047417l959526449,741356850l858862647,842608695l876047416,808923953l741880377,926038328l942684469,876047416l959723313,741815605l858862647,842608695l876047416,808923953l741880377,859124280l942684216,876178480l892809267,741620024l892418097,859191600l963393079,943274293l925972787,892483628l858797877,929837621l892809524,943075376l842610732,858862649l929837878,909128246l808858677,842610732l959656246,963392820l808531506,859124531l942684204,875837749l946615864,825504313l842609975,842283308l842346808,946616120l859125808,842216242l909261100,943141680l946615344,825308727l808794418,959789100l909522995,829173816l808792376,926103097l808987703,842610488l1815621937,892483896l925972788,926428208l926103093,1815097656l875705400,926431031l959982645,842544178l1815622963,909717561l808661301,809053240l943010361,1815359544l909194295,858929201l876162096,858863666l1815099700,808858169l909129779,825764917l943272754,1815689528l858927416,943011385l825764920,909718322l1815623733,825831992l808989495,842607668l892352821,1815294002l842543160,959590960l808987696,842019384l1815622707,842543160l875770416,808987704l825439544,1815361077l909261112,808792120l842542131,959920436l1815490613,959787577l892481847,876096562l925970994,1815097648l858862647,859385911l959982643,959919666l1815425591,858994233l925905721,892873781l909719352,1815491896l859387192,842412082l926428208,926103605l1815360567,892418097l842215990,942420786l960051248,909258801l825766252,909717557l741946931,892418097l859191600,829175862l808792376,909325881l942746680,959460657l943076150,959789420l892811319,925643319l892547380,808465974l959461740,909652018l942421042,892876848l825373752,842283116l859255859,942421553l942682676,942684468l842283116,875770933l824981041,909455672l959525426,809004089l808662328,741815095l943206457,808531510l809069619,892482361l741421622,892940345l909259058,876178480l909586483,741421108l875639863,859060280l876178488,858863666l741357876,808858169l909129779,909601845l909520946,741620025l892678712,808857655l926444601,909129525l741357622,925971512l842479157,842558520l909522741,741946420l926037049,909719348l842558512,808857653l741486644,926037049l943274036,876178481l875837746,741683768l859124280,959852855l859401270,942880057l741488692,892482616l808727348,892890169l808859704,741879865l859124280,875705143l809069616,943207737l741423154,858927416l943011385,842624056l875967286,741488441l892941625,892614194l959999031,859320886l741617719,808662073l875640375,809004087l858796600,741421619l926037049,943273524l959999032,842085938l741684790,876163129l859059765,892955699l842151737,741619762l892418097,876163634l946615097,809055543l926364211,959789100l825701682,946614580l892809524,859189816l892483628,959853366l946614833,875901492l959723828,842610732l909390392,946614835l926298681,926431545l842283052,892745524l963392057,809055538l942944823,842610732l909390392,963391795l925905716,892418358l959789100,842545201l946616375,859125808l892745521,942684204l875968310,963393584l909325874,825374516l909588524,808530736l946615346,959789104l926299957,909261100l809056051,963391542l808596276,892351800l842283052,892745524l963392313,858863920l842215472,942684204l875968310,946615600l825766457,959984176l859060524,859060016l946614582,875901492l858993716,959789100l825243442,946616633l942682676,875574324l942684204,959984181l963392309,909586996l926232627,959789356l959460916,963393585l892614960,942749495l892483628,825373746l963393077,943274293l926102580,825766188l842609717,1815622966l959983672,808464441l842542129,909129013l1815623984,808597047l876164150,808987696l892678201,1815556917l875967033,825569331l842542135,959920436l1815490613,875706680l842544689,842542128l909325877,1815294265l842609977,842086455l892939321,943208249l1815427120,892940345l892483384,876162101l842544690,1815623222l842412601,943206963l942746678,842413361l808464946,842283116l892875827,959198009l858928690,959852852l875706476,892352569l959198515,809055538l858863413,942684268l808923703,959197241l943273266,825505845l842283116,959723568l942420529,942750005l925972537,892483692l959525938,942420016l942944825,909587251l825766252,858928693l741554489,808858169l926037555,809004083l875967544,741422132l959722040,926036024l876178483,842281267l741618996,926037049l842479668,809069621l942682681,741880374l842216505,909588528l842558513,875771445l741684792,943010360l842477875,892890164l842414136,741683257l892418097,926431286l946614582,859321655l926102071,859060524l858796336,963393333l858928690,825243185l959461420,892745008l829175606,875901240l926430770,876162097l876099122,1815556402l842609976,892548405l808987699,876164408l1815361588,875967033l876034354,808987700l825833784,1815622192l892679992,825635639l959982642,909391666l1815622448,909194295l959919160,926428210l892810549,1815295283l909259833,909390904l842607672,892877109l1815360568,926234424l909193271,959982645l909588530,1815623989l959788856,909588022l892873780,909652793l1815228980,892418097l859124276,942421043l875770420,859387192l892483948,875575097l942421048,943273010l809056048,842283116l909390901,959198265l943206964,925905712l909261164,959919154l959197753,825833781l825308217,825505644l808792376,959198777l842217776,825505334l909261164,842018867l942420017,942814777l959983923,892811372l875967288,942420279l892876848,943206713l909261164,876099890l959197745,858797618l859254840,825766252l825571633,741946934l909457208,942684467l842099769,741815608l825833528,875835961l858876984,741421361l741370928,892875313l876047412,876033073l741617715,943011640l858928947,842558519l892548661,741357619l959592760,959853877l842558520,876032821l741421621,942748727l825308721,842558521l842217525,741684274l942815544,926366000l892955703,808727865l741816114,875705400l942880823,809069625l943207737,741749040l926234424,825505328l959999026,959461426l741947191,909521977l892876081,876178486l825767986,741816112l892941625,892809785l892890168,909652793l741750065,942815544l842544439,942763061l943076657,926167608l959789356,959853109l946614582,892745013l892678960,875706412l942749753,829174833l858861875,892483628l892482360,845951792l858797879,812396588l812396588,812396588l812396588,762064940l926167346,825766196l757871153,841837617l859255857,926233141l825044023,926298476l825374519,1815096373l1815096368,808663097l959197236,875835448l876097593,825373036l859255864,741946933l942813490,926038065l812396853,762064940l909719857,926431284l841757744,825766449l875901496,909274169l875835698,829173804l808662073,926429236l825371699,942749746l808923186,943077484l959459890,824981554l925971252,842217010l741370934,959540272l892417588,909455415l875706412,892809779l829175344,825635635l812396588,859386156l875902518,1815491379l875575089,858995001l841756980,825766449l876032568,741370929l825060400,942881081l909260598,825371700l942749746,959722802l892679788,808203827l926362988,892811058l741880886,942813490l808597553,946616118l842151990,942815536l859058476,909260593l1815491123,859125046l741355574,909208624l959722553,909195320l892940588,960051506l1815295794,926299437l757870903,942763057l943142962,959918130l829174060,959721527l926233656,825371702l942749746,825505586l808202348,959524204l842477625,909325617l842084908,842543416l1815688245,859125046l1815096374,876165421l825569840,841758768l825766449,909128248l909667383,808596024l741880377,825439281l859189815,829175346l925905203,741355570l858876976,808727858l875966512,808923436l825634866,1815099190l943273265,1815096376l1815096368,1815096368l1815096368,1815096368l1815096368,1815096368l1815096368,1815096368l1815096368,943077421l959459890,841758770l825766449,925905464l876112946,842346805l741750066,825439281l859189815,963393074l842085431,875573559l842084908,842543416l1815295792,825570360l892482101,875637814l842477875,909259574l926362988,859058232l741488947,942813490l808597553,946614839l892417332,909455922l859058476,909260593l1815491123,959721773l892417080,741617713l942813490,808597553l946615351,892417332l909455922,859058476l909260593,1815491123l1815096368,1815096368l1815096368,1815096368l1815096368,1815096368l858928433,926365745l892088881,892613687" fillcolor="black" stroked="t" o:allowincell="t" style="position:absolute;margin-left:126pt;margin-top:111.6pt;width:0.55pt;height:0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417320</wp:posOffset>
                      </wp:positionV>
                      <wp:extent cx="7620" cy="7620"/>
                      <wp:effectExtent l="12065" t="10795" r="14605" b="2095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7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9525,9525" path="l0,3638l3638,3638l4763,0l5887,3638l9525,3638l6582,5887l7706,9525l4763,7276l1819,9525l2943,5887l4259840,0l0,0l0,0l0,0l0,0l0,0l0,0l16711680,13762815l6356994,0l655360,524298l0,3638l3638,3638l4763,0l5887,3638l9525,3638l6582,5887l7706,9525l4763,7276l1819,9525l2943,5887l6356992,0l-1893269504,349542l-954597376,2086157828l910,3638l4763,0l5887,3638l9525,3638l6582,5887l7706,9525l4763,7276l1819,9525l2943,5887l6356992,0l131072,0l1310720,0l1892679680,1431726322l1938817024,1431726322l0,0l0,0l65536,524288l524288,2128150528l1938817024,1431726322l1812004864,1431726322l1651507200,1431726322l2162688,0l1181220864,2128182751l462422016,1431726311l1596981248,1431726322l2162688,0l1922039808,1431726322l0,0l2097152,0l2162688,0l1290797056,1431726069l1669332992,1431726322l1938817024,1431726322l6356992,0l-65601536,1431518612l-954597376,2086157828l910,3638l4763,0l5887,3638l9525,3638l6582,5887l7706,9525l4763,7276l1819,9525l2943,5887l3211264,0l65536,458752l4390912,5111887l5374036,4980815l0,0l0,0l3211264,0l65536,589824l5439488,5046361l4522061,5374036l4390985,0l0,0l6356992,0l131072,0l1310720,0l1898971136,1431726322l1963982848,1431726322l0,0l0,0l65536,524288l524288,2128150528l1963982848,1431726322l1711341568,1431726322l1744830464,1431726322l3211264,0l1605369856,1431726322l1899495424,1431726322l1963982848,1431726322l670629888,28391l1960837120,1431726322l7405568,0l0,0l1919647744,28001l1951399936,1431726322l1973420032,1431726322l0,0l0,0l65536,262144l262144,0l1973420032,1431726322l0,0l0,0l0,0l0,0l3211264,0l1125122048,1431726374l1637875712,1431726322l1957691392,1431726322l1960837120,1431726322l0,0l3211264,0l0,0l0,0l0,0l16711680,0l0,1426063360l2162688,0l382730240,1431726323l0,0l0,0l2162688,0l65536,262144l1431175168,19532l1988100096,1431726322l2162688,0l65536,262144l1431175168,19532l0,0l3211264,0l-145752064,1431726322l589824,0l798294016,2128182569l65536,539099136l-2088801948,-932493236l3253897,0l-328204288,1431726322l917504,0l-117637120,2128182558l131072,1850277888l-1849858749,2052358290l3222148,0l-224395264,1431726322l458752,0l199753728,2128182566l196608,1886846976l-591760582,113683504l3250795,0l-296747008,1431726322l458752,0l208142336,2128182566l262144,1917190144l920284527,-364580814l3216475,0l-924844032,1431726322l524288,0l-1901461504,2128182567l327680,1047789568l234237756,490137944l3223748,0l-214958080,1431726322l655360,0l-262012928,2128182558l393216,1734410240l1947427186,474660371l3267662,0l-975175680,1431726322l851968,0l-261292032,2128182558l458752,1882849280l420377455,579381727l3211743,0l228589568,1431726323l589824,0l197984256,2128182566l524288,1717960704l-570072219,-368034849l3255250,0l2002780160,1431726322l458752,0l211484672,2128182566l589824,892665856l1750544162,-619385821l3273954,0l-246415360,1431726322l458752,0l213123072,2128182566l655360,1681522688l1897161583,52835765l3232306,0l80740352,1431726323l262144,0l-260374528,2128182558l720896,1718353920l-361860497,-803230658l3244336,0l-133169152,1431726322l327680,0l259915776,2128182566l786432,1965031424l1985374578,-374350507l3259280,0l2012217344,1431726322l655360,0l-260046848,2128182558l851968,825229312l1842622256,-446148725l3242478,0l99614720,1431726323l655360,0l-116654080,2128182558l917504,2000420864l-1965722768,-1786162231l3246098,0l-233832448,1431726322l589824,0l-259325952,2128182558l983040,924975104l-641190347,1358314890l3220916,0l-306184192,1431726322l262144,0l910360576,2128182565l1048576,1042415616l357392700,1991583595l3234255,0l-959447040,1431726322l1376256,0l-228524032,2128182558l1114112,1981808640l1091857505,298930380l3247088,0l-943718400,1431726322l393216,0l-230555648,2128182558l1179648,1819213824l1837196393,543031716l3240426,0l238026752,1431726323l196608,0l276889600,2128182569l1245184,1631322112l1728015674,-179792844l3249459,0l-315621376,1431726322l262144,0l-663814144,2128182568l1310720,1684602880l962411896,-863810494l3254931,0l-158334976,1431726322l393216,0l-258670592,2128182558l1376256,790757376l-1142357954,320833364l154218266,0l-262144000,2128182726l344981504,1431726068l345505792,1431726068l345505792,1431726068l-957349888,1431726082l-958398464,1431726082l0,0l1661992960,1431726322l1662517248,1431726322l1662517248,1431726322l-65536,32767l-65536,32767l0,0l0,0l-65536,32767l-65536,32767l0,0l0,0l1699741696,1431726322l1700265984,1431726322l1700265984,1431726322l1684013056,1431726081l-1226833920,2128182066l2059403264,1431726322l-349700096,2128182726l1398800384,1431726374l0,0l100,0l47185920,0l131072,0l1596981248,1431726322l0,0l0,0l0,0l0,0l0,0l0,0l1684013056,1431726081l0,0l-1109393408,1431726082l0,0l1772617728,2128182746l0,0l0,0l1775763456,2128182746l0,0l0,0l1945108480,1431726322l0,0l0,0l1695547392,1431726322l-267911168,2128182726l0,0l2086141952,1431726322l0,0l0,0l0,0l-2147418112,-1l-2147352577,-1l1705050111,2128182741l0,0l-1932984320,2128182573l65536,0l1744830464,2128182395l2087190528,1431726322l3276800,0l0,0l0,0l0,0l0,0l0,0l0,0l0,0l131072,0l3276800,0l0,16842752l-65536,6619135l65636,0l1310720,0l0,0l1712848896,1431726374l0,0l0,0l0,0l0,0l-365428736,2128182828l2097152,140050432l67043586,0l0,0l1205862400,1431725996l1204813824,1431725996l0,1023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-2147418112,-1l-2147352577,-1l16777215,0l0,0l983040,0l1218445312,2128182751l0,0l-1996488704,2128182549l262144,0l1943011328,2128182070l2059403264,1431726322l0,0l0,0l0,0l0,0l1704984576,2128182741l0,0l-1993867264,2128182549l65536,0l-772800512,2128182067l2059403264,1431726322l6553600,0l0,0l-65536,-1l65535,1l1704984576,2128182741l0,0l-1990721536,2128182549l65536,0l-994050048,2128182067l2059403264,1431726322l13107200,0l0,0l0,0l0,0l0,0l0,0l0,0l0,0l0,0l0,0l0,0l0,0l-868220928,2128182072l-239075328,1431726310l974127104,2128182073l-239075328,1431726310l-778043392,2128182072l-239075328,1431726310l-1498415104,2128182074l-239075328,1431726310l0,0l0,0l0,0l0,0l0,0l0,0l1523187712,0l0,0l28377088,0l65536,0l0,0l1284505600,2128182463l208666624,1431726311l0,0l0,134217728l170524672,0l-2081423360,1431726322l0,0l65536,0l0,0l-2081423360,1431726322l426770432,1431726311l-2035286016,1431726322l1444937728,1431726322l-986710016,1431726322l-994050048,1431726322l0,0l0,0l0,0l0,0l0,0l0,0l0,0l0,0l0,0l0,0l0,0l0,0l0,0l0,0l0,0l0,0l1518338048,1431726322l1512046592,1431726322l1574961152,1431726322l-1933574144,1431726322l-945815552,2128181296l-945815552,2128181296l-945815552,2128181296l-945815552,2128181296l0,0l-945815552,2128181296l0,0l0,0l0,0l0,0l0,0l0,0l0,0l0,0l1522532352,1431726322l0,0l11599872,0l65536,65536l0,0l131072,0l320864256,2128181299l-2081423360,1431726322l134217728,134217728l0,0l0,16256l16256,1l0,1l0,0l0,0l0,0l0,0l-686817280,1431726036l-2041577472,1431726322l180355072,2128181288l-2053111808,1431726322l0,0l65536,0l0,0l2162688,0l-2075656192,1431726322l0,0l0,0l4259840,0l65536,0l0,0l448790528,2128179546l104202240,65536l0,0l0,0l0,0l4259840,0l65536,0l0,0l-241696768,2128179545l2097152,65536l0,0l0,0l0,0l3211264,0l0,0l0,0l65536,0l0,0l0,0l3211264,0l0,0l0,0l65536,0l0,0l0,0l68222976,0l-915931136,1431518611l-954597376,2086157828l1596064654,808464504l846487344,539111984l1919905635,2053731172l841104741,808465969l909193772,539111472l1886599791,841104756l539111984,1752457584l745349693,825371756l1815097398,808857906l825371696,1815097398l808857906,1702374448l1983659554,1920234298l543517551,1852403562l1819898995,1830960485l1919251561,1010708258l1634744950,1730177140l1768186226,1937010277l1701863784,574450543l1864376948,1852793658l1952671086,1701869940l1701978685,790787171l1982807102,1634235194l2037671280,171861360l790787171,1982807102l1634235194,2037671280l171861360,1046835321l1914846474,578052965l792477231,1752382070l1952804961,1046835321l1075851530,807417393l1010708258,543570550l1030648165,1836413730l540098592,540488000l1043276336,1715107388l1852925216,1970479677l826286189,942751776l790769696,980827198l1902452838,1931623790l1075866997,826286129l573579321,1983659567l1696622138,574451313l544044403,1075851584l807415858,1010708258l543570550,1030648165l1836413730,540098592l540095040,1043276336l980823868,1836216166l1935764597,980827198l1752457584,1634887456l1852139876,1634235252l1802462576,578036285l1664773920,1701736047l2037675107,574449008l1952671090,1702109218l1868723320,1667592824l807550324,841756716l808465969,909193772l790769712,1982807102l1634235194,2037671280l171861360,840968751l757084464,1936680992l1852785524,1819243124l170863136,1280070990l539635466,540160050l1702109229,1866626168l791289976,980827146l1885431923,1887007845l1684611173,2019500605l808464432,808612959l1663050290,1685221231l1702521203,825369149l741355574,808857906l1864376880,1953526586l808591933,1881154098l1030255713,1814850850l909193772,845951024l808465969,909193772l845951024,808465969l577075244,980827198l1869771891,1780508011l1936615791,1701607796l1768759869,577922420l1983659567,1952542778l1919361128,1701405793l1752396910,1868918881l1948401003,980361250l1852731235,1953784677l1030058105,1667592738l1043276404,980823868l1885431923,1887007845l805977701,1043276336l1715107388,1852925216l1919951421,1075864687l909516851,840970291l808465969,1010708258l543570550,1030648165l1869770786,859840612l959723296,825368626l573583414,1983659567l1696622138,574451313l1685025392,540229664l926298169,909193760l790769712,980827198l1902452838,1881292142l543453042,958411584l540357941,808857906l1043276336,1715107388l1852925216,1919951421l1075864687,858857523l540161075,808857906l1043276336,1715107388l1852925216,1919951421l1075864687,875634739l540031029,808857906l1043276336,1715107388l1852925216,1919951421l1075864687,892411955l540162357,808857906l1043276336,1715107388l1852925216,1970479677l826286189,540295200l1043276336,1715107388l1852925216,1970479677l826286189,540360736l1043276336,1715107388l1852925216,1970479677l8301,0l23134208,0l0,1l65536,0l262144,0l524288,65536l-1692401664,1431726374l-65536,65535l1073741824,3l1602158592,234883035l262144,0l524288,65536l-1736441856,1431726374l-65536,65535l0,3l134414336,8208l262144,0l524288,65536l-1880096768,1431726374l-65536,65535l0,67108864l0,260046848l131072,0l524288,65536l2126512128,1431726374l-65536,65535l0,3l134414336,8208l262144,0l524288,65536l1978662912,1431726374l-65536,65535l131072,0l0,8064l65536,0l524288,65536l1739587584,1431726374l-65536,65535l131072,0l0,8184l65536,0l524288,65536l1416626176,1431726374l-65536,65535l0,0l2162688,0l1581252608,1431726322l1703936,0l-1931476992,1431726322l82903040,0l0,-268435456l1744568326,8372226l131132,0l524288,65536l-1848639488,1431726322l-65536,65535l-2147483648,0l0,0l262146,0l524288,65536l-1818230784,1431726322l-65536,65535l-2147483648,0l0,0l262146,0l524288,65536l-1787822080,1431726322l-65536,65535l-2147483648,0l0,0l262656,0l524288,65536l-1757413376,1431726322l-65536,65535l-2147483648,0l0,0l262160,0l524288,65536l-1727004672,1431726322l-65536,65535l-268435456,0l-1140850688,10289873l1314944,0l524288,65536l-1696595968,1431726322l-65536,65535l-268435456,262144l1107296256,-3867640l2400297,0l524288,65536l-1666187264,1431726322l-65536,65535l-1073741824,0l0,262144l1310848,0l524288,262144l-1635778560,1431726322l-65536,65535l-268435456,262144l1107296256,-3867640l2392105,0l524288,262144l-1605369856,1431726322l-65536,65535l1879048192,0l-1140850688,10027729l262144,0l524288,262144l-1574961152,1431726322l-65536,65535l-268435456,262144l1107296256,-3867640l2392105,0l524288,262144l-1544552448,1431726322l-65536,65535l1610612736,0l0,4325378l262144,0l524288,65536l-1514143744,1431726322l-65536,65535l536870912,0l0,288l262144,0l524288,65536l-1483735040,1431726322l-65536,65535l1610612736,0l0,2097156l262144,0l524288,65536l-1453326336,1431726322l-65536,65535l1610612736,0l0,2097156l262144,0l524288,524288l-1422917632,1431726322l-65536,65535l-1342177280,0l1107296256,14336l262176,0l1310720,851968l-1392508928,1431726322l-65536,65535l536870912,0l0,4096l262144,0l524288,131072l-1318060032,1431726322l-65536,65535l4128768,0l-67110664,-1073807362l1048319,0l524288,65536l-1287651328,1431726322l-65536,65535l-2147483648,0l0,0l262146,0l524288,65536l-1257242624,1431726322l-65536,65535l-1073741824,0l0,262144l1310848,0l524288,65536l-1226833920,1431726322l-65536,65535l-268435456,262144l1107296256,-3867640l2392105,0l524288,65536l-1196425216,1431726322l-65536,65535l1879048192,0l-1140850688,10027729l262144,0l524288,65536l-1166016512,1431726322l-65536,65535l-268435456,262144l1107296256,-3867640l2392105,0l524288,65536l-1135607808,1431726322l-65536,65535l1610612736,0l0,2097156l262144,0l524288,65536l-1105199104,1431726322l-65536,65535l-1342177280,0l1107296256,14336l262176,0l524288,65536l-1074790400,1431726322l-65536,65535l536870912,0l0,4096l262144,0l524288,65536l-1044381696,1431726322l-65536,65535l0,0l30474240,0l-1425801216,2128179551l-825229312,2128181290l-825229312,2128181290l-130023424,2128181289l0,-268435456l1744568326,8372226l131132,0l0,0l0,0l0,0l0,0l0,0l0,0l0,0l0,0l0,0l0,0l0,0l0,0l0,0l0,0l0,0l0,0l0,0l0,0l0,0l0,0l0,0l0,0l0,0l0,0l0,0l0,0l0,0l0,0l0,0l0,0l0,0l0,0l0,0l0,0l0,0l0,0l0,0l0,0l0,0l0,0l0,0l0,0l0,0l0,0l0,0l0,0l0,0l0,0l0,0l0,0l30474240,0l-1346240512,2128179551l-825229312,2128181290l-825229312,2128181290l-130023424,2128181289l-2147483648,0l0,0l262146,0l0,0l0,0l0,0l0,0l0,0l0,0l0,0l0,0l0,0l0,0l0,0l0,0l0,0l0,0l0,0l0,0l0,0l0,0l0,0l0,0l0,0l0,0l0,0l0,0l0,0l0,0l0,0l0,0l0,0l0,0l0,0l0,0l0,0l0,0l0,0l0,0l0,0l0,0l0,0l0,0l0,0l0,0l0,0l0,0l0,0l0,0l0,0l0,0l0,0l0,0l30474240,0l-1301676032,2128179551l1181745152,2128181290l1181745152,2128181290l-123731968,2128181289l-2147483648,0l0,0l262146,0l0,0l0,0l0,0l0,0l0,0l0,0l0,0l0,0l0,0l0,0l0,0l0,0l0,0l0,0l0,0l0,0l0,0l0,0l0,0l0,0l0,0l0,0l0,0l0,0l0,0l0,0l0,0l0,0l0,0l0,0l0,0l0,0l0,0l0,0l0,0l0,0l0,0l0,0l0,0l0,0l0,0l0,0l0,0l0,0l0,0l0,0l0,0l0,0l0,0l0,0l30474240,0l-1298268160,2128179551l-825229312,2128181290l-825229312,2128181290l-130023424,2128181289l-2147483648,0l0,0l262656,0l0,0l0,0l0,0l0,0l0,0l0,0l0,0l0,0l0,0l0,0l0,0l0,0l0,0l0,0l0,0l0,0l0,0l0,0l0,0l0,0l0,0l0,0l0,0l0,0l0,0l0,0l0,0l0,0l0,0l0,0l0,0l0,0l0,0l0,0l0,0l0,0l0,0l0,0l0,0l0,0l0,0l0,0l0,0l0,0l0,0l0,0l0,0l0,0l0,0l0,0l30474240,0l-1295253504,2128179551l-825229312,2128181290l-825229312,2128181290l-130023424,2128181289l-2147483648,0l0,0l262160,0l0,0l0,0l0,0l0,0l0,0l0,0l0,0l0,0l0,0l0,0l0,0l0,0l0,0l0,0l0,0l0,0l0,0l0,0l0,0l0,0l0,0l0,0l0,0l0,0l0,0l0,0l0,0l0,0l0,0l0,0l0,0l0,0l0,0l0,0l0,0l0,0l0,0l0,0l0,0l0,0l0,0l0,0l0,0l0,0l0,0l0,0l0,0l0,0l0,0l0,0l30474240,0l-1281097728,2128179551l-825229312,2128181290l-825229312,2128181290l-130023424,2128181289l-268435456,0l-1140850688,10289873l1314944,0l0,0l0,0l0,0l0,0l0,0l0,0l0,0l0,0l0,0l0,0l0,0l0,0l0,0l0,0l0,0l0,0l0,0l0,0l0,0l0,0l0,0l0,0l0,0l0,0l0,0l0,0l0,0l0,0l0,0l0,0l0,0l0,0l0,0l0,0l0,0l0,0l0,0l0,0l0,0l0,0l0,0l0,0l0,0l0,0l0,0l0,0l0,0l0,0l0,0l0,0l30474240,0l-1184104448,2128179551l-825229312,2128181290l-825229312,2128181290l-130023424,2128181289l-268435456,262144l1107296256,-3867640l2400297,0l0,0l0,0l0,0l0,0l0,0l0,0l0,0l0,0l0,0l0,0l0,0l0,0l0,0l0,0l0,0l0,0l0,0l0,0l0,0l0,0l0,0l0,0l0,0l0,0l0,0l0,0l0,0l0,0l0,0l0,0l0,0l0,0l0,0l0,0l0,0l0,0l0,0l0,0l0,0l0,0l0,0l0,0l0,0l0,0l0,0l0,0l0,0l0,0l0,0l0,0l30474240,0l-1080033280,2128179551l1181745152,2128181290l1181745152,2128181290l-123731968,2128181289l-1073741824,0l0,262144l1310848,0l-1074659328,2128179551l1181745152,2128181290l1181745152,2128181290l-123731968,2128181289l-1073741824,0l0,262144l1310848,0l-1069285376,2128179551l1181745152,2128181290l1181745152,2128181290l-123731968,2128181289l-1073741824,0l0,262144l1310848,0l-1063911424,2128179551l1181745152,2128181290l1181745152,2128181290l-123731968,2128181289l-1073741824,0l0,262144l1310848,0l0,0l0,0l0,0l0,0l0,0l0,0l0,0l0,0l0,0l0,0l0,0l0,0l0,0l0,0l0,0l0,0l0,0l0,0l0,0l0,0l0,0l0,0l0,0l0,0l0,0l0,0l0,0l0,0l0,0l30474240,0l-1058537472,2128179551l1181745152,2128181290l1181745152,2128181290l-123731968,2128181289l-268435456,262144l1107296256,-3867640l2392105,0l-1050673152,2128179551l1181745152,2128181290l1181745152,2128181290l-123731968,2128181289l-268435456,262144l1107296256,-3867640l2392105,0l-1042153472,2128179551l1181745152,2128181290l1181745152,2128181290l-123731968,2128181289l-268435456,262144l1107296256,-3867640l2392105,0l-1033633792,2128179551l1181745152,2128181290l1181745152,2128181290l-123731968,2128181289l-268435456,262144l1107296256,-3867640l2392105,0l0,0l0,0l0,0l0,0l0,0l0,0l0,0l0,0l0,0l0,0l0,0l0,0l0,0l0,0l0,0l0,0l0,0l0,0l0,0l0,0l0,0l0,0l0,0l0,0l0,0l0,0l0,0l0,0l0,0l30474240,0l-1025769472,2128179551l1181745152,2128181290l1181745152,2128181290l-123731968,2128181289l1879048192,0l-1140850688,10027729l262144,0l-1020395520,2128179551l1181745152,2128181290l1181745152,2128181290l-123731968,2128181289l1879048192,0l-1140850688,10027729l262144,0l-1015021568,2128179551l1181745152,2128181290l1181745152,2128181290l-123731968,2128181289l1879048192,0l-1140850688,10027729l262144,0l-1009647616,2128179551l1181745152,2128181290l1181745152,2128181290l-123731968,2128181289l1879048192,0l-1140850688,10027729l262144,0l0,0l0,0l0,0l0,0l0,0l0,0l0,0l0,0l0,0l0,0l0,0l0,0l0,0l0,0l0,0l0,0l0,0l0,0l0,0l0,0l0,0l0,0l0,0l0,0l0,0l0,0l0,0l0,0l0,0l30474240,0l-1004273664,2128179551l1181745152,2128181290l1181745152,2128181290l-123731968,2128181289l-268435456,262144l1107296256,-3867640l2392105,0l-995753984,2128179551l1181745152,2128181290l1181745152,2128181290l-123731968,2128181289l-268435456,262144l1107296256,-3867640l2392105,0l-987889664,2128179551l1181745152,2128181290l1181745152,2128181290l-123731968,2128181289l-268435456,262144l1107296256,-3867640l2392105,0l-979369984,2128179551l1181745152,2128181290l1181745152,2128181290l-123731968,2128181289l-268435456,262144l1107296256,-3867640l2392105,0l0,0l0,0l0,0l0,0l0,0l0,0l0,0l0,0l0,0l0,0l0,0l0,0l0,0l0,0l0,0l0,0l0,0l0,0l0,0l0,0l0,0l0,0l0,0l0,0l0,0l0,0l0,0l0,0l0,0l30474240,0l-971505664,2128179551l-825229312,2128181290l-825229312,2128181290l-130023424,2128181289l1610612736,0l0,4325378l262144,0l0,0l0,0l0,0l0,0l0,0l0,0l0,0l0,0l0,0l0,0l0,0l0,0l0,0l0,0l0,0l0,0l0,0l0,0l0,0l0,0l0,0l0,0l0,0l0,0l0,0l0,0l0,0l0,0l0,0l0,0l0,0l0,0l0,0l0,0l0,0l0,0l0,0l0,0l0,0l0,0l0,0l0,0l0,0l0,0l0,0l0,0l0,0l0,0l0,0l0,0l30474240,0l-925368320,2128179551l-825229312,2128181290l-825229312,2128181290l-130023424,2128181289l536870912,0l0,288l262144,0l0,0l0,0l0,0l0,0l0,0l0,0l0,0l0,0l0,0l0,0l0,0l0,0l0,0l0,0l0,0l0,0l0,0l0,0l0,0l0,0l0,0l0,0l0,0l0,0l0,0l0,0l0,0l0,0l0,0l0,0l0,0l0,0l0,0l0,0l0,0l0,0l0,0l0,0l0,0l0,0l0,0l0,0l0,0l0,0l0,0l0,0l0,0l0,0l0,0l0,0l30474240,0l-880017408,2128179551l-825229312,2128181290l-825229312,2128181290l-130023424,2128181289l1610612736,0l0,2097156l262144,0l0,0l0,0l0,0l0,0l0,0l0,0l0,0l0,0l0,0l0,0l0,0l0,0l0,0l0,0l0,0l0,0l0,0l0,0l0,0l0,0l0,0l0,0l0,0l0,0l0,0l0,0l0,0l0,0l0,0l0,0l0,0l0,0l0,0l0,0l0,0l0,0l0,0l0,0l0,0l0,0l0,0l0,0l0,0l0,0l0,0l0,0l0,0l0,0l0,0l0,0l30474240,0l-834666496,2128179551l1181745152,2128181290l1181745152,2128181290l-123731968,2128181289l1610612736,0l0,2097156l262144,0l-827457536,2128179551l1181745152,2128181290l1181745152,2128181290l-123731968,2128181289l1610612736,0l0,2097156l262144,0l-821559296,2128179551l1181745152,2128181290l1181745152,2128181290l-123731968,2128181289l1610612736,0l0,2097156l262144,0l-815661056,2128179551l1181745152,2128181290l1181745152,2128181290l-123731968,2128181289l1610612736,0l0,2097156l262144,0l-809762816,2128179551l1181745152,2128181290l1181745152,2128181290l-123731968,2128181289l1610612736,0l0,2097156l262144,0l-803864576,2128179551l1181745152,2128181290l1181745152,2128181290l-123731968,2128181289l1610612736,0l0,2097156l262144,0l-797966336,2128179551l1181745152,2128181290l1181745152,2128181290l-123731968,2128181289l1610612736,0l0,2097156l262144,0l-792068096,2128179551l1181745152,2128181290l1181745152,2128181290l-123731968,2128181289l1610612736,0l0,2097156l262144,0l0,0l74514432,0l-786694144,2128179551l1181745152,2128181290l1181745152,2128181290l-123731968,2128181289l-1342177280,0l1107296256,14336l262176,0l-783548416,2128179551l1181745152,2128181290l1181745152,2128181290l-123731968,2128181289l-1342177280,0l1107296256,14336l262176,0l-780402688,2128179551l1181745152,2128181290l1181745152,2128181290l-123731968,2128181289l-1342177280,0l1107296256,14336l262176,0l-777256960,2128179551l1181745152,2128181290l1181745152,2128181290l-123731968,2128181289l-1342177280,0l1107296256,14336l262176,0l-774111232,2128179551l1181745152,2128181290l1181745152,2128181290l-123731968,2128181289l-1342177280,0l1107296256,14336l262176,0l-770965504,2128179551l1181745152,2128181290l1181745152,2128181290l-123731968,2128181289l-1342177280,0l1107296256,14336l262176,0l-767819776,2128179551l1181745152,2128181290l1181745152,2128181290l-123731968,2128181289l-1342177280,0l1107296256,14336l262176,0l-764674048,2128179551l1181745152,2128181290l1181745152,2128181290l-123731968,2128181289l-1342177280,0l1107296256,14336l262176,0l-761528320,2128179551l1181745152,2128181290l1181745152,2128181290l-123731968,2128181289l-1342177280,0l1107296256,14336l262176,0l-758382592,2128179551l1181745152,2128181290l1181745152,2128181290l-123731968,2128181289l-1342177280,0l1107296256,14336l262176,0l-755236864,2128179551l1181745152,2128181290l1181745152,2128181290l-123731968,2128181289l-1342177280,0l1107296256,14336l262176,0l-752091136,2128179551l1181745152,2128181290l1181745152,2128181290l-123731968,2128181289l-1342177280,0l1107296256,14336l262176,0l-748945408,2128179551l1181745152,2128181290l1181745152,2128181290l-123731968,2128181289l-1342177280,0l1107296256,14336l262176,0l0,0l0,0l0,0l0,0l0,0l0,0l0,0l0,0l0,0l0,0l0,0l0,0l0,0l0,0l0,0l0,0l0,0l0,0l0,0l0,0l0,0l0,0l0,0l0,0l0,0l0,0l0,0l0,0l0,0l0,0l0,0l0,0l0,0l0,0l0,0l0,0l0,0l0,0l0,0l0,0l0,0l0,0l0,0l0,0l0,0l0,0l0,0l0,0l0,0l0,0l30474240,0l-745799680,2128179551l1181745152,2128181290l1181745152,2128181290l-123731968,2128181289l536870912,0l0,4096l262144,0l-742785024,2128179551l1181745152,2128181290l1181745152,2128181290l-123731968,2128181289l536870912,0l0,4096l262144,0l0,0l0,0l0,0l0,0l0,0l0,0l0,0l0,0l0,0l0,0l0,0l0,0l0,0l0,0l0,0l0,0l0,0l0,0l0,0l0,0l0,0l0,0l0,0l0,0l0,0l0,0l0,0l0,0l0,0l0,0l0,0l0,0l0,0l0,0l0,0l0,0l0,0l0,0l0,0l0,0l0,0l0,0l0,0l30474240,0l-739770368,2128179551l585105408,2128181291l585105408,2128181291l-133169152,2128181289l4128768,0l-67110664,-1073807362l1048319,0l0,0l0,0l0,0l0,0l0,0l0,0l0,0l0,0l0,0l0,0l0,0l0,0l0,0l0,0l0,0l0,0l0,0l0,0l0,0l0,0l0,0l0,0l0,0l0,0l0,0l0,0l0,0l0,0l0,0l0,0l0,0l0,0l0,0l0,0l0,0l0,0l0,0l0,0l0,0l0,0l0,0l0,0l0,0l0,0l0,0l0,0l0,0l0,0l0,0l0,0l30474240,0l-479854592,2128179551l1538260992,2128181290l1538260992,2128181290l-135266304,2128181289l-2147483648,0l0,0l262146,0l0,0l0,0l0,0l0,0l0,0l0,0l0,0l0,0l0,0l0,0l0,0l0,0l0,0l0,0l0,0l0,0l0,0l0,0l0,0l0,0l0,0l0,0l0,0l0,0l0,0l0,0l0,0l0,0l0,0l0,0l0,0l0,0l0,0l0,0l0,0l0,0l0,0l0,0l0,0l0,0l0,0l0,0l0,0l0,0l0,0l0,0l0,0l0,0l0,0l0,0l30474240,0l-478806016,2128179551l-825229312,2128181290l-825229312,2128181290l-130023424,2128181289l-1073741824,0l0,262144l1310848,0l0,0l0,0l0,0l0,0l0,0l0,0l0,0l0,0l0,0l0,0l0,0l0,0l0,0l0,0l0,0l0,0l0,0l0,0l0,0l0,0l0,0l0,0l0,0l0,0l0,0l0,0l0,0l0,0l0,0l0,0l0,0l0,0l0,0l0,0l0,0l0,0l0,0l0,0l0,0l0,0l0,0l0,0l0,0l0,0l0,0l0,0l0,0l0,0l0,0l0,0l30474240,0l-433455104,2128179551l-825229312,2128181290l-825229312,2128181290l-130023424,2128181289l-268435456,262144l1107296256,-3867640l2392105,0l0,0l0,0l0,0l0,0l0,0l0,0l0,0l0,0l0,0l0,0l0,0l0,0l0,0l0,0l0,0l0,0l0,0l0,0l0,0l0,0l0,0l0,0l0,0l0,0l0,0l0,0l0,0l0,0l0,0l0,0l0,0l0,0l0,0l0,0l0,0l0,0l0,0l0,0l0,0l0,0l0,0l0,0l0,0l0,0l0,0l0,0l0,0l0,0l0,0l0,0l30474240,0l-370016256,2128179551l-825229312,2128181290l-825229312,2128181290l-130023424,2128181289l1879048192,0l-1140850688,10027729l262144,0l0,0l0,0l0,0l0,0l0,0l0,0l0,0l0,0l0,0l0,0l0,0l0,0l0,0l0,0l0,0l0,0l0,0l0,0l0,0l0,0l0,0l0,0l0,0l0,0l0,0l0,0l0,0l0,0l0,0l0,0l0,0l0,0l0,0l0,0l0,0l0,0l0,0l0,0l0,0l0,0l0,0l0,0l0,0l0,0l0,0l0,0l0,0l0,0l0,0l0,0l30474240,0l-315228160,2128179551l-825229312,2128181290l-825229312,2128181290l-130023424,2128181289l-268435456,262144l1107296256,-3867640l2392105,0l0,0l0,0l0,0l0,0l0,0l0,0l0,0l0,0l0,0l0,0l0,0l0,0l0,0l0,0l0,0l0,0l0,0l0,0l0,0l0,0l0,0l0,0l0,0l0,0l0,0l0,0l0,0l0,0l0,0l0,0l0,0l0,0l0,0l0,0l0,0l0,0l0,0l0,0l0,0l0,0l0,0l0,0l0,0l0,0l0,0l0,0l0,0l0,0l0,0l0,0l30474240,0l-251789312,2128179551l1538260992,2128181290l1538260992,2128181290l-135266304,2128181289l1610612736,0l0,2097156l262144,0l0,0l0,0l0,0l0,0l0,0l0,0l0,0l0,0l0,0l0,0l0,0l0,0l0,0l0,0l0,0l0,0l0,0l0,0l0,0l0,0l0,0l0,0l0,0l0,0l0,0l0,0l0,0l0,0l0,0l0,0l0,0l0,0l0,0l0,0l0,0l0,0l0,0l0,0l0,0l0,0l0,0l0,0l0,0l0,0l0,0l0,0l0,0l0,0l0,0l0,0l30474240,0l-250740736,2128179551l1571815424,2128181290l1571815424,2128181290l-134217728,2128181289l-1342177280,0l1107296256,14336l262176,0l0,0l0,0l0,0l0,0l0,0l0,0l0,0l0,0l0,0l0,0l0,0l0,0l0,0l0,0l0,0l0,0l0,0l0,0l0,0l0,0l0,0l0,0l0,0l0,0l0,0l0,0l0,0l0,0l0,0l0,0l0,0l0,0l0,0l0,0l0,0l0,0l0,0l0,0l0,0l0,0l0,0l0,0l0,0l0,0l0,0l0,0l0,0l0,0l0,0l0,0l30474240,0l-248381440,2128179551l585105408,2128181291l585105408,2128181291l-133169152,2128181289l536870912,0l0,4096l262144,0l0,0l0,0l0,0l0,0l0,0l0,0l0,0l0,0l0,0l0,0l0,0l0,0l0,0l0,0l0,0l0,0l0,0l0,0l0,0l0,0l0,0l0,0l0,0l0,0l0,0l0,0l0,0l0,0l0,0l0,0l0,0l0,0l0,0l0,0l0,0l0,0l0,0l0,0l0,0l0,0l0,0l0,0l0,0l0,0l0,0l0,0l0,0l0,0l0,0l0,0l19988480,0l65536,65536l0,0l-2081423360,1431726322l262144,2037972992l1602247289,1431726058l0,0l0,0l0,0l0,-65536l-1,65535l1127219200,2128181294l-1860501504,2128181296l262144,2037972992l1602247289,1431726058l0,0l0,0l767557632,2128181296l1280573440,1280590918l17478,0l557056,196608l3145728,1431726311l0,0l0,0l524288,65536l1973420032,1431726322l524288,131072l1584398336,1431726374l524288,65536l-389021696,1431726342l0,0l0,0l0,0l0,0l0,0l0,32768l104038400,0l0,0l3211264,0l170524672,170524672l170524672,170524672l67108864,0l-990904320,1431726322l-945815552,2128181296l4259840,0l65536,0l0,0l-233308160,2128179545l682098688,65536l0,0l0,0l0,0l4259840,0l65536,0l0,0l-244056064,2128179545l2359296,65536l0,0l0,0l0,0l2162688,0l161480704,1431726326l0,0l0,2128150528l2162688,0l65536,65536153l262669532,4064l0,0l3211264,0l1556086784,1431726322l196608,0l216268800,2128182566l1441792,1431699456l1004404736,1951170777l3223193,0l2043674624,1431726322l327680,0l-1931870208,2128182567l1507328,0l-2007629824,-764908198l3247272,0l-192937984,1431726322l589824,0l-258211840,2128182558l1572864,0l-1491533824,1240152887l3275956,0l1993342976,1431726322l524288,0l-257556480,2128182558l1638400,0l-1640038400,1404384217l3212456,0l2018508800,1431726322l786432,0l-256966656,2128182558l1703936,0l54329344,-1306427921l3242376,0l-180355072,1431726322l720896,0l-256114688,2128182558l1769472,1917190144l-1471845009,1729354085l3266475,0l-912261120,1431726322l589824,0l-255328256,2128182558l1835008,1047789568l-699781316,-1281717505l3275048,0l184549376,1431726323l917504,0l-254672896,2128182558l1900544,1734410240l-1736875662,1023576434l3276735,0l-249561088,1431726322l655360,0l-253689856,2128182558l2031616,1882849280l-1398443153,-1625549221l3229840,0l146800640,1431726323l1179648,0l-252968960,2128182558l2097152,1717960704l-517315739,694311974l3218053,0l-950009856,1431726322l917504,0l-251723776,2128182558l2162688,892665856l-1789579486,-391564991l3228278,0l-940572672,1431726322l917504,0l-250740736,2128182558l2228224,1681522688l1049781103,1544864354l3256807,0l2056257536,1431726322l917504,0l-249757696,2128182558l2293760,1718353920l1002533487,848493339l3234888,0l-293601280,1431726322l917504,0l-248774656,2128182558l2359296,1965031424l-2034275982,1244439208l3220517,0l2021654528,1431726322l1048576,0l-247791616,2128182558l2424832,825229312l-1451413712,-865588746l3235913,0l-262144000,1431726322l1048576,0l-246677504,2128182558l2490368,2000420864l-983993488,-1297038657l3228666,0l-321912832,1431726322l1048576,0l-245563392,2128182558l2555904,924975104l1963669045,-2034788176l3235086,0l-934281216,1431726322l1048576,0l-244449280,2128182558l2621440,1042415616l-1682742980,-1804990827l3221174,0l-299892736,1431726322l524288,0l-243335168,2128182558l2686976,1981808640l1793027169,464831419l3221780,0l2015363072,1431726322l524288,0l-242745344,2128182558l2752512,1819213824l-677550999,-610123482l3252265,0l-227540992,1431726322l524288,0l-242155520,2128182558l2818048,1631322112l1139371322,-1750871590l3253072,0l1999634432,1431726322l917504,0l-241565696,2128182558l2883584,1684602880l-1663025800,-1655992566l3268648,0l2040528896,1431726322l917504,0l-240582656,2128182558l2949120,790757376l897137726,844245375l3230445,0l143654912,1431726323l917504,0l-239599616,2128182558l3014656,1917845504l1737637423,903764464l3255516,0l216006656,1431726323l917504,0l-238616576,2128182558l3080192,1668153344l-48074904,476823213l2217746,0l-1647312896,1431726162l0,2128150528l2097152,0l110166016,0l-704643072,2128182745l1545601024,1431726322l1546125312,1431726322l1546125312,1431726322l-661651456,2128182745l-659554304,2128182745l0,0l0,0l0,0l0,0l0,0l0,0l-657457152,2128182745l-1241513984,1431726006l0,0l-1241513984,1431726006l0,0l0,0l0,0l-365428736,2128182828l-365428736,2128182828l0,0l0,0l0,0l0,0l0,0l0,0l0,0l0,0l0,0l0,0l492830720,1431726311l493879296,1431726311l493879296,1431726311l0,0l0,0l0,0l0,0l0,0l0,0l0,0l0,0l0,0l0,0l-2147418112,-1l-2147352577,-1l65535,0l1,0l0,0l0,0l-65536,65535l0,0l0,0l-2147418112,-1l-2147352577,-1l394854399,2128182740l1684013056,1431726081l0,0l-787480576,1431726322l-980418560,1431726322l196608,65536l0,0l1456996352,2128182748l0,0l878706688,2128182569l262144,0l267386880,2128182302l-897581056,1431726322l0,0l0,0l0,131072l3,14614528l1772617732,2128182746l-2034237440,1431726374l0,0l1775763456,2128182746l1717960704,102l0,0l0,0l0,0l0,0l0,65536l65536,0l65536,65536l262144,98304000l0,0l39780352,0l0,0l0,0l0,0l0,0l0,0l0,0l0,0l0,0l0,0l0,0l-65536,-1l-897515521,1431726322l1270874112,1431726083l524288,0l-1771044864,1431726374l-1771044864,1431726374l-1737490432,1431726374l1272446976,1431726083l-1771044864,1431726374l-1771044864,1431726374l-1737490432,1431726374l1272446976,1431726083l196608,0l0,0l0,0l0,0l-365428736,2128182828l-365428736,2128182828l-365428736,2128182828l0,256l0,0l0,0l0,0l-365428736,2128182828l-365428736,2128182828l-365428736,2128182828l0,256l0,0l0,0l0,0l-365428736,2128182828l-365428736,2128182828l-365428736,2128182828l0,256l0,0l0,0l0,0l0,0l0,0l0,0l0,0l0,0l0,0l-2147418112,-1l-2147352577,-1l65535,0l0,0l-2147418112,-1l-2147352577,-1l65535,0l0,0l-2147418112,-1l-2147352577,-1l65535,0l0,65536l1,0l-654835712,2128182745l0,0l0,0l-647495680,2128182745l0,0l0,0l0,0l1547698176,1431726322l0,0l0,0l0,0l0,0l0,0l0,0l0,0l0,0l0,0l0,0l-2147418112,-1l-2147352577,-1l65535,0l0,0l-2147418112,-1l-2147352577,-1l65535,0l0,0l0,0l0,0l0,8l0,0l0,0l0,0l0,0l0,0l0,0l0,0l0,0l0,0l-2147418112,-1l-2147352577,-1l-365363201,2128182828l0,2097152l0,0l0,0l0,0l1549795328,1431726322l327680,327680l655360,1448280064l29252,0l-640155648,2128182745l0,0l0,0l1778384896,2128182746l1551892480,1431726322l0,0l1781530624,2128182746l239140864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4259840,0l65536,1245184l2097152,2883630l3801147,6291501l4128807,6225953l2228285,8192123l2687016,6094939l0,100l5308478,0l1539833856,2128182751l-73400320,1431726325l-96468992,1431726325l0,0l0,0l0,0l0,0l0,0l1915748352,1431726322l28377088,0l116195328,1431518272l-954597376,2086157828l910,0l0,0l0,0l0,0l0,0l0,0l0,0l0,0l0,0l-1697644544,1431726082l0,0l0,0l0,0l0,0l0,0l0,0l0,0l0,0l0,0l0,0l0,0l0,0l0,0l0,0l0,0l0,0l0,0l0,0l0,0l0,0l0,0l0,0l0,0l0,0l0,0l0,0l0,0l0,0l0,0l0,0l0,0l0,0l0,0l0,0l0,0l0,0l0,0l0,0l0,0l0,0l0,0l2162688,0l397410304,1431726323l0,0l0,1431699456l43057152,0l-555876352,1431518718l-954597376,2086157828l1852965774,1130722401l1702129263,1010725998l1127900013,1667854184l1699881061,1919513969l574452581,577990775l980892734,2002874980l1046965865,980449084l1751346785,1646293615l1852401765,1668236388l573579837,1936286752l574444660,1679827504l1114927977,573579837l1936286752,574442612l959721777,539112755l1953720676,824327506l859386929,1931485749l1819307369,1936674917l573579837,1668246560l1029989739,539111458l1870225772,1850307701l1819043139,573645373l1819042080,1984919407l1634497125,824327536l1701978146,1769234796l1699243382,1952999273l573776445,1886862398l1835627322,1348824176l2015392623,573579837l574454048,1043276336l980449084,1769172848l1852795252,1701978184l1769234796,1917216118l574451055,1970040675l1042443885,980449084l1332965232,1702061670l909196916,808595504l1999584304,1869625968l1717981043,1047815539l1886859068,1936683066l1869182057,1010714734l1882878071,1953067887l1450078057,1818587680l1986622561,1869760101l1881292141,1734439521l1752195442,2000436770l1869625968,1717981043l1047815539,925971505l1009791539,980449071l1332965232,1702061670l792477300,1882878071l1953067887,1450078057l1886862398,1954047290l544501349,574453859l808597047,2036539426l909582909,790769714l1886862398,1717986618l1165255525,1852142712l1030496372,808595746l539112758,824327540l892942128,1030889506l909390114,539112752l841104738,892680496l1010708258,2000318583l1315987826,795176559l1886862398,1668244538l1763734096,841104740l1634607138,574449005l792477218,1681551479l1917870959,979450942l1885434471,543385960l1852599672,1029782131l1953785890,791624304l1701340019,779313517l1852141679,1718381944l1634562671,1865315188l1680828274,1769431410l1819109230,808464943l1634545462,1042443881l0,0l2162688,0l376438784,1431726323l0,0l0,0l2162688,0l206569472,1431726002l0,0l0,0l61931520,0l-1892810752,349542l-954597376,2086157828l1852965774,1130722401l1702129263,1010725998l1127900013,1667854184l1699881061,1919513969l574452581,577990775l980892734,2002874980l1046965865,980449084l1751346785,1646293615l1852401765,1668236388l573579837,1936286752l574444660,1679827504l1114927977,573579837l1936286752,574442612l959721777,539112755l1953720676,824327506l859386929,1931485749l1819307369,1936674917l573579837,1668246560l1029989739,539111458l1870225772,1850307701l1819043139,573645373l1819042080,1984919407l1634497125,824327536l1701978146,1769234796l1699243382,1952999273l573776445,1886862398l1835627322,1348824176l2015392623,573579837l574454048,1043276336l980449084,1769172848l1852795252,1701978184l1769234796,1917216118l574451055,1970040675l1042443885,980449084l1332965232,1702061670l909196916,808595504l1999584304,1869625968l1717981043,1047815539l1886859068,1936683066l1869182057,1010714734l1882878071,1953067887c1450078057,1818587680,1986622561,1869760101,1881292141,1734439521c1752195442,2000436770,1869625968,1717981043,1047815539,925971505c1009791539,980449071,1332965232,1702061670,792477300,1882878071c1953067887,1450078057,1886862398,1954047290,544501349,574453859c808597047,2036539426,909582909,790769714,1886862398,1717986618c1165255525,1852142712,1030496372,808595746,539112758,824327540c892942128,1030889506,909390114,539112752,841104738,892680496c1010708258,2000318583,1315987826,795176559,1886862398,1668244538c1763734096,841104740,1634607138,574449005,792477218,1681551479c1917870959,979450942,1885434471,543385960,1852599672,1029782131c1953785890,791624304,1701340019,779313517,1852141679,1718381944c1634562671,1865315188,1680828274,1769431410,1819109230,808464943c1634545462,1042443881,1731879228,1752195442,1631871849,1965056372c574450034,1886680168,1932472122,1835362403,1831760737,1869767529c1952870259,1836016430,1717989167,795173737,1685221239,825242159c1870081840,1919968370,1936024431,1735289203,1885431891,1010704997c980643959,1047556983,1936750396,1984848698,1917874259,2000436783c1933210480,1047679088,2017091900,1047360102,1866096956,2015389286c573579837,574454048,1043276336,1698324796,1663071352,924990840c573584949,1031365408,909457186,1043276336,979447612,1836213880c979450942,1953722992,1836016967,1936879648,1881292148,1042441577c1631215932,1953713270,792477231,1919957601,1699181683,1010724207c1869822561,1180985708,1047293033,1933205820,1130522482,1981837932c574450785,808464432,790769712,1630485566,1819243322,1766220905c1010723948,1852586593,574453536,808858425,68238882,0c142475264,1431518612,-954597376,2086157828,909312910,858535987c1815622454,859191092,896282668,741816376,942880307,842348908c909323317,913061939,741488693,926431285,808925036,892939318c879506738,741553719,909586999,825766252,892939321,845952306c741553209,926431285,825438828,808596531,1815096376,942750001c926496307,841757241,825766449,876032568,741370934,741370928c741370928,741370928,741370928,741370928,825781296,842610485c741880369,825439281,859189815,829175090,876165428,943076150c859058476,909260593,1815491123,1815096368,1815096368,1815096368c942746672,942684470,808597302,875901548,808204596,808202348c808202348,808202348,808202348,808202348,808202348,808202348c808202348,808202348,808202348,808202348,808202348,808202348c808202348,808202348,808202348,808202348,808529260,825243701c876097843,842084908,926363960,1815361081,825570609,875706680c824979512,925971252,959919410,741370935,741370928,741370928c741370928,741370928,741370928,741370928,943274037,913060914c909325621,762064940,909390130,808792884,824980023,925971252c892417586,741370936,892431408,909128244,741879858,841837616c875639350,808464436,842084908,842543416,1815491127,926168113c942945072,875637816,842477875,909259574,892612972,926364210c824981047,925971252,842217010,875654198,926036533,741750583c825439281,859189815,762066482,859256121,943208756,875637816c842477875,842543158,892939628,943272760,741619252,825439281c808858167,812397112,859058476,960050737,1815491892,842545453c926232885,824980017,925971252,842217010,959278130,960049464c875705393,859058476,909260593,1815228979,825768237,875641145c824980530,925971252,842217010,908946482,909325621,926036780c762066742,859125046,842214454,1815557687,1815096368,1815096368c892679725,858535475,926299954,892743020,741749557,909586995c741370935,741370928,808873008,876032312,741357616,825439281c859189815,913061170,959854640,943076152,859058476,909260593c1815425587,909652022,909326393,875637816,842477875,892482358c943075692,858861620,741750064,825439281,808858167,762065208c909259313,959656760,841756722,825766449,909128248,892693558c842283063,741487412,825439281,859189815,762066482,926495795c959459376,825371702,942749746,909260594,825242220,892744243c824980025,925971252,842217010,741370934,808545328,959589424c909392178,879507504,892875063,741356089,858876976,842477617c946614316,959919409,942813490,859058476,909260593,1815425587c1815096368,1815096368,1815096368,1815096368,1815096368,1815096368c876099121,808661296,824981045,925971252,942683698,741370929c825060400,859385905,808727353,875637816,842477875,842543158c808202348,1801675008,980892734,1952672000,67108926,0c3211264,0,206569472,1431726323,917504,0c-237633536,2128182558,3145728,1431699456,-437190656,1933564779c3272734,0,-139460608,1431726322,917504,0c-236650496,2128182558,3211264,0,1824325632,2052606827c3238450,0,225443840,1431726323,1310720,0c-235667456,2128182558,3276800,0,-774963200,-1304497361c3217982,0,-937426944,1431726322,1310720,0c-234291200,2128182558,3342336,0,-1753415680,859450697c3221785,0,-325058560,1431726322,1310720,0c-232914944,2128182558,3407872,0,-197984256,337698294c3268290,0,-902823936,1431726322,393216,0c-231538688,2128182558,3473408,0,1862402048,-1199481860c3243552,0,-965738496,1431726322,458752,0c-231079936,2128182558,3538944,0,318046208,-827174969c3259303,0,-290455552,1431726322,458752,0c256901120,2128182566,3604480,0,2050490368,602702021c3243399,0,-258998272,1431726322,524288,0c209780736,2128182566,3670016,0,-1203503104,-1855851312c3212919,0,-309329920,1431726322,589824,0c-1931083776,2128182567,3735552,0,-1091502080,-1154412677c3222490,0,-905969664,1431726322,327680,0c262799360,2128182566,3801088,0,1189740544,-358411644c3232028,0,1996488704,1431726322,393216,0c-230096896,2128182558,3932160,0,449183744,-1933024473c3259759,0,-946864128,1431726322,1048576,0c-229638144,2128182558,3997696,0,742457344,1894601716c3241673,0,-318767104,1431726322,1245184,0c-227082240,2128182558,4128768,0,1918042112,-828562636c3227703,0,-85983232,1431726322,262144,0c215810048,2128182580,4194304,0,85065728,1974880556c3247783,0,-281018368,1431726322,786432,0c-225771520,2128182558,4259840,0,-2018574336,-1496664483c3264216,0,222298112,1431726323,589824,0c-224919552,2128182558,4325376,0,-523698176,503727979c3226449,0,-274726912,1431726322,589824,0c-224264192,2128182558,4390912,0,346554368,-2016579695c3259505,0,-170917888,1431726322,458752,0c-223608832,2128182558,4456448,0,-711131136,511387595c3239306,0,-126877696,1431726322,917504,0c-223084544,2128182558,4521984,0,-1289879552,2116135765c3261145,0,-230686720,1431726322,720896,0c-222101504,2128182558,4587520,0,1611137024,1157880561c3261940,0,-931135488,1431726322,917504,0c-221315072,2128182558,4653056,0,-1690959872,115851059c3274294,0,-255852544,1431726322,917504,0c-220332032,2128182558,4718592,0,-1204486144,174739894c3243907,0,-927989760,1431726322,851968,0c-219348992,2128182558,4784128,0,-2016804864,-28047781c3262466,0,-252706816,1431726322,327680,0c230031360,2128182566,4849664,0,284164096,21450186c3219359,0,187695104,1431726323,786432,0c-115933184,2128182558,4915200,0,1550123008,1288156732c3242530,0,-331350016,1431726322,589824,0c-218431488,2128182558,4980736,0,-714080256,-2071269326c3243245,0,-978321408,1431726322,1048576,0c-217776128,2128182558,5046272,0,589430784,1529141414c3270381,0,149946368,1431726323,1114112,0c-216662016,2128182558,5111808,0,-1878982656,1872616614c3251573,0,-183500800,1431726322,917504,0c-215482368,2128182558,5177344,0,135266304,-1016829692c3276749,0,-161480704,1431726322,1048576,0c-214499328,2128182558,5242880,0,1365245952,-1684361713c3245464,0,-174063616,1431726322,1376256,0c-213385216,2128182558,5308416,0,1966997504,1466446521c3225928,0,-915406848,1431726322,1179648,0c-211943424,2128182558,5373952,0,-5767168,749495136c3216539,0,-221249536,1431726322,1048576,0c-210698240,2128182558,5439488,0,1258881024,-478119516c3222027,0,2046820352,1431726322,327680,0c-1993342976,2128182570,5505024,0,-1888288768,-188273986c3239568,0,193986560,1431726323,720896,0c-209584128,2128182558,5570560,0,1728184320,226788988c3213494,0,-236978176,1431726322,786432,0c-208797696,2128182558,5636096,0,-1373569024,1347064130c3251713,0,2049966080,1431726322,589824,0c-207945728,2128182558,5701632,0,-1324941312,1028852805c3276783,0,-117440512,1431726322,655360,0c-207290368,2128182558,5767168,0,2095448064,1595097232c3211819,0,-167772160,1431726322,720896,0c-1917517824,2128182567,5832704,0,-1475870720,2144719865c3264369,0,-136314880,1431726322,720896,0c-206569472,2128182558,5898240,0,1055129600,565711641c3266295,0,-240123904,1431726322,589824,0c-205783040,2128182558,5963776,0,566427648,80550225c3271277,0,102760448,1431726323,393216,0c265748480,2128182566,6029312,0,31064064,-843729344c3250258,0,-130023424,1431726322,1114112,0c-205127680,2128182558,6094848,0,-31457280,-1037729168c3218235,0,-186646528,1431726322,1114112,0c-203948032,2128182558,6160384,0,-375193600,1903875874c3262850,0,-98566144,1431726322,524288,0c-1932853248,2128182567,6225920,0,-719257600,71119457c3266927,0,-104857600,1431726322,655360,0c-202768384,2128182558,6291456,0,1081212928,264580240c3217413,0,-199229440,1431726322,917504,0c-202047488,2128182558,6356992,0,-897187840,-825507605c3219792,0,-208666624,1431726322,1048576,0c-201064448,2128182558,6422528,0,1172439040,503796288c3268586,0,-95420416,1431726322,851968,0c-1930035200,2128182567,6488064,0,-1618608128,-1602860935c3227432,0,-268435456,1431726322,1310720,0c-115081216,2128182558,6553600,0,-1032126464,-397691031c3219595,0,-271581184,1431726322,655360,0c-1913389056,2128182567,6619136,0,415105024,-137590780c3276515,0,2031091712,1431726322,1048576,0c-1916338176,2128182567,6684672,0,850591744,757750721c3266411,0,234881024,1431726323,983040,0c-1914830848,2128182567,6750208,0,427884544,-772408989c3265733,0,-111149056,1431726322,851968,0c-1920991232,2128182567,6815744,0,41811968,692864483c3227048,0,-968884224,1431726322,983040,0c-1922433024,2128182567,6881280,0,-1856569344,1478128543c3238550,0,-152043520,1431726322,786432,0c-199950336,2128182558,6946816,0,1765343232,-316169764c3248734,0,-148897792,1431726322,851968,0c-199098368,2128182558,7012352,0,831258624,480327804c3213956,0,-205520896,1431726322,917504,0c-198180864,2128182558,7077888,0,-1992818688,-522067147c3262671,0,-287309824,1431726322,1048576,0c-197197824,2128182558,7143424,0,-54591488,1268378894c3246043,0,-164626432,1431726322,1114112,0c-196083712,2128182558,7208960,0,-1285357568,44761234c3254570,0,241172480,1431726323,1310720,0c-194904064,2128182558,7274496,0,-370081792,-1221675838c3214486,0,2027945984,1431726322,1703936,0c-193527808,2128182558,7340032,0,-357957632,-1774651720c3229573,0,-123731968,1431726322,1572864,0c-191758336,2128182558,7405568,0,831782912,-1215029569c3254203,0,-972029952,1431726322,1114112,0c-190119936,2128182558,7471104,0,-963969024,782389565c3250690,0,-265289728,1431726322,1441792,0c-188940288,2128182558,7536640,0,-441778176,-1588484171c3241929,0,-101711872,1431726322,1245184,0c-187432960,2128182558,7602176,0,-1270546432,-585788406c3267363,0,83886080,1431726323,1310720,0c-186122240,2128182558,7667712,0,1275068416,483083729c3233514,0,-108003328,1431726322,1310720,0c-184745984,2128182558,7733248,0,860160000,1956105235c3261632,0,-92274688,1431726322,1572864,0c-183369728,2128182558,7798784,0,1763180544,-1847728008c3233339,0,2037383168,1431726322,1179648,0c-181731328,2128182558,7864320,0,-716570624,-744995458c3245681,0,-202375168,1431726322,1310720,0c-180486144,2128182558,7929856,0,-164954112,-1520873385c3262462,0,-114294784,1431726322,1310720,0c-179109888,2128182558,7995392,0,1383006208,1578714225c3236582,0,-189792256,1431726322,1572864,0c-177733632,2128182558,8060928,0,-1079246848,2075725680c3224533,0,-177209344,1431726322,720896,0c-176095232,2128182558,8126464,0,251199488,-2049124455c3250143,0,-89128960,1431726322,1048576,0c-175308800,2128182558,8192000,0,2122973184,481092351c3244705,0,156237824,1431726323,851968,0c-174194688,2128182558,8257536,0,-1405091840,59410276c3212156,0,-82837504,1431726322,1048576,0c-173277184,2128182558,8323072,0,-1439825920,-1361242324c3269176,0,93323264,1431726323,917504,0c-172163072,2128182558,8388608,0,169672704,-501729375c3222821,0,0,0,1507328,0c-171180032,2128182558,8454144,0,1958281216,941919456c3255424,0,96468992,1431726323,1441792,0c-169607168,2128182558,8519680,0,810156032,-523884777c135340274,0,2043674624,1431726322,0,0c0,0,-950009856,1431726322,-120586240,1431726322c-183500800,1431726322,0,0,0,0c0,0,0,0,-152043520,1431726322c-284164096,1431726322,2005925888,1431726322,0,0c0,0,0,0,0,0c162529280,1431726323,-164626432,1431726322,-202375168,1431726322c0,0,0,0,-956301312,1431726322c1996488704,1431726322,0,0,-918552576,1431726322c0,0,0,0,115343360,1431726323c0,0,0,0,-95420416,1431726322c0,0,-262144000,1431726322,-321912832,1431726322c0,0,0,0,-108003328,1431726322c-924844032,1431726322,0,0,-117440512,1431726322c-306184192,1431726322,2015363072,1431726322,-214958080,1431726322c0,0,-123731968,1431726322,0,0c0,0,-909115392,1431726322,-126877696,1431726322c0,0,137363456,1431726323,0,0c0,0,247463936,1431726323,0,0c-192937984,1431726322,0,0,-233832448,1431726322c0,0,0,0,168820736,1431726323c-246415360,1431726322,-139460608,1431726322,0,0c0,0,-252706816,1431726322,0,0c203423744,1431726323,0,0,-265289728,1431726322c0,0,0,0,-290455552,1431726322c-145752064,1431726322,-101711872,1431726322,-158334976,1431726322c0,0,0,0,-965738496,1431726322c-331350016,1431726322,0,0,74448896,1431726323c0,0,0,0,-953155584,1431726322c0,0,231735296,1431726323,0,0c-89128960,1431726322,0,0,0,0c-902823936,1431726322,0,0,2002780160,1431726322c-161480704,1431726322,0,0,68157440,1431726323c0,0,-148897792,1431726322,0,0c0,0,0,0,0,0c-230686720,1431726322,0,0,0,0c0,0,-92274688,1431726322,1999634432,1431726322c2031091712,1431726322,219152384,1431726323,-111149056,1431726322c-104857600,1431726322,-296747008,1431726322,-975175680,1431726322c0,0,0,0,87031808,1431726323c0,0,-208666624,1431726322,-211812352,1431726322c131072000,1431726323,0,0,0,0c61865984,1431726323,109051904,1431726323,-962592768,1431726322c0,0,0,0,2034237440,1431726322c-243269632,1431726322,0,0,-937426944,1431726322c0,0,-968884224,1431726322,2018508800,1431726322c-186646528,1431726322,-133169152,1431726322,0,0c0,0,0,0,-196083712,1431726322c212860928,1431726323,0,0,-258998272,1431726322c0,0,456130560,2128182789,209715200,1431726323c-199229440,1431726322,1556086784,1431726322,-221249536,1431726322c-249561088,1431726322,0,0,-921698304,1431726322c-167772160,1431726322,77594624,1431726323,-155189248,1431726322c2021654528,1431726322,0,0,2053111808,1431726322c175112192,1431726323,159383552,1431726323,0,0c200278016,1431726323,0,0,-978321408,1431726322c-236978176,1431726322,112197632,1431726323,0,0c2040528896,1431726322,2049966080,1431726322,-287309824,1431726322c-174063616,1431726322,0,0,0,0c0,0,-281018368,1431726322,0,0c-255852544,1431726322,0,0,0,0c-227540992,1431726322,-959447040,1431726322,-946864128,1431726322c-309329920,1431726322,0,0,-325058560,1431726322c0,0,0,0,0,0c0,0,0,0,121634816,1431726323c58720256,1431726323,0,0,-905969664,1431726322c0,0,-293601280,1431726322,0,0c153092096,1431726323,-130023424,1431726322,0,0c0,0,0,0,0,0c0,0,244318208,1431726323,0,0c-170917888,1431726322,0,0,0,0c0,0,0,0,-303038464,1431726322c-271581184,1431726322,-98566144,1431726322,0,0c0,0,0,0,0,0c-274726912,1431726322,0,0,0,0c0,0,2056257536,1431726322,0,0c2046820352,1431726322,0,0,0,0c-277872640,1431726322,0,0,-142606336,1431726322c0,0,127926272,1431726323,0,0l-318767104,1431726322l134217728,1431726323l0,0l0,0l0,0l-79691776,1431726322l0,0l-943718400,1431726322l-912261120,1431726322l-136314880,1431726322l0,0l0,0l90177536,1431726323l71303168,1431726323l-927989760,1431726322l0,0l0,0l2024800256,1431726322l-85983232,1431726322l105906176,1431726323l0,0l3211264,0l-79691776,1431726322l1376256,0l-168099840,2128182558l8585216,1431699456l-1660616704,-851884994l3262838,0l58720256,1431726323l1376256,0l-166658048,2128182558l8650752,0l-760086528,1394940453l3234815,0l2034237440,1431726322l1376256,0l-165216256,2128182558l8716288,0l407633920,1276730738l3230323,0l61865984,1431726323l1048576,0l-163774464,2128182558l8781824,0l-429326336,-2047154778l3226490,0l68157440,1431726323l917504,0l-162660352,2128182558l8847360,0l-1452539904,1374735048l3225642,0l71303168,1431726323l1310720,0l-113704960,2128182558l9109504,0l-1832714240,1943851021l3233049,0l74448896,1431726323l720896,0l-112328704,2128182558l9175040,0l-1023934464,-1463171330l3276003,0l-918552576,1431726322l1245184,0l-111542272,2128182558l9240576,0l1183973376,-698985209l3260477,0l2005925888,1431726322l917504,0l-110231552,2128182558l9306112,0l-1561722880,1348572650l3227542,0l77594624,1431726323l983040,0l-109248512,2128182558l9371648,0l-1322188800,1672443292l3251103,0l87031808,1431726323l786432,0l-108199936,2128182558l9502720,0l1567227904,1701153297l3271251,0l-284164096,1431726322l655360,0l-107347968,2128182558l9568256,0l1261240320,353801654l3227448,0l-921698304,1431726322l655360,0l-106627072,2128182558l9633792,0l-1420623872,-691075690l3231244,0l-120586240,1431726322l1048576,0l-105906176,2128182558l9764864,0l-1304035328,-878451964l3249287,0l-196083712,1431726322l917504,0l-104792064,2128182558l9830400,0l-1083179008,395626989l3264273,0l90177536,1431726323l917504,0l-103809024,2128182558l9895936,0l945225728,525110722l3235933,0l165675008,1431726323l720896,0l-102825984,2128182558l9961472,0l2054619136,1413601906l3229805,0l197132288,1431726323l851968,0l-102039552,2128182558l10027008,0l-792264704,-50622947l3237372,0l112197632,1431726323l851968,0l-101122048,2128182558l10092544,0l1685258240,1238307803l3214192,0l-909115392,1431726322l983040,0l-100204544,2128182558l10158080,0l-1929641984,680138122l3275536,0l115343360,1431726323l589824,0l-99155968,2128182558l10289152,0l57081856,844744869l3229641,0l-211812352,1431726322l589824,0l-98500608,2128182558l10354688,0l841482240,770305785l3265453,0l121634816,1431726323l589824,0l-97845248,2128182558l10420224,0l-605683712,-2051057018l3252650,0l127926272,1431726323l720896,0l-97189888,2128182558l10485760,0l1292435456,360431153l3212636,0l131072000,1431726323l720896,0l-96403456,2128182558l10551296,0l-377159680,-1497606033l3215482,0l134217728,1431726323l1114112,0l-95617024,2128182558l10616832,0l60489728,-1066298080l3235666,0l-243269632,1431726322l1114112,0l-94437376,2128182558l10682368,0l-206831616,-1107450259l3220903,0l-303038464,1431726322l917504,0l-93257728,2128182558l10747904,0l1778909184,-1161023788l3264059,0l-953155584,1431726322l917504,0l-92274688,2128182558l10813440,0l1170472960,1758439573l3262713,0l-218103808,1431726322l1179648,0l-91291648,2128182558l10878976,0l34078720,-1666179749l3231096,0l137363456,1431726323l1638400,0l-90046464,2128182558l10944512,0l361234432,1373286725l3261654,0l-142606336,1431726322l851968,0l-88342528,2128182558l11010048,0l1496776704,-1469907407l3231727,0l153092096,1431726323l786432,0l-87425024,2128182558l11075584,0l-1633943552,-813512769l3218821,0l159383552,1431726323l655360,0l-86573056,2128182558l11141120,0l-2137587712,-925596258l3224372,0l105906176,1431726323l786432,0l-85852160,2128182558l11206656,0l-1950810112,-100222544l3219307,0l162529280,1431726323l720896,0l-85000192,2128182558l11272192,0l-1924726784,-380086599l3236470,0l-277872640,1431726322l851968,0l-84213760,2128182558l11337728,0l1091043328,-387104630l3228895,0l168820736,1431726323l589824,0l-83296256,2128182558l11403264,0l807010304,-719695702l3225425,0l65011712,1431726323l1638400,0l-161677312,2128182558l11534336,0l-316080128,-461652149l3245925,0l-312475648,1431726322l1638400,0l-159973376,2128182558l11599872,0l706871296,961273327l3246230,0l2024800256,1431726322l1048576,0l-158269440,2128182558l11927552,0l566034432,594924059l3272397,0l140509184,1431726323l196608,0l225247232,2128182566l11993088,0l1140981760,1321807951l3254161,0l118489088,1431726323l262144,0l226689024,2128182566l12058624,0l-1409613824,-1528549722l3217517,0l124780544,1431726323l720896,0l-157155328,2128182558l12124160,0l-1519714304,-1585387644l3265575,0l109051904,1431726323l589824,0l-156368896,2128182558l12189696,0l336920576,-1387574039l3234759,0l175112192,1431726323l327680,0l258473984,2128182566l12255232,0l-294649856,-1053073852l3258649,0l200278016,1431726323l655360,0l-155713536,2128182558l12320768,0l-256704512,1177242575l3275361,0l-956301312,1431726322l1114112,0l-154992640,2128182558l12386304,0l-1232601088,943733372l3228021,0l203423744,1431726323l1048576,0l-153812992,2128182558l12451840,0l-210829312,124993752l3248030,0l209715200,1431726323l1048576,0l-152698880,2128182558l12517376,0l1787953152,70811150l3225016,0l190840832,1431726323l1507328,0l-151584768,2128182558l12582912,0l707198976,1178738490l3218275,0l212860928,1431726323l1507328,0l-150011904,2128182558l12648448,0l2027028480,1453884521l3276484,0l171966464,1431726323l1572864,0l-148439040,2128182558l12713984,0l1451163648,993539985l3241896,0l2053111808,1431726322l983040,0l-146800640,2128182558l12779520,0l-416612352,-1970117051l3260751,0l181403648,1431726323l1376256,0l-145752064,2128182558l12845056,0l1532624896,-565556578l3211885,0l219152384,1431726323l1179648,0l-144310272,2128182558l12910592,0l911343616,-370025122l3251140,0l-155189248,1431726322l1310720,0l-143065088,2128182558l12976128,0l1145307136,-1119145774l3259550,0l-962592768,1431726322l1114112,0l-141688832,2128182558l13041664,0l-853409792,202311183l3268134,0l178257920,1431726323l1114112,0l-140509184,2128182558l13107200,0l-645726208,-1087324000l3246540,0l231735296,1431726323l720896,0l-82640896,2128182558l13172736,0l-798425088,1196424849l3256240,0l244318208,1431726323l458752,0l-81854464,2128182558l13238272,0l-406847488,-15750108l3232386,0l-566231040,2128182072l-814743552,1431726326l1987051520,1431726322l1987575808,1431726322l1987575808,1431726322l2162688,0l649068544,1431726325l0,0l0,7276l2162688,0l65536,262144l1431175168,19532l0,7276l2162688,0l-144703488,1431726325l0,0l0,2128150528l2162688,0l795869184,1431726325l0,0l0,0l10551296,0l65536,8519680l1983643648,1634235194l2037671280,1763730800l1596079460,808464504l846487344,1663050288l1685221231,1702521203l825369149,741355574l808857906,1864376880l1953526586,808591933l1634738210,574449780l845950061,808465969l909193772,577056816l980827198,1869771891l1780508011,1936615791l1701607796,1768759869l577922420,792477231l1752382070,1952804961l1046835321,859190016l926182456,808203062l7419244,0l-1892614144,349542l-954597376,2086157828l4457358,4325471l5439553,6225989l4784196,82l829175351,741945656l892482873,876163692l943008819,913061688l959853875,808202809l825438572,741488432l858876976,842477617l1815096368,842610737l14134,824979512l77673268,0l65536,75431936l1983643648,1634235194l2037671280,1763730800l1596079460,808464504l829710128,1663050290l1685221231,1702521203l825369149,741355574l808857906,1864376880l1953526586,842080829l1684086818,874659178l573911601,1952542752l1830960488,826292544l843082803,926040116l942682476,1814835248l1077228096,1080833842l826290737,843082803l942817334,825311340l1815359808,808988721l959594544,808534124l1815359808,1077097024l1702377522,1983659554l1920234298,543517551l1852403562,1819898995l1830960485,1919251561l1010708258,1868970614l1819635058,1010725729l543570550,1030648165l1818326562,573580064l1983659567,1696622138l574451313,1685025392l840970528,842086194l790770208,980827198l1902452838,1881292142l543453042,858923057l540031032,1043276338l1715107388,1852925216l1970479677,1735287149l807429484,540553504l1043276336,1715107388l1852925216,1868767805l826286195,573784096l1983659567,1696622138l574451313,1634563443l1701603182,857747488l807417392,1010708258l543570550,1030648165l1936679714,540098592l790771008,980827198l1902452838,1931623790l1075867241,859840562l1010708258,543570550l1030648165,1852404514l540164128,790771008l980827198,1902452838l1931623790,824208757l808466480,1075851296l1043276340,1715107388l1852925216,1970479677l808525933,540028984l910172208,1010708258l543570550,1030648165l1836413730,942682400l1075851312,573579318l1983659567,1696622138l574451313,544044403l808988721,876617776l790769696,980827198l1902452838,1931623790l1075866997,540024882l790771520,980827198l1902452838,1931623790l1075866997,540024882l790771776,980827198l1902452838,1881292142l543453042,1075851584l808525872,573583416l1983659567,1696622138l574451313,1685025392l540164128,824193088l808466480,1010708258l543570550,1030648165l1836413730,1818717793l540024933,540161075l1043276336,1715107388l1852925216,1868767805l826286195,826286133l1043276343,1715107388l1852925216,1970479677l1735287149,807429484l540292384,1043276336l1715107388,1852925216l1868767805,826286195l826286133,1043276345l1715107388,1852925216l1769153085,826286190l826286134,1043276345l1715107388,1852925216l1769153085,826286190l826286134,1043276343l1715107388,1852925216l1970479677,808525933l540028984,826286128l1043276344,1715107388l1852925216,1970479677l808525933,540028984l843063344,1043276336l1715107388,1852925216l1970479677,808525933l540028984,540029504l1043276336,1715107388l1852925216,1970479677l808525933,540028984l540553536,1043276336l1715107388,1852925216l1970479677,843063405l1075851296,790769970l980827198,1902452838l1931623790,1075866997l540024882,573715008l1983659567,1696622138l574451313,544044403l1075851840,807417393" fillcolor="black" stroked="t" o:allowincell="t" style="position:absolute;margin-left:126pt;margin-top:111.6pt;width:0.55pt;height:0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417320</wp:posOffset>
                      </wp:positionV>
                      <wp:extent cx="7620" cy="7620"/>
                      <wp:effectExtent l="12065" t="10795" r="14605" b="2095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7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9525,9525" path="l0,3638l3638,3638l4763,0l5887,3638l9525,3638l6582,5887l7706,9525l4763,7276l1819,9525l2943,5887l6356992,0l-1893269504,349542l-954597376,2086157828l910,3638l4763,0l5887,3638l9525,3638l6582,5887l7706,9525l4763,7276l1819,9525l2943,5887l6356992,0l131072,0l1310720,0l1892679680,1431726322l1938817024,1431726322l0,0l0,0l65536,524288l524288,2128150528l1938817024,1431726322l1812004864,1431726322l1651507200,1431726322l2162688,0l1181220864,2128182751l462422016,1431726311l1596981248,1431726322l2162688,0l1922039808,1431726322l0,0l2097152,0l2162688,0l1290797056,1431726069l1669332992,1431726322l1938817024,1431726322l6356992,0l-65601536,1431518612l-954597376,2086157828l910,3638l4763,0l5887,3638l9525,3638l6582,5887l7706,9525l4763,7276l1819,9525l2943,5887l3211264,0l65536,458752l4390912,5111887l5374036,4980815l0,0l0,0l3211264,0l65536,589824l5439488,5046361l4522061,5374036l4390985,0l0,0l6356992,0l131072,0l1310720,0l1898971136,1431726322l1963982848,1431726322l0,0l0,0l65536,524288l524288,2128150528l1963982848,1431726322l1711341568,1431726322l1744830464,1431726322l3211264,0l1605369856,1431726322l1899495424,1431726322l1963982848,1431726322l670629888,28391l1960837120,1431726322l7405568,0l0,0l1919647744,28001l1951399936,1431726322l1973420032,1431726322l0,0l0,0l65536,262144l262144,0l1973420032,1431726322l0,0l0,0l0,0l0,0l3211264,0l1125122048,1431726374l1637875712,1431726322l1957691392,1431726322l1960837120,1431726322l0,0l3211264,0l0,0l0,0l0,0l16711680,0l0,1426063360l2162688,0l382730240,1431726323l0,0l0,0l2162688,0l65536,262144l1431175168,19532l1988100096,1431726322l2162688,0l65536,262144l1431175168,19532l0,0l3211264,0l-145752064,1431726322l589824,0l798294016,2128182569l65536,539099136l-2088801948,-932493236l3253897,0l-328204288,1431726322l917504,0l-117637120,2128182558l131072,1850277888l-1849858749,2052358290l3222148,0l-224395264,1431726322l458752,0l199753728,2128182566l196608,1886846976l-591760582,113683504l3250795,0l-296747008,1431726322l458752,0l208142336,2128182566l262144,1917190144l920284527,-364580814l3216475,0l-924844032,1431726322l524288,0l-1901461504,2128182567l327680,1047789568l234237756,490137944l3223748,0l-214958080,1431726322l655360,0l-262012928,2128182558l393216,1734410240l1947427186,474660371l3267662,0l-975175680,1431726322l851968,0l-261292032,2128182558l458752,1882849280l420377455,579381727l3211743,0l228589568,1431726323l589824,0l197984256,2128182566l524288,1717960704l-570072219,-368034849l3255250,0l2002780160,1431726322l458752,0l211484672,2128182566l589824,892665856l1750544162,-619385821l3273954,0l-246415360,1431726322l458752,0l213123072,2128182566l655360,1681522688l1897161583,52835765l3232306,0l80740352,1431726323l262144,0l-260374528,2128182558l720896,1718353920l-361860497,-803230658l3244336,0l-133169152,1431726322l327680,0l259915776,2128182566l786432,1965031424l1985374578,-374350507l3259280,0l2012217344,1431726322l655360,0l-260046848,2128182558l851968,825229312l1842622256,-446148725l3242478,0l99614720,1431726323l655360,0l-116654080,2128182558l917504,2000420864l-1965722768,-1786162231l3246098,0l-233832448,1431726322l589824,0l-259325952,2128182558l983040,924975104l-641190347,1358314890l3220916,0l-306184192,1431726322l262144,0l910360576,2128182565l1048576,1042415616l357392700,1991583595l3234255,0l-959447040,1431726322l1376256,0l-228524032,2128182558l1114112,1981808640l1091857505,298930380l3247088,0l-943718400,1431726322l393216,0l-230555648,2128182558l1179648,1819213824l1837196393,543031716l3240426,0l238026752,1431726323l196608,0l276889600,2128182569l1245184,1631322112l1728015674,-179792844l3249459,0l-315621376,1431726322l262144,0l-663814144,2128182568l1310720,1684602880l962411896,-863810494l3254931,0l-158334976,1431726322l393216,0l-258670592,2128182558l1376256,790757376l-1142357954,320833364l154218266,0l-262144000,2128182726l344981504,1431726068l345505792,1431726068l345505792,1431726068l-957349888,1431726082l-958398464,1431726082l0,0l1661992960,1431726322l1662517248,1431726322l1662517248,1431726322l-65536,32767l-65536,32767l0,0l0,0l-65536,32767l-65536,32767l0,0l0,0l1699741696,1431726322l1700265984,1431726322l1700265984,1431726322l1684013056,1431726081l-1226833920,2128182066l2059403264,1431726322l-349700096,2128182726l1398800384,1431726374l0,0l100,0l47185920,0l131072,0l1596981248,1431726322l0,0l0,0l0,0l0,0l0,0l0,0l1684013056,1431726081l0,0l-1109393408,1431726082l0,0l1772617728,2128182746l0,0l0,0l1775763456,2128182746l0,0l0,0l1945108480,1431726322l0,0l0,0l1695547392,1431726322l-267911168,2128182726l0,0l2086141952,1431726322l0,0l0,0l0,0l-2147418112,-1l-2147352577,-1l1705050111,2128182741l0,0l-1932984320,2128182573l65536,0l1744830464,2128182395l2087190528,1431726322l3276800,0l0,0l0,0l0,0l0,0l0,0l0,0l0,0l131072,0l3276800,0l0,16842752l-65536,6619135l65636,0l1310720,0l0,0l1712848896,1431726374l0,0l0,0l0,0l0,0l-365428736,2128182828l2097152,140050432l67043586,0l0,0l1205862400,1431725996l1204813824,1431725996l0,1023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-2147418112,-1l-2147352577,-1l16777215,0l0,0l983040,0l1218445312,2128182751l0,0l-1996488704,2128182549l262144,0l1943011328,2128182070l2059403264,1431726322l0,0l0,0l0,0l0,0l1704984576,2128182741l0,0l-1993867264,2128182549l65536,0l-772800512,2128182067l2059403264,1431726322l6553600,0l0,0l-65536,-1l65535,1l1704984576,2128182741l0,0l-1990721536,2128182549l65536,0l-994050048,2128182067l2059403264,1431726322l13107200,0l0,0l0,0l0,0l0,0l0,0l0,0l0,0l0,0l0,0l0,0l0,0l-868220928,2128182072l-239075328,1431726310l974127104,2128182073l-239075328,1431726310l-778043392,2128182072l-239075328,1431726310l-1498415104,2128182074l-239075328,1431726310l0,0l0,0l0,0l0,0l0,0l0,0l1523187712,0l0,0l28377088,0l65536,0l0,0l1284505600,2128182463l208666624,1431726311l0,0l0,134217728l170524672,0l-2081423360,1431726322l0,0l65536,0l0,0l-2081423360,1431726322l426770432,1431726311l-2035286016,1431726322l1444937728,1431726322l-986710016,1431726322l-994050048,1431726322l0,0l0,0l0,0l0,0l0,0l0,0l0,0l0,0l0,0l0,0l0,0l0,0l0,0l0,0l0,0l0,0l1518338048,1431726322l1512046592,1431726322l1574961152,1431726322l-1933574144,1431726322l-945815552,2128181296l-945815552,2128181296l-945815552,2128181296l-945815552,2128181296l0,0l-945815552,2128181296l0,0l0,0l0,0l0,0l0,0l0,0l0,0l0,0l1522532352,1431726322l0,0l11599872,0l65536,65536l0,0l131072,0l320864256,2128181299l-2081423360,1431726322l134217728,134217728l0,0l0,16256l16256,1l0,1l0,0l0,0l0,0l0,0l-686817280,1431726036l-2041577472,1431726322l180355072,2128181288l-2053111808,1431726322l0,0l65536,0l0,0l2162688,0l-2075656192,1431726322l0,0l0,0l4259840,0l65536,0l0,0l448790528,2128179546l104202240,65536l0,0l0,0l0,0l4259840,0l65536,0l0,0l-241696768,2128179545l2097152,65536l0,0l0,0l0,0l3211264,0l0,0l0,0l65536,0l0,0l0,0l3211264,0l0,0l0,0l65536,0l0,0l0,0l68222976,0l-915931136,1431518611l-954597376,2086157828l1596064654,808464504l846487344,539111984l1919905635,2053731172l841104741,808465969l909193772,539111472l1886599791,841104756l539111984,1752457584l745349693,825371756l1815097398,808857906l825371696,1815097398l808857906,1702374448l1983659554,1920234298l543517551,1852403562l1819898995,1830960485l1919251561,1010708258l1634744950,1730177140l1768186226,1937010277l1701863784,574450543l1864376948,1852793658l1952671086,1701869940l1701978685,790787171l1982807102,1634235194l2037671280,171861360l790787171,1982807102l1634235194,2037671280l171861360,1046835321l1914846474,578052965l792477231,1752382070l1952804961,1046835321l1075851530,807417393l1010708258,543570550l1030648165,1836413730l540098592,540488000l1043276336,1715107388l1852925216,1970479677l826286189,942751776l790769696,980827198l1902452838,1931623790l1075866997,826286129l573579321,1983659567l1696622138,574451313l544044403,1075851584l807415858,1010708258l543570550,1030648165l1836413730,540098592l540095040,1043276336l980823868,1836216166l1935764597,980827198l1752457584,1634887456l1852139876,1634235252l1802462576,578036285l1664773920,1701736047l2037675107,574449008l1952671090,1702109218l1868723320,1667592824l807550324,841756716l808465969,909193772l790769712,1982807102l1634235194,2037671280l171861360,840968751l757084464,1936680992l1852785524,1819243124l170863136,1280070990l539635466,540160050l1702109229,1866626168l791289976,980827146l1885431923,1887007845l1684611173,2019500605l808464432,808612959l1663050290,1685221231l1702521203,825369149l741355574,808857906l1864376880,1953526586l808591933,1881154098l1030255713,1814850850l909193772,845951024l808465969,909193772l845951024,808465969l577075244,980827198l1869771891,1780508011l1936615791,1701607796l1768759869,577922420l1983659567,1952542778l1919361128,1701405793l1752396910,1868918881l1948401003,980361250l1852731235,1953784677l1030058105,1667592738l1043276404,980823868l1885431923,1887007845l805977701,1043276336l1715107388,1852925216l1919951421,1075864687l909516851,840970291l808465969,1010708258l543570550,1030648165l1869770786,859840612l959723296,825368626l573583414,1983659567l1696622138,574451313l1685025392,540229664l926298169,909193760l790769712,980827198l1902452838,1881292142l543453042,958411584l540357941,808857906l1043276336,1715107388l1852925216,1919951421l1075864687,858857523l540161075,808857906l1043276336,1715107388l1852925216,1919951421l1075864687,875634739l540031029,808857906l1043276336,1715107388l1852925216,1919951421l1075864687,892411955l540162357,808857906l1043276336,1715107388l1852925216,1970479677l826286189,540295200l1043276336,1715107388l1852925216,1970479677l826286189,540360736l1043276336,1715107388l1852925216,1970479677l8301,0l23134208,0l0,1l65536,0l262144,0l524288,65536l-1692401664,1431726374l-65536,65535l1073741824,3l1602158592,234883035l262144,0l524288,65536l-1736441856,1431726374l-65536,65535l0,3l134414336,8208l262144,0l524288,65536l-1880096768,1431726374l-65536,65535l0,67108864l0,260046848l131072,0l524288,65536l2126512128,1431726374l-65536,65535l0,3l134414336,8208l262144,0l524288,65536l1978662912,1431726374l-65536,65535l131072,0l0,8064l65536,0l524288,65536l1739587584,1431726374l-65536,65535l131072,0l0,8184l65536,0l524288,65536l1416626176,1431726374l-65536,65535l0,0l2162688,0l1581252608,1431726322l1703936,0l-1931476992,1431726322l82903040,0l0,-268435456l1744568326,8372226l131132,0l524288,65536l-1848639488,1431726322l-65536,65535l-2147483648,0l0,0l262146,0l524288,65536l-1818230784,1431726322l-65536,65535l-2147483648,0l0,0l262146,0l524288,65536l-1787822080,1431726322l-65536,65535l-2147483648,0l0,0l262656,0l524288,65536l-1757413376,1431726322l-65536,65535l-2147483648,0l0,0l262160,0l524288,65536l-1727004672,1431726322l-65536,65535l-268435456,0l-1140850688,10289873l1314944,0l524288,65536l-1696595968,1431726322l-65536,65535l-268435456,262144l1107296256,-3867640l2400297,0l524288,65536l-1666187264,1431726322l-65536,65535l-1073741824,0l0,262144l1310848,0l524288,262144l-1635778560,1431726322l-65536,65535l-268435456,262144l1107296256,-3867640l2392105,0l524288,262144l-1605369856,1431726322l-65536,65535l1879048192,0l-1140850688,10027729l262144,0l524288,262144l-1574961152,1431726322l-65536,65535l-268435456,262144l1107296256,-3867640l2392105,0l524288,262144l-1544552448,1431726322l-65536,65535l1610612736,0l0,4325378l262144,0l524288,65536l-1514143744,1431726322l-65536,65535l536870912,0l0,288l262144,0l524288,65536l-1483735040,1431726322l-65536,65535l1610612736,0l0,2097156l262144,0l524288,65536l-1453326336,1431726322l-65536,65535l1610612736,0l0,2097156l262144,0l524288,524288l-1422917632,1431726322l-65536,65535l-1342177280,0l1107296256,14336l262176,0l1310720,851968l-1392508928,1431726322l-65536,65535l536870912,0l0,4096l262144,0l524288,131072l-1318060032,1431726322l-65536,65535l4128768,0l-67110664,-1073807362l1048319,0l524288,65536l-1287651328,1431726322l-65536,65535l-2147483648,0l0,0l262146,0l524288,65536l-1257242624,1431726322l-65536,65535l-1073741824,0l0,262144l1310848,0l524288,65536l-1226833920,1431726322l-65536,65535l-268435456,262144l1107296256,-3867640l2392105,0l524288,65536l-1196425216,1431726322l-65536,65535l1879048192,0l-1140850688,10027729l262144,0l524288,65536l-1166016512,1431726322l-65536,65535l-268435456,262144l1107296256,-3867640l2392105,0l524288,65536l-1135607808,1431726322l-65536,65535l1610612736,0l0,2097156l262144,0l524288,65536l-1105199104,1431726322l-65536,65535l-1342177280,0l1107296256,14336l262176,0l524288,65536l-1074790400,1431726322l-65536,65535l536870912,0l0,4096l262144,0l524288,65536l-1044381696,1431726322l-65536,65535l0,0l30474240,0l-1425801216,2128179551l-825229312,2128181290l-825229312,2128181290l-130023424,2128181289l0,-268435456l1744568326,8372226l131132,0l0,0l0,0l0,0l0,0l0,0l0,0l0,0l0,0l0,0l0,0l0,0l0,0l0,0l0,0l0,0l0,0l0,0l0,0l0,0l0,0l0,0l0,0l0,0l0,0l0,0l0,0l0,0l0,0l0,0l0,0l0,0l0,0l0,0l0,0l0,0l0,0l0,0l0,0l0,0l0,0l0,0l0,0l0,0l0,0l0,0l0,0l0,0l0,0l0,0l0,0l30474240,0l-1346240512,2128179551l-825229312,2128181290l-825229312,2128181290l-130023424,2128181289l-2147483648,0l0,0l262146,0l0,0l0,0l0,0l0,0l0,0l0,0l0,0l0,0l0,0l0,0l0,0l0,0l0,0l0,0l0,0l0,0l0,0l0,0l0,0l0,0l0,0l0,0l0,0l0,0l0,0l0,0l0,0l0,0l0,0l0,0l0,0l0,0l0,0l0,0l0,0l0,0l0,0l0,0l0,0l0,0l0,0l0,0l0,0l0,0l0,0l0,0l0,0l0,0l0,0l0,0l30474240,0l-1301676032,2128179551l1181745152,2128181290l1181745152,2128181290l-123731968,2128181289l-2147483648,0l0,0l262146,0l0,0l0,0l0,0l0,0l0,0l0,0l0,0l0,0l0,0l0,0l0,0l0,0l0,0l0,0l0,0l0,0l0,0l0,0l0,0l0,0l0,0l0,0l0,0l0,0l0,0l0,0l0,0l0,0l0,0l0,0l0,0l0,0l0,0l0,0l0,0l0,0l0,0l0,0l0,0l0,0l0,0l0,0l0,0l0,0l0,0l0,0l0,0l0,0l0,0l0,0l30474240,0l-1298268160,2128179551l-825229312,2128181290l-825229312,2128181290l-130023424,2128181289l-2147483648,0l0,0l262656,0l0,0l0,0l0,0l0,0l0,0l0,0l0,0l0,0l0,0l0,0l0,0l0,0l0,0l0,0l0,0l0,0l0,0l0,0l0,0l0,0l0,0l0,0l0,0l0,0l0,0l0,0l0,0l0,0l0,0l0,0l0,0l0,0l0,0l0,0l0,0l0,0l0,0l0,0l0,0l0,0l0,0l0,0l0,0l0,0l0,0l0,0l0,0l0,0l0,0l0,0l30474240,0l-1295253504,2128179551l-825229312,2128181290l-825229312,2128181290l-130023424,2128181289l-2147483648,0l0,0l262160,0l0,0l0,0l0,0l0,0l0,0l0,0l0,0l0,0l0,0l0,0l0,0l0,0l0,0l0,0l0,0l0,0l0,0l0,0l0,0l0,0l0,0l0,0l0,0l0,0l0,0l0,0l0,0l0,0l0,0l0,0l0,0l0,0l0,0l0,0l0,0l0,0l0,0l0,0l0,0l0,0l0,0l0,0l0,0l0,0l0,0l0,0l0,0l0,0l0,0l0,0l30474240,0l-1281097728,2128179551l-825229312,2128181290l-825229312,2128181290l-130023424,2128181289l-268435456,0l-1140850688,10289873l1314944,0l0,0l0,0l0,0l0,0l0,0l0,0l0,0l0,0l0,0l0,0l0,0l0,0l0,0l0,0l0,0l0,0l0,0l0,0l0,0l0,0l0,0l0,0l0,0l0,0l0,0l0,0l0,0l0,0l0,0l0,0l0,0l0,0l0,0l0,0l0,0l0,0l0,0l0,0l0,0l0,0l0,0l0,0l0,0l0,0l0,0l0,0l0,0l0,0l0,0l0,0l30474240,0l-1184104448,2128179551l-825229312,2128181290l-825229312,2128181290l-130023424,2128181289l-268435456,262144l1107296256,-3867640l2400297,0l0,0l0,0l0,0l0,0l0,0l0,0l0,0l0,0l0,0l0,0l0,0l0,0l0,0l0,0l0,0l0,0l0,0l0,0l0,0l0,0l0,0l0,0l0,0l0,0l0,0l0,0l0,0l0,0l0,0l0,0l0,0l0,0l0,0l0,0l0,0l0,0l0,0l0,0l0,0l0,0l0,0l0,0l0,0l0,0l0,0l0,0l0,0l0,0l0,0l0,0l30474240,0l-1080033280,2128179551l1181745152,2128181290l1181745152,2128181290l-123731968,2128181289l-1073741824,0l0,262144l1310848,0l-1074659328,2128179551l1181745152,2128181290l1181745152,2128181290l-123731968,2128181289l-1073741824,0l0,262144l1310848,0l-1069285376,2128179551l1181745152,2128181290l1181745152,2128181290l-123731968,2128181289l-1073741824,0l0,262144l1310848,0l-1063911424,2128179551l1181745152,2128181290l1181745152,2128181290l-123731968,2128181289l-1073741824,0l0,262144l1310848,0l0,0l0,0l0,0l0,0l0,0l0,0l0,0l0,0l0,0l0,0l0,0l0,0l0,0l0,0l0,0l0,0l0,0l0,0l0,0l0,0l0,0l0,0l0,0l0,0l0,0l0,0l0,0l0,0l0,0l30474240,0l-1058537472,2128179551l1181745152,2128181290l1181745152,2128181290l-123731968,2128181289l-268435456,262144l1107296256,-3867640l2392105,0l-1050673152,2128179551l1181745152,2128181290l1181745152,2128181290l-123731968,2128181289l-268435456,262144l1107296256,-3867640l2392105,0l-1042153472,2128179551l1181745152,2128181290l1181745152,2128181290l-123731968,2128181289l-268435456,262144l1107296256,-3867640l2392105,0l-1033633792,2128179551l1181745152,2128181290l1181745152,2128181290l-123731968,2128181289l-268435456,262144l1107296256,-3867640l2392105,0l0,0l0,0l0,0l0,0l0,0l0,0l0,0l0,0l0,0l0,0l0,0l0,0l0,0l0,0l0,0l0,0l0,0l0,0l0,0l0,0l0,0l0,0l0,0l0,0l0,0l0,0l0,0l0,0l0,0l30474240,0l-1025769472,2128179551l1181745152,2128181290l1181745152,2128181290l-123731968,2128181289l1879048192,0l-1140850688,10027729l262144,0l-1020395520,2128179551l1181745152,2128181290l1181745152,2128181290l-123731968,2128181289l1879048192,0l-1140850688,10027729l262144,0l-1015021568,2128179551l1181745152,2128181290l1181745152,2128181290l-123731968,2128181289l1879048192,0l-1140850688,10027729l262144,0l-1009647616,2128179551l1181745152,2128181290l1181745152,2128181290l-123731968,2128181289l1879048192,0l-1140850688,10027729l262144,0l0,0l0,0l0,0l0,0l0,0l0,0l0,0l0,0l0,0l0,0l0,0l0,0l0,0l0,0l0,0l0,0l0,0l0,0l0,0l0,0l0,0l0,0l0,0l0,0l0,0l0,0l0,0l0,0l0,0l30474240,0l-1004273664,2128179551l1181745152,2128181290l1181745152,2128181290l-123731968,2128181289l-268435456,262144l1107296256,-3867640l2392105,0l-995753984,2128179551l1181745152,2128181290l1181745152,2128181290l-123731968,2128181289l-268435456,262144l1107296256,-3867640l2392105,0l-987889664,2128179551l1181745152,2128181290l1181745152,2128181290l-123731968,2128181289l-268435456,262144l1107296256,-3867640l2392105,0l-979369984,2128179551l1181745152,2128181290l1181745152,2128181290l-123731968,2128181289l-268435456,262144l1107296256,-3867640l2392105,0l0,0l0,0l0,0l0,0l0,0l0,0l0,0l0,0l0,0l0,0l0,0l0,0l0,0l0,0l0,0l0,0l0,0l0,0l0,0l0,0l0,0l0,0l0,0l0,0l0,0l0,0l0,0l0,0l0,0l30474240,0l-971505664,2128179551l-825229312,2128181290l-825229312,2128181290l-130023424,2128181289l1610612736,0l0,4325378l262144,0l0,0l0,0l0,0l0,0l0,0l0,0l0,0l0,0l0,0l0,0l0,0l0,0l0,0l0,0l0,0l0,0l0,0l0,0l0,0l0,0l0,0l0,0l0,0l0,0l0,0l0,0l0,0l0,0l0,0l0,0l0,0l0,0l0,0l0,0l0,0l0,0l0,0l0,0l0,0l0,0l0,0l0,0l0,0l0,0l0,0l0,0l0,0l0,0l0,0l0,0l30474240,0l-925368320,2128179551l-825229312,2128181290l-825229312,2128181290l-130023424,2128181289l536870912,0l0,288l262144,0l0,0l0,0l0,0l0,0l0,0l0,0l0,0l0,0l0,0l0,0l0,0l0,0l0,0l0,0l0,0l0,0l0,0l0,0l0,0l0,0l0,0l0,0l0,0l0,0l0,0l0,0l0,0l0,0l0,0l0,0l0,0l0,0l0,0l0,0l0,0l0,0l0,0l0,0l0,0l0,0l0,0l0,0l0,0l0,0l0,0l0,0l0,0l0,0l0,0l0,0l30474240,0l-880017408,2128179551l-825229312,2128181290l-825229312,2128181290l-130023424,2128181289l1610612736,0l0,2097156l262144,0l0,0l0,0l0,0l0,0l0,0l0,0l0,0l0,0l0,0l0,0l0,0l0,0l0,0l0,0l0,0l0,0l0,0l0,0l0,0l0,0l0,0l0,0l0,0l0,0l0,0l0,0l0,0l0,0l0,0l0,0l0,0l0,0l0,0l0,0l0,0l0,0l0,0l0,0l0,0l0,0l0,0l0,0l0,0l0,0l0,0l0,0l0,0l0,0l0,0l0,0l30474240,0l-834666496,2128179551l1181745152,2128181290l1181745152,2128181290l-123731968,2128181289l1610612736,0l0,2097156l262144,0l-827457536,2128179551l1181745152,2128181290l1181745152,2128181290l-123731968,2128181289l1610612736,0l0,2097156l262144,0l-821559296,2128179551l1181745152,2128181290l1181745152,2128181290l-123731968,2128181289l1610612736,0l0,2097156l262144,0l-815661056,2128179551l1181745152,2128181290l1181745152,2128181290l-123731968,2128181289l1610612736,0l0,2097156l262144,0l-809762816,2128179551l1181745152,2128181290l1181745152,2128181290l-123731968,2128181289l1610612736,0l0,2097156l262144,0l-803864576,2128179551l1181745152,2128181290l1181745152,2128181290l-123731968,2128181289l1610612736,0l0,2097156l262144,0l-797966336,2128179551l1181745152,2128181290l1181745152,2128181290l-123731968,2128181289l1610612736,0l0,2097156l262144,0l-792068096,2128179551l1181745152,2128181290l1181745152,2128181290l-123731968,2128181289l1610612736,0l0,2097156l262144,0l0,0l74514432,0l-786694144,2128179551l1181745152,2128181290l1181745152,2128181290l-123731968,2128181289l-1342177280,0l1107296256,14336l262176,0l-783548416,2128179551l1181745152,2128181290l1181745152,2128181290l-123731968,2128181289l-1342177280,0l1107296256,14336l262176,0l-780402688,2128179551l1181745152,2128181290l1181745152,2128181290l-123731968,2128181289l-1342177280,0l1107296256,14336l262176,0l-777256960,2128179551l1181745152,2128181290l1181745152,2128181290l-123731968,2128181289l-1342177280,0l1107296256,14336l262176,0l-774111232,2128179551l1181745152,2128181290l1181745152,2128181290l-123731968,2128181289l-1342177280,0l1107296256,14336l262176,0l-770965504,2128179551l1181745152,2128181290l1181745152,2128181290l-123731968,2128181289l-1342177280,0l1107296256,14336l262176,0l-767819776,2128179551l1181745152,2128181290l1181745152,2128181290l-123731968,2128181289l-1342177280,0l1107296256,14336l262176,0l-764674048,2128179551l1181745152,2128181290l1181745152,2128181290l-123731968,2128181289l-1342177280,0l1107296256,14336l262176,0l-761528320,2128179551l1181745152,2128181290l1181745152,2128181290l-123731968,2128181289l-1342177280,0l1107296256,14336l262176,0l-758382592,2128179551l1181745152,2128181290l1181745152,2128181290l-123731968,2128181289l-1342177280,0l1107296256,14336l262176,0l-755236864,2128179551l1181745152,2128181290l1181745152,2128181290l-123731968,2128181289l-1342177280,0l1107296256,14336l262176,0l-752091136,2128179551l1181745152,2128181290l1181745152,2128181290l-123731968,2128181289l-1342177280,0l1107296256,14336l262176,0l-748945408,2128179551l1181745152,2128181290l1181745152,2128181290l-123731968,2128181289l-1342177280,0l1107296256,14336l262176,0l0,0l0,0l0,0l0,0l0,0l0,0l0,0l0,0l0,0l0,0l0,0l0,0l0,0l0,0l0,0l0,0l0,0l0,0l0,0l0,0l0,0l0,0l0,0l0,0l0,0l0,0l0,0l0,0l0,0l0,0l0,0l0,0l0,0l0,0l0,0l0,0l0,0l0,0l0,0l0,0l0,0l0,0l0,0l0,0l0,0l0,0l0,0l0,0l0,0l0,0l30474240,0l-745799680,2128179551l1181745152,2128181290l1181745152,2128181290l-123731968,2128181289l536870912,0l0,4096l262144,0l-742785024,2128179551l1181745152,2128181290l1181745152,2128181290l-123731968,2128181289l536870912,0l0,4096l262144,0l0,0l0,0l0,0l0,0l0,0l0,0l0,0l0,0l0,0l0,0l0,0l0,0l0,0l0,0l0,0l0,0l0,0l0,0l0,0l0,0l0,0l0,0l0,0l0,0l0,0l0,0l0,0l0,0l0,0l0,0l0,0l0,0l0,0l0,0l0,0l0,0l0,0l0,0l0,0l0,0l0,0l0,0l0,0l30474240,0l-739770368,2128179551l585105408,2128181291l585105408,2128181291l-133169152,2128181289l4128768,0l-67110664,-1073807362l1048319,0l0,0l0,0l0,0l0,0l0,0l0,0l0,0l0,0l0,0l0,0l0,0l0,0l0,0l0,0l0,0l0,0l0,0l0,0l0,0l0,0l0,0l0,0l0,0l0,0l0,0l0,0l0,0l0,0l0,0l0,0l0,0l0,0l0,0l0,0l0,0l0,0l0,0l0,0l0,0l0,0l0,0l0,0l0,0l0,0l0,0l0,0l0,0l0,0l0,0l0,0l30474240,0l-479854592,2128179551l1538260992,2128181290l1538260992,2128181290l-135266304,2128181289l-2147483648,0l0,0l262146,0l0,0l0,0l0,0l0,0l0,0l0,0l0,0l0,0l0,0l0,0l0,0l0,0l0,0l0,0l0,0l0,0l0,0l0,0l0,0l0,0l0,0l0,0l0,0l0,0l0,0l0,0l0,0l0,0l0,0l0,0l0,0l0,0l0,0l0,0l0,0l0,0l0,0l0,0l0,0l0,0l0,0l0,0l0,0l0,0l0,0l0,0l0,0l0,0l0,0l0,0l30474240,0l-478806016,2128179551l-825229312,2128181290l-825229312,2128181290l-130023424,2128181289l-1073741824,0l0,262144l1310848,0l0,0l0,0l0,0l0,0l0,0l0,0l0,0l0,0l0,0l0,0l0,0l0,0l0,0l0,0l0,0l0,0l0,0l0,0l0,0l0,0l0,0l0,0l0,0l0,0l0,0l0,0l0,0l0,0l0,0l0,0l0,0l0,0l0,0l0,0l0,0l0,0l0,0l0,0l0,0l0,0l0,0l0,0l0,0l0,0l0,0l0,0l0,0l0,0l0,0l0,0l30474240,0l-433455104,2128179551l-825229312,2128181290l-825229312,2128181290l-130023424,2128181289l-268435456,262144l1107296256,-3867640l2392105,0l0,0l0,0l0,0l0,0l0,0l0,0l0,0l0,0l0,0l0,0l0,0l0,0l0,0l0,0l0,0l0,0l0,0l0,0l0,0l0,0l0,0l0,0l0,0l0,0l0,0l0,0l0,0l0,0l0,0l0,0l0,0l0,0l0,0l0,0l0,0l0,0l0,0l0,0l0,0l0,0l0,0l0,0l0,0l0,0l0,0l0,0l0,0l0,0l0,0l0,0l30474240,0l-370016256,2128179551l-825229312,2128181290l-825229312,2128181290l-130023424,2128181289l1879048192,0l-1140850688,10027729l262144,0l0,0l0,0l0,0l0,0l0,0l0,0l0,0l0,0l0,0l0,0l0,0l0,0l0,0l0,0l0,0l0,0l0,0l0,0l0,0l0,0l0,0l0,0l0,0l0,0l0,0l0,0l0,0l0,0l0,0l0,0l0,0l0,0l0,0l0,0l0,0l0,0l0,0l0,0l0,0l0,0l0,0l0,0l0,0l0,0l0,0l0,0l0,0l0,0l0,0l0,0l30474240,0l-315228160,2128179551l-825229312,2128181290l-825229312,2128181290l-130023424,2128181289l-268435456,262144l1107296256,-3867640l2392105,0l0,0l0,0l0,0l0,0l0,0l0,0l0,0l0,0l0,0l0,0l0,0l0,0l0,0l0,0l0,0l0,0l0,0l0,0l0,0l0,0l0,0l0,0l0,0l0,0l0,0l0,0l0,0l0,0l0,0l0,0l0,0l0,0l0,0l0,0l0,0l0,0l0,0l0,0l0,0l0,0l0,0l0,0l0,0l0,0l0,0l0,0l0,0l0,0l0,0l0,0l30474240,0l-251789312,2128179551l1538260992,2128181290l1538260992,2128181290l-135266304,2128181289l1610612736,0l0,2097156l262144,0l0,0l0,0l0,0l0,0l0,0l0,0l0,0l0,0l0,0l0,0l0,0l0,0l0,0l0,0l0,0l0,0l0,0l0,0l0,0l0,0l0,0l0,0l0,0l0,0l0,0l0,0l0,0l0,0l0,0l0,0l0,0l0,0l0,0l0,0l0,0l0,0l0,0l0,0l0,0l0,0l0,0l0,0l0,0l0,0l0,0l0,0l0,0l0,0l0,0l0,0l30474240,0l-250740736,2128179551l1571815424,2128181290l1571815424,2128181290l-134217728,2128181289l-1342177280,0l1107296256,14336l262176,0l0,0l0,0l0,0l0,0l0,0l0,0l0,0l0,0l0,0l0,0l0,0l0,0l0,0l0,0l0,0l0,0l0,0l0,0l0,0l0,0l0,0l0,0l0,0l0,0l0,0l0,0l0,0l0,0l0,0l0,0l0,0l0,0l0,0l0,0l0,0l0,0l0,0l0,0l0,0l0,0l0,0l0,0l0,0l0,0l0,0l0,0l0,0l0,0l0,0l0,0l30474240,0l-248381440,2128179551l585105408,2128181291l585105408,2128181291l-133169152,2128181289l536870912,0l0,4096l262144,0l0,0l0,0l0,0l0,0l0,0l0,0l0,0l0,0l0,0l0,0l0,0l0,0l0,0l0,0l0,0l0,0l0,0l0,0l0,0l0,0l0,0l0,0l0,0l0,0l0,0l0,0l0,0l0,0l0,0l0,0l0,0l0,0l0,0l0,0l0,0l0,0l0,0l0,0l0,0l0,0l0,0l0,0l0,0l0,0l0,0l0,0l0,0l0,0l0,0l0,0l19988480,0l65536,65536l0,0l-2081423360,1431726322l262144,2037972992l1602247289,1431726058l0,0l0,0l0,0l0,-65536l-1,65535l1127219200,2128181294l-1860501504,2128181296l262144,2037972992l1602247289,1431726058l0,0l0,0l767557632,2128181296l1280573440,1280590918l17478,0l557056,196608l3145728,1431726311l0,0l0,0l524288,65536l1973420032,1431726322l524288,131072l1584398336,1431726374l524288,65536l-389021696,1431726342l0,0l0,0l0,0l0,0l0,0l0,32768l104038400,0l0,0l3211264,0l170524672,170524672l170524672,170524672l67108864,0l-990904320,1431726322l-945815552,2128181296l4259840,0l65536,0l0,0l-233308160,2128179545l682098688,65536l0,0l0,0l0,0l4259840,0l65536,0l0,0l-244056064,2128179545l2359296,65536l0,0l0,0l0,0l2162688,0l161480704,1431726326l0,0l0,2128150528l2162688,0l65536,65536153l262669532,4064l0,0l3211264,0l1556086784,1431726322l196608,0l216268800,2128182566l1441792,1431699456l1004404736,1951170777l3223193,0l2043674624,1431726322l327680,0l-1931870208,2128182567l1507328,0l-2007629824,-764908198l3247272,0l-192937984,1431726322l589824,0l-258211840,2128182558l1572864,0l-1491533824,1240152887l3275956,0l1993342976,1431726322l524288,0l-257556480,2128182558l1638400,0l-1640038400,1404384217l3212456,0l2018508800,1431726322l786432,0l-256966656,2128182558l1703936,0l54329344,-1306427921l3242376,0l-180355072,1431726322l720896,0l-256114688,2128182558l1769472,1917190144l-1471845009,1729354085l3266475,0l-912261120,1431726322l589824,0l-255328256,2128182558l1835008,1047789568l-699781316,-1281717505l3275048,0l184549376,1431726323l917504,0l-254672896,2128182558l1900544,1734410240l-1736875662,1023576434l3276735,0l-249561088,1431726322l655360,0l-253689856,2128182558l2031616,1882849280l-1398443153,-1625549221l3229840,0l146800640,1431726323l1179648,0l-252968960,2128182558l2097152,1717960704l-517315739,694311974l3218053,0l-950009856,1431726322l917504,0l-251723776,2128182558l2162688,892665856l-1789579486,-391564991l3228278,0l-940572672,1431726322l917504,0l-250740736,2128182558l2228224,1681522688l1049781103,1544864354l3256807,0l2056257536,1431726322l917504,0l-249757696,2128182558l2293760,1718353920l1002533487,848493339l3234888,0l-293601280,1431726322l917504,0l-248774656,2128182558l2359296,1965031424l-2034275982,1244439208l3220517,0l2021654528,1431726322l1048576,0l-247791616,2128182558l2424832,825229312l-1451413712,-865588746l3235913,0l-262144000,1431726322l1048576,0l-246677504,2128182558l2490368,2000420864l-983993488,-1297038657l3228666,0l-321912832,1431726322l1048576,0l-245563392,2128182558l2555904,924975104l1963669045,-2034788176l3235086,0l-934281216,1431726322l1048576,0l-244449280,2128182558l2621440,1042415616l-1682742980,-1804990827l3221174,0l-299892736,1431726322l524288,0l-243335168,2128182558l2686976,1981808640l1793027169,464831419l3221780,0l2015363072,1431726322l524288,0l-242745344,2128182558l2752512,1819213824l-677550999,-610123482l3252265,0l-227540992,1431726322l524288,0l-242155520,2128182558l2818048,1631322112l1139371322,-1750871590l3253072,0l1999634432,1431726322l917504,0l-241565696,2128182558l2883584,1684602880l-1663025800,-1655992566l3268648,0l2040528896,1431726322l917504,0l-240582656,2128182558l2949120,790757376l897137726,844245375l3230445,0l143654912,1431726323l917504,0l-239599616,2128182558l3014656,1917845504l1737637423,903764464l3255516,0l216006656,1431726323l917504,0l-238616576,2128182558l3080192,1668153344l-48074904,476823213l2217746,0l-1647312896,1431726162l0,2128150528l2097152,0l110166016,0l-704643072,2128182745l1545601024,1431726322l1546125312,1431726322l1546125312,1431726322l-661651456,2128182745l-659554304,2128182745l0,0l0,0l0,0l0,0l0,0l0,0l-657457152,2128182745l-1241513984,1431726006l0,0l-1241513984,1431726006l0,0l0,0l0,0l-365428736,2128182828l-365428736,2128182828l0,0l0,0l0,0l0,0l0,0l0,0l0,0l0,0l0,0l0,0l492830720,1431726311l493879296,1431726311l493879296,1431726311l0,0l0,0l0,0l0,0l0,0l0,0l0,0l0,0l0,0l0,0l-2147418112,-1l-2147352577,-1l65535,0l1,0l0,0l0,0l-65536,65535l0,0l0,0l-2147418112,-1l-2147352577,-1l394854399,2128182740l1684013056,1431726081l0,0l-787480576,1431726322l-980418560,1431726322l196608,65536l0,0l1456996352,2128182748l0,0l878706688,2128182569l262144,0l267386880,2128182302l-897581056,1431726322l0,0l0,0l0,131072l3,14614528l1772617732,2128182746l-2034237440,1431726374l0,0l1775763456,2128182746l1717960704,102l0,0l0,0l0,0l0,0l0,65536l65536,0l65536,65536l262144,98304000l0,0l39780352,0l0,0l0,0l0,0l0,0l0,0l0,0l0,0l0,0l0,0l0,0l-65536,-1l-897515521,1431726322l1270874112,1431726083l524288,0l-1771044864,1431726374l-1771044864,1431726374l-1737490432,1431726374l1272446976,1431726083l-1771044864,1431726374l-1771044864,1431726374l-1737490432,1431726374l1272446976,1431726083l196608,0l0,0l0,0l0,0l-365428736,2128182828l-365428736,2128182828l-365428736,2128182828l0,256l0,0l0,0l0,0l-365428736,2128182828l-365428736,2128182828l-365428736,2128182828l0,256l0,0l0,0l0,0l-365428736,2128182828l-365428736,2128182828l-365428736,2128182828l0,256l0,0l0,0l0,0l0,0l0,0l0,0l0,0l0,0l0,0l-2147418112,-1l-2147352577,-1l65535,0l0,0l-2147418112,-1l-2147352577,-1l65535,0l0,0l-2147418112,-1l-2147352577,-1l65535,0l0,65536l1,0l-654835712,2128182745l0,0l0,0l-647495680,2128182745l0,0l0,0l0,0l1547698176,1431726322l0,0l0,0l0,0l0,0l0,0l0,0l0,0l0,0l0,0l0,0l-2147418112,-1l-2147352577,-1l65535,0l0,0l-2147418112,-1l-2147352577,-1l65535,0l0,0l0,0l0,0l0,8l0,0l0,0l0,0l0,0l0,0l0,0l0,0l0,0l0,0l-2147418112,-1l-2147352577,-1l-365363201,2128182828l0,2097152l0,0l0,0l0,0l1549795328,1431726322l327680,327680l655360,1448280064l29252,0l-640155648,2128182745l0,0l0,0l1778384896,2128182746l1551892480,1431726322l0,0l1781530624,2128182746l239140864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4259840,0l65536,1245184l2097152,2883630l3801147,6291501l4128807,6225953l2228285,8192123l2687016,6094939l0,100l5308478,0l1539833856,2128182751l-73400320,1431726325l-96468992,1431726325l0,0l0,0l0,0l0,0l0,0l1915748352,1431726322l28377088,0l116195328,1431518272l-954597376,2086157828l910,0l0,0l0,0l0,0l0,0l0,0l0,0l0,0l0,0l-1697644544,1431726082l0,0l0,0l0,0l0,0l0,0l0,0l0,0l0,0l0,0l0,0l0,0l0,0l0,0l0,0l0,0l0,0l0,0l0,0l0,0l0,0l0,0l0,0l0,0l0,0l0,0l0,0l0,0l0,0l0,0l0,0l0,0l0,0l0,0l0,0l0,0l0,0l0,0l0,0l0,0l0,0l0,0l2162688,0l397410304,1431726323l0,0l0,1431699456l43057152,0l-555876352,1431518718l-954597376,2086157828l1852965774,1130722401l1702129263,1010725998l1127900013,1667854184l1699881061,1919513969l574452581,577990775l980892734,2002874980l1046965865,980449084l1751346785,1646293615l1852401765,1668236388l573579837,1936286752l574444660,1679827504l1114927977,573579837l1936286752,574442612l959721777,539112755l1953720676,824327506l859386929,1931485749l1819307369,1936674917l573579837,1668246560l1029989739,539111458l1870225772,1850307701l1819043139,573645373l1819042080,1984919407l1634497125,824327536l1701978146,1769234796l1699243382,1952999273l573776445,1886862398l1835627322,1348824176l2015392623,573579837l574454048,1043276336l980449084,1769172848l1852795252,1701978184l1769234796,1917216118l574451055,1970040675l1042443885,980449084l1332965232,1702061670l909196916,808595504l1999584304,1869625968l1717981043,1047815539l1886859068,1936683066l1869182057,1010714734l1882878071,1953067887l1450078057,1818587680l1986622561,1869760101l1881292141,1734439521l1752195442,2000436770l1869625968,1717981043l1047815539,925971505l1009791539,980449071l1332965232,1702061670l792477300,1882878071l1953067887,1450078057l1886862398,1954047290l544501349,574453859l808597047,2036539426l909582909,790769714l1886862398,1717986618l1165255525,1852142712l1030496372,808595746l539112758,824327540l892942128,1030889506l909390114,539112752l841104738,892680496l1010708258,2000318583l1315987826,795176559l1886862398,1668244538l1763734096,841104740l1634607138,574449005l792477218,1681551479l1917870959,979450942l1885434471,543385960l1852599672,1029782131l1953785890,791624304l1701340019,779313517l1852141679,1718381944l1634562671,1865315188l1680828274,1769431410l1819109230,808464943l1634545462,1042443881l0,0l2162688,0l376438784,1431726323l0,0l0,0l2162688,0l206569472,1431726002l0,0l0,0l61931520,0l-1892810752,349542l-954597376,2086157828l1852965774,1130722401l1702129263,1010725998l1127900013,1667854184l1699881061,1919513969l574452581,577990775l980892734,2002874980l1046965865,980449084l1751346785,1646293615l1852401765,1668236388l573579837,1936286752l574444660,1679827504l1114927977,573579837l1936286752,574442612l959721777,539112755l1953720676,824327506l859386929,1931485749l1819307369,1936674917l573579837,1668246560l1029989739,539111458l1870225772,1850307701l1819043139,573645373l1819042080,1984919407l1634497125,824327536l1701978146,1769234796l1699243382,1952999273l573776445,1886862398l1835627322,1348824176l2015392623,573579837l574454048,1043276336l980449084,1769172848l1852795252,1701978184l1769234796,1917216118l574451055,1970040675l1042443885,980449084l1332965232,1702061670l909196916,808595504l1999584304,1869625968l1717981043,1047815539l1886859068,1936683066l1869182057,1010714734l1882878071,1953067887l1450078057,1818587680l1986622561,1869760101l1881292141,1734439521l1752195442,2000436770l1869625968,1717981043l1047815539,925971505l1009791539,980449071l1332965232,1702061670l792477300,1882878071l1953067887,1450078057l1886862398,1954047290l544501349,574453859l808597047,2036539426l909582909,790769714l1886862398,1717986618l1165255525,1852142712l1030496372,808595746l539112758,824327540l892942128,1030889506l909390114,539112752c841104738,892680496,1010708258,2000318583,1315987826,795176559c1886862398,1668244538,1763734096,841104740,1634607138,574449005c792477218,1681551479,1917870959,979450942,1885434471,543385960c1852599672,1029782131,1953785890,791624304,1701340019,779313517c1852141679,1718381944,1634562671,1865315188,1680828274,1769431410c1819109230,808464943,1634545462,1042443881,1731879228,1752195442c1631871849,1965056372,574450034,1886680168,1932472122,1835362403c1831760737,1869767529,1952870259,1836016430,1717989167,795173737c1685221239,825242159,1870081840,1919968370,1936024431,1735289203c1885431891,1010704997,980643959,1047556983,1936750396,1984848698c1917874259,2000436783,1933210480,1047679088,2017091900,1047360102c1866096956,2015389286,573579837,574454048,1043276336,1698324796c1663071352,924990840,573584949,1031365408,909457186,1043276336c979447612,1836213880,979450942,1953722992,1836016967,1936879648c1881292148,1042441577,1631215932,1953713270,792477231,1919957601c1699181683,1010724207,1869822561,1180985708,1047293033,1933205820c1130522482,1981837932,574450785,808464432,790769712,1630485566c1819243322,1766220905,1010723948,1852586593,574453536,808858425c68238882,0,142475264,1431518612,-954597376,2086157828c909312910,858535987,1815622454,859191092,896282668,741816376c942880307,842348908,909323317,913061939,741488693,926431285c808925036,892939318,879506738,741553719,909586999,825766252c892939321,845952306,741553209,926431285,825438828,808596531c1815096376,942750001,926496307,841757241,825766449,876032568c741370934,741370928,741370928,741370928,741370928,741370928c825781296,842610485,741880369,825439281,859189815,829175090c876165428,943076150,859058476,909260593,1815491123,1815096368c1815096368,1815096368,942746672,942684470,808597302,875901548c808204596,808202348,808202348,808202348,808202348,808202348c808202348,808202348,808202348,808202348,808202348,808202348c808202348,808202348,808202348,808202348,808202348,808202348c808529260,825243701,876097843,842084908,926363960,1815361081c825570609,875706680,824979512,925971252,959919410,741370935c741370928,741370928,741370928,741370928,741370928,741370928c943274037,913060914,909325621,762064940,909390130,808792884c824980023,925971252,892417586,741370936,892431408,909128244c741879858,841837616,875639350,808464436,842084908,842543416c1815491127,926168113,942945072,875637816,842477875,909259574c892612972,926364210,824981047,925971252,842217010,875654198c926036533,741750583,825439281,859189815,762066482,859256121c943208756,875637816,842477875,842543158,892939628,943272760c741619252,825439281,808858167,812397112,859058476,960050737c1815491892,842545453,926232885,824980017,925971252,842217010c959278130,960049464,875705393,859058476,909260593,1815228979c825768237,875641145,824980530,925971252,842217010,908946482c909325621,926036780,762066742,859125046,842214454,1815557687c1815096368,1815096368,892679725,858535475,926299954,892743020c741749557,909586995,741370935,741370928,808873008,876032312c741357616,825439281,859189815,913061170,959854640,943076152c859058476,909260593,1815425587,909652022,909326393,875637816c842477875,892482358,943075692,858861620,741750064,825439281c808858167,762065208,909259313,959656760,841756722,825766449c909128248,892693558,842283063,741487412,825439281,859189815c762066482,926495795,959459376,825371702,942749746,909260594c825242220,892744243,824980025,925971252,842217010,741370934c808545328,959589424,909392178,879507504,892875063,741356089c858876976,842477617,946614316,959919409,942813490,859058476c909260593,1815425587,1815096368,1815096368,1815096368,1815096368c1815096368,1815096368,876099121,808661296,824981045,925971252c942683698,741370929,825060400,859385905,808727353,875637816c842477875,842543158,808202348,1801675008,980892734,1952672000c67108926,0,3211264,0,206569472,1431726323c917504,0,-237633536,2128182558,3145728,1431699456c-437190656,1933564779,3272734,0,-139460608,1431726322c917504,0,-236650496,2128182558,3211264,0c1824325632,2052606827,3238450,0,225443840,1431726323c1310720,0,-235667456,2128182558,3276800,0c-774963200,-1304497361,3217982,0,-937426944,1431726322c1310720,0,-234291200,2128182558,3342336,0c-1753415680,859450697,3221785,0,-325058560,1431726322c1310720,0,-232914944,2128182558,3407872,0c-197984256,337698294,3268290,0,-902823936,1431726322c393216,0,-231538688,2128182558,3473408,0c1862402048,-1199481860,3243552,0,-965738496,1431726322c458752,0,-231079936,2128182558,3538944,0c318046208,-827174969,3259303,0,-290455552,1431726322c458752,0,256901120,2128182566,3604480,0c2050490368,602702021,3243399,0,-258998272,1431726322c524288,0,209780736,2128182566,3670016,0c-1203503104,-1855851312,3212919,0,-309329920,1431726322c589824,0,-1931083776,2128182567,3735552,0c-1091502080,-1154412677,3222490,0,-905969664,1431726322c327680,0,262799360,2128182566,3801088,0c1189740544,-358411644,3232028,0,1996488704,1431726322c393216,0,-230096896,2128182558,3932160,0c449183744,-1933024473,3259759,0,-946864128,1431726322c1048576,0,-229638144,2128182558,3997696,0c742457344,1894601716,3241673,0,-318767104,1431726322c1245184,0,-227082240,2128182558,4128768,0c1918042112,-828562636,3227703,0,-85983232,1431726322c262144,0,215810048,2128182580,4194304,0c85065728,1974880556,3247783,0,-281018368,1431726322c786432,0,-225771520,2128182558,4259840,0c-2018574336,-1496664483,3264216,0,222298112,1431726323c589824,0,-224919552,2128182558,4325376,0c-523698176,503727979,3226449,0,-274726912,1431726322c589824,0,-224264192,2128182558,4390912,0c346554368,-2016579695,3259505,0,-170917888,1431726322c458752,0,-223608832,2128182558,4456448,0c-711131136,511387595,3239306,0,-126877696,1431726322c917504,0,-223084544,2128182558,4521984,0c-1289879552,2116135765,3261145,0,-230686720,1431726322c720896,0,-222101504,2128182558,4587520,0c1611137024,1157880561,3261940,0,-931135488,1431726322c917504,0,-221315072,2128182558,4653056,0c-1690959872,115851059,3274294,0,-255852544,1431726322c917504,0,-220332032,2128182558,4718592,0c-1204486144,174739894,3243907,0,-927989760,1431726322c851968,0,-219348992,2128182558,4784128,0c-2016804864,-28047781,3262466,0,-252706816,1431726322c327680,0,230031360,2128182566,4849664,0c284164096,21450186,3219359,0,187695104,1431726323c786432,0,-115933184,2128182558,4915200,0c1550123008,1288156732,3242530,0,-331350016,1431726322c589824,0,-218431488,2128182558,4980736,0c-714080256,-2071269326,3243245,0,-978321408,1431726322c1048576,0,-217776128,2128182558,5046272,0c589430784,1529141414,3270381,0,149946368,1431726323c1114112,0,-216662016,2128182558,5111808,0c-1878982656,1872616614,3251573,0,-183500800,1431726322c917504,0,-215482368,2128182558,5177344,0c135266304,-1016829692,3276749,0,-161480704,1431726322c1048576,0,-214499328,2128182558,5242880,0c1365245952,-1684361713,3245464,0,-174063616,1431726322c1376256,0,-213385216,2128182558,5308416,0c1966997504,1466446521,3225928,0,-915406848,1431726322c1179648,0,-211943424,2128182558,5373952,0c-5767168,749495136,3216539,0,-221249536,1431726322c1048576,0,-210698240,2128182558,5439488,0c1258881024,-478119516,3222027,0,2046820352,1431726322c327680,0,-1993342976,2128182570,5505024,0c-1888288768,-188273986,3239568,0,193986560,1431726323c720896,0,-209584128,2128182558,5570560,0c1728184320,226788988,3213494,0,-236978176,1431726322c786432,0,-208797696,2128182558,5636096,0c-1373569024,1347064130,3251713,0,2049966080,1431726322c589824,0,-207945728,2128182558,5701632,0c-1324941312,1028852805,3276783,0,-117440512,1431726322c655360,0,-207290368,2128182558,5767168,0c2095448064,1595097232,3211819,0,-167772160,1431726322c720896,0,-1917517824,2128182567,5832704,0c-1475870720,2144719865,3264369,0,-136314880,1431726322c720896,0,-206569472,2128182558,5898240,0c1055129600,565711641,3266295,0,-240123904,1431726322c589824,0,-205783040,2128182558,5963776,0c566427648,80550225,3271277,0,102760448,1431726323c393216,0,265748480,2128182566,6029312,0c31064064,-843729344,3250258,0,-130023424,1431726322c1114112,0,-205127680,2128182558,6094848,0c-31457280,-1037729168,3218235,0,-186646528,1431726322c1114112,0,-203948032,2128182558,6160384,0c-375193600,1903875874,3262850,0,-98566144,1431726322c524288,0,-1932853248,2128182567,6225920,0c-719257600,71119457,3266927,0,-104857600,1431726322c655360,0,-202768384,2128182558,6291456,0c1081212928,264580240,3217413,0,-199229440,1431726322c917504,0,-202047488,2128182558,6356992,0c-897187840,-825507605,3219792,0,-208666624,1431726322c1048576,0,-201064448,2128182558,6422528,0c1172439040,503796288,3268586,0,-95420416,1431726322c851968,0,-1930035200,2128182567,6488064,0c-1618608128,-1602860935,3227432,0,-268435456,1431726322c1310720,0,-115081216,2128182558,6553600,0c-1032126464,-397691031,3219595,0,-271581184,1431726322c655360,0,-1913389056,2128182567,6619136,0c415105024,-137590780,3276515,0,2031091712,1431726322c1048576,0,-1916338176,2128182567,6684672,0c850591744,757750721,3266411,0,234881024,1431726323c983040,0,-1914830848,2128182567,6750208,0c427884544,-772408989,3265733,0,-111149056,1431726322c851968,0,-1920991232,2128182567,6815744,0c41811968,692864483,3227048,0,-968884224,1431726322c983040,0,-1922433024,2128182567,6881280,0c-1856569344,1478128543,3238550,0,-152043520,1431726322c786432,0,-199950336,2128182558,6946816,0c1765343232,-316169764,3248734,0,-148897792,1431726322c851968,0,-199098368,2128182558,7012352,0c831258624,480327804,3213956,0,-205520896,1431726322c917504,0,-198180864,2128182558,7077888,0c-1992818688,-522067147,3262671,0,-287309824,1431726322c1048576,0,-197197824,2128182558,7143424,0c-54591488,1268378894,3246043,0,-164626432,1431726322c1114112,0,-196083712,2128182558,7208960,0c-1285357568,44761234,3254570,0,241172480,1431726323c1310720,0,-194904064,2128182558,7274496,0c-370081792,-1221675838,3214486,0,2027945984,1431726322c1703936,0,-193527808,2128182558,7340032,0c-357957632,-1774651720,3229573,0,-123731968,1431726322c1572864,0,-191758336,2128182558,7405568,0c831782912,-1215029569,3254203,0,-972029952,1431726322c1114112,0,-190119936,2128182558,7471104,0c-963969024,782389565,3250690,0,-265289728,1431726322c1441792,0,-188940288,2128182558,7536640,0c-441778176,-1588484171,3241929,0,-101711872,1431726322c1245184,0,-187432960,2128182558,7602176,0c-1270546432,-585788406,3267363,0,83886080,1431726323c1310720,0,-186122240,2128182558,7667712,0c1275068416,483083729,3233514,0,-108003328,1431726322c1310720,0,-184745984,2128182558,7733248,0c860160000,1956105235,3261632,0,-92274688,1431726322c1572864,0,-183369728,2128182558,7798784,0c1763180544,-1847728008,3233339,0,2037383168,1431726322c1179648,0,-181731328,2128182558,7864320,0c-716570624,-744995458,3245681,0,-202375168,1431726322c1310720,0,-180486144,2128182558,7929856,0c-164954112,-1520873385,3262462,0,-114294784,1431726322c1310720,0,-179109888,2128182558,7995392,0c1383006208,1578714225,3236582,0,-189792256,1431726322c1572864,0,-177733632,2128182558,8060928,0c-1079246848,2075725680,3224533,0,-177209344,1431726322c720896,0,-176095232,2128182558,8126464,0c251199488,-2049124455,3250143,0,-89128960,1431726322c1048576,0,-175308800,2128182558,8192000,0c2122973184,481092351,3244705,0,156237824,1431726323c851968,0,-174194688,2128182558,8257536,0c-1405091840,59410276,3212156,0,-82837504,1431726322c1048576,0,-173277184,2128182558,8323072,0c-1439825920,-1361242324,3269176,0,93323264,1431726323c917504,0,-172163072,2128182558,8388608,0c169672704,-501729375,3222821,0,0,0c1507328,0,-171180032,2128182558,8454144,0c1958281216,941919456,3255424,0,96468992,1431726323c1441792,0,-169607168,2128182558,8519680,0c810156032,-523884777,135340274,0,2043674624,1431726322c0,0,0,0,-950009856,1431726322c-120586240,1431726322,-183500800,1431726322,0,0c0,0,0,0,0,0c-152043520,1431726322,-284164096,1431726322,2005925888,1431726322c0,0,0,0,0,0c0,0,162529280,1431726323,-164626432,1431726322c-202375168,1431726322,0,0,0,0c-956301312,1431726322,1996488704,1431726322,0,0c-918552576,1431726322,0,0,0,0c115343360,1431726323,0,0,0,0c-95420416,1431726322,0,0,-262144000,1431726322c-321912832,1431726322,0,0,0,0c-108003328,1431726322,-924844032,1431726322,0,0c-117440512,1431726322,-306184192,1431726322,2015363072,1431726322c-214958080,1431726322,0,0,-123731968,1431726322c0,0,0,0,-909115392,1431726322c-126877696,1431726322,0,0,137363456,1431726323c0,0,0,0,247463936,1431726323c0,0,-192937984,1431726322,0,0c-233832448,1431726322,0,0,0,0c168820736,1431726323,-246415360,1431726322,-139460608,1431726322c0,0,0,0,-252706816,1431726322c0,0,203423744,1431726323,0,0c-265289728,1431726322,0,0,0,0c-290455552,1431726322,-145752064,1431726322,-101711872,1431726322c-158334976,1431726322,0,0,0,0c-965738496,1431726322,-331350016,1431726322,0,0c74448896,1431726323,0,0,0,0c-953155584,1431726322,0,0,231735296,1431726323c0,0,-89128960,1431726322,0,0c0,0,-902823936,1431726322,0,0c2002780160,1431726322,-161480704,1431726322,0,0c68157440,1431726323,0,0,-148897792,1431726322c0,0,0,0,0,0c0,0,-230686720,1431726322,0,0c0,0,0,0,-92274688,1431726322c1999634432,1431726322,2031091712,1431726322,219152384,1431726323c-111149056,1431726322,-104857600,1431726322,-296747008,1431726322c-975175680,1431726322,0,0,0,0c87031808,1431726323,0,0,-208666624,1431726322c-211812352,1431726322,131072000,1431726323,0,0c0,0,61865984,1431726323,109051904,1431726323c-962592768,1431726322,0,0,0,0c2034237440,1431726322,-243269632,1431726322,0,0c-937426944,1431726322,0,0,-968884224,1431726322c2018508800,1431726322,-186646528,1431726322,-133169152,1431726322c0,0,0,0,0,0c-196083712,1431726322,212860928,1431726323,0,0c-258998272,1431726322,0,0,456130560,2128182789c209715200,1431726323,-199229440,1431726322,1556086784,1431726322c-221249536,1431726322,-249561088,1431726322,0,0c-921698304,1431726322,-167772160,1431726322,77594624,1431726323c-155189248,1431726322,2021654528,1431726322,0,0c2053111808,1431726322,175112192,1431726323,159383552,1431726323c0,0,200278016,1431726323,0,0c-978321408,1431726322,-236978176,1431726322,112197632,1431726323c0,0,2040528896,1431726322,2049966080,1431726322c-287309824,1431726322,-174063616,1431726322,0,0c0,0,0,0,-281018368,1431726322c0,0,-255852544,1431726322,0,0c0,0,-227540992,1431726322,-959447040,1431726322c-946864128,1431726322,-309329920,1431726322,0,0c-325058560,1431726322,0,0,0,0c0,0,0,0,0,0c121634816,1431726323,58720256,1431726323,0,0c-905969664,1431726322,0,0,-293601280,1431726322c0,0,153092096,1431726323,-130023424,1431726322c0,0,0,0,0,0c0,0,0,0,244318208,1431726323c0,0,-170917888,1431726322,0,0c0,0,0,0,0,0c-303038464,1431726322,-271581184,1431726322,-98566144,1431726322c0,0,0,0,0,0c0,0,-274726912,1431726322,0,0c0,0,0,0,2056257536,1431726322c0,0,2046820352,1431726322,0,0c0,0,-277872640,1431726322,0,0c-142606336,1431726322,0,0,127926272,1431726323c0,0,-318767104,1431726322,134217728,1431726323c0,0,0,0,0,0c-79691776,1431726322,0,0,-943718400,1431726322c-912261120,1431726322,-136314880,1431726322,0,0c0,0,90177536,1431726323,71303168,1431726323c-927989760,1431726322,0,0,0,0c2024800256,1431726322,-85983232,1431726322,105906176,1431726323l0,0l3211264,0l-79691776,1431726322l1376256,0l-168099840,2128182558l8585216,1431699456l-1660616704,-851884994l3262838,0l58720256,1431726323l1376256,0l-166658048,2128182558l8650752,0l-760086528,1394940453l3234815,0l2034237440,1431726322l1376256,0l-165216256,2128182558l8716288,0l407633920,1276730738l3230323,0l61865984,1431726323l1048576,0l-163774464,2128182558l8781824,0l-429326336,-2047154778l3226490,0l68157440,1431726323l917504,0l-162660352,2128182558l8847360,0l-1452539904,1374735048l3225642,0l71303168,1431726323l1310720,0l-113704960,2128182558l9109504,0l-1832714240,1943851021l3233049,0l74448896,1431726323l720896,0l-112328704,2128182558l9175040,0l-1023934464,-1463171330l3276003,0l-918552576,1431726322l1245184,0l-111542272,2128182558l9240576,0l1183973376,-698985209l3260477,0l2005925888,1431726322l917504,0l-110231552,2128182558l9306112,0l-1561722880,1348572650l3227542,0l77594624,1431726323l983040,0l-109248512,2128182558l9371648,0l-1322188800,1672443292l3251103,0l87031808,1431726323l786432,0l-108199936,2128182558l9502720,0l1567227904,1701153297l3271251,0l-284164096,1431726322l655360,0l-107347968,2128182558l9568256,0l1261240320,353801654l3227448,0l-921698304,1431726322l655360,0l-106627072,2128182558l9633792,0l-1420623872,-691075690l3231244,0l-120586240,1431726322l1048576,0l-105906176,2128182558l9764864,0l-1304035328,-878451964l3249287,0l-196083712,1431726322l917504,0l-104792064,2128182558l9830400,0l-1083179008,395626989l3264273,0l90177536,1431726323l917504,0l-103809024,2128182558l9895936,0l945225728,525110722l3235933,0l165675008,1431726323l720896,0l-102825984,2128182558l9961472,0l2054619136,1413601906l3229805,0l197132288,1431726323l851968,0l-102039552,2128182558l10027008,0l-792264704,-50622947l3237372,0l112197632,1431726323l851968,0l-101122048,2128182558l10092544,0l1685258240,1238307803l3214192,0l-909115392,1431726322l983040,0l-100204544,2128182558l10158080,0l-1929641984,680138122l3275536,0l115343360,1431726323l589824,0l-99155968,2128182558l10289152,0l57081856,844744869l3229641,0l-211812352,1431726322l589824,0l-98500608,2128182558l10354688,0l841482240,770305785l3265453,0l121634816,1431726323l589824,0l-97845248,2128182558l10420224,0l-605683712,-2051057018l3252650,0l127926272,1431726323l720896,0l-97189888,2128182558l10485760,0l1292435456,360431153l3212636,0l131072000,1431726323l720896,0l-96403456,2128182558l10551296,0l-377159680,-1497606033l3215482,0l134217728,1431726323l1114112,0l-95617024,2128182558l10616832,0l60489728,-1066298080l3235666,0l-243269632,1431726322l1114112,0l-94437376,2128182558l10682368,0l-206831616,-1107450259l3220903,0l-303038464,1431726322l917504,0l-93257728,2128182558l10747904,0l1778909184,-1161023788l3264059,0l-953155584,1431726322l917504,0l-92274688,2128182558l10813440,0l1170472960,1758439573l3262713,0l-218103808,1431726322l1179648,0l-91291648,2128182558l10878976,0l34078720,-1666179749l3231096,0l137363456,1431726323l1638400,0l-90046464,2128182558l10944512,0l361234432,1373286725l3261654,0l-142606336,1431726322l851968,0l-88342528,2128182558l11010048,0l1496776704,-1469907407l3231727,0l153092096,1431726323l786432,0l-87425024,2128182558l11075584,0l-1633943552,-813512769l3218821,0l159383552,1431726323l655360,0l-86573056,2128182558l11141120,0l-2137587712,-925596258l3224372,0l105906176,1431726323l786432,0l-85852160,2128182558l11206656,0l-1950810112,-100222544l3219307,0l162529280,1431726323l720896,0l-85000192,2128182558l11272192,0l-1924726784,-380086599l3236470,0l-277872640,1431726322l851968,0l-84213760,2128182558l11337728,0l1091043328,-387104630l3228895,0l168820736,1431726323l589824,0l-83296256,2128182558l11403264,0l807010304,-719695702l3225425,0l65011712,1431726323l1638400,0l-161677312,2128182558l11534336,0l-316080128,-461652149l3245925,0l-312475648,1431726322l1638400,0l-159973376,2128182558l11599872,0l706871296,961273327l3246230,0l2024800256,1431726322l1048576,0l-158269440,2128182558l11927552,0l566034432,594924059l3272397,0l140509184,1431726323l196608,0l225247232,2128182566l11993088,0l1140981760,1321807951l3254161,0l118489088,1431726323l262144,0l226689024,2128182566l12058624,0l-1409613824,-1528549722l3217517,0l124780544,1431726323l720896,0l-157155328,2128182558l12124160,0l-1519714304,-1585387644l3265575,0l109051904,1431726323l589824,0l-156368896,2128182558l12189696,0l336920576,-1387574039l3234759,0l175112192,1431726323l327680,0l258473984,2128182566l12255232,0l-294649856,-1053073852l3258649,0l200278016,1431726323l655360,0l-155713536,2128182558l12320768,0l-256704512,1177242575l3275361,0l-956301312,1431726322l1114112,0l-154992640,2128182558l12386304,0l-1232601088,943733372l3228021,0l203423744,1431726323l1048576,0l-153812992,2128182558l12451840,0l-210829312,124993752l3248030,0l209715200,1431726323l1048576,0l-152698880,2128182558l12517376,0l1787953152,70811150l3225016,0l190840832,1431726323l1507328,0l-151584768,2128182558l12582912,0l707198976,1178738490l3218275,0l212860928,1431726323l1507328,0l-150011904,2128182558l12648448,0l2027028480,1453884521l3276484,0l171966464,1431726323l1572864,0l-148439040,2128182558l12713984,0l1451163648,993539985l3241896,0l2053111808,1431726322l983040,0l-146800640,2128182558l12779520,0l-416612352,-1970117051l3260751,0l181403648,1431726323l1376256,0l-145752064,2128182558l12845056,0l1532624896,-565556578l3211885,0l219152384,1431726323l1179648,0l-144310272,2128182558l12910592,0l911343616,-370025122l3251140,0l-155189248,1431726322l1310720,0l-143065088,2128182558l12976128,0l1145307136,-1119145774l3259550,0l-962592768,1431726322l1114112,0l-141688832,2128182558l13041664,0l-853409792,202311183l3268134,0l178257920,1431726323l1114112,0l-140509184,2128182558l13107200,0l-645726208,-1087324000l3246540,0l231735296,1431726323l720896,0l-82640896,2128182558l13172736,0l-798425088,1196424849l3256240,0l244318208,1431726323l458752,0l-81854464,2128182558l13238272,0l-406847488,-15750108l3232386,0l-566231040,2128182072l-814743552,1431726326l1987051520,1431726322l1987575808,1431726322l1987575808,1431726322l2162688,0l649068544,1431726325l0,0l0,7276l2162688,0l65536,262144l1431175168,19532l0,7276l2162688,0l-144703488,1431726325l0,0l0,2128150528l2162688,0l795869184,1431726325l0,0l0,0l10551296,0l65536,8519680l1983643648,1634235194l2037671280,1763730800l1596079460,808464504l846487344,1663050288l1685221231,1702521203l825369149,741355574l808857906,1864376880l1953526586,808591933l1634738210,574449780l845950061,808465969l909193772,577056816l980827198,1869771891l1780508011,1936615791l1701607796,1768759869l577922420,792477231l1752382070,1952804961l1046835321,859190016l926182456,808203062l7419244,0l-1892614144,349542l-954597376,2086157828l4457358,4325471l5439553,6225989l4784196,82l829175351,741945656l892482873,876163692l943008819,913061688l959853875,808202809l825438572,741488432l858876976,842477617l1815096368,842610737l14134,824979512l77673268,0l65536,75431936l1983643648,1634235194l2037671280,1763730800l1596079460,808464504l829710128,1663050290l1685221231,1702521203l825369149,741355574l808857906,1864376880l1953526586,842080829l1684086818,874659178l573911601,1952542752l1830960488,826292544l843082803,926040116l942682476,1814835248l1077228096,1080833842l826290737,843082803l942817334,825311340l1815359808,808988721l959594544,808534124l1815359808,1077097024l1702377522,1983659554l1920234298,543517551l1852403562,1819898995l1830960485,1919251561l1010708258,1868970614l1819635058,1010725729l543570550,1030648165l1818326562,573580064l1983659567,1696622138l574451313,1685025392l840970528,842086194l790770208,980827198l1902452838,1881292142l543453042,858923057l540031032,1043276338l1715107388,1852925216l1970479677,1735287149l807429484,540553504l1043276336,1715107388l1852925216,1868767805l826286195,573784096l1983659567,1696622138l574451313,1634563443l1701603182,857747488l807417392,1010708258l543570550,1030648165l1936679714,540098592l790771008,980827198l1902452838,1931623790l1075867241,859840562l1010708258,543570550l1030648165,1852404514l540164128,790771008l980827198,1902452838l1931623790,824208757l808466480,1075851296l1043276340,1715107388l1852925216,1970479677l808525933,540028984l910172208,1010708258l543570550,1030648165l1836413730,942682400l1075851312,573579318l1983659567,1696622138l574451313,544044403l808988721,876617776l790769696,980827198l1902452838,1931623790l1075866997,540024882l790771520,980827198l1902452838,1931623790l1075866997,540024882l790771776,980827198l1902452838,1881292142l543453042,1075851584l808525872,573583416l1983659567,1696622138l574451313,1685025392l540164128,824193088l808466480,1010708258l543570550,1030648165l1836413730,1818717793l540024933,540161075l1043276336,1715107388l1852925216,1868767805l826286195,826286133l1043276343,1715107388l1852925216,1970479677l1735287149,807429484l540292384,1043276336l1715107388,1852925216l1868767805,826286195l826286133,1043276345l1715107388,1852925216l1769153085,826286190l826286134,1043276345l1715107388,1852925216l1769153085,826286190l826286134,1043276343l1715107388,1852925216l1970479677,808525933l540028984,826286128l1043276344,1715107388l1852925216,1970479677l808525933,540028984l843063344,1043276336l1715107388,1852925216l1970479677,808525933l540028984,540029504l1043276336,1715107388l1852925216,1970479677l808525933,540028984l540553536,1043276336l1715107388,1852925216l1970479677,843063405l1075851296,790769970l980827198,1902452838l1931623790,1075866997l540024882,573715008l1983659567,1696622138l574451313,544044403l1075851840,807417393l1010708258,543570550l1030648165,1836413730l540164128,826286128l1043276342,980823868l1836216166,1935764597l980827198,1752457584l1634887456,1852139876l1634235252,1802462576l578036285,1664773920l1701736047,2037675107l574449008,1952671090l1702109218,1868723320l1667592824,1075985780l1076638514,1076639538l1076639282,790772018l980827198,1684955496l1047749996,1748661820l1936683040,1869182057l824327534,808466480l808665132,1010708258" fillcolor="black" stroked="t" o:allowincell="t" style="position:absolute;margin-left:126pt;margin-top:111.6pt;width:0.55pt;height:0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417320</wp:posOffset>
                      </wp:positionV>
                      <wp:extent cx="7620" cy="7620"/>
                      <wp:effectExtent l="12065" t="10795" r="14605" b="2095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7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9525,9525" path="l0,3638l3638,3638l4763,0l5887,3638l9525,3638l6582,5887l7706,9525l4763,7276l1819,9525l2943,5887l3211264,0l-65536,1426128895l-365428736,2128182828l-65536,-1l-1,-1l65535,65536l3236128,0l0,0l0,0l65536,0l0,0l0,0l3211264,0l0,0l0,0l0,0l16711680,0l0,1426063360l9502720,0l136314880,1431726326l136839168,1431726326l136839168,1431726326l138412032,1431726326l138936320,1431726326l138936320,1431726326l80740352,1431726326l16711680,0l0,0l0,0l0,0l0,0l0,0l0,0l0,0l0,0l-543817728,1431726322l3211264,0l0,0l0,0l65536,0l0,0l0,0l2162688,0l711983104,1431726326l0,0l0,7276l8483939,0l605028352,1431726325l-864026624,2128182739l0,0l0,0l0,0l1310720,0l0,0l0,0l610795520,1431726325l0,-65536l98303,1830944768l29801,0l0,0l0,0l0,0l4259840,0l0,0l0,0l0,0l0,0l0,0l0,0l16711680,13762815l5336894,0l1539833856,2128182751l868220928,1431726326l845152256,1431726326l0,0l0,0l0,0l0,0l0,0l1866072064,2015389286l15802941,0l-1590558720,1431518611l-954597376,2086157828l1852965774,1130722401l1702129263,1010725998l1127900013,1667854184l1699881061,1919513969l574452581,577990775l980892734,2002874980l1046965865,980449084l1751346785,1646293615l1852401765,1668236388l573579837,1936286752l574444660,1679827504l1114927977,573579837l1936286752,574442612l959721777,539112755l1953720676,824327506l859386929,1931485749l1819307369,1936674917l573579837,1668246560l1029989739,539111458l1870225772,1850307701l1819043139,573645373l1819042080,1984919407l1634497125,824327536l1701978146,1769234796l1699243382,1952999273l573907517,1010724414l1936750383,1349546810l5324402,0l-1085145088,1431518608l-954597376,2086157828l7537550,7209077l7536686,6357108l3014770,6619252l7602296,5505070l7864421,4587636l6357106,6619245l577044480,15919l37814272,0l-365428736,2128182828l0,0l1237319680,2128182751l1684013056,1431726081l0,0l653787136,1431726325l2084831232,2128182549l65536,1711276032l91424,1919951361l25711,0l0,0l0,0l0,0l0,0l0,0l0,0l0,0l0,0l0,0l0,0l-1697644544,1431726082l0,0l0,0l0,0l0,0l0,0l0,0l0,0l0,0l0,0l0,0l0,0l0,0l0,0l0,0l0,0l0,0l0,0l0,0l0,0l0,0l0,0l0,0l0,0l0,0l0,0l0,0l0,0l0,0l0,0l0,0l0,0l0,0l0,0l0,0l0,0l0,0l0,0l0,0l0,0l0,0l0,0l0,0l0,0l0,0l-349700096,2128182726l908066816,1431726278l0,0l14948,1030648165l1828746018,540098592l12864,0l2162688,0l1911554048,1431726322l482344960,2128181727l0,0l2162688,0l-659554304,1431726326l482344960,2128181727l0,0l2162688,0l41943040,1431726163l0,0l-200802304,2126926568l2162688,0l-159383552,1431726325l0,0l0,0l2162688,0l477102080,1431726326l0,0l0,2128150528l19988480,0l302120960,1431518678l-954597376,2086157828l1852965774,1130722401l1702129263,1010725998l1127900013,1667854184l1699881061,1919513969l574452581,577990775l980892734,2002874980l1046965865,980449084l1751346785,1646293615l1852401765,1668236388l573579837,1936286752l574444660,1679827504l1114927977,573579837l1936286752,574442612l959721777,539112755l1953720676,824327506l859386929,1931485749l1819307369,1936674917l573579837,1668246560l1029989739,539111458l1870225772,1850307701l1819043139,573645373l1819042080,1984919407l1634497125,824327536l1701978146,1769234796l1699243382,1952999273l573907517,1886862398l1835627322,1348824176l2015392623,573579837l574454048,1043276336l980449084,1769172848l1852795252,1701978184l1769234796,1917216118l574451055,1970040675l1042443885,980449084l1332965232,1702061670l60898932,0l1416757248,1431515869l-954597376,2086157828l1886847886,1936683066l1869182057,1010714734l1882878071,1953067887l1450078057,1818587680l1986622561,1869760101l1881292141,1734439521l1752195442,2000436770l1869625968,1717981043l1047815539,925971505l1009791539,980449071l1332965232,1702061670l792477300,1882878071l1953067887,1450078057l1886862398,1954047290l544501349,574453859l808597047,2036539426l909582909,790769714l1886862398,1717986618l1165255525,1852142712l1030496372,808595746l539112758,824327540l892942128,1030889506l909390114,539112752l841104738,892680496l1010708258,2000318583l1315987826,795176559l1886862398,1668244538l1763734096,857881956l1634607138,574449005l792477218,1681551479l1917870959,979450942l1885434471,543385960l1852599672,1029782131l1953785890,791624304l1701340019,779313517l1852141679,1718381944l1634562671,1865315188l1680828274,1769431410l1819109230,808464943l1634545462,1042443881l1731879228,1752195442l1631871849,1965056372l574450034,1886680168l1932472122,1835362403l1831760737,1869767529l1952870259,1836016430l1717989167,795173737l1685221239,825242159l1870081840,1919968370l1936024431,1735289203l1885431891,1010704997l980643959,1047556983l1936750396,1984848698l1917874259,2000436783l1933210480,1047679088l2017091900,1047360102l1866096956,2015389286l573579837,574454048l1043276336,1698324796l1663071352,924990840l573584949,1031365408l909457186,1043276336l979447612,1836213880l979450942,1953722992l1836016967,1936879648l1881292148,1042441577l1631215932,1953713270l792477231,1919957601l1699181683,1010724207l1869822561,1180985708l1047293033,1933205820l1130522482,1981837932l574450785,808464432l790769712,1630485566l1819243322,1766220905l1010723948,1852586593l574453536,808858425l1631338018,1819243322l1766220905,1010723948l1920154209,1816355431l1635131506,807550316l808464432,1043276336l979447612,1768714099l1818838628,1631338092l1953066298,1043296869l979447612,1010724460l1936750383,1349546810l2000436850,1933210480l1701607796,979450942l1699901036,1684611174l807550328,1010708258l1768307297,1699900524l1684611174,807550328l1010708258,1717910113l1952671078,543581522l1031300201,790769698l979450942,1953394534l543581522,1031300201l1852402978,790786671l1999584318,1933210480l1701607796,1886862398l1868708467,1917876580l792477231,980643959l1047556983,979447612l1885434471,1147365736l1046574177,979447612l1885434471,1046702440l1886859068,1668178234l1047687016,980889404l2002874980,1046965865l1668099900,1869103930l1046831977,979594556l63988038,0l15794176,0l-1079902208,1431518611l-954597376,2086157828l1701577614,979450942l1699901036,1684611174l807550328,1010708258l1768307297,1699900524l1684611174,807550328l1010708258,1717910113l1952671078,543581522l1031300201,790769698l979450942,1953394534l543581522,1031300201l1852402978,790786671l1999584318,1933210480l1701607796,1886862398l1868708467,1917876580l792477231,980643959l1047556983,979447612l1885434471,1147365736l1046574177,979447612l1885434471,1046702440l1886859068,1668178234l1047687016,980889404l2002874980,1046965865l1668099900,1869103930l1046831977,979594556l1819042118,1801675106l980892734,1952672112l22048062,0l2162688,0l-668991488,1431726326l0,0l0,0l9528890,0l686817280,1431726325l687341568,1431726325l687341568,1431726325l688914432,1431726325l689438720,1431726325l689438720,1431726325l649068544,1431726325l16711680,0l0,0l0,0l0,0l0,0l0,0l0,0l0,0l0,0l1784020992,1431726322l10551296,0l-1758265344,1431518305l-954597376,2086157828l980353934,1702126948l1869444195,1667593077l1801677164,578036285l1887007776,1931623781l1684630639,1868767266l846360428,1752638013l577074281,1983659567l1920234298,543517551l1869377379,1646411122l1801675116,1702305826l1952999273,859382333l539111478,1852403562l1819898995,1830960485l1919251561,1852121122l1885430628,1818632765l790787169,1715107390l1852925216,1970479677l5316717,0l1539833856,2128182751l557842432,1431726326l534773760,1431726326l0,0l0,0l0,0l0,0l0,0l1030619136,1836413730l15806496,0l-1171062784,1431518659l-954597376,2086157828l1852965774,1130722401l1702129263,1010725998l1127900013,1667854184l1699881061,1919513969l574452581,577990775l980892734,2002874980l1046965865,980449084l1751346785,1646293615l1852401765,1668236388l573579837,1936286752l574444660,1679827504l1114927977,573579837l1936286752,574442612l959721777,539112755l1953720676,824327506l859386929,1931485749l1819307369,1936674917l573579837,1668246560l1029989739,539111458l1870225772,1850307701l1819043139,573645373l1819042080,1984919407l1634497125,824327536l1701978146,1769234796l1699243382,1952999273l573841981,1076638014l790770483,980827198l2187624,0l396361728,1431726326l0,0l0,7276l8483939,0l589299712,1431726325l-864026624,2128182739l0,0l0,0l0,0l1310720,0l0,0l0,0l839385088,1431726325l0,-65536l98303,1830944768l29801,0l0,0l0,0l0,0l156303360,0l65536,154140672l1983643648,1634235194l2037671280,1763730800l1596079460,808464504l913596208,1663050288l1685221231,1702521203l825369149,741355574l808857906,1864376880l1953526586,808854077l1684086818,941768042l573583409,1952542752l1830960488,942682412l1080832048,876622899l826305585,909197360l892551276,1815098432l1076965696,1080833329l859846195,826305593l875642930,926105708l1815622464,1077096768l1080833074,859846707l826305591,842088500l959660140,1815491392l1077227840,1080832305l859844660,826305589l808534070,825507948l1815360320,808988721l1080831024,859845172l826305588,808534071l859062380,1815425856l1077424448,1080832305l859845684,826305590l842088505,892616812l1815556928,1076900416l1080833074,859846196l843082808,875642929l926171244,1815688000l1077031488,1080833329l876623924,843082800l909197363,959725676l1815163968,808857906l808528944,1815097400l1077490752,1080832564l826290994,876637239l859062328,842154092l1815621952,1077359680l1080833076,826290482l876637241,892616758l808599660,1815425600l1077228608,1080833588l843069745,876637233l926171188,942751852l1815228992,1077097536l1080834100,843069233l876637235,959725618l942682476,841756720l808465969,825507948l1815688256,1077293376l1080832818,876621876l826305592,842154037l959660140,1815557184l1077162304,1080832306l876623923,826305590l892485683,926105708l1815426112,1077031232l1080834353,876623411l826305588,942751793l892551276,1815295040l1076900160,1080833841l876622899,577075250l980827198,1869771891l1780508011,1936615791l1701607796,1768759869l577922420,1983659567l1919903290,1634497901l1983659635,1696622138l574451313,543973750l790769699,980827198l1902452838,1881292142l543453042,808988721l943267888,824195120l808464432,1010708258l543570550,1030648165l1869770786,808525924l540028984,959656505l808464672,790769712l980827198,1902452838l1881292142,543453042l808988721,859316272l824194353,808464432l1010708258,543570550l1030648165,1836413730l1818717793,540024933l807417140,1010708258l543570550,1030648165l1936679714,942682400l1075851312,1043276340l1715107388,1852925216l1919951421,824206447l808466480,892679456l808525878,573583408l1983659567,1696622138l574451313,1685025392l942682400,857747504l540488248,808464433l1043276336,1715107388l1852925216,1919951421l824206447,808466480l892940576,808525873l573583408,1983659567l1696622138,574451313l544106867,808988721l876617776,1010708258l543570550,1030648165l1836413730,942682400l807415856,573653024l1983659567,1696622138l574451313,544044403l808988721,540024880l790770240,980827198l1902452838,1931623790l824208757,808466480l1075851296,1043276339l1715107388,1852925216l1970479677,808525933l540028984,893394992l1010708258,543570550l1030648165,1836413730l942682400,807415856l573980704,1983659567l1696622138,574451313l544044403,808988721l540024880,790771520l980827198,1902452838l1931623790,824208757l808466480,1075851296l1043276344,1715107388l1852925216,1970479677l808525933,540028984l807417920,1010708258l543570550,1030648165l1836413730,942682400l1075851312,573579319l1983659567,1696622138l574451313,544044403l808988721,910172208l790769696,980827198l1902452838,1931623790l824208757,808466480l540360736,1043276336l1715107388,1852925216l1970479677,808525933l540028984,807416640l1010708258,543570550l1030648165,1836413730l942682400,1075851312l573579314,1983659567l1696622138,574451313l544044403,808988721l826286128,790769696l980827198,1902452838l1931623790,824208757l808466480,1075851296l1043276345,1715107388l1852925216,1970479677l808525933,540028984l807418176,1010708258l543570550,1030648165l1869770786,809508964l892942624,808525874l573583408,1983659567l1696622138,574451313l1685025392,540033056l959853881,808464672l790769712,980827198l1902452838,1881292142l543453042,941633600l540619064,808464433l1043276336,1715107388l1852925216,1919951421l1075864687,926359600l824193075,808464432l1010708258,543570550l1030648165,1869770786l809508964,875771424l808525876,573583408l1983659567,1696622138l574451313,1685025392l540033056,875640628l808464672,790769712l980827198,1902452838l1881292142,543453042l840970304,540225593l808464433,1043276336l1715107388,1852925216l1919951421,1075864687l943267888,808525872l573583408,1983659567l1696622138,574451313l544044403,808988721l540024880,573977152l1983659567,1696622138l574451313,544044403l808988721,540024880l574042688,1983659567l1696622138,574451313l544044403,808988721l540024880,574108224l1983659567,1696622138l574451313,544044403l808988721,540024880l574173760,1983659567l1696622138,574451313l544044403,808988721l540024880,573584192l1983659567,1696622138l574451313,544044403l808988721,540024880l573649728,1983659567l1696622138,574451313l544044403,808988721l540024880,573715264l1983659567,1696622138l574451313,544044403l808988721,540024880l573780800,1983659567l1696622138,574451313l544044403,808988721l859840560,573579315l1983659567,1696622138l574451313,544044403l808988721,859840560l573579314,1983659567l1696622138,574451313l544044403,808988721l859840560,573579313l1983659567,1696622138l574451313,544044403l808988721,859840560l573579312,1983659567l1696622138,574451313l544044403,808988721l843063344,573579321l1983659567,1696622138l574451313,544044403l808988721,843063344l573579320,1983659567l1696622138,574451313l544044403,808988721l843063344,573579319l1983659567,1696622138l574451313,544044403l808988721,843063344l573579318,1983659567l1696622138,574451313l544436067,1075851328l1043276340,1715107388l1852925216,1769153085l809508974,573849632l1983659567,1696622138l574451313,544044403l808988721,540024880l573584704,1983659567l1696622138,574451313l544044403,808988721l540024880,573650240l1983659567,1696622138l574451313,544044403l808988721,893394992l573579312,1983659567l1696622138,574451313l544044403,808988721l893394992,573579313l1983659567,1696622138l574451313,544044403l808988721,540024880l790769728,1982807102l1919903290,1634497901l1983659635,1952542778l1919361128,1701405793l1752396910,1868918881l1948401003,980361250l1852731235,1953784677l1030058105,1667592738l1948263028,1651800165l1702000751,574452835l741487936,741553472l741619008,573912384l1983659567,1851877434l1936026724,980827198l1869619304,1769236851l574451311,808988721l893398064,1043276342l980823868,1684955496l1047749996,980823868l1885431923,1887007845l15973,0l0,0l99680256,0l65536,97714176l1983643648,1634235194l2037671280,1763730800l1596079460,808464504l913596208,1663050290l1685221231,1702521203l825369149,741355574l808857906,1864376880l1953526586,842408509l1684086818,857881962l741355574,808792881l875375664,573583413l1952542752,1830960488l825442352,859863409l942882871,741949548l942751852,1815491136l741355840,842219628l1081635116,859846963l825388087,1076899894l1080832817,843067442l825388088,1076899894l845952049,808465969l1899180864,808730745l1815163968,741355840l808857906,843082800l808665138,741949548l808857906,859860016l825371697,1898983478l942882936,1815098432l875642928,909197420l1815360064,858865712l1042441592,1933211196l1802465908,1869226085l1953721961,1030057081l1953066274,790786661l980827198,1836216166l1935764597,980827198l1902452838,1981955438l589327457,1043276338l1715107388,1852925216l1635131965,824385644l1010708258,543570550l1030648165,1836413730l942682400,1075851312l573579312,1983659567l1696622138,574451313l544044403,808988721l826286128,790769696l980827198,1902452838l1629633902,1075868514l1043276337,1715107388l1852925216,1650532925l809508979,1010708258l543570550,1030648165l1836413730,540295200l893394992,1010708258l543570550,1030648165l543582498,924856384l790770208,980827198l1902452838,1763851630l809508966,540029216l1043276341,1715107388l1852925216,1919951421l891315311,540028980l857749312,1010708258l543570550,1030648165l1869770786,875896932l1075851312,573775928l1983659567,1696622138l574451313,1075865193l540483633,1043276338l1715107388,1852925216l1718166077,540098592l891301937,1010708258l543570550,1030648165l1869770786,875896932l1075851312,857747761l1010708258,543570550l1030648165,1869770786l875896932,1075851312l857748017,1010708258l543570550,1030648165l543582498,807415872l573718560,1983659567l1696622138,574451313l1075865193,540024886l573911360,1983659567l1696622138,574451313l1075865193,960503857l573718560,1983659567l1696622138,574451313l1075865193,826286134l960503863,1010708258l543570550,1030648165l543582498,1075851328l1769414706,577270884l1983659567,1696622138l574451313,1075865193l1769414710,543716452l574173504,1983659567l1696622138,574451313l1075865193,843063345l574177312,1983659567l1696622138,574451313l1075865193,843063350l960503857,1010708258l543570550,1030648165l543582498,1075851328l1075852081,1043276339l1715107388,1852925216l1718166077,540426272l540225856,573780544l1983659567,1696622138l574451313,1075865193l540024881,790770496l980827198,1902452838l1763851630,910172262l892485664,790769696l980827198,1902452838l1763851630,809508966l540229664,573780288l1983659567,1696622138l574451313,1075865193l826286134,843063347l1043276343,1715107388l1852925216,1718166077l540098592,1746940736l1751607653,1043276404l1715107388,1852925216l1718166077,540426272l540619328,1734960488l790787176,980827198l1902452838,1981955438l589327457,1043276336l1715107388,1852925216l1970479677,1769414765l543716452,859840560l1043276337,1715107388l1852925216,1970479677l1701322861,1952999273l1075851296,790769971l980827198,1902452838l1881292142,543453042l540095296,959592754l808464672,790769712l980827198,1902452838l1931623790,1998613877l1752458345,1075851296l790770739,980827198l1902452838,1931623790l1746955637,1751607653l540024948,573846336l1983659567,1696622138l574451313,544044403l540095296,573579312l1983659567,1696622138l574451313,544044403l859840560,859840561l1043276337,1715107388l1852925216,1970479677l859840621,859840561l573579314,1983659567l1696622138,574451313l544044403,825368624l540028982,573649728l1983659567,1696622138l574451313,544044403l540095296,540226368l1043276336,980823868l1836216166,1935764597l980827198,1752457584l1634887456,1852139876l1634235252,1802462576l578036285,1664773920l1701736047,2037675107l574449008,1952671090l1702109218,1868723320l1667592824,1075985780l1076638771,1076638771l1076639027,790771251l980827198,1684955496l1047749996,1748661820l1936683040,1869182057l1075985774,859843634l1010708258,1748661807l1818521185,1010725733l1933211183,1701863784l1701869940,62l0,0l75563008,0l65536,73269248l1983643648,1634235194l2037671280,1763730800l1596079460,808464504l913596208,1663050292l1685221231,1702521203l825369149,741355574l808857906,1864376880l1953526586,875962941l1684086818,807550314l808923692,1881154096l1030255713,826305826l1664106545,1077293376l942751795,826291264l1815101491,1076900416l843080501,1077362739l910176562,1077489984l577075253,980827198l1869771891,1780508011l1936615791,1701607796l1768759869,577922420l1983659567,1919903290l1634497901,1983659635l1696622138,574451313l543973750,790769955l980827198,1902452838l1981955438,589327457l1043276336,1715107388l1852925216,1919951421l1075864687,808525872l790770464,980827198l1902452838,1931623790l1075866997,540024880l790770240,980827198l1902452838,1931623790l1075866997,843063344l790769696,980827198l1902452838,1931623790l1746955637,1751607653l540024948,790769728l980827198,1902452838l1931623790,1075866997l540024885,790770240l980827198,1902452838l1931623790,1075866997l843063349,790769696l980827198,1902452838l1881292142,543453042l826286130,790769952l980827198,1902452838l1629633902,1075868514l1043276337,1715107388l1852925216,1718166077l540557344,943726640l1010708258,543570550l1030648165,1836413730l807415840,808534048l1010708258,543570550l1030648165,543582498l1075853376,573579320l1983659567,1696622138l574451313,544044403l1952737655,540024936l573714752,1983659567l1696622138,574451313l544044403,540029248l540225856,1043276336l1715107388,1852925216l1919951421,824206447l875642912,790770464l980827198,1902452838l1931623790,1075866997l1075851569,807417137l1010708258,543570550l1030648165,1836413730l909197344,858865696l790769696,980827198l1902452838,1881292142l543453042,826286129l573710391,1983659567l1696622138,574451313l544044403,826286128l573579314,1983659567l1696622138,574451313l544044403,1952737655l826286184,573579312l1983659567,1696622138l574451313,544044403l540619072,540356928l1043276336,1715107388l1852925216,1970479677l843063405,843063345l573579312,1983659567l1696622138,574451313l1685025392,1075851552l840970802,1010708258l543570550,1030648165l1836413730,1684633376l807430260,574177312l1983659567,1696622138l574451313,544044403l808988721,826286128l790769696,980827198l1902452838,1931623790l824208757,808466480l1075851296,1043276337l1715107388,1852925216l1634542141,826286200l826286129,1043276345l1715107388,1852925216l1768759869,826286190l843063347,1043276336l1715107388,1852925216l1919951421,840983663l540033056,1043276337l1715107388,1852925216l1970479677,1701322861l1952999273,1075851296l790772018,1982807102l1919903290,1634497901l1983659635,1952542778l1919361128,1701405793l1752396910,1868918881l1948401003,980361250l1852731235,1953784677l1030058105,1667592738l1948263028,1651800165l1702000751,574452835l741814848,741945920l741880384,573584192l1983659567,1851877434l1936026724,980827198l1869619304,1769236851l574451311,809511984l1010708258,543701622l1769172848,1852795252l843063869,825371701l573583414,792477231l1634220662,1701602414l792477299,1752382070l1952804961,1046835321l0,0l0,0l68222976,0l-1890320384,349542l-954597376,2086157828l-36647640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0,0l70320128,0l65536,67960832l1983643648,1634235194l2037671280,1763730800l1596079460,808464504l947150640,1663050291l1685221231,1702521203l825369149,741355574l808857906,1864376880l1953526586,859316797l1684086818,824327530l892941104,960049964l959654969,858536249l574175545,1952542752l1830960488,942682412l1080832048,858865716l1077166188,1080833329l826290481,826305589l825311281,892420204l1815163200,1077227840l826305588,1815363635l808988721,1080831024l876622897,909197420l1080833088,826291761l826305585,825311282l842088556,1815425344l1076900160,1080833329l826290225,825388083l741355574,808988721l826305584,875642928l808534124,1815490880l1077031232,1080833585l826290737,826305586l842088502,909197420l1815556416,1077162304l829175601,808466480l909193772,1080832048l826290993,826305591l925974581,892420204l1815228736,1076965696l1080832561,826290481l876637238,1815490880l826291264,577075252l980827198,1869771891l1780508011,1936615791l1701607796,1768759869l577922420,1983659567l1919903290,1634497901l1983659635,1696622138l574451313,543973750l790770211,980827198l1902452838,1881292142l543453042,840970304l790769952,980827198l1902452838,1981955438l589327457,1043276339l1715107388,1852925216l1970479677,808788077l540028976,809508912l1010708258,543570550l1030648165,1818326562l573645600,1983659567l1696622138,574451313l1685025392,540295200l573644850,1983659567l1696622138,574451313l544044403,808857906l540024880,790771008l980827198,1902452838l1981955438,589327457l1043276336,1715107388l1852925216,1919951421l824206447,540164128l1043276338,1715107388l1852925216,1919951421l824206447,540491808l1043276338,1715107388l1852925216,1970479677l1769414765,543716452l876617776,1010708258l543570550,1030648165l1836413730,942682400l807415856,574177312l1983659567,1696622138l574451313,544044403l808988721,960503856l790769696,980827198l1902452838,1931623790l824208757,808466480l1075851296,1043276336l1715107388,1852925216l1970479677,808525933l540028984,807415872l1010708258,543570550l1030648165,1836413730l942682400,807415856l574111776,1983659567l1696622138,574451313l544044403,808988721l943726640,790769696l980827198,1902452838l1931623790,1746955637l1751607653,540024948l790770752,1982807102l1919903290,1634497901l1983659635,1952542778l1919361128,1701405793l1752396910,1868918881l1948401003,980361250l1852731235,1953784677l1030058105,1667592738l1948263028,1651800165l1702000751,574452835l741421376,741421376l741486912,573714752l1983659567,1851877434l1936026724,980827198l1869619304,1769236851l574451311,741683520l790770752,980827198l1869619304,1769236851l574451311,741552448l1043276336,1748661820l1936683040,1869182057l841104750,808465969l573849644,1983659567l1881172026,1953067887l1030647657,1076637730l790769969,1982807102l1851877434,1936026724l1982807102,1634235194l2037671280,4089200l0,0l0,0l146866176,0l65536,144769024l1983643648,1634235194l2037671280,1763730800l1596079460,808464504l963927856,1663050290l1685221231,1702521203l825369149,741355574l808857906,1864376880l1953526586,842605117l1684086818,941768042l573583409,1952542752l1830960488,942682412l1080832048,876624179l826305588,942817333l808730732,1815295040l1077293376,1080834097l876622132,826305586l926040119,842285164l1815163968,1077424448l1080833586,876622644l826305584,892485689l875839596,1815688000l808988721,1080831024l859845940,843082809l892485680,909394028l1815098432,1076965952l1080833586,876623668l843082801,926040114l942948460,1815229504l1077097024,1080834097l876624180,843082803l942817332,808796268l1815360576,808857906l808528944,1815097400l1076901184,1080833332l843068466,876637241l909393977,858931308l1815163456,1077425216l1080833844,859845170l876637232,942948407l825376876,1815163712l1077294144,1080834356l859844658,876637234l808796213,942682476l841756720,808465969l875839596,1815098688l1077489984,1080832563l876622644,826305593l825442360,842285164l1815622720,1077358912l1080832051,876622132l826305591,825376822l808730732,1815491648l1077227840,1080834354l876624179,577075253l980827198,1869771891l1780508011,1936615791l1701607796,1768759869l577922420,1983659567l1919903290,1634497901l1983659635,1696622138l574451313,543973750l790769699,980827198l1902452838,1931623790l1851878773,543517799l892411952,790769696l980827198,1902452838l1663188334,824210287l808466480,573653024l1983659567,1696622138l574451313,1634563443l1701603182,857747488l573579312,1983659567l1696622138,574451313l544436067,808988721l859840560,1010708258l543570550,1030648165l1836413730,1818717793l540024933,807417140l1010708258,543570550l1030648165,1936679714l942682400,1075851312l1043276341,1715107388l1852925216,1635131965l875896940,790769712l980827198,1902452838l1931623790,1851878773l543517799,892805168l790769696,980827198l1902452838,1663188334l824210287,808466480l574111776,1983659567l1696622138,574451313l544106867,808988721l943726640,1010708258l543570550,1030648165l1836413730,1818717793l540024933,807415862l1010708258,543570550l1030648165,1852404514l942682400,1075851312l790769969,980827198l1902452838,1931623790l824209001,808466480l573915168,1983659567l1696622138,574451313l544106867,808988721l826286128,1010708258l543570550,1030648165l1836413730,942682400l807415856,573718560l1983659567,1696622138l574451313,544044403l808988721,540024880l790770752,980827198l1902452838,1931623790l824208757,808466480l1075851296,1043276342l1715107388,1852925216l1970479677,808525933l540028984,926949424l1010708258,543570550l1030648165,1836413730l942682400,807415856l574177312,1983659567l1696622138,574451313l544044403,808988721l960503856,790769696l980827198,1902452838l1931623790,824208757l808466480,540491808l1043276336,1715107388l1852925216,1970479677l808525933,540028984l807417408,1010708258l543570550,1030648165l1836413730,942682400l1075851312,573579316l1983659567,1696622138l574451313,544044403l808988721,843063344l790769696,980827198l1902452838,1931623790l824208757,808466480l1075851296,790769713l980827198,1902452838l1931623790,824208757l808466480,1075851296l790770225,980827198l1902452838,1931623790l824208757,808466480l1075851296,790770481l980827198,1902452838l1931623790,824208757l808466480,1075851296l790770737,980827198l1902452838,1931623790l824208757,808466480l875642912,790769696l980827198,1902452838l1931623790,824208757l808466480,858865696l790769696,980827198l1902452838,1931623790l824208757,808466480l842088480,790769696l980827198,1902452838l1931623790,824208757l808466480,808534048l790769696,980827198l1902452838,1881292142l543453042,958410816l540291385,808464433l1043276336,1715107388l1852925216,1919951421l1075864687,842604592l824195379,808464432l1010708258,543570550l1030648165,1869770786l809508964,859387680l808525876,573583408l1983659567,1696622138l574451313,1685025392l540033056,943206454l808464672,790769712l980827198,1902452838l1881292142,543453042l857747520,540488248l808464433,1043276336l1715107388,1852925216l1919951421,1075864687l858857520,824194352l808464432,1010708258l543570550,1030648165l1836413730,942682400l807415856,858996768l1010708258,543570550l1030648165,1836413730l942682400,807415856l875773984,1010708258l543570550,1030648165l1836413730,942682400l807415856,892551200l1010708258,543570550l1030648165,1836413730l942682400,807415856l909328416,1010708258l543570550,1030648165l1836413730,942682400l807415856,926105632l1010708258,543570550l1030648165,1836413730l942682400,807415856l942882848,1010708258l543570550,1030648165l1836413730,942682400l1075851312,807417907l1010708258,543570550l1030648165,1836413730l942682400,1075851312l807417651,1010708258l543570550,1030648165l1836413730,942682400l1075851312,807417395l1010708258,543570550l1030648165,1836413730l942682400,1075851312l807417139,1010708258l543570550,1030648165l1836413730,942682400l1075851312,807416883l1010708258,543570550l1030648165,1836413730l942682400,1075851312l807416627,1010708258l543570550,1030648165l1936679714,540033056l790771008,980827198l1902452838,1931623790l1075867241,893394992l1010708258,543570550l1030648165,1836413730l942682400,807415856l825573408,1010708258l543570550,1030648165l1836413730,942682400l807415856,842350624l1010708258,543570550l1030648165,1836413730l942682400,1075851312l807416117,1010708258l543570550,1030648165l1836413730,942682400l1075851312,807416373l1010708258,543570550l1030648165,1836413730l942682400,807415856l573587488,792477231l1868970614,1819635058l1010725729,1634744950l1730177140,1768186226l1937010277,1701863784l574450543,1864376948l1852793658,1952671086l1701869940,1701978685l539128931,1954047348l1920495458,1031037797l859127842,875905068l892682284,909459500l1010708258,1634220662l1701602414,1983659635l1881172026,1953067887l1030647657,942682402l1076637744,790771509l1982807102,1851877434l1936026724,1982807102l1634235194,2037671280l4089200,0l0,0l117506048,0l65536,116064256l1983643648,1634235194l2037671280,1763730800l1596079460,808464504l963927856,1663050294l1685221231,1702521203l825369149,741355574l808857906,1864376880l1953526586,909713981l1684086818,824327530l573911088,1952542752l1830960488,942682412l2037461040,1077489984l2020683826,1076965952l2037461554,1077097024l2020684850,1077228096l1853371954,1080911219l1899315250,926040185l1899508288,959594616l1898984256,825442425l1899115328,858996856l1832137536,893399872l859863409,942817333l859863153,808665142l859863409,842219575l859863153,875774008l826305893,1080244032l876622132,875839543l1076901184,1849114676l745366886,808988721l1081700656,843069745l1081635120,843067698l1081700658,843068210l1081635124,843068722l1718515766,1010704997l1953708662,1701539698l1768909344,2037674862l574449004,1702127981l1043276402,1715107388l1970106991,1047748972l1715107388,1852925216l1635131965,807608428l1010708258,543570550l1030648165,1869770786l1769414756,543716452l959854900,909193760l790772025,980827198l1902452838,1981955438l908094561,573911346l1983659567,1696622138l574451313,543973750l858862385,1043276341l1715107388,1852925216l1635131965,909189228l573584438,1983659567l1696622138,574451313l543973750,808924471l1010708258,543570550l1030648165,1818326562l892743968,790770993l980827198,1902452838l1931623790,1075866997l540024886,790769728l980827198,1902452838l1931623790,1075866997l809508918,790769696l980827198,1902452838l1881292142,543453042l809508914,790769952l980827198,1902452838l1931623790,1075866997l960503864,790769696l980827198,1902452838l1931623790,1851878773l543517799,892608560l790769696,980827198l1902452838,1663188334l824210287,808466480l825311264,1010708258l543570550,1030648165l1852404514,942682400l1075851312,790769969l980827198,1902452838l1931623790,824208757l808466480,1075851296l790770225,980827198l1902452838,1931623790l824208757,808466480l842088480,790769696l980827198,1902452838l1931623790,824208757l808466480,1075851296l790770481,980827198l1902452838,1931623790l824208757,808466480l858865696,790769696l980827198,1902452838l1981955438,824208481l573911601,1983659567l1696622138,574451313l544044403,808988721l540024880,1043276336l1715107388,1852925216l1970479677,540024941l808988721,808525872l573583416,1983659567l1696622138,574451313l544044403,808988721l826286128,573579321l1983659567,1696622138l574451313,544044403l808988721,843063344l573579312,1983659567l1696622138,574451313l544044403,843063344l808525873,573583416l1983659567,1696622138l574451313,544044403l808988721,843063344l573579314,1983659567l1696622138,574451313l544044403,843063344l808525875,573583416l1983659567,1696622138l574451313,544044403l843063344,808525876l573583416,1983659567l1696622138,574451313l544044403,540553536l807416384,1010708258l543570550,1030648165l1836413730,1075851296l826286133,1043276344l1715107388,1852925216l1970479677,826286189l843063352,573579319l1983659567,1696622138l574451313,544044403l540553536,540553792l1043276336,1715107388l1852925216,1970479677l540024941,540619328l574107968,1983659567l1696622138,574451313l544044403,540553536l540029760,1043276336l1715107388,1852925216l1970479677,540024941l540095296,574107968l1983659567,1696622138l574451313,544044403l859840560,826286130l1043276344,1715107388l1852925216,1970479677l826286189,859840568l790769696,980827198l1902452838,1931623790l1075866997,1075853361l807417139,1010708258l543570550,1030648165l1836413730,1075851296l1075852851,790771761l980827198,1902452838l1931623790,807431541l926105632,942751776l1010708258,543570550l1030648165,1836413730l824193056,808466480l573653024,1983659567l1696622138,574451313l1685025392,1075851808l857749811,1010708258l543570550,1030648165l1836413730,540098592l540030016,1043276336l1715107388,1852925216l1970479677,540024941l1075852352,1043276337l1715107388,1852925216l1919951421,824206447l842285088,790770464l980827198,1902452838l1931623790,1075866997l1075851572,807416628l1010708258,543570550l1030648165,1836413730l1075851296,1075851313l1043276343,1715107388l1852925216,1919951421l840983663,892616736l790770464,980827198l1902452838,1931623790l1075866997,876617783l573579318,1983659567l1696622138,574451313l544044403,926949424l574046240,1983659567l1696622138,574451313l1685025392,1075851552l857749556,1010708258l543570550,1030648165l1836413730,926171168l959725600,790769696l1982807102,1919903290l1634497901,1983659635l1952542778,1919361128l1701405793,1752396910l1868918881,1948401003l980361250,1852731235l1953784677,1030058105l1667592738,1948263028l1651800165,1702000751l574452835,741617984l741749056,741683520l574042432,1983659567l1851877434,1936026724l980827198,1869619304l1769236851,574451311l808988721,943729712l1010708258,1748661807l1818521185,1010725733l1933211183,1701863784l1701869940,62l122748928,0l65536,121241600l1983643648,1634235194l2037671280,1763730800l1596079460,808464504l963927856,1663050295l1685221231,1702521203l825369149,741355574l808857906,1864376880l1953526586,926491197l1684086818,841104746l573583415,1952542752l1830960488,841756992l808465969,826308721l825311280,1076969580l1081635129,826290737l1081700659,826291249l809528373,1080834112l1899053104,909197433l1815556416,1898722880l942751864,1899573568l808599673,1815163456l809514304,1077231724l1081700665,843067954l1080916019,1899053108l875708537,1898983744l892485752,1899377216l926040185,2016948800l1835365230,826291264l843086193,808534068l843085937,909262901l843086193,942817335l809528696,2037463360l1077490240,2020684594l1076900672,2037461299l1077031744,2020684595l1077162816,2037462323l1077293888,1853372211l1080911219,1815625776l826290240,826308977l925974582,741752940l826308721,959529016l843086193,825376816l1077231724,893414448l2037463360,1077031488l1080832818,825371697l1898983478,925974648l1899049280,942882937l2017014592,741556333l876640369,959529008l876640625,825376817l876640369,859062322l876640625,892616756l1077166188,893414705l1080832064,1831878707l943731008,826308721l909393970,826308977l926171188,1076904044l826305849,909193772l2020683824,1076900160l1080832305,1849180208l1042441574,1933211196l1802465908,1869226085l1953721961,1030057081l1953066274,790786661l980827198,1836216166l1935764597,980827198l1902452838,1981955438l589327457,1043276336l1715107388,1852925216l1919951421,1075864687l540090416,1043276338l1715107388,1852925216l1919951421,1075864687l540090416,1043276340l1715107388,1852925216l1970479677,809508973l540098592,1043276336l1715107388,1852925216l1970479677,809508973l540033056,1043276336l1715107388,1852925216l1970479677,1769414765l543716452,809508912l1010708258,543570550l1030648165,1836413730l1684633376,807430260l573653024,1983659567l1696622138,574451313l544044403,807417152l573653024,1983659567l1696622138,574451313l544044403,1734960488l807433320,573587488l1983659567,1696622138l574451313,544044403l1734960488,807433320l573653024,1983659567l1696622138,574451313l544044403,1075851584l573579313,1983659567l1696622138,574451313l544044403,825368624l540028982,790769984l980827198,1902452838l1931623790,1075866997l826286130,790769696l980827198,1902452838l1931623790,807431541l540622880,790770240l980827198,1902452838l1931623790,807431541l842088480,573718560l1983659567,1696622138l574451313,544044403l826286128,843063347l1010708258,543570550l1030648165,1836413730l540098592,807415872l1010708258,543570550l1030648165,1836413730l1075851296,826286129l1010708258,543570550l1030648165,1836413730l540098592,807417408l1010708258,543570550l1030648165,1836413730l540098592,573579312l1983659567,1696622138l574451313,544044403l826286128,826286136l1010708258,543570550l1030648165,1836413730l540098592,540619072l1043276336,1715107388l1852925216,1970479677l540024941,1075852608l1043276337,1715107388l1852925216,1970479677l826286189,540622880l1043276336,1715107388l1852925216,1970479677l540024941,1075852352l1043276337,1715107388l1852925216,1970479677l540024941,540291648l790770240,980827198l1902452838,1931623790l807431541,808534048l573718560,1983659567l1696622138,574451313l544044403,1075851840l807417138,1010708258l543570550,1030648165l1836413730,1075851296l1075852850,1043276338l1715107388,1852925216l1970479677,540024941l1075851328,1043276337l1715107388,1852925216l1970479677,540024941l540619328,790769984l980827198,1902452838l1931623790,807431541l858931232,573653024l1983659567,1696622138l574451313,544044403l1075851584,807415859l1010708258,543570550l1030648165,1836413730l1075851296,1075851571l1043276337,1715107388l1852925216,1970479677l843063405,842219552l790769696,980827198l1902452838,1931623790l1075866997,859840562l573579315,1983659567l1696622138,574451313l544044403,859840560l843063348,1010708258l543570550,1030648165l1836413730,540164128l540357440,1043276336l1715107388,1852925216l1970479677,826286189l925974560,790769696l980827198,1902452838l1931623790,807431541l825311264,573653024l1983659567,1696622138l574451313,544044403l1075851584,573579315l1983659567,1696622138l574451313,544044403l876617776,826286128l1010708258,543570550l1030648165,1836413730l1075851296,1075851572l1043276338,1715107388l1852925216,1970479677l540024941,540095040l790770240,980827198l1902452838,1931623790l1075866997,876617778l573579314,1983659567l1696622138,574451313l544044403,876617776l843063347,1010708258l543570550,1030648165l1836413730,540164128l807417920,1010708258l543570550,1030648165l1836413730,540164128l540423232,1043276336l980823868,1836216166l1935764597,980827198l1752457584,1634887456l1852139876,1634235252l1802462576,578036285l1664773920,1701736047l2037675107,574449008l1952671090,1702109218l1868723320,1667592824l1075985780,809511984l741687340,790772032l980827198,1684955496l1047749996,1748661820l1936683040,1869182057l807550318,573587500l792477231,1634220662l1701602414,792477299l1752382070,1952804961l1046835321,0l125894656,0l65536,124059648l1983643648,1634235194l2037671280,1763730800l1596079460,808464504l963927856,1663050296l1685221231,1702521203l825369149,741355574l808857906,1864376880l1953526586,943268413l1684086818,841104746l573583415,1952542752l1830960488,808857906l1899053104,808534137l1815163200,826292544l826308977,858865714l826308721,892420148l1077428332,826305584l2020683840,1077293376l812398385,2037462592l1077424448,2020686129l1076900416,1080832306l1815429168,893401408l843085937,858931250l826305912,2020684864l1076965696,2037462066l1077228096,2020685362l1077359168,1853372466l1080911219,1899249713l825311352,1899246144l892485753,1899377216l926040184,2016948800l1077493869,1081635120l843067954,1081700665l859844659,1081635121l859845171,1081700659l859845683,1081635125l859846195,1936619575l1076915557,1081700659l859846705,943746104l1080832064,1899053112l959660153,1899376960l808730744,1815163968l808857906,1899446320l808534137,1815229504l893399104,1076904044l1081700662,826292530l1081635129,843067699l1080916017,1815101496l809515328,843085937l959594546,1077493869l960523312,2037461312l1077031232,2020684593l1077162304,1080898865l1815363633,859844928l826308977,859062323l876640369,892616756l876640625,926171190l876640369,959725624l1076904045,809528371l1718498624,1010704997l1953708662,1701539698l1768909344,2037674862l574449004,1702127981l1043276402,1715107388l1970106991,1047748972l1715107388,1852925216l1635131965,807608428l1010708258,543570550l1030648165,1869770786l809508964,840970528l1010708258,543570550l1030648165,1869770786l809508964,874524960l1010708258,543570550l1030648165,1836413730l540033056,807416128l1010708258,543570550l1030648165,1836413730l540033056,807415872l1010708258,543570550l1030648165,1836413730l1768253472,544499815l809508912,1010708258l543570550,1030648165l1836413730,1768253472l544499815,826286128l1010708258,543570550l1030648165,1836413730l540360736,826286128l1010708258,543570550l1030648165,1836413730l1684633376,807430260l573587488,1983659567l1696622138,574451313l544044403,1952737655l540024936,790769984l980827198,1902452838l1931623790,807431541l909193760,1075851312l1043276337,1715107388l1852925216,1970479677l826286189,540098592l1043276336,1715107388l1852925216,1970479677l540024941,1075853632l1043276338,1715107388l1852925216,1970479677l843063405,540098592l1043276336,1715107388l1852925216,1970479677l540024941,540160320l790770240,980827198l1902452838,1931623790l807431541,858865696l573718560,1983659567l1696622138,574451313l544044403,826286128l573653024,1983659567l1696622138,574451313l544044403,1075851584l573579312,1983659567l1696622138,574451313l544044403,807416128l790769696,980827198l1902452838,1931623790l1075866997,910172209l790769696,980827198l1902452838,1931623790l1075866997,826286129l573579320,1983659567l1696622138,574451313l544044403,826286128l826286137,1010708258l543570550,1030648165l1836413730,540098592l807418176,1010708258l543570550,1030648165l1836413730,1075851296l826286133,1010708258l543570550,1030648165l1836413730,1075851296l826286132,1010708258l543570550,1030648165l1836413730,1075851296l1075851569,1043276338l1715107388,1852925216l1970479677,540024941l540291648,790770240l980827198,1902452838l1931623790,807431541l892485664,573718560l1983659567,1696622138l574451313,544044403l1075851840,807417394l1010708258,543570550l1030648165,1836413730l1075851296,826286128l1010708258,543570550l1030648165,1836413730l1075851296,1075851826l1043276337,1715107388l1852925216,1970479677l540024941,540619328l790769984,980827198l1902452838,1931623790l807431541,808665120l573653024,1983659567l1696622138,574451313l544044403,1075851584l807416115,1010708258l543570550,1030648165l1836413730,540164128l540160832,1043276336l1715107388,1852925216l1970479677,843063405l858996768,790769696l980827198,1902452838l1931623790,1075866997l859840562,573579316l1983659567,1696622138l574451313,544044403l859840560,843063349l1010708258,543570550l1030648165,1836413730l1075851296,826286131l1010708258,543570550l1030648165,1836413730l540098592,807417920l1010708258,543570550l1030648165,1836413730l540098592,540619584l1043276336,1715107388l1852925216,1970479677l826286189,909197344l790769696,980827198l1902452838,1931623790l1075866997,926949425l790769696,980827198l1902452838,1931623790l807431541,540229664l790770240,980827198l1902452838,1931623790l1075866997,826286130l573579315,1983659567l1696622138,574451313l544044403,1075851840l807416628,1010708258l543570550,1030648165l1836413730,1075851296l1075852340,1043276337l1715107388,1852925216l1970479677,826286189l892616736,790769696l980827198,1902452838l1931623790,807431541l909393952,573653024l1983659567,1696622138l574451313,544044403l876617776,826286135l1010708258,1715107375l1970106991,1047748972l1882879548,543716449l1684107879,1953391977l1885431923,1030451045l539128866,1868773999l1667591790,1887007860l1914846565,578052965l2019914784,2020565620l1952671090,809509437l741359660,1076640064l1043276341,1748661820l1818521185,1010725733l543701622,1769172848l1852795252,809509437l790769708,1982807102l1851877434,1936026724l1982807102,1634235194l2037671280,4089200l0,0l85000192,0l65536,82771968l1983643648,1634235194l2037671280,1763730800l1596079460,808464504l829710128,539111728l1919905635,2053731172l841104741,808465969l909193772,539111472l1886599791,824327540l539111728,1030382689l842412322,959197232l741356852,808465461l808727852,875899952l539111472,1752457584l745349693,808857906l1076915248,2037462065l1077228096,1080833586l1898721586,926040184l1815425600,1076900160l825388089,1076899894l826305593,1815494712l1077489984,843082809l1815691312,1076900416l2037462833,1077424704l1080834354,843069233l843085937,808665145l741490796,808857906l577075248,980827198l1869771891,1780508011l1936615791,1701607796l1768759869,577922420l1983659567,1919903290l1634497901,1983659635l1696622138,574451313l543973750,790770467l980827198,1902452838l1881292142,543453042l840970304,790769952l980827198,1902452838l1981955438,589327457l1043276340,1715107388l1852925216,1970479677l825368685,540028982l843063344,1010708258l543570550,1030648165l1818326562,573711136l1983659567,1696622138l574451313,544044403l1075852352,573579314l1983659567,1696622138l574451313,543973750l790769699,980827198l1902452838,1881292142l543453042,824193600l790770208,980827198l1902452838,1931623790l1075866997,540024880l790771520,980827198l1902452838,1931623790l1075866997,540024886l790770752,980827198l1902452838,1931623790l1998613877,1752458345l1075851296,1043276344l1715107388,1852925216l1919951421,1075864687l824193073,790770208l980827198,1902452838l1830960494,1075867241l1075851569,1043276345l1715107388,1852925216l1919951421,1075864687l824193585,808464432l825368624,573583414l1983659567,1696622138l574451313,543973750l790769955,980827198l1902452838,1931623790l1075866997,807416881l573718560,1983659567l1696622138,574451313l544760173,540356928l1043276336,1715107388l1852925216,1970479677l843063405,909197344l790769696,980827198l1902452838,1931623790l1998613877,1752458345l1075851296,1043276336l1715107388,1852925216l1970479677,826286189l540024888,790769728l980827198,1902452838l1931623790,1075866997l1075853617,573579320l1983659567,1696622138l574451313,544044403l540029248,826286128l1043276340,1715107388l1852925216,1970479677l843063405,540024880l573976896,1983659567l1696622138,574451313l544044403,1075851840l807415858,1010708258l543570550,1030648165l1869770786,540090468l540226112,1043276338l1715107388,1852925216l1970479677,826286189l540024884,1043276336l1715107388,1852925216l1970479677,540024941l540291392,573845824l1983659567,1696622138l574451313,544044403l540291392,540095040l1043276336,1715107388l1852925216,1970479677l540024941,540029504l573976896,1983659567l1696622138,574451313l544044403,826286128l826286135,1043276342l1715107388,1852925216l1970479677,826286189l843063350,790769696l1982807102,1919903290l1634497901,1983659635l1952542778,1919361128l1701405793,1752396910l1868918881,1948401003l980361250,1852731235l1953784677,1030058105l1667592738,1948263028l1651800165,1702000751l574452835,741354544l808857906,825371696l573583414,1983659567l1851877434,1936026724l980827198,1869619304l1769236851,574451311l841757248,808465969l1010708258,543701622l1769172848,1852795252l826286653,825371705l573583414,1983659567l1881172026,1953067887l1030647657,959528994l574177324,1983659567l1881172026,1953067887l1030647657,875642914l790769708,980827198l1869619304,1769236851l574451311,808857906l910175280,1010708258l1748661807,1818521185l1010725733,1933211183l1701863784,1701869940l62,0l0,0l267452416,0l65536,266010624l1983643648,1634235194l2037671280,1763730800l1596079460,808464504l829710128,539113264l1919905635,2053731172l841104741,808465969l909193772,539111472l1886599791,824327540l539113264,1030382689l808923682,808528944l741355576,808465461l1634738210,574449780l1080241261,893400116l926171184,1077097792l909197369,1077428332l1080243250,910177845l959791154,1077229120l843067697,826305588l909197360,943079523l1077163840,926953783l825371703,741355574l842088556,1815163712l808857906,942817328l808992867,1077295168l943731512,825311289l1815229248,1076965696l1080242995,960508473l892944440,825241920l859846720,943746099l1664234304,875573568l808530240,925905216l858861888,843067436l926051384,859844656l1936619569,960523621l1815688000,826292544l943746102,1664365120l1077294400,893399606l892747833,1076965696l1080833074,826290225l826305590,959660080l825311331,842088502l825311282,842088505l1077493813,1853372723l745366899,875839587l1076901184,893400884l1077493811,1080833585l875708472,909459555l1077032512,910178613l825311285,1815360064l1076900160,1080243761l926955574,825704500l741816128,808857906l1080831024,859845169l825388081,1076899894l1080244274,943730744l859324470,1077491776l859844913,826305586l858996785,842612835l1077426496,826291513l943730992,1815294784l859846720,826303282l826291248,826290225l826292016,808203057l1815622208,808466226l2016490304,1077428333l1080832563,875708472l825311341,1815360064l1076965696,1080898099l909197369,1077493868l1080899891,859844657l826305593,909197360l577070702,980827198l1869771891,1780508011l1936615791,1701607796l1768759869,577922420l1983659567,1919903290l1634497901,1983659635l1696622138,574451313l543973750,790770211l980827198,1902452838l1981955438,589327457l1043276337,1715107388l1852925216,1970479677l825368685,540028982l809508912,1010708258l543570550,1030648165l1869770786,843063396l840970528,1010708258l543570550,1030648165l1836413730,540033056l859840560,1010708258l543570550,1030648165l2019650850,1075851296l1043276340,1715107388l1852925216,1635131965l807608428,1010708258l543570550,1030648165l1869770786,540090468l840970560,1010708258l543570550,1030648165l1836413730,942682400l807415856,574046240l1983659567,1696622138l574451313,544044403l840972352,540028983l1043276336,1715107388l1852925216,1970479677l1769414765,543716452l960503856,1010708258l543570550,1030648165l1836413730,1684633376l807430260,574111776l1983659567,1696622138l574451313,544044403l1952737655,540024936l808466226,1010708258l543570550,1030648165l1869770786,540287076l1998599744,1752458345l1010708258,543570550l1030648165,1869770786l960503908,540622880l1952737655,1043276392l1715107388,1852925216l1970479677,960503917l1075851296,790770737l980827198,1902452838l1881292142,543453042l540225856,540356928l1043276337,1715107388l1852925216,1919951421l1075864687,540090425l1043276338,1715107388l1852925216,1919951421l1075864687,1075852081l824194865,1010708258l543570550,1030648165l1836413730,1684633376l807430260,925974560l1010708258,543570550l1030648165,1836413730l540033056,910172208l1010708258,543570550l1030648165,1869770786l943726692,540557344l1952737655,1043276392l1715107388,1852925216l1970479677,943726701l1075851296,790769970l980827198,1902452838l1881292142,543453042l540225856,540160576l1043276337,1715107388l1852925216,1970479677l843063405,843063347l573579312,1983659567l1696622138,574451313l544044403,1075852864l1075851314,790770738l980827198,1902452838l1931623790,1075866997l1075852594,573579318l1983659567,1696622138l574451313,544044403l540422720,540029504l1043276336,1715107388l1852925216,1970479677l1701322861,1952999273l1075851296,1043276336l1715107388,1852925216l1919951421,1075864687l875634742,573976864l1983659567,1696622138l574451313,544044403l540619328,540553792l1043276336,1715107388l1852925216,1919951421l824206447,808665120l790770208,980827198l1902452838,1931623790l1075866997,1075852082l807417906,1010708258l543570550,1030648165l1836413730,875708448l942817312,790769696l980827198,1902452838l1881292142,543453042l824195136,790770208l980827198,1902452838l1881292142,543453042l540225856,540291904l1043276337,1715107388l1852925216,1970479677l859840621,843063349l573579320,1983659567l1696622138,574451313l544044403,1952737655l540024936,573846336l1983659567,1696622138l574451313,544044403l540488256,540553792l1043276336,1715107388l1852925216,1970479677l826286189,843063350l573579312,1983659567l1696622138,574451313l544044403,1075851328l859840560,1043276345l1715107388,1852925216l1970479677,1701322861l1952999273,1075851296l1043276342,1715107388l1852925216,1970479677l540024941,540488000l1043276336,1715107388l1852925216,1919951421l840983663,842285088l790770464,980827198l1902452838,1931623790l807431541,859062304l790769696,980827198l1902452838,1931623790l807431541,540622880l1043276336,1715107388l1852925216,1919951421l824206447,892616736l790770464,980827198l1902452838,1931623790l1075866997,1075852340l807417396,1010708258l543570550,1030648165l1836413730,1075851296l807417905,1010708258l543570550,1030648165l1869770786,540156004l540554304,1043276339l1715107388,1852925216l1970479677,540024941l540619840,1043276336l1715107388,1852925216l1970479677,540024941l540422464,1043276336l1715107388,1852925216l1919951421,824206447l825573408,790770464l980827198,1902452838l1931623790,1075866997l1075851317,807416373l1010708258,543570550l1030648165,1836413730l824193056,808466480l574111776,1983659567l1696622138,574451313l1685025392,1075851808l857748533,1010708258l543570550,1030648165l1836413730,540557344l540357952,1043276336l1715107388,1852925216l1970479677,540024941l540094784,790771776l980827198,1902452838l1881292142,543453042l893394993,573775927l1983659567,1696622138l574451313,544044403l540423488,540554560l1043276336,1715107388l1852925216,1970479677l540024941,540488256l573846080,1983659567l1696622138,574451313l1685025392,1075851808l857747510,1010708258l543570550,1030648165l1836413730,875708448l825638944,790769696l980827198,1902452838l1931623790,807431541l875708448,875708448l1010708258,543570550l1030648165,1869770786l540090468,540227136l1043276339,1715107388l1852925216,1970479677l910172269,910172210l573579316,1983659567l1696622138,574451313l544044403,826286128l826286137,1043276336l1715107388,1852925216l1919951421,840983663l909525024,790770464l980827198,1902452838l1931623790,1075866997l1075851313,807417654l1010708258,543570550l1030648165,1836413730l840970272,808465969l808534048,1010708258l543570550,1030648165l1869770786,540090468l540620352,1043276339l1715107388,1852925216l1970479677,910172269l926949432,573579312l1983659567,1696622138l574451313,544044403l826286128,826286136l1043276342,1715107388l1852925216,1919951421l840983663,842481696l790770464,980827198l1902452838,1931623790l1075866997,1075852849l807416631,1010708258l543570550,1030648165l1836413730,807415840l909197344,1010708258l543570550,1030648165l1869770786,540090468l540358464,1043276339l1715107388,1852925216l1970479677,926949485l926949428,573579318l1983659567,1696622138l574451313,544044403l859840560,825368631l573583414,1983659567l1696622138,574451313l1685025392,1075851808l857749559,1010708258l543570550,1030648165l1836413730,909193760l1075851312,807418167l1010708258,543570550l1030648165,1836413730l1075851296,840970545l808465969,1010708258l543570550,1030648165l1869770786,540090468l540096576,1043276339l1715107388,1852925216l1970479677,943726701l943726640,573579314l1983659567,1696622138l574451313,544044403l859840560,843063350l1043276344,1715107388l1852925216,1919951421l840983663,876101664l790770464,980827198l1902452838,1931623790l1075866997,1075853362l807417144,1010708258l543570550,1030648165l1836413730,1075851296l1075851827,790771762l980827198,1902452838l1881292142,543453042l943726641,573775927l1983659567,1696622138l574451313,544044403l540424256,540555328l1043276336,1715107388l1852925216,1970479677l540024941,808988721l826286128,1043276337l1715107388,1852925216l1919951421,840983663l809058336,790770464l980827198,1902452838l1931623790,1075866997l1075851569,807416121l1010708258,543570550l1030648165,1836413730l1075851296,826286136l1043276337,1715107388l1852925216,1919951421l824206447,859389984l790770464,980827198l1902452838,1931623790l1075866997,1075851833l807416889,1010708258l543570550,1030648165l1836413730,1075851296l1075853363,790770483l980827198,1902452838l1881292142,543453042l960503858,573775926l1983659567,1696622138l574451313,544044403l540226368,540490048l1043276336,1715107388l1852925216,1970479677l540024941,540226368l573780800,1983659567l1696622138,574451313l1685025392,1075851552l857749817,1010708258l543570550,1030648165l1836413730,943276064l808534048,573579312l1983659567,1696622138l574451313,544044403l859840560,943726644l1010708258,543570550l1030648165,1869770786l540156004,842019136l790770464,980827198l1902452838,1931623790l1075866997,826286136l807416624,1010708258l543570550,1030648165l1836413730,807415840l574111776,1983659567l1696622138,574451313l1685025392,1075851552l540356657,1043276339l1715107388,1852925216l1970479677,826286189l1075852336,540422193l1043276336,1715107388l1852925216,1970479677l540024941,540422976l573715264,1983659567l1696622138,574451313l1685025392,1075851808l540553265,1043276339l1715107388,1852925216l1970479677,859840621l826286130,807418160l1010708258,543570550l1030648165,1836413730l1075851296,1075853362l790770227,980827198l1902452838,1881292142l543453042,826286129l857747761,1010708258l543570550,1030648165l1836413730,825311264l826286128,807416369l1010708258,543570550l1030648165,1836413730l824193056,808466480l808534048,1010708258l543570550,1030648165l1869770786,540156004l875639104,790770464l980827198,1902452838l1931623790,1075866997l1075851313,540356913l1043276336,1715107388l1852925216,1970479677l540024941,1075853632l790769713,980827198l1902452838,1881292142l543453042,826286129l857749297,1010708258l543570550,1030648165l1836413730,825311264l826286134,807417905l1010708258,543570550l1030648165,1836413730l1075851296,1075851316l790772019,980827198l1902452838,1881292142l543453042,826286130l857747506,1010708258l543570550,1030648165l1836413730,959660064l842088480,573579313l1983659567,1696622138l574451313,544044403l859840560,859840569l1043276345,1715107388l1852925216,1919951421l824206447,842088480l573775923,1983659567l1696622138,574451313l544044403,842150208l842088480,573579316l792477231,1868970614l1819635058,1010725729l1634744950,1730177140l1768186226,1937010277l1701863784,574450543l1864376948,1852793658l1952671086,1701869940l1701978685,539128931l1954047348,1920495458l1031037797,741883938l1076637760,1076638001l790770483,980827198l1684955496,1047749996l1748661820,1936683040l1869182057,824327534l808466480,573587500l1983659567,1881172026l1953067887,1030647657l741883938,808857906l1043276336,1748661820l1936683040,1869182057l807550318,825507884l1010708258,1748661807l1818521185,1010725733l1933211183,1701863784l1701869940,62l39911424,0l65536,37683200l1983643648,1634235194l2037671280,1763730800l1596079460,808464504l829710128,539113009l1919905635,2053731172l841104741,808465969l909193772,539111472l1886599791,824327540l539113009,1752457584l862790205,741685044l825766252,1898722610l1077166200,1081700661l1815560246,892810291l909193772,2020683824l960510016,826308977l825311280,1042441592l1933211196,1802465908l1869226085,1953721961l1030057081,1953066274l790786661,980827198l1836216166,1935764597l980827198,1902452838l1981955438,824208481l574107952,1983659567l1696622138,574451313l543973750,943009842l1043276338,1715107388l1852925216,1635131965l825434220,790770486l980827198,1902452838l1981955438,824208481l926102584,1010708258l543570550,1030648165l1836413730,926167840l942743605,540357169l1043276336,1715107388l1852925216,1970479677l808525933,540028984l573579312,1983659567l1696622138,574451313l544044403,876617776l926167840,1043276341l1715107388,1852925216l1970479677,808525933l540028984,807417152l1010708258,543570550l1030648165,1836413730l857747488,540358452l892810291,1010708258l543570550,1030648165l1836413730,840970272l808465969,942682400l790769712,980827198l1902452838,1931623790l857763189,540358452l807417920,1010708258l543570550,1030648165l1836413730,1075851296l808525881,573583416l792477231,1868970614l1819635058,1010725729l1634744950,1730177140l1768186226,1937010277l1701863784,574450543l1864376948,1852793658l1952671086,1701869940l1701978685,539128931l1954047348,1920495458l1031037797,741359650l1076638272,859843633l1010708258,1933211183l1701863784,1701869940l62,0l0,0l53542912,0l65536,51380224l1983643648,1634235194l2037671280,1763730800l1596079460,808464504l829710128,539111986l1919905635,2053731172l841104741,808465969l909193772,539111472l1886599791,824327540l539111986,1752457584l745349693,808857906l843086193,2020684608l893400128,910195057l2020685632,960510016l909193836,824979504l808727609,826308977l825311280,826308721l858865714,826308977l892420148,826308721l925974582,1042441592l1933211196,1802465908l1869226085,1953721961l1030057081,1953066274l790786661,980827198l1836216166,1935764597l980827198,1902452838l1881292142,543453042l1734960488,958428264l573583648,1983659567l1696622138,574451313l1685025392,1768253472l544499815,573906996l1983659567,1696622138l574451313,544044403l808465461,807415840l1010708258,543570550l1030648165,1836413730l909193760,825368624l807415862,1010708258l543570550,1030648165l1836413730,808727840l843063344,790769696l980827198,1902452838l1931623790,807431541l540229664,808857906l1010708258,543570550l1030648165,1836413730l808727840,876617776l790769696,980827198l1902452838,1931623790l807431541,540360736l808857906,1010708258l543570550,1030648165l1836413730,808727840l910172208,790769696l980827198,1902452838l1931623790,840985973l540030513,807417664l1010708258,543570550l1030648165,1836413730l840970272,808465969l808727840,1043276336l1715107388,1852925216l1970479677,540024941l875837745,825368624l790769718,980827198l1902452838,1931623790l807431541,808534048l808727840,1043276336l1715107388,1852925216l1970479677,825368685l1075851318,807416113l1010708258,543570550l1030648165,1836413730l1075851296,891302449l573583412,1983659567l1696622138,574451313l544044403,808857906l858865696,790769696l980827198,1902452838l1931623790,807431541l875642912,808727840l1043276336,1715107388l1852925216,1970479677l540024941,540356928l808857906,1010708258l1715107375,1970106991l1047748972,1882879548l543716449,1684107879l1953391977,1885431923l1030451045,539128866l1868773999,1667591790l1887007860,1914846565l578052965,2019914784l2020565620,1952671090l741351997,808596276l909193772,1076637744l1043276337,980823868l1885431923,1887007845l15973,0l0,0l135331840,0l-1657798656,1431726157l1991245824,1431726322l1989148672,1431726322l255852544,1431726323l-135266304,1431726310l1336934400,1431726278l533725184,1431726278l1451229184,1431726322l1889533952,1431726374l1552941056,1431726278l-1113587712,1431726244l-760217600,1431726249l279969792,1431726323l-2097152,1431726253l357564416,1431726323l1645215744,1431726374l821035008,1431726278l-524288000,1431726324l-120586240,1431726324l359661568,1431726323l262144000,1431726323l-962592768,1431726253l1826619392,1431726322l-31457280,1431726324l1995440128,1431726105l33554432,1431726343l1185939456,1431726374l361758720,1431726323l-191889408,1431726342l363855872,1431726323l365953024,1431726323l368050176,1431726323l-375390208,1431726342l-1582301184,1431726249l1780482048,1431726278l-424673280,1431726324l-610271232,1431726245l-1674575872,1431726157l-1920991232,1431726234l-1148190720,1431726235l36700160,1431726325l105906176,1431726325l-2146435072,1431726262l810549248,1431726275l1613758464,1431726374l-1265631232,1431726249l-141557760,1431726265l136314880,1431726325l-230686720,1431726260l-852492288,1431726274l1447034880,1431726374l166723584,1431726325l1421869056,1431726012l203423744,1431726325l322961408,1431726325l451936256,1431726325l-527433728,1431726231l485490688,1431726325l-1093664768,1431726235l487587840,1431726325l847249408,1431726325l-660602880,1431726324l1003487232,1431726325l370147328,1431726323l1103101952,1431726325l1773142016,1431726247l-1305477120,1431726253l-118489088,1431726253l146800640,1431726254l1106247680,1431726254l-1999634432,1431726010l1127219200,1431726007l-910163968,1431726269l-1317011456,1431726320l-974127104,1431726245l372244480,1431726323l738197504,1431726110l-1796210688,1431726136l554696704,1431726110l-1544552448,1431726136l-1843396608,1431726010l606076928,1431726058l542113792,1431726058l1246756864,1431726325l882900992,1431726251l2074083328,1431726058l1407188992,1431726278l-794820608,1431726009l-966787072,1431726084l-1696595968,1431726076l-1345323008,1431726006l-251658240,1431726058l1317011456,1431726325l1037041664,1431726236l-1864368128,1431726164l374341632,1431726323l1463812096,1431726325l1581252608,1431726325l1703936000,1431726325l-578813952,1431726324l-576716800,1431726324l1829765120,1431726325l-574619648,1431726324l-572522496,1431726324l-570425344,1431726324l-568328192,1431726324l-566231040,1431726324l1914699776,1431726325l-564133888,1431726324l2080374784,1431726374l2027945984,1431726278l-1413480448,1431726277l654311424,1431726250l-30408704,1431726342l-1799356416,1431726278l-927989760,1431726235l-2112880640,1431726325l747634688,1431726231l1949302784,1431726374l1657798656,1431726231l1507852288,1431726278l1721761792,1431726374l-2073034752,1431726325l1840250880,1431726374l983564288,1431726004l-1694498816,1431726278l-1233125376,1431726244l707788800,1431726278l-419430400,1431726277l-562036736,1431726324l295698432,1431726259l-538968064,1431726324l-1339031552,1431726082l1608515584,1431726278l-1821376512,1431726374l-1901068288,1431726260l-919601152,1431726237l-1849688064,1431726374l-1866465280,1431726253l1566572544,1431726254l1825570816,1431726258l837812224,1431726258l-183500800,1431726005l-1246756864,1431726235l-536870912,1431726324l-534773760,1431726324l-532676608,1431726324l-530579456,1431726324l-528482304,1431726324l-526385152,1431726324l-1884291072,1431726325l-1882193920,1431726325l-484442112,1431726231l-1880096768,1431726325l166723584,1431726259l497025024,1431726258l-1836056576,1431726325l-1774190592,1431726325l-1712324608,1431726325l-1710227456,1431726325l-1631584256,1431726325l-1598029824,1431726325l295698432,1431726254l-1567621120,1431726325l-1523580928,1431726325l-1483735040,1431726325l685768704,1431725778l-1442840576,1431726325l139460608,1431726261l-1287651328,1431726260l-819986432,1431726260l1035993088,1431726235l1661992960,1431726247l-1343225856,1431726325l-1322254336,1431726325l-1288699904,1431726325l1955594240,1431726105l-1286602752,1431726325l-1265631232,1431726325l-1258291200,1431726251l-1235222528,1431726325l-1186988032,1431726251l1171259392,1431726011l-1204813824,1431726325l-1118830592,1431726325l1709178880,1431726278l-1116733440,1431726325l519045120,1431726254l-1041235968,1431726325l1328545792,1431726374l-951058432,1431726325l-866123776,1431726325l-745537536,1431726325l-634388480,1431726325l-603979776,1431726325l-1283457024,1431726006l-1007681536,1431725777l-573571072,1431726325l-486539264,1431726325l758120448,1431726262l-442499072,1431726325l-325058560,1431726325l360710144,1431726311l0,0l0,0l0,0l0,0l0,0l0,0l0,0l0,0l0,0l0,0l0,0l0,0l0,0l0,0l0,0l0,0l0,0l0,0l0,0l0,0l0,0l0,0l0,0l0,0l0,0l0,0l0,0l0,0l0,0l0,0l0,0l0,0l0,0l0,0l0,0l0,0l0,0l0,0l0,0l0,0l0,0l0,0l0,0l0,0l0,0l0,0l0,0l0,0l0,0l0,0l0,0l0,0l0,0l0,0l2162688,0l65536,262144l1431175168,2113948748l-1885339648,1431726325l2162688,0l65536,262144l1431175168,2113948748l0,0l44105728,0l65536,41811968l1983643648,1634235194l2037671280,1763730800l1596079460,808464504l829710128,539112245l1919905635,2053731172l841104741,808465969l909193772,539111472l1886599791,824327540l539112245,1030382689l859388194,1881154097l1030255713,1663855906l1077162304,892420152l841759040,808465969l1835349824,842088496l875642979,1077096768l826291505,825371699l1076899894,577057329l980827198,1869771891l1780508011,1936615791l1701607796,1768759869l577922420,1983659567l1919903290,1634497901l1983659635,1696622138l574451313,543973750l790769699,980827198l1902452838,1881292142l543453042,857747520l790770720,980827198l1902452838,1881292142l543453042,891301952l790770720,980827198l1902452838,1881292142l543453042,857747520l790771744,980827198l1902452838,1881292142l543453042,824193088l790771744,980827198l1902452838,1931623790l1746955637,1751607653l540024948,790770496l980827198,1902452838l1931623790,1075866997l1701322804,1952999273l790769696,980827198l1902452838,1931623790l807431541,540033056l1043276336,1715107388l1852925216,1970479677l540024941,807416128l1010708258,543570550l1030648165,1836413730l1075851296,573579314l1983659567,1696622138l574451313,544044403l859840560,790769696l980827198,1902452838l1931623790,807431541l540295200,1043276336l1715107388,1852925216l1970479677,540024941l807417152,1010708258l543570550,1030648165l1836413730,1075851296l573579318,1983659567l1696622138,574451313l544044403,842473520l807415856,1010708258l543570550,1030648165l1836413730,1684633376l807430260,808597280l1043276336,980823868l1836216166,1935764597l980827198,1684955496l1047749996,1748661820l1936683040,1869182057l841104750,808465969l574046252,792477231l1634220662,1701602414l792477299,1752382070l1952804961,1046835321l0,0l0,0l61931520,0l65536,59768832l1983643648,1634235194l2037671280,1763730800l1596079460,808464504l829710128,539113013l1919905635,2053731172l841104741,808465969l909193772,539111472l1886599791,824327540l539113013,1030382689l841756706,573583415l1952542752,1830960488l1076965696,826303280l1077100598,876623921l1077096768,1080911152l893401393,825376867l843068992,1077362739l893399090,1010704997l1953708662,1701539698l1768909344,2037674862l574449004,1702127981l1043276402,1715107388l1970106991,1047748972l1715107388,1852925216l1635131965,824385644l1010708258,543570550l1030648165,1818326562l573580064,1983659567l1696622138,574451313l1685025392,540033056l857747505,1010708258l543570550,1030648165l1836413730,540033056l843063344,1010708258l543570550,1030648165l1836413730,540033056l807416384,1010708258l543570550,1030648165l1836413730,1768253472l544499815,809508912l1010708258,543570550l1030648165,1836413730l540360736,843063344l1010708258,543570550l1030648165,1836413730l540360736,807416384l1010708258,543570550l1030648165,1869770786l540156004,824193344l1010708258,543570550l1030648165,1935827234l573653024,1983659567l1696622138,574451313l1075865193,540024888l790771776,980827198l1902452838,1931623790l807431541,1075851296l790769713,980827198l1902452838,1763851630l943726694,540557344l1043276336,1715107388l1852925216,1970479677l1769414765,543716452l826286128,1043276338l1715107388,1852925216l1970479677,826286189l826286128,573579315l1983659567,1696622138l574451313,1685025392l1075851552,857748529l1010708258,543570550l1030648165,1836413730l825311264,892420128l790769696,980827198l1902452838,1931623790l1075866997,1075852849l807416625,1010708258l543570550,1030648165l1869770786,540090468l540488000,1043276338l1715107388,1852925216l1970479677,540024941l540160320,1043276336l1715107388,1852925216l1970479677,1769414765l543716452,540029248l1043276336,1715107388l1852925216,1970479677l826286189,826286137l573579317,1983659567l1696622138,574451313l544044403,540095040l540029504,1043276336l1715107388,1852925216l1919951421,824206447l842154016,790770208l980827198,1902452838l1931623790,1998613877l1752458345,1075851296l1043276345,1715107388l1852925216,1970479677l808525933,540028984l807416128,1010708258l1715107375,1970106991l1047748972,1748661820l1818521185,1010725733l543701622,1769172848l1852795252,741351997l790769728,980827198l1869619304,1769236851l574451311,741683776l808857906,1043276336l980823868,1684955496l1047749996,980823868l1885431923,1887007845l15973,0l0,0c61931520,0,65536,59768832,1983643648,1634235194c2037671280,1763730800,1596079460,808464504,829710128,539113269c1919905635,2053731172,841104741,808465969,909193772,539111472c1886599791,824327540,539113269,1030382689,841756706,573583415c1952542752,1830960488,1076965696,826303280,1077166134,859846705c1077096768,1080911152,893401393,825376867,843069248,1077297203c893399090,1010704997,1953708662,1701539698,1768909344,2037674862c574449004,1702127981,1043276402,1715107388,1970106991,1047748972c1715107388,1852925216,1635131965,824385644,1010708258,543570550c1030648165,1818326562,573580064,1983659567,1696622138,574451313c1685025392,540033056,857747505,1010708258,543570550,1030648165c1836413730,540033056,843063344,1010708258,543570550,1030648165c1836413730,540033056,807416384,1010708258,543570550,1030648165c1836413730,1768253472,544499815,809508912,1010708258,543570550c1030648165,1836413730,540360736,843063344,1010708258,543570550c1030648165,1836413730,540360736,807416384,1010708258,543570550c1030648165,1869770786,540156004,824193344,1010708258,543570550c1030648165,1935827234,573653024,1983659567,1696622138,574451313c1075865193,540024888,790771776,980827198,1902452838,1931623790c807431541,1075851296,790769713,980827198,1902452838,1763851630c943726694,540557344,1043276336,1715107388,1852925216,1970479677c1769414765,543716452,826286128,1043276338,1715107388,1852925216c1970479677,826286189,826286128,573579315,1983659567,1696622138c574451313,1685025392,1075851552,857748529,1010708258,543570550c1030648165,1836413730,825311264,892420128,790769696,980827198c1902452838,1931623790,1075866997,1075852849,807416625,1010708258c543570550,1030648165,1869770786,540090468,540488000,1043276338c1715107388,1852925216,1970479677,540024941,540160320,1043276336c1715107388,1852925216,1970479677,1769414765,543716452,540029248c1043276336,1715107388,1852925216,1970479677,826286189,826286137c573579317,1983659567,1696622138,574451313,544044403,540095040c540029504,1043276336,1715107388,1852925216,1919951421,824206447c842154016,790770208,980827198,1902452838,1931623790,1998613877c1752458345,1075851296,1043276345,1715107388,1852925216,1970479677c808525933,540028984,807416128,1010708258,1715107375,1970106991c1047748972,1748661820,1818521185,1010725733,543701622,1769172848c1852795252,741351997,790769728,980827198,1869619304,1769236851c574451311,741683776,808857906,1043276336,980823868,1684955496c1047749996,980823868,1885431923,1887007845,15973,0c0,0,2162688,0,65536,262144c1431175168,2113948748,0,0,78708736,0c65536,77004800,1983643648,1634235194,2037671280,1763730800c1596079460,808464504,829710128,539113781,1919905635,2053731172c841104741,808465969,909193772,539111472,1886599791,824327540c539113781,1030382689,824979490,573584691,1952542752,1830960488c1076965696,826303280,1077166134,859846705,1076900416,843080496c1077166129,859845426,1077096768,1080911152,893400114,909262947c843069248,1077297207,893401394,808665187,859846464,1077297202c893400370,1010704997,1953708662,1701539698,1768909344,2037674862c574449004,1702127981,1043276402,1715107388,1970106991,1047748972c1715107388,1852925216,1635131965,824385644,1010708258,543570550c1030648165,1818326562,573580064,1983659567,1696622138,574451313c1685025392,540033056,857747505,1010708258,543570550,1030648165c1836413730,540033056,843063344,1010708258,543570550,1030648165c1836413730,540033056,807416384,1010708258,543570550,1030648165c1836413730,1768253472,544499815,809508912,1010708258,543570550c1030648165,1836413730,540360736,843063344,1010708258,543570550c1030648165,1836413730,540360736,807416384,1010708258,543570550c1030648165,1869770786,540156004,824193344,1010708258,543570550c1030648165,1935827234,573653024,1983659567,1696622138,574451313c1075865193,540024888,790771776,980827198,1902452838,1931623790c807431541,1075851296,790769713,980827198,1902452838,1763851630c943726694,540557344,1043276336,1715107388,1852925216,1970479677c1769414765,543716452,826286128,1043276338,1715107388,1852925216c1970479677,826286189,826286128,573579315,1983659567,1696622138c574451313,1685025392,1075851552,908080177,1010708258,543570550c1030648165,1836413730,825311264,892420128,790769696,980827198c1902452838,1881292142,543453042,826286129,573775924,1983659567c1696622138,574451313,544044403,540094784,540488000,1043276336c1715107388,1852925216,1970479677,826286189,826286129,573579315c1983659567,1696622138,574451313,1685025392,1075851552,840972593c1010708258,543570550,1030648165,1836413730,808599584,892420128c790769696,980827198,1902452838,1931623790,1075866997,1075851570c807416625,1010708258,543570550,1030648165,1869770786,540090468c540160576,1043276338,1715107388,1852925216,1970479677,540024941c540160320,1043276336,1715107388,1852925216,1970479677,1769414765c543716452,540029248,1043276336,1715107388,1852925216,1970479677c843063405,826286132,573579317,1983659567,1696622138,574451313c544044403,540291648,540488000,1043276336,1715107388,1852925216c1970479677,843063405,843063348,573579317,1983659567,1696622138c574451313,1685025392,1075851552,840972338,1010708258,543570550c1030648165,1836413730,959594528,892420128,790769696,980827198c1902452838,1931623790,1075866997,1075851315,807417138,1010708258c543570550,1030648165,1869770786,540090468,540095296,1043276338c1715107388,1852925216,1970479677,1769414765,543716452,960503856c1010708258,543570550,1030648165,1836413730,942682400,1075851312c573579313,792477231,1868970614,1819635058,1010725729,1634220662c1701602414,1983659635,1881172026,1953067887,1030647657,1076637730c1043276336,1748661820,1936683040,1869182057,1075985774,841757747c808465969,1010708258,1748661807,1818521185,1010725733,1933211183c1701863784,1701869940,62,0,33619968,0c65536,31916032,1983643648,1634235194,2037671280,1763730800c1596079460,808464504,829710128,539111478,1919905635,2053731172c841104741,808465969,909193772,539111472,1886599791,824327540c539111478,1030382689,892351522,1881154096,1030255713,1076915490c943743796,960509504,841758272,808465969,1835349056,1664434224c926955584,926955840,909193772,893399088,1010704997,1953708662c1701539698,1768909344,2037674862,574449004,1702127981,1043276402c1715107388,1970106991,1047748972,1715107388,1852925216,1635131965c807608428,1010708258,543570550,1030648165,1869770786,809508964c857747744,1010708258,543570550,1030648165,1836413730,807415840c573653024,1983659567,1696622138,574451313,544044403,1734960488c807433320,573718560,1983659567,1696622138,574451313,544044403c809508912,790769696,980827198,1902452838,1931623790,1746955637c1751607653,540024948,790769728,980827198,1902452838,1931623790c807431541,540164128,1043276336,1715107388,1852925216,1970479677c540024941,807416640,1010708258,543570550,1030648165,1836413730c924856352,540028978,1043276336,1715107388,1852925216,1970479677c1769414765,543716452,842473520,790769712,1982807102,1919903290c1634497901,1983659635,1851877434,1936026724,980827198,1869619304c1769236851,574451311,876620848,1010708258,1748661807,1818521185c1010725733,1933211183,1701863784,1701869940,62,0c30474240,0,65536,29097984,1983643648,1634235194c2037671280,1763730800,1596079460,808464504,829710128,539111734c1919905635,2053731172,841104741,808465969,909193772,539111472c1886599791,824327540,539111734,1030382689,892351522,1881154096c1030255713,1663855906,876623424,876623680,909193772,1697394736c825371757,1664102454,893400640,893400896,909193772,841756720c808465969,1010704997,1953708662,1701539698,1768909344,2037674862c574449004,1702127981,1043276402,1715107388,1970106991,1047748972c1715107388,1852925216,1635131965,807608428,1010708258,543570550c1030648165,1869770786,809508964,857748512,1010708258,543570550c1030648165,1836413730,1768253472,544499815,826286128,1010708258c543570550,1030648165,1836413730,1075851296,573579312,1983659567c1696622138,574451313,544044403,826286128,790769696,980827198c1902452838,1931623790,807431541,540164128,1043276336,1715107388c1852925216,1970479677,540024941,808464951,790769696,980827198c1902452838,1931623790,1998613877,1752458345,924856352,573583410c792477231,1868970614,1819635058,1010725729,1634220662,1701602414c1983659635,1881172026,1953067887,1030647657,942682402,1076637744c1043276339,980823868,1684955496,1047749996,980823868,1885431923c1887007845,15973,44105728,0,65536,42336256c1983643648,1634235194,2037671280,1763730800,1596079460,808464504c829710128,539112246,1919905635,2053731172,841104741,808465969c909193772,539111472,1886599791,824327540,539112246,1030382689c942682402,539111472,1752457584,745349693,909193836,1697394736c825371757,1664102454,826291776,1077493810,841758001,808465969c909193772,577056816,980827198,1869771891,1780508011,1936615791c1701607796,1768759869,577922420,1983659567,1919903290,1634497901c1983659635,1696622138,574451313,543973750,790769699,980827198c1902452838,1931623790,1746955637,1751607653,540024948,790769728c980827198,1902452838,1931623790,807431541,540033056,1043276336c1715107388,1852925216,1970479677,843063405,1075851296,1043276337c1715107388,1852925216,1970479677,540024941,808988721,573579312c1983659567,1696622138,574451313,1685025392,1075851808,573775924c1983659567,1696622138,574451313,544044403,893394992,790769696c980827198,1902452838,1931623790,807431541,909193760,807415856c1010708258,543570550,1030648165,1869770786,540090468,857749312c1010708258,543570550,1030648165,1836413730,540426272,807417920c1010708258,543570550,1030648165,1836413730,1075851296,825368627c573583414,1983659567,1696622138,574451313,1685025392,1075851808c857747505,1010708258,543570550,1030648165,1836413730,909193760c1075851312,807416113,1010708258,543570550,1030648165,1836413730c840970272,808465969,909193760,790769712,980827198,1902452838c1881292142,543453042,826286129,573775923,1983659567,1696622138c574451313,544044403,540160320,540291392,1043276336,980823868c1836216166,1935764597,980827198,1684955496,1047749996,1748661820c1936683040,1869182057,824327534,808466480,573718572,792477231c1634220662,1701602414,792477299,1752382070,1952804961,1046835321c0,0,39911424,0,65536,37814272c1983643648,1634235194,2037671280,1763730800,1596079460,808464504c829710128,539112502,1919905635,2053731172,841104741,808465969c909193772,539111472,1886599791,824327540,539112502,1030382689c875968546,1881154096,1030255713,1076915490,876634929,1076900160c858865719,909193772,826290224,841772389,808465969,909193836c841756720,808465969,1010704997,1953708662,1701539698,1768909344c2037674862,574449004,1702127981,1043276402,1715107388,1970106991c1047748972,1715107388,1852925216,1635131965,807608428,1010708258c543570550,1030648165,1836413730,1075851296,573579312,1983659567c1696622138,574451313,544044403,808525872,540028984,1043276336c1715107388,1852925216,1919951421,840983663,540164128,1043276339c1715107388,1852925216,1970479677,540024941,807416640,1010708258c543570550,1030648165,1836413730,840970272,808465969,790769696c980827198,1902452838,1881292142,543453042,893394993,790770464c980827198,1902452838,1931623790,1075866997,910172212,790769696c980827198,1902452838,1931623790,807431541,1075851296,1043276337c1715107388,1852925216,1919951421,840983663,540557344,1043276339c1715107388,1852925216,1970479677,826286189,540622880,1043276336c1715107388,1852925216,1970479677,540024941,1075851584,1043276337c1715107388,1852925216,1919951421,824206447,825311264,790770464c980827198,1902452838,1931623790,1075866997,1075851313,807416369c1010708258,1715107375,1970106991,1047748972,1748661820,1818521185c1010725733,543701622,1769172848,1852795252,741351997,790769984c1982807102,1851877434,1936026724,1982807102,1634235194,2037671280c4089200,0,0,0,40960000,0c65536,39387136,1983643648,1634235194,2037671280,1763730800c1596079460,808464504,829710128,539112758,1919905635,2053731172c841104741,808465969,909193772,539111472,1886599791,824327540c539112758,1030382689,942682402,539111472,1752457584,745349693c1077231715,943730993,741617984,808857906,1835346992,909193772c845951024,808465969,909193772,577056816,980827198,1869771891c1780508011,1936615791,1701607796,1768759869,577922420,1983659567c1919903290,1634497901,1983659635,1696622138,574451313,543973750c790769699,980827198,1902452838,1931623790,807431541,540033056c1043276336,1715107388,1852925216,1970479677,826286189,540033056c1043276336,1715107388,1852925216,1970479677,540024941,808988721c573579312,1983659567,1696622138,574451313,1685025392,1075851808c573775923,1983659567,1696622138,574451313,544044403,876617776c790769696,980827198,1902452838,1931623790,807431541,909193760c807415856,1010708258,543570550,1030648165,1869770786,540090468c857749056,1010708258,543570550,1030648165,1836413730,540360736c807417664,1010708258,543570550,1030648165,1836413730,1075851296c573579314,1983659567,1696622138,574451313,1685025392,1075851808c573775929,1983659567,1696622138,574451313,544044403,826286128c573579312,1983659567,1696622138,574451313,544044403,540024880c1043276336,1715107388,1852925216,1919951421,824206447,842088480c790770464,980827198,1902452838,1931623790,1075866997,1075851569c807416625,1010708258,1715107375,1970106991,1047748972,1748661820c1818521185,1010725733,543701622,1769172848,1852795252,808526397c741355576,790769984,1982807102,1851877434,1936026724,1982807102c1634235194,2037671280,4089200,0,99680256,0c65536,97452032,1983643648,1634235194,2037671280,1763730800c1596079460,808464504,829710128,539113270,1919905635,2053731172c841104741,808465969,909193772,539111472,1886599791,824327540c539113270,1030382689,808727842,1881154096,1030255713,1814850850c808857906,1835346992,1664237616,1077358912,843068210,909262896c909193772,843067440,1076915557,826303283,959594551,1076900416c841757235,808465969,1835348800,1664368688,1077358912,843068723c942882864,909193772,876621872,1076915557,826303285,825507895c1076900416,841757748,808465969,1835349312,909193772,845951024c808465969,909193772,577056816,980827198,1869771891,1780508011c1936615791,1701607796,1768759869,577922420,1983659567,1919903290c1634497901,1983659635,1696622138,574451313,543973750,790769699c980827198,1902452838,1881292142,543453042,1734960488,857764968c808464672,1010708258,543570550,1030648165,1869770786,1701322852c1952999273,540029728,573583409,1983659567,1696622138,574451313c1685025392,1768253472,544499815,824194611,790769712,980827198c1902452838,1881292142,543453042,1734960488,908096616,808525875c1043276336,1715107388,1852925216,1919951421,1746953327,1751607653c808919156,808464672,1010708258,543570550,1030648165,1836413730c1768253472,544499815,809508912,1010708258,543570550,1030648165c1836413730,540033056,826286128,1010708258,543570550,1030648165c1836413730,540033056,807416128,1010708258,543570550,1030648165c1836413730,540426272,826286128,1010708258,543570550,1030648165c1836413730,540426272,807416128,1010708258,543570550,1030648165c1836413730,540491808,1075853120,1043276338,1715107388,1852925216c1970479677,943726701,540557344,790770496,980827198,1902452838c1931623790,1075866997,960503865,573849632,1983659567,1696622138c574451313,544044403,540029248,540029248,790771008,980827198c1902452838,1931623790,807431541,942682400,807415856,1010708258c543570550,1030648165,1869770786,540156004,540356928,1043276339c1715107388,1852925216,1970479677,540024941,540422464,1043276336c1715107388,1852925216,1970479677,540024941,808857906,573579312c1983659567,1696622138,574451313,1685025392,1075851552,857749553c1010708258,543570550,1030648165,1836413730,925974560,959528992c790769696,980827198,1902452838,1931623790,807431541,825311264c573718560,1983659567,1696622138,574451313,1685025392,1075851808c857747762,1010708258,543570550,1030648165,1836413730,540164128c540160576,1043276336,1715107388,1852925216,1970479677,540024941c1075851840,1043276338,1715107388,1852925216,1919951421,824206447c875708448,790770464,980827198,1902452838,1931623790,1075866997c1075852082,807417138,1010708258,543570550,1030648165,1836413730c1075851296,1075851825,1043276339,1715107388,1852925216,1919951421c840983663,926040096,790770464,980827198,1902452838,1931623790c1075866997,843063347,573579320,1983659567,1696622138,574451313c544044403,859840560,573784096,1983659567,1696622138,574451313c1685025392,1075851552,857747507,1010708258,543570550,1030648165c1836413730,959594528,825442336,790769696,980827198,1902452838c1931623790,807431541,858865696,573849632,1983659567,1696622138c574451313,1685025392,1075851808,857748275,1010708258,543570550c1030648165,1836413730,540295200,540291904,1043276336,1715107388c1852925216,1970479677,540024941,1075852352,1043276340,1715107388c1852925216,1919951421,824206447,909328416,790770464,980827198c1902452838,1931623790,1075866997,1075852595,807417651,1010708258c543570550,1030648165,1836413730,1075851296,1075852337,1043276341c1715107388,1852925216,1919951421,840983663,959660064,790770464c980827198,1902452838,1931623790,1075866997,876617781,573579312c1983659567,1696622138,574451313,544044403,893394992,573915168c1983659567,1696622138,574451313,1685025392,1075851552,857748020c1010708258,543570550,1030648165,1836413730,825507872,859062304c790769696,1982807102,1919903290,1634497901,1983659635,1851877434c1936026724,980827198,1869619304,1769236851,574451311,808988721c809511984,1010708258,1748661807,1818521185,1010725733,1933211183c1701863784,1701869940,62,0,0,0c21037056,0,65536,19398656,1983643648,1634235194c2037671280,1763730800,1596079460,808464504,829710128,539112247c1919905635,2053731172,841104741,808465969,909193772,539111472c1886599791,824327540,539112247,1030382689,808859938,1881154096c1030255713,1814850850,808857906,1697792048,826290285,909193836c841756720,808465969,1010704997,1953708662,1701539698,1768909344c2037674862,574449004,1702127981,1043276402,1715107388,1970106991c1047748972,1715107388,1852925216,1635131965,807608428,1010708258c543570550,1030648165,1836413730,1075851296,573579312,1983659567c1696622138,574451313,544044403,1734960488,807433320,573587488c792477231,1868970614,1819635058,1010725729,1634220662,1701602414c1983659635,1881172026,1953067887,1030647657,1076637730,1043276337c980823868,1684955496,1047749996,980823868,1885431923,1887007845c15973,0,33619968,0,65536,31784960c1983643648,1634235194,2037671280,1763730800,1596079460,808464504c829710128,539112503,1919905635,2053731172,841104741,808465969c909193772,539111472,1886599791,824327540,539112503,1030382689c892875042,539112497,1752457584,812458557,2037461824,893400128c910194801,1835349824,909193772,2037461040,943731776,910194801c577059136,980827198,1869771891,1780508011,1936615791,1701607796c1768759869,577922420,1983659567,1919903290,1634497901,1983659635c1696622138,574451313,543973750,790769699,980827198,1902452838c1931623790,1746955637,1751607653,540024948,790769728,980827198c1902452838,1931623790,807431541,540033056,1043276336,1715107388c1852925216,1970479677,540024941,807416128,1010708258,543570550c1030648165,1836413730,942682400,807415856,790769696,980827198c1902452838,1931623790,807431541,540229664,790769984,980827198c1902452838,1931623790,824208757,808466480,540295200,1043276336c1715107388,1852925216,1970479677,826286189,540360736,1043276336c1715107388,1852925216,1970479677,540024941,808857906,826286128c1010708258,543570550,1030648165,1836413730,540098592,807417920c1010708258,1715107375,1970106991,1047748972,1748661820,1818521185c1010725733,543701622,1769172848,1852795252,808526397,741355576c790770240,1982807102,1851877434,1936026724,1982807102,1634235194c2037671280,4089200,0,0,2162688,0l65536,262144l1431175168,2113948748l0,0l21037056,0l65536,18939904l1983643648,1634235194l2037671280,1763730800l1596079460,808464504l829710128,539113271l1919905635,2053731172l841104741,808465969l909193772,539111472l1886599791,824327540l539113271,1752457584l745349693,909193836l1814835248,808857906l925969456,1815099442l808988721,825371696l1815097398,842477868l1702375480,1983659554l1920234298,543517551l1852403562,1819898995l1830960485,1919251561l1010708258,1868970614l1819635058,1010725729l543570550,1030648165l1869770786,1701322852l1952999273,891302944l1010708258,1715107375l1970106991,1047748972l1882879548,543716449l1684107879,1953391977l1885431923,1030451045l539128866,1868773999l1667591790,1887007860l1914846565,578052965l2019914784,2020565620l1952671090,741351997l825371696,741355574l790769728,1982807102l1634235194,2037671280l4089200,0l0,0l30474240,0l65536,28901376l1983643648,1634235194l2037671280,1763730800l1596079460,808464504l829710128,539113527l1919905635,2053731172l841104741,808465969l909193772,539111472l1886599791,824327540l539113527,1030382689l842542370,841756728l808465204,942746924l875311152,573584688l1952542752,1830960488l825388076,741355574l909193836,841756720l808465969,825371756l2016423990,1835365230l809513280,1077100652l1701211698,1983659554l1920234298,543517551l1852403562,1819898995l1830960485,1919251561l1010708258,1868970614l1819635058,1010725729l543570550,1030648165l1818326562,573776672l1983659567,1696622138l574451313,543973750l790770211,980827198l1902452838,1981955438l589327457,1043276337l1715107388,1852925216l1635131965,807608428l1010708258,1715107375l1970106991,1047748972l1882879548,543716449l1684107879,1953391977l1885431923,1030451045l539128866,1868773999l1667591790,1887007860l1914846565,578052965l2019914784,2020565620l1952671090,741351997l825371696,741355574l808857906,1043276336l1748661820,1818521185l1010725733,543701622l1769172848,1852795252l826286653,573587500l1983659567,1881172026l1953067887,1030647657l741556258,790770240l1982807102,1851877434l1936026724,1982807102l1634235194,2037671280l4089200,0l30474240,0l65536,28770304l1983643648,1634235194l2037671280,1763730800l1596079460,808464504l829710128,539111480l1919905635,2053731172l841104741,808465969l909193772,539111472l1886599791,824327540l539111480,1030382689l842542370,841756728l808465204,942746924l875311152,573584688l1952542752,1830960488l825388076,741355574l909193836,841756720l808465969,825371756l2016423990,826305893l1080832064,1848786995l1042441574,1933211196l1802465908,1869226085l1953721961,1030057081l1953066274,790786661l980827198,1836216166l1935764597,980827198l1902452838,1981955438l589327457,1043276339l1715107388,1852925216l1635131965,841162860l1010708258,543570550l1030648165,1818326562l573645600,1983659567l1696622138,574451313l543973750,790769699l1982807102,1919903290l1634497901,1983659635l1952542778,1919361128l1701405793,1752396910l1868918881,1948401003l980361250,1852731235l1953784677,1030058105l1667592738,1948263028l1651800165,1702000751l574452835,741354544l808857906,825371696l573583414,1983659567l1851877434,1936026724l980827198,1869619304l1769236851,574451311l1076638016,1043276336l1748661820,1936683040l1869182057,1075985774l843066419,1010708258l1748661807,1818521185l1010725733,1933211183l1701863784,1701869940l62,0l86048768,0l65536,84541440l1983643648,1634235194l2037671280,1763730800l1596079460,808464504l829710128,539112248l1919905635,2053731172l841104741,808465969l909193772,539111472l1886599791,824327540l539112248,1030382689l808727842,1881154096l1030255713,825388322l741355574,808988721l826305584,959529014l909197420,2016751936l808599661,1815163456l1077358912,1080833073l826292273,829257779l808466480,826305580l825311289,892420204l2016489792,825376877l1815163456,1077162304l1080832817,826290993l745371700,808988721l826305584,892420145l825311340,2017014080l825376877,1815097920l1077096768,1080834097l826291249,829257783l808466480,909193772l1080832048,826291505l826305590,909197369l843083128,808599600l942751852,1815556416l1077358912,1836595249l824979520,808466480l843086193,858931250l843085937,892485684l843086193,926040118l843085937,959594552l1042441592,1933211196l1802465908,1869226085l1953721961,1030057081l1953066274,790786661l980827198,1836216166l1935764597,980827198l1902452838,1981955438l589327457,1043276336l1715107388,1852925216l1970479677,808525933l540028984,809508912l1010708258,543570550l1030648165,1869770786l826286180,943141664l808722484,790771257l980827198,1902452838l1881292142,543453042l824193344,540554805l909717556,1010708258l543570550,1030648165l1836413730,540164128l808988721,573579312l1983659567,1696622138l574451313,544044403l824193856,808466480l790769696,980827198l1902452838,1931623790l824208757,808466480l1075851296,1043276338l1715107388,1852925216l1970479677,808525933l540028984,859840560l1010708258,543570550l1030648165,1869770786l826286180,959984160l808722486,790771257l980827198,1902452838l1931623790,824208757l808466480,540557344l1043276336,1715107388l1852925216,1970479677l808525933,540028984l943726640,1010708258l543570550,1030648165l1869770786,910172260l874525472,1010708258l543570550,1030648165l1869770786,926949476l874525472,1010708258l543570550,1030648165l1836413730,825311264l825833248,790769696l980827198,1902452838l1931623790,1075866997l924856881,807416121l1010708258,543570550l1030648165,1836413730l842088480,808923680l573579312,1983659567l1696622138,574451313l544044403,808857906l540024880,573649216l1983659567,1696622138l574451313,544044403l808857906,540024880l573780288,1983659567l1696622138,574451313l544044403,808857906l540024880,573845824l1983659567,1696622138l574451313,544044403l808857906,540024880l573911360,1983659567l1696622138,574451313l543973750,859060273l1043276342,1715107388l1852925216,1635131965l825434220,790770486l980827198,1902452838l1931623790,1075866997l809508913,790769696l980827198,1902452838l1931623790,807431541l942682400,1075851312l1043276337,1715107388l1852925216,1970479677l826286189,842154016l790769696,980827198l1902452838,1931623790l1075866997,843063345l573579315,1983659567l1696622138,574451313l544044403,843063344l826286132,1010708258l543570550,1030648165l1836413730,540098592l540357184,1043276336l1715107388,1852925216l1970479677,540024941l540422720,790769984l980827198,1902452838l1931623790,807431541l926040096,573653024l792477231,1868970614l1819635058,1010725729l1634744950,1730177140l1768186226,1937010277l1701863784,574450543l1864376948,1852793658l1952671086,1701869940l1701978685,539128931l1954047348,1920495458l1031037797,808534050l808534060,741949484l790772032,980827198l1684955496,1047749996l1748661820,1936683040l1869182057,1075985774l808528944,573583416l792477231,1634220662l1701602414,792477299l1752382070,1952804961l1046835321,0l2162688,0l65536,262144l1431175168,2113948748l-1119879168,1431726325l75563008,0l65536,74121216l1983643648,1634235194l2037671280,1763730800l1596079460,808464504l829710128,539113016l1919905635,2053731172l841104741,808465969l909193772,539111472l1886599791,824327540l539113016,1030382689l808988962,1881154096l1030255713,826305826l909193772,2020683824l1076965696,1080832561l1899315248,858865785l1899245888,892420216l1815490880,809513024l826308977,858865719l741490796,826308721l959529016,1077100652l1081700660,843067442l1081635121,843067954l859860019,2037462592l1077162560,1853371698l1080911219,825371697l1898983478,825311352l1815228736,893399104l826308977,875642931l826308721,909197365l1076904044,1081700656l826292017,843083059l1081635116,826292273l859860025,2037462080l1076900416,2020684082l1077031488,1080832818l1899380787,875708537l1848980032,1042441574l1933211196,1802465908l1869226085,1953721961l1030057081,1953066274l790786661,980827198l1836216166,1935764597l980827198,1902452838l1981955438,589327457l1043276336,1715107388l1852925216,1919951421l840983663,540033056l1043276337,1715107388l1852925216,1970479677l1769414765,543716452l826286128,1010708258l543570550,1030648165l1836413730,1684633376l807430260,573587488l1983659567,1696622138l574451313,544044403l808988721,540024880l790769728,980827198l1902452838,1931623790l824208757,808466480l540033056,1043276336l1715107388,1852925216l1970479677,1701322861l1952999273,1075851296l1043276336,1715107388l1852925216,1919951421l1075864687,959586352l824195378,808464432l1010708258,543570550l1030648165,1836413730l540033056,807417664l1010708258,543570550l1030648165,1836413730l1684633376,807430260l574111776,1983659567l1696622138,574451313l544044403,1734960488l807433320,574046240l1983659567,1696622138l574451313,544044403l826286128,573587488l1983659567,1696622138l574451313,544044403l825368624,540028982l790769728,980827198l1902452838,1931623790l807431541,540033056l790769728,980827198l1902452838,1931623790l807431541,540360736l790769728,980827198l1902452838,1931623790l1075866997,826286128l573579315,1983659567l1696622138,574451313l544044403,826286128l809508916,1010708258l543570550,1030648165l1836413730,540033056l807415872,1010708258l543570550,1030648165l1836413730,540033056l807416384,1010708258l543570550,1030648165l1836413730,540033056l573579312,1983659567l1696622138,574451313l544044403,1075851328l573579315,1983659567l1696622138,574451313l544044403,1075851328l573579316,1983659567l1696622138,574451313l544044403,843063344l809508912,1010708258l543570550,1030648165l1836413730,540033056l540095040,1043276336l1715107388,1852925216l1970479677,540024941l1075852096,1043276336l1715107388,1852925216l1970479677,809508973l540426272,1043276336l980823868,1836216166l1935764597,980827198l1752457584,1634887456l1852139876,1634235252l1802462576,578036285l1664773920,1701736047l2037675107,574449008l1952671090,1702109218l1868723320,1667592824l1075985780,943729720l741949484,573583680l1983659567,1851877434l1936026724,980827198l1869619304,1769236851l574451311,809511984l1010708258,1748661807l1818521185,1010725733l1933211183,1701863784l1701869940,62l90243072,0l65536,88866816l1983643648,1634235194l2037671280,1763730800l1596079460,808464504l829710128,539113528l1919905635,2053731172l841104741,808465969l909193772,539111472l1886599791,824327540l539113528,1030382689l824979490,573584691l1952542752,1830960488l1076965696,826303280l1077100598,876623921l1076900416,843080496l1077100593,876622642l1077096768,843082800l1664434229,1077031744l808665143,843068992l1664434233,1077359168l909262903,843068992l2016755764,1010704997l1953708662,1701539698l1768909344,2037674862l574449004,1702127981l1043276402,1715107388l1970106991,1047748972l1715107388,1852925216l1635131965,824385644l1010708258,543570550l1030648165,1818326562l573580064,1983659567l1696622138,574451313l1685025392,540033056l857747505,1010708258l543570550,1030648165l1836413730,540033056l843063344,1010708258l543570550,1030648165l1836413730,540033056l807416384,1010708258l543570550,1030648165l1836413730,1768253472l544499815,809508912l1010708258,543570550l1030648165,1836413730l540360736,843063344l1010708258,543570550l1030648165,1836413730l540360736,807416384l1010708258,543570550l1030648165,1869770786l540156004,824193344l1010708258,543570550l1030648165,1935827234l573653024,1983659567l1696622138,574451313l1075865193,540024888l790771776,980827198l1902452838,1931623790l807431541,1075851296l790769713,980827198l1902452838,1763851630l943726694,540557344l1043276336,1715107388l1852925216,1970479677l1769414765,543716452l826286128,1043276338l1715107388,1852925216l1970479677,826286189l826286128,573579315l1983659567,1696622138l574451313,1685025392l1075851552,908080177l1010708258,543570550l1030648165,1836413730l825311264,892420128l790769696,980827198l1902452838,1881292142l543453042,826286129l573775924,1983659567l1696622138,574451313l544044403,540094784l540488000,1043276336l1715107388,1852925216l1970479677,826286189l826286129,573579315l1983659567,1696622138l574451313,1685025392l1075851552,840972593l1010708258,543570550l1030648165,1836413730l808599584,892420128l790769696,980827198" fillcolor="black" stroked="t" o:allowincell="t" style="position:absolute;margin-left:126pt;margin-top:111.6pt;width:0.55pt;height:0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417320</wp:posOffset>
                      </wp:positionV>
                      <wp:extent cx="7620" cy="7620"/>
                      <wp:effectExtent l="12065" t="10795" r="14605" b="2095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7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9525,9525" path="l0,3638l3638,3638l4763,0l5887,3638l9525,3638l6582,5887l7706,9525l4763,7276l1819,9525l2943,5887l23134208,0l1918369792,2128182746l0,0l0,0l0,0l0,0l0,0l0,0l815792128,1431726325l149946368,1431726326l0,0l0,0l0,0l0,1869086720l25449,0l0,0l0,0l0,0l0,0l0,0l0,0l0,0l0,0l0,0l0,0l0,0l0,0l0,0l0,0l0,0l0,0l0,0l-1058013184,2128177964l1551892480,1431725797l0,0l0,0l0,0l0,0l0,0l0,0l0,589824l65536,0l-2146435072,1431726158l0,0l154206208,0l-262144000,2128182726l144703488,1431726326l145227776,1431726326l145227776,1431726326l-957349888,1431726082l-958398464,1431726082l0,1431699456l-982515712,1431726322l-981991424,1431726322l-981991424,1431726322l-65536,32767l-65536,32767l0,0l0,0l-65536,32767l-65536,32767l0,0l0,0l608174080,1431726325l608698368,1431726325l608698368,1431726325l1684013056,1431726081l-1226833920,2128182066l557842432,1431726326l-349700096,2128182726l201326592,1431726326l0,0l100,29294608l47185920,0l131072,0l815792128,1431726325l0,0l0,0l0,0l0,0l0,0l0,0l1684013056,1431726081l0,0l-1109393408,1431726082l0,0l1772617728,2128182746l0,0l0,0l1775763456,2128182746l0,0l0,0l159383552,1431726326l0,0l0,0l-135266304,1431726325l-267911168,2128182726l0,0l584581120,1431726326l0,0l0,0l0,0l-2147418112,-1l-2147352577,-1l1705050111,2128182741l0,0l-1932984320,2128182573l65536,0l1744830464,2128182395l585629696,1431726326l3276800,0l889192448,909587564l11315,0l0,0l0,0l913047552,959853875l808202809,942746988l905982777,875574585l144172,1815216128l3291437,0l0,16857136l-65536,6619135l65636,0l1310720,942997504l14136,0l1712848896,1431726374l0,0l0,0l0,0l0,0l-365428736,2128182828l2097152,140050432l67043586,909456182l14649,0l1205862400,1431725996l1204813824,1431725996l0,959906815l741357622,825439281l859189815,829174322l943207225,842020657l875637812,842477875l842150710,808202348l808202348,892679788l892089907,942814258l842361912,943206964l842084908,808792376l1815622197,942881073l808923448,824980530l925971252,842217010l942763058,808464945l875968564,859058476l909260593,1815228979l825570865,842477621l824979504,925971252l842217010,825388082l943075894,1815096376l825766193,942682674l841757750,825766449l892809784,909405233l842150962,741749040l825439281,859189815l829174065,959854901l875704632,875637816l842477875,842150710l909193836,943207986l829173804,808596025l808991027,875637816l842477875,842150710l808202348,959459948l842346807,845951020l909260337,808204344l959590764,926496560l741750064,825439281l808858167,829176118l859387446,960049715l875637810,842477875l842150710,859386220l925972536,741618224l825439281,859189815l913060402,959853875l808202809,892679788l741357107,842281525l845953081,825505843l943077689,913059884l909325621,913059884l909325621,913059884l909325621,913059884l909325621,896282668l942814258,1815096376l859125046,1815096374l842608945,943274288l1815096372,842608945l943274288,1815096372l1815096368,825307699l741619250,892759088l741749557,926430516l879505973,959461683l889205297,942747953l896284472,808728371l875312691,942684217l812397873,812396588l862728236,842084658l808203318,892679788l892089907,842545464l875916340,942946611l808791096,909325876l892628017,909128242l859122737,858797111l859073590,943271993l1815096373,1815096368l909456182,741488953l858876976,842477617l829173804,925905203l808202290,959983980l825702712,741749553l825439281,859189815l829174322,959657529l876098104,875637816l842477875,842150710l808202348,808202348l892679788,892089907l942814258,842361912l943206964,842084908l808792376,1815622197l859191601,942815289l824981556,925971252l842217010,925985842l875770161,943076657l859058476,909260593l1815228979,875837233l875574072,824980534l925971252,842217010l842230834,909259057l1815096372,892352049l943273523,824981045l925971252,842217010l942763058,959723833l875705397,859058476l909260593,1815228979l859191601,942815289l824981556,925971252l842217010,926313522l959591984,741881912l959658034,959540273l859320374,808595767l859058476,909260593l1815228979,892351543l741881397,741370928l959540272,875968817l875837239,808989228l829174064,858862905l859388217,875637814l842477875,842150710l926495084,808596531l741487408,825439281l859189815,812397106l812396588,913059884l909325621,842412588l1811952689,825374258l13364,922746880l13363,0l0,12855l812384256,812396588l812396588,812396588l862728236,842084658l808203318,842084716l842150197,741880880l825439281,859189815l829174839,943141686l825701687,875637810l842477875,842150710l892940652,825833015l738212147,825439281l12855,829174322l13881,0l0,0l0,0l0,0l0,0l-2147418112,-1l-2147352577,-1l16777215,0l0,0l983040,980449084l1218473569,2128182751l0,0l-1996488704,2128182549l262144,0l1943040873,2128182070l557842432,1431726326l0,0l1946157056,824327506l13361,0l0,1936654336l1704993341,2128182741l0,0l-1993867264,2128182549l65536,0l-772775648,2128182067l557842432,1431726326l6553600,0l1694498816,1952999273l-56771,-1l1828782079,1l1704984576,2128182741l0,0l-1990721536,2128182549l65536,0l-994025108,2128182067l557842432,1431726326l13107200,0l1325400064,1702061670l15988,0l0,0l0,0l0,0l0,0l0,0l0,0l0,0l0,0l0,0l-868220928,2128182072l534773760,1431726326l974127104,2128182073l534773760,1431726326l-778043392,2128182072l534773760,1431726326l-1498415104,2128182074l534773760,1431726326l0,0l0,0l0,0l0,0l0,0l0,0l1523187712,1030889472l909390114,539112752l37829986,0l-365428736,2128182828l0,0l1237319680,2128182751l1684013056,1431726081l0,0l716701696,1431726326l2084831232,2128182549l65536,536870912l93560,1029782017l26658,0l0,0l0,0l0,0l0,0l0,0l0,0l0,0l0,0l0,0l0,0l-1697644544,1431726082l0,0l0,0l0,0l0,0l0,0l0,0l0,0l0,0l0,0l0,0l0,0l0,0l0,0l0,0l0,0l0,0l0,0l0,0l0,0l0,0l0,0l0,0l0,0l0,0l0,0l0,0l0,0l0,0l0,0l0,0l0,0l0,0l0,0l0,0l0,0l0,0l0,0l0,0l0,0l0,0l0,0l0,0l0,0l0,0l-349700096,2128182726l201326592,1431726326l0,0l8292,807550328l1006645026,1717910113l25958,0l2162688,0l618659840,1431726325l482344960,2128181727l0,0l2162688,0l-149946368,1431726325l482344960,2128181727l0,0l2162688,0l966787072,1431726163l0,0l-200802304,2126926568l2162688,0l206569472,1431726002l0,0l0,0l2162688,0l206569472,1431726002l0,0l0,2126905344l12648448,0l78643200,2128182751l534773760,1431726326l0,0l0,0l896270336,741816376l942880307,842348908l909323317,913061939l741488693,926431285l808925036,892939318l879506738,741553719l905982519,825766252l11321,0l0,0l825360384,875967025l762064940,859125046l875637814,842085938l892942392,909323628l942814261,741749559l942813490,942815281l762066994,859125046l822094902,741420396l12589,892534784l892679724,862729779l2175794,0l1181220864,2128182751l494927872,1431726326l196083712,1431726326l9502720,0l1406140416,1431726326l1406664704,1431726326l1406664704,1431726326l1408237568,1431726326l1408761856,1431726326l1408761856,1431726326l1350565888,1431726326l16711680,0l0,0l0,0l0,0l0,0l0,0l0,0l0,0l0,0l196476928,1431726326l4259840,0l0,0l0,0l0,0l0,0l0,0l0,0l16711680,13762815l2192238,0l1792016384,1431726326l0,0l0,2128150528l2162688,0l810549248,1431726326l0,0l0,0l8483939,0l-153092096,1431726325l-864026624,2128182739l0,0l0,0l0,0l1310720,0l0,0l0,0l793247744,1431726326l0,-65536l98303,1830944768l29801,0l0,0l0,0l0,0l4259840,0l65536,1245184l2097152,2883630l3801147,6291501l4128807,6225953l2228285,8192123l2687016,6094939l0,100l5322558,0l-864878592,1431518608l-954597376,2086157828l7537550,7209077l7536686,6357108l3014770,7471204l7798881,7209065l3014759,6815827l7340129,101l1917845504,979450942l3240551,0l-65536,1426128895l-365428736,2128182828l-65536,-1l-1,-1l65535,65536l3211264,0l-65536,1426128895l-365428736,2128182828l-65536,-1l-1,-1l65535,65536l3211264,0l0,0l0,0l65536,0l0,0l0,0l2162688,0l2026897408,1431726326l0,0l0,7276l4284780,0l65536,1245184l2097152,2883630l3801147,6291501l4128807,6225953l2228285,8192123l2687016,6094939l0,100l18939904,0l-1128071168,1431518666l-954597376,2086157828l1835991950,1936879648l1881292148,1042441577l1631215932,1953713270l792477231,1919957601l1699181683,1010724207l1869822561,1180985708l1047293033,1933205820l1130522482,1981837932l574450785,808464432l790769712,1630485566l1819243322,1766220905l1010723948,1852586593l574453536,808858425l1631338018,1819243322l1766220905,1010723948l1920154209,1816355431l1635131506,807550316l808464432,1043276336l979447612,1768714099l1818838628,1631338092l1953066298,1043296869l979447612,1010724460l1936750383,1349546810l2000436850,1933210480l1701607796,979450942l1699901036,1684611174l807550328,1010708258l1768307297,1699900524l1684611174,807550328l1010708258,1717910113l1952671078,543581522l25705,790769698l29360190,0l23134208,0l1918369792,2128182746l0,0l0,0l0,0l0,0l0,0l0,0l622854144,1431726325l465567744,1431726326l0,0l0,0l0,0l0,1768882176l25955,0l0,0l0,0l0,0l0,0l0,0l0,0l0,0l0,0l0,0l0,0l0,0l0,0l0,0l0,0l0,0l0,0l0,0l-1058013184,2128177964l1551892480,1431725797l0,0l0,0l0,0l0,0l0,0l0,0l0,589824l65536,0l-41943040,1431726162l0,0l154206208,0l-262144000,2128182726l460324864,1431726326l460849152,1431726326l460849152,1431726326l-957349888,1431726082l-958398464,1431726082l0,1431699456l695205888,1431726325l695730176,1431726325l695730176,1431726325l-65536,32767l-65536,32767l0,0l0,0l-65536,32767l-65536,32767l0,0l0,0l-128974848,1431726325l-128450560,1431726325l-128450560,1431726325l1684013056,1431726081l-1226833920,2128182066l868220928,1431726326l-349700096,2128182726l1060110336,1431726326l0,0l100,29294608l47185920,0l131072,0l622854144,1431726325l0,0l0,0l0,0l0,0l0,0l0,0l1684013056,1431726081l0,0l-1109393408,1431726082l0,0l1772617728,2128182746l0,0l0,0l1775763456,2128182746l0,0l0,0l475004928,1431726326l0,0l0,0l191889408,1431726326l-267911168,2128182726l0,0l894959616,1431726326l0,0l0,0l0,0l-2147418112,-1l-2147352577,-1l1705050111,2128182741l0,0l-1932984320,2128182573l65536,0l1744830464,2128182395l896008192,1431726326l3276800,0l939524096,942815281l14386,0l0,0l0,0l892665856,862729779l825635634,808204338l805318764,808202348l145004,808189952l3289196,0l0,16855601l-65536,6619135l65636,0l1310720,741343232l27696,0l1712848896,1431726374l0,0l0,0l0,0l0,0l-365428736,2128182828l2097152,140050432l67043586,859321907l12601,0l1205862400,1431725996l1204813824,1431725996l0,842466303l909259574,942879084l859190073,824979506l925971252,842217010l858876982,909326648l741356083,825439281l859189815,946615858l808728368,741487923l825439281,859189815l829175346,825308982l741357622,741370928l741370928,741370928l741370928,741370928l741370928,741370928l741370928,892169264l825766708,942815031l859058476,909260593l1815228979,825307699l741619250,741370928l741370928,892759088l741749557,741370928l741370928,825388080l943075894,1815096376l959983917,825570352l741750068,892941363l762065460,892613945l926103353,808594486l892417592,942815287l808532332,926037804l876112950,859386680l1815096377,808792118l892549170,875637810l842477875,892482358l909651308,909258804l741618230,942813490l926038065,812398899l812396588,812396588l829173804,925905203l808202290,808202348l808202348,808531564l892680503,824979506l925971252,842217010l741370933,892679725l963393075,858796856l859320620,875837744l1815623223,808991026l1815096369,1815096368l1815096368,1815096368l959787572,741356600l909208624,808858421l842347316,842084908l842543416,1815622199l808530737,908866103l909325621,909521260l943076401,741488438l942813490,926038065l762066994,825570609l875706680,841756728l825766449,942747960l825060402,942748981l942944825,825371696l939538482,842543409l858860908,825373240l909588281,812396588l926364972,959526457l896283704,943076147l808203321,942746988l892612665,909456433l959722284,1815229493l875903277,859257141l841758263,825636912l842544949,892824632l892679987,842476592l925907248,892824631l943076915,859188278l808531765,808676408l926364721,876031024l808595767,926379060l943208505,842476593l909130032,808676405l892810289,943074361l842544433,859270199l842084404,808528953l942763057,959460918l909457718,825242156l959984437,1815492658l808990001,825506098l762064940,809055537l926430517,824979506l892416820,825636913l959278129,959788085l909587255,942682668l926232886,1815622200l842348593,926234169l824980535,925905713l808727090,925985841l842084912,859189817l825241900,892483376l1815623993,926036273l808464441,824980273l943142454,942748725l909208628,943208761l825634865,825831724l858862905,1815688761l875837237,943010357l926231601,809056567l1815426871,942684217l859255353,808594484l926429744,808991028l875573612,892746038l741684792,875575353l942684468,925985844l875770165,892876598l875966764,859386422l1815425334,842348593l925970484,824980790l842544694,942880307l926247992,959919411l741815096,909326641l926300210,896283189l875836471,808859188l926298412,926038073l1811951669,875639089l12857,889192448l13111,0l0,12854l741474304,875837237l825635380,892955698l825374521,741816119l825832245,892809777l959540277,842478389l909588016,875706412l892809779,946615856l942881077,959592758l859386156,892875825l1815688247,959526961l855650355,824981814l13113,825832503l27703,0l0,0l0,0l0,0l0,0l-2147418112,-1l-2147352577,-1l16777215,0l0,0l983040,980449084l1218473569,2128182751l0,0l-1996488704,2128182549l262144,0l1943040873,2128182070l868220928,1431726326l0,0l1946157056,824327506l13361,0l0,1936654336l1704993341,2128182741l0,0l-1993867264,2128182549l65536,0l-772775648,2128182067l868220928,1431726326l6553600,0l1694498816,1952999273l-56771,-1l1828782079,1l1704984576,2128182741l0,0l-1990721536,2128182549l65536,0l-994025108,2128182067l868220928,1431726326l13107200,0l1325400064,1702061670l15988,0l0,0l0,0l0,0l0,0l0,0l0,0l0,0l0,0l0,0l-868220928,2128182072l845152256,1431726326l974127104,2128182073l845152256,1431726326l-778043392,2128182072l845152256,1431726326l-1498415104,2128182074l845152256,1431726326l0,0l0,0l0,0l0,0l0,0l0,0l1523187712,574452224l808858673,1646273077l37823037,0l-365428736,2128182828l0,0l1237319680,2128182751l1684013056,1431726081l0,0l1027080192,1431726326l2084831232,2128182549l65536,2013265920l93293,574447873l29800,0l0,0l0,0l0,0l0,0l0,0l0,0l0,0l0,0l0,0l0,0l-1697644544,1431726082l0,0l0,0l0,0l0,0l0,0l0,0l0,0l0,0l0,0l0,0l0,0l0,0l0,0l0,0l0,0l0,0l0,0l0,0l0,0l0,0l0,0l0,0l0,0l0,0l0,0l0,0l0,0l0,0l0,0l0,0l0,0l0,0l0,0l0,0l0,0l0,0l0,0l0,0l0,0l0,0l0,0l0,0l0,0l0,0l-349700096,2128182726l1060110336,1431726326l0,0l26980,573579837l1627405871,1717986618l25445,0l17891328,0l376438784,1431726111l-365428736,2128182828l327680,196608l131072,0l0,65536l0,0l0,0l0,65536l0,0l15728640,0l4980736,1010721641l-365398225,2128182828l-365428736,2128182828l-365428736,2128182828l-365428736,2128182828l67698688,1178231661l27745,0l0,0l908591104,943142193l-365414350,2128182828l-365428736,2128182828l-365428736,2128182828l-365428736,2128182828l67043328,1431726326l0,0l0,0l908591104,913061939l740309045,-51147l-1,892927999l0,741539840l12855,0l131072,0l741539840,926431285l2176108,0l175112192,1431726326l482344960,2128181727l0,0l2162688,0l-656408576,1431726326l482344960,2128181727l0,0l2162688,0l1406140416,1431726163l0,0l-200802304,2126926568l2162688,0l0,524288l1179648,0l1814036480,2128177795l2162688,0l1689255936,1431726374l0,0l0,2126905344l12648448,0l78643200,2128182751l845152256,1431726326l0,0l0,0l875888640,859257141l841758263,825636912l842544949,825846840l909323312,879507507l741553719,943025200l858535736,1815622454l889206073,859190060l27704,0l0,0l842334208,926182453l925643574,1815492402l959526961,842348844l959605813,892089140l1815558200,909456182l741488953,858876976l842477617,829173804l922759475,808202290l12652,959905792l741357622,825439281l9515575,0l-239075328,1431726310l-96468992,1431726325l219152384,1431726326l534773760,1431726326l845152256,1431726326l1173356544,1431726326l1501560832,1431726326l1849688064,1431726326l-2117074944,1431726326l-814743552,1431726326l-742391808,1431726326l1864368128,2128182570l1855979520,2128182570l1849688064,2128182570l1843396608,2128182570l1837105152,2128182570l507510784,1431726326l2162688,0l-1939865600,1431726326l0,0l0,7276l8483939,0l816840704,1431726326l-864026624,2128182739l0,0l0,0l0,0l1310720,0l0,0l0,0l1113063424,1431726326l0,-65536l98303,1830944768l29801,0l0,0l0,0l0,0l4259840,0l65536,1245184l2097152,2883630l3801147,6291501l4128807,6225953l2228285,8192123l2687016,6094939l0,100l5324094,0l-1889271808,349542l-954597376,2086157828l7537550,7209077l7536686,6357108l3014770,7471204l7798881,7209065l3014759,6815827l7340129,101l544501349,574453859l9516599,0l-1889271808,349542l-954597376,2086157828l1703936910,2128182759l0,0l-1905262592,2128181674l-1384120320,2128181674l0,0l65536,65536l493682688,2128182713l484442112,2128182713l-2011889664,2128182266l1138753536,1431726326l721420288,1430471467l-1879029938,2128181674l0,0l-138412032,2126926568l1953693696,824327506l3224625,0l484442112,2128181727l484442112,2128181727l521666560,2128182730l0,0l3145728,0l3145728,0l-566231040,2128182072l1849688064,1431726326l790626304,1431726326l791150592,1431726326l791150592,1431726326l27328512,0l790888448,1431518681l-954597376,2086157828l1870070670,1919968370l1936024431,1735289203l1885431891,1010704997l980643959,1047556983l1936750396,1984848698l1917874259,2000436783l1933210480,1047679088l2017091900,1047360102l1866096956,2015389286l573579837,574454048l1043276336,1698324796l1663071352,924990840l573584949,1031365408l909457186,1043276336l979447612,1836213880l979450942,1953722992l1836016967,1936879648l1881292148,1042441577l1631215932,1953713270l792477231,1919957601l1699181683,1010724207l1869822561,1180985708l1047293033,1933205820l1130522482,1981837932l574450785,808464432l790769712,1630485566l1819243322,1766220905l1010723948,1852586593l574453536,808858425l1631338018,1819243322l1766220905,1010723948l1920154209,1816355431l1635131506,807550316l808464432,1043276336l979447612,1768714099l1818838628,1631338092l1953066298,1043296869l979447612,1010724460l1936750383,1349546810l2000436850,1933210480l1701607796,979450942l1699901036,1684611174l807550328,1010708258l1768307297,1699900524l1684611174,807550328l1010708258,1717910113l1952671078,543581522l1031300201,790769698l37748798,0l23134208,0l1918369792,2128182746l0,0l0,0l0,0l0,0l0,0l0,0l196083712,1431726326l525336576,1431726326l0,0l0,0l0,0l0,1869086720l25449,0l0,0l0,0l0,0l0,0l0,0l0,0l0,0l0,0l0,0l0,0l0,0l0,0l0,0l0,0l0,0l0,0l0,0l-1058013184,2128177964l1551892480,1431725797l0,0l0,0l0,0l0,0l0,0l0,0l0,589824l65536,0l1363148800,1431726163l0,0l154206208,0l-262144000,2128182726l758120448,1431726326l758644736,1431726326l758644736,1431726326l-957349888,1431726082l-958398464,1431726082l0,1431699456l-131072000,1431726325l-130547712,1431726325l-130547712,1431726325l-65536,32767l-65536,32767l0,0l0,0l-65536,32767l-65536,32767l0,0l0,0l181403648,1431726326l181927936,1431726326l181927936,1431726326l1684013056,1431726081l-1226833920,2128182066l1196425216,1431726326l-349700096,2128182726l1388314624,1431726326l0,0l100,29294608l47185920,0l131072,0l196083712,1431726326l0,0l0,0l0,0l0,0l0,0l0,0l1684013056,1431726081l0,0l-1109393408,1431726082l0,0l1772617728,2128182746l0,0l0,0l1775763456,2128182746l0,0l0,0l772800512,1431726326l0,0l0,0l503316480,1431726326l-267911168,2128182726l0,0l1223163904,1431726326l0,0l0,0l0,0l-2147418112,-1l-2147352577,-1l1705050111,2128182741l0,0l-1932984320,2128182573l65536,0l1744830464,2128182395l1224212480,1431726326l3276800,0l738197504,825439281l12855,0l0,0l0,0l842137600,808202348l808202348,892679788l889206323,942814258l158776,943194112l3289644,0l0,16857393l-65536,6619135l65636,0l1310720,808452096l14388,0l1712848896,1431726374l0,0l0,0l0,0l0,0l-365428736,2128182828l2097152,140050432l67043586,909405233l13362,0l1205862400,1431725996l1204813824,1431725996l0,875627519l842477875,842150710l909193836,943207986l829173804,808596025l808991027,875637816l842477875,842150710l808202348,959459948l842346807,845951020l909260337,808204344l959590764,926496560l741750064,825439281l808858167,829176118l859387446,960049715l875637810,842477875l842150710,859386220l925972536,741618224l825439281,859189815l913060402,959853875l808202809,892743020l892416054,824981043l892416820,825636913l959278130,959788085l909587255,942682668l926232886,1815622200l741355833,942880307l909587564,1815096371l926431285,859190060l892955704,858535218l1815622454,842544438l943207724,926379063l959198768,1815425589l859191092,926037804l942763062,959199537l1815425589,859060530l943207724,842230839l909259057,1815096372l859125046,892611638l842348344,959657068l842086704,825308460l926431281,926102892l909324340,943273004l892418096,808202348l808202348,825373548l875967025,913059884l909325621,959984940l1815360056,959657013l741881908,909389877l1815164467,842151220l741422640,876032821l1815491376,809055028l741685305,741370928l859204656,960050741l1815096370,808530737l808202807,825438572l808597296,829173804l959985976,858861879l875637814,842477875l842150710,909717868l842545459,741880888l825439281,859189815l812397106,812396588l905981996,909325621l875705644,1815623730l842281525,841758776l825766449,842346549l959540280,943272758l942946354,859058476l909260593,1815228979l825308977,892417075l824981558,925971252l842217010,925985842l859321396,875967536l859058476,909260593l1815228979,825307699l741619250,909208624l909325616,909457465l859058476,909260593l1815228979,960051249l875903284,824980530l925971252,842217010l959540274,943272758l942946354,859058476l909260593,1815228979l909129526,943208754l942812216,1815165235l808859953,825701176l824979506,925971252l842217010,876047410l909456688,1815096376l1815096368,959527217l926364726,841757748l825241656,892940652l960049969,741749561l825439281,859189815l829174322,875771705l858796082,875637810l842477875,842150710l808202348,808202348l892679788,841758259l875639350,909274164l875835698,829173804l875771705,858796082l875637810,842477875l842150710,808202348l808202348,808202348l808202348,825373548l875967025,829173804l825569841,875573810l875637816,842477875l876032822,859189612l892811319,741486903l825439281,859189815l829174322,909587769l959656249,875637810l842477875,842150710l909717868,926103600l741356081,825439281l859189815,812397106l862728236,842084658l808203318,808202348l808202348,808202348l926298476,943075633l1811950640,875637808l13874,805306368l12908,0l0,12856l808714240,859058476l909260593,1815294515l1815096368,1815096368l842412338,741881910l892759088,741749557l825374258,829174836l825307956,909194551l959523896,1815229237l943208753,808464433l824981049,925971252l838874674,825388082l12854,1815096376l13622,0l0,0l0,0l0,0l0,0l-2147418112,-1l-2147352577,-1l16777215,0l0,0l983040,980449084l1218473569,2128182751l0,0l-1996488704,2128182549l262144,0l1943040873,2128182070l1196425216,1431726326l0,0l1946157056,824327506l13361,0l0,1936654336l1704993341,2128182741l0,0l-1993867264,2128182549l65536,0l-772775648,2128182067l1196425216,1431726326l6553600,0l1694498816,1952999273l-56771,-1l1828782079,1l1704984576,2128182741l0,0l-1990721536,2128182549l65536,0l-994025108,2128182067l1196425216,1431726326l13107200,0l1325400064,1702061670l15988,0l0,0l0,0l0,0l0,0l0,0l0,0l0,0l0,0l0,0l-868220928,2128182072l1173356544,1431726326l974127104,2128182073l1173356544,1431726326l-778043392,2128182072l1173356544,1431726326l-1498415104,2128182074l1173356544,1431726326l0,0l0,0l0,0l0,0l0,0l0,0l1523187712,1030889472l909390114,539112752l37829986,0l-365428736,2128182828l0,0l1237319680,2128182751l1684013056,1431726081l0,0l1355284480,1431726326l2084831232,2128182549l65536,536870912l93560,1029782017l26658,0l0,0l0,0l0,0l0,0l0,0l0,0l0,0l0,0l0,0l0,0l-1697644544,1431726082l0,0l0,0l0,0l0,0l0,0l0,0l0,0l0,0l0,0l0,0l0,0l0,0l0,0l0,0l0,0l0,0l0,0l0,0l0,0l0,0l0,0l0,0l0,0l0,0l0,0l0,0l0,0l0,0l0,0l0,0l0,0l0,0l0,0l0,0l0,0l0,0l0,0l0,0l0,0l0,0l0,0l0,0l0,0l0,0l-349700096,2128182726l1388314624,1431726326l0,0l8292,807550328l1006645026,1717910113l25958,0l17891328,0l376438784,1431726111l-365428736,2128182828l327680,196608l131072,0l0,65536l0,0l0,0l0,65536l0,0l15728640,0l4980736,1046702440l-365416644,2128182828l-365428736,2128182828l-365428736,2128182828l-365428736,2128182828l67698688,979594556l24902,0l0,0l875036672,892351795l-365414608,2128182828l-365428736,2128182828l-365428736,2128182828l-365428736,2128182828l67043328,1431726326l0,0l0,0l908591104,913061939l740309045,-51147l-1,892927999l0,741539840l12855,0l131072,0l741539840,926431285l2175596,0l486539264,1431726326l482344960,2128181727l0,0l2162688,0l462422016,1431726326l482344960,2128181727l0,0l2162688,0l1915748352,1431726163l0,0l-200802304,2126926568l2162688,0l813694976,1431726326l0,0l0,0l2162688,0l206569472,1431726002l0,0l0,2126905344l12648448,0l78643200,2128182751l1173356544,1431726326l0,0l0,0l808517632,825243701l876097843,842084908l926363960,1815361081l825570609,875706680l824979512,925971252l959919410,741370935l738225200,741370928l27696,0l0,0l943259648,913060914l909325621,762064940l909390130,808792884l824980023,925971252l892417586,741370936l892431408,909128244l741879858,841837616l872428086,808464436l12844,842530816l1815491127,926168113l3224368,0l655360,131082l238419969,238423606l70299,238425855l238429493,0l3145728,0l3211264,0l0,0l0,0l65536,0l0,0l0,0l2162688,0l1181220864,2128182751l1112539136,1431726326l1724907520,1431726083l9502720,0l2082471936,1431726326l2082996224,1431726326l2082996224,1431726326l2084569088,1431726326l2085093376,1431726326l2085093376,1431726326l2026897408,1431726326l16711680,0l0,0l0,0l0,0l0,0l0,0l0,0l0,0l0,0l1725300736,1431726083l4259840,0l1653604352,2128182728l131072,65536l1661468672,2128182728l-1551892480,2128181182l-1551892480,2128181182l-1382219776,0l0,1869611008l2189683,0l65536,458752l1752367104,1600483425l1814036528,2128177795l2162688,0l-1889206272,349542l-954597376,2086157828l910,7276l8483939,0l1432354816,1431726326l-864026624,2128182739l0,0l0,0l0,0l1310720,0l0,0l0,0l1455947776,1431726326l0,-65536l98303,1830944768l29801,0l0,0l0,0l0,0l5308416,0l1539833856,2128182751l-2094006272,1431726326l-2117074944,1431726326l0,0l0,0l0,0l0,0l0,0l1046937600,2128181727l32571392,0l2072313856,1431518714l-954597376,2086157828l1835467662,808595308l1831810608,577661281l979450942,1885434471l1147365736,543257697l1030320757,1953785890l791624304,1701340019l779313517,1919117677l1718580079,1868770932l1718562669,1701013862l1919907631,808595300l1999581233,1885631087l1701015410,1852404595l1634227047,1042441584l1936750396,1886615354l1886862398,1315125875l1349538678,1010708338l980643959,1917874291l979450942,1836213880l979450942,543581807l807550328,1031348258l790769698,979450942l544503909,574453859l808858935,2036539426l892805693,790769718l1630485566,1919318074l1631338093,1936879674l1868908404,1919950957l574452851,577071472l979450942,1934390881l1010708340,1882874159l1198814066,1047359333l1933205820,1684630639l1819044166,979450942l1650946675,544369731l1030513014,808464418l573583408,792477231l1869822561,1180985708l1047293033,1815765308l1031217262,909326626l1010704944,1869822561l1180985708,1047293033l1933205820,1130522482l1981837932,574450785l808464432,790769712l1630485566,1819243322l1766220905,1010723948l1768766049,796026228l1630485566,1047424058l1886859068,1886599795l1010725456,980643959l1819898995,1631338085l1382968378,1763731045l574453860,1043276336l1715102012,1382837353l1763731045,574453860l1043276336,1698324796l1667589734,1717916276l2019846432,573579837l33570351,0l23134208,0l1918369792,2128182746l0,0l0,0l0,0l0,0l0,0l0,0l507510784,1431726326l515899392,1431726326l0,0l0,0l0,0l0,1869086720l25449,0l0,0l0,0l0,0l0,0l0,0l0,0l0,0l0,0l0,0l0,0l0,0l0,0l0,0l0,0l0,0l0,0l0,0l-1058013184,2128177964l1551892480,1431725797l0,0l0,0l0,0l0,0l0,0l0,0l0,589824l65536,0l899678208,1431726163l0,0l154206208,0l-262144000,2128182726l756023296,1431726326l756547584,1431726326l756547584,1431726326l-957349888,1431726082l-958398464,1431726082l0,1431699456l1086324736,1431726326l1086849024,1431726326l1086849024,1431726326l-65536,32767l-65536,32767l0,0l0,0l-65536,32767l-65536,32767l0,0l0,0l492830720,1431726326l493355008,1431726326l493355008,1431726326l1684013056,1431726081l-1226833920,2128182066l1524629504,1431726326l-349700096,2128182726l1734344704,1431726326l0,0l100,29294608l47185920,0l131072,0l507510784,1431726326l0,0l0,0l0,0l0,0l0,0l0,0l1684013056,1431726081l0,0l-1109393408,1431726082l0,0l1772617728,2128182746l0,0l0,0l1775763456,2128182746l0,0l0,0l1752170496,1431726326l0,0l0,0l801112064,1431726326l-267911168,2128182726l0,0l1551368192,1431726326l0,0l0,0l0,0l-2147418112,-1l-2147352577,-1l1705050111,2128182741l0,0l-1932984320,2128182573l65536,0l1744830464,2128182395l1552416768,1431726326l3276800,0l889192448,909128244l12338,0l0,0l0,0l1815478272,926168113l942945072,875637816l838873395,909259574l143724,926351360l3290679,0l0,16870454l-65536,6619135l65636,0l1310720,859242496l14644,0l1712848896,1431726374l0,0l0,0l0,0l0,0l-365428736,2128182828l2097152,140050432l67043586,842217010l27698,0l1205862400,1431725996l1204813824,1431725996l0,875627519l824980530,925971252l842217010,908946482l909325621,926036780l762066742,859125046l842214454,1815557687l1815096368,1815096368l892679725,858535475l926299954,892743020l741749557,909586995l741370935,741370928l808873008,876032312l741357616,825439281l859189815,913061170l959854640,943076152l859058476,909260593l1815425587,909652022l909326393,875637816l842477875,892482358l943075692,858861620l741750064,825439281l808858167,762065208l909259313,959656760l841756722,825766449l909128248,892693558l842283063,741487412l825439281,859189815l762066482,926495795l959459376,825371702l942749746,909260594l825242220,892744243l824980025,925971252l842217010,741370934l808545328,959589424l909392178,879507504l892875063,741356089l858876976,842477617l946614316,959919409l942813490,859058476l909260593,1815425587l1815096368,1815096368l1815096368,1815096368l1815096368,1815096368l876099121,808661296l824981045,925971252l942683698,741370929l825060400,859385905l808727353,875637816l842477875,842543158l808202348,926364012l925972018,741880375l942813490,926038065l812398132,812396588l829173804,926234423l892613430,825371702l942749746,909391666l808202348,808202348l959787372,892549171l824980021,925971252l842217010,741370934l741370928,825060400l905983283,875574070l859058476,909260593l1815425587,926298669l825307449,841758774l825766449,842478136l741370934,943025200l825767220,741356081l825439281,859189815l812398130,812396588l812396588,762064940l926167346,825766196l757871153,841837617l859255857,926233141l825044023,808923500l808792117,741421361l942813490,926038065l812396852,762064940l842217777,859060281l841756722,825766449l926233144,892759091l741749557,925985840l859321396,875967536l842084908,842543416l1815427379,909457461l959854898,875637814l842477875,909259574l926036844,808466486l946614316,959527224l942945330,959461676l892811317,829174838l892416817,812396588l812396588,963391532l875574065,842347831l959789356,942880056l946615607,808597552l959461426,842283308l959853623,963393592l943273264,926365490l892811308,892614453l829175096,925971508l942746674,825374001l942813494,959591276l926102577,812396588l943075628,858863413l908946486,909325621l825636396,892547385l909457004,808203827l825438572,808597296l842283308,892811577l829174832,909324596l829173804,942813495l959985716,875637814l842477875,876032822l808202348,808202348l808202348,808202348l909323628,942814261l741749559,942813490l942815281,845953074l825702704,824980021l892350516,842216496l808924780,943010612l805317686,909456441l14385,872415232l11321,0l0,12336l925958144,960050482l842099766,825766960l875706419,859058476l892483377,1815492921l892939312,909130041l1815425336,858862647l842413877,842542130l959657013,1815164978l825832760,825768248l842542133,876032313l1811952179,842216505l14128,876096565l12338,0l0,0l0,0l0,0l0,0l-2147418112,-1l-2147352577,-1l16777215,0l0,0l983040,980449084l1218473569,2128182751l0,0l-1996488704,2128182549l262144,0l1943040873,2128182070l1524629504,1431726326l0,0l1946157056,824327506l13361,0l0,1936654336l1704993341,2128182741l0,0l-1993867264,2128182549l65536,0l-772775648,2128182067l1524629504,1431726326l6553600,0l1694498816,1952999273l-56771,-1l1828782079,1l1704984576,2128182741l0,0l-1990721536,2128182549l65536,0l-994025108,2128182067l1524629504,1431726326l13107200,0l1325400064,1702061670l15988,0l0,0l0,0l0,0l0,0l0,0l0,0l0,0l0,0l0,0l-868220928,2128182072l1501560832,1431726326l974127104,2128182073l1501560832,1431726326l-778043392,2128182072l1501560832,1431726326l-1498415104,2128182074l1501560832,1431726326l0,0l0,0l0,0l0,0l0,0l0,0l1523187712,1030889472l909390114,539112752l37829986,0l-365428736,2128182828l0,0l1237319680,2128182751l1684013056,1431726081l0,0l1683488768,1431726326l2084831232,2128182549l65536,536870912l93560,1029782017l26658,0l0,0l0,0l0,0l0,0l0,0l0,0l0,0l0,0l0,0l0,0l-1697644544,1431726082l0,0l0,0l0,0l0,0l0,0l0,0l0,0l0,0l0,0l0,0l0,0l0,0l0,0l0,0l0,0l0,0l0,0l0,0l0,0l0,0l0,0l0,0l0,0l0,0l0,0l0,0l0,0l0,0l0,0l0,0l0,0l0,0l0,0l0,0l0,0l0,0l0,0l0,0l0,0l0,0l0,0l0,0l0,0l0,0l-349700096,2128182726l1734344704,1431726326l0,0l8292,807550328l1006645026,1717910113l25958,0l17891328,0l-991559680,1431518674l-954597376,2086157828l910,65536l0,0l0,65536l0,0l0,65536l0,0l0,65536l0,0l0,524288l0,0l0,65536l0,0l0,119209984l0,0l0,119209984l0,0l0,0l0,0l-365428736,2128182828l-365428736,2128182828l-365428736,2128182828l134479872,1431726326l0,0l0,0l908591104,913061939l740309045,-51147l-1,892927999l0,741539840l12855,0l0,0l741539840,926431285l17904748,0l376438784,1431726111l-365428736,2128182828l327680,196608l131072,0l0,65536l0,0l0,0l0,65536l0,0l15728640,0l4980736,926182456l-365415626,2128182828l-365428736,2128182828l-365428736,2128182828l-365428736,2128182828l67698688,741748791l13625,0l0,0l740818944,892482873l-365415828,2128182828l-365428736,2128182828l-365428736,2128182828l-365428736,2128182828l67043328,1815229493l14637,0l0,0l841482240,825846840l908078128,-51149l-1,942997503l0,1815609344l13625,0l131072,0l1815543808,909129527l2177324,0l1181220864,2128182751l792723456,1431726326l507510784,1431726326l2162688,0l784334848,1431726326l482344960,2128181727l0,0l2162688,0l153092096,1431726326l482344960,2128181727l0,0l2162688,0l-1949302784,1431726163l0,0l-200802304,2126926568l2162688,0l-205127680,1431518608l-954597376,2086157828l3474318,119l2162688,0l206569472,1431726002l0,0l0,2126905344l12648448,0l78643200,2128182751l1501560832,1431726326l0,0l0,0l841744384,825766449l892809784,909405233l842150962,741749040l825439281,859189815l829174065,959854901l875704632,875637816l838873395,842150710l12908,0l0,0l808976384,875637816l842477875,842150710l808202348,959459948l842346807,845951020l909260337,808204344l959590764,926496560l741750064,825439281l805319223,829176118l13878,960036864l875637810,842477875l3224374,0l468713472,2128182730l65536,65536l521666560,2128182730l0,0l1127874560,1667854184l3219557,0l-566231040,2128182072l-2117074944,1431726326l1412431872,1431726326l1412956160,1431726326l1412956160,1431726326l3211264,0l65536,917504l6553600,6357106l6881399,6750318l4390958,7536757l7274612,109l3211264,0l-226099200,1431518608l-954597376,2086157828l2128610190,1431726326l0,0l-1608515584,1431725777l2162688,0l1181220864,2128182751l1455423488,1431726326l1463812096,1431726326l9502720,0l-1884291072,1431726326l-1883766784,1431726326l-1883766784,1431726326l-1882193920,1431726326l-1881669632,1431726326l-1881669632,1431726326l-1939865600,1431726326l16711680,0l0,0l0,0l0,0l0,0l0,0l0,0l0,0l0,0l1464205312,1431726326l4259840,0l0,0l0,0l0,0l0,0l0,0l0,0l16711680,13762815l4275798,0l1653604352,2128182728l65536,65536l1661468672,2128182728l-1551892480,2128181182l-1551892480,2128181182l-1382285312,0l116,574423040l2175025,0l360054784,1431502848l0,0l1814036480,2128177795l10551296,0l-1083834368,1431518611l-954597376,2086157828l980353934,1702126948l1869444195,1667593077l1801677164,578036285l1887007776,1931623781l1684630639,1868767266l846360428,1752638013l577074281,1983659567l1920234298,543517551l1869377379,1646411122l1801675116,1702305826l1952999273,859382333l539111478,1852403562l1819898995,1830960485l1919251561,1852121122l1885430628,1818632765l790787169,1751348030l1935764837,1667853614l5336946,0l-1459224576,1431518611l-954597376,2086157828l192873358,385810432l0,0l5887,3638l9525,3638l6582,5887l7706,9525l1046937600,2128181727l22085632,0l-347734016,1431518705l-954597376,2086157828l573571982,1631338031l1954047290,1031299872l909457186,1663050288l924990841,573584949l792477231,1719155297l1010724210,1919957601l1699181683,1881173359l1031041906,1701408802l1631338018,1282826554l1043297395,979447612l1953722992,1836016967l979450942,1768714099l1818838628,1631338092l1735553850,1919697762l1818326560,808460861l808464432,1010708258l1933205807,1684630639l1819044166,979450942l1998614124,859382333l1042427958,1933205820l1684630639,1819044166l979450942,1650946675l544369731,1030513014l808464418,573583408l792477231,1869822561l1180985708,1047293033l1832542524,1919251561l792477231,1852586593l1999584318,1933210480l1047679088,1936750396l2037674810,1010722156l1852586593,543581522l1031300201,790769698l979450942,1819044198l543581522,1031300201l790769698,979450942l1701209701,1699902563l1684611174,807550328l23080738,0l23134208,0l1918369792,2128182746l0,0l0,0l0,0l0,0l0,0l0,0l1724907520,1431726083l1142947840,1431726326l0,0l0,0l0,0l0,1749221376l26991,0l0,0l0,0l0,0l0,0l0,0l0,0l0,0l0,0l0,0l0,0l0,0l0,0l0,0l0,0l0,0l0,0l0,0l-1058013184,2128177964l1551892480,1431725797l0,0l0,0l0,0l0,0l0,0l0,0l0,589824l65536,0l-1992294400,1431726163l0,0l154206208,0l-262144000,2128182726l1414529024,1431726326l1415053312,1431726326l1415053312,1431726326l-957349888,1431726082l-958398464,1431726082l0,1431699456l490733568,1431726326l491257856,1431726326l491257856,1431726326l-65536,32767l-65536,32767l0,0l0,0l-65536,32767l-65536,32767l0,0l0,0l819986432,1431726326l820510720,1431726326l820510720,1431726326l1684013056,1431726081l-1226833920,2128182066l1872756736,1431726326l-349700096,2128182726l2064646144,1431726326l0,0l100,29294608l47185920,0l131072,0l1724907520,1431726083l0,0l0,0l0,0l0,0l0,0l0,0l1684013056,1431726081l0,0l-1109393408,1431726082l0,0l1772617728,2128182746l0,0l0,0l1775763456,2128182746l0,0l0,0l1435500544,1431726326l0,0l0,0l822083584,1431726326l-267911168,2128182726l0,0l1899495424,1431726326l0,0l0,0l0,0l-2147418112,-1l-2147352577,-1l1705050111,2128182741l0,0l-1932984320,2128182573l65536,0l1744830464,2128182395l1900544000,1431726326l3276800,0l872415232,842477875l13110,0l0,0l0,0l913047552,959853875l808202809,892743020l889204790,824981043l144180,825622528l3304498,0l0,16855596l-65536,6619135l65636,0l1310720,1815085056l14389,0l1712848896,1431726374l0,0l0,0l0,0l0,0l-365428736,2128182828l2097152,140050432l67043586,842230839l12593,0l1205862400,1431725996l1204813824,1431725996l0,825295871l926431281,926102892l909324340,943273004l892418096,808202348l808202348,825373548l875967025,913059884l909325621,959984940l1815360056,959657013l741881908,909389877l1815164467,842151220l741422640,876032821l1815491376,809055028l741685305,741370928l859204656,960050741l1815096370,808530737l808202807,825438572l808597296,829173804l959985976,858861879l875637814,842477875l842150710,909717868l842545459,741880888l825439281,859189815l812397106,812396588l913059884,909325621l875705644,1815623730l842281525,841758776l825766449,842346549l959540280,943272758l942946354,859058476l909260593,1815228979l825308977,892417075l824981558,925971252l842217010,925985842l859321396,875967536l859058476,909260593l1815228979,825307699l741619250,909208624l909325616,909457465l859058476,909260593l1815228979,960051249l875903284,824980530l925971252,842217010l959540274,943272758l942946354,859058476l909260593,1815228979l909129526,943208754l942812216,1815165235l808859953,825701176l824979506,925971252l842217010,876047410l909456688,1815096376l1815096368,959527217l926364726,841757748l825241656,892940652l960049969,741749561l825439281,859189815l829174322,875771705l858796082,875637810l842477875,842150710l808202348,808202348l892679788,841758259l872428086,909274164l875835698,829173804l875771705,858796082l875637810,842477875l842150710,808202348l808202348,808202348l808202348,825373548l875967025,829173804l825569841,875573810l875637816,842477875l876032822,859189612l892811319,741486903l825439281,859189815l829174322,909587769l959656249,875637810l842477875,842150710l909717868,926103600l741356081,825439281l859189815,812397106l862728236,842084658l808203318,808202348l808202348,808202348l926298476,943075633l1815096368,875637808l909129266,808858419l909193836,943207986l862728236,859255352l808727088,859058476l909260593,1815294515l1815096368,1815096368l842412338,741881910l892759088,741749557l825374258,829174836l825307956,909194551l959523896,1815229237l943208753,808464433l824981049,925971252l842217010,825388082l943075894,1815096376l859125046,909257782l875835698,859058540l892809521,741881393l859126065,741370930l842230832,909259057l1815096372,892612909l808596791,824980534l925971252,842217010l943025202,875706425l929837100,959592505l909193268,842084908l842543416,1815688757l859125046,859122742l960049209,1815491377l942682669,825243704l741880889,842217773l842217780,862729779l942880050,808204089l842214764,875573816l741881906,825439281l859189815,963392050l808793905,1815096372l922759469,825701174l12338,822083584l12856,0l0,12588l926351360,1815623736l876097837,943011897l741946423,842346546l842544435,862728249l825373234,808204340l842149228,892941108l741619250,825439281l859189815,879505970l892811317,1815096370l926497073,842478389l822094904,942749746l13618,909717868l12342,0l0,0l0,0l0,0l0,0l-2147418112,-1l-2147352577,-1l16777215,0l0,0l983040,980449084l1218473569,2128182751l0,0l-1996488704,2128182549l262144,0l1943040873,2128182070l1872756736,1431726326l0,0l1946157056,824327506l13361,0l0,1936654336l1704993341,2128182741l0,0l-1993867264,2128182549l65536,0l-772775648,2128182067l1872756736,1431726326l6553600,0l1694498816,1952999273l-56771,-1l1761673215,1l1704984576,2128182741l0,0l-1990721536,2128182549l65536,0l-994022299,2128182067l1872756736,1431726326l13107200,0l1929379840,1936090703l29797,0l0,0l0,0l0,0l0,0l0,0l0,0l0,0l0,0l0,0l-868220928,2128182072l1849688064,1431726326l974127104,2128182073l1849688064,1431726326l-778043392,2128182072l1849688064,1431726326l-1498415104,2128182074l1849688064,1431726326l0,0l0,0l0,0l0,0l0,0l0,0l1523187712,1914708480l875635261,573911094l37839392,0l-365428736,2128182828l0,0l1237319680,2128182751l1684013056,1431726081l0,0l2031616000,1431726326l2084831232,2128182549l65536,1660944384l96288,1631220481l8765,0l0,0l0,0l0,0l0,0l0,0l0,0l0,0l0,0l0,0l0,0l-1697644544,1431726082l0,0l0,0l0,0l0,0l0,0l0,0l0,0l0,0l0,0l0,0l0,0l0,0l0,0l0,0l0,0l0,0l0,0l0,0l0,0l0,0l0,0l0,0l0,0l0,0l0,0l0,0l0,0l0,0l0,0l0,0l0,0l0,0l0,0l0,0l0,0l0,0l0,0l0,0l0,0l0,0l0,0l0,0l0,0l0,0l-349700096,2128182726l2064646144,1431726326l0,0l26212,574453860l1040196144,1698324796l26214,0l17891328,0l376438784,1431726111l-365428736,2128182828l327680,196608l131072,0l0,65536l0,0l0,0l0,65536l0,0l15728640,0l4980736,1667852400l-365413314,2128182828l-365428736,2128182828l-365428736,2128182828l-365428736,2128182828l67698688,1668103230l17978,0l0,0l824705024,859321651l-365415375,2128182828l-365428736,2128182828l-365428736,2128182828l-365428736,2128182828l67043328,1431726326l0,0l0,0l908591104,913061939l740309045,-51147l-1,892927999l0,741539840l12855,0l131072,0l741539840,926431285l2176620,0l170917888,1431726326l482344960,2128181727l0,0l2162688,0l471859200,1431726326l482344960,2128181727l0,0l2162688,0l-1453326336,1431726163l0,0l-200802304,2126926568l2162688,0l-409534464,1431518608l-954597376,2086157828l3474318,119l2162688,0l-641269760,1431518608l-954597376,2086157828l910,2126926568l12648448,0l78643200,2128182751l1849688064,1431726326l0,0l0,0l825425920,859189815l812397106,812396588l913059884,909325621l875705644,1815623730l842281525,841758776l825766449,842346549l956329016,825767987l12343,0l0,0l842072064,942944304l824980534,925971252l842217010,909208626l808792373,808464951l859058476,909260593l1815228979,842412338l741881910,825322544l838873400,875968560l12844,842530816l1815164215,875705908l3224114,0l-1889075200,349542l-954597376,2086157828l521667470,2128182730l0,-1702887424l1127891138,1667854184l3219557,0l655360,131082l238419969,238423606l70299,238425855l238429493,1811939328l3162268,0l3211264,0l-243859456,1431518608l-954597376,2086157828l521667470,2128182730l0,1811939328l1953710252,824327506l3224625,0l-219742208,1431518608l-954597376,2086157828l521667470,2128182730l0,-1702887424l3162306,0l2162688,0l65536,1048577l2943,3638l6582,7276l9511485,0l-871956480,1431518608l-954597376,2086157828l1703936910,2128182759l0,0l-1905262592,2128181674l-1384120320,2128181674l0,0l65536,65536l493682688,2128182713l484442112,2128182713l-2011889664,2128182266l2128609280,1431726326l721420288,1430471467l-1879029938,2128181674l0,0l-138412032,2126926568l1769209856,1917216118l4287855,0l-1889075200,349542l-954597376,2086157828l910,3638l1819,9525l7706,9525l9525,3638l1769172848,1852795252l4275798,0l327680,524293l4763,0l0,3638l1819,9525l7706,9525l9525,3638l573912624,574452768l2175025,0l182255616,93126656l0,0l1043267584,980449084l37843575,0l519045120,2128181727l519045120,2128181727l539099136,1701667182l1042424381,1886859068l1668244538,1010725456l1919367777,1768452193l1836589155,980643436l1747074401,980448372l1668493103,1634559336l1886334579,1836609125l1919903340,1937006957l1735552814,1634886703l1735289207,841968749l792080432,1852399981l1631338018,1634887482l1667852400,1635017028l1769108768,1952981565l792359028,1751348015l1935764837,1667853614l1869836146,1663988838l1865379183,1667851878l1870081893,841966706l791687472,1685221239l1668248176,1769173861l1750296430,577073249l1886862398,1937193587l2000436848,1664775024l1884517966,1043296848l1936750396,1349546810l1631338098,1919318074l1631338093,1717989178l574453792,2032149040l573579837,1631338031l1954047290,1031299872l909457186,1663050288l924990841,573584949l792477231,1719155297l1010724210,1919957601l1699181683,1881173359l1031041906,1701408802l1631338018,1282826554l1043297395,979447612l1953722992,1836016967l979450942,1768714099l1818838628,1631338092l1735553850,1919697762l1818326560,808460861l808464432,1010708258l1933205807,1684630639l1819044166,979450942l1998614124,859382333l1042427958,1933205820l1684630639,1819044166l979450942,1650946675l544369731,1030513014l808464418,573583408l792477231,1869822561l1180985708,1047293033l1832542524,1919251561l792477231,1852586593l1999584318,1933210480l1047679088,1936750396l2037674810,1010722156l1852586593,543581522l1031300201,790769698l979450942,1819044198l543581522,1031300201l790769698,979450942l1701209701,1699902563l1684611174,807550328l37760802,0l23068672,0l1918369792,2128182746l0,0l0,0l0,0l0,0l0,0l0,0l1463812096,1431726326l1780482048,1431726326l0,0l0,0l0,0l0,1127874560l28520,0l0,0l0,0l0,0l0,0l0,0l0,0l0,0l0,0l0,0l0,0l0,0l0,0l0,0l0,0l0,0l0,0l0,0l-1058013184,2128177964l1551892480,1431725797l0,0l0,0l0,0l0,0l0,0l0,0l0,589824l65536,0l1831862272,1431726163l0,0l154206208,0l-262144000,2128182726l1762656256,1431726326l1763180544,1431726326l1763180544,1431726326l-957349888,1431726082l-958398464,1431726082l0,1431699456l788529152,1431726326l789053440,1431726326l789053440,1431726326l-65536,32767l-65536,32767l0,0l0,0l-65536,32767l-65536,32767l0,0l0,8847360l1110441984,1431726326l1110966272,1431726326l1110966272,1431726326l1684013056,1431726081l-1226833920,2128182066l-2094006272,1431726326l-349700096,2128182726l-1902116864,1431726326l0,0l100,0l47185920,0l1179648,29294608l1463812096,1431726326l0,0l0,0l0,0l0,0l0,0l0,0l1684013056,1431726081l0,0l-1109393408,1431726082l0,0l1772617728,2128182746l0,0l0,0l1775763456,2128182746l0,0l0,0l1789919232,1431726326l0,0l0,0l1120927744,1431726326l-267911168,2128182726l0,0l-2067267584,1431726326l0,0l0,0l0,0l-2147418112,-1l-2147352577,-1l1705050111,2128182741l0,0l-1932984320,2128182573l65536,0l1744830464,2128182395l-2066219008,1431726326l3276800,0l1811939328,875705908l12850,0l0,0l0,0l741867520,825439281l859189815,845951538l905983537,808204344l143724,959643648l3289144,0l0,16855602l-65536,6619135l65636,0l1310720,829161472l14642,0l1712848896,1431726374l0,0l0,0l0,0l0,0l-365428736,2128182828l2097152,140050432l67043586,842610998l12332,0l1205862400,1431725996l1204813824,1431725996l0,859243519l841758263,825636912l842544949,825846840l909323312,879507507l741553719,943025200l858535736,1815622454l892482873,859190060l892759096,892088888l1815558200,909129527l842348844,926182453l925643574,1815492402l959526961,842348844l959605813,892089140l1815558200,825307699l741619250,892759088l741749557,926430516l879505973,959461683l892088881,942747953l896284472,808728371l875312691,942684217l812397873,812396588l862728236,842084658l808203318,892679788l892089907,842545464l875916340,942946611l808791096,909325876l892628017,909128242l859122737,858797111l859073590,943271993l1815096373,1815096368l909456182,741488953l858876976,842477617l829173804,925905203l808202290,959983980l825702712,741749553l825439281,859189815l829174322,959657529l876098104,875637816l842477875,842150710l808202348,808202348l892679788,892089907l942814258,842361912l943206964,842084908l808792376,1815622197l859191601,942815289l824981556,925971252l842217010,925985842l875770161,943076657l859058476,909260593l1815228979,875837233l875574072,824980534l925971252,842217010l842230834,909259057l1815096372,892352049l943273523,824981045l925971252,842217010l942763058,959723833l875705397,859058476l909260593,1815228979l859191601,942815289l824981556,925971252l838874674,926313522l959591984,741881912l959658034,959540273l859320374,808595767l859058476,909260593l1815228979,892351543l741881397,741370928l959540272,875968817l875837239,808989228l829174064,858862905l859388217,875637814l842477875,842150710l926495084,808596531l741487408,825439281l859189815,812397106l812396588,913059884l909325621,842412588l1815360561,825374258l808203316,926495084l808596531,741487408l825439281,859189815l812397106,812396588l812396588,812396588l862728236,842084658l808203318,842084716l842150197,741880880l825439281,859189815l829174839,943141686l825701687,875637810l842477875,842150710l892940652,825833015l741488947,825439281l859189815,829174322l942683705,842086195l875637808,842477875l842150710,808202348l825373548,875967025l812396588,812396588l812396588,829173804l825308982,741357622l741370928,909259825l858994224,845951030l909260337,808204344l842543980,842019639l824979508,925971252l842217010,741370931l741370928,825388080l943075894,1815096376l859125046,909257782l875835698,859058540l892809521,741881393l859126065,959540274l808532024,909717552l859058476,909260593l1815228979,842412338l741881910,892759088l741749557,825374258l829174836,825307956l909194551,959523896l1815229237,1815096368l825307699,741619250l822111280,892810548l12338,855638016l14129,0l0,13362l943259648,808728882l841758257,825766449l909455928,892759097l741749557,809055029l858863929,841837622l943208496,876163376l959261752,959722035l909324851,892482412l926496819,762064940l842543667,942814256l872426552,842477875l13110,925972844l12341,0l0,0l0,0l0,0l0,0l-2147418112,-1l-2147352577,-1l16777215,0l0,0l983040,913061939l1218459701,2128182751l0,0l-1996488704,2128182549l262144,0l1943022649,2128182070l-2094006272,1431726326l0,0l754974720,859125046l11318,0l0,909312000l1704997941,2128182741l0,0l-1993867264,2128182549l65536,0l-772787923,2128182067l-2094006272,1431726326l6553600,0l805306368,808202348l-51604,-1l805371903,1l1704984576,2128182741l0,0l-1990721536,2128182549l65536,0l-994022352,2128182067l-2094006272,1431726326l13107200,0l905969664,942944563l12344,0l0,0l0,0l0,0l0,0l0,0l0,0l0,0l0,0l0,0l-868220928,2128182072l-2117074944,1431726326l974127104,2128182073l-2117074944,1431726326l-778043392,2128182072l-2117074944,1431726326l-1498415104,2128182074l-2117074944,1431726326l0,0l0,0l0,0l0,0l0,0l0,0l1523187712,909260544l1815228979,825307699l37828146,0l-365428736,2128182828l0,0l1237319680,2128182751l1684013056,1431726081l0,0l-1935147008,1431726326l2084831232,2128182549l65536,1811939328l78904,741946113l27696,0l0,0l0,0l0,0l0,0l0,0l0,0l0,0l0,0l0,0l0,0l-1697644544,1431726082l0,0l0,0l0,0l0,0l0,0l0,0l0,0l0,0l0,0l0,0l0,0l0,0l0,0l0,0l0,0l0,0l0,0l0,0l0,0l0,0l0,0l0,0l0,0l0,0l0,0l0,0l0,0l0,0l0,0l0,0l0,0l0,0l0,0l0,0l0,0l0,0l0,0l0,0l0,0l0,0l0,0l0,0l0,0l0,0l-349700096,2128182726l-1902116864,1431726326l0,0l27748,842610736l738210615,842018866l14136,0l17891328,0l376438784,1431726111l-365428736,2128182828l327680,196608l131072,0l0,65536l0,0l0,0l0,65536l0,0l15728640,0l4980736,824979510l-365414602,2128182828l-365428736,2128182828l-365428736,2128182828l-365428736,2128182828l67698688,892810808l11314,0l0,0l925368320,859122743l-365416135,2128182828l-365428736,2128182828l-365428736,2128182828l-365428736,2128182828l67043328,824981810l13113,0l0,0l958922752,859386156l874526262,-52935l-1,859373567l0,875692032l13622,0l131072,0l825819136,892612913l2190392,0l1801453568,1431726326l482344960,2128181727l0,0l2162688,0l512753664,1431726326l482344960,2128181727l0,0l2162688,0l0,327680l0,0l-200802304,2126926568l2162688,0l65536,1431502848l0,0l0,0l2162688,0l0,0l624230400,624230400l0,2126926568l12648448,0l78643200,2128182751l-2117074944,1431726326l0,0l0,0l942735360,1815621686l875903277,859257141l841758263,825636912l842544949,892824632l892679987,842476592l925907248,892824631l939537971,859188278l14133,0l0,0l892469248,909601842l959590960,892677174l925906224,943156272l842282038,892611633l859191096,859204662l808531765,909519926l875706673,926247989l872427575,741357620l13617,926089216l842281272,808202807l81866092,0l65536,80281600l1832648704,1816214115l1852990836,1130722401l1702129263,1010725998l1127900013,1667854184l1699881061,1919513969l574452581,577990775l980892734,2002874980l1046965865,980449084l1751346785,1646293615l1852401765,1668236388l573579837,1936286752l574444660,1679827504l1114927977,573579837l1936286752,574442612l959721777,539112755l1953720676,824327506l859386929,1931485749l1819307369,1936674917l573579837,1668246560l1029989739,539111458l1870225772,1850307701l1819043139,573645373l1819042080,1984919407l1634497125,824327536l1701978146,1769234796l1699243382,1952999273l842080829,2000436770l1769159280,1701605485l544436048,807550328l1031348258,790769698l1886862398,1936683066l1869182057,1914718318l1952541797,1181054569l1030582130,1819239202l577662325,1886862398l1936683066,1936090703l826176613,842018870l792473648,1882878071l1716482927,1952805734l1999584318,1869625968l1769236851,1044934255l980449084,1769172848l1852795252,1701978198l1769234796,1917216118l574451055,1634886000l1885434471,1010705000l1882878071,1716482927l1952805734,825504062l808596279,1886859068l1936683066,1936090703l1010725989,980449071l1769172848,1852795252l2000436822,2019900016l1953391988,1031299872l842413858,1663050288l924990841,573583926l2000436783,1717910128l1952671078,1702131781l1814066286,842080829l573912624,574452768l959918129,1914708533l875635261,573911094l574448160,892940338l1043276341,980449084l1885434487,1701736270l2000436783,1868839536c544362595,574448745,539111729,1701667182,1042424381,1886859068c1668244538,1010725456,1919367777,1768452193,1836589155,980643436c1747074401,980448372,1668493103,1634559336,1886334579,1836609125c1919903340,1937006957,1735552814,1634886703,1735289207,841968749c792080432,1852399981,1631338018,1634887482,1667852400,1635017028c1769108768,1952981565,792359028,1751348015,1935764837,1667853614c1869836146,1663988838,1865379183,1667851878,1870081893,841966706c791687472,1685221239,1668248176,1769173861,1750296430,577073249c1886862398,1937193587,2000436848,1664775024,1884517966,1043296848c1936750396,1349546810,1631338098,1919318074,1631338093,1717989178c574453792,2032149040,573579837,1631338031,1954047290,1031299872c909457186,1663050288,924990841,573584949,792477231,1719155297c1010724210,1919957601,1699181683,1881173359,1031041906,1701408802c1631338018,1282826554,1043297395,979447612,1953722992,1836016967c979450942,1768714099,1818838628,1631338092,1735553850,1919697762c1818326560,808460861,808464432,1010708258,1933205807,1684630639c1819044166,979450942,1998614124,859382333,1042427958,1933205820c1684630639,1819044166,979450942,1650946675,544369731,1030513014c808464418,573583408,792477231,1869822561,1180985708,1047293033c1832542524,1919251561,792477231,1852586593,1999584318,1933210480c1047679088,1936750396,2037674810,1010722156,1852586593,543581522c1031300201,790769698,979450942,1819044198,543581522,1031300201c790769698,979450942,1701209701,1699902563,1684611174,807550328c1010708258,1868970593,1699902574,1684611174,1830960504,1919905385c1010708258,1936750383,2037674810,1010722156,980643959,2036625250c1043296848,1886859068,1937193587,792477296,1919367777,1768452193c1952531555,792477281,1919367777,1768452193,792477283,1631219831c1869112174,792477298,1919171191,1852405601,792477287,1127900013c1667854184,1832664677,1631992419,1633840236,1010723683,1768962679c2101245027,1431726326,135331840,0,0,0c0,0,0,0,0,20971520c0,0,0,0,0,0c0,21037056,0,0,0,0c0,0,624230400,21102592,0,0c0,0,0,0,624230400,21168128c579862528,1431726325,585498624,1431726325,585498624,1431726325c5242880,-1051328512,2108686336,1431726326,2110390272,1431726326c2110390272,1431726326,1310720,-2126118912,2118123520,1431726326c2119565312,1431726326,2119565312,1431726326,1048576,-1051262976c2133852160,1431726326,2136866816,1431726326,2136866816,1431726326c2621440,-1051656192,1915748352,1431726322,1921384448,1431726322c1921384448,1431726322,5242880,-1052442624,0,0c0,0,0,0,131072,8716288c0,0,0,0,0,0c65536,8847360,0,0,0,0c0,0,0,25165824,0,0c0,0,0,0,0,25231360c0,0,0,0,0,0c1048576,29294608,0,0,0,0c0,0,-65536,25362687,0,0c0,0,0,0,131072,30867456c0,0,0,0,0,0c613416960,30081024,0,0,0,0c0,0,524288,33488904,0,0c0,0,0,0,0,29360128c0,0,0,0,0,0c-65536,29491455,0,0,0,0c0,0,65536,30801920,0,0c0,0,0,0,0,29425665c0,0,0,0,0,0c0,37683202,842268672,892611633,859191096,859204662c808531765,909519926,875706673,926247989,875835447,741357620c825832753,926116921,842281272,808202807,909323628,942814261c741749559,942813490,942815281,812398642,829173804,859255602c943077681,825371696,942749746,825571122,943075692,858861620c741750064,825439281,808858167,812396856,913059884,943141685c909324599,859058476,909260593,1815425587,876097586,842085176c841757235,825766449,875901496,892759097,741749557,825308977c808859442,963392051,875705393,825831724,825571641,1815164467c825701682,1815096369,1815096368,1815096368,1815096368,1815096368c1815096368,1815096368,1815096368,1815096368,1815096368,1815096368c959852845,875836983,741618741,825439281,808858167,812397112c812396588,812396588,812396588,812396588,812396588,812396588c812396588,812396588,812396588,812396588,812396588,812396588c812396588,812396588,812396588,812396588,812396588,812396588c812396588,812396588,812396588,812396588,812396588,812396588c812396588,812396588,812396588,812396588,812396588,812396588c812396588,812396588,812396588,812396588,812396588,812396588c812396588,812396588,812396588,812396588,812396588,812396588c812396588,762064940,926495795,959459376,825371702,942749746c909260594,942684524,943076912,824981041,925971252,926037554c741370936,875654192,741880889,808661041,825766966,829175094c926429752,825243188,875899960,943271984,1815230773,909652529c1815096372,842412338,741881910,959540272,892678449,942944308c859058476,909260593,1815228979,858929204,909718580,825371696c942749746,926037809,808202348,909193836,943207986,762064940c892941622,808662069,875637812,842477875,909259574,842544236c959722547,841756726,825766449,842477880,741370935,825388080c943075894,1815096376,876163380,808726579,859058476,909260593c1815295537,1815096368,808464941,858927160,841757744,959853105c909456946,825388088,943075894,1815096376,959787309,892549171c824980021,925971252,842217010,741370933,741370928,825388080c943075894,1815096376,825702196,942682672,875637808,842477875c909259574,808202348,841756780,825766449,842346549,959540280c876099641,808202296,842019692,959459889,824979510,892416820c926300209,959278136,959788085,909587255,942682668,926232886c1815622200,842348593,926234169,824980535,925905713,808727090c925985841,842084912,859189817,825241900,892483376,1815623993c926036273,808464441,824980273,943142454,942748725,909208628c943208761,825634865,825831724,858862905,1815688761,875837237c943010357,926231601,809056567,1815426871,942684217,859255353c808594484,926429744,808991028,875573612,892746038,741684792c875575353,942684468,925985844,875770165,892876598,875966764c859386422,1815425334,842348593,925970484,824980790,842544694c942880307,926247992,959919411,741815096,909326641,926300210c896283189,875836471,808859188,926298412,926038073,1815359541c875639089,959918649,892090167,926233399,926103609,859386220c909652534,741487927,875837237,825635380,892955698,825374521c741816119,825832245,892809777,959540277,842478389,909588016c875706412,892809779,946615856,942881077,959592758,859386156c892875825,1815688247,959526961,859254835,824981814,909521721c825832503,926247991,959919411,741815096,943076913,892744754c829173814,960049712,859257144,859122745,825307449,1815622964c808925233,926233138,824980023,858797368,808924976,942763057c875575601,959656243,859256108,859124790,829174583,809054520c942682676,959523888,761345080,0,598736896,2128181727c598736896,2128181727,-1645215744,1431726326,-1645215744,1431726326c896270336,741816376,942880307,842348908,909323317,913061939c741488693,926431285,808925036,892939318,879506738,741553719c909586999,825766252,892939321,845952306,741553209,926431285c825438828,808596531,1815096376,942750001,926496307,841757241c825766449,876032568,741370934,741370928,741370928,741370928c741370928,741370928,825781296,842610485,741880369,825439281c859189815,829175090,876165428,943076150,859058476,909260593c1815491123,1815096368,1815096368,1815096368,942746672,942684470c808597302,875901548,808204596,808202348,808202348,808202348c808202348,808202348,808202348,808202348,808202348,808202348c808202348,808202348,808202348,808202348,808202348,808202348c808202348,808202348,808529260,825243701,876097843,842084908c926363960,1815361081,825570609,875706680,824979512,925971252c959919410,741370935,741370928,741370928,741370928,741370928c741370928,741370928,943274037,913060914,909325621,762064940c909390130,808792884,824980023,925971252,892417586,741370936c892431408,909128244,741879858,841837616,875639350,808464436c842084908,842543416,1815491127,926168113,942945072,875637816c842477875,909259574,892612972,926364210,824981047,925971252c842217010,875654198,926036533,741750583,825439281,859189815c762066482,859256121,943208756,875637816,842477875,842543158c892939628,943272760,741619252,825439281,808858167,812397112c859058476,960050737,1815491892,842545453,926232885,824980017c925971252,842217010,959278130,960049464,875705393,859058476c909260593,1815228979,825768237,875641145,824980530,925971252c842217010,908946482,909325621,926036780,762066742,859125046c842214454,1815557687,1815096368,1815096368,892679725,858535475c926299954,892743020,741749557,909586995,741370935,741370928c808873008,876032312,741357616,825439281,859189815,913061170c959854640,943076152,859058476,909260593,1815425587,909652022c909326393,875637816,842477875,892482358,943075692,858861620c741750064,825439281,808858167,762065208,909259313,959656760c841756722,825766449,909128248,892693558,842283063,741487412c825439281,859189815,762066482,926495795,959459376,825371702c942749746,909260594,825242220,892744243,824980025,925971252c842217010,741370934,808545328,959589424,909392178,879507504c892875063,741356089,858876976,842477617,946614316,959919409c942813490,859058476,909260593,1815425587,1815096368,1815096368c1815096368,1815096368,1815096368,1815096368,876099121,808661296c824981045,925971252,942683698,741370929,825060400,859385905c808727353,875637816,842477875,842543158,808202348,926364012c925972018,741880375,942813490,926038065,812398132,812396588c829173804,926234423,892613430,825371702,942749746,909391666c808202348,808202348,959787372,892549171,824980021,925971252c842217010,741370934,741370928,825060400,909260083,875574070c859058476,909260593,1815425587,926298669,825307449,841758774c825766449,842478136,741370934,943025200,825767220,741356081c825439281,859189815,812398130,812396588,812396588,762064940c926167346,825766196,757871153,841837617,859255857,926233141c825044023,808923500,808792117,741421361,942813490,926038065c812396852,762064940,842217777,859060281,841756722,825766449c926233144,892759091,741749557,925985840,859321396,875967536c842084908,842543416,1815427379,909457461,959854898,875637814c842477875,909259574,926036844,808466486,946614316,959527224c942945330,959461676,892811317,829174838,892416817,812396588c812396588,963391532,875574065,842347831,959789356,942880056c946615607,808597552,959461426,842283308,959853623,963393592c943273264,926365490,892811308,892614453,829175096,925971508c942746674,825374001,942813494,959591276,926102577,812396588c943075628,858863413,908946486,909325621,825636396,892547385c909457004,808203827,825438572,808597296,842283308,892811577c829174832,909324596,829173804,942813495,959985716,875637814c842477875,876032822,808202348,808202348,808202348,808202348c909323628,942814261,741749559,942813490,942815281,845953074c825702704,824980021,892350516,842216496,808924780,943010612c809053238,909456441,1815230513,875967537,1815096377,892351025c875705912,824979504,925971252,960050482,842099766,825766960c875706419,859058476,892483377,1815492921,892939312,909130041c1815425336,858862647,842413877,842542130,959657013,1815164978c825832760,825768248,842542133,876032313,1815228979,842216505c842151728,876096565,808595506,1815557430,909457208,825767731c876096562,926364722,1815426872,825373752,825700405,808987696c842019384,1815622707,842543160,875770416,959982648,959919666c1815623735,808597816,809056568,876162103,875640882,1815622962c858928184,825831734,876162098,909128243,1815361081,808596536c809055288,808987704,842610488,1815492403,892418097,825373238c959199033,943206964,859254833,942684268,875770425,942422068c943273010,808662320,892483948,842086201,942420533,825373236c808529975,842283372,808662583,942422069,909391920,892614964c892811372,892876345,942421046,892352821,909587512,959461740c892352050,824980281,842346808,926496818,842558521,808924469c741684792,875705400,842413879,842558513,959920436,741617717c959787577,892481847,892403762,892678201,133183232,0c264241152,0,0,261619712,812384256,859190060c909339704,858535987,1815622454,859191092,896282668,741816376c942880307,842348908,909323317,913061939,741488693,926431285c808925036,892939318,879506738,741553719,909586999,825766252c892939321,845952306,741553209,926431285,825438828,808596531c1815096376,942750001,926496307,841757241,825766449,876032568c741370934,741370928,741370928,741370928,741370928,741370928c825781296,842610485,741880369,825439281,859189815,829175090c876165428,943076150,859058476,909260593,1815491123,1815096368c1815096368,1815096368,942746672,942684470,808597302,875901548c808204596,808202348,808202348,808202348,808202348,808202348c808202348,808202348,808202348,808202348,808202348,808202348c808202348,808202348,808202348,808202348,808202348,808202348c808529260,825243701,876097843,842084908,926363960,1815361081c825570609,875706680,824979512,925971252,959919410,741370935c741370928,741370928,741370928,741370928,741370928,741370928c943274037,913060914,909325621,762064940,909390130,808792884c824980023,925971252,892417586,741370936,892431408,909128244c741879858,841837616,875639350,808464436,842084908,842543416c1815491127,926168113,942945072,875637816,842477875,909259574c892612972,926364210,824981047,925971252,842217010,875654198c926036533,741750583,825439281,859189815,762066482,859256121c943208756,875637816,842477875,842543158,892939628,943272760c741619252,825439281,808858167,812397112,859058476,960050737c1815491892,842545453,926232885,824980017,925971252,842217010c959278130,960049464,875705393,859058476,909260593,1815228979c825768237,875641145,824980530,925971252,842217010,908946482c909325621,926036780,762066742,859125046,842214454,1815557687c1815096368,1815096368,892679725,858535475,926299954,892743020c741749557,909586995,741370935,741370928,808873008,876032312c741357616,825439281,859189815,913061170,959854640,943076152c859058476,909260593,1815425587,909652022,909326393,875637816c842477875,892482358,943075692,858861620,741750064,825439281c808858167,762065208,909259313,959656760,841756722,825766449c909128248,892693558,842283063,741487412,825439281,859189815c762066482,926495795,959459376,825371702,942749746,909260594c825242220,892744243,824980025,925971252,842217010,741370934c808545328,959589424,909392178,879507504,892875063,741356089c858876976,842477617,946614316,959919409,942813490,859058476c909260593,1815425587,1815096368,1815096368,1815096368,1815096368c1815096368,1815096368,876099121,808661296,824981045,925971252c942683698,741370929,825060400,859385905,808727353,875637816c842477875,842543158,808202348,926364012,925972018,741880375c942813490,926038065,812398132,812396588,829173804,926234423c892613430,825371702,942749746,909391666,808202348,808202348c959787372,892549171,824980021,925971252,842217010,741370934c741370928,825060400,909260083,875574070,859058476,909260593c1815425587,926298669,825307449,841758774,825766449,842478136c741370934,943025200,825767220,741356081,825439281,859189815c812398130,812396588,812396588,762064940,926167346,825766196c757871153,841837617,859255857,926233141,825044023,808923500c808792117,741421361,942813490,926038065,812396852,762064940c842217777,859060281,841756722,825766449,926233144,892759091c741749557,925985840,859321396,875967536,842084908,842543416c1815427379,909457461,959854898,875637814,842477875,909259574c926036844,808466486,946614316,959527224,942945330,959461676c892811317,829174838,892416817,812396588,812396588,963391532c875574065,842347831,959789356,942880056,946615607,808597552c959461426,842283308,959853623,963393592,943273264,926365490c892811308,892614453,829175096,925971508,942746674,825374001c942813494,959591276,926102577,812396588,943075628,858863413c908946486,909325621,825636396,892547385,909457004,808203827c825438572,808597296,842283308,892811577,829174832,909324596c829173804,942813495,959985716,875637814,842477875,876032822c808202348,808202348,808202348,808202348,909323628,942814261c741749559,942813490,942815281,845953074,825702704,824980021c892350516,842216496,808924780,943010612,809053238,909456441c1815230513,875967537,1815096377,892351025,875705912,824979504c925971252,960050482,842099766,825766960,875706419,859058476c892483377,1815492921,892939312,909130041,1815425336,858862647c842413877,842542130,959657013,1815164978,825832760,825768248c842542133,876032313,1815228979,842216505,842151728,876096565c808595506,1815557430,909457208,825767731,876096562,926364722c1815426872,825373752,825700405,808987696,842019384,1815622707c842543160,875770416,959982648,959919666,1815623735,808597816c809056568,876162103,875640882,1815622962,858928184,825831734c876162098,909128243,1815361081,808596536,809055288,808987704c842610488,1815492403,892418097,825373238,959199033,943206964c859254833,942684268,875770425,942422068,943273010,808662320c892483948,842086201,942420533,825373236,808529975,842283372c808662583,942422069,909391920,892614964,892811372,892876345c942421046,892352821,909587512,959461740,892352050,824980281c842346808,926496818,842558521,808924469,741684792,875705400c842413879,842558513,959920436,741617717,959787577,892481847c876112946,925970994,741355824,859124280,942684216,876178482c892809267,741620024,892418097,859191600,946615863,909587762c859386166,842283308,909260854,946615351,892809524,808793911c892483628,875968055,946616628,808989241,876099385,959461676c842346548,946615091,892416564,842414384,825505580,809055287c946614324,859059506,825766457,959789100,943274033,946615601c925972786,892743732,959789356,959722808,946614576,808924471c842217012,892811308,943141686,946615857,926167604,892811319c842283052,925906225,963391537,959527216,909326387,859060524c959918130,946615864,925972786,875575347,942684204,808859957c946615602,960051248,926036017,892811308,943141686,946615857c926167604,892811319,842283052,925906225,946614321,808597552c942945074,959789356,960050484,946616372,875770420,925906998c892614700,808531257,963391538,909261104,926102320,942684204c859058226,963392564,959789365,875968304,909261100,892746036c929837110,892809524,875966512,892483628,842609460,946614584c892876848,926298424,959592492,825636657,946616369,942881077c909390903,808859948,926495792,946615601,859190583,808532023c842283052,943142708,946615607,892416564,808531760,959789100c842414131,963391538,926496050,909325618,825505580,842543414c946615346,859059506,825766457,959789100,943274033,963392817c909128497,842019888,959789356,942880056,946615607,808597552c959461426,842610732,926496566,929839160,892547380,925905207c842283052,892418098,946615602,892941620,825765939,892483628c943009845,963392308,925905716,959985207,858863916,943273264l963392568,842217776l825374261,858863916l943273264,963392568l842217776,825374261l858863916,943273264l963392568,842217776l825374261,858863916l943273264,963392568l842217776,825374261l909719596,909260850l963393590,825766452l943010356,825766188l909717557,1815492403l825832760,875574578l942746678,959460657l876032822,842283116l959983670,959198516l926036788,943206964l825766252,909717557l741488435,909259832l876165168,876178485l876032563,741881906l892418097,859191600l829174327,808792376l909325881,842542136l925905717,1815689526l909194295,892483889l959982640,959788850l1815623728,925971511l892680500,842607671l808662070,1815490869l892942136,926496048l892939315,825635897l1815296054,842610744l959591728,876162103l926168882,1815295289l842414392,926168120l808987698,942815032l1815164723,859125560l959853105,876162097l876099122,1815556402l858927416,926431033l825764915,909718322l1815623733,926037560l858929202,876096566l876097586,1815622966l842543160,825439024l959982648,959919666l1815623735,808597816l809056568,876096567l892613938,1815361076l959788856,875771441l876162096,909392178l1815163190,926429240l959459641,809053238l892482361,1815492408l909261112,825243698l809053239,942813497l1815229490,825832760l859255346,892873783l926496568,1815163185l809055544,959787831l876162096,825700915l1815296313,892418097l859191600,824980279l808792376,909325881l809069624,909456441l741488689,875639863l892942392,892890163l909588536,741750585l875705400,825636663l842558519,859255097l741617720,959787577l808596784,809004083l842019384,741357874l960050489,943272760l842558512,842020661l741486903,925971511l892680500,842558515l959657013,741423154l825832760,825768248l842558517,876032313l741487155,909718841l842348341,926444601l943271990,741617713l909457208,825767731l876112950,926364722l741685048,825373752l825700405,809004080l842019384,741880883l842543160,875770416l959999032,959919666l741881911,808597816l809056568,876178487l875640882,741881138l858928184,825831734l876178482,909128243l741619257,808596536l809055288,809004088l842610488,741750579l892418097,825373238l946616121,959527221l825243185,842283308l842346808,946616632l943273010,909456689l892483884,842086201l946614837,825373236l808529975,892483884l943011897,946614836l926364983,825635120l859060524,909522736l946616117,892352821l909587512,959461676l892352050,829174585l842346808,926496818l926428217,926103605l1815294770,892679992l925905975,842542130l808991028,1815360309l959787577,892481847l876096562,925970994l1815097648,842150968l859320371,809053236l959787577,1815557424l892418097,859191600l942420535,892547641l959721522,859060588l892548914,942420786l943273010,892612657l892483948,842086201l942420533,825373236l808529975,842283372l808662583,959199285l842479925,858994739l892811372,859123767l942421817,892352821l909587512,959461740l892352050,824980281l842346808,926496818l892890169,825831737l741421110,942814265l942814513,842558521l825768244,741750069l959787577,892481847l876112946,925970994l741355824,859189817l842347313,892955698l825832761,741619769l942748727,825831736l892955698,943011385l741618480,892941625l926036020,892890163l808596281,741619507l892874808,909587769l892890167,943009849l741750580,842608697l959787062,942763059l842151217,959920440l842610732,892417331l929837876,943206708l926495537,825505580l959461171,963393586l875903285,842478128l892811308,943207993l946616113,859321655l959656503,942684204l842610745,946616370l925972786,875966516l943011884,959591992l946615600,942881077l925971000,892811308l943141686,946615345l926167604,892811319l842283052,925906225l738209841,842348593l889206837,896283449l892613687,909325619l363935788,0l587202560,2128181727l587202560,2128181727l-1247805440,1431726326l-1247805440,1431726326l741670912,808529969l959656503,829175860l825242169,808596533l942746681,892548657l825439285,859189612l825438517,741748789l892809272,825438261l809004086,875967544l741487412,859058225l859191090,963393075l875837751,842085943l909586732,875640632l1815689520,942749745l909652792,824981554l858862390,959461427l959540274,909128501l943272502,875573548l909718067,1815688760l876164921,825636660l808528946,842477617l808858676,859386220l808793910,741554227l959722289,943076405l845951025,875573296l892876339,959523888l825373491,808989744l808923500,925906481l741751095,876164921l876163125,909208626l809056569,909324337l943075628,825308724l1815361329,892809272l842215477,808528952l808923185,943010360l909586796,925905720l741816626,960050737l892350521,829174834l909391926,925970737l808987700,808793399l1815622195,808529969l842543159,824981557l959918391,825307185l959540275,926298677l943140913,859059500l892418101,829174322l858862384,808595504l959917105,959854384l1815623990,876164921l876163125,959523890l959656757,875771188l859059564,892418101l824980018,858862384l808595504,942763057l808727093,943143218l809056044,909522999l829174071,892942649l825439288,959523896l825373491,808989744l808923500,925906481l741751095,909654065l858928696,829175865l926430776,909391920l959523895,926431025l808990006,842610540l842479412,959197491l875966520,959789363l875573612,909456695l741554233,876164921l825636660,942763058l859059512,825701428l875639084,892744503l1815491383,909389873l825505589,959199031l875837751,842085943l943206764,875770933l741422900,909389873l875704375,829173812l943077432,909130037l909192248,925972534l875770424,875573612l926430775,741749040l942684217,808728888l808610868,926429744l808991028,875573548l892746038,1815426616l943076913,960051504l824979504,825833016l859386672,808545328l859321908,926366001l959920428,892614965l913061429,943208755l741880624,892431408l825506103,808203831l808529260,809056567l942682674,859058476l942748977,1815163190l875903277,859257141l841758263,825636912l842544949,925985848l926232880,875640375l959920428,959460660l829174324,960051510l858796336,909192246l825635896,876032305l925907052,858797365l824981554,925905200l892483632,925985848l808663094,926495287l959852844,808466745l1815360053,876099121l825307446,942421047l892679984,942814000l825241964,942683952l741881138,925972273l825241913,829174577l909260089,925905207l875899960,825767219l1815228981,825438257l842018867,925643056l909586489,943273529l959920492,959460660l824980020,858993977l859124793,875916340l825767219,741487157l825438257,842018867l829174064,875705656l926495280,959917112l909653808,1815164726l960051505,859060277l824981553,842216249l942944305,925985840l808857904,909719351l943206700,842414134l1815623987,943077425l876097591,824981302l943141177,943011383l959933488,926364722l741421874,909129785l892941108,808545337l892679988,859322678l959920428,909587508l829174321,875903032l926168115,825306161l909326132,909326133l875573612,876033334l741816113,876164921l825636660,942763058l859059512,825701428l875573548,842020662l1815098420,909654065l809055544,824981558l825767478,858929207l808545332,943077172l909193271,808991020l876165176,845952048l942813232,943273015l808528944,909719092l892745781,909521260l960049208,741355577l959854641,959655985l829173811,943076400l926495027,926493751l876164409,1815491893l959526961,825373744l824981553,909193272l808531255,943287350l842610736,741618487l842348849,825374518l845951537,942944306l741488176,825388080l943075894,1815096376l943076909,875641145l824981560,925971252l842217010,741370934l741370928,892955696l959985714,1815096368l943077430,942815025l875637808,842477875l892482358,926430828l892417075,824981558l925971252,842217010l943090741,825504567l741881397,825439281l859189815,913061170l825833528,842216500l859058476,909260593l1815425587,876165174l842479667,875637808l842477875,892482358l959985260,926430004l824979506,925971252l842217010,875981877l943075385,741618741l825439281,859189815l829175090,825308982l741357622,741370928l741370928,741370928l741370928,741370928l741370928,741370928l741370928,925985840l842019896,842610992l859058476,909260593l1815228979,892678193l909718065,762064940l943011633,859125298l824980532,892416820l808663089,959278133l959788085,909587255l942682668,926232886l1815622200,858798137l859386677,925969460l842084912,942946614l909652332,875836473l741685553,926299697l808663349,829175607l909193272,909195063l926231604,909324344l1815427122,926431281l926363696,824981047l909194041,943141682l909208625,859190328l959657520,909652268l926299960,1815492146l859190328,842281014l925969464,859189813l858861624,926365036l842282800,824979768l909326393,909457717l959540279,858927154l943272500,859059500l892809525,829174069l859387448,926103351l909192249,825505332l842150193,808989036l892810801,741749041l842020657,943009843l829175346,959591737l926038329,892873779l842543929,1815294771l825832245,926167345l942746680,808727093l842413363,825766252l943274041,741685561l808663089,875574841l829175096,842608953l909455669,942746673l842084917,842150193l943206764,808662069l741880374,942749745l926036790,929838390l943140921,959852855l825700652,925905205l1815099699,842348593l842347065,824981041l875575097,926300471l859139127,825701937l1815096375,959657265l942879544,841758261l825766449,892809784l892693553,842283063l741487412,825439281l859189815,896284210l926364723,808859443l859058476,909260593l1815491123,1815096368l1815096368,1815096368l1815096368,1815096368l808661041,825831734l824981043,875967288l859255601,892431408l875966520,808203833l825306476,909127991l876099378,859058476l942748977,1815688502l875903277,859257141l841758263,825636912l842544949,942763064l909718069,876033845l858861868,842151728l1815162932,842020657l842609201,824980278l925905200,960050482l825322552,809056050l858861616,909521196l875903031,1815361585l960050737,808532024l824979766,892940601l909718321,926247993l842347572,741423157l959919925,926363705l943287349,842610736l741618487,842018866l959723320,829173816l959853616,909653302l943270965,959722544l1815361584,825571121l926299187,824980792l842413110,825635641l942763061,808727093l892745521,909521196l909324856,1815623731l892548917,859322679l959523895,942814771l842348342,876033388l909390900,824979510l943273782,808793906l825322548,842609713l926366007,859256108l943273781,829175603l842412857,892810808l926231602,842282036l1815228726,926496057l926363954,859122743l842084665,1815426359l859126065,909128247l942421559,842216498l909129015,959789164l959854643,824981810l875639609,876033336l942763065,808663345l959853367,859386156l876033590,1815556409l892548917,859322679l909192247,875706422l808858934,842019180l959985977,741946167l825832245,892612913l942763064,842149943l842479413,892875052l925905712,1815162935l959526961,825439280l892090675,875967287l859255605,825766252l842281017,741357616l876099889,876163385l829175600,875836214l842086201,842542133l926036788,1815491381l825243441,825767737l824981044,842610231l959919155,909208630l875706681,842543923l892940588,960051506l1815295794,942880565l943272244,808528945l859190839,875638840l809056108,875575095l959198008,842543160l943272247,942748268l875705911,862728236l909325881,942815025l859058476,909260593l1815491123,1815096368l842476592,946615863l959658036,808204595l959985004,926497074l824980017,925971252l842217010,942500917l842019894,875705910l842084908,842543416l1815687991,1815096368l1815096368,1815096368l808530737,741356087l741370928,741370928l859335728,892875577l741881904,825439281l859189815,812397874l892742956,1815491381l808663097,942746675l876163123,943077172l943272556,808202544l808202348,808202348l808202348,909455724l858992691,808202294l892679788,824981043l875639861,842479152l943272300,859059763l741880886,875771441l825570098,845952057l909587248,942813495l925969456,859255606l808466480,959787372l959918134,741357108l876097592,808793142" fillcolor="black" stroked="t" o:allowincell="t" style="position:absolute;margin-left:126pt;margin-top:111.6pt;width:0.55pt;height:0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417320</wp:posOffset>
                      </wp:positionV>
                      <wp:extent cx="7620" cy="7620"/>
                      <wp:effectExtent l="12065" t="10795" r="14605" b="2095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7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9525,9525" path="l0,3638l3638,3638l4763,0l5887,3638l9525,3638l6582,5887l7706,9525l4763,7276l1819,9525l2943,5887l4259840,0l0,0l0,0l0,0l0,0l0,0l0,0l16711680,13762815l6356994,0l655360,524298l0,3638l3638,3638l4763,0l5887,3638l9525,3638l6582,5887l7706,9525l4763,7276l1819,9525l2943,5887l6356992,0l-1893269504,349542l-954597376,2086157828l910,3638l4763,0l5887,3638l9525,3638l6582,5887l7706,9525l4763,7276l1819,9525l2943,5887l6356992,0l131072,0l1310720,0l1892679680,1431726322l1938817024,1431726322l0,0l0,0l65536,524288l524288,2128150528l1938817024,1431726322l1812004864,1431726322l1651507200,1431726322l2162688,0l1181220864,2128182751l462422016,1431726311l1596981248,1431726322l2162688,0l1922039808,1431726322l0,0l2097152,0l2162688,0l1290797056,1431726069l1669332992,1431726322l1938817024,1431726322l6356992,0l-65601536,1431518612l-954597376,2086157828l910,3638l4763,0l5887,3638l9525,3638l6582,5887l7706,9525l4763,7276l1819,9525l2943,5887l3211264,0l65536,458752l4390912,5111887l5374036,4980815l0,0l0,0l3211264,0l65536,589824l5439488,5046361l4522061,5374036l4390985,0l0,0l6356992,0l131072,0l1310720,0l1898971136,1431726322l1963982848,1431726322l0,0l0,0l65536,524288l524288,2128150528l1963982848,1431726322l1711341568,1431726322l1744830464,1431726322l3211264,0l1605369856,1431726322l1899495424,1431726322l1963982848,1431726322l670629888,28391l1960837120,1431726322l7405568,0l0,0l1919647744,28001l1951399936,1431726322l1973420032,1431726322l0,0l0,0l65536,262144l262144,0l1973420032,1431726322l0,0l0,0l0,0l0,0l3211264,0l1125122048,1431726374l1637875712,1431726322l1957691392,1431726322l1960837120,1431726322l0,0l3211264,0l0,0l0,0l0,0l16711680,0l0,1426063360l2162688,0l382730240,1431726323l0,0l0,0l2162688,0l65536,262144l1431175168,19532l1988100096,1431726322l2162688,0l65536,262144l1431175168,19532l0,0l3211264,0l-145752064,1431726322l589824,0l798294016,2128182569l65536,539099136l-2088801948,-932493236l3253897,0l-328204288,1431726322l917504,0l-117637120,2128182558l131072,1850277888l-1849858749,2052358290l3222148,0l-224395264,1431726322l458752,0l199753728,2128182566l196608,1886846976l-591760582,113683504l3250795,0l-296747008,1431726322l458752,0l208142336,2128182566l262144,1917190144l920284527,-364580814l3216475,0l-924844032,1431726322l524288,0l-1901461504,2128182567l327680,1047789568l234237756,490137944l3223748,0l-214958080,1431726322l655360,0l-262012928,2128182558l393216,1734410240l1947427186,474660371l3267662,0l-975175680,1431726322l851968,0l-261292032,2128182558l458752,1882849280l420377455,579381727l3211743,0l228589568,1431726323l589824,0l197984256,2128182566l524288,1717960704l-570072219,-368034849l3255250,0l2002780160,1431726322l458752,0l211484672,2128182566l589824,892665856l1750544162,-619385821l3273954,0l-246415360,1431726322l458752,0l213123072,2128182566l655360,1681522688l1897161583,52835765l3232306,0l80740352,1431726323l262144,0l-260374528,2128182558l720896,1718353920l-361860497,-803230658l3244336,0l-133169152,1431726322l327680,0l259915776,2128182566l786432,1965031424l1985374578,-374350507l3259280,0l2012217344,1431726322l655360,0l-260046848,2128182558l851968,825229312l1842622256,-446148725l3242478,0l99614720,1431726323l655360,0l-116654080,2128182558l917504,2000420864l-1965722768,-1786162231l3246098,0l-233832448,1431726322l589824,0l-259325952,2128182558l983040,924975104l-641190347,1358314890l3220916,0l-306184192,1431726322l262144,0l910360576,2128182565l1048576,1042415616l357392700,1991583595l3234255,0l-959447040,1431726322l1376256,0l-228524032,2128182558l1114112,1981808640l1091857505,298930380l3247088,0l-943718400,1431726322l393216,0l-230555648,2128182558l1179648,1819213824l1837196393,543031716l3240426,0l238026752,1431726323l196608,0l276889600,2128182569l1245184,1631322112l1728015674,-179792844l3249459,0l-315621376,1431726322l262144,0l-663814144,2128182568l1310720,1684602880l962411896,-863810494l3254931,0l-158334976,1431726322l393216,0l-258670592,2128182558l1376256,790757376l-1142357954,320833364l154218266,0l-262144000,2128182726l344981504,1431726068l345505792,1431726068l345505792,1431726068l-957349888,1431726082l-958398464,1431726082l0,0l1661992960,1431726322l1662517248,1431726322l1662517248,1431726322l-65536,32767l-65536,32767l0,0l0,0l-65536,32767l-65536,32767l0,0l0,0l1699741696,1431726322l1700265984,1431726322l1700265984,1431726322l1684013056,1431726081l-1226833920,2128182066l2059403264,1431726322l-349700096,2128182726l1398800384,1431726374l0,0l100,0l47185920,0l131072,0l1596981248,1431726322l0,0l0,0l0,0l0,0l0,0l0,0l1684013056,1431726081l0,0l-1109393408,1431726082l0,0l1772617728,2128182746l0,0l0,0l1775763456,2128182746l0,0l0,0l1945108480,1431726322l0,0l0,0l1695547392,1431726322l-267911168,2128182726l0,0l2086141952,1431726322l0,0l0,0l0,0l-2147418112,-1l-2147352577,-1l1705050111,2128182741l0,0l-1932984320,2128182573l65536,0l1744830464,2128182395l2087190528,1431726322l3276800,0l0,0l0,0l0,0l0,0l0,0l0,0l0,0l131072,0l3276800,0l0,16842752l-65536,6619135l65636,0l1310720,0l0,0l1712848896,1431726374l0,0l0,0l0,0l0,0l-365428736,2128182828l2097152,140050432l67043586,0l0,0l1205862400,1431725996l1204813824,1431725996l0,1023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-2147418112,-1l-2147352577,-1l16777215,0l0,0l983040,0l1218445312,2128182751l0,0l-1996488704,2128182549l262144,0l1943011328,2128182070l2059403264,1431726322l0,0l0,0l0,0l0,0l1704984576,2128182741l0,0l-1993867264,2128182549l65536,0l-772800512,2128182067l2059403264,1431726322l6553600,0l0,0l-65536,-1l65535,1l1704984576,2128182741l0,0l-1990721536,2128182549l65536,0l-994050048,2128182067l2059403264,1431726322l13107200,0l0,0l0,0l0,0l0,0l0,0l0,0l0,0l0,0l0,0l0,0l0,0l-868220928,2128182072l-239075328,1431726310l974127104,2128182073l-239075328,1431726310l-778043392,2128182072l-239075328,1431726310l-1498415104,2128182074l-239075328,1431726310l0,0l0,0l0,0l0,0l0,0l0,0l1523187712,0l0,0l28377088,0l65536,0l0,0l1284505600,2128182463l208666624,1431726311l0,0l0,134217728l170524672,0l-2081423360,1431726322l0,0l65536,0l0,0l-2081423360,1431726322l426770432,1431726311l-2035286016,1431726322l1444937728,1431726322l-986710016,1431726322l-994050048,1431726322l0,0l0,0l0,0l0,0l0,0l0,0l0,0l0,0l0,0l0,0l0,0l0,0l0,0l0,0l0,0l0,0l1518338048,1431726322l1512046592,1431726322l1574961152,1431726322l-1933574144,1431726322l-945815552,2128181296l-945815552,2128181296l-945815552,2128181296l-945815552,2128181296l0,0l-945815552,2128181296l0,0l0,0l0,0l0,0l0,0l0,0l0,0l0,0l1522532352,1431726322l0,0l11599872,0l65536,65536l0,0l131072,0l320864256,2128181299l-2081423360,1431726322l134217728,134217728l0,0l0,16256l16256,1l0,1l0,0l0,0l0,0l0,0l-686817280,1431726036l-2041577472,1431726322l180355072,2128181288l-2053111808,1431726322l0,0l65536,0l0,0l2162688,0l-2075656192,1431726322l0,0l0,0l4259840,0l65536,0l0,0l448790528,2128179546l104202240,65536l0,0l0,0l0,0l4259840,0l65536,0l0,0l-241696768,2128179545l2097152,65536l0,0l0,0l0,0l3211264,0l0,0l0,0l65536,0l0,0l0,0l3211264,0l0,0l0,0l65536,0l0,0l0,0l68222976,0l-915931136,1431518611l-954597376,2086157828l1596064654,808464504l846487344,539111984l1919905635,2053731172l841104741,808465969l909193772,539111472l1886599791,841104756l539111984,1752457584l745349693,825371756l1815097398,808857906l825371696,1815097398l808857906,1702374448l1983659554,1920234298l543517551,1852403562l1819898995,1830960485l1919251561,1010708258l1634744950,1730177140l1768186226,1937010277l1701863784,574450543l1864376948,1852793658l1952671086,1701869940l1701978685,790787171l1982807102,1634235194l2037671280,171861360l790787171,1982807102l1634235194,2037671280l171861360,1046835321l1914846474,578052965l792477231,1752382070l1952804961,1046835321l1075851530,807417393l1010708258,543570550l1030648165,1836413730l540098592,540488000l1043276336,1715107388l1852925216,1970479677l826286189,942751776l790769696,980827198l1902452838,1931623790l1075866997,826286129l573579321,1983659567l1696622138,574451313l544044403,1075851584l807415858,1010708258l543570550,1030648165l1836413730,540098592l540095040,1043276336l980823868,1836216166l1935764597,980827198l1752457584,1634887456l1852139876,1634235252l1802462576,578036285l1664773920,1701736047l2037675107,574449008l1952671090,1702109218l1868723320,1667592824l807550324,841756716l808465969,909193772l790769712,1982807102l1634235194,2037671280l171861360,840968751l757084464,1936680992l1852785524,1819243124l170863136,1280070990l539635466,540160050l1702109229,1866626168l791289976,980827146l1885431923,1887007845l1684611173,2019500605l808464432,808612959l1663050290,1685221231l1702521203,825369149l741355574,808857906l1864376880,1953526586l808591933,1881154098l1030255713,1814850850l909193772,845951024l808465969,909193772l845951024,808465969l577075244,980827198l1869771891,1780508011l1936615791,1701607796l1768759869,577922420l1983659567,1952542778l1919361128,1701405793l1752396910,1868918881l1948401003,980361250l1852731235,1953784677l1030058105,1667592738l1043276404,980823868l1885431923,1887007845l805977701,1043276336l1715107388,1852925216l1919951421,1075864687l909516851,840970291l808465969,1010708258l543570550,1030648165l1869770786,859840612l959723296,825368626l573583414,1983659567l1696622138,574451313l1685025392,540229664l926298169,909193760l790769712,980827198l1902452838,1881292142l543453042,958411584l540357941,808857906l1043276336,1715107388l1852925216,1919951421l1075864687,858857523l540161075,808857906l1043276336,1715107388l1852925216,1919951421l1075864687,875634739l540031029,808857906l1043276336,1715107388l1852925216,1919951421l1075864687,892411955l540162357,808857906l1043276336,1715107388l1852925216,1970479677l826286189,540295200l1043276336,1715107388l1852925216,1970479677l826286189,540360736l1043276336,1715107388l1852925216,1970479677l8301,0l23134208,0l0,1l65536,0l262144,0l524288,65536l-1692401664,1431726374l-65536,65535l1073741824,3l1602158592,234883035l262144,0l524288,65536l-1736441856,1431726374l-65536,65535l0,3l134414336,8208l262144,0l524288,65536l-1880096768,1431726374l-65536,65535l0,67108864l0,260046848l131072,0l524288,65536l2126512128,1431726374l-65536,65535l0,3l134414336,8208l262144,0l524288,65536l1978662912,1431726374l-65536,65535l131072,0l0,8064l65536,0l524288,65536l1739587584,1431726374l-65536,65535l131072,0l0,8184l65536,0l524288,65536l1416626176,1431726374l-65536,65535l0,0l2162688,0l1581252608,1431726322l1703936,0l-1931476992,1431726322l82903040,0l0,-268435456l1744568326,8372226l131132,0l524288,65536l-1848639488,1431726322l-65536,65535l-2147483648,0l0,0l262146,0l524288,65536l-1818230784,1431726322l-65536,65535l-2147483648,0l0,0l262146,0l524288,65536l-1787822080,1431726322l-65536,65535l-2147483648,0l0,0l262656,0l524288,65536l-1757413376,1431726322l-65536,65535l-2147483648,0l0,0l262160,0l524288,65536l-1727004672,1431726322l-65536,65535l-268435456,0l-1140850688,10289873l1314944,0l524288,65536l-1696595968,1431726322l-65536,65535l-268435456,262144l1107296256,-3867640l2400297,0l524288,65536l-1666187264,1431726322l-65536,65535l-1073741824,0l0,262144l1310848,0l524288,262144l-1635778560,1431726322l-65536,65535l-268435456,262144l1107296256,-3867640l2392105,0l524288,262144l-1605369856,1431726322l-65536,65535l1879048192,0l-1140850688,10027729l262144,0l524288,262144l-1574961152,1431726322l-65536,65535l-268435456,262144l1107296256,-3867640l2392105,0l524288,262144l-1544552448,1431726322l-65536,65535l1610612736,0l0,4325378l262144,0l524288,65536l-1514143744,1431726322l-65536,65535l536870912,0l0,288l262144,0l524288,65536l-1483735040,1431726322l-65536,65535l1610612736,0l0,2097156l262144,0l524288,65536l-1453326336,1431726322l-65536,65535l1610612736,0l0,2097156l262144,0l524288,524288l-1422917632,1431726322l-65536,65535l-1342177280,0l1107296256,14336l262176,0l1310720,851968l-1392508928,1431726322l-65536,65535l536870912,0l0,4096l262144,0l524288,131072l-1318060032,1431726322l-65536,65535l4128768,0l-67110664,-1073807362l1048319,0l524288,65536l-1287651328,1431726322l-65536,65535l-2147483648,0l0,0l262146,0l524288,65536l-1257242624,1431726322l-65536,65535l-1073741824,0l0,262144l1310848,0l524288,65536l-1226833920,1431726322l-65536,65535l-268435456,262144l1107296256,-3867640l2392105,0l524288,65536l-1196425216,1431726322l-65536,65535l1879048192,0l-1140850688,10027729l262144,0l524288,65536l-1166016512,1431726322l-65536,65535l-268435456,262144l1107296256,-3867640l2392105,0l524288,65536l-1135607808,1431726322l-65536,65535l1610612736,0l0,2097156l262144,0l524288,65536l-1105199104,1431726322l-65536,65535l-1342177280,0l1107296256,14336l262176,0l524288,65536l-1074790400,1431726322l-65536,65535l536870912,0l0,4096l262144,0l524288,65536l-1044381696,1431726322l-65536,65535l0,0l30474240,0l-1425801216,2128179551l-825229312,2128181290l-825229312,2128181290l-130023424,2128181289l0,-268435456l1744568326,8372226l131132,0l0,0l0,0l0,0l0,0l0,0l0,0l0,0l0,0l0,0l0,0l0,0l0,0l0,0l0,0l0,0l0,0l0,0l0,0l0,0l0,0l0,0l0,0l0,0l0,0l0,0l0,0l0,0l0,0l0,0l0,0l0,0l0,0l0,0l0,0l0,0l0,0l0,0l0,0l0,0l0,0l0,0l0,0l0,0l0,0l0,0l0,0l0,0l0,0l0,0l0,0l30474240,0l-1346240512,2128179551l-825229312,2128181290l-825229312,2128181290l-130023424,2128181289l-2147483648,0l0,0l262146,0l0,0l0,0l0,0l0,0l0,0l0,0l0,0l0,0l0,0l0,0l0,0l0,0l0,0l0,0l0,0l0,0l0,0l0,0l0,0l0,0l0,0l0,0l0,0l0,0l0,0l0,0l0,0l0,0l0,0l0,0l0,0l0,0l0,0l0,0l0,0l0,0l0,0l0,0l0,0l0,0l0,0l0,0l0,0l0,0l0,0l0,0l0,0l0,0l0,0l0,0l30474240,0l-1301676032,2128179551l1181745152,2128181290l1181745152,2128181290l-123731968,2128181289l-2147483648,0l0,0l262146,0l0,0l0,0l0,0l0,0l0,0l0,0l0,0l0,0l0,0l0,0l0,0l0,0l0,0l0,0l0,0l0,0l0,0l0,0l0,0l0,0l0,0l0,0l0,0l0,0l0,0l0,0l0,0l0,0l0,0l0,0l0,0l0,0l0,0l0,0l0,0l0,0l0,0l0,0l0,0l0,0l0,0l0,0l0,0l0,0l0,0l0,0l0,0l0,0l0,0l0,0l30474240,0l-1298268160,2128179551l-825229312,2128181290l-825229312,2128181290l-130023424,2128181289l-2147483648,0l0,0l262656,0l0,0l0,0l0,0l0,0l0,0l0,0l0,0l0,0l0,0l0,0l0,0l0,0l0,0l0,0l0,0l0,0l0,0l0,0l0,0l0,0l0,0l0,0l0,0l0,0l0,0l0,0l0,0l0,0l0,0l0,0l0,0l0,0l0,0l0,0l0,0l0,0l0,0l0,0l0,0l0,0l0,0l0,0l0,0l0,0l0,0l0,0l0,0l0,0l0,0l0,0l30474240,0l-1295253504,2128179551l-825229312,2128181290l-825229312,2128181290l-130023424,2128181289l-2147483648,0l0,0l262160,0l0,0l0,0l0,0l0,0l0,0l0,0l0,0l0,0l0,0l0,0l0,0l0,0l0,0l0,0l0,0l0,0l0,0l0,0l0,0l0,0l0,0l0,0l0,0l0,0l0,0l0,0l0,0l0,0l0,0l0,0l0,0l0,0l0,0l0,0l0,0l0,0l0,0l0,0l0,0l0,0l0,0l0,0l0,0l0,0l0,0l0,0l0,0l0,0l0,0l0,0l30474240,0l-1281097728,2128179551l-825229312,2128181290l-825229312,2128181290l-130023424,2128181289l-268435456,0l-1140850688,10289873l1314944,0l0,0l0,0l0,0l0,0l0,0l0,0l0,0l0,0l0,0l0,0l0,0l0,0l0,0l0,0l0,0l0,0l0,0l0,0l0,0l0,0l0,0l0,0l0,0l0,0l0,0l0,0l0,0l0,0l0,0l0,0l0,0l0,0l0,0l0,0l0,0l0,0l0,0l0,0l0,0l0,0l0,0l0,0l0,0l0,0l0,0l0,0l0,0l0,0l0,0l0,0l30474240,0l-1184104448,2128179551l-825229312,2128181290l-825229312,2128181290l-130023424,2128181289l-268435456,262144l1107296256,-3867640l2400297,0l0,0l0,0l0,0l0,0l0,0l0,0l0,0l0,0l0,0l0,0l0,0l0,0l0,0l0,0l0,0l0,0l0,0l0,0l0,0l0,0l0,0l0,0l0,0l0,0l0,0l0,0l0,0l0,0l0,0l0,0l0,0l0,0l0,0l0,0l0,0l0,0l0,0l0,0l0,0l0,0l0,0l0,0l0,0l0,0l0,0l0,0l0,0l0,0l0,0l0,0l30474240,0l-1080033280,2128179551l1181745152,2128181290l1181745152,2128181290l-123731968,2128181289l-1073741824,0l0,262144l1310848,0l-1074659328,2128179551l1181745152,2128181290l1181745152,2128181290l-123731968,2128181289l-1073741824,0l0,262144l1310848,0l-1069285376,2128179551l1181745152,2128181290l1181745152,2128181290l-123731968,2128181289l-1073741824,0l0,262144l1310848,0l-1063911424,2128179551l1181745152,2128181290l1181745152,2128181290l-123731968,2128181289l-1073741824,0l0,262144l1310848,0l0,0l0,0l0,0l0,0l0,0l0,0l0,0l0,0l0,0l0,0l0,0l0,0l0,0l0,0l0,0l0,0l0,0l0,0l0,0l0,0l0,0l0,0l0,0l0,0l0,0l0,0l0,0l0,0l0,0l30474240,0l-1058537472,2128179551l1181745152,2128181290l1181745152,2128181290l-123731968,2128181289l-268435456,262144l1107296256,-3867640l2392105,0l-1050673152,2128179551l1181745152,2128181290l1181745152,2128181290l-123731968,2128181289l-268435456,262144l1107296256,-3867640l2392105,0l-1042153472,2128179551l1181745152,2128181290l1181745152,2128181290l-123731968,2128181289l-268435456,262144l1107296256,-3867640l2392105,0l-1033633792,2128179551l1181745152,2128181290l1181745152,2128181290l-123731968,2128181289l-268435456,262144l1107296256,-3867640l2392105,0l0,0l0,0l0,0l0,0l0,0l0,0l0,0l0,0l0,0l0,0l0,0l0,0l0,0l0,0l0,0l0,0l0,0l0,0l0,0l0,0l0,0l0,0l0,0l0,0l0,0l0,0l0,0l0,0l0,0l30474240,0l-1025769472,2128179551l1181745152,2128181290l1181745152,2128181290l-123731968,2128181289l1879048192,0l-1140850688,10027729l262144,0l-1020395520,2128179551l1181745152,2128181290l1181745152,2128181290l-123731968,2128181289l1879048192,0l-1140850688,10027729l262144,0l-1015021568,2128179551l1181745152,2128181290l1181745152,2128181290l-123731968,2128181289l1879048192,0l-1140850688,10027729l262144,0l-1009647616,2128179551l1181745152,2128181290l1181745152,2128181290l-123731968,2128181289l1879048192,0l-1140850688,10027729l262144,0l0,0l0,0l0,0l0,0l0,0l0,0l0,0l0,0l0,0l0,0l0,0l0,0l0,0l0,0l0,0l0,0l0,0l0,0l0,0l0,0l0,0l0,0l0,0l0,0l0,0l0,0l0,0l0,0l0,0l30474240,0l-1004273664,2128179551l1181745152,2128181290l1181745152,2128181290l-123731968,2128181289l-268435456,262144l1107296256,-3867640l2392105,0l-995753984,2128179551l1181745152,2128181290l1181745152,2128181290l-123731968,2128181289l-268435456,262144l1107296256,-3867640l2392105,0l-987889664,2128179551l1181745152,2128181290l1181745152,2128181290l-123731968,2128181289l-268435456,262144l1107296256,-3867640l2392105,0l-979369984,2128179551l1181745152,2128181290l1181745152,2128181290l-123731968,2128181289l-268435456,262144l1107296256,-3867640l2392105,0l0,0l0,0l0,0l0,0l0,0l0,0l0,0l0,0l0,0l0,0l0,0l0,0l0,0l0,0l0,0l0,0l0,0l0,0l0,0l0,0l0,0l0,0l0,0l0,0l0,0l0,0l0,0l0,0l0,0l30474240,0l-971505664,2128179551l-825229312,2128181290l-825229312,2128181290l-130023424,2128181289l1610612736,0l0,4325378l262144,0l0,0l0,0l0,0l0,0l0,0l0,0l0,0l0,0l0,0l0,0l0,0l0,0l0,0l0,0l0,0l0,0l0,0l0,0l0,0l0,0l0,0l0,0l0,0l0,0l0,0l0,0l0,0l0,0l0,0l0,0l0,0l0,0l0,0l0,0l0,0l0,0l0,0l0,0l0,0l0,0l0,0l0,0l0,0l0,0l0,0l0,0l0,0l0,0l0,0l0,0l30474240,0l-925368320,2128179551l-825229312,2128181290l-825229312,2128181290l-130023424,2128181289l536870912,0l0,288l262144,0l0,0l0,0l0,0l0,0l0,0l0,0l0,0l0,0l0,0l0,0l0,0l0,0l0,0l0,0l0,0l0,0l0,0l0,0l0,0l0,0l0,0l0,0l0,0l0,0l0,0l0,0l0,0l0,0l0,0l0,0l0,0l0,0l0,0l0,0l0,0l0,0l0,0l0,0l0,0l0,0l0,0l0,0l0,0l0,0l0,0l0,0l0,0l0,0l0,0l0,0l30474240,0l-880017408,2128179551l-825229312,2128181290l-825229312,2128181290l-130023424,2128181289l1610612736,0l0,2097156l262144,0l0,0l0,0l0,0l0,0l0,0l0,0l0,0l0,0l0,0l0,0l0,0l0,0l0,0l0,0l0,0l0,0l0,0l0,0l0,0l0,0l0,0l0,0l0,0l0,0l0,0l0,0l0,0l0,0l0,0l0,0l0,0l0,0l0,0l0,0l0,0l0,0l0,0l0,0l0,0l0,0l0,0l0,0l0,0l0,0l0,0l0,0l0,0l0,0l0,0l0,0l30474240,0l-834666496,2128179551l1181745152,2128181290l1181745152,2128181290l-123731968,2128181289l1610612736,0l0,2097156l262144,0l-827457536,2128179551l1181745152,2128181290l1181745152,2128181290l-123731968,2128181289l1610612736,0l0,2097156l262144,0l-821559296,2128179551l1181745152,2128181290l1181745152,2128181290l-123731968,2128181289l1610612736,0l0,2097156l262144,0l-815661056,2128179551l1181745152,2128181290l1181745152,2128181290l-123731968,2128181289l1610612736,0l0,2097156l262144,0l-809762816,2128179551l1181745152,2128181290l1181745152,2128181290l-123731968,2128181289l1610612736,0l0,2097156l262144,0l-803864576,2128179551l1181745152,2128181290l1181745152,2128181290l-123731968,2128181289l1610612736,0l0,2097156l262144,0l-797966336,2128179551l1181745152,2128181290l1181745152,2128181290l-123731968,2128181289l1610612736,0l0,2097156l262144,0l-792068096,2128179551l1181745152,2128181290l1181745152,2128181290l-123731968,2128181289l1610612736,0l0,2097156l262144,0l0,0l74514432,0l-786694144,2128179551l1181745152,2128181290l1181745152,2128181290l-123731968,2128181289l-1342177280,0l1107296256,14336l262176,0l-783548416,2128179551l1181745152,2128181290l1181745152,2128181290l-123731968,2128181289l-1342177280,0l1107296256,14336l262176,0l-780402688,2128179551l1181745152,2128181290l1181745152,2128181290l-123731968,2128181289l-1342177280,0l1107296256,14336l262176,0l-777256960,2128179551l1181745152,2128181290l1181745152,2128181290l-123731968,2128181289l-1342177280,0l1107296256,14336l262176,0l-774111232,2128179551l1181745152,2128181290l1181745152,2128181290l-123731968,2128181289l-1342177280,0l1107296256,14336l262176,0l-770965504,2128179551l1181745152,2128181290l1181745152,2128181290l-123731968,2128181289l-1342177280,0l1107296256,14336l262176,0l-767819776,2128179551l1181745152,2128181290l1181745152,2128181290l-123731968,2128181289l-1342177280,0l1107296256,14336l262176,0l-764674048,2128179551l1181745152,2128181290l1181745152,2128181290l-123731968,2128181289l-1342177280,0l1107296256,14336l262176,0l-761528320,2128179551l1181745152,2128181290l1181745152,2128181290l-123731968,2128181289l-1342177280,0l1107296256,14336l262176,0l-758382592,2128179551l1181745152,2128181290l1181745152,2128181290l-123731968,2128181289l-1342177280,0l1107296256,14336l262176,0l-755236864,2128179551l1181745152,2128181290l1181745152,2128181290l-123731968,2128181289l-1342177280,0l1107296256,14336l262176,0l-752091136,2128179551l1181745152,2128181290l1181745152,2128181290l-123731968,2128181289l-1342177280,0l1107296256,14336l262176,0l-748945408,2128179551l1181745152,2128181290l1181745152,2128181290l-123731968,2128181289l-1342177280,0l1107296256,14336l262176,0l0,0l0,0l0,0l0,0l0,0l0,0l0,0l0,0l0,0l0,0l0,0l0,0l0,0l0,0l0,0l0,0l0,0l0,0l0,0l0,0l0,0l0,0l0,0l0,0l0,0l0,0l0,0l0,0l0,0l0,0l0,0l0,0l0,0l0,0l0,0l0,0l0,0l0,0l0,0l0,0l0,0l0,0l0,0l0,0l0,0l0,0l0,0l0,0l0,0l0,0l30474240,0l-745799680,2128179551l1181745152,2128181290l1181745152,2128181290l-123731968,2128181289l536870912,0l0,4096l262144,0l-742785024,2128179551l1181745152,2128181290l1181745152,2128181290l-123731968,2128181289l536870912,0l0,4096l262144,0l0,0l0,0l0,0l0,0l0,0l0,0l0,0l0,0l0,0l0,0l0,0l0,0l0,0l0,0l0,0l0,0l0,0l0,0l0,0l0,0l0,0l0,0l0,0l0,0l0,0l0,0l0,0l0,0l0,0l0,0l0,0l0,0l0,0l0,0l0,0l0,0l0,0l0,0l0,0l0,0l0,0l0,0l0,0l30474240,0l-739770368,2128179551l585105408,2128181291l585105408,2128181291l-133169152,2128181289l4128768,0l-67110664,-1073807362l1048319,0l0,0l0,0l0,0l0,0l0,0l0,0l0,0l0,0l0,0l0,0l0,0l0,0l0,0l0,0l0,0l0,0l0,0l0,0l0,0l0,0l0,0l0,0l0,0l0,0l0,0l0,0l0,0l0,0l0,0l0,0l0,0l0,0l0,0l0,0l0,0l0,0l0,0l0,0l0,0l0,0l0,0l0,0l0,0l0,0l0,0l0,0l0,0l0,0l0,0l0,0l30474240,0l-479854592,2128179551l1538260992,2128181290l1538260992,2128181290l-135266304,2128181289l-2147483648,0l0,0l262146,0l0,0l0,0l0,0l0,0l0,0l0,0l0,0l0,0l0,0l0,0l0,0l0,0l0,0l0,0l0,0l0,0l0,0l0,0l0,0l0,0l0,0l0,0l0,0l0,0l0,0l0,0l0,0l0,0l0,0l0,0l0,0l0,0l0,0l0,0l0,0l0,0l0,0l0,0l0,0l0,0l0,0l0,0l0,0l0,0l0,0l0,0l0,0l0,0l0,0l0,0l30474240,0l-478806016,2128179551l-825229312,2128181290l-825229312,2128181290l-130023424,2128181289l-1073741824,0l0,262144l1310848,0l0,0l0,0l0,0l0,0l0,0l0,0l0,0l0,0l0,0l0,0l0,0l0,0l0,0l0,0l0,0l0,0l0,0l0,0l0,0l0,0l0,0l0,0l0,0l0,0l0,0l0,0l0,0l0,0l0,0l0,0l0,0l0,0l0,0l0,0l0,0l0,0l0,0l0,0l0,0l0,0l0,0l0,0l0,0l0,0l0,0l0,0l0,0l0,0l0,0l0,0l30474240,0l-433455104,2128179551l-825229312,2128181290l-825229312,2128181290l-130023424,2128181289l-268435456,262144l1107296256,-3867640l2392105,0l0,0l0,0l0,0l0,0l0,0l0,0l0,0l0,0l0,0l0,0l0,0l0,0l0,0l0,0l0,0l0,0l0,0l0,0l0,0l0,0l0,0l0,0l0,0l0,0l0,0l0,0l0,0l0,0l0,0l0,0l0,0l0,0l0,0l0,0l0,0l0,0l0,0l0,0l0,0l0,0l0,0l0,0l0,0l0,0l0,0l0,0l0,0l0,0l0,0l0,0l30474240,0l-370016256,2128179551l-825229312,2128181290l-825229312,2128181290l-130023424,2128181289l1879048192,0l-1140850688,10027729l262144,0l0,0l0,0l0,0l0,0l0,0l0,0l0,0l0,0l0,0l0,0l0,0l0,0l0,0l0,0l0,0l0,0l0,0l0,0l0,0l0,0l0,0l0,0l0,0l0,0l0,0l0,0l0,0l0,0l0,0l0,0l0,0l0,0l0,0l0,0l0,0l0,0l0,0l0,0l0,0l0,0l0,0l0,0l0,0l0,0l0,0l0,0l0,0l0,0l0,0l0,0l30474240,0l-315228160,2128179551l-825229312,2128181290l-825229312,2128181290l-130023424,2128181289l-268435456,262144l1107296256,-3867640l2392105,0l0,0l0,0l0,0l0,0l0,0l0,0l0,0l0,0l0,0l0,0l0,0l0,0l0,0l0,0l0,0l0,0l0,0l0,0l0,0l0,0l0,0l0,0l0,0l0,0l0,0l0,0l0,0l0,0l0,0l0,0l0,0l0,0l0,0l0,0l0,0l0,0l0,0l0,0l0,0l0,0l0,0l0,0l0,0l0,0l0,0l0,0l0,0l0,0l0,0l0,0l30474240,0l-251789312,2128179551l1538260992,2128181290l1538260992,2128181290l-135266304,2128181289l1610612736,0l0,2097156l262144,0l0,0l0,0l0,0l0,0l0,0l0,0l0,0l0,0l0,0l0,0l0,0l0,0l0,0l0,0l0,0l0,0l0,0l0,0l0,0l0,0l0,0l0,0l0,0l0,0l0,0l0,0l0,0l0,0l0,0l0,0l0,0l0,0l0,0l0,0l0,0l0,0l0,0l0,0l0,0l0,0l0,0l0,0l0,0l0,0l0,0l0,0l0,0l0,0l0,0l0,0l30474240,0l-250740736,2128179551l1571815424,2128181290l1571815424,2128181290l-134217728,2128181289l-1342177280,0l1107296256,14336l262176,0l0,0l0,0l0,0l0,0l0,0l0,0l0,0l0,0l0,0l0,0l0,0l0,0l0,0l0,0l0,0l0,0l0,0l0,0l0,0l0,0l0,0l0,0l0,0l0,0l0,0l0,0l0,0l0,0l0,0l0,0l0,0l0,0l0,0l0,0l0,0l0,0l0,0l0,0l0,0l0,0l0,0l0,0l0,0l0,0l0,0l0,0l0,0l0,0l0,0l0,0l30474240,0l-248381440,2128179551l585105408,2128181291l585105408,2128181291l-133169152,2128181289l536870912,0l0,4096l262144,0l0,0l0,0l0,0l0,0l0,0l0,0l0,0l0,0l0,0l0,0l0,0l0,0l0,0l0,0l0,0l0,0l0,0l0,0l0,0l0,0l0,0l0,0l0,0l0,0l0,0l0,0l0,0l0,0l0,0l0,0l0,0l0,0l0,0l0,0l0,0l0,0l0,0l0,0l0,0l0,0l0,0l0,0l0,0l0,0l0,0l0,0l0,0l0,0l0,0l0,0l19988480,0l65536,65536l0,0l-2081423360,1431726322l262144,2037972992l1602247289,1431726058l0,0l0,0l0,0l0,-65536l-1,65535l1127219200,2128181294l-1860501504,2128181296l262144,2037972992l1602247289,1431726058l0,0l0,0l767557632,2128181296l1280573440,1280590918l17478,0l557056,196608l3145728,1431726311l0,0l0,0l524288,65536l1973420032,1431726322l524288,131072l1584398336,1431726374l524288,65536l-389021696,1431726342l0,0l0,0l0,0l0,0l0,0l0,32768l104038400,0l0,0l3211264,0l170524672,170524672l170524672,170524672l67108864,0l-990904320,1431726322l-945815552,2128181296l4259840,0l65536,0l0,0l-233308160,2128179545l682098688,65536l0,0l0,0l0,0l4259840,0l65536,0l0,0l-244056064,2128179545l2359296,65536l0,0l0,0l0,0l2162688,0l161480704,1431726326l0,0l0,2128150528l2162688,0l65536,65536153l262669532,4064l0,0l3211264,0l1556086784,1431726322l196608,0l216268800,2128182566l1441792,1431699456l1004404736,1951170777l3223193,0l2043674624,1431726322l327680,0l-1931870208,2128182567l1507328,0l-2007629824,-764908198l3247272,0l-192937984,1431726322l589824,0l-258211840,2128182558l1572864,0l-1491533824,1240152887l3275956,0l1993342976,1431726322l524288,0l-257556480,2128182558l1638400,0l-1640038400,1404384217l3212456,0l2018508800,1431726322l786432,0l-256966656,2128182558l1703936,0l54329344,-1306427921l3242376,0l-180355072,1431726322l720896,0l-256114688,2128182558l1769472,1917190144l-1471845009,1729354085l3266475,0l-912261120,1431726322l589824,0l-255328256,2128182558l1835008,1047789568l-699781316,-1281717505l3275048,0l184549376,1431726323l917504,0l-254672896,2128182558l1900544,1734410240l-1736875662,1023576434l3276735,0l-249561088,1431726322l655360,0l-253689856,2128182558l2031616,1882849280l-1398443153,-1625549221l3229840,0l146800640,1431726323l1179648,0l-252968960,2128182558l2097152,1717960704l-517315739,694311974l3218053,0l-950009856,1431726322l917504,0l-251723776,2128182558l2162688,892665856l-1789579486,-391564991l3228278,0l-940572672,1431726322l917504,0l-250740736,2128182558l2228224,1681522688l1049781103,1544864354l3256807,0l2056257536,1431726322l917504,0l-249757696,2128182558l2293760,1718353920l1002533487,848493339l3234888,0l-293601280,1431726322l917504,0l-248774656,2128182558l2359296,1965031424l-2034275982,1244439208l3220517,0l2021654528,1431726322l1048576,0l-247791616,2128182558l2424832,825229312l-1451413712,-865588746l3235913,0l-262144000,1431726322l1048576,0l-246677504,2128182558l2490368,2000420864l-983993488,-1297038657l3228666,0l-321912832,1431726322l1048576,0l-245563392,2128182558l2555904,924975104l1963669045,-2034788176l3235086,0l-934281216,1431726322l1048576,0l-244449280,2128182558l2621440,1042415616l-1682742980,-1804990827l3221174,0l-299892736,1431726322l524288,0l-243335168,2128182558l2686976,1981808640l1793027169,464831419l3221780,0l2015363072,1431726322l524288,0l-242745344,2128182558l2752512,1819213824l-677550999,-610123482l3252265,0l-227540992,1431726322l524288,0l-242155520,2128182558l2818048,1631322112l1139371322,-1750871590l3253072,0l1999634432,1431726322l917504,0l-241565696,2128182558l2883584,1684602880l-1663025800,-1655992566l3268648,0l2040528896,1431726322l917504,0l-240582656,2128182558l2949120,790757376l897137726,844245375l3230445,0l143654912,1431726323l917504,0l-239599616,2128182558l3014656,1917845504l1737637423,903764464l3255516,0l216006656,1431726323l917504,0l-238616576,2128182558l3080192,1668153344l-48074904,476823213l2217746,0l-1647312896,1431726162l0,2128150528l2097152,0l110166016,0l-704643072,2128182745l1545601024,1431726322l1546125312,1431726322l1546125312,1431726322l-661651456,2128182745l-659554304,2128182745l0,0l0,0l0,0l0,0l0,0l0,0l-657457152,2128182745l-1241513984,1431726006l0,0l-1241513984,1431726006l0,0l0,0l0,0l-365428736,2128182828l-365428736,2128182828l0,0l0,0l0,0l0,0l0,0l0,0l0,0l0,0l0,0l0,0l492830720,1431726311l493879296,1431726311l493879296,1431726311l0,0l0,0l0,0l0,0l0,0l0,0l0,0l0,0l0,0l0,0l-2147418112,-1l-2147352577,-1l65535,0l1,0l0,0l0,0l-65536,65535l0,0l0,0l-2147418112,-1l-2147352577,-1l394854399,2128182740l1684013056,1431726081l0,0l-787480576,1431726322l-980418560,1431726322l196608,65536l0,0l1456996352,2128182748l0,0l878706688,2128182569l262144,0l267386880,2128182302l-897581056,1431726322l0,0l0,0l0,131072l3,14614528l1772617732,2128182746l-2034237440,1431726374l0,0l1775763456,2128182746l1717960704,102l0,0l0,0l0,0l0,0l0,65536l65536,0l65536,65536l262144,98304000l0,0l39780352,0l0,0l0,0l0,0l0,0l0,0l0,0l0,0l0,0l0,0l0,0l-65536,-1l-897515521,1431726322l1270874112,1431726083l524288,0l-1771044864,1431726374l-1771044864,1431726374l-1737490432,1431726374l1272446976,1431726083l-1771044864,1431726374l-1771044864,1431726374l-1737490432,1431726374l1272446976,1431726083l196608,0l0,0l0,0l0,0l-365428736,2128182828l-365428736,2128182828l-365428736,2128182828l0,256l0,0l0,0l0,0l-365428736,2128182828l-365428736,2128182828l-365428736,2128182828l0,256l0,0l0,0l0,0l-365428736,2128182828l-365428736,2128182828l-365428736,2128182828l0,256l0,0l0,0l0,0l0,0l0,0l0,0l0,0l0,0l0,0l-2147418112,-1l-2147352577,-1l65535,0l0,0l-2147418112,-1l-2147352577,-1l65535,0l0,0l-2147418112,-1l-2147352577,-1l65535,0l0,65536l1,0l-654835712,2128182745l0,0l0,0l-647495680,2128182745l0,0l0,0l0,0l1547698176,1431726322l0,0l0,0l0,0l0,0l0,0l0,0l0,0l0,0l0,0l0,0l-2147418112,-1l-2147352577,-1l65535,0l0,0l-2147418112,-1l-2147352577,-1l65535,0l0,0l0,0l0,0l0,8l0,0l0,0l0,0l0,0l0,0l0,0l0,0l0,0l0,0l-2147418112,-1l-2147352577,-1l-365363201,2128182828l0,2097152l0,0l0,0l0,0l1549795328,1431726322l327680,327680l655360,1448280064l29252,0l-640155648,2128182745l0,0l0,0l1778384896,2128182746l1551892480,1431726322l0,0l1781530624,2128182746l239140864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4259840,0l65536,1245184l2097152,2883630l3801147,6291501l4128807,6225953l2228285,8192123l2687016,6094939l0,100l5308478,0l1539833856,2128182751l-73400320,1431726325l-96468992,1431726325l0,0l0,0l0,0l0,0l0,0l1915748352,1431726322l28377088,0l116195328,1431518272l-954597376,2086157828l910,0l0,0l0,0l0,0l0,0l0,0l0,0l0,0l0,0l-1697644544,1431726082l0,0l0,0l0,0l0,0l0,0l0,0l0,0l0,0l0,0l0,0l0,0l0,0l0,0l0,0l0,0l0,0l0,0l0,0l0,0l0,0l0,0l0,0l0,0l0,0l0,0l0,0l0,0l0,0l0,0l0,0l0,0l0,0l0,0l0,0l0,0l0,0l0,0l0,0l0,0l0,0l0,0l2162688,0l397410304,1431726323l0,0l0,1431699456l43057152,0l-555876352,1431518718l-954597376,2086157828l1852965774,1130722401l1702129263,1010725998l1127900013,1667854184l1699881061,1919513969l574452581,577990775l980892734,2002874980l1046965865,980449084l1751346785,1646293615l1852401765,1668236388l573579837,1936286752l574444660,1679827504l1114927977,573579837l1936286752,574442612l959721777,539112755l1953720676,824327506l859386929,1931485749l1819307369,1936674917l573579837,1668246560l1029989739,539111458l1870225772,1850307701l1819043139,573645373l1819042080,1984919407l1634497125,824327536l1701978146,1769234796l1699243382,1952999273l573776445,1886862398l1835627322,1348824176l2015392623,573579837l574454048,1043276336l980449084,1769172848l1852795252,1701978184l1769234796,1917216118l574451055,1970040675l1042443885,980449084l1332965232,1702061670l909196916,808595504l1999584304,1869625968l1717981043,1047815539l1886859068,1936683066l1869182057,1010714734l1882878071,1953067887l1450078057,1818587680l1986622561,1869760101l1881292141,1734439521l1752195442,2000436770l1869625968,1717981043l1047815539,925971505l1009791539,980449071l1332965232,1702061670l792477300,1882878071l1953067887,1450078057l1886862398,1954047290l544501349,574453859l808597047,2036539426l909582909,790769714l1886862398,1717986618l1165255525,1852142712l1030496372,808595746l539112758,824327540l892942128,1030889506l909390114,539112752l841104738,892680496l1010708258,2000318583l1315987826,795176559l1886862398,1668244538l1763734096,841104740l1634607138,574449005l792477218,1681551479l1917870959,979450942l1885434471,543385960l1852599672,1029782131l1953785890,791624304l1701340019,779313517l1852141679,1718381944l1634562671,1865315188l1680828274,1769431410l1819109230,808464943l1634545462,1042443881l0,0l2162688,0l376438784,1431726323l0,0l0,0l2162688,0l206569472,1431726002l0,0l0,0l61931520,0l-1892810752,349542l-954597376,2086157828l1852965774,1130722401l1702129263,1010725998l1127900013,1667854184l1699881061,1919513969l574452581,577990775l980892734,2002874980l1046965865,980449084l1751346785,1646293615l1852401765,1668236388l573579837,1936286752l574444660,1679827504l1114927977,573579837l1936286752,574442612l959721777,539112755l1953720676,824327506l859386929,1931485749l1819307369,1936674917l573579837,1668246560l1029989739,539111458l1870225772,1850307701l1819043139,573645373l1819042080,1984919407l1634497125,824327536l1701978146,1769234796l1699243382,1952999273l573776445,1886862398l1835627322,1348824176l2015392623,573579837l574454048,1043276336l980449084,1769172848l1852795252,1701978184l1769234796,1917216118l574451055,1970040675l1042443885,980449084l1332965232,1702061670l909196916,808595504l1999584304,1869625968l1717981043,1047815539l1886859068,1936683066l1869182057,1010714734l1882878071,1953067887c1450078057,1818587680,1986622561,1869760101,1881292141,1734439521c1752195442,2000436770,1869625968,1717981043,1047815539,925971505c1009791539,980449071,1332965232,1702061670,792477300,1882878071c1953067887,1450078057,1886862398,1954047290,544501349,574453859c808597047,2036539426,909582909,790769714,1886862398,1717986618c1165255525,1852142712,1030496372,808595746,539112758,824327540c892942128,1030889506,909390114,539112752,841104738,892680496c1010708258,2000318583,1315987826,795176559,1886862398,1668244538c1763734096,841104740,1634607138,574449005,792477218,1681551479c1917870959,979450942,1885434471,543385960,1852599672,1029782131c1953785890,791624304,1701340019,779313517,1852141679,1718381944c1634562671,1865315188,1680828274,1769431410,1819109230,808464943c1634545462,1042443881,1731879228,1752195442,1631871849,1965056372c574450034,1886680168,1932472122,1835362403,1831760737,1869767529c1952870259,1836016430,1717989167,795173737,1685221239,825242159c1870081840,1919968370,1936024431,1735289203,1885431891,1010704997c980643959,1047556983,1936750396,1984848698,1917874259,2000436783c1933210480,1047679088,2017091900,1047360102,1866096956,2015389286c573579837,574454048,1043276336,1698324796,1663071352,924990840c573584949,1031365408,909457186,1043276336,979447612,1836213880c979450942,1953722992,1836016967,1936879648,1881292148,1042441577c1631215932,1953713270,792477231,1919957601,1699181683,1010724207c1869822561,1180985708,1047293033,1933205820,1130522482,1981837932c574450785,808464432,790769712,1630485566,1819243322,1766220905c1010723948,1852586593,574453536,808858425,68238882,0c142475264,1431518612,-954597376,2086157828,909312910,858535987c1815622454,859191092,896282668,741816376,942880307,842348908c909323317,913061939,741488693,926431285,808925036,892939318c879506738,741553719,909586999,825766252,892939321,845952306c741553209,926431285,825438828,808596531,1815096376,942750001c926496307,841757241,825766449,876032568,741370934,741370928c741370928,741370928,741370928,741370928,825781296,842610485c741880369,825439281,859189815,829175090,876165428,943076150c859058476,909260593,1815491123,1815096368,1815096368,1815096368c942746672,942684470,808597302,875901548,808204596,808202348c808202348,808202348,808202348,808202348,808202348,808202348c808202348,808202348,808202348,808202348,808202348,808202348c808202348,808202348,808202348,808202348,808529260,825243701c876097843,842084908,926363960,1815361081,825570609,875706680c824979512,925971252,959919410,741370935,741370928,741370928c741370928,741370928,741370928,741370928,943274037,913060914c909325621,762064940,909390130,808792884,824980023,925971252c892417586,741370936,892431408,909128244,741879858,841837616c875639350,808464436,842084908,842543416,1815491127,926168113c942945072,875637816,842477875,909259574,892612972,926364210c824981047,925971252,842217010,875654198,926036533,741750583c825439281,859189815,762066482,859256121,943208756,875637816c842477875,842543158,892939628,943272760,741619252,825439281c808858167,812397112,859058476,960050737,1815491892,842545453c926232885,824980017,925971252,842217010,959278130,960049464c875705393,859058476,909260593,1815228979,825768237,875641145c824980530,925971252,842217010,908946482,909325621,926036780c762066742,859125046,842214454,1815557687,1815096368,1815096368c892679725,858535475,926299954,892743020,741749557,909586995c741370935,741370928,808873008,876032312,741357616,825439281c859189815,913061170,959854640,943076152,859058476,909260593c1815425587,909652022,909326393,875637816,842477875,892482358c943075692,858861620,741750064,825439281,808858167,762065208c909259313,959656760,841756722,825766449,909128248,892693558c842283063,741487412,825439281,859189815,762066482,926495795c959459376,825371702,942749746,909260594,825242220,892744243c824980025,925971252,842217010,741370934,808545328,959589424c909392178,879507504,892875063,741356089,858876976,842477617c946614316,959919409,942813490,859058476,909260593,1815425587c1815096368,1815096368,1815096368,1815096368,1815096368,1815096368c876099121,808661296,824981045,925971252,942683698,741370929c825060400,859385905,808727353,875637816,842477875,842543158c808202348,892940544,909718321,1952645120,67108926,0c3211264,0,206569472,1431726323,917504,0c-237633536,2128182558,3145728,1431699456,-437190656,1933564779c3272734,0,-139460608,1431726322,917504,0c-236650496,2128182558,3211264,0,1824325632,2052606827c3238450,0,225443840,1431726323,1310720,0c-235667456,2128182558,3276800,0,-774963200,-1304497361c3217982,0,-937426944,1431726322,1310720,0c-234291200,2128182558,3342336,0,-1753415680,859450697c3221785,0,-325058560,1431726322,1310720,0c-232914944,2128182558,3407872,0,-197984256,337698294c3268290,0,-902823936,1431726322,393216,0c-231538688,2128182558,3473408,0,1862402048,-1199481860c3243552,0,-965738496,1431726322,458752,0c-231079936,2128182558,3538944,0,318046208,-827174969c3259303,0,-290455552,1431726322,458752,0c256901120,2128182566,3604480,0,2050490368,602702021c3243399,0,-258998272,1431726322,524288,0c209780736,2128182566,3670016,0,-1203503104,-1855851312c3212919,0,-309329920,1431726322,589824,0c-1931083776,2128182567,3735552,0,-1091502080,-1154412677c3222490,0,-905969664,1431726322,327680,0c262799360,2128182566,3801088,0,1189740544,-358411644c3232028,0,1996488704,1431726322,393216,0c-230096896,2128182558,3932160,0,449183744,-1933024473c3259759,0,-946864128,1431726322,1048576,0c-229638144,2128182558,3997696,0,742457344,1894601716c3241673,0,-318767104,1431726322,1245184,0c-227082240,2128182558,4128768,0,1918042112,-828562636c3227703,0,-85983232,1431726322,262144,0c215810048,2128182580,4194304,0,85065728,1974880556c3247783,0,-281018368,1431726322,786432,0c-225771520,2128182558,4259840,0,-2018574336,-1496664483c3264216,0,222298112,1431726323,589824,0c-224919552,2128182558,4325376,0,-523698176,503727979c3226449,0,-274726912,1431726322,589824,0c-224264192,2128182558,4390912,0,346554368,-2016579695c3259505,0,-170917888,1431726322,458752,0c-223608832,2128182558,4456448,0,-711131136,511387595c3239306,0,-126877696,1431726322,917504,0c-223084544,2128182558,4521984,0,-1289879552,2116135765c3261145,0,-230686720,1431726322,720896,0c-222101504,2128182558,4587520,0,1611137024,1157880561c3261940,0,-931135488,1431726322,917504,0c-221315072,2128182558,4653056,0,-1690959872,115851059c3274294,0,-255852544,1431726322,917504,0c-220332032,2128182558,4718592,0,-1204486144,174739894c3243907,0,-927989760,1431726322,851968,0c-219348992,2128182558,4784128,0,-2016804864,-28047781c3262466,0,-252706816,1431726322,327680,0c230031360,2128182566,4849664,0,284164096,21450186c3219359,0,187695104,1431726323,786432,0c-115933184,2128182558,4915200,0,1550123008,1288156732c3242530,0,-331350016,1431726322,589824,0c-218431488,2128182558,4980736,0,-714080256,-2071269326c3243245,0,-978321408,1431726322,1048576,0c-217776128,2128182558,5046272,0,589430784,1529141414c3270381,0,149946368,1431726323,1114112,0c-216662016,2128182558,5111808,0,-1878982656,1872616614c3251573,0,-183500800,1431726322,917504,0c-215482368,2128182558,5177344,0,135266304,-1016829692c3276749,0,-161480704,1431726322,1048576,0c-214499328,2128182558,5242880,0,1365245952,-1684361713c3245464,0,-174063616,1431726322,1376256,0c-213385216,2128182558,5308416,0,1966997504,1466446521c3225928,0,-915406848,1431726322,1179648,0c-211943424,2128182558,5373952,0,-5767168,749495136c3216539,0,-221249536,1431726322,1048576,0c-210698240,2128182558,5439488,0,1258881024,-478119516c3222027,0,2046820352,1431726322,327680,0c-1993342976,2128182570,5505024,0,-1888288768,-188273986c3239568,0,193986560,1431726323,720896,0c-209584128,2128182558,5570560,0,1728184320,226788988c3213494,0,-236978176,1431726322,786432,0c-208797696,2128182558,5636096,0,-1373569024,1347064130c3251713,0,2049966080,1431726322,589824,0c-207945728,2128182558,5701632,0,-1324941312,1028852805c3276783,0,-117440512,1431726322,655360,0c-207290368,2128182558,5767168,0,2095448064,1595097232c3211819,0,-167772160,1431726322,720896,0c-1917517824,2128182567,5832704,0,-1475870720,2144719865c3264369,0,-136314880,1431726322,720896,0c-206569472,2128182558,5898240,0,1055129600,565711641c3266295,0,-240123904,1431726322,589824,0c-205783040,2128182558,5963776,0,566427648,80550225c3271277,0,102760448,1431726323,393216,0c265748480,2128182566,6029312,0,31064064,-843729344c3250258,0,-130023424,1431726322,1114112,0c-205127680,2128182558,6094848,0,-31457280,-1037729168c3218235,0,-186646528,1431726322,1114112,0c-203948032,2128182558,6160384,0,-375193600,1903875874c3262850,0,-98566144,1431726322,524288,0c-1932853248,2128182567,6225920,0,-719257600,71119457c3266927,0,-104857600,1431726322,655360,0c-202768384,2128182558,6291456,0,1081212928,264580240c3217413,0,-199229440,1431726322,917504,0c-202047488,2128182558,6356992,0,-897187840,-825507605c3219792,0,-208666624,1431726322,1048576,0c-201064448,2128182558,6422528,0,1172439040,503796288c3268586,0,-95420416,1431726322,851968,0c-1930035200,2128182567,6488064,0,-1618608128,-1602860935c3227432,0,-268435456,1431726322,1310720,0c-115081216,2128182558,6553600,0,-1032126464,-397691031c3219595,0,-271581184,1431726322,655360,0c-1913389056,2128182567,6619136,0,415105024,-137590780c3276515,0,2031091712,1431726322,1048576,0c-1916338176,2128182567,6684672,0,850591744,757750721c3266411,0,234881024,1431726323,983040,0c-1914830848,2128182567,6750208,0,427884544,-772408989c3265733,0,-111149056,1431726322,851968,0c-1920991232,2128182567,6815744,0,41811968,692864483c3227048,0,-968884224,1431726322,983040,0c-1922433024,2128182567,6881280,0,-1856569344,1478128543c3238550,0,-152043520,1431726322,786432,0c-199950336,2128182558,6946816,0,1765343232,-316169764c3248734,0,-148897792,1431726322,851968,0c-199098368,2128182558,7012352,0,831258624,480327804c3213956,0,-205520896,1431726322,917504,0c-198180864,2128182558,7077888,0,-1992818688,-522067147c3262671,0,-287309824,1431726322,1048576,0c-197197824,2128182558,7143424,0,-54591488,1268378894c3246043,0,-164626432,1431726322,1114112,0c-196083712,2128182558,7208960,0,-1285357568,44761234c3254570,0,241172480,1431726323,1310720,0c-194904064,2128182558,7274496,0,-370081792,-1221675838c3214486,0,2027945984,1431726322,1703936,0c-193527808,2128182558,7340032,0,-357957632,-1774651720c3229573,0,-123731968,1431726322,1572864,0c-191758336,2128182558,7405568,0,831782912,-1215029569c3254203,0,-972029952,1431726322,1114112,0c-190119936,2128182558,7471104,0,-963969024,782389565c3250690,0,-265289728,1431726322,1441792,0c-188940288,2128182558,7536640,0,-441778176,-1588484171c3241929,0,-101711872,1431726322,1245184,0c-187432960,2128182558,7602176,0,-1270546432,-585788406c3267363,0,83886080,1431726323,1310720,0c-186122240,2128182558,7667712,0,1275068416,483083729c3233514,0,-108003328,1431726322,1310720,0c-184745984,2128182558,7733248,0,860160000,1956105235c3261632,0,-92274688,1431726322,1572864,0c-183369728,2128182558,7798784,0,1763180544,-1847728008c3233339,0,2037383168,1431726322,1179648,0c-181731328,2128182558,7864320,0,-716570624,-744995458c3245681,0,-202375168,1431726322,1310720,0c-180486144,2128182558,7929856,0,-164954112,-1520873385c3262462,0,-114294784,1431726322,1310720,0c-179109888,2128182558,7995392,0,1383006208,1578714225c3236582,0,-189792256,1431726322,1572864,0c-177733632,2128182558,8060928,0,-1079246848,2075725680c3224533,0,-177209344,1431726322,720896,0c-176095232,2128182558,8126464,0,251199488,-2049124455c3250143,0,-89128960,1431726322,1048576,0c-175308800,2128182558,8192000,0,2122973184,481092351c3244705,0,156237824,1431726323,851968,0c-174194688,2128182558,8257536,0,-1405091840,59410276c3212156,0,-82837504,1431726322,1048576,0c-173277184,2128182558,8323072,0,-1439825920,-1361242324c3269176,0,93323264,1431726323,917504,0c-172163072,2128182558,8388608,0,169672704,-501729375c3222821,0,0,0,1507328,0c-171180032,2128182558,8454144,0,1958281216,941919456c3255424,0,96468992,1431726323,1441792,0c-169607168,2128182558,8519680,0,810156032,-523884777c135340274,0,2043674624,1431726322,0,0c0,0,-950009856,1431726322,-120586240,1431726322c-183500800,1431726322,0,0,0,0c0,0,0,0,-152043520,1431726322c-284164096,1431726322,2005925888,1431726322,0,0c0,0,0,0,0,0c162529280,1431726323,-164626432,1431726322,-202375168,1431726322c0,0,0,0,-956301312,1431726322c1996488704,1431726322,0,0,-918552576,1431726322c0,0,0,0,115343360,1431726323c0,0,0,0,-95420416,1431726322c0,0,-262144000,1431726322,-321912832,1431726322c0,0,0,0,-108003328,1431726322c-924844032,1431726322,0,0,-117440512,1431726322c-306184192,1431726322,2015363072,1431726322,-214958080,1431726322c0,0,-123731968,1431726322,0,0c0,0,-909115392,1431726322,-126877696,1431726322c0,0,137363456,1431726323,0,0c0,0,247463936,1431726323,0,0c-192937984,1431726322,0,0,-233832448,1431726322c0,0,0,0,168820736,1431726323c-246415360,1431726322,-139460608,1431726322,0,0c0,0,-252706816,1431726322,0,0c203423744,1431726323,0,0,-265289728,1431726322c0,0,0,0,-290455552,1431726322c-145752064,1431726322,-101711872,1431726322,-158334976,1431726322c0,0,0,0,-965738496,1431726322c-331350016,1431726322,0,0,74448896,1431726323c0,0,0,0,-953155584,1431726322c0,0,231735296,1431726323,0,0c-89128960,1431726322,0,0,0,0c-902823936,1431726322,0,0,2002780160,1431726322c-161480704,1431726322,0,0,68157440,1431726323c0,0,-148897792,1431726322,0,0c0,0,0,0,0,0c-230686720,1431726322,0,0,0,0c0,0,-92274688,1431726322,1999634432,1431726322c2031091712,1431726322,219152384,1431726323,-111149056,1431726322c-104857600,1431726322,-296747008,1431726322,-975175680,1431726322c0,0,0,0,87031808,1431726323c0,0,-208666624,1431726322,-211812352,1431726322c131072000,1431726323,0,0,0,0c61865984,1431726323,109051904,1431726323,-962592768,1431726322c0,0,0,0,2034237440,1431726322c-243269632,1431726322,0,0,-937426944,1431726322c0,0,-968884224,1431726322,2018508800,1431726322c-186646528,1431726322,-133169152,1431726322,0,0c0,0,0,0,-196083712,1431726322c212860928,1431726323,0,0,-258998272,1431726322c0,0,456130560,2128182789,209715200,1431726323c-199229440,1431726322,1556086784,1431726322,-221249536,1431726322c-249561088,1431726322,0,0,-921698304,1431726322c-167772160,1431726322,77594624,1431726323,-155189248,1431726322c2021654528,1431726322,0,0,2053111808,1431726322c175112192,1431726323,159383552,1431726323,0,0c200278016,1431726323,0,0,-978321408,1431726322c-236978176,1431726322,112197632,1431726323,0,0c2040528896,1431726322,2049966080,1431726322,-287309824,1431726322c-174063616,1431726322,0,0,0,0c0,0,-281018368,1431726322,0,0c-255852544,1431726322,0,0,0,0c-227540992,1431726322,-959447040,1431726322,-946864128,1431726322c-309329920,1431726322,0,0,-325058560,1431726322c0,0,0,0,0,0c0,0,0,0,121634816,1431726323c58720256,1431726323,0,0,-905969664,1431726322c0,0,-293601280,1431726322,0,0c153092096,1431726323,-130023424,1431726322,0,0c0,0,0,0,0,0c0,0,244318208,1431726323,0,0c-170917888,1431726322,0,0,0,0c0,0,0,0,-303038464,1431726322c-271581184,1431726322,-98566144,1431726322,0,0c0,0,0,0,0,0c-274726912,1431726322,0,0,0,0c0,0,2056257536,1431726322,0,0c2046820352,1431726322,0,0,0,0c-277872640,1431726322,0,0,-142606336,1431726322c0,0,127926272,1431726323,0,0l-318767104,1431726322l134217728,1431726323l0,0l0,0l0,0l-79691776,1431726322l0,0l-943718400,1431726322l-912261120,1431726322l-136314880,1431726322l0,0l0,0l90177536,1431726323l71303168,1431726323l-927989760,1431726322l0,0l0,0l2024800256,1431726322l-85983232,1431726322l105906176,1431726323l0,0l3211264,0l-79691776,1431726322l1376256,0l-168099840,2128182558l8585216,1431699456l-1660616704,-851884994l3262838,0l58720256,1431726323l1376256,0l-166658048,2128182558l8650752,0l-760086528,1394940453l3234815,0l2034237440,1431726322l1376256,0l-165216256,2128182558l8716288,0l407633920,1276730738l3230323,0l61865984,1431726323l1048576,0l-163774464,2128182558l8781824,0l-429326336,-2047154778l3226490,0l68157440,1431726323l917504,0l-162660352,2128182558l8847360,0l-1452539904,1374735048l3225642,0l71303168,1431726323l1310720,0l-113704960,2128182558l9109504,0l-1832714240,1943851021l3233049,0l74448896,1431726323l720896,0l-112328704,2128182558l9175040,0l-1023934464,-1463171330l3276003,0l-918552576,1431726322l1245184,0l-111542272,2128182558l9240576,0l1183973376,-698985209l3260477,0l2005925888,1431726322l917504,0l-110231552,2128182558l9306112,0l-1561722880,1348572650l3227542,0l77594624,1431726323l983040,0l-109248512,2128182558l9371648,0l-1322188800,1672443292l3251103,0l87031808,1431726323l786432,0l-108199936,2128182558l9502720,0l1567227904,1701153297l3271251,0l-284164096,1431726322l655360,0l-107347968,2128182558l9568256,0l1261240320,353801654l3227448,0l-921698304,1431726322l655360,0l-106627072,2128182558l9633792,0l-1420623872,-691075690l3231244,0l-120586240,1431726322l1048576,0l-105906176,2128182558l9764864,0l-1304035328,-878451964l3249287,0l-196083712,1431726322l917504,0l-104792064,2128182558l9830400,0l-1083179008,395626989l3264273,0l90177536,1431726323l917504,0l-103809024,2128182558l9895936,0l945225728,525110722l3235933,0l165675008,1431726323l720896,0l-102825984,2128182558l9961472,0l2054619136,1413601906l3229805,0l197132288,1431726323l851968,0l-102039552,2128182558l10027008,0l-792264704,-50622947l3237372,0l112197632,1431726323l851968,0l-101122048,2128182558l10092544,0l1685258240,1238307803l3214192,0l-909115392,1431726322l983040,0l-100204544,2128182558l10158080,0l-1929641984,680138122l3275536,0l115343360,1431726323l589824,0l-99155968,2128182558l10289152,0l57081856,844744869l3229641,0l-211812352,1431726322l589824,0l-98500608,2128182558l10354688,0l841482240,770305785l3265453,0l121634816,1431726323l589824,0l-97845248,2128182558l10420224,0l-605683712,-2051057018l3252650,0l127926272,1431726323l720896,0l-97189888,2128182558l10485760,0l1292435456,360431153l3212636,0l131072000,1431726323l720896,0l-96403456,2128182558l10551296,0l-377159680,-1497606033l3215482,0l134217728,1431726323l1114112,0l-95617024,2128182558l10616832,0l60489728,-1066298080l3235666,0l-243269632,1431726322l1114112,0l-94437376,2128182558l10682368,0l-206831616,-1107450259l3220903,0l-303038464,1431726322l917504,0l-93257728,2128182558l10747904,0l1778909184,-1161023788l3264059,0l-953155584,1431726322l917504,0l-92274688,2128182558l10813440,0l1170472960,1758439573l3262713,0l-218103808,1431726322l1179648,0l-91291648,2128182558l10878976,0l34078720,-1666179749l3231096,0l137363456,1431726323l1638400,0l-90046464,2128182558l10944512,0l361234432,1373286725l3261654,0l-142606336,1431726322l851968,0l-88342528,2128182558l11010048,0l1496776704,-1469907407l3231727,0l153092096,1431726323l786432,0l-87425024,2128182558l11075584,0l-1633943552,-813512769l3218821,0l159383552,1431726323l655360,0l-86573056,2128182558l11141120,0l-2137587712,-925596258l3224372,0l105906176,1431726323l786432,0l-85852160,2128182558l11206656,0l-1950810112,-100222544l3219307,0l162529280,1431726323l720896,0l-85000192,2128182558l11272192,0l-1924726784,-380086599l3236470,0l-277872640,1431726322l851968,0l-84213760,2128182558l11337728,0l1091043328,-387104630l3228895,0l168820736,1431726323l589824,0l-83296256,2128182558l11403264,0l807010304,-719695702l3225425,0l65011712,1431726323l1638400,0l-161677312,2128182558l11534336,0l-316080128,-461652149l3245925,0l-312475648,1431726322l1638400,0l-159973376,2128182558l11599872,0l706871296,961273327l3246230,0l2024800256,1431726322l1048576,0l-158269440,2128182558l11927552,0l566034432,594924059l3272397,0l140509184,1431726323l196608,0l225247232,2128182566l11993088,0l1140981760,1321807951l3254161,0l118489088,1431726323l262144,0l226689024,2128182566l12058624,0l-1409613824,-1528549722l3217517,0l124780544,1431726323l720896,0l-157155328,2128182558l12124160,0l-1519714304,-1585387644l3265575,0l109051904,1431726323l589824,0l-156368896,2128182558l12189696,0l336920576,-1387574039l3234759,0l175112192,1431726323l327680,0l258473984,2128182566l12255232,0l-294649856,-1053073852l3258649,0l200278016,1431726323l655360,0l-155713536,2128182558l12320768,0l-256704512,1177242575l3275361,0l-956301312,1431726322l1114112,0l-154992640,2128182558l12386304,0l-1232601088,943733372l3228021,0l203423744,1431726323l1048576,0l-153812992,2128182558l12451840,0l-210829312,124993752l3248030,0l209715200,1431726323l1048576,0l-152698880,2128182558l12517376,0l1787953152,70811150l3225016,0l190840832,1431726323l1507328,0l-151584768,2128182558l12582912,0l707198976,1178738490l3218275,0l212860928,1431726323l1507328,0l-150011904,2128182558l12648448,0l2027028480,1453884521l3276484,0l171966464,1431726323l1572864,0l-148439040,2128182558l12713984,0l1451163648,993539985l3241896,0l2053111808,1431726322l983040,0l-146800640,2128182558l12779520,0l-416612352,-1970117051l3260751,0l181403648,1431726323l1376256,0l-145752064,2128182558l12845056,0l1532624896,-565556578l3211885,0l219152384,1431726323l1179648,0l-144310272,2128182558l12910592,0l911343616,-370025122l3251140,0l-155189248,1431726322l1310720,0l-143065088,2128182558l12976128,0l1145307136,-1119145774l3259550,0l-962592768,1431726322l1114112,0l-141688832,2128182558l13041664,0l-853409792,202311183l3268134,0l178257920,1431726323l1114112,0l-140509184,2128182558l13107200,0l-645726208,-1087324000l3246540,0l231735296,1431726323l720896,0l-82640896,2128182558l13172736,0l-798425088,1196424849l3256240,0l244318208,1431726323l458752,0l-81854464,2128182558l13238272,0l-406847488,-15750108l3232386,0l-566231040,2128182072l-814743552,1431726326l1987051520,1431726322l1987575808,1431726322l1987575808,1431726322l2162688,0l649068544,1431726325l0,0l0,7276l2162688,0l65536,262144l1431175168,19532l0,7276l2162688,0l-144703488,1431726325l0,0l0,2128150528l2162688,0l795869184,1431726325l0,0l0,0l10551296,0l65536,8519680l1983643648,1634235194l2037671280,1763730800l1596079460,808464504l846487344,1663050288l1685221231,1702521203l825369149,741355574l808857906,1864376880l1953526586,808591933l1634738210,574449780l845950061,808465969l909193772,577056816l980827198,1869771891l1780508011,1936615791l1701607796,1768759869l577922420,792477231l1752382070,1952804961l1046835321,859190016l926182456,808203062l7419244,0l-1892614144,349542l-954597376,2086157828l4457358,4325471l5439553,6225989l4784196,82l829175351,741945656l892482873,876163692l943008819,913061688l959853875,808202809l825438572,741488432l858876976,842477617l1815096368,842610737l14134,824979512l77673268,0l65536,75431936l1983643648,1634235194l2037671280,1763730800l1596079460,808464504l829710128,1663050290l1685221231,1702521203l825369149,741355574l808857906,1864376880l1953526586,842080829l1684086818,874659178l573911601,1952542752l1830960488,826292544l843082803,926040116l942682476,1814835248l1077228096,1080833842l826290737,843082803l942817334,825311340l1815359808,808988721l959594544,808534124l1815359808,1077097024l1702377522,1983659554l1920234298,543517551l1852403562,1819898995l1830960485,1919251561l1010708258,1868970614l1819635058,1010725729l543570550,1030648165l1818326562,573580064l1983659567,1696622138l574451313,1685025392l840970528,842086194l790770208,980827198l1902452838,1881292142l543453042,858923057l540031032,1043276338l1715107388,1852925216l1970479677,1735287149l807429484,540553504l1043276336,1715107388l1852925216,1868767805l826286195,573784096l1983659567,1696622138l574451313,1634563443l1701603182,857747488l807417392,1010708258l543570550,1030648165l1936679714,540098592l790771008,980827198l1902452838,1931623790l1075867241,859840562l1010708258,543570550l1030648165,1852404514l540164128,790771008l980827198,1902452838l1931623790,824208757l808466480,1075851296l1043276340,1715107388l1852925216,1970479677l808525933,540028984l910172208,1010708258l543570550,1030648165l1836413730,942682400l1075851312,573579318l1983659567,1696622138l574451313,544044403l808988721,876617776l790769696,980827198l1902452838,1931623790l1075866997,540024882l790771520,980827198l1902452838,1931623790l1075866997,540024882l790771776,980827198l1902452838,1881292142l543453042,1075851584l808525872,573583416l1983659567,1696622138l574451313,1685025392l540164128,824193088l808466480,1010708258l543570550,1030648165l1836413730,1818717793l540024933,540161075l1043276336,1715107388l1852925216,1868767805l826286195,826286133l1043276343,1715107388l1852925216,1970479677l1735287149,807429484l540292384,1043276336l1715107388,1852925216l1868767805,826286195l826286133,1043276345l1715107388,1852925216l1769153085,826286190l826286134,1043276345l1715107388,1852925216l1769153085,826286190l826286134,1043276343l1715107388,1852925216l1970479677,808525933l540028984,826286128l1043276344,1715107388l1852925216,1970479677l808525933,540028984l843063344,1043276336l1715107388,1852925216l1970479677,808525933l540028984,540029504l1043276336,1715107388l1852925216,1970479677l808525933,540028984l540553536,1043276336l1715107388,1852925216l1970479677,843063405l1075851296,790769970l980827198,1902452838l1931623790,1075866997l540024882,573715008l1983659567,1696622138l574451313,544044403l1075851840,807417393" fillcolor="black" stroked="t" o:allowincell="t" style="position:absolute;margin-left:126pt;margin-top:111.6pt;width:0.55pt;height:0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417320</wp:posOffset>
                      </wp:positionV>
                      <wp:extent cx="7620" cy="7620"/>
                      <wp:effectExtent l="12065" t="10795" r="14605" b="2095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7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9525,9525" path="l0,3638l3638,3638l4763,0l5887,3638l9525,3638l6582,5887l7706,9525l4763,7276l1819,9525l2943,5887l6356992,0l-1893269504,349542l-954597376,2086157828l910,3638l4763,0l5887,3638l9525,3638l6582,5887l7706,9525l4763,7276l1819,9525l2943,5887l6356992,0l131072,0l1310720,0l1892679680,1431726322l1938817024,1431726322l0,0l0,0l65536,524288l524288,2128150528l1938817024,1431726322l1812004864,1431726322l1651507200,1431726322l2162688,0l1181220864,2128182751l462422016,1431726311l1596981248,1431726322l2162688,0l1922039808,1431726322l0,0l2097152,0l2162688,0l1290797056,1431726069l1669332992,1431726322l1938817024,1431726322l6356992,0l-65601536,1431518612l-954597376,2086157828l910,3638l4763,0l5887,3638l9525,3638l6582,5887l7706,9525l4763,7276l1819,9525l2943,5887l3211264,0l65536,458752l4390912,5111887l5374036,4980815l0,0l0,0l3211264,0l65536,589824l5439488,5046361l4522061,5374036l4390985,0l0,0l6356992,0l131072,0l1310720,0l1898971136,1431726322l1963982848,1431726322l0,0l0,0l65536,524288l524288,2128150528l1963982848,1431726322l1711341568,1431726322l1744830464,1431726322l3211264,0l1605369856,1431726322l1899495424,1431726322l1963982848,1431726322l670629888,28391l1960837120,1431726322l7405568,0l0,0l1919647744,28001l1951399936,1431726322l1973420032,1431726322l0,0l0,0l65536,262144l262144,0l1973420032,1431726322l0,0l0,0l0,0l0,0l3211264,0l1125122048,1431726374l1637875712,1431726322l1957691392,1431726322l1960837120,1431726322l0,0l3211264,0l0,0l0,0l0,0l16711680,0l0,1426063360l2162688,0l382730240,1431726323l0,0l0,0l2162688,0l65536,262144l1431175168,19532l1988100096,1431726322l2162688,0l65536,262144l1431175168,19532l0,0l3211264,0l-145752064,1431726322l589824,0l798294016,2128182569l65536,539099136l-2088801948,-932493236l3253897,0l-328204288,1431726322l917504,0l-117637120,2128182558l131072,1850277888l-1849858749,2052358290l3222148,0l-224395264,1431726322l458752,0l199753728,2128182566l196608,1886846976l-591760582,113683504l3250795,0l-296747008,1431726322l458752,0l208142336,2128182566l262144,1917190144l920284527,-364580814l3216475,0l-924844032,1431726322l524288,0l-1901461504,2128182567l327680,1047789568l234237756,490137944l3223748,0l-214958080,1431726322l655360,0l-262012928,2128182558l393216,1734410240l1947427186,474660371l3267662,0l-975175680,1431726322l851968,0l-261292032,2128182558l458752,1882849280l420377455,579381727l3211743,0l228589568,1431726323l589824,0l197984256,2128182566l524288,1717960704l-570072219,-368034849l3255250,0l2002780160,1431726322l458752,0l211484672,2128182566l589824,892665856l1750544162,-619385821l3273954,0l-246415360,1431726322l458752,0l213123072,2128182566l655360,1681522688l1897161583,52835765l3232306,0l80740352,1431726323l262144,0l-260374528,2128182558l720896,1718353920l-361860497,-803230658l3244336,0l-133169152,1431726322l327680,0l259915776,2128182566l786432,1965031424l1985374578,-374350507l3259280,0l2012217344,1431726322l655360,0l-260046848,2128182558l851968,825229312l1842622256,-446148725l3242478,0l99614720,1431726323l655360,0l-116654080,2128182558l917504,2000420864l-1965722768,-1786162231l3246098,0l-233832448,1431726322l589824,0l-259325952,2128182558l983040,924975104l-641190347,1358314890l3220916,0l-306184192,1431726322l262144,0l910360576,2128182565l1048576,1042415616l357392700,1991583595l3234255,0l-959447040,1431726322l1376256,0l-228524032,2128182558l1114112,1981808640l1091857505,298930380l3247088,0l-943718400,1431726322l393216,0l-230555648,2128182558l1179648,1819213824l1837196393,543031716l3240426,0l238026752,1431726323l196608,0l276889600,2128182569l1245184,1631322112l1728015674,-179792844l3249459,0l-315621376,1431726322l262144,0l-663814144,2128182568l1310720,1684602880l962411896,-863810494l3254931,0l-158334976,1431726322l393216,0l-258670592,2128182558l1376256,790757376l-1142357954,320833364l154218266,0l-262144000,2128182726l344981504,1431726068l345505792,1431726068l345505792,1431726068l-957349888,1431726082l-958398464,1431726082l0,0l1661992960,1431726322l1662517248,1431726322l1662517248,1431726322l-65536,32767l-65536,32767l0,0l0,0l-65536,32767l-65536,32767l0,0l0,0l1699741696,1431726322l1700265984,1431726322l1700265984,1431726322l1684013056,1431726081l-1226833920,2128182066l2059403264,1431726322l-349700096,2128182726l1398800384,1431726374l0,0l100,0l47185920,0l131072,0l1596981248,1431726322l0,0l0,0l0,0l0,0l0,0l0,0l1684013056,1431726081l0,0l-1109393408,1431726082l0,0l1772617728,2128182746l0,0l0,0l1775763456,2128182746l0,0l0,0l1945108480,1431726322l0,0l0,0l1695547392,1431726322l-267911168,2128182726l0,0l2086141952,1431726322l0,0l0,0l0,0l-2147418112,-1l-2147352577,-1l1705050111,2128182741l0,0l-1932984320,2128182573l65536,0l1744830464,2128182395l2087190528,1431726322l3276800,0l0,0l0,0l0,0l0,0l0,0l0,0l0,0l131072,0l3276800,0l0,16842752l-65536,6619135l65636,0l1310720,0l0,0l1712848896,1431726374l0,0l0,0l0,0l0,0l-365428736,2128182828l2097152,140050432l67043586,0l0,0l1205862400,1431725996l1204813824,1431725996l0,1023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-2147418112,-1l-2147352577,-1l16777215,0l0,0l983040,0l1218445312,2128182751l0,0l-1996488704,2128182549l262144,0l1943011328,2128182070l2059403264,1431726322l0,0l0,0l0,0l0,0l1704984576,2128182741l0,0l-1993867264,2128182549l65536,0l-772800512,2128182067l2059403264,1431726322l6553600,0l0,0l-65536,-1l65535,1l1704984576,2128182741l0,0l-1990721536,2128182549l65536,0l-994050048,2128182067l2059403264,1431726322l13107200,0l0,0l0,0l0,0l0,0l0,0l0,0l0,0l0,0l0,0l0,0l0,0l-868220928,2128182072l-239075328,1431726310l974127104,2128182073l-239075328,1431726310l-778043392,2128182072l-239075328,1431726310l-1498415104,2128182074l-239075328,1431726310l0,0l0,0l0,0l0,0l0,0l0,0l1523187712,0l0,0l28377088,0l65536,0l0,0l1284505600,2128182463l208666624,1431726311l0,0l0,134217728l170524672,0l-2081423360,1431726322l0,0l65536,0l0,0l-2081423360,1431726322l426770432,1431726311l-2035286016,1431726322l1444937728,1431726322l-986710016,1431726322l-994050048,1431726322l0,0l0,0l0,0l0,0l0,0l0,0l0,0l0,0l0,0l0,0l0,0l0,0l0,0l0,0l0,0l0,0l1518338048,1431726322l1512046592,1431726322l1574961152,1431726322l-1933574144,1431726322l-945815552,2128181296l-945815552,2128181296l-945815552,2128181296l-945815552,2128181296l0,0l-945815552,2128181296l0,0l0,0l0,0l0,0l0,0l0,0l0,0l0,0l1522532352,1431726322l0,0l11599872,0l65536,65536l0,0l131072,0l320864256,2128181299l-2081423360,1431726322l134217728,134217728l0,0l0,16256l16256,1l0,1l0,0l0,0l0,0l0,0l-686817280,1431726036l-2041577472,1431726322l180355072,2128181288l-2053111808,1431726322l0,0l65536,0l0,0l2162688,0l-2075656192,1431726322l0,0l0,0l4259840,0l65536,0l0,0l448790528,2128179546l104202240,65536l0,0l0,0l0,0l4259840,0l65536,0l0,0l-241696768,2128179545l2097152,65536l0,0l0,0l0,0l3211264,0l0,0l0,0l65536,0l0,0l0,0l3211264,0l0,0l0,0l65536,0l0,0l0,0l68222976,0l-915931136,1431518611l-954597376,2086157828l1596064654,808464504l846487344,539111984l1919905635,2053731172l841104741,808465969l909193772,539111472l1886599791,841104756l539111984,1752457584l745349693,825371756l1815097398,808857906l825371696,1815097398l808857906,1702374448l1983659554,1920234298l543517551,1852403562l1819898995,1830960485l1919251561,1010708258l1634744950,1730177140l1768186226,1937010277l1701863784,574450543l1864376948,1852793658l1952671086,1701869940l1701978685,790787171l1982807102,1634235194l2037671280,171861360l790787171,1982807102l1634235194,2037671280l171861360,1046835321l1914846474,578052965l792477231,1752382070l1952804961,1046835321l1075851530,807417393l1010708258,543570550l1030648165,1836413730l540098592,540488000l1043276336,1715107388l1852925216,1970479677l826286189,942751776l790769696,980827198l1902452838,1931623790l1075866997,826286129l573579321,1983659567l1696622138,574451313l544044403,1075851584l807415858,1010708258l543570550,1030648165l1836413730,540098592l540095040,1043276336l980823868,1836216166l1935764597,980827198l1752457584,1634887456l1852139876,1634235252l1802462576,578036285l1664773920,1701736047l2037675107,574449008l1952671090,1702109218l1868723320,1667592824l807550324,841756716l808465969,909193772l790769712,1982807102l1634235194,2037671280l171861360,840968751l757084464,1936680992l1852785524,1819243124l170863136,1280070990l539635466,540160050l1702109229,1866626168l791289976,980827146l1885431923,1887007845l1684611173,2019500605l808464432,808612959l1663050290,1685221231l1702521203,825369149l741355574,808857906l1864376880,1953526586l808591933,1881154098l1030255713,1814850850l909193772,845951024l808465969,909193772l845951024,808465969l577075244,980827198l1869771891,1780508011l1936615791,1701607796l1768759869,577922420l1983659567,1952542778l1919361128,1701405793l1752396910,1868918881l1948401003,980361250l1852731235,1953784677l1030058105,1667592738l1043276404,980823868l1885431923,1887007845l805977701,1043276336l1715107388,1852925216l1919951421,1075864687l909516851,840970291l808465969,1010708258l543570550,1030648165l1869770786,859840612l959723296,825368626l573583414,1983659567l1696622138,574451313l1685025392,540229664l926298169,909193760l790769712,980827198l1902452838,1881292142l543453042,958411584l540357941,808857906l1043276336,1715107388l1852925216,1919951421l1075864687,858857523l540161075,808857906l1043276336,1715107388l1852925216,1919951421l1075864687,875634739l540031029,808857906l1043276336,1715107388l1852925216,1919951421l1075864687,892411955l540162357,808857906l1043276336,1715107388l1852925216,1970479677l826286189,540295200l1043276336,1715107388l1852925216,1970479677l826286189,540360736l1043276336,1715107388l1852925216,1970479677l8301,0l23134208,0l0,1l65536,0l262144,0l524288,65536l-1692401664,1431726374l-65536,65535l1073741824,3l1602158592,234883035l262144,0l524288,65536l-1736441856,1431726374l-65536,65535l0,3l134414336,8208l262144,0l524288,65536l-1880096768,1431726374l-65536,65535l0,67108864l0,260046848l131072,0l524288,65536l2126512128,1431726374l-65536,65535l0,3l134414336,8208l262144,0l524288,65536l1978662912,1431726374l-65536,65535l131072,0l0,8064l65536,0l524288,65536l1739587584,1431726374l-65536,65535l131072,0l0,8184l65536,0l524288,65536l1416626176,1431726374l-65536,65535l0,0l2162688,0l1581252608,1431726322l1703936,0l-1931476992,1431726322l82903040,0l0,-268435456l1744568326,8372226l131132,0l524288,65536l-1848639488,1431726322l-65536,65535l-2147483648,0l0,0l262146,0l524288,65536l-1818230784,1431726322l-65536,65535l-2147483648,0l0,0l262146,0l524288,65536l-1787822080,1431726322l-65536,65535l-2147483648,0l0,0l262656,0l524288,65536l-1757413376,1431726322l-65536,65535l-2147483648,0l0,0l262160,0l524288,65536l-1727004672,1431726322l-65536,65535l-268435456,0l-1140850688,10289873l1314944,0l524288,65536l-1696595968,1431726322l-65536,65535l-268435456,262144l1107296256,-3867640l2400297,0l524288,65536l-1666187264,1431726322l-65536,65535l-1073741824,0l0,262144l1310848,0l524288,262144l-1635778560,1431726322l-65536,65535l-268435456,262144l1107296256,-3867640l2392105,0l524288,262144l-1605369856,1431726322l-65536,65535l1879048192,0l-1140850688,10027729l262144,0l524288,262144l-1574961152,1431726322l-65536,65535l-268435456,262144l1107296256,-3867640l2392105,0l524288,262144l-1544552448,1431726322l-65536,65535l1610612736,0l0,4325378l262144,0l524288,65536l-1514143744,1431726322l-65536,65535l536870912,0l0,288l262144,0l524288,65536l-1483735040,1431726322l-65536,65535l1610612736,0l0,2097156l262144,0l524288,65536l-1453326336,1431726322l-65536,65535l1610612736,0l0,2097156l262144,0l524288,524288l-1422917632,1431726322l-65536,65535l-1342177280,0l1107296256,14336l262176,0l1310720,851968l-1392508928,1431726322l-65536,65535l536870912,0l0,4096l262144,0l524288,131072l-1318060032,1431726322l-65536,65535l4128768,0l-67110664,-1073807362l1048319,0l524288,65536l-1287651328,1431726322l-65536,65535l-2147483648,0l0,0l262146,0l524288,65536l-1257242624,1431726322l-65536,65535l-1073741824,0l0,262144l1310848,0l524288,65536l-1226833920,1431726322l-65536,65535l-268435456,262144l1107296256,-3867640l2392105,0l524288,65536l-1196425216,1431726322l-65536,65535l1879048192,0l-1140850688,10027729l262144,0l524288,65536l-1166016512,1431726322l-65536,65535l-268435456,262144l1107296256,-3867640l2392105,0l524288,65536l-1135607808,1431726322l-65536,65535l1610612736,0l0,2097156l262144,0l524288,65536l-1105199104,1431726322l-65536,65535l-1342177280,0l1107296256,14336l262176,0l524288,65536l-1074790400,1431726322l-65536,65535l536870912,0l0,4096l262144,0l524288,65536l-1044381696,1431726322l-65536,65535l0,0l30474240,0l-1425801216,2128179551l-825229312,2128181290l-825229312,2128181290l-130023424,2128181289l0,-268435456l1744568326,8372226l131132,0l0,0l0,0l0,0l0,0l0,0l0,0l0,0l0,0l0,0l0,0l0,0l0,0l0,0l0,0l0,0l0,0l0,0l0,0l0,0l0,0l0,0l0,0l0,0l0,0l0,0l0,0l0,0l0,0l0,0l0,0l0,0l0,0l0,0l0,0l0,0l0,0l0,0l0,0l0,0l0,0l0,0l0,0l0,0l0,0l0,0l0,0l0,0l0,0l0,0l0,0l30474240,0l-1346240512,2128179551l-825229312,2128181290l-825229312,2128181290l-130023424,2128181289l-2147483648,0l0,0l262146,0l0,0l0,0l0,0l0,0l0,0l0,0l0,0l0,0l0,0l0,0l0,0l0,0l0,0l0,0l0,0l0,0l0,0l0,0l0,0l0,0l0,0l0,0l0,0l0,0l0,0l0,0l0,0l0,0l0,0l0,0l0,0l0,0l0,0l0,0l0,0l0,0l0,0l0,0l0,0l0,0l0,0l0,0l0,0l0,0l0,0l0,0l0,0l0,0l0,0l0,0l30474240,0l-1301676032,2128179551l1181745152,2128181290l1181745152,2128181290l-123731968,2128181289l-2147483648,0l0,0l262146,0l0,0l0,0l0,0l0,0l0,0l0,0l0,0l0,0l0,0l0,0l0,0l0,0l0,0l0,0l0,0l0,0l0,0l0,0l0,0l0,0l0,0l0,0l0,0l0,0l0,0l0,0l0,0l0,0l0,0l0,0l0,0l0,0l0,0l0,0l0,0l0,0l0,0l0,0l0,0l0,0l0,0l0,0l0,0l0,0l0,0l0,0l0,0l0,0l0,0l0,0l30474240,0l-1298268160,2128179551l-825229312,2128181290l-825229312,2128181290l-130023424,2128181289l-2147483648,0l0,0l262656,0l0,0l0,0l0,0l0,0l0,0l0,0l0,0l0,0l0,0l0,0l0,0l0,0l0,0l0,0l0,0l0,0l0,0l0,0l0,0l0,0l0,0l0,0l0,0l0,0l0,0l0,0l0,0l0,0l0,0l0,0l0,0l0,0l0,0l0,0l0,0l0,0l0,0l0,0l0,0l0,0l0,0l0,0l0,0l0,0l0,0l0,0l0,0l0,0l0,0l0,0l30474240,0l-1295253504,2128179551l-825229312,2128181290l-825229312,2128181290l-130023424,2128181289l-2147483648,0l0,0l262160,0l0,0l0,0l0,0l0,0l0,0l0,0l0,0l0,0l0,0l0,0l0,0l0,0l0,0l0,0l0,0l0,0l0,0l0,0l0,0l0,0l0,0l0,0l0,0l0,0l0,0l0,0l0,0l0,0l0,0l0,0l0,0l0,0l0,0l0,0l0,0l0,0l0,0l0,0l0,0l0,0l0,0l0,0l0,0l0,0l0,0l0,0l0,0l0,0l0,0l0,0l30474240,0l-1281097728,2128179551l-825229312,2128181290l-825229312,2128181290l-130023424,2128181289l-268435456,0l-1140850688,10289873l1314944,0l0,0l0,0l0,0l0,0l0,0l0,0l0,0l0,0l0,0l0,0l0,0l0,0l0,0l0,0l0,0l0,0l0,0l0,0l0,0l0,0l0,0l0,0l0,0l0,0l0,0l0,0l0,0l0,0l0,0l0,0l0,0l0,0l0,0l0,0l0,0l0,0l0,0l0,0l0,0l0,0l0,0l0,0l0,0l0,0l0,0l0,0l0,0l0,0l0,0l0,0l30474240,0l-1184104448,2128179551l-825229312,2128181290l-825229312,2128181290l-130023424,2128181289l-268435456,262144l1107296256,-3867640l2400297,0l0,0l0,0l0,0l0,0l0,0l0,0l0,0l0,0l0,0l0,0l0,0l0,0l0,0l0,0l0,0l0,0l0,0l0,0l0,0l0,0l0,0l0,0l0,0l0,0l0,0l0,0l0,0l0,0l0,0l0,0l0,0l0,0l0,0l0,0l0,0l0,0l0,0l0,0l0,0l0,0l0,0l0,0l0,0l0,0l0,0l0,0l0,0l0,0l0,0l0,0l30474240,0l-1080033280,2128179551l1181745152,2128181290l1181745152,2128181290l-123731968,2128181289l-1073741824,0l0,262144l1310848,0l-1074659328,2128179551l1181745152,2128181290l1181745152,2128181290l-123731968,2128181289l-1073741824,0l0,262144l1310848,0l-1069285376,2128179551l1181745152,2128181290l1181745152,2128181290l-123731968,2128181289l-1073741824,0l0,262144l1310848,0l-1063911424,2128179551l1181745152,2128181290l1181745152,2128181290l-123731968,2128181289l-1073741824,0l0,262144l1310848,0l0,0l0,0l0,0l0,0l0,0l0,0l0,0l0,0l0,0l0,0l0,0l0,0l0,0l0,0l0,0l0,0l0,0l0,0l0,0l0,0l0,0l0,0l0,0l0,0l0,0l0,0l0,0l0,0l0,0l30474240,0l-1058537472,2128179551l1181745152,2128181290l1181745152,2128181290l-123731968,2128181289l-268435456,262144l1107296256,-3867640l2392105,0l-1050673152,2128179551l1181745152,2128181290l1181745152,2128181290l-123731968,2128181289l-268435456,262144l1107296256,-3867640l2392105,0l-1042153472,2128179551l1181745152,2128181290l1181745152,2128181290l-123731968,2128181289l-268435456,262144l1107296256,-3867640l2392105,0l-1033633792,2128179551l1181745152,2128181290l1181745152,2128181290l-123731968,2128181289l-268435456,262144l1107296256,-3867640l2392105,0l0,0l0,0l0,0l0,0l0,0l0,0l0,0l0,0l0,0l0,0l0,0l0,0l0,0l0,0l0,0l0,0l0,0l0,0l0,0l0,0l0,0l0,0l0,0l0,0l0,0l0,0l0,0l0,0l0,0l30474240,0l-1025769472,2128179551l1181745152,2128181290l1181745152,2128181290l-123731968,2128181289l1879048192,0l-1140850688,10027729l262144,0l-1020395520,2128179551l1181745152,2128181290l1181745152,2128181290l-123731968,2128181289l1879048192,0l-1140850688,10027729l262144,0l-1015021568,2128179551l1181745152,2128181290l1181745152,2128181290l-123731968,2128181289l1879048192,0l-1140850688,10027729l262144,0l-1009647616,2128179551l1181745152,2128181290l1181745152,2128181290l-123731968,2128181289l1879048192,0l-1140850688,10027729l262144,0l0,0l0,0l0,0l0,0l0,0l0,0l0,0l0,0l0,0l0,0l0,0l0,0l0,0l0,0l0,0l0,0l0,0l0,0l0,0l0,0l0,0l0,0l0,0l0,0l0,0l0,0l0,0l0,0l0,0l30474240,0l-1004273664,2128179551l1181745152,2128181290l1181745152,2128181290l-123731968,2128181289l-268435456,262144l1107296256,-3867640l2392105,0l-995753984,2128179551l1181745152,2128181290l1181745152,2128181290l-123731968,2128181289l-268435456,262144l1107296256,-3867640l2392105,0l-987889664,2128179551l1181745152,2128181290l1181745152,2128181290l-123731968,2128181289l-268435456,262144l1107296256,-3867640l2392105,0l-979369984,2128179551l1181745152,2128181290l1181745152,2128181290l-123731968,2128181289l-268435456,262144l1107296256,-3867640l2392105,0l0,0l0,0l0,0l0,0l0,0l0,0l0,0l0,0l0,0l0,0l0,0l0,0l0,0l0,0l0,0l0,0l0,0l0,0l0,0l0,0l0,0l0,0l0,0l0,0l0,0l0,0l0,0l0,0l0,0l30474240,0l-971505664,2128179551l-825229312,2128181290l-825229312,2128181290l-130023424,2128181289l1610612736,0l0,4325378l262144,0l0,0l0,0l0,0l0,0l0,0l0,0l0,0l0,0l0,0l0,0l0,0l0,0l0,0l0,0l0,0l0,0l0,0l0,0l0,0l0,0l0,0l0,0l0,0l0,0l0,0l0,0l0,0l0,0l0,0l0,0l0,0l0,0l0,0l0,0l0,0l0,0l0,0l0,0l0,0l0,0l0,0l0,0l0,0l0,0l0,0l0,0l0,0l0,0l0,0l0,0l30474240,0l-925368320,2128179551l-825229312,2128181290l-825229312,2128181290l-130023424,2128181289l536870912,0l0,288l262144,0l0,0l0,0l0,0l0,0l0,0l0,0l0,0l0,0l0,0l0,0l0,0l0,0l0,0l0,0l0,0l0,0l0,0l0,0l0,0l0,0l0,0l0,0l0,0l0,0l0,0l0,0l0,0l0,0l0,0l0,0l0,0l0,0l0,0l0,0l0,0l0,0l0,0l0,0l0,0l0,0l0,0l0,0l0,0l0,0l0,0l0,0l0,0l0,0l0,0l0,0l30474240,0l-880017408,2128179551l-825229312,2128181290l-825229312,2128181290l-130023424,2128181289l1610612736,0l0,2097156l262144,0l0,0l0,0l0,0l0,0l0,0l0,0l0,0l0,0l0,0l0,0l0,0l0,0l0,0l0,0l0,0l0,0l0,0l0,0l0,0l0,0l0,0l0,0l0,0l0,0l0,0l0,0l0,0l0,0l0,0l0,0l0,0l0,0l0,0l0,0l0,0l0,0l0,0l0,0l0,0l0,0l0,0l0,0l0,0l0,0l0,0l0,0l0,0l0,0l0,0l0,0l30474240,0l-834666496,2128179551l1181745152,2128181290l1181745152,2128181290l-123731968,2128181289l1610612736,0l0,2097156l262144,0l-827457536,2128179551l1181745152,2128181290l1181745152,2128181290l-123731968,2128181289l1610612736,0l0,2097156l262144,0l-821559296,2128179551l1181745152,2128181290l1181745152,2128181290l-123731968,2128181289l1610612736,0l0,2097156l262144,0l-815661056,2128179551l1181745152,2128181290l1181745152,2128181290l-123731968,2128181289l1610612736,0l0,2097156l262144,0l-809762816,2128179551l1181745152,2128181290l1181745152,2128181290l-123731968,2128181289l1610612736,0l0,2097156l262144,0l-803864576,2128179551l1181745152,2128181290l1181745152,2128181290l-123731968,2128181289l1610612736,0l0,2097156l262144,0l-797966336,2128179551l1181745152,2128181290l1181745152,2128181290l-123731968,2128181289l1610612736,0l0,2097156l262144,0l-792068096,2128179551l1181745152,2128181290l1181745152,2128181290l-123731968,2128181289l1610612736,0l0,2097156l262144,0l0,0l74514432,0l-786694144,2128179551l1181745152,2128181290l1181745152,2128181290l-123731968,2128181289l-1342177280,0l1107296256,14336l262176,0l-783548416,2128179551l1181745152,2128181290l1181745152,2128181290l-123731968,2128181289l-1342177280,0l1107296256,14336l262176,0l-780402688,2128179551l1181745152,2128181290l1181745152,2128181290l-123731968,2128181289l-1342177280,0l1107296256,14336l262176,0l-777256960,2128179551l1181745152,2128181290l1181745152,2128181290l-123731968,2128181289l-1342177280,0l1107296256,14336l262176,0l-774111232,2128179551l1181745152,2128181290l1181745152,2128181290l-123731968,2128181289l-1342177280,0l1107296256,14336l262176,0l-770965504,2128179551l1181745152,2128181290l1181745152,2128181290l-123731968,2128181289l-1342177280,0l1107296256,14336l262176,0l-767819776,2128179551l1181745152,2128181290l1181745152,2128181290l-123731968,2128181289l-1342177280,0l1107296256,14336l262176,0l-764674048,2128179551l1181745152,2128181290l1181745152,2128181290l-123731968,2128181289l-1342177280,0l1107296256,14336l262176,0l-761528320,2128179551l1181745152,2128181290l1181745152,2128181290l-123731968,2128181289l-1342177280,0l1107296256,14336l262176,0l-758382592,2128179551l1181745152,2128181290l1181745152,2128181290l-123731968,2128181289l-1342177280,0l1107296256,14336l262176,0l-755236864,2128179551l1181745152,2128181290l1181745152,2128181290l-123731968,2128181289l-1342177280,0l1107296256,14336l262176,0l-752091136,2128179551l1181745152,2128181290l1181745152,2128181290l-123731968,2128181289l-1342177280,0l1107296256,14336l262176,0l-748945408,2128179551l1181745152,2128181290l1181745152,2128181290l-123731968,2128181289l-1342177280,0l1107296256,14336l262176,0l0,0l0,0l0,0l0,0l0,0l0,0l0,0l0,0l0,0l0,0l0,0l0,0l0,0l0,0l0,0l0,0l0,0l0,0l0,0l0,0l0,0l0,0l0,0l0,0l0,0l0,0l0,0l0,0l0,0l0,0l0,0l0,0l0,0l0,0l0,0l0,0l0,0l0,0l0,0l0,0l0,0l0,0l0,0l0,0l0,0l0,0l0,0l0,0l0,0l0,0l30474240,0l-745799680,2128179551l1181745152,2128181290l1181745152,2128181290l-123731968,2128181289l536870912,0l0,4096l262144,0l-742785024,2128179551l1181745152,2128181290l1181745152,2128181290l-123731968,2128181289l536870912,0l0,4096l262144,0l0,0l0,0l0,0l0,0l0,0l0,0l0,0l0,0l0,0l0,0l0,0l0,0l0,0l0,0l0,0l0,0l0,0l0,0l0,0l0,0l0,0l0,0l0,0l0,0l0,0l0,0l0,0l0,0l0,0l0,0l0,0l0,0l0,0l0,0l0,0l0,0l0,0l0,0l0,0l0,0l0,0l0,0l0,0l30474240,0l-739770368,2128179551l585105408,2128181291l585105408,2128181291l-133169152,2128181289l4128768,0l-67110664,-1073807362l1048319,0l0,0l0,0l0,0l0,0l0,0l0,0l0,0l0,0l0,0l0,0l0,0l0,0l0,0l0,0l0,0l0,0l0,0l0,0l0,0l0,0l0,0l0,0l0,0l0,0l0,0l0,0l0,0l0,0l0,0l0,0l0,0l0,0l0,0l0,0l0,0l0,0l0,0l0,0l0,0l0,0l0,0l0,0l0,0l0,0l0,0l0,0l0,0l0,0l0,0l0,0l30474240,0l-479854592,2128179551l1538260992,2128181290l1538260992,2128181290l-135266304,2128181289l-2147483648,0l0,0l262146,0l0,0l0,0l0,0l0,0l0,0l0,0l0,0l0,0l0,0l0,0l0,0l0,0l0,0l0,0l0,0l0,0l0,0l0,0l0,0l0,0l0,0l0,0l0,0l0,0l0,0l0,0l0,0l0,0l0,0l0,0l0,0l0,0l0,0l0,0l0,0l0,0l0,0l0,0l0,0l0,0l0,0l0,0l0,0l0,0l0,0l0,0l0,0l0,0l0,0l0,0l30474240,0l-478806016,2128179551l-825229312,2128181290l-825229312,2128181290l-130023424,2128181289l-1073741824,0l0,262144l1310848,0l0,0l0,0l0,0l0,0l0,0l0,0l0,0l0,0l0,0l0,0l0,0l0,0l0,0l0,0l0,0l0,0l0,0l0,0l0,0l0,0l0,0l0,0l0,0l0,0l0,0l0,0l0,0l0,0l0,0l0,0l0,0l0,0l0,0l0,0l0,0l0,0l0,0l0,0l0,0l0,0l0,0l0,0l0,0l0,0l0,0l0,0l0,0l0,0l0,0l0,0l30474240,0l-433455104,2128179551l-825229312,2128181290l-825229312,2128181290l-130023424,2128181289l-268435456,262144l1107296256,-3867640l2392105,0l0,0l0,0l0,0l0,0l0,0l0,0l0,0l0,0l0,0l0,0l0,0l0,0l0,0l0,0l0,0l0,0l0,0l0,0l0,0l0,0l0,0l0,0l0,0l0,0l0,0l0,0l0,0l0,0l0,0l0,0l0,0l0,0l0,0l0,0l0,0l0,0l0,0l0,0l0,0l0,0l0,0l0,0l0,0l0,0l0,0l0,0l0,0l0,0l0,0l0,0l30474240,0l-370016256,2128179551l-825229312,2128181290l-825229312,2128181290l-130023424,2128181289l1879048192,0l-1140850688,10027729l262144,0l0,0l0,0l0,0l0,0l0,0l0,0l0,0l0,0l0,0l0,0l0,0l0,0l0,0l0,0l0,0l0,0l0,0l0,0l0,0l0,0l0,0l0,0l0,0l0,0l0,0l0,0l0,0l0,0l0,0l0,0l0,0l0,0l0,0l0,0l0,0l0,0l0,0l0,0l0,0l0,0l0,0l0,0l0,0l0,0l0,0l0,0l0,0l0,0l0,0l0,0l30474240,0l-315228160,2128179551l-825229312,2128181290l-825229312,2128181290l-130023424,2128181289l-268435456,262144l1107296256,-3867640l2392105,0l0,0l0,0l0,0l0,0l0,0l0,0l0,0l0,0l0,0l0,0l0,0l0,0l0,0l0,0l0,0l0,0l0,0l0,0l0,0l0,0l0,0l0,0l0,0l0,0l0,0l0,0l0,0l0,0l0,0l0,0l0,0l0,0l0,0l0,0l0,0l0,0l0,0l0,0l0,0l0,0l0,0l0,0l0,0l0,0l0,0l0,0l0,0l0,0l0,0l0,0l30474240,0l-251789312,2128179551l1538260992,2128181290l1538260992,2128181290l-135266304,2128181289l1610612736,0l0,2097156l262144,0l0,0l0,0l0,0l0,0l0,0l0,0l0,0l0,0l0,0l0,0l0,0l0,0l0,0l0,0l0,0l0,0l0,0l0,0l0,0l0,0l0,0l0,0l0,0l0,0l0,0l0,0l0,0l0,0l0,0l0,0l0,0l0,0l0,0l0,0l0,0l0,0l0,0l0,0l0,0l0,0l0,0l0,0l0,0l0,0l0,0l0,0l0,0l0,0l0,0l0,0l30474240,0l-250740736,2128179551l1571815424,2128181290l1571815424,2128181290l-134217728,2128181289l-1342177280,0l1107296256,14336l262176,0l0,0l0,0l0,0l0,0l0,0l0,0l0,0l0,0l0,0l0,0l0,0l0,0l0,0l0,0l0,0l0,0l0,0l0,0l0,0l0,0l0,0l0,0l0,0l0,0l0,0l0,0l0,0l0,0l0,0l0,0l0,0l0,0l0,0l0,0l0,0l0,0l0,0l0,0l0,0l0,0l0,0l0,0l0,0l0,0l0,0l0,0l0,0l0,0l0,0l0,0l30474240,0l-248381440,2128179551l585105408,2128181291l585105408,2128181291l-133169152,2128181289l536870912,0l0,4096l262144,0l0,0l0,0l0,0l0,0l0,0l0,0l0,0l0,0l0,0l0,0l0,0l0,0l0,0l0,0l0,0l0,0l0,0l0,0l0,0l0,0l0,0l0,0l0,0l0,0l0,0l0,0l0,0l0,0l0,0l0,0l0,0l0,0l0,0l0,0l0,0l0,0l0,0l0,0l0,0l0,0l0,0l0,0l0,0l0,0l0,0l0,0l0,0l0,0l0,0l0,0l19988480,0l65536,65536l0,0l-2081423360,1431726322l262144,2037972992l1602247289,1431726058l0,0l0,0l0,0l0,-65536l-1,65535l1127219200,2128181294l-1860501504,2128181296l262144,2037972992l1602247289,1431726058l0,0l0,0l767557632,2128181296l1280573440,1280590918l17478,0l557056,196608l3145728,1431726311l0,0l0,0l524288,65536l1973420032,1431726322l524288,131072l1584398336,1431726374l524288,65536l-389021696,1431726342l0,0l0,0l0,0l0,0l0,0l0,32768l104038400,0l0,0l3211264,0l170524672,170524672l170524672,170524672l67108864,0l-990904320,1431726322l-945815552,2128181296l4259840,0l65536,0l0,0l-233308160,2128179545l682098688,65536l0,0l0,0l0,0l4259840,0l65536,0l0,0l-244056064,2128179545l2359296,65536l0,0l0,0l0,0l2162688,0l161480704,1431726326l0,0l0,2128150528l2162688,0l65536,65536153l262669532,4064l0,0l3211264,0l1556086784,1431726322l196608,0l216268800,2128182566l1441792,1431699456l1004404736,1951170777l3223193,0l2043674624,1431726322l327680,0l-1931870208,2128182567l1507328,0l-2007629824,-764908198l3247272,0l-192937984,1431726322l589824,0l-258211840,2128182558l1572864,0l-1491533824,1240152887l3275956,0l1993342976,1431726322l524288,0l-257556480,2128182558l1638400,0l-1640038400,1404384217l3212456,0l2018508800,1431726322l786432,0l-256966656,2128182558l1703936,0l54329344,-1306427921l3242376,0l-180355072,1431726322l720896,0l-256114688,2128182558l1769472,1917190144l-1471845009,1729354085l3266475,0l-912261120,1431726322l589824,0l-255328256,2128182558l1835008,1047789568l-699781316,-1281717505l3275048,0l184549376,1431726323l917504,0l-254672896,2128182558l1900544,1734410240l-1736875662,1023576434l3276735,0l-249561088,1431726322l655360,0l-253689856,2128182558l2031616,1882849280l-1398443153,-1625549221l3229840,0l146800640,1431726323l1179648,0l-252968960,2128182558l2097152,1717960704l-517315739,694311974l3218053,0l-950009856,1431726322l917504,0l-251723776,2128182558l2162688,892665856l-1789579486,-391564991l3228278,0l-940572672,1431726322l917504,0l-250740736,2128182558l2228224,1681522688l1049781103,1544864354l3256807,0l2056257536,1431726322l917504,0l-249757696,2128182558l2293760,1718353920l1002533487,848493339l3234888,0l-293601280,1431726322l917504,0l-248774656,2128182558l2359296,1965031424l-2034275982,1244439208l3220517,0l2021654528,1431726322l1048576,0l-247791616,2128182558l2424832,825229312l-1451413712,-865588746l3235913,0l-262144000,1431726322l1048576,0l-246677504,2128182558l2490368,2000420864l-983993488,-1297038657l3228666,0l-321912832,1431726322l1048576,0l-245563392,2128182558l2555904,924975104l1963669045,-2034788176l3235086,0l-934281216,1431726322l1048576,0l-244449280,2128182558l2621440,1042415616l-1682742980,-1804990827l3221174,0l-299892736,1431726322l524288,0l-243335168,2128182558l2686976,1981808640l1793027169,464831419l3221780,0l2015363072,1431726322l524288,0l-242745344,2128182558l2752512,1819213824l-677550999,-610123482l3252265,0l-227540992,1431726322l524288,0l-242155520,2128182558l2818048,1631322112l1139371322,-1750871590l3253072,0l1999634432,1431726322l917504,0l-241565696,2128182558l2883584,1684602880l-1663025800,-1655992566l3268648,0l2040528896,1431726322l917504,0l-240582656,2128182558l2949120,790757376l897137726,844245375l3230445,0l143654912,1431726323l917504,0l-239599616,2128182558l3014656,1917845504l1737637423,903764464l3255516,0l216006656,1431726323l917504,0l-238616576,2128182558l3080192,1668153344l-48074904,476823213l2217746,0l-1647312896,1431726162l0,2128150528l2097152,0l110166016,0l-704643072,2128182745l1545601024,1431726322l1546125312,1431726322l1546125312,1431726322l-661651456,2128182745l-659554304,2128182745l0,0l0,0l0,0l0,0l0,0l0,0l-657457152,2128182745l-1241513984,1431726006l0,0l-1241513984,1431726006l0,0l0,0l0,0l-365428736,2128182828l-365428736,2128182828l0,0l0,0l0,0l0,0l0,0l0,0l0,0l0,0l0,0l0,0l492830720,1431726311l493879296,1431726311l493879296,1431726311l0,0l0,0l0,0l0,0l0,0l0,0l0,0l0,0l0,0l0,0l-2147418112,-1l-2147352577,-1l65535,0l1,0l0,0l0,0l-65536,65535l0,0l0,0l-2147418112,-1l-2147352577,-1l394854399,2128182740l1684013056,1431726081l0,0l-787480576,1431726322l-980418560,1431726322l196608,65536l0,0l1456996352,2128182748l0,0l878706688,2128182569l262144,0l267386880,2128182302l-897581056,1431726322l0,0l0,0l0,131072l3,14614528l1772617732,2128182746l-2034237440,1431726374l0,0l1775763456,2128182746l1717960704,102l0,0l0,0l0,0l0,0l0,65536l65536,0l65536,65536l262144,98304000l0,0l39780352,0l0,0l0,0l0,0l0,0l0,0l0,0l0,0l0,0l0,0l0,0l-65536,-1l-897515521,1431726322l1270874112,1431726083l524288,0l-1771044864,1431726374l-1771044864,1431726374l-1737490432,1431726374l1272446976,1431726083l-1771044864,1431726374l-1771044864,1431726374l-1737490432,1431726374l1272446976,1431726083l196608,0l0,0l0,0l0,0l-365428736,2128182828l-365428736,2128182828l-365428736,2128182828l0,256l0,0l0,0l0,0l-365428736,2128182828l-365428736,2128182828l-365428736,2128182828l0,256l0,0l0,0l0,0l-365428736,2128182828l-365428736,2128182828l-365428736,2128182828l0,256l0,0l0,0l0,0l0,0l0,0l0,0l0,0l0,0l0,0l-2147418112,-1l-2147352577,-1l65535,0l0,0l-2147418112,-1l-2147352577,-1l65535,0l0,0l-2147418112,-1l-2147352577,-1l65535,0l0,65536l1,0l-654835712,2128182745l0,0l0,0l-647495680,2128182745l0,0l0,0l0,0l1547698176,1431726322l0,0l0,0l0,0l0,0l0,0l0,0l0,0l0,0l0,0l0,0l-2147418112,-1l-2147352577,-1l65535,0l0,0l-2147418112,-1l-2147352577,-1l65535,0l0,0l0,0l0,0l0,8l0,0l0,0l0,0l0,0l0,0l0,0l0,0l0,0l0,0l-2147418112,-1l-2147352577,-1l-365363201,2128182828l0,2097152l0,0l0,0l0,0l1549795328,1431726322l327680,327680l655360,1448280064l29252,0l-640155648,2128182745l0,0l0,0l1778384896,2128182746l1551892480,1431726322l0,0l1781530624,2128182746l239140864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4259840,0l65536,1245184l2097152,2883630l3801147,6291501l4128807,6225953l2228285,8192123l2687016,6094939l0,100l5308478,0l1539833856,2128182751l-73400320,1431726325l-96468992,1431726325l0,0l0,0l0,0l0,0l0,0l1915748352,1431726322l28377088,0l116195328,1431518272l-954597376,2086157828l910,0l0,0l0,0l0,0l0,0l0,0l0,0l0,0l0,0l-1697644544,1431726082l0,0l0,0l0,0l0,0l0,0l0,0l0,0l0,0l0,0l0,0l0,0l0,0l0,0l0,0l0,0l0,0l0,0l0,0l0,0l0,0l0,0l0,0l0,0l0,0l0,0l0,0l0,0l0,0l0,0l0,0l0,0l0,0l0,0l0,0l0,0l0,0l0,0l0,0l0,0l0,0l0,0l2162688,0l397410304,1431726323l0,0l0,1431699456l43057152,0l-555876352,1431518718l-954597376,2086157828l1852965774,1130722401l1702129263,1010725998l1127900013,1667854184l1699881061,1919513969l574452581,577990775l980892734,2002874980l1046965865,980449084l1751346785,1646293615l1852401765,1668236388l573579837,1936286752l574444660,1679827504l1114927977,573579837l1936286752,574442612l959721777,539112755l1953720676,824327506l859386929,1931485749l1819307369,1936674917l573579837,1668246560l1029989739,539111458l1870225772,1850307701l1819043139,573645373l1819042080,1984919407l1634497125,824327536l1701978146,1769234796l1699243382,1952999273l573776445,1886862398l1835627322,1348824176l2015392623,573579837l574454048,1043276336l980449084,1769172848l1852795252,1701978184l1769234796,1917216118l574451055,1970040675l1042443885,980449084l1332965232,1702061670l909196916,808595504l1999584304,1869625968l1717981043,1047815539l1886859068,1936683066l1869182057,1010714734l1882878071,1953067887l1450078057,1818587680l1986622561,1869760101l1881292141,1734439521l1752195442,2000436770l1869625968,1717981043l1047815539,925971505l1009791539,980449071l1332965232,1702061670l792477300,1882878071l1953067887,1450078057l1886862398,1954047290l544501349,574453859l808597047,2036539426l909582909,790769714l1886862398,1717986618l1165255525,1852142712l1030496372,808595746l539112758,824327540l892942128,1030889506l909390114,539112752l841104738,892680496l1010708258,2000318583l1315987826,795176559l1886862398,1668244538l1763734096,841104740l1634607138,574449005l792477218,1681551479l1917870959,979450942l1885434471,543385960l1852599672,1029782131l1953785890,791624304l1701340019,779313517l1852141679,1718381944l1634562671,1865315188l1680828274,1769431410l1819109230,808464943l1634545462,1042443881l0,0l2162688,0l376438784,1431726323l0,0l0,0l2162688,0l206569472,1431726002l0,0l0,0l61931520,0l-1892810752,349542l-954597376,2086157828l1852965774,1130722401l1702129263,1010725998l1127900013,1667854184l1699881061,1919513969l574452581,577990775l980892734,2002874980l1046965865,980449084l1751346785,1646293615l1852401765,1668236388l573579837,1936286752l574444660,1679827504l1114927977,573579837l1936286752,574442612l959721777,539112755l1953720676,824327506l859386929,1931485749l1819307369,1936674917l573579837,1668246560l1029989739,539111458l1870225772,1850307701l1819043139,573645373l1819042080,1984919407l1634497125,824327536l1701978146,1769234796l1699243382,1952999273l573776445,1886862398l1835627322,1348824176l2015392623,573579837l574454048,1043276336l980449084,1769172848l1852795252,1701978184l1769234796,1917216118l574451055,1970040675l1042443885,980449084l1332965232,1702061670l909196916,808595504l1999584304,1869625968l1717981043,1047815539l1886859068,1936683066l1869182057,1010714734l1882878071,1953067887l1450078057,1818587680l1986622561,1869760101l1881292141,1734439521l1752195442,2000436770l1869625968,1717981043l1047815539,925971505l1009791539,980449071l1332965232,1702061670l792477300,1882878071l1953067887,1450078057l1886862398,1954047290l544501349,574453859l808597047,2036539426l909582909,790769714l1886862398,1717986618l1165255525,1852142712l1030496372,808595746l539112758,824327540l892942128,1030889506l909390114,539112752c841104738,892680496,1010708258,2000318583,1315987826,795176559c1886862398,1668244538,1763734096,841104740,1634607138,574449005c792477218,1681551479,1917870959,979450942,1885434471,543385960c1852599672,1029782131,1953785890,791624304,1701340019,779313517c1852141679,1718381944,1634562671,1865315188,1680828274,1769431410c1819109230,808464943,1634545462,1042443881,1731879228,1752195442c1631871849,1965056372,574450034,1886680168,1932472122,1835362403c1831760737,1869767529,1952870259,1836016430,1717989167,795173737c1685221239,825242159,1870081840,1919968370,1936024431,1735289203c1885431891,1010704997,980643959,1047556983,1936750396,1984848698c1917874259,2000436783,1933210480,1047679088,2017091900,1047360102c1866096956,2015389286,573579837,574454048,1043276336,1698324796c1663071352,924990840,573584949,1031365408,909457186,1043276336c979447612,1836213880,979450942,1953722992,1836016967,1936879648c1881292148,1042441577,1631215932,1953713270,792477231,1919957601c1699181683,1010724207,1869822561,1180985708,1047293033,1933205820c1130522482,1981837932,574450785,808464432,790769712,1630485566c1819243322,1766220905,1010723948,1852586593,574453536,808858425c68238882,0,142475264,1431518612,-954597376,2086157828c909312910,858535987,1815622454,859191092,896282668,741816376c942880307,842348908,909323317,913061939,741488693,926431285c808925036,892939318,879506738,741553719,909586999,825766252c892939321,845952306,741553209,926431285,825438828,808596531c1815096376,942750001,926496307,841757241,825766449,876032568c741370934,741370928,741370928,741370928,741370928,741370928c825781296,842610485,741880369,825439281,859189815,829175090c876165428,943076150,859058476,909260593,1815491123,1815096368c1815096368,1815096368,942746672,942684470,808597302,875901548c808204596,808202348,808202348,808202348,808202348,808202348c808202348,808202348,808202348,808202348,808202348,808202348c808202348,808202348,808202348,808202348,808202348,808202348c808529260,825243701,876097843,842084908,926363960,1815361081c825570609,875706680,824979512,925971252,959919410,741370935c741370928,741370928,741370928,741370928,741370928,741370928c943274037,913060914,909325621,762064940,909390130,808792884c824980023,925971252,892417586,741370936,892431408,909128244c741879858,841837616,875639350,808464436,842084908,842543416c1815491127,926168113,942945072,875637816,842477875,909259574c892612972,926364210,824981047,925971252,842217010,875654198c926036533,741750583,825439281,859189815,762066482,859256121c943208756,875637816,842477875,842543158,892939628,943272760c741619252,825439281,808858167,812397112,859058476,960050737c1815491892,842545453,926232885,824980017,925971252,842217010c959278130,960049464,875705393,859058476,909260593,1815228979c825768237,875641145,824980530,925971252,842217010,908946482c909325621,926036780,762066742,859125046,842214454,1815557687c1815096368,1815096368,892679725,858535475,926299954,892743020c741749557,909586995,741370935,741370928,808873008,876032312c741357616,825439281,859189815,913061170,959854640,943076152c859058476,909260593,1815425587,909652022,909326393,875637816c842477875,892482358,943075692,858861620,741750064,825439281c808858167,762065208,909259313,959656760,841756722,825766449c909128248,892693558,842283063,741487412,825439281,859189815c762066482,926495795,959459376,825371702,942749746,909260594c825242220,892744243,824980025,925971252,842217010,741370934c808545328,959589424,909392178,879507504,892875063,741356089c858876976,842477617,946614316,959919409,942813490,859058476c909260593,1815425587,1815096368,1815096368,1815096368,1815096368c1815096368,1815096368,876099121,808661296,824981045,925971252c942683698,741370929,825060400,859385905,808727353,875637816c842477875,842543158,808202348,892940544,909718321,1952645120c67108926,0,3211264,0,206569472,1431726323c917504,0,-237633536,2128182558,3145728,1431699456c-437190656,1933564779,3272734,0,-139460608,1431726322c917504,0,-236650496,2128182558,3211264,0c1824325632,2052606827,3238450,0,225443840,1431726323c1310720,0,-235667456,2128182558,3276800,0c-774963200,-1304497361,3217982,0,-937426944,1431726322c1310720,0,-234291200,2128182558,3342336,0c-1753415680,859450697,3221785,0,-325058560,1431726322c1310720,0,-232914944,2128182558,3407872,0c-197984256,337698294,3268290,0,-902823936,1431726322c393216,0,-231538688,2128182558,3473408,0c1862402048,-1199481860,3243552,0,-965738496,1431726322c458752,0,-231079936,2128182558,3538944,0c318046208,-827174969,3259303,0,-290455552,1431726322c458752,0,256901120,2128182566,3604480,0c2050490368,602702021,3243399,0,-258998272,1431726322c524288,0,209780736,2128182566,3670016,0c-1203503104,-1855851312,3212919,0,-309329920,1431726322c589824,0,-1931083776,2128182567,3735552,0c-1091502080,-1154412677,3222490,0,-905969664,1431726322c327680,0,262799360,2128182566,3801088,0c1189740544,-358411644,3232028,0,1996488704,1431726322c393216,0,-230096896,2128182558,3932160,0c449183744,-1933024473,3259759,0,-946864128,1431726322c1048576,0,-229638144,2128182558,3997696,0c742457344,1894601716,3241673,0,-318767104,1431726322c1245184,0,-227082240,2128182558,4128768,0c1918042112,-828562636,3227703,0,-85983232,1431726322c262144,0,215810048,2128182580,4194304,0c85065728,1974880556,3247783,0,-281018368,1431726322c786432,0,-225771520,2128182558,4259840,0c-2018574336,-1496664483,3264216,0,222298112,1431726323c589824,0,-224919552,2128182558,4325376,0c-523698176,503727979,3226449,0,-274726912,1431726322c589824,0,-224264192,2128182558,4390912,0c346554368,-2016579695,3259505,0,-170917888,1431726322c458752,0,-223608832,2128182558,4456448,0c-711131136,511387595,3239306,0,-126877696,1431726322c917504,0,-223084544,2128182558,4521984,0c-1289879552,2116135765,3261145,0,-230686720,1431726322c720896,0,-222101504,2128182558,4587520,0c1611137024,1157880561,3261940,0,-931135488,1431726322c917504,0,-221315072,2128182558,4653056,0c-1690959872,115851059,3274294,0,-255852544,1431726322c917504,0,-220332032,2128182558,4718592,0c-1204486144,174739894,3243907,0,-927989760,1431726322c851968,0,-219348992,2128182558,4784128,0c-2016804864,-28047781,3262466,0,-252706816,1431726322c327680,0,230031360,2128182566,4849664,0c284164096,21450186,3219359,0,187695104,1431726323c786432,0,-115933184,2128182558,4915200,0c1550123008,1288156732,3242530,0,-331350016,1431726322c589824,0,-218431488,2128182558,4980736,0c-714080256,-2071269326,3243245,0,-978321408,1431726322c1048576,0,-217776128,2128182558,5046272,0c589430784,1529141414,3270381,0,149946368,1431726323c1114112,0,-216662016,2128182558,5111808,0c-1878982656,1872616614,3251573,0,-183500800,1431726322c917504,0,-215482368,2128182558,5177344,0c135266304,-1016829692,3276749,0,-161480704,1431726322c1048576,0,-214499328,2128182558,5242880,0c1365245952,-1684361713,3245464,0,-174063616,1431726322c1376256,0,-213385216,2128182558,5308416,0c1966997504,1466446521,3225928,0,-915406848,1431726322c1179648,0,-211943424,2128182558,5373952,0c-5767168,749495136,3216539,0,-221249536,1431726322c1048576,0,-210698240,2128182558,5439488,0c1258881024,-478119516,3222027,0,2046820352,1431726322c327680,0,-1993342976,2128182570,5505024,0c-1888288768,-188273986,3239568,0,193986560,1431726323c720896,0,-209584128,2128182558,5570560,0c1728184320,226788988,3213494,0,-236978176,1431726322c786432,0,-208797696,2128182558,5636096,0c-1373569024,1347064130,3251713,0,2049966080,1431726322c589824,0,-207945728,2128182558,5701632,0c-1324941312,1028852805,3276783,0,-117440512,1431726322c655360,0,-207290368,2128182558,5767168,0c2095448064,1595097232,3211819,0,-167772160,1431726322c720896,0,-1917517824,2128182567,5832704,0c-1475870720,2144719865,3264369,0,-136314880,1431726322c720896,0,-206569472,2128182558,5898240,0c1055129600,565711641,3266295,0,-240123904,1431726322c589824,0,-205783040,2128182558,5963776,0c566427648,80550225,3271277,0,102760448,1431726323c393216,0,265748480,2128182566,6029312,0c31064064,-843729344,3250258,0,-130023424,1431726322c1114112,0,-205127680,2128182558,6094848,0c-31457280,-1037729168,3218235,0,-186646528,1431726322c1114112,0,-203948032,2128182558,6160384,0c-375193600,1903875874,3262850,0,-98566144,1431726322c524288,0,-1932853248,2128182567,6225920,0c-719257600,71119457,3266927,0,-104857600,1431726322c655360,0,-202768384,2128182558,6291456,0c1081212928,264580240,3217413,0,-199229440,1431726322c917504,0,-202047488,2128182558,6356992,0c-897187840,-825507605,3219792,0,-208666624,1431726322c1048576,0,-201064448,2128182558,6422528,0c1172439040,503796288,3268586,0,-95420416,1431726322c851968,0,-1930035200,2128182567,6488064,0c-1618608128,-1602860935,3227432,0,-268435456,1431726322c1310720,0,-115081216,2128182558,6553600,0c-1032126464,-397691031,3219595,0,-271581184,1431726322c655360,0,-1913389056,2128182567,6619136,0c415105024,-137590780,3276515,0,2031091712,1431726322c1048576,0,-1916338176,2128182567,6684672,0c850591744,757750721,3266411,0,234881024,1431726323c983040,0,-1914830848,2128182567,6750208,0c427884544,-772408989,3265733,0,-111149056,1431726322c851968,0,-1920991232,2128182567,6815744,0c41811968,692864483,3227048,0,-968884224,1431726322c983040,0,-1922433024,2128182567,6881280,0c-1856569344,1478128543,3238550,0,-152043520,1431726322c786432,0,-199950336,2128182558,6946816,0c1765343232,-316169764,3248734,0,-148897792,1431726322c851968,0,-199098368,2128182558,7012352,0c831258624,480327804,3213956,0,-205520896,1431726322c917504,0,-198180864,2128182558,7077888,0c-1992818688,-522067147,3262671,0,-287309824,1431726322c1048576,0,-197197824,2128182558,7143424,0c-54591488,1268378894,3246043,0,-164626432,1431726322c1114112,0,-196083712,2128182558,7208960,0c-1285357568,44761234,3254570,0,241172480,1431726323c1310720,0,-194904064,2128182558,7274496,0c-370081792,-1221675838,3214486,0,2027945984,1431726322c1703936,0,-193527808,2128182558,7340032,0c-357957632,-1774651720,3229573,0,-123731968,1431726322c1572864,0,-191758336,2128182558,7405568,0c831782912,-1215029569,3254203,0,-972029952,1431726322c1114112,0,-190119936,2128182558,7471104,0c-963969024,782389565,3250690,0,-265289728,1431726322c1441792,0,-188940288,2128182558,7536640,0c-441778176,-1588484171,3241929,0,-101711872,1431726322c1245184,0,-187432960,2128182558,7602176,0c-1270546432,-585788406,3267363,0,83886080,1431726323c1310720,0,-186122240,2128182558,7667712,0c1275068416,483083729,3233514,0,-108003328,1431726322c1310720,0,-184745984,2128182558,7733248,0c860160000,1956105235,3261632,0,-92274688,1431726322c1572864,0,-183369728,2128182558,7798784,0c1763180544,-1847728008,3233339,0,2037383168,1431726322c1179648,0,-181731328,2128182558,7864320,0c-716570624,-744995458,3245681,0,-202375168,1431726322c1310720,0,-180486144,2128182558,7929856,0c-164954112,-1520873385,3262462,0,-114294784,1431726322c1310720,0,-179109888,2128182558,7995392,0c1383006208,1578714225,3236582,0,-189792256,1431726322c1572864,0,-177733632,2128182558,8060928,0c-1079246848,2075725680,3224533,0,-177209344,1431726322c720896,0,-176095232,2128182558,8126464,0c251199488,-2049124455,3250143,0,-89128960,1431726322c1048576,0,-175308800,2128182558,8192000,0c2122973184,481092351,3244705,0,156237824,1431726323c851968,0,-174194688,2128182558,8257536,0c-1405091840,59410276,3212156,0,-82837504,1431726322c1048576,0,-173277184,2128182558,8323072,0c-1439825920,-1361242324,3269176,0,93323264,1431726323c917504,0,-172163072,2128182558,8388608,0c169672704,-501729375,3222821,0,0,0c1507328,0,-171180032,2128182558,8454144,0c1958281216,941919456,3255424,0,96468992,1431726323c1441792,0,-169607168,2128182558,8519680,0c810156032,-523884777,135340274,0,2043674624,1431726322c0,0,0,0,-950009856,1431726322c-120586240,1431726322,-183500800,1431726322,0,0c0,0,0,0,0,0c-152043520,1431726322,-284164096,1431726322,2005925888,1431726322c0,0,0,0,0,0c0,0,162529280,1431726323,-164626432,1431726322c-202375168,1431726322,0,0,0,0c-956301312,1431726322,1996488704,1431726322,0,0c-918552576,1431726322,0,0,0,0c115343360,1431726323,0,0,0,0c-95420416,1431726322,0,0,-262144000,1431726322c-321912832,1431726322,0,0,0,0c-108003328,1431726322,-924844032,1431726322,0,0c-117440512,1431726322,-306184192,1431726322,2015363072,1431726322c-214958080,1431726322,0,0,-123731968,1431726322c0,0,0,0,-909115392,1431726322c-126877696,1431726322,0,0,137363456,1431726323c0,0,0,0,247463936,1431726323c0,0,-192937984,1431726322,0,0c-233832448,1431726322,0,0,0,0c168820736,1431726323,-246415360,1431726322,-139460608,1431726322c0,0,0,0,-252706816,1431726322c0,0,203423744,1431726323,0,0c-265289728,1431726322,0,0,0,0c-290455552,1431726322,-145752064,1431726322,-101711872,1431726322c-158334976,1431726322,0,0,0,0c-965738496,1431726322,-331350016,1431726322,0,0c74448896,1431726323,0,0,0,0c-953155584,1431726322,0,0,231735296,1431726323c0,0,-89128960,1431726322,0,0c0,0,-902823936,1431726322,0,0c2002780160,1431726322,-161480704,1431726322,0,0c68157440,1431726323,0,0,-148897792,1431726322c0,0,0,0,0,0c0,0,-230686720,1431726322,0,0c0,0,0,0,-92274688,1431726322c1999634432,1431726322,2031091712,1431726322,219152384,1431726323c-111149056,1431726322,-104857600,1431726322,-296747008,1431726322c-975175680,1431726322,0,0,0,0c87031808,1431726323,0,0,-208666624,1431726322c-211812352,1431726322,131072000,1431726323,0,0c0,0,61865984,1431726323,109051904,1431726323c-962592768,1431726322,0,0,0,0c2034237440,1431726322,-243269632,1431726322,0,0c-937426944,1431726322,0,0,-968884224,1431726322c2018508800,1431726322,-186646528,1431726322,-133169152,1431726322c0,0,0,0,0,0c-196083712,1431726322,212860928,1431726323,0,0c-258998272,1431726322,0,0,456130560,2128182789c209715200,1431726323,-199229440,1431726322,1556086784,1431726322c-221249536,1431726322,-249561088,1431726322,0,0c-921698304,1431726322,-167772160,1431726322,77594624,1431726323c-155189248,1431726322,2021654528,1431726322,0,0c2053111808,1431726322,175112192,1431726323,159383552,1431726323c0,0,200278016,1431726323,0,0c-978321408,1431726322,-236978176,1431726322,112197632,1431726323c0,0,2040528896,1431726322,2049966080,1431726322c-287309824,1431726322,-174063616,1431726322,0,0c0,0,0,0,-281018368,1431726322c0,0,-255852544,1431726322,0,0c0,0,-227540992,1431726322,-959447040,1431726322c-946864128,1431726322,-309329920,1431726322,0,0c-325058560,1431726322,0,0,0,0c0,0,0,0,0,0c121634816,1431726323,58720256,1431726323,0,0c-905969664,1431726322,0,0,-293601280,1431726322c0,0,153092096,1431726323,-130023424,1431726322c0,0,0,0,0,0c0,0,0,0,244318208,1431726323c0,0,-170917888,1431726322,0,0c0,0,0,0,0,0c-303038464,1431726322,-271581184,1431726322,-98566144,1431726322c0,0,0,0,0,0c0,0,-274726912,1431726322,0,0c0,0,0,0,2056257536,1431726322c0,0,2046820352,1431726322,0,0c0,0,-277872640,1431726322,0,0c-142606336,1431726322,0,0,127926272,1431726323c0,0,-318767104,1431726322,134217728,1431726323c0,0,0,0,0,0c-79691776,1431726322,0,0,-943718400,1431726322c-912261120,1431726322,-136314880,1431726322,0,0c0,0,90177536,1431726323,71303168,1431726323c-927989760,1431726322,0,0,0,0c2024800256,1431726322,-85983232,1431726322,105906176,1431726323l0,0l3211264,0l-79691776,1431726322l1376256,0l-168099840,2128182558l8585216,1431699456l-1660616704,-851884994l3262838,0l58720256,1431726323l1376256,0l-166658048,2128182558l8650752,0l-760086528,1394940453l3234815,0l2034237440,1431726322l1376256,0l-165216256,2128182558l8716288,0l407633920,1276730738l3230323,0l61865984,1431726323l1048576,0l-163774464,2128182558l8781824,0l-429326336,-2047154778l3226490,0l68157440,1431726323l917504,0l-162660352,2128182558l8847360,0l-1452539904,1374735048l3225642,0l71303168,1431726323l1310720,0l-113704960,2128182558l9109504,0l-1832714240,1943851021l3233049,0l74448896,1431726323l720896,0l-112328704,2128182558l9175040,0l-1023934464,-1463171330l3276003,0l-918552576,1431726322l1245184,0l-111542272,2128182558l9240576,0l1183973376,-698985209l3260477,0l2005925888,1431726322l917504,0l-110231552,2128182558l9306112,0l-1561722880,1348572650l3227542,0l77594624,1431726323l983040,0l-109248512,2128182558l9371648,0l-1322188800,1672443292l3251103,0l87031808,1431726323l786432,0l-108199936,2128182558l9502720,0l1567227904,1701153297l3271251,0l-284164096,1431726322l655360,0l-107347968,2128182558l9568256,0l1261240320,353801654l3227448,0l-921698304,1431726322l655360,0l-106627072,2128182558l9633792,0l-1420623872,-691075690l3231244,0l-120586240,1431726322l1048576,0l-105906176,2128182558l9764864,0l-1304035328,-878451964l3249287,0l-196083712,1431726322l917504,0l-104792064,2128182558l9830400,0l-1083179008,395626989l3264273,0l90177536,1431726323l917504,0l-103809024,2128182558l9895936,0l945225728,525110722l3235933,0l165675008,1431726323l720896,0l-102825984,2128182558l9961472,0l2054619136,1413601906l3229805,0l197132288,1431726323l851968,0l-102039552,2128182558l10027008,0l-792264704,-50622947l3237372,0l112197632,1431726323l851968,0l-101122048,2128182558l10092544,0l1685258240,1238307803l3214192,0l-909115392,1431726322l983040,0l-100204544,2128182558l10158080,0l-1929641984,680138122l3275536,0l115343360,1431726323l589824,0l-99155968,2128182558l10289152,0l57081856,844744869l3229641,0l-211812352,1431726322l589824,0l-98500608,2128182558l10354688,0l841482240,770305785l3265453,0l121634816,1431726323l589824,0l-97845248,2128182558l10420224,0l-605683712,-2051057018l3252650,0l127926272,1431726323l720896,0l-97189888,2128182558l10485760,0l1292435456,360431153l3212636,0l131072000,1431726323l720896,0l-96403456,2128182558l10551296,0l-377159680,-1497606033l3215482,0l134217728,1431726323l1114112,0l-95617024,2128182558l10616832,0l60489728,-1066298080l3235666,0l-243269632,1431726322l1114112,0l-94437376,2128182558l10682368,0l-206831616,-1107450259l3220903,0l-303038464,1431726322l917504,0l-93257728,2128182558l10747904,0l1778909184,-1161023788l3264059,0l-953155584,1431726322l917504,0l-92274688,2128182558l10813440,0l1170472960,1758439573l3262713,0l-218103808,1431726322l1179648,0l-91291648,2128182558l10878976,0l34078720,-1666179749l3231096,0l137363456,1431726323l1638400,0l-90046464,2128182558l10944512,0l361234432,1373286725l3261654,0l-142606336,1431726322l851968,0l-88342528,2128182558l11010048,0l1496776704,-1469907407l3231727,0l153092096,1431726323l786432,0l-87425024,2128182558l11075584,0l-1633943552,-813512769l3218821,0l159383552,1431726323l655360,0l-86573056,2128182558l11141120,0l-2137587712,-925596258l3224372,0l105906176,1431726323l786432,0l-85852160,2128182558l11206656,0l-1950810112,-100222544l3219307,0l162529280,1431726323l720896,0l-85000192,2128182558l11272192,0l-1924726784,-380086599l3236470,0l-277872640,1431726322l851968,0l-84213760,2128182558l11337728,0l1091043328,-387104630l3228895,0l168820736,1431726323l589824,0l-83296256,2128182558l11403264,0l807010304,-719695702l3225425,0l65011712,1431726323l1638400,0l-161677312,2128182558l11534336,0l-316080128,-461652149l3245925,0l-312475648,1431726322l1638400,0l-159973376,2128182558l11599872,0l706871296,961273327l3246230,0l2024800256,1431726322l1048576,0l-158269440,2128182558l11927552,0l566034432,594924059l3272397,0l140509184,1431726323l196608,0l225247232,2128182566l11993088,0l1140981760,1321807951l3254161,0l118489088,1431726323l262144,0l226689024,2128182566l12058624,0l-1409613824,-1528549722l3217517,0l124780544,1431726323l720896,0l-157155328,2128182558l12124160,0l-1519714304,-1585387644l3265575,0l109051904,1431726323l589824,0l-156368896,2128182558l12189696,0l336920576,-1387574039l3234759,0l175112192,1431726323l327680,0l258473984,2128182566l12255232,0l-294649856,-1053073852l3258649,0l200278016,1431726323l655360,0l-155713536,2128182558l12320768,0l-256704512,1177242575l3275361,0l-956301312,1431726322l1114112,0l-154992640,2128182558l12386304,0l-1232601088,943733372l3228021,0l203423744,1431726323l1048576,0l-153812992,2128182558l12451840,0l-210829312,124993752l3248030,0l209715200,1431726323l1048576,0l-152698880,2128182558l12517376,0l1787953152,70811150l3225016,0l190840832,1431726323l1507328,0l-151584768,2128182558l12582912,0l707198976,1178738490l3218275,0l212860928,1431726323l1507328,0l-150011904,2128182558l12648448,0l2027028480,1453884521l3276484,0l171966464,1431726323l1572864,0l-148439040,2128182558l12713984,0l1451163648,993539985l3241896,0l2053111808,1431726322l983040,0l-146800640,2128182558l12779520,0l-416612352,-1970117051l3260751,0l181403648,1431726323l1376256,0l-145752064,2128182558l12845056,0l1532624896,-565556578l3211885,0l219152384,1431726323l1179648,0l-144310272,2128182558l12910592,0l911343616,-370025122l3251140,0l-155189248,1431726322l1310720,0l-143065088,2128182558l12976128,0l1145307136,-1119145774l3259550,0l-962592768,1431726322l1114112,0l-141688832,2128182558l13041664,0l-853409792,202311183l3268134,0l178257920,1431726323l1114112,0l-140509184,2128182558l13107200,0l-645726208,-1087324000l3246540,0l231735296,1431726323l720896,0l-82640896,2128182558l13172736,0l-798425088,1196424849l3256240,0l244318208,1431726323l458752,0l-81854464,2128182558l13238272,0l-406847488,-15750108l3232386,0l-566231040,2128182072l-814743552,1431726326l1987051520,1431726322l1987575808,1431726322l1987575808,1431726322l2162688,0l649068544,1431726325l0,0l0,7276l2162688,0l65536,262144l1431175168,19532l0,7276l2162688,0l-144703488,1431726325l0,0l0,2128150528l2162688,0l795869184,1431726325l0,0l0,0l10551296,0l65536,8519680l1983643648,1634235194l2037671280,1763730800l1596079460,808464504l846487344,1663050288l1685221231,1702521203l825369149,741355574l808857906,1864376880l1953526586,808591933l1634738210,574449780l845950061,808465969l909193772,577056816l980827198,1869771891l1780508011,1936615791l1701607796,1768759869l577922420,792477231l1752382070,1952804961l1046835321,859190016l926182456,808203062l7419244,0l-1892614144,349542l-954597376,2086157828l4457358,4325471l5439553,6225989l4784196,82l829175351,741945656l892482873,876163692l943008819,913061688l959853875,808202809l825438572,741488432l858876976,842477617l1815096368,842610737l14134,824979512l77673268,0l65536,75431936l1983643648,1634235194l2037671280,1763730800l1596079460,808464504l829710128,1663050290l1685221231,1702521203l825369149,741355574l808857906,1864376880l1953526586,842080829l1684086818,874659178l573911601,1952542752l1830960488,826292544l843082803,926040116l942682476,1814835248l1077228096,1080833842l826290737,843082803l942817334,825311340l1815359808,808988721l959594544,808534124l1815359808,1077097024l1702377522,1983659554l1920234298,543517551l1852403562,1819898995l1830960485,1919251561l1010708258,1868970614l1819635058,1010725729l543570550,1030648165l1818326562,573580064l1983659567,1696622138l574451313,1685025392l840970528,842086194l790770208,980827198l1902452838,1881292142l543453042,858923057l540031032,1043276338l1715107388,1852925216l1970479677,1735287149l807429484,540553504l1043276336,1715107388l1852925216,1868767805l826286195,573784096l1983659567,1696622138l574451313,1634563443l1701603182,857747488l807417392,1010708258l543570550,1030648165l1936679714,540098592l790771008,980827198l1902452838,1931623790l1075867241,859840562l1010708258,543570550l1030648165,1852404514l540164128,790771008l980827198,1902452838l1931623790,824208757l808466480,1075851296l1043276340,1715107388l1852925216,1970479677l808525933,540028984l910172208,1010708258l543570550,1030648165l1836413730,942682400l1075851312,573579318l1983659567,1696622138l574451313,544044403l808988721,876617776l790769696,980827198l1902452838,1931623790l1075866997,540024882l790771520,980827198l1902452838,1931623790l1075866997,540024882l790771776,980827198l1902452838,1881292142l543453042,1075851584l808525872,573583416l1983659567,1696622138l574451313,1685025392l540164128,824193088l808466480,1010708258l543570550,1030648165l1836413730,1818717793l540024933,540161075l1043276336,1715107388l1852925216,1868767805l826286195,826286133l1043276343,1715107388l1852925216,1970479677l1735287149,807429484l540292384,1043276336l1715107388,1852925216l1868767805,826286195l826286133,1043276345l1715107388,1852925216l1769153085,826286190l826286134,1043276345l1715107388,1852925216l1769153085,826286190l826286134,1043276343l1715107388,1852925216l1970479677,808525933l540028984,826286128l1043276344,1715107388l1852925216,1970479677l808525933,540028984l843063344,1043276336l1715107388,1852925216l1970479677,808525933l540028984,540029504l1043276336,1715107388l1852925216,1970479677l808525933,540028984l540553536,1043276336l1715107388,1852925216l1970479677,843063405l1075851296,790769970l980827198,1902452838l1931623790,1075866997l540024882,573715008l1983659567,1696622138l574451313,544044403l1075851840,807417393l1010708258,543570550l1030648165,1836413730l540164128,826286128l1043276342,980823868l1836216166,1935764597l980827198,1752457584l1634887456,1852139876l1634235252,1802462576l578036285,1664773920l1701736047,2037675107l574449008,1952671090l1702109218,1868723320l1667592824,1075985780l1076638514,1076639538l1076639282,790772018l980827198,1684955496l1047749996,1748661820l1936683040,1869182057l824327534,808466480l808665132,1010708258" fillcolor="black" stroked="t" o:allowincell="t" style="position:absolute;margin-left:126pt;margin-top:111.6pt;width:0.55pt;height:0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236220</wp:posOffset>
                      </wp:positionV>
                      <wp:extent cx="7620" cy="7620"/>
                      <wp:effectExtent l="12065" t="10795" r="14605" b="2095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7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9525,9525" path="l0,3638l3638,3638l4763,0l5887,3638l9525,3638l6582,5887l7706,9525l4763,7276l1819,9525l2943,5887l3211264,0l-65536,1426128895l-365428736,2128182828l-65536,-1l-1,-1l65535,65536l3236128,0l0,0l0,0l65536,0l0,0l0,0l3211264,0l0,0l0,0l0,0l16711680,0l0,1426063360l9502720,0l136314880,1431726326l136839168,1431726326l136839168,1431726326l138412032,1431726326l138936320,1431726326l138936320,1431726326l80740352,1431726326l16711680,0l0,0l0,0l0,0l0,0l0,0l0,0l0,0l0,0l-543817728,1431726322l3211264,0l0,0l0,0l65536,0l0,0l0,0l2162688,0l711983104,1431726326l0,0l0,7276l8483939,0l605028352,1431726325l-864026624,2128182739l0,0l0,0l0,0l1310720,0l0,0l0,0l610795520,1431726325l0,-65536l98303,1830944768l29801,0l0,0l0,0l0,0l4259840,0l0,0l0,0l0,0l0,0l0,0l0,0l16711680,13762815l5336894,0l1539833856,2128182751l868220928,1431726326l845152256,1431726326l0,0l0,0l0,0l0,0l0,0l1866072064,2015389286l15802941,0l-1590558720,1431518611l-954597376,2086157828l1852965774,1130722401l1702129263,1010725998l1127900013,1667854184l1699881061,1919513969l574452581,577990775l980892734,2002874980l1046965865,980449084l1751346785,1646293615l1852401765,1668236388l573579837,1936286752l574444660,1679827504l1114927977,573579837l1936286752,574442612l959721777,539112755l1953720676,824327506l859386929,1931485749l1819307369,1936674917l573579837,1668246560l1029989739,539111458l1870225772,1850307701l1819043139,573645373l1819042080,1984919407l1634497125,824327536l1701978146,1769234796l1699243382,1952999273l573907517,1010724414l1936750383,1349546810l5324402,0l-1085145088,1431518608l-954597376,2086157828l7537550,7209077l7536686,6357108l3014770,6619252l7602296,5505070l7864421,4587636l6357106,6619245l577044480,15919l37814272,0l-365428736,2128182828l0,0l1237319680,2128182751l1684013056,1431726081l0,0l653787136,1431726325l2084831232,2128182549l65536,1711276032l91424,1919951361l25711,0l0,0l0,0l0,0l0,0l0,0l0,0l0,0l0,0l0,0l0,0l-1697644544,1431726082l0,0l0,0l0,0l0,0l0,0l0,0l0,0l0,0l0,0l0,0l0,0l0,0l0,0l0,0l0,0l0,0l0,0l0,0l0,0l0,0l0,0l0,0l0,0l0,0l0,0l0,0l0,0l0,0l0,0l0,0l0,0l0,0l0,0l0,0l0,0l0,0l0,0l0,0l0,0l0,0l0,0l0,0l0,0l0,0l-349700096,2128182726l908066816,1431726278l0,0l14948,1030648165l1828746018,540098592l12864,0l2162688,0l1911554048,1431726322l482344960,2128181727l0,0l2162688,0l-659554304,1431726326l482344960,2128181727l0,0l2162688,0l41943040,1431726163l0,0l-200802304,2126926568l2162688,0l-159383552,1431726325l0,0l0,0l2162688,0l477102080,1431726326l0,0l0,2128150528l19988480,0l302120960,1431518678l-954597376,2086157828l1852965774,1130722401l1702129263,1010725998l1127900013,1667854184l1699881061,1919513969l574452581,577990775l980892734,2002874980l1046965865,980449084l1751346785,1646293615l1852401765,1668236388l573579837,1936286752l574444660,1679827504l1114927977,573579837l1936286752,574442612l959721777,539112755l1953720676,824327506l859386929,1931485749l1819307369,1936674917l573579837,1668246560l1029989739,539111458l1870225772,1850307701l1819043139,573645373l1819042080,1984919407l1634497125,824327536l1701978146,1769234796l1699243382,1952999273l573907517,1886862398l1835627322,1348824176l2015392623,573579837l574454048,1043276336l980449084,1769172848l1852795252,1701978184l1769234796,1917216118l574451055,1970040675l1042443885,980449084l1332965232,1702061670l60898932,0l1416757248,1431515869l-954597376,2086157828l1886847886,1936683066l1869182057,1010714734l1882878071,1953067887l1450078057,1818587680l1986622561,1869760101l1881292141,1734439521l1752195442,2000436770l1869625968,1717981043l1047815539,925971505l1009791539,980449071l1332965232,1702061670l792477300,1882878071l1953067887,1450078057l1886862398,1954047290l544501349,574453859l808597047,2036539426l909582909,790769714l1886862398,1717986618l1165255525,1852142712l1030496372,808595746l539112758,824327540l892942128,1030889506l909390114,539112752l841104738,892680496l1010708258,2000318583l1315987826,795176559l1886862398,1668244538l1763734096,857881956l1634607138,574449005l792477218,1681551479l1917870959,979450942l1885434471,543385960l1852599672,1029782131l1953785890,791624304l1701340019,779313517l1852141679,1718381944l1634562671,1865315188l1680828274,1769431410l1819109230,808464943l1634545462,1042443881l1731879228,1752195442l1631871849,1965056372l574450034,1886680168l1932472122,1835362403l1831760737,1869767529l1952870259,1836016430l1717989167,795173737l1685221239,825242159l1870081840,1919968370l1936024431,1735289203l1885431891,1010704997l980643959,1047556983l1936750396,1984848698l1917874259,2000436783l1933210480,1047679088l2017091900,1047360102l1866096956,2015389286l573579837,574454048l1043276336,1698324796l1663071352,924990840l573584949,1031365408l909457186,1043276336l979447612,1836213880l979450942,1953722992l1836016967,1936879648l1881292148,1042441577l1631215932,1953713270l792477231,1919957601l1699181683,1010724207l1869822561,1180985708l1047293033,1933205820l1130522482,1981837932l574450785,808464432l790769712,1630485566l1819243322,1766220905l1010723948,1852586593l574453536,808858425l1631338018,1819243322l1766220905,1010723948l1920154209,1816355431l1635131506,807550316l808464432,1043276336l979447612,1768714099l1818838628,1631338092l1953066298,1043296869l979447612,1010724460l1936750383,1349546810l2000436850,1933210480l1701607796,979450942l1699901036,1684611174l807550328,1010708258l1768307297,1699900524l1684611174,807550328l1010708258,1717910113l1952671078,543581522l1031300201,790769698l979450942,1953394534l543581522,1031300201l1852402978,790786671l1999584318,1933210480l1701607796,1886862398l1868708467,1917876580l792477231,980643959l1047556983,979447612l1885434471,1147365736l1046574177,979447612l1885434471,1046702440l1886859068,1668178234l1047687016,980889404l2002874980,1046965865l1668099900,1869103930l1046831977,979594556l63988038,0l15794176,0l-1079902208,1431518611l-954597376,2086157828l1701577614,979450942l1699901036,1684611174l807550328,1010708258l1768307297,1699900524l1684611174,807550328l1010708258,1717910113l1952671078,543581522l1031300201,790769698l979450942,1953394534l543581522,1031300201l1852402978,790786671l1999584318,1933210480l1701607796,1886862398l1868708467,1917876580l792477231,980643959l1047556983,979447612l1885434471,1147365736l1046574177,979447612l1885434471,1046702440l1886859068,1668178234l1047687016,980889404l2002874980,1046965865l1668099900,1869103930l1046831977,979594556l1819042118,1801675106l980892734,1952672112l22048062,0l2162688,0l-668991488,1431726326l0,0l0,0l9528890,0l686817280,1431726325l687341568,1431726325l687341568,1431726325l688914432,1431726325l689438720,1431726325l689438720,1431726325l649068544,1431726325l16711680,0l0,0l0,0l0,0l0,0l0,0l0,0l0,0l0,0l1784020992,1431726322l10551296,0l-1758265344,1431518305l-954597376,2086157828l980353934,1702126948l1869444195,1667593077l1801677164,578036285l1887007776,1931623781l1684630639,1868767266l846360428,1752638013l577074281,1983659567l1920234298,543517551l1869377379,1646411122l1801675116,1702305826l1952999273,859382333l539111478,1852403562l1819898995,1830960485l1919251561,1852121122l1885430628,1818632765l790787169,1715107390l1852925216,1970479677l5316717,0l1539833856,2128182751l557842432,1431726326l534773760,1431726326l0,0l0,0l0,0l0,0l0,0l1030619136,1836413730l15806496,0l-1171062784,1431518659l-954597376,2086157828l1852965774,1130722401l1702129263,1010725998l1127900013,1667854184l1699881061,1919513969l574452581,577990775l980892734,2002874980l1046965865,980449084l1751346785,1646293615l1852401765,1668236388l573579837,1936286752l574444660,1679827504l1114927977,573579837l1936286752,574442612l959721777,539112755l1953720676,824327506l859386929,1931485749l1819307369,1936674917l573579837,1668246560l1029989739,539111458l1870225772,1850307701l1819043139,573645373l1819042080,1984919407l1634497125,824327536l1701978146,1769234796l1699243382,1952999273l573841981,1076638014l790770483,980827198l2187624,0l396361728,1431726326l0,0l0,7276l8483939,0l589299712,1431726325l-864026624,2128182739l0,0l0,0l0,0l1310720,0l0,0l0,0l839385088,1431726325l0,-65536l98303,1830944768l29801,0l0,0l0,0l0,0l156303360,0l65536,154140672l1983643648,1634235194l2037671280,1763730800l1596079460,808464504l913596208,1663050288l1685221231,1702521203l825369149,741355574l808857906,1864376880l1953526586,808854077l1684086818,941768042l573583409,1952542752l1830960488,942682412l1080832048,876622899l826305585,909197360l892551276,1815098432l1076965696,1080833329l859846195,826305593l875642930,926105708l1815622464,1077096768l1080833074,859846707l826305591,842088500l959660140,1815491392l1077227840,1080832305l859844660,826305589l808534070,825507948l1815360320,808988721l1080831024,859845172l826305588,808534071l859062380,1815425856l1077424448,1080832305l859845684,826305590l842088505,892616812l1815556928,1076900416l1080833074,859846196l843082808,875642929l926171244,1815688000l1077031488,1080833329l876623924,843082800l909197363,959725676l1815163968,808857906l808528944,1815097400l1077490752,1080832564l826290994,876637239l859062328,842154092l1815621952,1077359680l1080833076,826290482l876637241,892616758l808599660,1815425600l1077228608,1080833588l843069745,876637233l926171188,942751852l1815228992,1077097536l1080834100,843069233l876637235,959725618l942682476,841756720l808465969,825507948l1815688256,1077293376l1080832818,876621876l826305592,842154037l959660140,1815557184l1077162304,1080832306l876623923,826305590l892485683,926105708l1815426112,1077031232l1080834353,876623411l826305588,942751793l892551276,1815295040l1076900160,1080833841l876622899,577075250l980827198,1869771891l1780508011,1936615791l1701607796,1768759869l577922420,1983659567l1919903290,1634497901l1983659635,1696622138l574451313,543973750l790769699,980827198l1902452838,1881292142l543453042,808988721l943267888,824195120l808464432,1010708258l543570550,1030648165l1869770786,808525924l540028984,959656505l808464672,790769712l980827198,1902452838l1881292142,543453042l808988721,859316272l824194353,808464432l1010708258,543570550l1030648165,1836413730l1818717793,540024933l807417140,1010708258l543570550,1030648165l1936679714,942682400l1075851312,1043276340l1715107388,1852925216l1919951421,824206447l808466480,892679456l808525878,573583408l1983659567,1696622138l574451313,1685025392l942682400,857747504l540488248,808464433l1043276336,1715107388l1852925216,1919951421l824206447,808466480l892940576,808525873l573583408,1983659567l1696622138,574451313l544106867,808988721l876617776,1010708258l543570550,1030648165l1836413730,942682400l807415856,573653024l1983659567,1696622138l574451313,544044403l808988721,540024880l790770240,980827198l1902452838,1931623790l824208757,808466480l1075851296,1043276339l1715107388,1852925216l1970479677,808525933l540028984,893394992l1010708258,543570550l1030648165,1836413730l942682400,807415856l573980704,1983659567l1696622138,574451313l544044403,808988721l540024880,790771520l980827198,1902452838l1931623790,824208757l808466480,1075851296l1043276344,1715107388l1852925216,1970479677l808525933,540028984l807417920,1010708258l543570550,1030648165l1836413730,942682400l1075851312,573579319l1983659567,1696622138l574451313,544044403l808988721,910172208l790769696,980827198l1902452838,1931623790l824208757,808466480l540360736,1043276336l1715107388,1852925216l1970479677,808525933l540028984,807416640l1010708258,543570550l1030648165,1836413730l942682400,1075851312l573579314,1983659567l1696622138,574451313l544044403,808988721l826286128,790769696l980827198,1902452838l1931623790,824208757l808466480,1075851296l1043276345,1715107388l1852925216,1970479677l808525933,540028984l807418176,1010708258l543570550,1030648165l1869770786,809508964l892942624,808525874l573583408,1983659567l1696622138,574451313l1685025392,540033056l959853881,808464672l790769712,980827198l1902452838,1881292142l543453042,941633600l540619064,808464433l1043276336,1715107388l1852925216,1919951421l1075864687,926359600l824193075,808464432l1010708258,543570550l1030648165,1869770786l809508964,875771424l808525876,573583408l1983659567,1696622138l574451313,1685025392l540033056,875640628l808464672,790769712l980827198,1902452838l1881292142,543453042l840970304,540225593l808464433,1043276336l1715107388,1852925216l1919951421,1075864687l943267888,808525872l573583408,1983659567l1696622138,574451313l544044403,808988721l540024880,573977152l1983659567,1696622138l574451313,544044403l808988721,540024880l574042688,1983659567l1696622138,574451313l544044403,808988721l540024880,574108224l1983659567,1696622138l574451313,544044403l808988721,540024880l574173760,1983659567l1696622138,574451313l544044403,808988721l540024880,573584192l1983659567,1696622138l574451313,544044403l808988721,540024880l573649728,1983659567l1696622138,574451313l544044403,808988721l540024880,573715264l1983659567,1696622138l574451313,544044403l808988721,540024880l573780800,1983659567l1696622138,574451313l544044403,808988721l859840560,573579315l1983659567,1696622138l574451313,544044403l808988721,859840560l573579314,1983659567l1696622138,574451313l544044403,808988721l859840560,573579313l1983659567,1696622138l574451313,544044403l808988721,859840560l573579312,1983659567l1696622138,574451313l544044403,808988721l843063344,573579321l1983659567,1696622138l574451313,544044403l808988721,843063344l573579320,1983659567l1696622138,574451313l544044403,808988721l843063344,573579319l1983659567,1696622138l574451313,544044403l808988721,843063344l573579318,1983659567l1696622138,574451313l544436067,1075851328l1043276340,1715107388l1852925216,1769153085l809508974,573849632l1983659567,1696622138l574451313,544044403l808988721,540024880l573584704,1983659567l1696622138,574451313l544044403,808988721l540024880,573650240l1983659567,1696622138l574451313,544044403l808988721,893394992l573579312,1983659567l1696622138,574451313l544044403,808988721l893394992,573579313l1983659567,1696622138l574451313,544044403l808988721,540024880l790769728,1982807102l1919903290,1634497901l1983659635,1952542778l1919361128,1701405793l1752396910,1868918881l1948401003,980361250l1852731235,1953784677l1030058105,1667592738l1948263028,1651800165l1702000751,574452835l741487936,741553472l741619008,573912384l1983659567,1851877434l1936026724,980827198l1869619304,1769236851l574451311,808988721l893398064,1043276342l980823868,1684955496l1047749996,980823868l1885431923,1887007845l15973,0l0,0l99680256,0l65536,97714176l1983643648,1634235194l2037671280,1763730800l1596079460,808464504l913596208,1663050290l1685221231,1702521203l825369149,741355574l808857906,1864376880l1953526586,842408509l1684086818,857881962l741355574,808792881l875375664,573583413l1952542752,1830960488l825442352,859863409l942882871,741949548l942751852,1815491136l741355840,842219628l1081635116,859846963l825388087,1076899894l1080832817,843067442l825388088,1076899894l845952049,808465969l1899180864,808730745l1815163968,741355840l808857906,843082800l808665138,741949548l808857906,859860016l825371697,1898983478l942882936,1815098432l875642928,909197420l1815360064,858865712l1042441592,1933211196l1802465908,1869226085l1953721961,1030057081l1953066274,790786661l980827198,1836216166l1935764597,980827198l1902452838,1981955438l589327457,1043276338l1715107388,1852925216l1635131965,824385644l1010708258,543570550l1030648165,1836413730l942682400,1075851312l573579312,1983659567l1696622138,574451313l544044403,808988721l826286128,790769696l980827198,1902452838l1629633902,1075868514l1043276337,1715107388l1852925216,1650532925l809508979,1010708258l543570550,1030648165l1836413730,540295200l893394992,1010708258l543570550,1030648165l543582498,924856384l790770208,980827198l1902452838,1763851630l809508966,540029216l1043276341,1715107388l1852925216,1919951421l891315311,540028980l857749312,1010708258l543570550,1030648165l1869770786,875896932l1075851312,573775928l1983659567,1696622138l574451313,1075865193l540483633,1043276338l1715107388,1852925216l1718166077,540098592l891301937,1010708258l543570550,1030648165l1869770786,875896932l1075851312,857747761l1010708258,543570550l1030648165,1869770786l875896932,1075851312l857748017,1010708258l543570550,1030648165l543582498,807415872l573718560,1983659567l1696622138,574451313l1075865193,540024886l573911360,1983659567l1696622138,574451313l1075865193,960503857l573718560,1983659567l1696622138,574451313l1075865193,826286134l960503863,1010708258l543570550,1030648165l543582498,1075851328l1769414706,577270884l1983659567,1696622138l574451313,1075865193l1769414710,543716452l574173504,1983659567l1696622138,574451313l1075865193,843063345l574177312,1983659567l1696622138,574451313l1075865193,843063350l960503857,1010708258l543570550,1030648165l543582498,1075851328l1075852081,1043276339l1715107388,1852925216l1718166077,540426272l540225856,573780544l1983659567,1696622138l574451313,1075865193l540024881,790770496l980827198,1902452838l1763851630,910172262l892485664,790769696l980827198,1902452838l1763851630,809508966l540229664,573780288l1983659567,1696622138l574451313,1075865193l826286134,843063347l1043276343,1715107388l1852925216,1718166077l540098592,1746940736l1751607653,1043276404l1715107388,1852925216l1718166077,540426272l540619328,1734960488l790787176,980827198l1902452838,1981955438l589327457,1043276336l1715107388,1852925216l1970479677,1769414765l543716452,859840560l1043276337,1715107388l1852925216,1970479677l1701322861,1952999273l1075851296,790769971l980827198,1902452838l1881292142,543453042l540095296,959592754l808464672,790769712l980827198,1902452838l1931623790,1998613877l1752458345,1075851296l790770739,980827198l1902452838,1931623790l1746955637,1751607653l540024948,573846336l1983659567,1696622138l574451313,544044403l540095296,573579312l1983659567,1696622138l574451313,544044403l859840560,859840561l1043276337,1715107388l1852925216,1970479677l859840621,859840561l573579314,1983659567l1696622138,574451313l544044403,825368624l540028982,573649728l1983659567,1696622138l574451313,544044403l540095296,540226368l1043276336,980823868l1836216166,1935764597l980827198,1752457584l1634887456,1852139876l1634235252,1802462576l578036285,1664773920l1701736047,2037675107l574449008,1952671090l1702109218,1868723320l1667592824,1075985780l1076638771,1076638771l1076639027,790771251l980827198,1684955496l1047749996,1748661820l1936683040,1869182057l1075985774,859843634l1010708258,1748661807l1818521185,1010725733l1933211183,1701863784l1701869940,62l0,0l75563008,0l65536,73269248l1983643648,1634235194l2037671280,1763730800l1596079460,808464504l913596208,1663050292l1685221231,1702521203l825369149,741355574l808857906,1864376880l1953526586,875962941l1684086818,807550314l808923692,1881154096l1030255713,826305826l1664106545,1077293376l942751795,826291264l1815101491,1076900416l843080501,1077362739l910176562,1077489984l577075253,980827198l1869771891,1780508011l1936615791,1701607796l1768759869,577922420l1983659567,1919903290l1634497901,1983659635l1696622138,574451313l543973750,790769955l980827198,1902452838l1981955438,589327457l1043276336,1715107388l1852925216,1919951421l1075864687,808525872l790770464,980827198l1902452838,1931623790l1075866997,540024880l790770240,980827198l1902452838,1931623790l1075866997,843063344l790769696,980827198l1902452838,1931623790l1746955637,1751607653l540024948,790769728l980827198,1902452838l1931623790,1075866997l540024885,790770240l980827198,1902452838l1931623790,1075866997l843063349,790769696l980827198,1902452838l1881292142,543453042l826286130,790769952l980827198,1902452838l1629633902,1075868514l1043276337,1715107388l1852925216,1718166077l540557344,943726640l1010708258,543570550l1030648165,1836413730l807415840,808534048l1010708258,543570550l1030648165,543582498l1075853376,573579320l1983659567,1696622138l574451313,544044403l1952737655,540024936l573714752,1983659567l1696622138,574451313l544044403,540029248l540225856,1043276336l1715107388,1852925216l1919951421,824206447l875642912,790770464l980827198,1902452838l1931623790,1075866997l1075851569,807417137l1010708258,543570550l1030648165,1836413730l909197344,858865696l790769696,980827198l1902452838,1881292142l543453042,826286129l573710391,1983659567l1696622138,574451313l544044403,826286128l573579314,1983659567l1696622138,574451313l544044403,1952737655l826286184,573579312l1983659567,1696622138l574451313,544044403l540619072,540356928l1043276336,1715107388l1852925216,1970479677l843063405,843063345l573579312,1983659567l1696622138,574451313l1685025392,1075851552l840970802,1010708258l543570550,1030648165l1836413730,1684633376l807430260,574177312l1983659567,1696622138l574451313,544044403l808988721,826286128l790769696,980827198l1902452838,1931623790l824208757,808466480l1075851296,1043276337l1715107388,1852925216l1634542141,826286200l826286129,1043276345l1715107388,1852925216l1768759869,826286190l843063347,1043276336l1715107388,1852925216l1919951421,840983663l540033056,1043276337l1715107388,1852925216l1970479677,1701322861l1952999273,1075851296l790772018,1982807102l1919903290,1634497901l1983659635,1952542778l1919361128,1701405793l1752396910,1868918881l1948401003,980361250l1852731235,1953784677l1030058105,1667592738l1948263028,1651800165l1702000751,574452835l741814848,741945920l741880384,573584192l1983659567,1851877434l1936026724,980827198l1869619304,1769236851l574451311,809511984l1010708258,543701622l1769172848,1852795252l843063869,825371701l573583414,792477231l1634220662,1701602414l792477299,1752382070l1952804961,1046835321l0,0l0,0l68222976,0l-1890320384,349542l-954597376,2086157828l-36647640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0,0l70320128,0l65536,67960832l1983643648,1634235194l2037671280,1763730800l1596079460,808464504l947150640,1663050291l1685221231,1702521203l825369149,741355574l808857906,1864376880l1953526586,859316797l1684086818,824327530l892941104,960049964l959654969,858536249l574175545,1952542752l1830960488,942682412l1080832048,858865716l1077166188,1080833329l826290481,826305589l825311281,892420204l1815163200,1077227840l826305588,1815363635l808988721,1080831024l876622897,909197420l1080833088,826291761l826305585,825311282l842088556,1815425344l1076900160,1080833329l826290225,825388083l741355574,808988721l826305584,875642928l808534124,1815490880l1077031232,1080833585l826290737,826305586l842088502,909197420l1815556416,1077162304l829175601,808466480l909193772,1080832048l826290993,826305591l925974581,892420204l1815228736,1076965696l1080832561,826290481l876637238,1815490880l826291264,577075252l980827198,1869771891l1780508011,1936615791l1701607796,1768759869l577922420,1983659567l1919903290,1634497901l1983659635,1696622138l574451313,543973750l790770211,980827198l1902452838,1881292142l543453042,840970304l790769952,980827198l1902452838,1981955438l589327457,1043276339l1715107388,1852925216l1970479677,808788077l540028976,809508912l1010708258,543570550l1030648165,1818326562l573645600,1983659567l1696622138,574451313l1685025392,540295200l573644850,1983659567l1696622138,574451313l544044403,808857906l540024880,790771008l980827198,1902452838l1981955438,589327457l1043276336,1715107388l1852925216,1919951421l824206447,540164128l1043276338,1715107388l1852925216,1919951421l824206447,540491808l1043276338,1715107388l1852925216,1970479677l1769414765,543716452l876617776,1010708258l543570550,1030648165l1836413730,942682400l807415856,574177312l1983659567,1696622138l574451313,544044403l808988721,960503856l790769696,980827198l1902452838,1931623790l824208757,808466480l1075851296,1043276336l1715107388,1852925216l1970479677,808525933l540028984,807415872l1010708258,543570550l1030648165,1836413730l942682400,807415856l574111776,1983659567l1696622138,574451313l544044403,808988721l943726640,790769696l980827198,1902452838l1931623790,1746955637l1751607653,540024948l790770752,1982807102l1919903290,1634497901l1983659635,1952542778l1919361128,1701405793l1752396910,1868918881l1948401003,980361250l1852731235,1953784677l1030058105,1667592738l1948263028,1651800165l1702000751,574452835l741421376,741421376l741486912,573714752l1983659567,1851877434l1936026724,980827198l1869619304,1769236851l574451311,741683520l790770752,980827198l1869619304,1769236851l574451311,741552448l1043276336,1748661820l1936683040,1869182057l841104750,808465969l573849644,1983659567l1881172026,1953067887l1030647657,1076637730l790769969,1982807102l1851877434,1936026724l1982807102,1634235194l2037671280,4089200l0,0l0,0l146866176,0l65536,144769024l1983643648,1634235194l2037671280,1763730800l1596079460,808464504l963927856,1663050290l1685221231,1702521203l825369149,741355574l808857906,1864376880l1953526586,842605117l1684086818,941768042l573583409,1952542752l1830960488,942682412l1080832048,876624179l826305588,942817333l808730732,1815295040l1077293376,1080834097l876622132,826305586l926040119,842285164l1815163968,1077424448l1080833586,876622644l826305584,892485689l875839596,1815688000l808988721,1080831024l859845940,843082809l892485680,909394028l1815098432,1076965952l1080833586,876623668l843082801,926040114l942948460,1815229504l1077097024,1080834097l876624180,843082803l942817332,808796268l1815360576,808857906l808528944,1815097400l1076901184,1080833332l843068466,876637241l909393977,858931308l1815163456,1077425216l1080833844,859845170l876637232,942948407l825376876,1815163712l1077294144,1080834356l859844658,876637234l808796213,942682476l841756720,808465969l875839596,1815098688l1077489984,1080832563l876622644,826305593l825442360,842285164l1815622720,1077358912l1080832051,876622132l826305591,825376822l808730732,1815491648l1077227840,1080834354l876624179,577075253l980827198,1869771891l1780508011,1936615791l1701607796,1768759869l577922420,1983659567l1919903290,1634497901l1983659635,1696622138l574451313,543973750l790769699,980827198l1902452838,1931623790l1851878773,543517799l892411952,790769696l980827198,1902452838l1663188334,824210287l808466480,573653024l1983659567,1696622138l574451313,1634563443l1701603182,857747488l573579312,1983659567l1696622138,574451313l544436067,808988721l859840560,1010708258l543570550,1030648165l1836413730,1818717793l540024933,807417140l1010708258,543570550l1030648165,1936679714l942682400,1075851312l1043276341,1715107388l1852925216,1635131965l875896940,790769712l980827198,1902452838l1931623790,1851878773l543517799,892805168l790769696,980827198l1902452838,1663188334l824210287,808466480l574111776,1983659567l1696622138,574451313l544106867,808988721l943726640,1010708258l543570550,1030648165l1836413730,1818717793l540024933,807415862l1010708258,543570550l1030648165,1852404514l942682400,1075851312l790769969,980827198l1902452838,1931623790l824209001,808466480l573915168,1983659567l1696622138,574451313l544106867,808988721l826286128,1010708258l543570550,1030648165l1836413730,942682400l807415856,573718560l1983659567,1696622138l574451313,544044403l808988721,540024880l790770752,980827198l1902452838,1931623790l824208757,808466480l1075851296,1043276342l1715107388,1852925216l1970479677,808525933l540028984,926949424l1010708258,543570550l1030648165,1836413730l942682400,807415856l574177312,1983659567l1696622138,574451313l544044403,808988721l960503856,790769696l980827198,1902452838l1931623790,824208757l808466480,540491808l1043276336,1715107388l1852925216,1970479677l808525933,540028984l807417408,1010708258l543570550,1030648165l1836413730,942682400l1075851312,573579316l1983659567,1696622138l574451313,544044403l808988721,843063344l790769696,980827198l1902452838,1931623790l824208757,808466480l1075851296,790769713l980827198,1902452838l1931623790,824208757l808466480,1075851296l790770225,980827198l1902452838,1931623790l824208757,808466480l1075851296,790770481l980827198,1902452838l1931623790,824208757l808466480,1075851296l790770737,980827198l1902452838,1931623790l824208757,808466480l875642912,790769696l980827198,1902452838l1931623790,824208757l808466480,858865696l790769696,980827198l1902452838,1931623790l824208757,808466480l842088480,790769696l980827198,1902452838l1931623790,824208757l808466480,808534048l790769696,980827198l1902452838,1881292142l543453042,958410816l540291385,808464433l1043276336,1715107388l1852925216,1919951421l1075864687,842604592l824195379,808464432l1010708258,543570550l1030648165,1869770786l809508964,859387680l808525876,573583408l1983659567,1696622138l574451313,1685025392l540033056,943206454l808464672,790769712l980827198,1902452838l1881292142,543453042l857747520,540488248l808464433,1043276336l1715107388,1852925216l1919951421,1075864687l858857520,824194352l808464432,1010708258l543570550,1030648165l1836413730,942682400l807415856,858996768l1010708258,543570550l1030648165,1836413730l942682400,807415856l875773984,1010708258l543570550,1030648165l1836413730,942682400l807415856,892551200l1010708258,543570550l1030648165,1836413730l942682400,807415856l909328416,1010708258l543570550,1030648165l1836413730,942682400l807415856,926105632l1010708258,543570550l1030648165,1836413730l942682400,807415856l942882848,1010708258l543570550,1030648165l1836413730,942682400l1075851312,807417907l1010708258,543570550l1030648165,1836413730l942682400,1075851312l807417651,1010708258l543570550,1030648165l1836413730,942682400l1075851312,807417395l1010708258,543570550l1030648165,1836413730l942682400,1075851312l807417139,1010708258l543570550,1030648165l1836413730,942682400l1075851312,807416883l1010708258,543570550l1030648165,1836413730l942682400,1075851312l807416627,1010708258l543570550,1030648165l1936679714,540033056l790771008,980827198l1902452838,1931623790l1075867241,893394992l1010708258,543570550l1030648165,1836413730l942682400,807415856l825573408,1010708258l543570550,1030648165l1836413730,942682400l807415856,842350624l1010708258,543570550l1030648165,1836413730l942682400,1075851312l807416117,1010708258l543570550,1030648165l1836413730,942682400l1075851312,807416373l1010708258,543570550l1030648165,1836413730l942682400,807415856l573587488,792477231l1868970614,1819635058l1010725729,1634744950l1730177140,1768186226l1937010277,1701863784l574450543,1864376948l1852793658,1952671086l1701869940,1701978685l539128931,1954047348l1920495458,1031037797l859127842,875905068l892682284,909459500l1010708258,1634220662l1701602414,1983659635l1881172026,1953067887l1030647657,942682402l1076637744,790771509l1982807102,1851877434l1936026724,1982807102l1634235194,2037671280l4089200,0l0,0l117506048,0l65536,116064256l1983643648,1634235194l2037671280,1763730800l1596079460,808464504l963927856,1663050294l1685221231,1702521203l825369149,741355574l808857906,1864376880l1953526586,909713981l1684086818,824327530l573911088,1952542752l1830960488,942682412l2037461040,1077489984l2020683826,1076965952l2037461554,1077097024l2020684850,1077228096l1853371954,1080911219l1899315250,926040185l1899508288,959594616l1898984256,825442425l1899115328,858996856l1832137536,893399872l859863409,942817333l859863153,808665142l859863409,842219575l859863153,875774008l826305893,1080244032l876622132,875839543l1076901184,1849114676l745366886,808988721l1081700656,843069745l1081635120,843067698l1081700658,843068210l1081635124,843068722l1718515766,1010704997l1953708662,1701539698l1768909344,2037674862l574449004,1702127981l1043276402,1715107388l1970106991,1047748972l1715107388,1852925216l1635131965,807608428l1010708258,543570550l1030648165,1869770786l1769414756,543716452l959854900,909193760l790772025,980827198l1902452838,1981955438l908094561,573911346l1983659567,1696622138l574451313,543973750l858862385,1043276341l1715107388,1852925216l1635131965,909189228l573584438,1983659567l1696622138,574451313l543973750,808924471l1010708258,543570550l1030648165,1818326562l892743968,790770993l980827198,1902452838l1931623790,1075866997l540024886,790769728l980827198,1902452838l1931623790,1075866997l809508918,790769696l980827198,1902452838l1881292142,543453042l809508914,790769952l980827198,1902452838l1931623790,1075866997l960503864,790769696l980827198,1902452838l1931623790,1851878773l543517799,892608560l790769696,980827198l1902452838,1663188334l824210287,808466480l825311264,1010708258l543570550,1030648165l1852404514,942682400l1075851312,790769969l980827198,1902452838l1931623790,824208757l808466480,1075851296l790770225,980827198l1902452838,1931623790l824208757,808466480l842088480,790769696l980827198,1902452838l1931623790,824208757l808466480,1075851296l790770481,980827198l1902452838,1931623790l824208757,808466480l858865696,790769696l980827198,1902452838l1981955438,824208481l573911601,1983659567l1696622138,574451313l544044403,808988721l540024880,1043276336l1715107388,1852925216l1970479677,540024941l808988721,808525872l573583416,1983659567l1696622138,574451313l544044403,808988721l826286128,573579321l1983659567,1696622138l574451313,544044403l808988721,843063344l573579312,1983659567l1696622138,574451313l544044403,843063344l808525873,573583416l1983659567,1696622138l574451313,544044403l808988721,843063344l573579314,1983659567l1696622138,574451313l544044403,843063344l808525875,573583416l1983659567,1696622138l574451313,544044403l843063344,808525876l573583416,1983659567l1696622138,574451313l544044403,540553536l807416384,1010708258l543570550,1030648165l1836413730,1075851296l826286133,1043276344l1715107388,1852925216l1970479677,826286189l843063352,573579319l1983659567,1696622138l574451313,544044403l540553536,540553792l1043276336,1715107388l1852925216,1970479677l540024941,540619328l574107968,1983659567l1696622138,574451313l544044403,540553536l540029760,1043276336l1715107388,1852925216l1970479677,540024941l540095296,574107968l1983659567,1696622138l574451313,544044403l859840560,826286130l1043276344,1715107388l1852925216,1970479677l826286189,859840568l790769696,980827198l1902452838,1931623790l1075866997,1075853361l807417139,1010708258l543570550,1030648165l1836413730,1075851296l1075852851,790771761l980827198,1902452838l1931623790,807431541l926105632,942751776l1010708258,543570550l1030648165,1836413730l824193056,808466480l573653024,1983659567l1696622138,574451313l1685025392,1075851808l857749811,1010708258l543570550,1030648165l1836413730,540098592l540030016,1043276336l1715107388,1852925216l1970479677,540024941l1075852352,1043276337l1715107388,1852925216l1919951421,824206447l842285088,790770464l980827198,1902452838l1931623790,1075866997l1075851572,807416628l1010708258,543570550l1030648165,1836413730l1075851296,1075851313l1043276343,1715107388l1852925216,1919951421l840983663,892616736l790770464,980827198l1902452838,1931623790l1075866997,876617783l573579318,1983659567l1696622138,574451313l544044403,926949424l574046240,1983659567l1696622138,574451313l1685025392,1075851552l857749556,1010708258l543570550,1030648165l1836413730,926171168l959725600,790769696l1982807102,1919903290l1634497901,1983659635l1952542778,1919361128l1701405793,1752396910l1868918881,1948401003l980361250,1852731235l1953784677,1030058105l1667592738,1948263028l1651800165,1702000751l574452835,741617984l741749056,741683520l574042432,1983659567l1851877434,1936026724l980827198,1869619304l1769236851,574451311l808988721,943729712l1010708258,1748661807l1818521185,1010725733l1933211183,1701863784l1701869940,62l122748928,0l65536,121241600l1983643648,1634235194l2037671280,1763730800l1596079460,808464504l963927856,1663050295l1685221231,1702521203l825369149,741355574l808857906,1864376880l1953526586,926491197l1684086818,841104746l573583415,1952542752l1830960488,841756992l808465969,826308721l825311280,1076969580l1081635129,826290737l1081700659,826291249l809528373,1080834112l1899053104,909197433l1815556416,1898722880l942751864,1899573568l808599673,1815163456l809514304,1077231724l1081700665,843067954l1080916019,1899053108l875708537,1898983744l892485752,1899377216l926040185,2016948800l1835365230,826291264l843086193,808534068l843085937,909262901l843086193,942817335l809528696,2037463360l1077490240,2020684594l1076900672,2037461299l1077031744,2020684595l1077162816,2037462323l1077293888,1853372211l1080911219,1815625776l826290240,826308977l925974582,741752940l826308721,959529016l843086193,825376816l1077231724,893414448l2037463360,1077031488l1080832818,825371697l1898983478,925974648l1899049280,942882937l2017014592,741556333l876640369,959529008l876640625,825376817l876640369,859062322l876640625,892616756l1077166188,893414705l1080832064,1831878707l943731008,826308721l909393970,826308977l926171188,1076904044l826305849,909193772l2020683824,1076900160l1080832305,1849180208l1042441574,1933211196l1802465908,1869226085l1953721961,1030057081l1953066274,790786661l980827198,1836216166l1935764597,980827198l1902452838,1981955438l589327457,1043276336l1715107388,1852925216l1919951421,1075864687l540090416,1043276338l1715107388,1852925216l1919951421,1075864687l540090416,1043276340l1715107388,1852925216l1970479677,809508973l540098592,1043276336l1715107388,1852925216l1970479677,809508973l540033056,1043276336l1715107388,1852925216l1970479677,1769414765l543716452,809508912l1010708258,543570550l1030648165,1836413730l1684633376,807430260l573653024,1983659567l1696622138,574451313l544044403,807417152l573653024,1983659567l1696622138,574451313l544044403,1734960488l807433320,573587488l1983659567,1696622138l574451313,544044403l1734960488,807433320l573653024,1983659567l1696622138,574451313l544044403,1075851584l573579313,1983659567l1696622138,574451313l544044403,825368624l540028982,790769984l980827198,1902452838l1931623790,1075866997l826286130,790769696l980827198,1902452838l1931623790,807431541l540622880,790770240l980827198,1902452838l1931623790,807431541l842088480,573718560l1983659567,1696622138l574451313,544044403l826286128,843063347l1010708258,543570550l1030648165,1836413730l540098592,807415872l1010708258,543570550l1030648165,1836413730l1075851296,826286129l1010708258,543570550l1030648165,1836413730l540098592,807417408l1010708258,543570550l1030648165,1836413730l540098592,573579312l1983659567,1696622138l574451313,544044403l826286128,826286136l1010708258,543570550l1030648165,1836413730l540098592,540619072l1043276336,1715107388l1852925216,1970479677l540024941,1075852608l1043276337,1715107388l1852925216,1970479677l826286189,540622880l1043276336,1715107388l1852925216,1970479677l540024941,1075852352l1043276337,1715107388l1852925216,1970479677l540024941,540291648l790770240,980827198l1902452838,1931623790l807431541,808534048l573718560,1983659567l1696622138,574451313l544044403,1075851840l807417138,1010708258l543570550,1030648165l1836413730,1075851296l1075852850,1043276338l1715107388,1852925216l1970479677,540024941l1075851328,1043276337l1715107388,1852925216l1970479677,540024941l540619328,790769984l980827198,1902452838l1931623790,807431541l858931232,573653024l1983659567,1696622138l574451313,544044403l1075851584,807415859l1010708258,543570550l1030648165,1836413730l1075851296,1075851571l1043276337,1715107388l1852925216,1970479677l843063405,842219552l790769696,980827198l1902452838,1931623790l1075866997,859840562l573579315,1983659567l1696622138,574451313l544044403,859840560l843063348,1010708258l543570550,1030648165l1836413730,540164128l540357440,1043276336l1715107388,1852925216l1970479677,826286189l925974560,790769696l980827198,1902452838l1931623790,807431541l825311264,573653024l1983659567,1696622138l574451313,544044403l1075851584,573579315l1983659567,1696622138l574451313,544044403l876617776,826286128l1010708258,543570550l1030648165,1836413730l1075851296,1075851572l1043276338,1715107388l1852925216,1970479677l540024941,540095040l790770240,980827198l1902452838,1931623790l1075866997,876617778l573579314,1983659567l1696622138,574451313l544044403,876617776l843063347,1010708258l543570550,1030648165l1836413730,540164128l807417920,1010708258l543570550,1030648165l1836413730,540164128l540423232,1043276336l980823868,1836216166l1935764597,980827198l1752457584,1634887456l1852139876,1634235252l1802462576,578036285l1664773920,1701736047l2037675107,574449008l1952671090,1702109218l1868723320,1667592824l1075985780,809511984l741687340,790772032l980827198,1684955496l1047749996,1748661820l1936683040,1869182057l807550318,573587500l792477231,1634220662l1701602414,792477299l1752382070,1952804961l1046835321,0l125894656,0l65536,124059648l1983643648,1634235194l2037671280,1763730800l1596079460,808464504l963927856,1663050296l1685221231,1702521203l825369149,741355574l808857906,1864376880l1953526586,943268413l1684086818,841104746l573583415,1952542752l1830960488,808857906l1899053104,808534137l1815163200,826292544l826308977,858865714l826308721,892420148l1077428332,826305584l2020683840,1077293376l812398385,2037462592l1077424448,2020686129l1076900416,1080832306l1815429168,893401408l843085937,858931250l826305912,2020684864l1076965696,2037462066l1077228096,2020685362l1077359168,1853372466l1080911219,1899249713l825311352,1899246144l892485753,1899377216l926040184,2016948800l1077493869,1081635120l843067954,1081700665l859844659,1081635121l859845171,1081700659l859845683,1081635125l859846195,1936619575l1076915557,1081700659l859846705,943746104l1080832064,1899053112l959660153,1899376960l808730744,1815163968l808857906,1899446320l808534137,1815229504l893399104,1076904044l1081700662,826292530l1081635129,843067699l1080916017,1815101496l809515328,843085937l959594546,1077493869l960523312,2037461312l1077031232,2020684593l1077162304,1080898865l1815363633,859844928l826308977,859062323l876640369,892616756l876640625,926171190l876640369,959725624l1076904045,809528371l1718498624,1010704997l1953708662,1701539698l1768909344,2037674862l574449004,1702127981l1043276402,1715107388l1970106991,1047748972l1715107388,1852925216l1635131965,807608428l1010708258,543570550l1030648165,1869770786l809508964,840970528l1010708258,543570550l1030648165,1869770786l809508964,874524960l1010708258,543570550l1030648165,1836413730l540033056,807416128l1010708258,543570550l1030648165,1836413730l540033056,807415872l1010708258,543570550l1030648165,1836413730l1768253472,544499815l809508912,1010708258l543570550,1030648165l1836413730,1768253472l544499815,826286128l1010708258,543570550l1030648165,1836413730l540360736,826286128l1010708258,543570550l1030648165,1836413730l1684633376,807430260l573587488,1983659567l1696622138,574451313l544044403,1952737655l540024936,790769984l980827198,1902452838l1931623790,807431541l909193760,1075851312l1043276337,1715107388l1852925216,1970479677l826286189,540098592l1043276336,1715107388l1852925216,1970479677l540024941,1075853632l1043276338,1715107388l1852925216,1970479677l843063405,540098592l1043276336,1715107388l1852925216,1970479677l540024941,540160320l790770240,980827198l1902452838,1931623790l807431541,858865696l573718560,1983659567l1696622138,574451313l544044403,826286128l573653024,1983659567l1696622138,574451313l544044403,1075851584l573579312,1983659567l1696622138,574451313l544044403,807416128l790769696,980827198l1902452838,1931623790l1075866997,910172209l790769696,980827198l1902452838,1931623790l1075866997,826286129l573579320,1983659567l1696622138,574451313l544044403,826286128l826286137,1010708258l543570550,1030648165l1836413730,540098592l807418176,1010708258l543570550,1030648165l1836413730,1075851296l826286133,1010708258l543570550,1030648165l1836413730,1075851296l826286132,1010708258l543570550,1030648165l1836413730,1075851296l1075851569,1043276338l1715107388,1852925216l1970479677,540024941l540291648,790770240l980827198,1902452838l1931623790,807431541l892485664,573718560l1983659567,1696622138l574451313,544044403l1075851840,807417394l1010708258,543570550l1030648165,1836413730l1075851296,826286128l1010708258,543570550l1030648165,1836413730l1075851296,1075851826l1043276337,1715107388l1852925216,1970479677l540024941,540619328l790769984,980827198l1902452838,1931623790l807431541,808665120l573653024,1983659567l1696622138,574451313l544044403,1075851584l807416115,1010708258l543570550,1030648165l1836413730,540164128l540160832,1043276336l1715107388,1852925216l1970479677,843063405l858996768,790769696l980827198,1902452838l1931623790,1075866997l859840562,573579316l1983659567,1696622138l574451313,544044403l859840560,843063349l1010708258,543570550l1030648165,1836413730l1075851296,826286131l1010708258,543570550l1030648165,1836413730l540098592,807417920l1010708258,543570550l1030648165,1836413730l540098592,540619584l1043276336,1715107388l1852925216,1970479677l826286189,909197344l790769696,980827198l1902452838,1931623790l1075866997,926949425l790769696,980827198l1902452838,1931623790l807431541,540229664l790770240,980827198l1902452838,1931623790l1075866997,826286130l573579315,1983659567l1696622138,574451313l544044403,1075851840l807416628,1010708258l543570550,1030648165l1836413730,1075851296l1075852340,1043276337l1715107388,1852925216l1970479677,826286189l892616736,790769696l980827198,1902452838l1931623790,807431541l909393952,573653024l1983659567,1696622138l574451313,544044403l876617776,826286135l1010708258,1715107375l1970106991,1047748972l1882879548,543716449l1684107879,1953391977l1885431923,1030451045l539128866,1868773999l1667591790,1887007860l1914846565,578052965l2019914784,2020565620l1952671090,809509437l741359660,1076640064l1043276341,1748661820l1818521185,1010725733l543701622,1769172848l1852795252,809509437l790769708,1982807102l1851877434,1936026724l1982807102,1634235194l2037671280,4089200l0,0l85000192,0l65536,82771968l1983643648,1634235194l2037671280,1763730800l1596079460,808464504l829710128,539111728l1919905635,2053731172l841104741,808465969l909193772,539111472l1886599791,824327540l539111728,1030382689l842412322,959197232l741356852,808465461l808727852,875899952l539111472,1752457584l745349693,808857906l1076915248,2037462065l1077228096,1080833586l1898721586,926040184l1815425600,1076900160l825388089,1076899894l826305593,1815494712l1077489984,843082809l1815691312,1076900416l2037462833,1077424704l1080834354,843069233l843085937,808665145l741490796,808857906l577075248,980827198l1869771891,1780508011l1936615791,1701607796l1768759869,577922420l1983659567,1919903290l1634497901,1983659635l1696622138,574451313l543973750,790770467l980827198,1902452838l1881292142,543453042l840970304,790769952l980827198,1902452838l1981955438,589327457l1043276340,1715107388l1852925216,1970479677l825368685,540028982l843063344,1010708258l543570550,1030648165l1818326562,573711136l1983659567,1696622138l574451313,544044403l1075852352,573579314l1983659567,1696622138l574451313,543973750l790769699,980827198l1902452838,1881292142l543453042,824193600l790770208,980827198l1902452838,1931623790l1075866997,540024880l790771520,980827198l1902452838,1931623790l1075866997,540024886l790770752,980827198l1902452838,1931623790l1998613877,1752458345l1075851296,1043276344l1715107388,1852925216l1919951421,1075864687l824193073,790770208l980827198,1902452838l1830960494,1075867241l1075851569,1043276345l1715107388,1852925216l1919951421,1075864687l824193585,808464432l825368624,573583414l1983659567,1696622138l574451313,543973750l790769955,980827198l1902452838,1931623790l1075866997,807416881l573718560,1983659567l1696622138,574451313l544760173,540356928l1043276336,1715107388l1852925216,1970479677l843063405,909197344l790769696,980827198l1902452838,1931623790l1998613877,1752458345l1075851296,1043276336l1715107388,1852925216l1970479677,826286189l540024888,790769728l980827198,1902452838l1931623790,1075866997l1075853617,573579320l1983659567,1696622138l574451313,544044403l540029248,826286128l1043276340,1715107388l1852925216,1970479677l843063405,540024880l573976896,1983659567l1696622138,574451313l544044403,1075851840l807415858,1010708258l543570550,1030648165l1869770786,540090468l540226112,1043276338l1715107388,1852925216l1970479677,826286189l540024884,1043276336l1715107388,1852925216l1970479677,540024941l540291392,573845824l1983659567,1696622138l574451313,544044403l540291392,540095040l1043276336,1715107388l1852925216,1970479677l540024941,540029504l573976896,1983659567l1696622138,574451313l544044403,826286128l826286135,1043276342l1715107388,1852925216l1970479677,826286189l843063350,790769696l1982807102,1919903290l1634497901,1983659635l1952542778,1919361128l1701405793,1752396910l1868918881,1948401003l980361250,1852731235l1953784677,1030058105l1667592738,1948263028l1651800165,1702000751l574452835,741354544l808857906,825371696l573583414,1983659567l1851877434,1936026724l980827198,1869619304l1769236851,574451311l841757248,808465969l1010708258,543701622l1769172848,1852795252l826286653,825371705l573583414,1983659567l1881172026,1953067887l1030647657,959528994l574177324,1983659567l1881172026,1953067887l1030647657,875642914l790769708,980827198l1869619304,1769236851l574451311,808857906l910175280,1010708258l1748661807,1818521185l1010725733,1933211183l1701863784,1701869940l62,0l0,0l267452416,0l65536,266010624l1983643648,1634235194l2037671280,1763730800l1596079460,808464504l829710128,539113264l1919905635,2053731172l841104741,808465969l909193772,539111472l1886599791,824327540l539113264,1030382689l808923682,808528944l741355576,808465461l1634738210,574449780l1080241261,893400116l926171184,1077097792l909197369,1077428332l1080243250,910177845l959791154,1077229120l843067697,826305588l909197360,943079523l1077163840,926953783l825371703,741355574l842088556,1815163712l808857906,942817328l808992867,1077295168l943731512,825311289l1815229248,1076965696l1080242995,960508473l892944440,825241920l859846720,943746099l1664234304,875573568l808530240,925905216l858861888,843067436l926051384,859844656l1936619569,960523621l1815688000,826292544l943746102,1664365120l1077294400,893399606l892747833,1076965696l1080833074,826290225l826305590,959660080l825311331,842088502l825311282,842088505l1077493813,1853372723l745366899,875839587l1076901184,893400884l1077493811,1080833585l875708472,909459555l1077032512,910178613l825311285,1815360064l1076900160,1080243761l926955574,825704500l741816128,808857906l1080831024,859845169l825388081,1076899894l1080244274,943730744l859324470,1077491776l859844913,826305586l858996785,842612835l1077426496,826291513l943730992,1815294784l859846720,826303282l826291248,826290225l826292016,808203057l1815622208,808466226l2016490304,1077428333l1080832563,875708472l825311341,1815360064l1076965696,1080898099l909197369,1077493868l1080899891,859844657l826305593,909197360l577070702,980827198l1869771891,1780508011l1936615791,1701607796l1768759869,577922420l1983659567,1919903290l1634497901,1983659635l1696622138,574451313l543973750,790770211l980827198,1902452838l1981955438,589327457l1043276337,1715107388l1852925216,1970479677l825368685,540028982l809508912,1010708258l543570550,1030648165l1869770786,843063396l840970528,1010708258l543570550,1030648165l1836413730,540033056l859840560,1010708258l543570550,1030648165l2019650850,1075851296l1043276340,1715107388l1852925216,1635131965l807608428,1010708258l543570550,1030648165l1869770786,540090468l840970560,1010708258l543570550,1030648165l1836413730,942682400l807415856,574046240l1983659567,1696622138l574451313,544044403l840972352,540028983l1043276336,1715107388l1852925216,1970479677l1769414765,543716452l960503856,1010708258l543570550,1030648165l1836413730,1684633376l807430260,574111776l1983659567,1696622138l574451313,544044403l1952737655,540024936l808466226,1010708258l543570550,1030648165l1869770786,540287076l1998599744,1752458345l1010708258,543570550l1030648165,1869770786l960503908,540622880l1952737655,1043276392l1715107388,1852925216l1970479677,960503917l1075851296,790770737l980827198,1902452838l1881292142,543453042l540225856,540356928l1043276337,1715107388l1852925216,1919951421l1075864687,540090425l1043276338,1715107388l1852925216,1919951421l1075864687,1075852081l824194865,1010708258l543570550,1030648165l1836413730,1684633376l807430260,925974560l1010708258,543570550l1030648165,1836413730l540033056,910172208l1010708258,543570550l1030648165,1869770786l943726692,540557344l1952737655,1043276392l1715107388,1852925216l1970479677,943726701l1075851296,790769970l980827198,1902452838l1881292142,543453042l540225856,540160576l1043276337,1715107388l1852925216,1970479677l843063405,843063347l573579312,1983659567l1696622138,574451313l544044403,1075852864l1075851314,790770738l980827198,1902452838l1931623790,1075866997l1075852594,573579318l1983659567,1696622138l574451313,544044403l540422720,540029504l1043276336,1715107388l1852925216,1970479677l1701322861,1952999273l1075851296,1043276336l1715107388,1852925216l1919951421,1075864687l875634742,573976864l1983659567,1696622138l574451313,544044403l540619328,540553792l1043276336,1715107388l1852925216,1919951421l824206447,808665120l790770208,980827198l1902452838,1931623790l1075866997,1075852082l807417906,1010708258l543570550,1030648165l1836413730,875708448l942817312,790769696l980827198,1902452838l1881292142,543453042l824195136,790770208l980827198,1902452838l1881292142,543453042l540225856,540291904l1043276337,1715107388l1852925216,1970479677l859840621,843063349l573579320,1983659567l1696622138,574451313l544044403,1952737655l540024936,573846336l1983659567,1696622138l574451313,544044403l540488256,540553792l1043276336,1715107388l1852925216,1970479677l826286189,843063350l573579312,1983659567l1696622138,574451313l544044403,1075851328l859840560,1043276345l1715107388,1852925216l1970479677,1701322861l1952999273,1075851296l1043276342,1715107388l1852925216,1970479677l540024941,540488000l1043276336,1715107388l1852925216,1919951421l840983663,842285088l790770464,980827198l1902452838,1931623790l807431541,859062304l790769696,980827198l1902452838,1931623790l807431541,540622880l1043276336,1715107388l1852925216,1919951421l824206447,892616736l790770464,980827198l1902452838,1931623790l1075866997,1075852340l807417396,1010708258l543570550,1030648165l1836413730,1075851296l807417905,1010708258l543570550,1030648165l1869770786,540156004l540554304,1043276339l1715107388,1852925216l1970479677,540024941l540619840,1043276336l1715107388,1852925216l1970479677,540024941l540422464,1043276336l1715107388,1852925216l1919951421,824206447l825573408,790770464l980827198,1902452838l1931623790,1075866997l1075851317,807416373l1010708258,543570550l1030648165,1836413730l824193056,808466480l574111776,1983659567l1696622138,574451313l1685025392,1075851808l857748533,1010708258l543570550,1030648165l1836413730,540557344l540357952,1043276336l1715107388,1852925216l1970479677,540024941l540094784,790771776l980827198,1902452838l1881292142,543453042l893394993,573775927l1983659567,1696622138l574451313,544044403l540423488,540554560l1043276336,1715107388l1852925216,1970479677l540024941,540488256l573846080,1983659567l1696622138,574451313l1685025392,1075851808l857747510,1010708258l543570550,1030648165l1836413730,875708448l825638944,790769696l980827198,1902452838l1931623790,807431541l875708448,875708448l1010708258,543570550l1030648165,1869770786l540090468,540227136l1043276339,1715107388l1852925216,1970479677l910172269,910172210l573579316,1983659567l1696622138,574451313l544044403,826286128l826286137,1043276336l1715107388,1852925216l1919951421,840983663l909525024,790770464l980827198,1902452838l1931623790,1075866997l1075851313,807417654l1010708258,543570550l1030648165,1836413730l840970272,808465969l808534048,1010708258l543570550,1030648165l1869770786,540090468l540620352,1043276339l1715107388,1852925216l1970479677,910172269l926949432,573579312l1983659567,1696622138l574451313,544044403l826286128,826286136l1043276342,1715107388l1852925216,1919951421l840983663,842481696l790770464,980827198l1902452838,1931623790l1075866997,1075852849l807416631,1010708258l543570550,1030648165l1836413730,807415840l909197344,1010708258l543570550,1030648165l1869770786,540090468l540358464,1043276339l1715107388,1852925216l1970479677,926949485l926949428,573579318l1983659567,1696622138l574451313,544044403l859840560,825368631l573583414,1983659567l1696622138,574451313l1685025392,1075851808l857749559,1010708258l543570550,1030648165l1836413730,909193760l1075851312,807418167l1010708258,543570550l1030648165,1836413730l1075851296,840970545l808465969,1010708258l543570550,1030648165l1869770786,540090468l540096576,1043276339l1715107388,1852925216l1970479677,943726701l943726640,573579314l1983659567,1696622138l574451313,544044403l859840560,843063350l1043276344,1715107388l1852925216,1919951421l840983663,876101664l790770464,980827198l1902452838,1931623790l1075866997,1075853362l807417144,1010708258l543570550,1030648165l1836413730,1075851296l1075851827,790771762l980827198,1902452838l1881292142,543453042l943726641,573775927l1983659567,1696622138l574451313,544044403l540424256,540555328l1043276336,1715107388l1852925216,1970479677l540024941,808988721l826286128,1043276337l1715107388,1852925216l1919951421,840983663l809058336,790770464l980827198,1902452838l1931623790,1075866997l1075851569,807416121l1010708258,543570550l1030648165,1836413730l1075851296,826286136l1043276337,1715107388l1852925216,1919951421l824206447,859389984l790770464,980827198l1902452838,1931623790l1075866997,1075851833l807416889,1010708258l543570550,1030648165l1836413730,1075851296l1075853363,790770483l980827198,1902452838l1881292142,543453042l960503858,573775926l1983659567,1696622138l574451313,544044403l540226368,540490048l1043276336,1715107388l1852925216,1970479677l540024941,540226368l573780800,1983659567l1696622138,574451313l1685025392,1075851552l857749817,1010708258l543570550,1030648165l1836413730,943276064l808534048,573579312l1983659567,1696622138l574451313,544044403l859840560,943726644l1010708258,543570550l1030648165,1869770786l540156004,842019136l790770464,980827198l1902452838,1931623790l1075866997,826286136l807416624,1010708258l543570550,1030648165l1836413730,807415840l574111776,1983659567l1696622138,574451313l1685025392,1075851552l540356657,1043276339l1715107388,1852925216l1970479677,826286189l1075852336,540422193l1043276336,1715107388l1852925216,1970479677l540024941,540422976l573715264,1983659567l1696622138,574451313l1685025392,1075851808l540553265,1043276339l1715107388,1852925216l1970479677,859840621l826286130,807418160l1010708258,543570550l1030648165,1836413730l1075851296,1075853362l790770227,980827198l1902452838,1881292142l543453042,826286129l857747761,1010708258l543570550,1030648165l1836413730,825311264l826286128,807416369l1010708258,543570550l1030648165,1836413730l824193056,808466480l808534048,1010708258l543570550,1030648165l1869770786,540156004l875639104,790770464l980827198,1902452838l1931623790,1075866997l1075851313,540356913l1043276336,1715107388l1852925216,1970479677l540024941,1075853632l790769713,980827198l1902452838,1881292142l543453042,826286129l857749297,1010708258l543570550,1030648165l1836413730,825311264l826286134,807417905l1010708258,543570550l1030648165,1836413730l1075851296,1075851316l790772019,980827198l1902452838,1881292142l543453042,826286130l857747506,1010708258l543570550,1030648165l1836413730,959660064l842088480,573579313l1983659567,1696622138l574451313,544044403l859840560,859840569l1043276345,1715107388l1852925216,1919951421l824206447,842088480l573775923,1983659567l1696622138,574451313l544044403,842150208l842088480,573579316l792477231,1868970614l1819635058,1010725729l1634744950,1730177140l1768186226,1937010277l1701863784,574450543l1864376948,1852793658l1952671086,1701869940l1701978685,539128931l1954047348,1920495458l1031037797,741883938l1076637760,1076638001l790770483,980827198l1684955496,1047749996l1748661820,1936683040l1869182057,824327534l808466480,573587500l1983659567,1881172026l1953067887,1030647657l741883938,808857906l1043276336,1748661820l1936683040,1869182057l807550318,825507884l1010708258,1748661807l1818521185,1010725733l1933211183,1701863784l1701869940,62l39911424,0l65536,37683200l1983643648,1634235194l2037671280,1763730800l1596079460,808464504l829710128,539113009l1919905635,2053731172l841104741,808465969l909193772,539111472l1886599791,824327540l539113009,1752457584l862790205,741685044l825766252,1898722610l1077166200,1081700661l1815560246,892810291l909193772,2020683824l960510016,826308977l825311280,1042441592l1933211196,1802465908l1869226085,1953721961l1030057081,1953066274l790786661,980827198l1836216166,1935764597l980827198,1902452838l1981955438,824208481l574107952,1983659567l1696622138,574451313l543973750,943009842l1043276338,1715107388l1852925216,1635131965l825434220,790770486l980827198,1902452838l1981955438,824208481l926102584,1010708258l543570550,1030648165l1836413730,926167840l942743605,540357169l1043276336,1715107388l1852925216,1970479677l808525933,540028984l573579312,1983659567l1696622138,574451313l544044403,876617776l926167840,1043276341l1715107388,1852925216l1970479677,808525933l540028984,807417152l1010708258,543570550l1030648165,1836413730l857747488,540358452l892810291,1010708258l543570550,1030648165l1836413730,840970272l808465969,942682400l790769712,980827198l1902452838,1931623790l857763189,540358452l807417920,1010708258l543570550,1030648165l1836413730,1075851296l808525881,573583416l792477231,1868970614l1819635058,1010725729l1634744950,1730177140l1768186226,1937010277l1701863784,574450543l1864376948,1852793658l1952671086,1701869940l1701978685,539128931l1954047348,1920495458l1031037797,741359650l1076638272,859843633l1010708258,1933211183l1701863784,1701869940l62,0l0,0l53542912,0l65536,51380224l1983643648,1634235194l2037671280,1763730800l1596079460,808464504l829710128,539111986l1919905635,2053731172l841104741,808465969l909193772,539111472l1886599791,824327540l539111986,1752457584l745349693,808857906l843086193,2020684608l893400128,910195057l2020685632,960510016l909193836,824979504l808727609,826308977l825311280,826308721l858865714,826308977l892420148,826308721l925974582,1042441592l1933211196,1802465908l1869226085,1953721961l1030057081,1953066274l790786661,980827198l1836216166,1935764597l980827198,1902452838l1881292142,543453042l1734960488,958428264l573583648,1983659567l1696622138,574451313l1685025392,1768253472l544499815,573906996l1983659567,1696622138l574451313,544044403l808465461,807415840l1010708258,543570550l1030648165,1836413730l909193760,825368624l807415862,1010708258l543570550,1030648165l1836413730,808727840l843063344,790769696l980827198,1902452838l1931623790,807431541l540229664,808857906l1010708258,543570550l1030648165,1836413730l808727840,876617776l790769696,980827198l1902452838,1931623790l807431541,540360736l808857906,1010708258l543570550,1030648165l1836413730,808727840l910172208,790769696l980827198,1902452838l1931623790,840985973l540030513,807417664l1010708258,543570550l1030648165,1836413730l840970272,808465969l808727840,1043276336l1715107388,1852925216l1970479677,540024941l875837745,825368624l790769718,980827198l1902452838,1931623790l807431541,808534048l808727840,1043276336l1715107388,1852925216l1970479677,825368685l1075851318,807416113l1010708258,543570550l1030648165,1836413730l1075851296,891302449l573583412,1983659567l1696622138,574451313l544044403,808857906l858865696,790769696l980827198,1902452838l1931623790,807431541l875642912,808727840l1043276336,1715107388l1852925216,1970479677l540024941,540356928l808857906,1010708258l1715107375,1970106991l1047748972,1882879548l543716449,1684107879l1953391977,1885431923l1030451045,539128866l1868773999,1667591790l1887007860,1914846565l578052965,2019914784l2020565620,1952671090l741351997,808596276l909193772,1076637744l1043276337,980823868l1885431923,1887007845l15973,0l0,0l135331840,0l-1657798656,1431726157l1991245824,1431726322l1989148672,1431726322l255852544,1431726323l-135266304,1431726310l1336934400,1431726278l533725184,1431726278l1451229184,1431726322l1889533952,1431726374l1552941056,1431726278l-1113587712,1431726244l-760217600,1431726249l279969792,1431726323l-2097152,1431726253l357564416,1431726323l1645215744,1431726374l821035008,1431726278l-524288000,1431726324l-120586240,1431726324l359661568,1431726323l262144000,1431726323l-962592768,1431726253l1826619392,1431726322l-31457280,1431726324l1995440128,1431726105l33554432,1431726343l1185939456,1431726374l361758720,1431726323l-191889408,1431726342l363855872,1431726323l365953024,1431726323l368050176,1431726323l-375390208,1431726342l-1582301184,1431726249l1780482048,1431726278l-424673280,1431726324l-610271232,1431726245l-1674575872,1431726157l-1920991232,1431726234l-1148190720,1431726235l36700160,1431726325l105906176,1431726325l-2146435072,1431726262l810549248,1431726275l1613758464,1431726374l-1265631232,1431726249l-141557760,1431726265l136314880,1431726325l-230686720,1431726260l-852492288,1431726274l1447034880,1431726374l166723584,1431726325l1421869056,1431726012l203423744,1431726325l322961408,1431726325l451936256,1431726325l-527433728,1431726231l485490688,1431726325l-1093664768,1431726235l487587840,1431726325l847249408,1431726325l-660602880,1431726324l1003487232,1431726325l370147328,1431726323l1103101952,1431726325l1773142016,1431726247l-1305477120,1431726253l-118489088,1431726253l146800640,1431726254l1106247680,1431726254l-1999634432,1431726010l1127219200,1431726007l-910163968,1431726269l-1317011456,1431726320l-974127104,1431726245l372244480,1431726323l738197504,1431726110l-1796210688,1431726136l554696704,1431726110l-1544552448,1431726136l-1843396608,1431726010l606076928,1431726058l542113792,1431726058l1246756864,1431726325l882900992,1431726251l2074083328,1431726058l1407188992,1431726278l-794820608,1431726009l-966787072,1431726084l-1696595968,1431726076l-1345323008,1431726006l-251658240,1431726058l1317011456,1431726325l1037041664,1431726236l-1864368128,1431726164l374341632,1431726323l1463812096,1431726325l1581252608,1431726325l1703936000,1431726325l-578813952,1431726324l-576716800,1431726324l1829765120,1431726325l-574619648,1431726324l-572522496,1431726324l-570425344,1431726324l-568328192,1431726324l-566231040,1431726324l1914699776,1431726325l-564133888,1431726324l2080374784,1431726374l2027945984,1431726278l-1413480448,1431726277l654311424,1431726250l-30408704,1431726342l-1799356416,1431726278l-927989760,1431726235l-2112880640,1431726325l747634688,1431726231l1949302784,1431726374l1657798656,1431726231l1507852288,1431726278l1721761792,1431726374l-2073034752,1431726325l1840250880,1431726374l983564288,1431726004l-1694498816,1431726278l-1233125376,1431726244l707788800,1431726278l-419430400,1431726277l-562036736,1431726324l295698432,1431726259l-538968064,1431726324l-1339031552,1431726082l1608515584,1431726278l-1821376512,1431726374l-1901068288,1431726260l-919601152,1431726237l-1849688064,1431726374l-1866465280,1431726253l1566572544,1431726254l1825570816,1431726258l837812224,1431726258l-183500800,1431726005l-1246756864,1431726235l-536870912,1431726324l-534773760,1431726324l-532676608,1431726324l-530579456,1431726324l-528482304,1431726324l-526385152,1431726324l-1884291072,1431726325l-1882193920,1431726325l-484442112,1431726231l-1880096768,1431726325l166723584,1431726259l497025024,1431726258l-1836056576,1431726325l-1774190592,1431726325l-1712324608,1431726325l-1710227456,1431726325l-1631584256,1431726325l-1598029824,1431726325l295698432,1431726254l-1567621120,1431726325l-1523580928,1431726325l-1483735040,1431726325l685768704,1431725778l-1442840576,1431726325l139460608,1431726261l-1287651328,1431726260l-819986432,1431726260l1035993088,1431726235l1661992960,1431726247l-1343225856,1431726325l-1322254336,1431726325l-1288699904,1431726325l1955594240,1431726105l-1286602752,1431726325l-1265631232,1431726325l-1258291200,1431726251l-1235222528,1431726325l-1186988032,1431726251l1171259392,1431726011l-1204813824,1431726325l-1118830592,1431726325l1709178880,1431726278l-1116733440,1431726325l519045120,1431726254l-1041235968,1431726325l1328545792,1431726374l-951058432,1431726325l-866123776,1431726325l-745537536,1431726325l-634388480,1431726325l-603979776,1431726325l-1283457024,1431726006l-1007681536,1431725777l-573571072,1431726325l-486539264,1431726325l758120448,1431726262l-442499072,1431726325l-325058560,1431726325l360710144,1431726311l0,0l0,0l0,0l0,0l0,0l0,0l0,0l0,0l0,0l0,0l0,0l0,0l0,0l0,0l0,0l0,0l0,0l0,0l0,0l0,0l0,0l0,0l0,0l0,0l0,0l0,0l0,0l0,0l0,0l0,0l0,0l0,0l0,0l0,0l0,0l0,0l0,0l0,0l0,0l0,0l0,0l0,0l0,0l0,0l0,0l0,0l0,0l0,0l0,0l0,0l0,0l0,0l0,0l0,0l2162688,0l65536,262144l1431175168,2113948748l-1885339648,1431726325l2162688,0l65536,262144l1431175168,2113948748l0,0l44105728,0l65536,41811968l1983643648,1634235194l2037671280,1763730800l1596079460,808464504l829710128,539112245l1919905635,2053731172l841104741,808465969l909193772,539111472l1886599791,824327540l539112245,1030382689l859388194,1881154097l1030255713,1663855906l1077162304,892420152l841759040,808465969l1835349824,842088496l875642979,1077096768l826291505,825371699l1076899894,577057329l980827198,1869771891l1780508011,1936615791l1701607796,1768759869l577922420,1983659567l1919903290,1634497901l1983659635,1696622138l574451313,543973750l790769699,980827198l1902452838,1881292142l543453042,857747520l790770720,980827198l1902452838,1881292142l543453042,891301952l790770720,980827198l1902452838,1881292142l543453042,857747520l790771744,980827198l1902452838,1881292142l543453042,824193088l790771744,980827198l1902452838,1931623790l1746955637,1751607653l540024948,790770496l980827198,1902452838l1931623790,1075866997l1701322804,1952999273l790769696,980827198l1902452838,1931623790l807431541,540033056l1043276336,1715107388l1852925216,1970479677l540024941,807416128l1010708258,543570550l1030648165,1836413730l1075851296,573579314l1983659567,1696622138l574451313,544044403l859840560,790769696l980827198,1902452838l1931623790,807431541l540295200,1043276336l1715107388,1852925216l1970479677,540024941l807417152,1010708258l543570550,1030648165l1836413730,1075851296l573579318,1983659567l1696622138,574451313l544044403,842473520l807415856,1010708258l543570550,1030648165l1836413730,1684633376l807430260,808597280l1043276336,980823868l1836216166,1935764597l980827198,1684955496l1047749996,1748661820l1936683040,1869182057l841104750,808465969l574046252,792477231l1634220662,1701602414l792477299,1752382070l1952804961,1046835321l0,0l0,0l61931520,0l65536,59768832l1983643648,1634235194l2037671280,1763730800l1596079460,808464504l829710128,539113013l1919905635,2053731172l841104741,808465969l909193772,539111472l1886599791,824327540l539113013,1030382689l841756706,573583415l1952542752,1830960488l1076965696,826303280l1077100598,876623921l1077096768,1080911152l893401393,825376867l843068992,1077362739l893399090,1010704997l1953708662,1701539698l1768909344,2037674862l574449004,1702127981l1043276402,1715107388l1970106991,1047748972l1715107388,1852925216l1635131965,824385644l1010708258,543570550l1030648165,1818326562l573580064,1983659567l1696622138,574451313l1685025392,540033056l857747505,1010708258l543570550,1030648165l1836413730,540033056l843063344,1010708258l543570550,1030648165l1836413730,540033056l807416384,1010708258l543570550,1030648165l1836413730,1768253472l544499815,809508912l1010708258,543570550l1030648165,1836413730l540360736,843063344l1010708258,543570550l1030648165,1836413730l540360736,807416384l1010708258,543570550l1030648165,1869770786l540156004,824193344l1010708258,543570550l1030648165,1935827234l573653024,1983659567l1696622138,574451313l1075865193,540024888l790771776,980827198l1902452838,1931623790l807431541,1075851296l790769713,980827198l1902452838,1763851630l943726694,540557344l1043276336,1715107388l1852925216,1970479677l1769414765,543716452l826286128,1043276338l1715107388,1852925216l1970479677,826286189l826286128,573579315l1983659567,1696622138l574451313,1685025392l1075851552,857748529l1010708258,543570550l1030648165,1836413730l825311264,892420128l790769696,980827198l1902452838,1931623790l1075866997,1075852849l807416625,1010708258l543570550,1030648165l1869770786,540090468l540488000,1043276338l1715107388,1852925216l1970479677,540024941l540160320,1043276336l1715107388,1852925216l1970479677,1769414765l543716452,540029248l1043276336,1715107388l1852925216,1970479677l826286189,826286137l573579317,1983659567l1696622138,574451313l544044403,540095040l540029504,1043276336l1715107388,1852925216l1919951421,824206447l842154016,790770208l980827198,1902452838l1931623790,1998613877l1752458345,1075851296l1043276345,1715107388l1852925216,1970479677l808525933,540028984l807416128,1010708258l1715107375,1970106991l1047748972,1748661820l1818521185,1010725733l543701622,1769172848l1852795252,741351997l790769728,980827198l1869619304,1769236851l574451311,741683776l808857906,1043276336l980823868,1684955496l1047749996,980823868l1885431923,1887007845l15973,0l0,0c61931520,0,65536,59768832,1983643648,1634235194c2037671280,1763730800,1596079460,808464504,829710128,539113269c1919905635,2053731172,841104741,808465969,909193772,539111472c1886599791,824327540,539113269,1030382689,841756706,573583415c1952542752,1830960488,1076965696,826303280,1077166134,859846705c1077096768,1080911152,893401393,825376867,843069248,1077297203c893399090,1010704997,1953708662,1701539698,1768909344,2037674862c574449004,1702127981,1043276402,1715107388,1970106991,1047748972c1715107388,1852925216,1635131965,824385644,1010708258,543570550c1030648165,1818326562,573580064,1983659567,1696622138,574451313c1685025392,540033056,857747505,1010708258,543570550,1030648165c1836413730,540033056,843063344,1010708258,543570550,1030648165c1836413730,540033056,807416384,1010708258,543570550,1030648165c1836413730,1768253472,544499815,809508912,1010708258,543570550c1030648165,1836413730,540360736,843063344,1010708258,543570550c1030648165,1836413730,540360736,807416384,1010708258,543570550c1030648165,1869770786,540156004,824193344,1010708258,543570550c1030648165,1935827234,573653024,1983659567,1696622138,574451313c1075865193,540024888,790771776,980827198,1902452838,1931623790c807431541,1075851296,790769713,980827198,1902452838,1763851630c943726694,540557344,1043276336,1715107388,1852925216,1970479677c1769414765,543716452,826286128,1043276338,1715107388,1852925216c1970479677,826286189,826286128,573579315,1983659567,1696622138c574451313,1685025392,1075851552,857748529,1010708258,543570550c1030648165,1836413730,825311264,892420128,790769696,980827198c1902452838,1931623790,1075866997,1075852849,807416625,1010708258c543570550,1030648165,1869770786,540090468,540488000,1043276338c1715107388,1852925216,1970479677,540024941,540160320,1043276336c1715107388,1852925216,1970479677,1769414765,543716452,540029248c1043276336,1715107388,1852925216,1970479677,826286189,826286137c573579317,1983659567,1696622138,574451313,544044403,540095040c540029504,1043276336,1715107388,1852925216,1919951421,824206447c842154016,790770208,980827198,1902452838,1931623790,1998613877c1752458345,1075851296,1043276345,1715107388,1852925216,1970479677c808525933,540028984,807416128,1010708258,1715107375,1970106991c1047748972,1748661820,1818521185,1010725733,543701622,1769172848c1852795252,741351997,790769728,980827198,1869619304,1769236851c574451311,741683776,808857906,1043276336,980823868,1684955496c1047749996,980823868,1885431923,1887007845,15973,0c0,0,2162688,0,65536,262144c1431175168,2113948748,0,0,78708736,0c65536,77004800,1983643648,1634235194,2037671280,1763730800c1596079460,808464504,829710128,539113781,1919905635,2053731172c841104741,808465969,909193772,539111472,1886599791,824327540c539113781,1030382689,824979490,573584691,1952542752,1830960488c1076965696,826303280,1077166134,859846705,1076900416,843080496c1077166129,859845426,1077096768,1080911152,893400114,909262947c843069248,1077297207,893401394,808665187,859846464,1077297202c893400370,1010704997,1953708662,1701539698,1768909344,2037674862c574449004,1702127981,1043276402,1715107388,1970106991,1047748972c1715107388,1852925216,1635131965,824385644,1010708258,543570550c1030648165,1818326562,573580064,1983659567,1696622138,574451313c1685025392,540033056,857747505,1010708258,543570550,1030648165c1836413730,540033056,843063344,1010708258,543570550,1030648165c1836413730,540033056,807416384,1010708258,543570550,1030648165c1836413730,1768253472,544499815,809508912,1010708258,543570550c1030648165,1836413730,540360736,843063344,1010708258,543570550c1030648165,1836413730,540360736,807416384,1010708258,543570550c1030648165,1869770786,540156004,824193344,1010708258,543570550c1030648165,1935827234,573653024,1983659567,1696622138,574451313c1075865193,540024888,790771776,980827198,1902452838,1931623790c807431541,1075851296,790769713,980827198,1902452838,1763851630c943726694,540557344,1043276336,1715107388,1852925216,1970479677c1769414765,543716452,826286128,1043276338,1715107388,1852925216c1970479677,826286189,826286128,573579315,1983659567,1696622138c574451313,1685025392,1075851552,908080177,1010708258,543570550c1030648165,1836413730,825311264,892420128,790769696,980827198c1902452838,1881292142,543453042,826286129,573775924,1983659567c1696622138,574451313,544044403,540094784,540488000,1043276336c1715107388,1852925216,1970479677,826286189,826286129,573579315c1983659567,1696622138,574451313,1685025392,1075851552,840972593c1010708258,543570550,1030648165,1836413730,808599584,892420128c790769696,980827198,1902452838,1931623790,1075866997,1075851570c807416625,1010708258,543570550,1030648165,1869770786,540090468c540160576,1043276338,1715107388,1852925216,1970479677,540024941c540160320,1043276336,1715107388,1852925216,1970479677,1769414765c543716452,540029248,1043276336,1715107388,1852925216,1970479677c843063405,826286132,573579317,1983659567,1696622138,574451313c544044403,540291648,540488000,1043276336,1715107388,1852925216c1970479677,843063405,843063348,573579317,1983659567,1696622138c574451313,1685025392,1075851552,840972338,1010708258,543570550c1030648165,1836413730,959594528,892420128,790769696,980827198c1902452838,1931623790,1075866997,1075851315,807417138,1010708258c543570550,1030648165,1869770786,540090468,540095296,1043276338c1715107388,1852925216,1970479677,1769414765,543716452,960503856c1010708258,543570550,1030648165,1836413730,942682400,1075851312c573579313,792477231,1868970614,1819635058,1010725729,1634220662c1701602414,1983659635,1881172026,1953067887,1030647657,1076637730c1043276336,1748661820,1936683040,1869182057,1075985774,841757747c808465969,1010708258,1748661807,1818521185,1010725733,1933211183c1701863784,1701869940,62,0,33619968,0c65536,31916032,1983643648,1634235194,2037671280,1763730800c1596079460,808464504,829710128,539111478,1919905635,2053731172c841104741,808465969,909193772,539111472,1886599791,824327540c539111478,1030382689,892351522,1881154096,1030255713,1076915490c943743796,960509504,841758272,808465969,1835349056,1664434224c926955584,926955840,909193772,893399088,1010704997,1953708662c1701539698,1768909344,2037674862,574449004,1702127981,1043276402c1715107388,1970106991,1047748972,1715107388,1852925216,1635131965c807608428,1010708258,543570550,1030648165,1869770786,809508964c857747744,1010708258,543570550,1030648165,1836413730,807415840c573653024,1983659567,1696622138,574451313,544044403,1734960488c807433320,573718560,1983659567,1696622138,574451313,544044403c809508912,790769696,980827198,1902452838,1931623790,1746955637c1751607653,540024948,790769728,980827198,1902452838,1931623790c807431541,540164128,1043276336,1715107388,1852925216,1970479677c540024941,807416640,1010708258,543570550,1030648165,1836413730c924856352,540028978,1043276336,1715107388,1852925216,1970479677c1769414765,543716452,842473520,790769712,1982807102,1919903290c1634497901,1983659635,1851877434,1936026724,980827198,1869619304c1769236851,574451311,876620848,1010708258,1748661807,1818521185c1010725733,1933211183,1701863784,1701869940,62,0c30474240,0,65536,29097984,1983643648,1634235194c2037671280,1763730800,1596079460,808464504,829710128,539111734c1919905635,2053731172,841104741,808465969,909193772,539111472c1886599791,824327540,539111734,1030382689,892351522,1881154096c1030255713,1663855906,876623424,876623680,909193772,1697394736c825371757,1664102454,893400640,893400896,909193772,841756720c808465969,1010704997,1953708662,1701539698,1768909344,2037674862c574449004,1702127981,1043276402,1715107388,1970106991,1047748972c1715107388,1852925216,1635131965,807608428,1010708258,543570550c1030648165,1869770786,809508964,857748512,1010708258,543570550c1030648165,1836413730,1768253472,544499815,826286128,1010708258c543570550,1030648165,1836413730,1075851296,573579312,1983659567c1696622138,574451313,544044403,826286128,790769696,980827198c1902452838,1931623790,807431541,540164128,1043276336,1715107388c1852925216,1970479677,540024941,808464951,790769696,980827198c1902452838,1931623790,1998613877,1752458345,924856352,573583410c792477231,1868970614,1819635058,1010725729,1634220662,1701602414c1983659635,1881172026,1953067887,1030647657,942682402,1076637744c1043276339,980823868,1684955496,1047749996,980823868,1885431923c1887007845,15973,44105728,0,65536,42336256c1983643648,1634235194,2037671280,1763730800,1596079460,808464504c829710128,539112246,1919905635,2053731172,841104741,808465969c909193772,539111472,1886599791,824327540,539112246,1030382689c942682402,539111472,1752457584,745349693,909193836,1697394736c825371757,1664102454,826291776,1077493810,841758001,808465969c909193772,577056816,980827198,1869771891,1780508011,1936615791c1701607796,1768759869,577922420,1983659567,1919903290,1634497901c1983659635,1696622138,574451313,543973750,790769699,980827198c1902452838,1931623790,1746955637,1751607653,540024948,790769728c980827198,1902452838,1931623790,807431541,540033056,1043276336c1715107388,1852925216,1970479677,843063405,1075851296,1043276337c1715107388,1852925216,1970479677,540024941,808988721,573579312c1983659567,1696622138,574451313,1685025392,1075851808,573775924c1983659567,1696622138,574451313,544044403,893394992,790769696c980827198,1902452838,1931623790,807431541,909193760,807415856c1010708258,543570550,1030648165,1869770786,540090468,857749312c1010708258,543570550,1030648165,1836413730,540426272,807417920c1010708258,543570550,1030648165,1836413730,1075851296,825368627c573583414,1983659567,1696622138,574451313,1685025392,1075851808c857747505,1010708258,543570550,1030648165,1836413730,909193760c1075851312,807416113,1010708258,543570550,1030648165,1836413730c840970272,808465969,909193760,790769712,980827198,1902452838c1881292142,543453042,826286129,573775923,1983659567,1696622138c574451313,544044403,540160320,540291392,1043276336,980823868c1836216166,1935764597,980827198,1684955496,1047749996,1748661820c1936683040,1869182057,824327534,808466480,573718572,792477231c1634220662,1701602414,792477299,1752382070,1952804961,1046835321c0,0,39911424,0,65536,37814272c1983643648,1634235194,2037671280,1763730800,1596079460,808464504c829710128,539112502,1919905635,2053731172,841104741,808465969c909193772,539111472,1886599791,824327540,539112502,1030382689c875968546,1881154096,1030255713,1076915490,876634929,1076900160c858865719,909193772,826290224,841772389,808465969,909193836c841756720,808465969,1010704997,1953708662,1701539698,1768909344c2037674862,574449004,1702127981,1043276402,1715107388,1970106991c1047748972,1715107388,1852925216,1635131965,807608428,1010708258c543570550,1030648165,1836413730,1075851296,573579312,1983659567c1696622138,574451313,544044403,808525872,540028984,1043276336c1715107388,1852925216,1919951421,840983663,540164128,1043276339c1715107388,1852925216,1970479677,540024941,807416640,1010708258c543570550,1030648165,1836413730,840970272,808465969,790769696c980827198,1902452838,1881292142,543453042,893394993,790770464c980827198,1902452838,1931623790,1075866997,910172212,790769696c980827198,1902452838,1931623790,807431541,1075851296,1043276337c1715107388,1852925216,1919951421,840983663,540557344,1043276339c1715107388,1852925216,1970479677,826286189,540622880,1043276336c1715107388,1852925216,1970479677,540024941,1075851584,1043276337c1715107388,1852925216,1919951421,824206447,825311264,790770464c980827198,1902452838,1931623790,1075866997,1075851313,807416369c1010708258,1715107375,1970106991,1047748972,1748661820,1818521185c1010725733,543701622,1769172848,1852795252,741351997,790769984c1982807102,1851877434,1936026724,1982807102,1634235194,2037671280c4089200,0,0,0,40960000,0c65536,39387136,1983643648,1634235194,2037671280,1763730800c1596079460,808464504,829710128,539112758,1919905635,2053731172c841104741,808465969,909193772,539111472,1886599791,824327540c539112758,1030382689,942682402,539111472,1752457584,745349693c1077231715,943730993,741617984,808857906,1835346992,909193772c845951024,808465969,909193772,577056816,980827198,1869771891c1780508011,1936615791,1701607796,1768759869,577922420,1983659567c1919903290,1634497901,1983659635,1696622138,574451313,543973750c790769699,980827198,1902452838,1931623790,807431541,540033056c1043276336,1715107388,1852925216,1970479677,826286189,540033056c1043276336,1715107388,1852925216,1970479677,540024941,808988721c573579312,1983659567,1696622138,574451313,1685025392,1075851808c573775923,1983659567,1696622138,574451313,544044403,876617776c790769696,980827198,1902452838,1931623790,807431541,909193760c807415856,1010708258,543570550,1030648165,1869770786,540090468c857749056,1010708258,543570550,1030648165,1836413730,540360736c807417664,1010708258,543570550,1030648165,1836413730,1075851296c573579314,1983659567,1696622138,574451313,1685025392,1075851808c573775929,1983659567,1696622138,574451313,544044403,826286128c573579312,1983659567,1696622138,574451313,544044403,540024880c1043276336,1715107388,1852925216,1919951421,824206447,842088480c790770464,980827198,1902452838,1931623790,1075866997,1075851569c807416625,1010708258,1715107375,1970106991,1047748972,1748661820c1818521185,1010725733,543701622,1769172848,1852795252,808526397c741355576,790769984,1982807102,1851877434,1936026724,1982807102c1634235194,2037671280,4089200,0,99680256,0c65536,97452032,1983643648,1634235194,2037671280,1763730800c1596079460,808464504,829710128,539113270,1919905635,2053731172c841104741,808465969,909193772,539111472,1886599791,824327540c539113270,1030382689,808727842,1881154096,1030255713,1814850850c808857906,1835346992,1664237616,1077358912,843068210,909262896c909193772,843067440,1076915557,826303283,959594551,1076900416c841757235,808465969,1835348800,1664368688,1077358912,843068723c942882864,909193772,876621872,1076915557,826303285,825507895c1076900416,841757748,808465969,1835349312,909193772,845951024c808465969,909193772,577056816,980827198,1869771891,1780508011c1936615791,1701607796,1768759869,577922420,1983659567,1919903290c1634497901,1983659635,1696622138,574451313,543973750,790769699c980827198,1902452838,1881292142,543453042,1734960488,857764968c808464672,1010708258,543570550,1030648165,1869770786,1701322852c1952999273,540029728,573583409,1983659567,1696622138,574451313c1685025392,1768253472,544499815,824194611,790769712,980827198c1902452838,1881292142,543453042,1734960488,908096616,808525875c1043276336,1715107388,1852925216,1919951421,1746953327,1751607653c808919156,808464672,1010708258,543570550,1030648165,1836413730c1768253472,544499815,809508912,1010708258,543570550,1030648165c1836413730,540033056,826286128,1010708258,543570550,1030648165c1836413730,540033056,807416128,1010708258,543570550,1030648165c1836413730,540426272,826286128,1010708258,543570550,1030648165c1836413730,540426272,807416128,1010708258,543570550,1030648165c1836413730,540491808,1075853120,1043276338,1715107388,1852925216c1970479677,943726701,540557344,790770496,980827198,1902452838c1931623790,1075866997,960503865,573849632,1983659567,1696622138c574451313,544044403,540029248,540029248,790771008,980827198c1902452838,1931623790,807431541,942682400,807415856,1010708258c543570550,1030648165,1869770786,540156004,540356928,1043276339c1715107388,1852925216,1970479677,540024941,540422464,1043276336c1715107388,1852925216,1970479677,540024941,808857906,573579312c1983659567,1696622138,574451313,1685025392,1075851552,857749553c1010708258,543570550,1030648165,1836413730,925974560,959528992c790769696,980827198,1902452838,1931623790,807431541,825311264c573718560,1983659567,1696622138,574451313,1685025392,1075851808c857747762,1010708258,543570550,1030648165,1836413730,540164128c540160576,1043276336,1715107388,1852925216,1970479677,540024941c1075851840,1043276338,1715107388,1852925216,1919951421,824206447c875708448,790770464,980827198,1902452838,1931623790,1075866997c1075852082,807417138,1010708258,543570550,1030648165,1836413730c1075851296,1075851825,1043276339,1715107388,1852925216,1919951421c840983663,926040096,790770464,980827198,1902452838,1931623790c1075866997,843063347,573579320,1983659567,1696622138,574451313c544044403,859840560,573784096,1983659567,1696622138,574451313c1685025392,1075851552,857747507,1010708258,543570550,1030648165c1836413730,959594528,825442336,790769696,980827198,1902452838c1931623790,807431541,858865696,573849632,1983659567,1696622138c574451313,1685025392,1075851808,857748275,1010708258,543570550c1030648165,1836413730,540295200,540291904,1043276336,1715107388c1852925216,1970479677,540024941,1075852352,1043276340,1715107388c1852925216,1919951421,824206447,909328416,790770464,980827198c1902452838,1931623790,1075866997,1075852595,807417651,1010708258c543570550,1030648165,1836413730,1075851296,1075852337,1043276341c1715107388,1852925216,1919951421,840983663,959660064,790770464c980827198,1902452838,1931623790,1075866997,876617781,573579312c1983659567,1696622138,574451313,544044403,893394992,573915168c1983659567,1696622138,574451313,1685025392,1075851552,857748020c1010708258,543570550,1030648165,1836413730,825507872,859062304c790769696,1982807102,1919903290,1634497901,1983659635,1851877434c1936026724,980827198,1869619304,1769236851,574451311,808988721c809511984,1010708258,1748661807,1818521185,1010725733,1933211183c1701863784,1701869940,62,0,0,0c21037056,0,65536,19398656,1983643648,1634235194c2037671280,1763730800,1596079460,808464504,829710128,539112247c1919905635,2053731172,841104741,808465969,909193772,539111472c1886599791,824327540,539112247,1030382689,808859938,1881154096c1030255713,1814850850,808857906,1697792048,826290285,909193836c841756720,808465969,1010704997,1953708662,1701539698,1768909344c2037674862,574449004,1702127981,1043276402,1715107388,1970106991c1047748972,1715107388,1852925216,1635131965,807608428,1010708258c543570550,1030648165,1836413730,1075851296,573579312,1983659567c1696622138,574451313,544044403,1734960488,807433320,573587488c792477231,1868970614,1819635058,1010725729,1634220662,1701602414c1983659635,1881172026,1953067887,1030647657,1076637730,1043276337c980823868,1684955496,1047749996,980823868,1885431923,1887007845c15973,0,33619968,0,65536,31784960c1983643648,1634235194,2037671280,1763730800,1596079460,808464504c829710128,539112503,1919905635,2053731172,841104741,808465969c909193772,539111472,1886599791,824327540,539112503,1030382689c892875042,539112497,1752457584,812458557,2037461824,893400128c910194801,1835349824,909193772,2037461040,943731776,910194801c577059136,980827198,1869771891,1780508011,1936615791,1701607796c1768759869,577922420,1983659567,1919903290,1634497901,1983659635c1696622138,574451313,543973750,790769699,980827198,1902452838c1931623790,1746955637,1751607653,540024948,790769728,980827198c1902452838,1931623790,807431541,540033056,1043276336,1715107388c1852925216,1970479677,540024941,807416128,1010708258,543570550c1030648165,1836413730,942682400,807415856,790769696,980827198c1902452838,1931623790,807431541,540229664,790769984,980827198c1902452838,1931623790,824208757,808466480,540295200,1043276336c1715107388,1852925216,1970479677,826286189,540360736,1043276336c1715107388,1852925216,1970479677,540024941,808857906,826286128c1010708258,543570550,1030648165,1836413730,540098592,807417920c1010708258,1715107375,1970106991,1047748972,1748661820,1818521185c1010725733,543701622,1769172848,1852795252,808526397,741355576c790770240,1982807102,1851877434,1936026724,1982807102,1634235194c2037671280,4089200,0,0,2162688,0l65536,262144l1431175168,2113948748l0,0l21037056,0l65536,18939904l1983643648,1634235194l2037671280,1763730800l1596079460,808464504l829710128,539113271l1919905635,2053731172l841104741,808465969l909193772,539111472l1886599791,824327540l539113271,1752457584l745349693,909193836l1814835248,808857906l925969456,1815099442l808988721,825371696l1815097398,842477868l1702375480,1983659554l1920234298,543517551l1852403562,1819898995l1830960485,1919251561l1010708258,1868970614l1819635058,1010725729l543570550,1030648165l1869770786,1701322852l1952999273,891302944l1010708258,1715107375l1970106991,1047748972l1882879548,543716449l1684107879,1953391977l1885431923,1030451045l539128866,1868773999l1667591790,1887007860l1914846565,578052965l2019914784,2020565620l1952671090,741351997l825371696,741355574l790769728,1982807102l1634235194,2037671280l4089200,0l0,0l30474240,0l65536,28901376l1983643648,1634235194l2037671280,1763730800l1596079460,808464504l829710128,539113527l1919905635,2053731172l841104741,808465969l909193772,539111472l1886599791,824327540l539113527,1030382689l842542370,841756728l808465204,942746924l875311152,573584688l1952542752,1830960488l825388076,741355574l909193836,841756720l808465969,825371756l2016423990,1835365230l809513280,1077100652l1701211698,1983659554l1920234298,543517551l1852403562,1819898995l1830960485,1919251561l1010708258,1868970614l1819635058,1010725729l543570550,1030648165l1818326562,573776672l1983659567,1696622138l574451313,543973750l790770211,980827198l1902452838,1981955438l589327457,1043276337l1715107388,1852925216l1635131965,807608428l1010708258,1715107375l1970106991,1047748972l1882879548,543716449l1684107879,1953391977l1885431923,1030451045l539128866,1868773999l1667591790,1887007860l1914846565,578052965l2019914784,2020565620l1952671090,741351997l825371696,741355574l808857906,1043276336l1748661820,1818521185l1010725733,543701622l1769172848,1852795252l826286653,573587500l1983659567,1881172026l1953067887,1030647657l741556258,790770240l1982807102,1851877434l1936026724,1982807102l1634235194,2037671280l4089200,0l30474240,0l65536,28770304l1983643648,1634235194l2037671280,1763730800l1596079460,808464504l829710128,539111480l1919905635,2053731172l841104741,808465969l909193772,539111472l1886599791,824327540l539111480,1030382689l842542370,841756728l808465204,942746924l875311152,573584688l1952542752,1830960488l825388076,741355574l909193836,841756720l808465969,825371756l2016423990,826305893l1080832064,1848786995l1042441574,1933211196l1802465908,1869226085l1953721961,1030057081l1953066274,790786661l980827198,1836216166l1935764597,980827198l1902452838,1981955438l589327457,1043276339l1715107388,1852925216l1635131965,841162860l1010708258,543570550l1030648165,1818326562l573645600,1983659567l1696622138,574451313l543973750,790769699l1982807102,1919903290l1634497901,1983659635l1952542778,1919361128l1701405793,1752396910l1868918881,1948401003l980361250,1852731235l1953784677,1030058105l1667592738,1948263028l1651800165,1702000751l574452835,741354544l808857906,825371696l573583414,1983659567l1851877434,1936026724l980827198,1869619304l1769236851,574451311l1076638016,1043276336l1748661820,1936683040l1869182057,1075985774l843066419,1010708258l1748661807,1818521185l1010725733,1933211183l1701863784,1701869940l62,0l86048768,0l65536,84541440l1983643648,1634235194l2037671280,1763730800l1596079460,808464504l829710128,539112248l1919905635,2053731172l841104741,808465969l909193772,539111472l1886599791,824327540l539112248,1030382689l808727842,1881154096l1030255713,825388322l741355574,808988721l826305584,959529014l909197420,2016751936l808599661,1815163456l1077358912,1080833073l826292273,829257779l808466480,826305580l825311289,892420204l2016489792,825376877l1815163456,1077162304l1080832817,826290993l745371700,808988721l826305584,892420145l825311340,2017014080l825376877,1815097920l1077096768,1080834097l826291249,829257783l808466480,909193772l1080832048,826291505l826305590,909197369l843083128,808599600l942751852,1815556416l1077358912,1836595249l824979520,808466480l843086193,858931250l843085937,892485684l843086193,926040118l843085937,959594552l1042441592,1933211196l1802465908,1869226085l1953721961,1030057081l1953066274,790786661l980827198,1836216166l1935764597,980827198l1902452838,1981955438l589327457,1043276336l1715107388,1852925216l1970479677,808525933l540028984,809508912l1010708258,543570550l1030648165,1869770786l826286180,943141664l808722484,790771257l980827198,1902452838l1881292142,543453042l824193344,540554805l909717556,1010708258l543570550,1030648165l1836413730,540164128l808988721,573579312l1983659567,1696622138l574451313,544044403l824193856,808466480l790769696,980827198l1902452838,1931623790l824208757,808466480l1075851296,1043276338l1715107388,1852925216l1970479677,808525933l540028984,859840560l1010708258,543570550l1030648165,1869770786l826286180,959984160l808722486,790771257l980827198,1902452838l1931623790,824208757l808466480,540557344l1043276336,1715107388l1852925216,1970479677l808525933,540028984l943726640,1010708258l543570550,1030648165l1869770786,910172260l874525472,1010708258l543570550,1030648165l1869770786,926949476l874525472,1010708258l543570550,1030648165l1836413730,825311264l825833248,790769696l980827198,1902452838l1931623790,1075866997l924856881,807416121l1010708258,543570550l1030648165,1836413730l842088480,808923680l573579312,1983659567l1696622138,574451313l544044403,808857906l540024880,573649216l1983659567,1696622138l574451313,544044403l808857906,540024880l573780288,1983659567l1696622138,574451313l544044403,808857906l540024880,573845824l1983659567,1696622138l574451313,544044403l808857906,540024880l573911360,1983659567l1696622138,574451313l543973750,859060273l1043276342,1715107388l1852925216,1635131965l825434220,790770486l980827198,1902452838l1931623790,1075866997l809508913,790769696l980827198,1902452838l1931623790,807431541l942682400,1075851312l1043276337,1715107388l1852925216,1970479677l826286189,842154016l790769696,980827198l1902452838,1931623790l1075866997,843063345l573579315,1983659567l1696622138,574451313l544044403,843063344l826286132,1010708258l543570550,1030648165l1836413730,540098592l540357184,1043276336l1715107388,1852925216l1970479677,540024941l540422720,790769984l980827198,1902452838l1931623790,807431541l926040096,573653024l792477231,1868970614l1819635058,1010725729l1634744950,1730177140l1768186226,1937010277l1701863784,574450543l1864376948,1852793658l1952671086,1701869940l1701978685,539128931l1954047348,1920495458l1031037797,808534050l808534060,741949484l790772032,980827198l1684955496,1047749996l1748661820,1936683040l1869182057,1075985774l808528944,573583416l792477231,1634220662l1701602414,792477299l1752382070,1952804961l1046835321,0l2162688,0l65536,262144l1431175168,2113948748l-1119879168,1431726325l75563008,0l65536,74121216l1983643648,1634235194l2037671280,1763730800l1596079460,808464504l829710128,539113016l1919905635,2053731172l841104741,808465969l909193772,539111472l1886599791,824327540l539113016,1030382689l808988962,1881154096l1030255713,826305826l909193772,2020683824l1076965696,1080832561l1899315248,858865785l1899245888,892420216l1815490880,809513024l826308977,858865719l741490796,826308721l959529016,1077100652l1081700660,843067442l1081635121,843067954l859860019,2037462592l1077162560,1853371698l1080911219,825371697l1898983478,825311352l1815228736,893399104l826308977,875642931l826308721,909197365l1076904044,1081700656l826292017,843083059l1081635116,826292273l859860025,2037462080l1076900416,2020684082l1077031488,1080832818l1899380787,875708537l1848980032,1042441574l1933211196,1802465908l1869226085,1953721961l1030057081,1953066274l790786661,980827198l1836216166,1935764597l980827198,1902452838l1981955438,589327457l1043276336,1715107388l1852925216,1919951421l840983663,540033056l1043276337,1715107388l1852925216,1970479677l1769414765,543716452l826286128,1010708258l543570550,1030648165l1836413730,1684633376l807430260,573587488l1983659567,1696622138l574451313,544044403l808988721,540024880l790769728,980827198l1902452838,1931623790l824208757,808466480l540033056,1043276336l1715107388,1852925216l1970479677,1701322861l1952999273,1075851296l1043276336,1715107388l1852925216,1919951421l1075864687,959586352l824195378,808464432l1010708258,543570550l1030648165,1836413730l540033056,807417664l1010708258,543570550l1030648165,1836413730l1684633376,807430260l574111776,1983659567l1696622138,574451313l544044403,1734960488l807433320,574046240l1983659567,1696622138l574451313,544044403l826286128,573587488l1983659567,1696622138l574451313,544044403l825368624,540028982l790769728,980827198l1902452838,1931623790l807431541,540033056l790769728,980827198l1902452838,1931623790l807431541,540360736l790769728,980827198l1902452838,1931623790l1075866997,826286128l573579315,1983659567l1696622138,574451313l544044403,826286128l809508916,1010708258l543570550,1030648165l1836413730,540033056l807415872,1010708258l543570550,1030648165l1836413730,540033056l807416384,1010708258l543570550,1030648165l1836413730,540033056l573579312,1983659567l1696622138,574451313l544044403,1075851328l573579315,1983659567l1696622138,574451313l544044403,1075851328l573579316,1983659567l1696622138,574451313l544044403,843063344l809508912,1010708258l543570550,1030648165l1836413730,540033056l540095040,1043276336l1715107388,1852925216l1970479677,540024941l1075852096,1043276336l1715107388,1852925216l1970479677,809508973l540426272,1043276336l980823868,1836216166l1935764597,980827198l1752457584,1634887456l1852139876,1634235252l1802462576,578036285l1664773920,1701736047l2037675107,574449008l1952671090,1702109218l1868723320,1667592824l1075985780,943729720l741949484,573583680l1983659567,1851877434l1936026724,980827198l1869619304,1769236851l574451311,809511984l1010708258,1748661807l1818521185,1010725733l1933211183,1701863784l1701869940,62l90243072,0l65536,88866816l1983643648,1634235194l2037671280,1763730800l1596079460,808464504l829710128,539113528l1919905635,2053731172l841104741,808465969l909193772,539111472l1886599791,824327540l539113528,1030382689l824979490,573584691l1952542752,1830960488l1076965696,826303280l1077100598,876623921l1076900416,843080496l1077100593,876622642l1077096768,843082800l1664434229,1077031744l808665143,843068992l1664434233,1077359168l909262903,843068992l2016755764,1010704997l1953708662,1701539698l1768909344,2037674862l574449004,1702127981l1043276402,1715107388l1970106991,1047748972l1715107388,1852925216l1635131965,824385644l1010708258,543570550l1030648165,1818326562l573580064,1983659567l1696622138,574451313l1685025392,540033056l857747505,1010708258l543570550,1030648165l1836413730,540033056l843063344,1010708258l543570550,1030648165l1836413730,540033056l807416384,1010708258l543570550,1030648165l1836413730,1768253472l544499815,809508912l1010708258,543570550l1030648165,1836413730l540360736,843063344l1010708258,543570550l1030648165,1836413730l540360736,807416384l1010708258,543570550l1030648165,1869770786l540156004,824193344l1010708258,543570550l1030648165,1935827234l573653024,1983659567l1696622138,574451313l1075865193,540024888l790771776,980827198l1902452838,1931623790l807431541,1075851296l790769713,980827198l1902452838,1763851630l943726694,540557344l1043276336,1715107388l1852925216,1970479677l1769414765,543716452l826286128,1043276338l1715107388,1852925216l1970479677,826286189l826286128,573579315l1983659567,1696622138l574451313,1685025392l1075851552,908080177l1010708258,543570550l1030648165,1836413730l825311264,892420128l790769696,980827198l1902452838,1881292142l543453042,826286129l573775924,1983659567l1696622138,574451313l544044403,540094784l540488000,1043276336l1715107388,1852925216l1970479677,826286189l826286129,573579315l1983659567,1696622138l574451313,1685025392l1075851552,840972593l1010708258,543570550l1030648165,1836413730l808599584,892420128l790769696,980827198" fillcolor="black" stroked="t" o:allowincell="t" style="position:absolute;margin-left:126pt;margin-top:18.6pt;width:0.55pt;height:0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417320</wp:posOffset>
                      </wp:positionV>
                      <wp:extent cx="7620" cy="7620"/>
                      <wp:effectExtent l="12065" t="10795" r="14605" b="2095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7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9525,9525" path="l0,3638l3638,3638l4763,0l5887,3638l9525,3638l6582,5887l7706,9525l4763,7276l1819,9525l2943,5887l23134208,0l1918369792,2128182746l0,0l0,0l0,0l0,0l0,0l0,0l815792128,1431726325l149946368,1431726326l0,0l0,0l0,0l0,1869086720l25449,0l0,0l0,0l0,0l0,0l0,0l0,0l0,0l0,0l0,0l0,0l0,0l0,0l0,0l0,0l0,0l0,0l0,0l-1058013184,2128177964l1551892480,1431725797l0,0l0,0l0,0l0,0l0,0l0,0l0,589824l65536,0l-2146435072,1431726158l0,0l154206208,0l-262144000,2128182726l144703488,1431726326l145227776,1431726326l145227776,1431726326l-957349888,1431726082l-958398464,1431726082l0,1431699456l-982515712,1431726322l-981991424,1431726322l-981991424,1431726322l-65536,32767l-65536,32767l0,0l0,0l-65536,32767l-65536,32767l0,0l0,0l608174080,1431726325l608698368,1431726325l608698368,1431726325l1684013056,1431726081l-1226833920,2128182066l557842432,1431726326l-349700096,2128182726l201326592,1431726326l0,0l100,29294608l47185920,0l131072,0l815792128,1431726325l0,0l0,0l0,0l0,0l0,0l0,0l1684013056,1431726081l0,0l-1109393408,1431726082l0,0l1772617728,2128182746l0,0l0,0l1775763456,2128182746l0,0l0,0l159383552,1431726326l0,0l0,0l-135266304,1431726325l-267911168,2128182726l0,0l584581120,1431726326l0,0l0,0l0,0l-2147418112,-1l-2147352577,-1l1705050111,2128182741l0,0l-1932984320,2128182573l65536,0l1744830464,2128182395l585629696,1431726326l3276800,0l889192448,909587564l11315,0l0,0l0,0l913047552,959853875l808202809,942746988l905982777,875574585l144172,1815216128l3291437,0l0,16857136l-65536,6619135l65636,0l1310720,942997504l14136,0l1712848896,1431726374l0,0l0,0l0,0l0,0l-365428736,2128182828l2097152,140050432l67043586,909456182l14649,0l1205862400,1431725996l1204813824,1431725996l0,959906815l741357622,825439281l859189815,829174322l943207225,842020657l875637812,842477875l842150710,808202348l808202348,892679788l892089907,942814258l842361912,943206964l842084908,808792376l1815622197,942881073l808923448,824980530l925971252,842217010l942763058,808464945l875968564,859058476l909260593,1815228979l825570865,842477621l824979504,925971252l842217010,825388082l943075894,1815096376l825766193,942682674l841757750,825766449l892809784,909405233l842150962,741749040l825439281,859189815l829174065,959854901l875704632,875637816l842477875,842150710l909193836,943207986l829173804,808596025l808991027,875637816l842477875,842150710l808202348,959459948l842346807,845951020l909260337,808204344l959590764,926496560l741750064,825439281l808858167,829176118l859387446,960049715l875637810,842477875l842150710,859386220l925972536,741618224l825439281,859189815l913060402,959853875l808202809,892679788l741357107,842281525l845953081,825505843l943077689,913059884l909325621,913059884l909325621,913059884l909325621,913059884l909325621,896282668l942814258,1815096376l859125046,1815096374l842608945,943274288l1815096372,842608945l943274288,1815096372l1815096368,825307699l741619250,892759088l741749557,926430516l879505973,959461683l889205297,942747953l896284472,808728371l875312691,942684217l812397873,812396588l862728236,842084658l808203318,892679788l892089907,842545464l875916340,942946611l808791096,909325876l892628017,909128242l859122737,858797111l859073590,943271993l1815096373,1815096368l909456182,741488953l858876976,842477617l829173804,925905203l808202290,959983980l825702712,741749553l825439281,859189815l829174322,959657529l876098104,875637816l842477875,842150710l808202348,808202348l892679788,892089907l942814258,842361912l943206964,842084908l808792376,1815622197l859191601,942815289l824981556,925971252l842217010,925985842l875770161,943076657l859058476,909260593l1815228979,875837233l875574072,824980534l925971252,842217010l842230834,909259057l1815096372,892352049l943273523,824981045l925971252,842217010l942763058,959723833l875705397,859058476l909260593,1815228979l859191601,942815289l824981556,925971252l842217010,926313522l959591984,741881912l959658034,959540273l859320374,808595767l859058476,909260593l1815228979,892351543l741881397,741370928l959540272,875968817l875837239,808989228l829174064,858862905l859388217,875637814l842477875,842150710l926495084,808596531l741487408,825439281l859189815,812397106l812396588,913059884l909325621,842412588l1811952689,825374258l13364,922746880l13363,0l0,12855l812384256,812396588l812396588,812396588l862728236,842084658l808203318,842084716l842150197,741880880l825439281,859189815l829174839,943141686l825701687,875637810l842477875,842150710l892940652,825833015l738212147,825439281l12855,829174322l13881,0l0,0l0,0l0,0l0,0l-2147418112,-1l-2147352577,-1l16777215,0l0,0l983040,980449084l1218473569,2128182751l0,0l-1996488704,2128182549l262144,0l1943040873,2128182070l557842432,1431726326l0,0l1946157056,824327506l13361,0l0,1936654336l1704993341,2128182741l0,0l-1993867264,2128182549l65536,0l-772775648,2128182067l557842432,1431726326l6553600,0l1694498816,1952999273l-56771,-1l1828782079,1l1704984576,2128182741l0,0l-1990721536,2128182549l65536,0l-994025108,2128182067l557842432,1431726326l13107200,0l1325400064,1702061670l15988,0l0,0l0,0l0,0l0,0l0,0l0,0l0,0l0,0l0,0l-868220928,2128182072l534773760,1431726326l974127104,2128182073l534773760,1431726326l-778043392,2128182072l534773760,1431726326l-1498415104,2128182074l534773760,1431726326l0,0l0,0l0,0l0,0l0,0l0,0l1523187712,1030889472l909390114,539112752l37829986,0l-365428736,2128182828l0,0l1237319680,2128182751l1684013056,1431726081l0,0l716701696,1431726326l2084831232,2128182549l65536,536870912l93560,1029782017l26658,0l0,0l0,0l0,0l0,0l0,0l0,0l0,0l0,0l0,0l0,0l-1697644544,1431726082l0,0l0,0l0,0l0,0l0,0l0,0l0,0l0,0l0,0l0,0l0,0l0,0l0,0l0,0l0,0l0,0l0,0l0,0l0,0l0,0l0,0l0,0l0,0l0,0l0,0l0,0l0,0l0,0l0,0l0,0l0,0l0,0l0,0l0,0l0,0l0,0l0,0l0,0l0,0l0,0l0,0l0,0l0,0l0,0l-349700096,2128182726l201326592,1431726326l0,0l8292,807550328l1006645026,1717910113l25958,0l2162688,0l618659840,1431726325l482344960,2128181727l0,0l2162688,0l-149946368,1431726325l482344960,2128181727l0,0l2162688,0l966787072,1431726163l0,0l-200802304,2126926568l2162688,0l206569472,1431726002l0,0l0,0l2162688,0l206569472,1431726002l0,0l0,2126905344l12648448,0l78643200,2128182751l534773760,1431726326l0,0l0,0l896270336,741816376l942880307,842348908l909323317,913061939l741488693,926431285l808925036,892939318l879506738,741553719l905982519,825766252l11321,0l0,0l825360384,875967025l762064940,859125046l875637814,842085938l892942392,909323628l942814261,741749559l942813490,942815281l762066994,859125046l822094902,741420396l12589,892534784l892679724,862729779l2175794,0l1181220864,2128182751l494927872,1431726326l196083712,1431726326l9502720,0l1406140416,1431726326l1406664704,1431726326l1406664704,1431726326l1408237568,1431726326l1408761856,1431726326l1408761856,1431726326l1350565888,1431726326l16711680,0l0,0l0,0l0,0l0,0l0,0l0,0l0,0l0,0l196476928,1431726326l4259840,0l0,0l0,0l0,0l0,0l0,0l0,0l16711680,13762815l2192238,0l1792016384,1431726326l0,0l0,2128150528l2162688,0l810549248,1431726326l0,0l0,0l8483939,0l-153092096,1431726325l-864026624,2128182739l0,0l0,0l0,0l1310720,0l0,0l0,0l793247744,1431726326l0,-65536l98303,1830944768l29801,0l0,0l0,0l0,0l4259840,0l65536,1245184l2097152,2883630l3801147,6291501l4128807,6225953l2228285,8192123l2687016,6094939l0,100l5322558,0l-864878592,1431518608l-954597376,2086157828l7537550,7209077l7536686,6357108l3014770,7471204l7798881,7209065l3014759,6815827l7340129,101l1917845504,979450942l3240551,0l-65536,1426128895l-365428736,2128182828l-65536,-1l-1,-1l65535,65536l3211264,0l-65536,1426128895l-365428736,2128182828l-65536,-1l-1,-1l65535,65536l3211264,0l0,0l0,0l65536,0l0,0l0,0l2162688,0l2026897408,1431726326l0,0l0,7276l4284780,0l65536,1245184l2097152,2883630l3801147,6291501l4128807,6225953l2228285,8192123l2687016,6094939l0,100l18939904,0l-1128071168,1431518666l-954597376,2086157828l1835991950,1936879648l1881292148,1042441577l1631215932,1953713270l792477231,1919957601l1699181683,1010724207l1869822561,1180985708l1047293033,1933205820l1130522482,1981837932l574450785,808464432l790769712,1630485566l1819243322,1766220905l1010723948,1852586593l574453536,808858425l1631338018,1819243322l1766220905,1010723948l1920154209,1816355431l1635131506,807550316l808464432,1043276336l979447612,1768714099l1818838628,1631338092l1953066298,1043296869l979447612,1010724460l1936750383,1349546810l2000436850,1933210480l1701607796,979450942l1699901036,1684611174l807550328,1010708258l1768307297,1699900524l1684611174,807550328l1010708258,1717910113l1952671078,543581522l25705,790769698l29360190,0l23134208,0l1918369792,2128182746l0,0l0,0l0,0l0,0l0,0l0,0l622854144,1431726325l465567744,1431726326l0,0l0,0l0,0l0,1768882176l25955,0l0,0l0,0l0,0l0,0l0,0l0,0l0,0l0,0l0,0l0,0l0,0l0,0l0,0l0,0l0,0l0,0l0,0l-1058013184,2128177964l1551892480,1431725797l0,0l0,0l0,0l0,0l0,0l0,0l0,589824l65536,0l-41943040,1431726162l0,0l154206208,0l-262144000,2128182726l460324864,1431726326l460849152,1431726326l460849152,1431726326l-957349888,1431726082l-958398464,1431726082l0,1431699456l695205888,1431726325l695730176,1431726325l695730176,1431726325l-65536,32767l-65536,32767l0,0l0,0l-65536,32767l-65536,32767l0,0l0,0l-128974848,1431726325l-128450560,1431726325l-128450560,1431726325l1684013056,1431726081l-1226833920,2128182066l868220928,1431726326l-349700096,2128182726l1060110336,1431726326l0,0l100,29294608l47185920,0l131072,0l622854144,1431726325l0,0l0,0l0,0l0,0l0,0l0,0l1684013056,1431726081l0,0l-1109393408,1431726082l0,0l1772617728,2128182746l0,0l0,0l1775763456,2128182746l0,0l0,0l475004928,1431726326l0,0l0,0l191889408,1431726326l-267911168,2128182726l0,0l894959616,1431726326l0,0l0,0l0,0l-2147418112,-1l-2147352577,-1l1705050111,2128182741l0,0l-1932984320,2128182573l65536,0l1744830464,2128182395l896008192,1431726326l3276800,0l939524096,942815281l14386,0l0,0l0,0l892665856,862729779l825635634,808204338l805318764,808202348l145004,808189952l3289196,0l0,16855601l-65536,6619135l65636,0l1310720,741343232l27696,0l1712848896,1431726374l0,0l0,0l0,0l0,0l-365428736,2128182828l2097152,140050432l67043586,859321907l12601,0l1205862400,1431725996l1204813824,1431725996l0,842466303l909259574,942879084l859190073,824979506l925971252,842217010l858876982,909326648l741356083,825439281l859189815,946615858l808728368,741487923l825439281,859189815l829175346,825308982l741357622,741370928l741370928,741370928l741370928,741370928l741370928,741370928l741370928,892169264l825766708,942815031l859058476,909260593l1815228979,825307699l741619250,741370928l741370928,892759088l741749557,741370928l741370928,825388080l943075894,1815096376l959983917,825570352l741750068,892941363l762065460,892613945l926103353,808594486l892417592,942815287l808532332,926037804l876112950,859386680l1815096377,808792118l892549170,875637810l842477875,892482358l909651308,909258804l741618230,942813490l926038065,812398899l812396588,812396588l829173804,925905203l808202290,808202348l808202348,808531564l892680503,824979506l925971252,842217010l741370933,892679725l963393075,858796856l859320620,875837744l1815623223,808991026l1815096369,1815096368l1815096368,1815096368l959787572,741356600l909208624,808858421l842347316,842084908l842543416,1815622199l808530737,908866103l909325621,909521260l943076401,741488438l942813490,926038065l762066994,825570609l875706680,841756728l825766449,942747960l825060402,942748981l942944825,825371696l939538482,842543409l858860908,825373240l909588281,812396588l926364972,959526457l896283704,943076147l808203321,942746988l892612665,909456433l959722284,1815229493l875903277,859257141l841758263,825636912l842544949,892824632l892679987,842476592l925907248,892824631l943076915,859188278l808531765,808676408l926364721,876031024l808595767,926379060l943208505,842476593l909130032,808676405l892810289,943074361l842544433,859270199l842084404,808528953l942763057,959460918l909457718,825242156l959984437,1815492658l808990001,825506098l762064940,809055537l926430517,824979506l892416820,825636913l959278129,959788085l909587255,942682668l926232886,1815622200l842348593,926234169l824980535,925905713l808727090,925985841l842084912,859189817l825241900,892483376l1815623993,926036273l808464441,824980273l943142454,942748725l909208628,943208761l825634865,825831724l858862905,1815688761l875837237,943010357l926231601,809056567l1815426871,942684217l859255353,808594484l926429744,808991028l875573612,892746038l741684792,875575353l942684468,925985844l875770165,892876598l875966764,859386422l1815425334,842348593l925970484,824980790l842544694,942880307l926247992,959919411l741815096,909326641l926300210,896283189l875836471,808859188l926298412,926038073l1811951669,875639089l12857,889192448l13111,0l0,12854l741474304,875837237l825635380,892955698l825374521,741816119l825832245,892809777l959540277,842478389l909588016,875706412l892809779,946615856l942881077,959592758l859386156,892875825l1815688247,959526961l855650355,824981814l13113,825832503l27703,0l0,0l0,0l0,0l0,0l-2147418112,-1l-2147352577,-1l16777215,0l0,0l983040,980449084l1218473569,2128182751l0,0l-1996488704,2128182549l262144,0l1943040873,2128182070l868220928,1431726326l0,0l1946157056,824327506l13361,0l0,1936654336l1704993341,2128182741l0,0l-1993867264,2128182549l65536,0l-772775648,2128182067l868220928,1431726326l6553600,0l1694498816,1952999273l-56771,-1l1828782079,1l1704984576,2128182741l0,0l-1990721536,2128182549l65536,0l-994025108,2128182067l868220928,1431726326l13107200,0l1325400064,1702061670l15988,0l0,0l0,0l0,0l0,0l0,0l0,0l0,0l0,0l0,0l-868220928,2128182072l845152256,1431726326l974127104,2128182073l845152256,1431726326l-778043392,2128182072l845152256,1431726326l-1498415104,2128182074l845152256,1431726326l0,0l0,0l0,0l0,0l0,0l0,0l1523187712,574452224l808858673,1646273077l37823037,0l-365428736,2128182828l0,0l1237319680,2128182751l1684013056,1431726081l0,0l1027080192,1431726326l2084831232,2128182549l65536,2013265920l93293,574447873l29800,0l0,0l0,0l0,0l0,0l0,0l0,0l0,0l0,0l0,0l0,0l-1697644544,1431726082l0,0l0,0l0,0l0,0l0,0l0,0l0,0l0,0l0,0l0,0l0,0l0,0l0,0l0,0l0,0l0,0l0,0l0,0l0,0l0,0l0,0l0,0l0,0l0,0l0,0l0,0l0,0l0,0l0,0l0,0l0,0l0,0l0,0l0,0l0,0l0,0l0,0l0,0l0,0l0,0l0,0l0,0l0,0l0,0l-349700096,2128182726l1060110336,1431726326l0,0l26980,573579837l1627405871,1717986618l25445,0l17891328,0l376438784,1431726111l-365428736,2128182828l327680,196608l131072,0l0,65536l0,0l0,0l0,65536l0,0l15728640,0l4980736,1010721641l-365398225,2128182828l-365428736,2128182828l-365428736,2128182828l-365428736,2128182828l67698688,1178231661l27745,0l0,0l908591104,943142193l-365414350,2128182828l-365428736,2128182828l-365428736,2128182828l-365428736,2128182828l67043328,1431726326l0,0l0,0l908591104,913061939l740309045,-51147l-1,892927999l0,741539840l12855,0l131072,0l741539840,926431285l2176108,0l175112192,1431726326l482344960,2128181727l0,0l2162688,0l-656408576,1431726326l482344960,2128181727l0,0l2162688,0l1406140416,1431726163l0,0l-200802304,2126926568l2162688,0l2120220672,1431726326l0,0l0,2128150528l2162688,0l1689255936,1431726374l0,0l0,2126905344l12648448,0l78643200,2128182751l845152256,1431726326l0,0l0,0l875888640,859257141l841758263,825636912l842544949,825846840l909323312,879507507l741553719,943025200l858535736,1815622454l889206073,859190060l27704,0l0,0l842334208,926182453l925643574,1815492402l959526961,842348844l959605813,892089140l1815558200,909456182l741488953,858876976l842477617,829173804l922759475,808202290l12652,959905792l741357622,825439281l9515575,0l-239075328,1431726310l520093696,1431726323l-96468992,1431726325l219152384,1431726326l534773760,1431726326l845152256,1431726326l1173356544,1431726326l1501560832,1431726326l1849688064,1431726326l-2117074944,1431726326l-1788870656,1431726326l-1442840576,1431726326l-1114636288,1431726326l-814743552,1431726326l-742391808,1431726326l1837105152,2128182570l507510784,1431726326l2162688,0l-1939865600,1431726326l0,0l0,7276l8483939,0l816840704,1431726326l-864026624,2128182739l0,0l0,0l0,0l1310720,0l0,0l0,0l1113063424,1431726326l0,-65536l98303,1830944768l29801,0l0,0l0,0l0,0l4259840,0l65536,1245184l2097152,2883630l3801147,6291501l4128807,6225953l2228285,8192123l2687016,6094939l0,100l5324094,0l-1889271808,349542l-954597376,2086157828l7537550,7209077l7536686,6357108l3014770,7471204l7798881,7209065l3014759,6815827l7340129,101l544501349,574453859l9516599,0l-1210056704,1431726326l-1209532416,1431726326l-1209532416,1431726326l-1207959552,1431726326l-1207435264,1431726326l-1207435264,1431726326l-1265631232,1431726326l16711680,0l0,0l0,0l0,0l0,0l0,0l0,0l0,0l0,0l-2143944704,1431726326l3211264,0l0,0l0,0l0,0l16711680,0l0,1426063360l3211264,0l-566231040,2128182072l1849688064,1431726326l790626304,1431726326l791150592,1431726326l791150592,1431726326l27328512,0l790888448,1431518681l-954597376,2086157828l1870070670,1919968370l1936024431,1735289203l1885431891,1010704997l980643959,1047556983l1936750396,1984848698l1917874259,2000436783l1933210480,1047679088l2017091900,1047360102l1866096956,2015389286l573579837,574454048l1043276336,1698324796l1663071352,924990840l573584949,1031365408l909457186,1043276336l979447612,1836213880l979450942,1953722992l1836016967,1936879648l1881292148,1042441577l1631215932,1953713270l792477231,1919957601l1699181683,1010724207l1869822561,1180985708l1047293033,1933205820l1130522482,1981837932l574450785,808464432l790769712,1630485566l1819243322,1766220905l1010723948,1852586593l574453536,808858425l1631338018,1819243322l1766220905,1010723948l1920154209,1816355431l1635131506,807550316l808464432,1043276336l979447612,1768714099l1818838628,1631338092l1953066298,1043296869l979447612,1010724460l1936750383,1349546810l2000436850,1933210480l1701607796,979450942l1699901036,1684611174l807550328,1010708258l1768307297,1699900524l1684611174,807550328l1010708258,1717910113l1952671078,543581522l1031300201,790769698l37748798,0l23134208,0l1918369792,2128182746l0,0l0,0l0,0l0,0l0,0l0,0l196083712,1431726326l525336576,1431726326l0,0l0,0l0,0l0,1869086720l25449,0l0,0l0,0l0,0l0,0l0,0l0,0l0,0l0,0l0,0l0,0l0,0l0,0l0,0l0,0l0,0l0,0l0,0l-1058013184,2128177964l1551892480,1431725797l0,0l0,0l0,0l0,0l0,0l0,0l0,589824l65536,0l1363148800,1431726163l0,0l154206208,0l-262144000,2128182726l758120448,1431726326l758644736,1431726326l758644736,1431726326l-957349888,1431726082l-958398464,1431726082l0,1431699456l-131072000,1431726325l-130547712,1431726325l-130547712,1431726325l-65536,32767l-65536,32767l0,0l0,0l-65536,32767l-65536,32767l0,0l0,0l181403648,1431726326l181927936,1431726326l181927936,1431726326l1684013056,1431726081l-1226833920,2128182066l1196425216,1431726326l-349700096,2128182726l1388314624,1431726326l0,0l100,29294608l47185920,0l131072,0l196083712,1431726326l0,0l0,0l0,0l0,0l0,0l0,0l1684013056,1431726081l0,0l-1109393408,1431726082l0,0l1772617728,2128182746l0,0l0,0l1775763456,2128182746l0,0l0,0l772800512,1431726326l0,0l0,0l503316480,1431726326l-267911168,2128182726l0,0l1223163904,1431726326l0,0l0,0l0,0l-2147418112,-1l-2147352577,-1l1705050111,2128182741l0,0l-1932984320,2128182573l65536,0l1744830464,2128182395l1224212480,1431726326l3276800,0l738197504,825439281l12855,0l0,0l0,0l842137600,808202348l808202348,892679788l889206323,942814258l158776,943194112l3289644,0l0,16857393l-65536,6619135l65636,0l1310720,808452096l14388,0l1712848896,1431726374l0,0l0,0l0,0l0,0l-365428736,2128182828l2097152,140050432l67043586,909405233l13362,0l1205862400,1431725996l1204813824,1431725996l0,875627519l842477875,842150710l909193836,943207986l829173804,808596025l808991027,875637816l842477875,842150710l808202348,959459948l842346807,845951020l909260337,808204344l959590764,926496560l741750064,825439281l808858167,829176118l859387446,960049715l875637810,842477875l842150710,859386220l925972536,741618224l825439281,859189815l913060402,959853875l808202809,892743020l892416054,824981043l892416820,825636913l959278130,959788085l909587255,942682668l926232886,1815622200l741355833,942880307l909587564,1815096371l926431285,859190060l892955704,858535218l1815622454,842544438l943207724,926379063l959198768,1815425589l859191092,926037804l942763062,959199537l1815425589,859060530l943207724,842230839l909259057,1815096372l859125046,892611638l842348344,959657068l842086704,825308460l926431281,926102892l909324340,943273004l892418096,808202348l808202348,825373548l875967025,913059884l909325621,959984940l1815360056,959657013l741881908,909389877l1815164467,842151220l741422640,876032821l1815491376,809055028l741685305,741370928l859204656,960050741l1815096370,808530737l808202807,825438572l808597296,829173804l959985976,858861879l875637814,842477875l842150710,909717868l842545459,741880888l825439281,859189815l812397106,812396588l905981996,909325621l875705644,1815623730l842281525,841758776l825766449,842346549l959540280,943272758l942946354,859058476l909260593,1815228979l825308977,892417075l824981558,925971252l842217010,925985842l859321396,875967536l859058476,909260593l1815228979,825307699l741619250,909208624l909325616,909457465l859058476,909260593l1815228979,960051249l875903284,824980530l925971252,842217010l959540274,943272758l942946354,859058476l909260593,1815228979l909129526,943208754l942812216,1815165235l808859953,825701176l824979506,925971252l842217010,876047410l909456688,1815096376l1815096368,959527217l926364726,841757748l825241656,892940652l960049969,741749561l825439281,859189815l829174322,875771705l858796082,875637810l842477875,842150710l808202348,808202348l892679788,841758259l875639350,909274164l875835698,829173804l875771705,858796082l875637810,842477875l842150710,808202348l808202348,808202348l808202348,825373548l875967025,829173804l825569841,875573810l875637816,842477875l876032822,859189612l892811319,741486903l825439281,859189815l829174322,909587769l959656249,875637810l842477875,842150710l909717868,926103600l741356081,825439281l859189815,812397106l862728236,842084658l808203318,808202348l808202348,808202348l926298476,943075633l1811950640,875637808l13874,805306368l12908,0l0,12856l808714240,859058476l909260593,1815294515l1815096368,1815096368l842412338,741881910l892759088,741749557l825374258,829174836l825307956,909194551l959523896,1815229237l943208753,808464433l824981049,925971252l838874674,825388082l12854,1815096376l13622,0l0,0l0,0l0,0l0,0l-2147418112,-1l-2147352577,-1l16777215,0l0,0l983040,980449084l1218473569,2128182751l0,0l-1996488704,2128182549l262144,0l1943040873,2128182070l1196425216,1431726326l0,0l1946157056,824327506l13361,0l0,1936654336l1704993341,2128182741l0,0l-1993867264,2128182549l65536,0l-772775648,2128182067l1196425216,1431726326l6553600,0l1694498816,1952999273l-56771,-1l1828782079,1l1704984576,2128182741l0,0l-1990721536,2128182549l65536,0l-994025108,2128182067l1196425216,1431726326l13107200,0l1325400064,1702061670l15988,0l0,0l0,0l0,0l0,0l0,0l0,0l0,0l0,0l0,0l-868220928,2128182072l1173356544,1431726326l974127104,2128182073l1173356544,1431726326l-778043392,2128182072l1173356544,1431726326l-1498415104,2128182074l1173356544,1431726326l0,0l0,0l0,0l0,0l0,0l0,0l1523187712,1030889472l909390114,539112752l37829986,0l-365428736,2128182828l0,0l1237319680,2128182751l1684013056,1431726081l0,0l1355284480,1431726326l2084831232,2128182549l65536,536870912l93560,1029782017l26658,0l0,0l0,0l0,0l0,0l0,0l0,0l0,0l0,0l0,0l0,0l-1697644544,1431726082l0,0l0,0l0,0l0,0l0,0l0,0l0,0l0,0l0,0l0,0l0,0l0,0l0,0l0,0l0,0l0,0l0,0l0,0l0,0l0,0l0,0l0,0l0,0l0,0l0,0l0,0l0,0l0,0l0,0l0,0l0,0l0,0l0,0l0,0l0,0l0,0l0,0l0,0l0,0l0,0l0,0l0,0l0,0l0,0l-349700096,2128182726l1388314624,1431726326l0,0l8292,807550328l1006645026,1717910113l25958,0l17891328,0l376438784,1431726111l-365428736,2128182828l327680,196608l131072,0l0,65536l0,0l0,0l0,65536l0,0l15728640,0l4980736,1046702440l-365416644,2128182828l-365428736,2128182828l-365428736,2128182828l-365428736,2128182828l67698688,979594556l24902,0l0,0l875036672,892351795l-365414608,2128182828l-365428736,2128182828l-365428736,2128182828l-365428736,2128182828l67043328,1431726326l0,0l0,0l908591104,913061939l740309045,-51147l-1,892927999l0,741539840l12855,0l131072,0l741539840,926431285l2175596,0l486539264,1431726326l482344960,2128181727l0,0l2162688,0l462422016,1431726326l482344960,2128181727l0,0l2162688,0l1915748352,1431726163l0,0l-200802304,2126926568l2162688,0l813694976,1431726326l0,0l0,0l2162688,0l206569472,1431726002l0,0l0,2126905344l12648448,0l78643200,2128182751l1173356544,1431726326l0,0l0,0l808517632,825243701l876097843,842084908l926363960,1815361081l825570609,875706680l824979512,925971252l959919410,741370935l738225200,741370928l27696,0l0,0l943259648,913060914l909325621,762064940l909390130,808792884l824980023,925971252l892417586,741370936l892431408,909128244l741879858,841837616l872428086,808464436l12844,842530816l1815491127,926168113l3224368,0l-65536,1426128895l-365428736,2128182828l-65536,-1l-1,-1l65535,65536l3211264,0l0,0l0,0l65536,0l0,0l0,0l2162688,0l1181220864,2128182751l1112539136,1431726326l1724907520,1431726083l9502720,0l2082471936,1431726326l2082996224,1431726326l2082996224,1431726326l2084569088,1431726326l2085093376,1431726326l2085093376,1431726326l2026897408,1431726326l16711680,0l0,0l0,0l0,0l0,0l0,0l0,0l0,0l0,0l1725300736,1431726083l4259840,0l65536,1245184l2097152,2883630l3801147,6291501l4128807,6225953l2228285,8192123l2687016,6094939l0,100l2189683,0l1130364928,1431726326l0,0l0,2128150528l2162688,0l-1611661312,1431726326l0,0l0,7276l8483939,0l1432354816,1431726326l-864026624,2128182739l0,0l0,0l0,0l1310720,0l0,0l0,0l1455947776,1431726326l0,-65536l98303,1830944768l29801,0l0,0l0,0l0,0l5308416,0l1539833856,2128182751l-2094006272,1431726326l-2117074944,1431726326l0,0l0,0l0,0l0,0l0,0l1046937600,2128181727l32571392,0l2072313856,1431518714l-954597376,2086157828l1835467662,808595308l1831810608,577661281l979450942,1885434471l1147365736,543257697l1030320757,1953785890l791624304,1701340019l779313517,1919117677l1718580079,1868770932l1718562669,1701013862l1919907631,808595300l1999581233,1885631087l1701015410,1852404595l1634227047,1042441584l1936750396,1886615354l1886862398,1315125875l1349538678,1010708338l980643959,1917874291l979450942,1836213880l979450942,543581807l807550328,1031348258l790769698,979450942l544503909,574453859l808858935,2036539426l892805693,790769718l1630485566,1919318074l1631338093,1936879674l1868908404,1919950957l574452851,577071472l979450942,1934390881l1010708340,1882874159l1198814066,1047359333l1933205820,1684630639l1819044166,979450942l1650946675,544369731l1030513014,808464418l573583408,792477231l1869822561,1180985708l1047293033,1815765308l1031217262,909326626l1010704944,1869822561l1180985708,1047293033l1933205820,1130522482l1981837932,574450785l808464432,790769712l1630485566,1819243322l1766220905,1010723948l1768766049,796026228l1630485566,1047424058l1886859068,1886599795l1010725456,980643959l1819898995,1631338085l1382968378,1763731045l574453860,1043276336l1715102012,1382837353l1763731045,574453860l1043276336,1698324796l1667589734,1717916276l2019846432,573579837l33570351,0l23134208,0l1918369792,2128182746l0,0l0,0l0,0l0,0l0,0l0,0l507510784,1431726326l515899392,1431726326l0,0l0,0l0,0l0,1869086720l25449,0l0,0l0,0l0,0l0,0l0,0l0,0l0,0l0,0l0,0l0,0l0,0l0,0l0,0l0,0l0,0l0,0l0,0l-1058013184,2128177964l1551892480,1431725797l0,0l0,0l0,0l0,0l0,0l0,0l0,589824l65536,0l899678208,1431726163l0,0l154206208,0l-262144000,2128182726l756023296,1431726326l756547584,1431726326l756547584,1431726326l-957349888,1431726082l-958398464,1431726082l0,1431699456l1086324736,1431726326l1086849024,1431726326l1086849024,1431726326l-65536,32767l-65536,32767l0,0l0,0l-65536,32767l-65536,32767l0,0l0,0l492830720,1431726326l493355008,1431726326l493355008,1431726326l1684013056,1431726081l-1226833920,2128182066l1524629504,1431726326l-349700096,2128182726l1734344704,1431726326l0,0l100,29294608l47185920,0l131072,0l507510784,1431726326l0,0l0,0l0,0l0,0l0,0l0,0l1684013056,1431726081l0,0l-1109393408,1431726082l0,0l1772617728,2128182746l0,0l0,0l1775763456,2128182746l0,0l0,0l1752170496,1431726326l0,0l0,0l801112064,1431726326l-267911168,2128182726l0,0l1551368192,1431726326l0,0l0,0l0,0l-2147418112,-1l-2147352577,-1l1705050111,2128182741l0,0l-1932984320,2128182573l65536,0l1744830464,2128182395l1552416768,1431726326l3276800,0l889192448,909128244l12338,0l0,0l0,0l1815478272,926168113l942945072,875637816l838873395,909259574l143724,926351360l3290679,0l0,16870454l-65536,6619135l65636,0l1310720,859242496l14644,0l1712848896,1431726374l0,0l0,0l0,0l0,0l-365428736,2128182828l2097152,140050432l67043586,842217010l27698,0l1205862400,1431725996l1204813824,1431725996l0,875627519l824980530,925971252l842217010,908946482l909325621,926036780l762066742,859125046l842214454,1815557687l1815096368,1815096368l892679725,858535475l926299954,892743020l741749557,909586995l741370935,741370928l808873008,876032312l741357616,825439281l859189815,913061170l959854640,943076152l859058476,909260593l1815425587,909652022l909326393,875637816l842477875,892482358l943075692,858861620l741750064,825439281l808858167,762065208l909259313,959656760l841756722,825766449l909128248,892693558l842283063,741487412l825439281,859189815l762066482,926495795l959459376,825371702l942749746,909260594l825242220,892744243l824980025,925971252l842217010,741370934l808545328,959589424l909392178,879507504l892875063,741356089l858876976,842477617l946614316,959919409l942813490,859058476l909260593,1815425587l1815096368,1815096368l1815096368,1815096368l1815096368,1815096368l876099121,808661296l824981045,925971252l942683698,741370929l825060400,859385905l808727353,875637816l842477875,842543158l808202348,926364012l925972018,741880375l942813490,926038065l812398132,812396588l829173804,926234423l892613430,825371702l942749746,909391666l808202348,808202348l959787372,892549171l824980021,925971252l842217010,741370934l741370928,825060400l905983283,875574070l859058476,909260593l1815425587,926298669l825307449,841758774l825766449,842478136l741370934,943025200l825767220,741356081l825439281,859189815l812398130,812396588l812396588,762064940l926167346,825766196l757871153,841837617l859255857,926233141l825044023,808923500l808792117,741421361l942813490,926038065l812396852,762064940l842217777,859060281l841756722,825766449l926233144,892759091l741749557,925985840l859321396,875967536l842084908,842543416l1815427379,909457461l959854898,875637814l842477875,909259574l926036844,808466486l946614316,959527224l942945330,959461676l892811317,829174838l892416817,812396588l812396588,963391532l875574065,842347831l959789356,942880056l946615607,808597552l959461426,842283308l959853623,963393592l943273264,926365490l892811308,892614453l829175096,925971508l942746674,825374001l942813494,959591276l926102577,812396588l943075628,858863413l908946486,909325621l825636396,892547385l909457004,808203827l825438572,808597296l842283308,892811577l829174832,909324596l829173804,942813495l959985716,875637814l842477875,876032822l808202348,808202348l808202348,808202348l909323628,942814261l741749559,942813490l942815281,845953074l825702704,824980021l892350516,842216496l808924780,943010612l805317686,909456441l14385,872415232l11321,0l0,12336l925958144,960050482l842099766,825766960l875706419,859058476l892483377,1815492921l892939312,909130041l1815425336,858862647l842413877,842542130l959657013,1815164978l825832760,825768248l842542133,876032313l1811952179,842216505l14128,876096565l12338,0l0,0l0,0l0,0l0,0l-2147418112,-1l-2147352577,-1l16777215,0l0,0l983040,980449084l1218473569,2128182751l0,0l-1996488704,2128182549l262144,0l1943040873,2128182070l1524629504,1431726326l0,0l1946157056,824327506l13361,0l0,1936654336l1704993341,2128182741l0,0l-1993867264,2128182549l65536,0l-772775648,2128182067l1524629504,1431726326l6553600,0l1694498816,1952999273l-56771,-1l1828782079,1l1704984576,2128182741l0,0l-1990721536,2128182549l65536,0l-994025108,2128182067l1524629504,1431726326l13107200,0l1325400064,1702061670l15988,0l0,0l0,0l0,0l0,0l0,0l0,0l0,0l0,0l0,0l-868220928,2128182072l1501560832,1431726326l974127104,2128182073l1501560832,1431726326l-778043392,2128182072l1501560832,1431726326l-1498415104,2128182074l1501560832,1431726326l0,0l0,0l0,0l0,0l0,0l0,0l1523187712,1030889472l909390114,539112752l37829986,0l-365428736,2128182828l0,0l1237319680,2128182751l1684013056,1431726081l0,0l1683488768,1431726326l2084831232,2128182549l65536,536870912l93560,1029782017l26658,0l0,0l0,0l0,0l0,0l0,0l0,0l0,0l0,0l0,0l0,0l-1697644544,1431726082l0,0l0,0l0,0l0,0l0,0l0,0l0,0l0,0l0,0l0,0l0,0l0,0l0,0l0,0l0,0l0,0l0,0l0,0l0,0l0,0l0,0l0,0l0,0l0,0l0,0l0,0l0,0l0,0l0,0l0,0l0,0l0,0l0,0l0,0l0,0l0,0l0,0l0,0l0,0l0,0l0,0l0,0l0,0l0,0l-349700096,2128182726l1734344704,1431726326l0,0l8292,807550328l1006645026,1717910113l25958,0l17891328,0l-1889140736,349542l-954597376,2086157828l328590,327680l131072,327680l0,0l0,0l0,0l0,65536l15728640,0l15728640,0l-65536,524288l-365428736,2128182828l-365428736,2128182828l-365428736,2128182828l-365428736,2128182828l67698688,0l0,0l0,0l524288,0l-365428736,2128182828l-365428736,2128182828l-365428736,2128182828l-365428736,2128182828l134479872,1431726326l0,0l0,0l908591104,913061939l740309045,-51147l-1,892927999l1221984256,741539840l12855,0l0,0l741539840,926431285l17904748,0l376438784,1431726111l-365428736,2128182828l327680,196608l131072,0l0,65536l0,0l0,0l0,65536l0,0l15728640,0l4980736,926182456l-365415626,2128182828l-365428736,2128182828l-365428736,2128182828l-365428736,2128182828l67698688,741748791l13625,0l0,0l740818944,892482873l-365415828,2128182828l-365428736,2128182828l-365428736,2128182828l-365428736,2128182828l67043328,1815229493l14637,0l0,0l841482240,825846840l908078128,-51149l-1,942997503l0,1815609344l13625,0l131072,0l1815543808,909129527l2177324,0l1181220864,2128182751l792723456,1431726326l507510784,1431726326l2162688,0l784334848,1431726326l482344960,2128181727l0,0l2162688,0l153092096,1431726326l482344960,2128181727l0,0l2162688,0l-1949302784,1431726163l0,0l-200802304,2126926568l2162688,0l1429209088,1431726326l0,0l0,0l2162688,0l206569472,1431726002l0,0l0,2126905344l12648448,0l78643200,2128182751l1501560832,1431726326l0,0l0,0l841744384,825766449l892809784,909405233l842150962,741749040l825439281,859189815l829174065,959854901l875704632,875637816l838873395,842150710l12908,0l0,0l808976384,875637816l842477875,842150710l808202348,959459948l842346807,845951020l909260337,808204344l959590764,926496560l741750064,825439281l805319223,829176118l13878,960036864l875637810,842477875l3224374,0l0,0l0,0l0,0l16711680,0l0,1426063360l3211264,0l-566231040,2128182072l-2117074944,1431726326l1412431872,1431726326l1412956160,1431726326l1412956160,1431726326l3211264,0l-65536,1426128895l-365428736,2128182828l-65536,-1l-1,-1l65535,65536l3211264,0l0,0l0,0l65536,0l0,0l0,0l2162688,0l1181220864,2128182751l1455423488,1431726326l1463812096,1431726326l9502720,0l-1884291072,1431726326l-1883766784,1431726326l-1883766784,1431726326l-1882193920,1431726326l-1881669632,1431726326l-1881669632,1431726326l-1939865600,1431726326l16711680,0l0,0l0,0l0,0l0,0l0,0l0,0l0,0l0,0l1464205312,1431726326l4259840,0l0,0l0,0l0,0l0,0l0,0l0,0l16711680,13762815l4275798,0l65536,1245184l2097152,2883630l3801147,6291501l4128807,6225953l2228285,8192123l2687016,6094939l0,100l2175025,0l-1500512256,1431726326l0,0l0,2128150528l2162688,0l-1265631232,1431726326l0,0l0,7276l8483939,0l1786773504,1431726326l-864026624,2128182739l0,0l0,0l0,0l1310720,0l0,0l0,0l1814560768,1431726326l0,-65536l98303,1830944768l29801,0l0,0l0,0l0,0l5308416,0l1539833856,2128182751l-1765801984,1431726326l-1788870656,1431726326l0,0l0,0l0,0l0,0l0,0l1046937600,2128181727l22085632,0l-347734016,1431518705l-954597376,2086157828l573571982,1631338031l1954047290,1031299872l909457186,1663050288l924990841,573584949l792477231,1719155297l1010724210,1919957601l1699181683,1881173359l1031041906,1701408802l1631338018,1282826554l1043297395,979447612l1953722992,1836016967l979450942,1768714099l1818838628,1631338092l1735553850,1919697762l1818326560,808460861l808464432,1010708258l1933205807,1684630639l1819044166,979450942l1998614124,859382333l1042427958,1933205820l1684630639,1819044166l979450942,1650946675l544369731,1030513014l808464418,573583408l792477231,1869822561l1180985708,1047293033l1832542524,1919251561l792477231,1852586593l1999584318,1933210480l1047679088,1936750396l2037674810,1010722156l1852586593,543581522l1031300201,790769698l979450942,1819044198l543581522,1031300201l790769698,979450942l1701209701,1699902563l1684611174,807550328l23080738,0l23134208,0l1918369792,2128182746l0,0l0,0l0,0l0,0l0,0l0,0l1724907520,1431726083l1142947840,1431726326l0,0l0,0l0,0l0,1749221376l26991,0l0,0l0,0l0,0l0,0l0,0l0,0l0,0l0,0l0,0l0,0l0,0l0,0l0,0l0,0l0,0l0,0l0,0l-1058013184,2128177964l1551892480,1431725797l0,0l0,0l0,0l0,0l0,0l0,0l0,589824l65536,0l-1992294400,1431726163l0,0l154206208,0l-262144000,2128182726l1414529024,1431726326l1415053312,1431726326l1415053312,1431726326l-957349888,1431726082l-958398464,1431726082l0,1431699456l490733568,1431726326l491257856,1431726326l491257856,1431726326l-65536,32767l-65536,32767l0,0l0,0l-65536,32767l-65536,32767l0,0l0,0l819986432,1431726326l820510720,1431726326l820510720,1431726326l1684013056,1431726081l-1226833920,2128182066l1872756736,1431726326l-349700096,2128182726l2064646144,1431726326l0,0l100,29294608l47185920,0l131072,0l1724907520,1431726083l0,0l0,0l0,0l0,0l0,0l0,0l1684013056,1431726081l0,0l-1109393408,1431726082l0,0l1772617728,2128182746l0,0l0,0l1775763456,2128182746l0,0l0,0l1435500544,1431726326l0,0l0,0l822083584,1431726326l-267911168,2128182726l0,0l1899495424,1431726326l0,0l0,0l0,0l-2147418112,-1l-2147352577,-1l1705050111,2128182741l0,0l-1932984320,2128182573l65536,0l1744830464,2128182395l1900544000,1431726326l3276800,0l872415232,842477875l13110,0l0,0l0,0l913047552,959853875l808202809,892743020l889204790,824981043l144180,825622528l3304498,0l0,16855596l-65536,6619135l65636,0l1310720,1815085056l14389,0l1712848896,1431726374l0,0l0,0l0,0l0,0l-365428736,2128182828l2097152,140050432l67043586,842230839l12593,0l1205862400,1431725996l1204813824,1431725996l0,825295871l926431281,926102892l909324340,943273004l892418096,808202348l808202348,825373548l875967025,913059884l909325621,959984940l1815360056,959657013l741881908,909389877l1815164467,842151220l741422640,876032821l1815491376,809055028l741685305,741370928l859204656,960050741l1815096370,808530737l808202807,825438572l808597296,829173804l959985976,858861879l875637814,842477875l842150710,909717868l842545459,741880888l825439281,859189815l812397106,812396588l913059884,909325621l875705644,1815623730l842281525,841758776l825766449,842346549l959540280,943272758l942946354,859058476l909260593,1815228979l825308977,892417075l824981558,925971252l842217010,925985842l859321396,875967536l859058476,909260593l1815228979,825307699l741619250,909208624l909325616,909457465l859058476,909260593l1815228979,960051249l875903284,824980530l925971252,842217010l959540274,943272758l942946354,859058476l909260593,1815228979l909129526,943208754l942812216,1815165235l808859953,825701176l824979506,925971252l842217010,876047410l909456688,1815096376l1815096368,959527217l926364726,841757748l825241656,892940652l960049969,741749561l825439281,859189815l829174322,875771705l858796082,875637810l842477875,842150710l808202348,808202348l892679788,841758259l872428086,909274164l875835698,829173804l875771705,858796082l875637810,842477875l842150710,808202348l808202348,808202348l808202348,825373548l875967025,829173804l825569841,875573810l875637816,842477875l876032822,859189612l892811319,741486903l825439281,859189815l829174322,909587769l959656249,875637810l842477875,842150710l909717868,926103600l741356081,825439281l859189815,812397106l862728236,842084658l808203318,808202348l808202348,808202348l926298476,943075633l1815096368,875637808l909129266,808858419l909193836,943207986l862728236,859255352l808727088,859058476l909260593,1815294515l1815096368,1815096368l842412338,741881910l892759088,741749557l825374258,829174836l825307956,909194551l959523896,1815229237l943208753,808464433l824981049,925971252l842217010,825388082l943075894,1815096376l859125046,909257782l875835698,859058540l892809521,741881393l859126065,741370930l842230832,909259057l1815096372,892612909l808596791,824980534l925971252,842217010l943025202,875706425l929837100,959592505l909193268,842084908l842543416,1815688757l859125046,859122742l960049209,1815491377l942682669,825243704l741880889,842217773l842217780,862729779l942880050,808204089l842214764,875573816l741881906,825439281l859189815,963392050l808793905,1815096372l922759469,825701174l12338,822083584l12856,0l0,12588l926351360,1815623736l876097837,943011897l741946423,842346546l842544435,862728249l825373234,808204340l842149228,892941108l741619250,825439281l859189815,879505970l892811317,1815096370l926497073,842478389l822094904,942749746l13618,909717868l12342,0l0,0l0,0l0,0l0,0l-2147418112,-1l-2147352577,-1l16777215,0l0,0l983040,980449084l1218473569,2128182751l0,0l-1996488704,2128182549l262144,0l1943040873,2128182070l1872756736,1431726326l0,0l1946157056,824327506l13361,0l0,1936654336l1704993341,2128182741l0,0l-1993867264,2128182549l65536,0l-772775648,2128182067l1872756736,1431726326l6553600,0l1694498816,1952999273l-56771,-1l1761673215,1l1704984576,2128182741l0,0l-1990721536,2128182549l65536,0l-994022299,2128182067l1872756736,1431726326l13107200,0l1929379840,1936090703l29797,0l0,0l0,0l0,0l0,0l0,0l0,0l0,0l0,0l0,0l-868220928,2128182072l1849688064,1431726326l974127104,2128182073l1849688064,1431726326l-778043392,2128182072l1849688064,1431726326l-1498415104,2128182074l1849688064,1431726326l0,0l0,0l0,0l0,0l0,0l0,0l1523187712,1914708480l875635261,573911094l37839392,0l-365428736,2128182828l0,0l1237319680,2128182751l1684013056,1431726081l0,0l2031616000,1431726326l2084831232,2128182549l65536,1660944384l96288,1631220481l8765,0l0,0l0,0l0,0l0,0l0,0l0,0l0,0l0,0l0,0l0,0l-1697644544,1431726082l0,0l0,0l0,0l0,0l0,0l0,0l0,0l0,0l0,0l0,0l0,0l0,0l0,0l0,0l0,0l0,0l0,0l0,0l0,0l0,0l0,0l0,0l0,0l0,0l0,0l0,0l0,0l0,0l0,0l0,0l0,0l0,0l0,0l0,0l0,0l0,0l0,0l0,0l0,0l0,0l0,0l0,0l0,0l0,0l-349700096,2128182726l2064646144,1431726326l0,0l26212,574453860l1040196144,1698324796l26214,0l17891328,0l376438784,1431726111l-365428736,2128182828l327680,196608l131072,0l0,65536l0,0l0,0l0,65536l0,0l15728640,0l4980736,1667852400l-365413314,2128182828l-365428736,2128182828l-365428736,2128182828l-365428736,2128182828l67698688,1668103230l17978,0l0,0l824705024,859321651l-365415375,2128182828l-365428736,2128182828l-365428736,2128182828l-365428736,2128182828l67043328,1431726326l0,0l0,0l908591104,913061939l740309045,-51147l-1,892927999l0,741539840l12855,0l131072,0l741539840,926431285l2176620,0l170917888,1431726326l482344960,2128181727l0,0l2162688,0l471859200,1431726326l482344960,2128181727l0,0l2162688,0l-1453326336,1431726163l0,0l-200802304,2126926568l2162688,0l1783627776,1431726326l0,0l0,0l2162688,0l206569472,1431726002l0,0l0,2126905344l12648448,0l78643200,2128182751l1849688064,1431726326l0,0l0,0l825425920,859189815l812397106,812396588l913059884,909325621l875705644,1815623730l842281525,841758776l825766449,842346549l956329016,825767987l12343,0l0,0l842072064,942944304l824980534,925971252l842217010,909208626l808792373,808464951l859058476,909260593l1815228979,842412338l741881910,825322544l838873400,875968560l12844,842530816l1815164215,875705908l3224114,0l0,0l0,0l0,0l16711680,0l0,1426063360l3211264,0l-566231040,2128182072l-1788870656,1431726326l1760559104,1431726326l1761083392,1431726326l1761083392,1431726326l3211264,0l-65536,1426128895l-365428736,2128182828l-65536,-1l-1,-1l65535,65536l3211264,0l0,0l0,0l65536,0l0,0l0,0l2162688,0l1181220864,2128182751l1814036480,1431726326l1822425088,1431726326l9502720,0l-1556086784,1431726326l-1555562496,1431726326l-1555562496,1431726326l-1553989632,1431726326l-1553465344,1431726326l-1553465344,1431726326l-1611661312,1431726326l16711680,0l0,0l0,0l0,0l0,0l0,0l0,0l0,0l0,0l1822818304,1431726326l4259840,0l0,0l0,0l0,0l0,0l0,0l0,0l16711680,13762815l4275798,0l65536,1245184l2097152,2883630l3801147,6291501l4128807,6225953l2228285,8192123l2687016,6094939l0,100l2175025,0l-1186988032,1431726326l0,0l0,2128150528l2162688,0l-937426944,1431726326l0,0l0,7276l8483939,0l2114977792,1431726326l-864026624,2128182739l0,0l0,0l0,0l1310720,0l0,0l0,0l2142765056,1431726326l0,-65536l98303,1830944768l29801,0l0,0l0,0l0,0l5308416,0l1539833856,2128182751l-1419771904,1431726326l-1442840576,1431726326l0,0l0,0l0,0l0,0l0,0l1046937600,2128181727l22085632,0l-476577792,1431518608l-954597376,2086157828l573571982,1631338031l1954047290,1031299872l909457186,1663050288l924990841,573584949l792477231,1719155297l1010724210,1919957601l1699181683,1881173359l1031041906,1701408802l1631338018,1282826554l1043297395,979447612l1953722992,1836016967l979450942,1768714099l1818838628,1631338092l1735553850,1919697762l1818326560,808460861l808464432,1010708258l1933205807,1684630639l1819044166,979450942l1998614124,859382333l1042427958,1933205820l1684630639,1819044166l979450942,1650946675l544369731,1030513014l808464418,573583408l792477231,1869822561l1180985708,1047293033l1832542524,1919251561l792477231,1852586593l1999584318,1933210480l1047679088,1936750396l2037674810,1010722156l1852586593,543581522l1031300201,790769698l979450942,1819044198l543581522,1031300201l790769698,979450942l1701209701,1699902563l1684611174,807550328l23080738,0l23134208,0l1918369792,2128182746l0,0l0,0l0,0l0,0l0,0l0,0l1463812096,1431726326l1780482048,1431726326l0,0l0,0l0,0l0,1127874560l28520,0l0,0l0,0l0,0l0,0l0,0l0,0l0,0l0,0l0,0l0,0l0,0l0,0l0,0l0,0l0,0l0,0l0,0l-1058013184,2128177964l1551892480,1431725797l0,0l0,0l0,0l0,0l0,0l0,0l0,589824l65536,0l1831862272,1431726163l0,0l154206208,0l-262144000,2128182726l1762656256,1431726326l1763180544,1431726326l1763180544,1431726326l-957349888,1431726082l-958398464,1431726082l0,1431699456l788529152,1431726326l789053440,1431726326l789053440,1431726326l-65536,32767l-65536,32767l0,0l0,0l-65536,32767l-65536,32767l0,0l0,8847360l1110441984,1431726326l1110966272,1431726326l1110966272,1431726326l1684013056,1431726081l-1226833920,2128182066l-2094006272,1431726326l-349700096,2128182726l-1902116864,1431726326l0,0l100,0l47185920,0l1179648,29294608l1463812096,1431726326l0,0l0,0l0,0l0,0l0,0l0,0l1684013056,1431726081l0,0l-1109393408,1431726082l0,0l1772617728,2128182746l0,0l0,0l1775763456,2128182746l0,0l0,0l1789919232,1431726326l0,0l0,0l1120927744,1431726326l-267911168,2128182726l0,0l-2067267584,1431726326l0,0l0,0l0,0l-2147418112,-1l-2147352577,-1l1705050111,2128182741l0,0l-1932984320,2128182573l65536,0l1744830464,2128182395l-2066219008,1431726326l3276800,0l1811939328,875705908l12850,0l0,0l0,0l741867520,825439281l859189815,845951538l905983537,808204344l143724,959643648l3289144,0l0,16855602l-65536,6619135l65636,0l1310720,829161472l14642,0l1712848896,1431726374l0,0l0,0l0,0l0,0l-365428736,2128182828l2097152,140050432l67043586,842610998l12332,0l1205862400,1431725996l1204813824,1431725996l0,859243519l841758263,825636912l842544949,825846840l909323312,879507507l741553719,943025200l858535736,1815622454l892482873,859190060l892759096,892088888l1815558200,909129527l842348844,926182453l925643574,1815492402l959526961,842348844l959605813,892089140l1815558200,825307699l741619250,892759088l741749557,926430516l879505973,959461683l892088881,942747953l896284472,808728371l875312691,942684217l812397873,812396588l862728236,842084658l808203318,892679788l892089907,842545464l875916340,942946611l808791096,909325876l892628017,909128242l859122737,858797111l859073590,943271993l1815096373,1815096368l909456182,741488953l858876976,842477617l829173804,925905203l808202290,959983980l825702712,741749553l825439281,859189815l829174322,959657529l876098104,875637816l842477875,842150710l808202348,808202348l892679788,892089907l942814258,842361912l943206964,842084908l808792376,1815622197l859191601,942815289l824981556,925971252l842217010,925985842l875770161,943076657l859058476,909260593l1815228979,875837233l875574072,824980534l925971252,842217010l842230834,909259057l1815096372,892352049l943273523,824981045l925971252,842217010l942763058,959723833l875705397,859058476l909260593,1815228979l859191601,942815289l824981556,925971252l838874674,926313522l959591984,741881912l959658034,959540273l859320374,808595767l859058476,909260593l1815228979,892351543l741881397,741370928l959540272,875968817l875837239,808989228l829174064,858862905l859388217,875637814l842477875,842150710l926495084,808596531l741487408,825439281l859189815,812397106l812396588,913059884l909325621,842412588l1815360561,825374258l808203316,926495084l808596531,741487408l825439281,859189815l812397106,812396588l812396588,812396588l862728236,842084658l808203318,842084716l842150197,741880880l825439281,859189815l829174839,943141686l825701687,875637810l842477875,842150710l892940652,825833015l741488947,825439281l859189815,829174322l942683705,842086195l875637808,842477875l842150710,808202348l825373548,875967025l812396588,812396588l812396588,829173804l825308982,741357622l741370928,909259825l858994224,845951030l909260337,808204344l842543980,842019639l824979508,925971252l842217010,741370931l741370928,825388080l943075894,1815096376l859125046,909257782l875835698,859058540l892809521,741881393l859126065,959540274l808532024,909717552l859058476,909260593l1815228979,842412338l741881910,892759088l741749557,825374258l829174836,825307956l909194551,959523896l1815229237,1815096368l825307699,741619250l822111280,892810548l12338,855638016l14129,0l0,13362l943259648,808728882l841758257,825766449l909455928,892759097l741749557,809055029l858863929,841837622l943208496,876163376l959261752,959722035l909324851,892482412l926496819,762064940l842543667,942814256l872426552,842477875l13110,925972844l12341,0l0,0l0,0l0,0l0,0l-2147418112,-1l-2147352577,-1l16777215,0l0,0l983040,913061939l1218459701,2128182751l0,0l-1996488704,2128182549l262144,0l1943022649,2128182070l-2094006272,1431726326l0,0l754974720,859125046l11318,0l0,909312000l1704997941,2128182741l0,0l-1993867264,2128182549l65536,0l-772787923,2128182067l-2094006272,1431726326l6553600,0l805306368,808202348l-51604,-1l805371903,1l1704984576,2128182741l0,0l-1990721536,2128182549l65536,0l-994022352,2128182067l-2094006272,1431726326l13107200,0l905969664,942944563l12344,0l0,0l0,0l0,0l0,0l0,0l0,0l0,0l0,0l0,0l-868220928,2128182072l-2117074944,1431726326l974127104,2128182073l-2117074944,1431726326l-778043392,2128182072l-2117074944,1431726326l-1498415104,2128182074l-2117074944,1431726326l0,0l0,0l0,0l0,0l0,0l0,0l1523187712,909260544l1815228979,825307699l37828146,0l-365428736,2128182828l0,0l1237319680,2128182751l1684013056,1431726081l0,0l-1935147008,1431726326l2084831232,2128182549l65536,1811939328l78904,741946113l27696,0l0,0l0,0l0,0l0,0l0,0l0,0l0,0l0,0l0,0l0,0l-1697644544,1431726082l0,0l0,0l0,0l0,0l0,0l0,0l0,0l0,0l0,0l0,0l0,0l0,0l0,0l0,0l0,0l0,0l0,0l0,0l0,0l0,0l0,0l0,0l0,0l0,0l0,0l0,0l0,0l0,0l0,0l0,0l0,0l0,0l0,0l0,0l0,0l0,0l0,0l0,0l0,0l0,0l0,0l0,0l0,0l0,0l-349700096,2128182726l-1902116864,1431726326l0,0l27748,842610736l738210615,842018866l14136,0l17891328,0l376438784,1431726111l-365428736,2128182828l327680,196608l131072,0l0,65536l0,0l0,0l0,65536l0,0l15728640,0l4980736,824979510l-365414602,2128182828l-365428736,2128182828l-365428736,2128182828l-365428736,2128182828l67698688,892810808l11314,0l0,0l925368320,859122743l-365416135,2128182828l-365428736,2128182828l-365428736,2128182828l-365428736,2128182828l67043328,824981810l13113,0l0,0l958922752,859386156l874526262,-52935l-1,859373567l0,875692032l13622,0l131072,0l825819136,892612913l2190392,0l1801453568,1431726326l482344960,2128181727l0,0l2162688,0l512753664,1431726326l482344960,2128181727l0,0l2162688,0l-1013972992,1431726163l0,0l-200802304,2126926568l2162688,0l2111832064,1431726326l0,0l0,0l2162688,0l206569472,1431726002l0,0l0,2126905344l12648448,0l78643200,2128182751l-2117074944,1431726326l0,0l0,0l942735360,1815621686l875903277,859257141l841758263,825636912l842544949,892824632l892679987,842476592l925907248,892824631l939537971,859188278l14133,0l0,0l892469248,909601842l959590960,892677174l925906224,943156272l842282038,892611633l859191096,859204662l808531765,909519926l875706673,926247989l872427575,741357620l13617,926089216l842281272,808202807l3222892,0l1167654912,1431518608l-954597376,2086157828l4522894,6553710l6357070,6619245l6619136,0l3211264,0l-566231040,2128182072l-1442840576,1431726326l2088763392,1431726326l2089287680,1431726326l2089287680,1431726326l3211264,0l-65536,1426128895l-365428736,2128182828l-65536,-1l-1,-1l65535,65536l3211264,0l0,0l0,0l65536,0l0,0l0,0l2162688,0l1181220864,2128182751l2142240768,1431726326l-2144337920,1431726326l4259840,0l0,0l0,0l0,0l0,0l0,0l0,0l16711680,13762815l4287862,0l65536,1245184l2097152,2883630l3801147,6291501l4128807,6225953l2228285,8192123l2687016,6094939l0,100l2189684,0l0,524288l1179648,0l1814036480,2128177795l2162688,0l697303040,1431726323l0,0l0,7276l8483939,0l-1851785216,1431726326l-864026624,2128182739l0,0l0,0l0,0l1310720,0l0,0l0,0l-1833435136,1431726326l0,-65536l98303,1830944768l29801,0l0,0l0,0l0,0c5308416,0,1539833856,2128182751,-1091567616,1431726326c-1114636288,1431726326,0,0,0,0c0,0,0,0,0,0c1046937600,2128181727,31522816,0,883490816,1431518658c-954597376,2086157828,1631323022,1634887482,1667852400,1635017028c1769108768,1952981565,792359028,1751348015,1935764837,1667853614c1869836146,1663988838,1865379183,1667851878,1870081893,841966706c791687472,1685221239,1668248176,1769173861,1750296430,577073249c1886862398,1937193587,2000436848,1664775024,1884517966,1043296848c1936750396,1349546810,1631338098,1919318074,1631338093,1717989178c574453792,2032149040,573579837,1631338031,1954047290,1031299872c909457186,1663050288,924990841,573584949,792477231,1719155297c1010724210,1919957601,1699181683,1881173359,1031041906,1701408802c1631338018,1282826554,1043297395,979447612,1953722992,1836016967c979450942,1768714099,1818838628,1631338092,1735553850,1919697762c1818326560,808460861,808464432,1010708258,1933205807,1684630639c1819044166,979450942,1998614124,859382333,1042427958,1933205820c1684630639,1819044166,979450942,1650946675,544369731,1030513014c808464418,573583408,792477231,1869822561,1180985708,1047293033c1832542524,1919251561,792477231,1852586593,1999584318,1933210480c1047679088,1936750396,2037674810,1010722156,1852586593,543581522c1031300201,790769698,979450942,1819044198,543581522,1031300201c790769698,979450942,1701209701,1699902563,1684611174,807550328c32517922,0,23134208,0,1918369792,2128182746c0,0,0,0,0,0c0,0,0,0,0,0c1822425088,1431726326,2108686336,1431726326,0,0c0,0,0,0,0,1127874560c28520,0,0,0,0,0c0,0,0,0,0,0c0,0,0,0,0,0c0,0,0,0,0,0c0,0,0,0,0,0c0,0,0,0,0,0c-1058013184,2128177964,1551892480,1431725797,0,0c0,0,0,0,0,0c0,0,0,0,0,589824c65536,0,-1056964608,1431726163,0,0c154206208,0,-262144000,2128182726,2090860544,1431726326c2091384832,1431726326,2091384832,1431726326,-957349888,1431726082c-958398464,1431726082,0,1431699456,1084227584,1431726326c1084751872,1431726326,1084751872,1431726326,-65536,32767c-65536,32767,0,0,0,0c-65536,32767,-65536,32767,0,0c0,8847360,1453326336,1431726326,1453850624,1431726326c1453850624,1431726326,1684013056,1431726081,-1226833920,2128182066c-1765801984,1431726326,-349700096,2128182726,-1573912576,1431726326c0,0,100,0,47185920,0c1179648,29294608,1822425088,1431726326,0,0c0,0,0,0,0,0c0,0,0,0,1684013056,1431726081c0,0,-1109393408,1431726082,0,0c1772617728,2128182746,0,0,0,0c1775763456,2128182746,0,0,0,0c2118123520,1431726326,0,0,0,0c1447034880,1431726326,-267911168,2128182726,0,0c-1739063296,1431726326,0,0,0,0c0,0,-2147418112,-1,-2147352577,-1c1705050111,2128182741,0,0,-1932984320,2128182573c65536,0,1744830464,2128182395,-1738014720,1431726326c3276800,0,838860800,892611633,14136,0c0,0,0,0,875823104,741357620c825832753,926116921,838873400,808202807,142700,942800896c3289911,0,0,16857138,-65536,6619135c65636,0,1310720,825556992,12652,0c1712848896,1431726374,0,0,0,0c0,0,0,0,-365428736,2128182828c2097152,140050432,67043586,892759097,13109,0c1205862400,1431725996,1204813824,1431725996,0,1815151615c825701682,1815096369,1815096368,1815096368,1815096368,1815096368c1815096368,1815096368,1815096368,1815096368,1815096368,1815096368c959852845,875836983,741618741,825439281,808858167,812397112c812396588,812396588,812396588,812396588,812396588,812396588c812396588,812396588,812396588,812396588,812396588,812396588c812396588,812396588,812396588,812396588,812396588,812396588c812396588,812396588,812396588,812396588,812396588,812396588c812396588,812396588,812396588,812396588,812396588,812396588c812396588,812396588,812396588,812396588,812396588,812396588c812396588,812396588,812396588,812396588,812396588,812396588c812396588,762064940,926495795,959459376,825371702,942749746c909260594,942684524,943076912,824981041,925971252,926037554c741370936,875654192,741880889,808661041,825766966,829175094c926429752,825243188,875899960,943271984,1815230773,909652529c1815096372,842412338,741881910,959540272,892678449,942944308c859058476,909260593,1815228979,858929204,909718580,825371696c942749746,926037809,808202348,909193836,943207986,762064940c892941622,808662069,875637812,842477875,909259574,842544236c959722547,841756726,825766449,842477880,741370935,825388080c943075894,1815096376,876163380,808726579,859058476,909260593c1811953201,1815096368,808464941,858927160,841757744,959853105c909456946,825388088,943075894,1815096376,959787309,892549171c824980021,925971252,842217010,741370933,741370928,825388080c943075894,1815096376,825702196,942682672,875637808,842477875c909259574,808202348,841756780,825766449,842346549,959540280c876099641,808202296,842019692,959459889,824979510,892416820c926300209,959278136,959788085,909587255,942682668,926232886c1815622200,842348593,926234169,824980535,925905713,808727090c925985841,842084912,859189817,825241900,892483376,1815623993c926036273,808464441,824980273,943142454,942748725,909208628c943208761,825634865,825831724,858862905,1815688761,875837237c943010357,926231601,809056567,1815426871,942684217,859255353c808594484,926429744,808991028,875573612,892746038,741684792c875575353,942684468,925985844,875770165,892876598,875966764c859386422,1815425334,842348593,925970484,824980790,842544694c942880307,926247992,959919411,741815096,909326641,926300210c896283189,875836471,808859188,926298412,926038073,1815359541c875639089,959918649,892090167,926233399,926103609,859386220c909652534,741487927,875837237,825635380,892955698,825374521c741816119,825832245,892809777,959540277,842478389,909588016c875706412,892809779,939537968,942881077,14646,855638016c13361,0,0,12339,824967168,909521721c825832503,926247991,959919411,741815096,943076913,892744754c829173814,960049712,859257144,859122745,825307449,1815622964c808925233,926233138,824980023,858797368,808924976,942763057c872429873,959656243,13612,859124790,13111,0c0,0,0,0,0,0c0,0,-2147418112,-1,-2147352577,-1c16777215,0,0,0,983040,913061939c1218459701,2128182751,0,0,-1996488704,2128182549c262144,0,1943022649,2128182070,-1765801984,1431726326c0,0,1811939328,942750001,13875,0c0,876019712,1705012278,2128182741,0,0c-1993867264,2128182549,65536,0,-772787663,2128182067c-1765801984,1431726326,6553600,0,855638016,909260593c-52685,-1,1812004863,1,1704984576,2128182741c0,0,-1990721536,2128182549,65536,0c-994037652,2128182067,-1765801984,1431726326,13107200,0c805306368,808202348,12396,0,0,0c0,0,0,0,0,0c0,0,0,0,0,0c0,0,0,0,-868220928,2128182072c-1788870656,1431726326,974127104,2128182073,-1788870656,1431726326c-778043392,2128182072,-1788870656,1431726326,-1498415104,2128182074c-1788870656,1431726326,0,0,0,0c0,0,0,0,0,0c0,0,1523187712,926364160,824981047,925971252c37828146,0,-365428736,2128182828,0,0c1237319680,2128182751,1684013056,1431726081,0,0c-1606942720,1431726326,2084831232,2128182549,65536,805306368c78124,960050689,13620,0,0,0c0,0,0,0,0,0c0,0,0,0,0,0c0,0,0,0,0,0c-1697644544,1431726082,0,0,0,0c0,0,0,0,0,0c0,0,0,0,0,0c0,0,0,0,0,0c0,0,0,0,0,0c0,0,0,0,0,0c0,0,0,0,0,0c0,0,0,0,0,0c0,0,0,0,0,0c0,0,0,0,0,0c0,0,0,0,0,0c0,0,0,0,0,0c0,0,0,0,0,0c0,0,0,0,0,0c0,0,0,0,0,0c-349700096,2128182726,-1573912576,1431726326,0,0c12388,926234423,889205558,825371702,14386,0c17891328,0,376438784,1431726111,-365428736,2128182828c327680,196608,131072,0,0,65536c0,0,0,0,0,65536c0,0,15728640,0,4980736,741356081c-365415375,2128182828,-365428736,2128182828,-365428736,2128182828c-365428736,2128182828,67698688,841837617,13361,0c0,0,807927808,741421361,-365416142,2128182828c-365428736,2128182828,-365428736,2128182828,-365428736,2128182828c67043328,892759091,13109,0,0,0c841482240,842543416,1814051123,-51147,-1,875626495c0,909246464,13164,0,131072,0c942931968,959461676,2177077,0,2129657856,1431726326c482344960,2128181727,0,0,2162688,0c519045120,1431726326,482344960,2128181727,0,0c17891328,0,-382074880,1431518608,-954597376,2086157828c910,65536,0,0,0,65536c0,0,0,65536,0,0c0,65536,0,0,0,524288c0,0,0,65536,0,0c0,119209984,0,0,0,119209984c0,0,0,0,0,0c-365428736,2128182828,-365428736,2128182828,-365428736,2128182828c134479872,909456441,14385,0,0,0c875036672,824979504,924857140,-51918,-1,825819135c0,859045888,14129,0,0,0c1815412736,858862647,2176821,0,-493879296,1431726163c0,0,-200802304,2126926568,2162688,0c-1854930944,1431726326,0,0,0,0c2162688,0,206569472,1431726002,0,0c0,2126905344,12648448,0,78643200,2128182751c-1788870656,1431726326,0,0,0,0c858914816,825831734,876162098,909128243,1815361081,808596536c809055288,808987704,842610488,1815492403,892418097,825373238c956315449,943206964,12337,0,0,0c943259648,808662320,892483948,842086201,942420533,825373236c808529975,842283372,808662583,942422069,909391920,892614964c892811372,892876345,939537462,892352821,13368,959447040c892352050,824980281,3223864,0,484442112,2128181727c484442112,2128181727,521666560,2128182730,0,0c3145728,0,3145728,0,-566231040,2128182072c-1114636288,1431726326,-1877999616,1431726326,-1877475328,1431726326c-1877475328,1431726326,3211264,0,655360,131082c238419969,238423606,70299,238425855,238429493,0c3145728,0,3211264,0,0,0c0,0,65536,0,0,0c0,0,2162688,0,1181220864,2128182751c-1833959424,1431726326,-1825570816,1431726326,9502720,0c424673280,1431726323,425197568,1431726323,425197568,1431726323c426770432,1431726323,427294720,1431726323,427294720,1431726323c-937426944,1431726326,16711680,0,0,0c0,0,0,0,0,0c0,0,0,0,0,0c0,0,-1825177600,1431726326,4259840,0c0,0,0,0,0,0c0,0,0,0,0,0c16711680,13762815,4275798,0,1653604352,2128182728c131072,65536,1661468672,2128182728,-1551892480,2128181182c-1551892480,2128181182,-1382219776,0,0,574423040c2175025,0,65536,458752,1752367104,1600483425c1814036528,2128177795,2162688,0,-1888878592,349542c-954597376,2086157828,910,7276,8483939,0c-1505755136,1431726326,-864026624,2128182739,0,0c0,0,0,0,1310720,0c0,0,0,0,-1477967872,1431726326c0,-65536,98303,1830944768,29801,0c0,0,0,0,0,0c5308416,0,1539833856,2128182751,543162368,1431726323c520093696,1431726323,0,0,0,0c0,0,0,0,0,0c1046937600,2128181727,22085632,0,266993664,1431518608c-954597376,2086157828,573571982,1631338031,1954047290,1031299872c909457186,1663050288,924990841,573584949,792477231,1719155297c1010724210,1919957601,1699181683,1881173359,1031041906,1701408802c1631338018,1282826554,1043297395,979447612,1953722992,1836016967c979450942,1768714099,1818838628,1631338092,1735553850,1919697762c1818326560,808460861,808464432,1010708258,1933205807,1684630639c1819044166,979450942,1998614124,859382333,1042427958,1933205820c1684630639,1819044166,979450942,1650946675,544369731,1030513014c808464418,573583408,792477231,1869822561,1180985708,1047293033c1832542524,1919251561,792477231,1852586593,1999584318,1933210480c1047679088,1936750396,2037674810,1010722156,1852586593,543581522c1031300201,790769698,979450942,1819044198,543581522,1031300201c790769698,979450942,1701209701,1699902563,1684611174,807550328c23080738,0,23134208,0,1918369792,2128182746c0,0,0,0,0,0c0,0,0,0,0,0c-2144337920,1431726326,-1858076672,1431726326,0,0c0,0,0,0,0,1127874560c28520,0,0,0,0,0c0,0,0,0,0,0c0,0,0,0,0,0c0,0,0,0,0,0c0,0,0,0,0,0c0,0,0,0,0,0c-1058013184,2128177964,1551892480,1431725797,0,0c0,0,0,0,0,0c0,0,0,0,0,589824c65536,0,-1507852288,1431726163,0,0c154206208,0,-262144000,2128182726,-1875902464,1431726326c-1875378176,1431726326,-1875378176,1431726326,-957349888,1431726082c-958398464,1431726082,0,1431699456,1451229184,1431726326c1451753472,1431726326,1451753472,1431726326,-65536,32767c-65536,32767,0,0,0,0c-65536,32767,-65536,32767,0,0c0,8847360,1811939328,1431726326,1812463616,1431726326c1812463616,1431726326,1684013056,1431726081,-1226833920,2128182066c-1419771904,1431726326,-349700096,2128182726,-1227882496,1431726326c0,0,100,0,47185920,0c1179648,29294608,-2144337920,1431726326,0,0c0,0,0,0,0,0c0,0,0,0,1684013056,1431726081c0,0,-1109393408,1431726082,0,0c1772617728,2128182746,0,0,0,0c1775763456,2128182746,0,0,0,0c-1848639488,1431726326,0,0,0,0c1805647872,1431726326,-267911168,2128182726,0,0c-1393033216,1431726326,0,0,0,0c0,0,-2147418112,-1,-2147352577,-1c1705050111,2128182741,0,0,-1932984320,2128182573c65536,0,1744830464,2128182395,-1391984640,1431726326c3276800,0,905969664,892614964,14444,0c0,0,0,0,892338176,824980281c842346808,926496818,838888505,808924469,144952,875692032c3290935,0,0,16855093,-65536,6619135c65636,0,1310720,859111424,14392,0c1712848896,1431726374,0,0,0,0c0,0,0,0,-365428736,2128182828c2097152,140050432,67043586,808989241,14137,0c1205862400,1431725996,1204813824,1431725996,0,809042943c946614324,859059506,825766457,959789100,943274033,946615601c925972786,892743732,959789356,959722808,946614576,808924471c842217012,892811308,943141686,946615857,926167604,892811319c842283052,925906225,963391537,959527216,909326387,859060524c959918130,946615864,925972786,875575347,942684204,808859957c946615602,960051248,926036017,892811308,943141686,946615857c926167604,892811319,842283052,925906225,946614321,808597552c942945074,959789356,960050484,946616372,875770420,925906998c892614700,808531257,963391538,909261104,926102320,942684204c859058226,963392564,959789365,875968304,909261100,892746036c929837110,892809524,875966512,892483628,842609460,946614584c892876848,926298424,959592492,825636657,946616369,942881077c909390903,808859948,926495792,946615601,859190583,808532023c842283052,943142708,946615607,892416564,808531760,959789100c842414131,963391538,926496050,909325618,825505580,842543414c946615346,859059506,825766457,959789100,943274033,963392817c909128497,842019888,959789356,942880056,946615607,808597552c959461426,842610732,926496566,929839160,892547380,925905207c842283052,892418098,946615602,892941620,825765939,892483628c943009845,963392308,925905716,959985207,858863916,943273264l956314680,842217776l825374261,858863916l943273264,963392568l842217776,825374261l858863916,943273264l963392568,842217776l825374261,858863916l943273264,963392568l842217776,825374261l909719596,909260850l963393590,825766452l943010356,825766188l909717557,1815492403l825832760,875574578l942746678,959460657l876032822,842283116l959983670,959198516l926036788,943206964l825766252,909717557l741488435,909259832l876165168,876178485l876032563,741881906l892418097,859191600l829174327,808792376l909325881,842542136l925905717,1815689526l909194295,892483889l959982640,959788850l1815623728,925971511l892680500,842607671l808662070,1815490869l892942136,926496048l892939315,825635897l1815296054,842610744l959591728,876162103l926168882,1815295289l842414392,926168120l808987698,942815032l1815164723,859125560l959853105,876162097l876099122,1815556402l858927416,926431033l825764915,909718322l1815623733,926037560l858929202,876096566l876097586,1815622966l842543160,825439024l959982648,959919666l1815623735,808597816l809056568,876096567l892613938,1815361076l959788856,875771441l876162096,909392178l1815163190,926429240l959459641,809053238l892482361,1815492408l909261112,825243698l809053239,942813497l1815229490,825832760l859255346,892873783l926496568,1815163185l805319992,959787831l11312,822083584l14649,0l0,13111l808779776,909325881l809069624,909456441l741488689,875639863l892942392,892890163l909588536,741750585l875705400,825636663l842558519,859255097l741617720,959787577l808596784,809004083l842019384,741357874l956314937,943272760l27696,842020661l12599,0l0,0l0,0l0,0l0,0l-2147418112,-1l-2147352577,-1l16777215,0l0,0l983040,913061939l1218459701,2128182751l0,0l-1996488704,2128182549l262144,0l1943022649,2128182070l-1419771904,1431726326l0,0l805306368,812396588l12332,0l0,812384256l1704996908,2128182741l0,0l-1993867264,2128182549l65536,0l-772786891,2128182067l-1419771904,1431726326l6553600,0l855638016,926182456l-52426,-1l906035199,1l1704984576,2128182741l0,0l-1990721536,2128182549l65536,0l-994038733,2128182067l-1419771904,1431726326l13107200,0l905969664,959853875l12857,0l0,0l0,0l0,0l0,0l0,0l0,0l0,0l0,0l0,0l-868220928,2128182072l-1442840576,1431726326l974127104,2128182073l-1442840576,1431726326l-778043392,2128182072l-1442840576,1431726326l-1498415104,2128182074l-1442840576,1431726326l0,0l0,0l0,0l0,0l0,0l0,0l1523187712,842477824l842150710,808202348l37826668,0l-365428736,2128182828l0,0l1237319680,2128182751l1684013056,1431726081l0,0l-1260912640,1431726326l2084831232,2128182549l65536,855638016l79665,1815228929l13873,0l0,0l0,0l0,0l0,0l0,0l0,0l0,0l0,0l0,0l0,0l-1697644544,1431726082l0,0l0,0l0,0l0,0l0,0l0,0l0,0l0,0l0,0l0,0l0,0l0,0l0,0l0,0l0,0l0,0l0,0l0,0l0,0l0,0l0,0l0,0l0,0l0,0l0,0l0,0l0,0l0,0l0,0l0,0l0,0l0,0l0,0l0,0l0,0l0,0l0,0l0,0l0,0l0,0l0,0l0,0l0,0l0,0l-349700096,2128182726l-1227882496,1431726326l0,0l13156,809055028l738211897,741370928l27696,0l17891328,0l376438784,1431726111l-365428736,2128182828l327680,196608l131072,0l0,65536l0,0l0,0l0,65536l0,0l15728640,0l4980736,841758776l-365415887,2128182828l-365428736,2128182828l-365428736,2128182828l-365428736,2128182828l67698688,892417075l14390,0l0,0l858259456,875967536l-365416148,2128182828l-365428736,2128182828l-365428736,2128182828l-365428736,2128182828l67043328,909260593l12851,0l0,0l925368320,842217010l958426162,-52426l-1,859111423l0,1815216128l14134,0l131072,0l808845312,825701176l2175026,0l-1846542336,1431726326l482344960,2128181727l0,0l2162688,0l1139802112,1431726326l482344960,2128181727l0,0l2162688,0l1033895936,1431726159l0,0l-200802304,2126926568l2162688,0l-1766129664,1431518613l-954597376,2086157828l3474318,119l2162688,0l206569472,1431726002l0,0l0,2126905344l12648448,0l78643200,2128182751l-1442840576,1431726326l0,0l0,0l825425920,859189815l829174322,909587769l959656249,875637810l842477875,842150710l909717868,926103600l741356081,825439281l855650871,812397106l12332,0l0,0l808189952,808202348l926298476,943075633l1815096368,875637808l909129266,808858419l909193836,943207986l862728236,859255352l808727088,859058476l905983793,1815294515l11312,1815085056l842412338,741881910l9530416,0l752877568,1431726323l753401856,1431726323l753401856,1431726323l754974720,1431726323l755499008,1431726323l755499008,1431726323l697303040,1431726323l16711680,0l0,0l0,0l0,0l0,0l0,0l0,0l0,0l0,0l-1469710336,1431726326l4259840,0l0,0l0,0l0,0l0,0l0,0l0,0l16711680,13762815l4268066,0l1653604352,2128182728l65536,65536l1661468672,2128182728l-1551892480,2128181182l-1551892480,2128181182l-1382285312,0l116,1914699776l10579045,0l-1083506688,1431518611l-954597376,2086157828l980353934,1702126948l1869444195,1667593077l1801677164,578036285l1887007776,1931623781l1684630639,1868767266l846360428,1752638013l577074281,1983659567l1920234298,543517551l1869377379,1646411122l1801675116,1702305826l1952999273,859382333l539111478,1852403562l1819898995,1830960485l1919251561,1852121122l1885430628,1818632765l790787169,1882878014l1953067887,1450078057l5323838,0l-1458896896,1431518611l-954597376,2086157828l192873358,385810432l0,0l5887,3638l9525,3638l6582,5887l7706,9525l1046937600,2128181727l38862848,0l-1409613824,1431518664l-954597376,2086157828l1886847886,1668244538l1763734096,824327524l1847599668,1030057313l1010704930,980449071l1348693860,1631338098l1634887482,1667852400l1819113504,1631220590l1952981565,792359028l1751348015,1935764837l1701867310,1819113582l1836216166,779318369l795308655,2002874980l1835495017,808595308l1831810608,577661281l979450942,1885434471l1147365736,543257697l1030320757,1953785890l791624304,1701340019l779313517,1919117677l1718580079,1868770932l1718562669,1701013862l1919907631,808595300l1999581233,1885631087l1701015410,1852404595l1634227047,1042441584l1936750396,1886615354l1886862398,1315125875l1349538678,1010708338l980643959,1917874291l979450942,1836213880l979450942,543581807l807550328,1031348258l790769698,979450942l544503909,574453859l808858935,2036539426l892805693,790769718l1630485566,1919318074l1631338093,1936879674l1868908404,1919950957l574452851,577071472l979450942,1934390881l1010708340,1882874159l1198814066,1047359333l1933205820,1684630639l1819044166,979450942l1650946675,544369731l1030513014,808464418l573583408,792477231l1869822561,1180985708l1047293033,1815765308l1031217262,909326626l1010704944,1869822561l1180985708,1047293033l1933205820,1130522482l1981837932,574450785l808464432,790769712l1630485566,1819243322l1766220905,1010723948l1768766049,796026228l1630485566,1047424058l1886859068,1886599795l1010725456,980643959l1819898995,1631338085l1382968378,1763731045l574453860,1043276336l1715102012,1382837353l1763731045,574453860l1043276336,1698324796l1667589734,1717916276l2019846432,573579837l39861807,0l23134208,0l1918369792,2128182746l0,0l0,0l0,0l0,0l0,0l0,0l-1825570816,1431726326l-1512046592,1431726326l0,0l0,0l0,0l0,1127874560l28520,0l0,0l0,0l0,0l0,0l0,0l0,0l0,0l0,0l0,0l0,0l0,0l0,0l0,0l0,0l0,0l0,0l0,0l-1058013184,2128177964l1551892480,1431725797l0,0l0,0l0,0l0,0l0,0l0,0l0,589824l65536,0l-520093696,1431726158l0,0l154206208,0l-262144000,2128182726l-1529872384,1431726326l-1529348096,1431726326l-1529348096,1431726326l-957349888,1431726082l-958398464,1431726082l0,1431699456l1809842176,1431726326l1810366464,1431726326l1810366464,1431726326l-65536,32767l-65536,32767l0,0l0,0l-65536,32767l-65536,32767l0,0l0,8847360l2140143616,1431726326l2140667904,1431726326l2140667904,1431726326l1684013056,1431726081l-1226833920,2128182066l-1091567616,1431726326l-349700096,2128182726l406847488,1431726323l0,0l100,0l47185920,0l1179648,29294608l-1825570816,1431726326l0,0l0,0l0,0l0,0l0,0l0,0l1684013056,1431726081l0,0l-1109393408,1431726082l0,0l1772617728,2128182746l0,0l0,0l1775763456,2128182746l0,0l0,0l-1502609408,1431726326l0,0l0,0l2133852160,1431726326l-267911168,2128182726l0,0l-1064828928,1431726326l0,0l0,0l0,0l-2147418112,-1l-2147352577,-1l1705050111,2128182741l0,0l-1932984320,2128182573l65536,0l1744830464,2128182395l-1063780352,1431726326l3276800,0l838860800,741881910l27696,0l0,0l0,0l959512576,1815229237l943208753,808464433l822097465,925971252l144946,825360384l3289654,0l0,16854070l-65536,6619135l65636,0l1310720,741343232l27696,0l1712848896,1431726374l0,0l0,0l0,0l0,0l-365428736,2128182828l2097152,140050432l67043586,859122742l12345,0l1205862400,1431725996l1204813824,1431725996l0,862716927" fillcolor="black" stroked="t" o:allowincell="t" style="position:absolute;margin-left:126pt;margin-top:111.6pt;width:0.55pt;height:0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236220</wp:posOffset>
                      </wp:positionV>
                      <wp:extent cx="7620" cy="7620"/>
                      <wp:effectExtent l="12065" t="10795" r="14605" b="2095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7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9525,9525" path="l0,3638l3638,3638l4763,0l5887,3638l9525,3638l6582,5887l7706,9525l4763,7276l1819,9525l2943,5887l4259840,0l0,0l0,0l0,0l0,0l0,0l0,0l16711680,13762815l6356994,0l655360,524298l0,3638l3638,3638l4763,0l5887,3638l9525,3638l6582,5887l7706,9525l4763,7276l1819,9525l2943,5887l6356992,0l-1893269504,349542l-954597376,2086157828l910,3638l4763,0l5887,3638l9525,3638l6582,5887l7706,9525l4763,7276l1819,9525l2943,5887l6356992,0l131072,0l1310720,0l1892679680,1431726322l1938817024,1431726322l0,0l0,0l65536,524288l524288,2128150528l1938817024,1431726322l1812004864,1431726322l1651507200,1431726322l2162688,0l1181220864,2128182751l462422016,1431726311l1596981248,1431726322l2162688,0l1922039808,1431726322l0,0l2097152,0l2162688,0l1290797056,1431726069l1669332992,1431726322l1938817024,1431726322l6356992,0l-65601536,1431518612l-954597376,2086157828l910,3638l4763,0l5887,3638l9525,3638l6582,5887l7706,9525l4763,7276l1819,9525l2943,5887l3211264,0l65536,458752l4390912,5111887l5374036,4980815l0,0l0,0l3211264,0l65536,589824l5439488,5046361l4522061,5374036l4390985,0l0,0l6356992,0l131072,0l1310720,0l1898971136,1431726322l1963982848,1431726322l0,0l0,0l65536,524288l524288,2128150528l1963982848,1431726322l1711341568,1431726322l1744830464,1431726322l3211264,0l1605369856,1431726322l1899495424,1431726322l1963982848,1431726322l670629888,28391l1960837120,1431726322l7405568,0l0,0l1919647744,28001l1951399936,1431726322l1973420032,1431726322l0,0l0,0l65536,262144l262144,0l1973420032,1431726322l0,0l0,0l0,0l0,0l3211264,0l1125122048,1431726374l1637875712,1431726322l1957691392,1431726322l1960837120,1431726322l0,0l3211264,0l0,0l0,0l0,0l16711680,0l0,1426063360l2162688,0l382730240,1431726323l0,0l0,0l2162688,0l65536,262144l1431175168,19532l1988100096,1431726322l2162688,0l65536,262144l1431175168,19532l0,0l3211264,0l-145752064,1431726322l589824,0l798294016,2128182569l65536,539099136l-2088801948,-932493236l3253897,0l-328204288,1431726322l917504,0l-117637120,2128182558l131072,1850277888l-1849858749,2052358290l3222148,0l-224395264,1431726322l458752,0l199753728,2128182566l196608,1886846976l-591760582,113683504l3250795,0l-296747008,1431726322l458752,0l208142336,2128182566l262144,1917190144l920284527,-364580814l3216475,0l-924844032,1431726322l524288,0l-1901461504,2128182567l327680,1047789568l234237756,490137944l3223748,0l-214958080,1431726322l655360,0l-262012928,2128182558l393216,1734410240l1947427186,474660371l3267662,0l-975175680,1431726322l851968,0l-261292032,2128182558l458752,1882849280l420377455,579381727l3211743,0l228589568,1431726323l589824,0l197984256,2128182566l524288,1717960704l-570072219,-368034849l3255250,0l2002780160,1431726322l458752,0l211484672,2128182566l589824,892665856l1750544162,-619385821l3273954,0l-246415360,1431726322l458752,0l213123072,2128182566l655360,1681522688l1897161583,52835765l3232306,0l80740352,1431726323l262144,0l-260374528,2128182558l720896,1718353920l-361860497,-803230658l3244336,0l-133169152,1431726322l327680,0l259915776,2128182566l786432,1965031424l1985374578,-374350507l3259280,0l2012217344,1431726322l655360,0l-260046848,2128182558l851968,825229312l1842622256,-446148725l3242478,0l99614720,1431726323l655360,0l-116654080,2128182558l917504,2000420864l-1965722768,-1786162231l3246098,0l-233832448,1431726322l589824,0l-259325952,2128182558l983040,924975104l-641190347,1358314890l3220916,0l-306184192,1431726322l262144,0l910360576,2128182565l1048576,1042415616l357392700,1991583595l3234255,0l-959447040,1431726322l1376256,0l-228524032,2128182558l1114112,1981808640l1091857505,298930380l3247088,0l-943718400,1431726322l393216,0l-230555648,2128182558l1179648,1819213824l1837196393,543031716l3240426,0l238026752,1431726323l196608,0l276889600,2128182569l1245184,1631322112l1728015674,-179792844l3249459,0l-315621376,1431726322l262144,0l-663814144,2128182568l1310720,1684602880l962411896,-863810494l3254931,0l-158334976,1431726322l393216,0l-258670592,2128182558l1376256,790757376l-1142357954,320833364l154218266,0l-262144000,2128182726l344981504,1431726068l345505792,1431726068l345505792,1431726068l-957349888,1431726082l-958398464,1431726082l0,0l1661992960,1431726322l1662517248,1431726322l1662517248,1431726322l-65536,32767l-65536,32767l0,0l0,0l-65536,32767l-65536,32767l0,0l0,0l1699741696,1431726322l1700265984,1431726322l1700265984,1431726322l1684013056,1431726081l-1226833920,2128182066l2059403264,1431726322l-349700096,2128182726l1398800384,1431726374l0,0l100,0l47185920,0l131072,0l1596981248,1431726322l0,0l0,0l0,0l0,0l0,0l0,0l1684013056,1431726081l0,0l-1109393408,1431726082l0,0l1772617728,2128182746l0,0l0,0l1775763456,2128182746l0,0l0,0l1945108480,1431726322l0,0l0,0l1695547392,1431726322l-267911168,2128182726l0,0l2086141952,1431726322l0,0l0,0l0,0l-2147418112,-1l-2147352577,-1l1705050111,2128182741l0,0l-1932984320,2128182573l65536,0l1744830464,2128182395l2087190528,1431726322l3276800,0l0,0l0,0l0,0l0,0l0,0l0,0l0,0l131072,0l3276800,0l0,16842752l-65536,6619135l65636,0l1310720,0l0,0l1712848896,1431726374l0,0l0,0l0,0l0,0l-365428736,2128182828l2097152,140050432l67043586,0l0,0l1205862400,1431725996l1204813824,1431725996l0,1023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-2147418112,-1l-2147352577,-1l16777215,0l0,0l983040,0l1218445312,2128182751l0,0l-1996488704,2128182549l262144,0l1943011328,2128182070l2059403264,1431726322l0,0l0,0l0,0l0,0l1704984576,2128182741l0,0l-1993867264,2128182549l65536,0l-772800512,2128182067l2059403264,1431726322l6553600,0l0,0l-65536,-1l65535,1l1704984576,2128182741l0,0l-1990721536,2128182549l65536,0l-994050048,2128182067l2059403264,1431726322l13107200,0l0,0l0,0l0,0l0,0l0,0l0,0l0,0l0,0l0,0l0,0l0,0l-868220928,2128182072l-239075328,1431726310l974127104,2128182073l-239075328,1431726310l-778043392,2128182072l-239075328,1431726310l-1498415104,2128182074l-239075328,1431726310l0,0l0,0l0,0l0,0l0,0l0,0l1523187712,0l0,0l28377088,0l65536,0l0,0l1284505600,2128182463l208666624,1431726311l0,0l0,134217728l170524672,0l-2081423360,1431726322l0,0l65536,0l0,0l-2081423360,1431726322l426770432,1431726311l-2035286016,1431726322l1444937728,1431726322l-986710016,1431726322l-994050048,1431726322l0,0l0,0l0,0l0,0l0,0l0,0l0,0l0,0l0,0l0,0l0,0l0,0l0,0l0,0l0,0l0,0l1518338048,1431726322l1512046592,1431726322l1574961152,1431726322l-1933574144,1431726322l-945815552,2128181296l-945815552,2128181296l-945815552,2128181296l-945815552,2128181296l0,0l-945815552,2128181296l0,0l0,0l0,0l0,0l0,0l0,0l0,0l0,0l1522532352,1431726322l0,0l11599872,0l65536,65536l0,0l131072,0l320864256,2128181299l-2081423360,1431726322l134217728,134217728l0,0l0,16256l16256,1l0,1l0,0l0,0l0,0l0,0l-686817280,1431726036l-2041577472,1431726322l180355072,2128181288l-2053111808,1431726322l0,0l65536,0l0,0l2162688,0l-2075656192,1431726322l0,0l0,0l4259840,0l65536,0l0,0l448790528,2128179546l104202240,65536l0,0l0,0l0,0l4259840,0l65536,0l0,0l-241696768,2128179545l2097152,65536l0,0l0,0l0,0l3211264,0l0,0l0,0l65536,0l0,0l0,0l3211264,0l0,0l0,0l65536,0l0,0l0,0l68222976,0l-915931136,1431518611l-954597376,2086157828l1596064654,808464504l846487344,539111984l1919905635,2053731172l841104741,808465969l909193772,539111472l1886599791,841104756l539111984,1752457584l745349693,825371756l1815097398,808857906l825371696,1815097398l808857906,1702374448l1983659554,1920234298l543517551,1852403562l1819898995,1830960485l1919251561,1010708258l1634744950,1730177140l1768186226,1937010277l1701863784,574450543l1864376948,1852793658l1952671086,1701869940l1701978685,790787171l1982807102,1634235194l2037671280,171861360l790787171,1982807102l1634235194,2037671280l171861360,1046835321l1914846474,578052965l792477231,1752382070l1952804961,1046835321l1075851530,807417393l1010708258,543570550l1030648165,1836413730l540098592,540488000l1043276336,1715107388l1852925216,1970479677l826286189,942751776l790769696,980827198l1902452838,1931623790l1075866997,826286129l573579321,1983659567l1696622138,574451313l544044403,1075851584l807415858,1010708258l543570550,1030648165l1836413730,540098592l540095040,1043276336l980823868,1836216166l1935764597,980827198l1752457584,1634887456l1852139876,1634235252l1802462576,578036285l1664773920,1701736047l2037675107,574449008l1952671090,1702109218l1868723320,1667592824l807550324,841756716l808465969,909193772l790769712,1982807102l1634235194,2037671280l171861360,840968751l757084464,1936680992l1852785524,1819243124l170863136,1280070990l539635466,540160050l1702109229,1866626168l791289976,980827146l1885431923,1887007845l1684611173,2019500605l808464432,808612959l1663050290,1685221231l1702521203,825369149l741355574,808857906l1864376880,1953526586l808591933,1881154098l1030255713,1814850850l909193772,845951024l808465969,909193772l845951024,808465969l577075244,980827198l1869771891,1780508011l1936615791,1701607796l1768759869,577922420l1983659567,1952542778l1919361128,1701405793l1752396910,1868918881l1948401003,980361250l1852731235,1953784677l1030058105,1667592738l1043276404,980823868l1885431923,1887007845l805977701,1043276336l1715107388,1852925216l1919951421,1075864687l909516851,840970291l808465969,1010708258l543570550,1030648165l1869770786,859840612l959723296,825368626l573583414,1983659567l1696622138,574451313l1685025392,540229664l926298169,909193760l790769712,980827198l1902452838,1881292142l543453042,958411584l540357941,808857906l1043276336,1715107388l1852925216,1919951421l1075864687,858857523l540161075,808857906l1043276336,1715107388l1852925216,1919951421l1075864687,875634739l540031029,808857906l1043276336,1715107388l1852925216,1919951421l1075864687,892411955l540162357,808857906l1043276336,1715107388l1852925216,1970479677l826286189,540295200l1043276336,1715107388l1852925216,1970479677l826286189,540360736l1043276336,1715107388l1852925216,1970479677l8301,0l23134208,0l0,1l65536,0l262144,0l524288,65536l-1692401664,1431726374l-65536,65535l1073741824,3l1602158592,234883035l262144,0l524288,65536l-1736441856,1431726374l-65536,65535l0,3l134414336,8208l262144,0l524288,65536l-1880096768,1431726374l-65536,65535l0,67108864l0,260046848l131072,0l524288,65536l2126512128,1431726374l-65536,65535l0,3l134414336,8208l262144,0l524288,65536l1978662912,1431726374l-65536,65535l131072,0l0,8064l65536,0l524288,65536l1739587584,1431726374l-65536,65535l131072,0l0,8184l65536,0l524288,65536l1416626176,1431726374l-65536,65535l0,0l2162688,0l1581252608,1431726322l1703936,0l-1931476992,1431726322l82903040,0l0,-268435456l1744568326,8372226l131132,0l524288,65536l-1848639488,1431726322l-65536,65535l-2147483648,0l0,0l262146,0l524288,65536l-1818230784,1431726322l-65536,65535l-2147483648,0l0,0l262146,0l524288,65536l-1787822080,1431726322l-65536,65535l-2147483648,0l0,0l262656,0l524288,65536l-1757413376,1431726322l-65536,65535l-2147483648,0l0,0l262160,0l524288,65536l-1727004672,1431726322l-65536,65535l-268435456,0l-1140850688,10289873l1314944,0l524288,65536l-1696595968,1431726322l-65536,65535l-268435456,262144l1107296256,-3867640l2400297,0l524288,65536l-1666187264,1431726322l-65536,65535l-1073741824,0l0,262144l1310848,0l524288,262144l-1635778560,1431726322l-65536,65535l-268435456,262144l1107296256,-3867640l2392105,0l524288,262144l-1605369856,1431726322l-65536,65535l1879048192,0l-1140850688,10027729l262144,0l524288,262144l-1574961152,1431726322l-65536,65535l-268435456,262144l1107296256,-3867640l2392105,0l524288,262144l-1544552448,1431726322l-65536,65535l1610612736,0l0,4325378l262144,0l524288,65536l-1514143744,1431726322l-65536,65535l536870912,0l0,288l262144,0l524288,65536l-1483735040,1431726322l-65536,65535l1610612736,0l0,2097156l262144,0l524288,65536l-1453326336,1431726322l-65536,65535l1610612736,0l0,2097156l262144,0l524288,524288l-1422917632,1431726322l-65536,65535l-1342177280,0l1107296256,14336l262176,0l1310720,851968l-1392508928,1431726322l-65536,65535l536870912,0l0,4096l262144,0l524288,131072l-1318060032,1431726322l-65536,65535l4128768,0l-67110664,-1073807362l1048319,0l524288,65536l-1287651328,1431726322l-65536,65535l-2147483648,0l0,0l262146,0l524288,65536l-1257242624,1431726322l-65536,65535l-1073741824,0l0,262144l1310848,0l524288,65536l-1226833920,1431726322l-65536,65535l-268435456,262144l1107296256,-3867640l2392105,0l524288,65536l-1196425216,1431726322l-65536,65535l1879048192,0l-1140850688,10027729l262144,0l524288,65536l-1166016512,1431726322l-65536,65535l-268435456,262144l1107296256,-3867640l2392105,0l524288,65536l-1135607808,1431726322l-65536,65535l1610612736,0l0,2097156l262144,0l524288,65536l-1105199104,1431726322l-65536,65535l-1342177280,0l1107296256,14336l262176,0l524288,65536l-1074790400,1431726322l-65536,65535l536870912,0l0,4096l262144,0l524288,65536l-1044381696,1431726322l-65536,65535l0,0l30474240,0l-1425801216,2128179551l-825229312,2128181290l-825229312,2128181290l-130023424,2128181289l0,-268435456l1744568326,8372226l131132,0l0,0l0,0l0,0l0,0l0,0l0,0l0,0l0,0l0,0l0,0l0,0l0,0l0,0l0,0l0,0l0,0l0,0l0,0l0,0l0,0l0,0l0,0l0,0l0,0l0,0l0,0l0,0l0,0l0,0l0,0l0,0l0,0l0,0l0,0l0,0l0,0l0,0l0,0l0,0l0,0l0,0l0,0l0,0l0,0l0,0l0,0l0,0l0,0l0,0l0,0l30474240,0l-1346240512,2128179551l-825229312,2128181290l-825229312,2128181290l-130023424,2128181289l-2147483648,0l0,0l262146,0l0,0l0,0l0,0l0,0l0,0l0,0l0,0l0,0l0,0l0,0l0,0l0,0l0,0l0,0l0,0l0,0l0,0l0,0l0,0l0,0l0,0l0,0l0,0l0,0l0,0l0,0l0,0l0,0l0,0l0,0l0,0l0,0l0,0l0,0l0,0l0,0l0,0l0,0l0,0l0,0l0,0l0,0l0,0l0,0l0,0l0,0l0,0l0,0l0,0l0,0l30474240,0l-1301676032,2128179551l1181745152,2128181290l1181745152,2128181290l-123731968,2128181289l-2147483648,0l0,0l262146,0l0,0l0,0l0,0l0,0l0,0l0,0l0,0l0,0l0,0l0,0l0,0l0,0l0,0l0,0l0,0l0,0l0,0l0,0l0,0l0,0l0,0l0,0l0,0l0,0l0,0l0,0l0,0l0,0l0,0l0,0l0,0l0,0l0,0l0,0l0,0l0,0l0,0l0,0l0,0l0,0l0,0l0,0l0,0l0,0l0,0l0,0l0,0l0,0l0,0l0,0l30474240,0l-1298268160,2128179551l-825229312,2128181290l-825229312,2128181290l-130023424,2128181289l-2147483648,0l0,0l262656,0l0,0l0,0l0,0l0,0l0,0l0,0l0,0l0,0l0,0l0,0l0,0l0,0l0,0l0,0l0,0l0,0l0,0l0,0l0,0l0,0l0,0l0,0l0,0l0,0l0,0l0,0l0,0l0,0l0,0l0,0l0,0l0,0l0,0l0,0l0,0l0,0l0,0l0,0l0,0l0,0l0,0l0,0l0,0l0,0l0,0l0,0l0,0l0,0l0,0l0,0l30474240,0l-1295253504,2128179551l-825229312,2128181290l-825229312,2128181290l-130023424,2128181289l-2147483648,0l0,0l262160,0l0,0l0,0l0,0l0,0l0,0l0,0l0,0l0,0l0,0l0,0l0,0l0,0l0,0l0,0l0,0l0,0l0,0l0,0l0,0l0,0l0,0l0,0l0,0l0,0l0,0l0,0l0,0l0,0l0,0l0,0l0,0l0,0l0,0l0,0l0,0l0,0l0,0l0,0l0,0l0,0l0,0l0,0l0,0l0,0l0,0l0,0l0,0l0,0l0,0l0,0l30474240,0l-1281097728,2128179551l-825229312,2128181290l-825229312,2128181290l-130023424,2128181289l-268435456,0l-1140850688,10289873l1314944,0l0,0l0,0l0,0l0,0l0,0l0,0l0,0l0,0l0,0l0,0l0,0l0,0l0,0l0,0l0,0l0,0l0,0l0,0l0,0l0,0l0,0l0,0l0,0l0,0l0,0l0,0l0,0l0,0l0,0l0,0l0,0l0,0l0,0l0,0l0,0l0,0l0,0l0,0l0,0l0,0l0,0l0,0l0,0l0,0l0,0l0,0l0,0l0,0l0,0l0,0l30474240,0l-1184104448,2128179551l-825229312,2128181290l-825229312,2128181290l-130023424,2128181289l-268435456,262144l1107296256,-3867640l2400297,0l0,0l0,0l0,0l0,0l0,0l0,0l0,0l0,0l0,0l0,0l0,0l0,0l0,0l0,0l0,0l0,0l0,0l0,0l0,0l0,0l0,0l0,0l0,0l0,0l0,0l0,0l0,0l0,0l0,0l0,0l0,0l0,0l0,0l0,0l0,0l0,0l0,0l0,0l0,0l0,0l0,0l0,0l0,0l0,0l0,0l0,0l0,0l0,0l0,0l0,0l30474240,0l-1080033280,2128179551l1181745152,2128181290l1181745152,2128181290l-123731968,2128181289l-1073741824,0l0,262144l1310848,0l-1074659328,2128179551l1181745152,2128181290l1181745152,2128181290l-123731968,2128181289l-1073741824,0l0,262144l1310848,0l-1069285376,2128179551l1181745152,2128181290l1181745152,2128181290l-123731968,2128181289l-1073741824,0l0,262144l1310848,0l-1063911424,2128179551l1181745152,2128181290l1181745152,2128181290l-123731968,2128181289l-1073741824,0l0,262144l1310848,0l0,0l0,0l0,0l0,0l0,0l0,0l0,0l0,0l0,0l0,0l0,0l0,0l0,0l0,0l0,0l0,0l0,0l0,0l0,0l0,0l0,0l0,0l0,0l0,0l0,0l0,0l0,0l0,0l0,0l30474240,0l-1058537472,2128179551l1181745152,2128181290l1181745152,2128181290l-123731968,2128181289l-268435456,262144l1107296256,-3867640l2392105,0l-1050673152,2128179551l1181745152,2128181290l1181745152,2128181290l-123731968,2128181289l-268435456,262144l1107296256,-3867640l2392105,0l-1042153472,2128179551l1181745152,2128181290l1181745152,2128181290l-123731968,2128181289l-268435456,262144l1107296256,-3867640l2392105,0l-1033633792,2128179551l1181745152,2128181290l1181745152,2128181290l-123731968,2128181289l-268435456,262144l1107296256,-3867640l2392105,0l0,0l0,0l0,0l0,0l0,0l0,0l0,0l0,0l0,0l0,0l0,0l0,0l0,0l0,0l0,0l0,0l0,0l0,0l0,0l0,0l0,0l0,0l0,0l0,0l0,0l0,0l0,0l0,0l0,0l30474240,0l-1025769472,2128179551l1181745152,2128181290l1181745152,2128181290l-123731968,2128181289l1879048192,0l-1140850688,10027729l262144,0l-1020395520,2128179551l1181745152,2128181290l1181745152,2128181290l-123731968,2128181289l1879048192,0l-1140850688,10027729l262144,0l-1015021568,2128179551l1181745152,2128181290l1181745152,2128181290l-123731968,2128181289l1879048192,0l-1140850688,10027729l262144,0l-1009647616,2128179551l1181745152,2128181290l1181745152,2128181290l-123731968,2128181289l1879048192,0l-1140850688,10027729l262144,0l0,0l0,0l0,0l0,0l0,0l0,0l0,0l0,0l0,0l0,0l0,0l0,0l0,0l0,0l0,0l0,0l0,0l0,0l0,0l0,0l0,0l0,0l0,0l0,0l0,0l0,0l0,0l0,0l0,0l30474240,0l-1004273664,2128179551l1181745152,2128181290l1181745152,2128181290l-123731968,2128181289l-268435456,262144l1107296256,-3867640l2392105,0l-995753984,2128179551l1181745152,2128181290l1181745152,2128181290l-123731968,2128181289l-268435456,262144l1107296256,-3867640l2392105,0l-987889664,2128179551l1181745152,2128181290l1181745152,2128181290l-123731968,2128181289l-268435456,262144l1107296256,-3867640l2392105,0l-979369984,2128179551l1181745152,2128181290l1181745152,2128181290l-123731968,2128181289l-268435456,262144l1107296256,-3867640l2392105,0l0,0l0,0l0,0l0,0l0,0l0,0l0,0l0,0l0,0l0,0l0,0l0,0l0,0l0,0l0,0l0,0l0,0l0,0l0,0l0,0l0,0l0,0l0,0l0,0l0,0l0,0l0,0l0,0l0,0l30474240,0l-971505664,2128179551l-825229312,2128181290l-825229312,2128181290l-130023424,2128181289l1610612736,0l0,4325378l262144,0l0,0l0,0l0,0l0,0l0,0l0,0l0,0l0,0l0,0l0,0l0,0l0,0l0,0l0,0l0,0l0,0l0,0l0,0l0,0l0,0l0,0l0,0l0,0l0,0l0,0l0,0l0,0l0,0l0,0l0,0l0,0l0,0l0,0l0,0l0,0l0,0l0,0l0,0l0,0l0,0l0,0l0,0l0,0l0,0l0,0l0,0l0,0l0,0l0,0l0,0l30474240,0l-925368320,2128179551l-825229312,2128181290l-825229312,2128181290l-130023424,2128181289l536870912,0l0,288l262144,0l0,0l0,0l0,0l0,0l0,0l0,0l0,0l0,0l0,0l0,0l0,0l0,0l0,0l0,0l0,0l0,0l0,0l0,0l0,0l0,0l0,0l0,0l0,0l0,0l0,0l0,0l0,0l0,0l0,0l0,0l0,0l0,0l0,0l0,0l0,0l0,0l0,0l0,0l0,0l0,0l0,0l0,0l0,0l0,0l0,0l0,0l0,0l0,0l0,0l0,0l30474240,0l-880017408,2128179551l-825229312,2128181290l-825229312,2128181290l-130023424,2128181289l1610612736,0l0,2097156l262144,0l0,0l0,0l0,0l0,0l0,0l0,0l0,0l0,0l0,0l0,0l0,0l0,0l0,0l0,0l0,0l0,0l0,0l0,0l0,0l0,0l0,0l0,0l0,0l0,0l0,0l0,0l0,0l0,0l0,0l0,0l0,0l0,0l0,0l0,0l0,0l0,0l0,0l0,0l0,0l0,0l0,0l0,0l0,0l0,0l0,0l0,0l0,0l0,0l0,0l0,0l30474240,0l-834666496,2128179551l1181745152,2128181290l1181745152,2128181290l-123731968,2128181289l1610612736,0l0,2097156l262144,0l-827457536,2128179551l1181745152,2128181290l1181745152,2128181290l-123731968,2128181289l1610612736,0l0,2097156l262144,0l-821559296,2128179551l1181745152,2128181290l1181745152,2128181290l-123731968,2128181289l1610612736,0l0,2097156l262144,0l-815661056,2128179551l1181745152,2128181290l1181745152,2128181290l-123731968,2128181289l1610612736,0l0,2097156l262144,0l-809762816,2128179551l1181745152,2128181290l1181745152,2128181290l-123731968,2128181289l1610612736,0l0,2097156l262144,0l-803864576,2128179551l1181745152,2128181290l1181745152,2128181290l-123731968,2128181289l1610612736,0l0,2097156l262144,0l-797966336,2128179551l1181745152,2128181290l1181745152,2128181290l-123731968,2128181289l1610612736,0l0,2097156l262144,0l-792068096,2128179551l1181745152,2128181290l1181745152,2128181290l-123731968,2128181289l1610612736,0l0,2097156l262144,0l0,0l74514432,0l-786694144,2128179551l1181745152,2128181290l1181745152,2128181290l-123731968,2128181289l-1342177280,0l1107296256,14336l262176,0l-783548416,2128179551l1181745152,2128181290l1181745152,2128181290l-123731968,2128181289l-1342177280,0l1107296256,14336l262176,0l-780402688,2128179551l1181745152,2128181290l1181745152,2128181290l-123731968,2128181289l-1342177280,0l1107296256,14336l262176,0l-777256960,2128179551l1181745152,2128181290l1181745152,2128181290l-123731968,2128181289l-1342177280,0l1107296256,14336l262176,0l-774111232,2128179551l1181745152,2128181290l1181745152,2128181290l-123731968,2128181289l-1342177280,0l1107296256,14336l262176,0l-770965504,2128179551l1181745152,2128181290l1181745152,2128181290l-123731968,2128181289l-1342177280,0l1107296256,14336l262176,0l-767819776,2128179551l1181745152,2128181290l1181745152,2128181290l-123731968,2128181289l-1342177280,0l1107296256,14336l262176,0l-764674048,2128179551l1181745152,2128181290l1181745152,2128181290l-123731968,2128181289l-1342177280,0l1107296256,14336l262176,0l-761528320,2128179551l1181745152,2128181290l1181745152,2128181290l-123731968,2128181289l-1342177280,0l1107296256,14336l262176,0l-758382592,2128179551l1181745152,2128181290l1181745152,2128181290l-123731968,2128181289l-1342177280,0l1107296256,14336l262176,0l-755236864,2128179551l1181745152,2128181290l1181745152,2128181290l-123731968,2128181289l-1342177280,0l1107296256,14336l262176,0l-752091136,2128179551l1181745152,2128181290l1181745152,2128181290l-123731968,2128181289l-1342177280,0l1107296256,14336l262176,0l-748945408,2128179551l1181745152,2128181290l1181745152,2128181290l-123731968,2128181289l-1342177280,0l1107296256,14336l262176,0l0,0l0,0l0,0l0,0l0,0l0,0l0,0l0,0l0,0l0,0l0,0l0,0l0,0l0,0l0,0l0,0l0,0l0,0l0,0l0,0l0,0l0,0l0,0l0,0l0,0l0,0l0,0l0,0l0,0l0,0l0,0l0,0l0,0l0,0l0,0l0,0l0,0l0,0l0,0l0,0l0,0l0,0l0,0l0,0l0,0l0,0l0,0l0,0l0,0l0,0l30474240,0l-745799680,2128179551l1181745152,2128181290l1181745152,2128181290l-123731968,2128181289l536870912,0l0,4096l262144,0l-742785024,2128179551l1181745152,2128181290l1181745152,2128181290l-123731968,2128181289l536870912,0l0,4096l262144,0l0,0l0,0l0,0l0,0l0,0l0,0l0,0l0,0l0,0l0,0l0,0l0,0l0,0l0,0l0,0l0,0l0,0l0,0l0,0l0,0l0,0l0,0l0,0l0,0l0,0l0,0l0,0l0,0l0,0l0,0l0,0l0,0l0,0l0,0l0,0l0,0l0,0l0,0l0,0l0,0l0,0l0,0l0,0l30474240,0l-739770368,2128179551l585105408,2128181291l585105408,2128181291l-133169152,2128181289l4128768,0l-67110664,-1073807362l1048319,0l0,0l0,0l0,0l0,0l0,0l0,0l0,0l0,0l0,0l0,0l0,0l0,0l0,0l0,0l0,0l0,0l0,0l0,0l0,0l0,0l0,0l0,0l0,0l0,0l0,0l0,0l0,0l0,0l0,0l0,0l0,0l0,0l0,0l0,0l0,0l0,0l0,0l0,0l0,0l0,0l0,0l0,0l0,0l0,0l0,0l0,0l0,0l0,0l0,0l0,0l30474240,0l-479854592,2128179551l1538260992,2128181290l1538260992,2128181290l-135266304,2128181289l-2147483648,0l0,0l262146,0l0,0l0,0l0,0l0,0l0,0l0,0l0,0l0,0l0,0l0,0l0,0l0,0l0,0l0,0l0,0l0,0l0,0l0,0l0,0l0,0l0,0l0,0l0,0l0,0l0,0l0,0l0,0l0,0l0,0l0,0l0,0l0,0l0,0l0,0l0,0l0,0l0,0l0,0l0,0l0,0l0,0l0,0l0,0l0,0l0,0l0,0l0,0l0,0l0,0l0,0l30474240,0l-478806016,2128179551l-825229312,2128181290l-825229312,2128181290l-130023424,2128181289l-1073741824,0l0,262144l1310848,0l0,0l0,0l0,0l0,0l0,0l0,0l0,0l0,0l0,0l0,0l0,0l0,0l0,0l0,0l0,0l0,0l0,0l0,0l0,0l0,0l0,0l0,0l0,0l0,0l0,0l0,0l0,0l0,0l0,0l0,0l0,0l0,0l0,0l0,0l0,0l0,0l0,0l0,0l0,0l0,0l0,0l0,0l0,0l0,0l0,0l0,0l0,0l0,0l0,0l0,0l30474240,0l-433455104,2128179551l-825229312,2128181290l-825229312,2128181290l-130023424,2128181289l-268435456,262144l1107296256,-3867640l2392105,0l0,0l0,0l0,0l0,0l0,0l0,0l0,0l0,0l0,0l0,0l0,0l0,0l0,0l0,0l0,0l0,0l0,0l0,0l0,0l0,0l0,0l0,0l0,0l0,0l0,0l0,0l0,0l0,0l0,0l0,0l0,0l0,0l0,0l0,0l0,0l0,0l0,0l0,0l0,0l0,0l0,0l0,0l0,0l0,0l0,0l0,0l0,0l0,0l0,0l0,0l30474240,0l-370016256,2128179551l-825229312,2128181290l-825229312,2128181290l-130023424,2128181289l1879048192,0l-1140850688,10027729l262144,0l0,0l0,0l0,0l0,0l0,0l0,0l0,0l0,0l0,0l0,0l0,0l0,0l0,0l0,0l0,0l0,0l0,0l0,0l0,0l0,0l0,0l0,0l0,0l0,0l0,0l0,0l0,0l0,0l0,0l0,0l0,0l0,0l0,0l0,0l0,0l0,0l0,0l0,0l0,0l0,0l0,0l0,0l0,0l0,0l0,0l0,0l0,0l0,0l0,0l0,0l30474240,0l-315228160,2128179551l-825229312,2128181290l-825229312,2128181290l-130023424,2128181289l-268435456,262144l1107296256,-3867640l2392105,0l0,0l0,0l0,0l0,0l0,0l0,0l0,0l0,0l0,0l0,0l0,0l0,0l0,0l0,0l0,0l0,0l0,0l0,0l0,0l0,0l0,0l0,0l0,0l0,0l0,0l0,0l0,0l0,0l0,0l0,0l0,0l0,0l0,0l0,0l0,0l0,0l0,0l0,0l0,0l0,0l0,0l0,0l0,0l0,0l0,0l0,0l0,0l0,0l0,0l0,0l30474240,0l-251789312,2128179551l1538260992,2128181290l1538260992,2128181290l-135266304,2128181289l1610612736,0l0,2097156l262144,0l0,0l0,0l0,0l0,0l0,0l0,0l0,0l0,0l0,0l0,0l0,0l0,0l0,0l0,0l0,0l0,0l0,0l0,0l0,0l0,0l0,0l0,0l0,0l0,0l0,0l0,0l0,0l0,0l0,0l0,0l0,0l0,0l0,0l0,0l0,0l0,0l0,0l0,0l0,0l0,0l0,0l0,0l0,0l0,0l0,0l0,0l0,0l0,0l0,0l0,0l30474240,0l-250740736,2128179551l1571815424,2128181290l1571815424,2128181290l-134217728,2128181289l-1342177280,0l1107296256,14336l262176,0l0,0l0,0l0,0l0,0l0,0l0,0l0,0l0,0l0,0l0,0l0,0l0,0l0,0l0,0l0,0l0,0l0,0l0,0l0,0l0,0l0,0l0,0l0,0l0,0l0,0l0,0l0,0l0,0l0,0l0,0l0,0l0,0l0,0l0,0l0,0l0,0l0,0l0,0l0,0l0,0l0,0l0,0l0,0l0,0l0,0l0,0l0,0l0,0l0,0l0,0l30474240,0l-248381440,2128179551l585105408,2128181291l585105408,2128181291l-133169152,2128181289l536870912,0l0,4096l262144,0l0,0l0,0l0,0l0,0l0,0l0,0l0,0l0,0l0,0l0,0l0,0l0,0l0,0l0,0l0,0l0,0l0,0l0,0l0,0l0,0l0,0l0,0l0,0l0,0l0,0l0,0l0,0l0,0l0,0l0,0l0,0l0,0l0,0l0,0l0,0l0,0l0,0l0,0l0,0l0,0l0,0l0,0l0,0l0,0l0,0l0,0l0,0l0,0l0,0l0,0l19988480,0l65536,65536l0,0l-2081423360,1431726322l262144,2037972992l1602247289,1431726058l0,0l0,0l0,0l0,-65536l-1,65535l1127219200,2128181294l-1860501504,2128181296l262144,2037972992l1602247289,1431726058l0,0l0,0l767557632,2128181296l1280573440,1280590918l17478,0l557056,196608l3145728,1431726311l0,0l0,0l524288,65536l1973420032,1431726322l524288,131072l1584398336,1431726374l524288,65536l-389021696,1431726342l0,0l0,0l0,0l0,0l0,0l0,32768l104038400,0l0,0l3211264,0l170524672,170524672l170524672,170524672l67108864,0l-990904320,1431726322l-945815552,2128181296l4259840,0l65536,0l0,0l-233308160,2128179545l682098688,65536l0,0l0,0l0,0l4259840,0l65536,0l0,0l-244056064,2128179545l2359296,65536l0,0l0,0l0,0l2162688,0l161480704,1431726326l0,0l0,2128150528l2162688,0l65536,65536153l262669532,4064l0,0l3211264,0l1556086784,1431726322l196608,0l216268800,2128182566l1441792,1431699456l1004404736,1951170777l3223193,0l2043674624,1431726322l327680,0l-1931870208,2128182567l1507328,0l-2007629824,-764908198l3247272,0l-192937984,1431726322l589824,0l-258211840,2128182558l1572864,0l-1491533824,1240152887l3275956,0l1993342976,1431726322l524288,0l-257556480,2128182558l1638400,0l-1640038400,1404384217l3212456,0l2018508800,1431726322l786432,0l-256966656,2128182558l1703936,0l54329344,-1306427921l3242376,0l-180355072,1431726322l720896,0l-256114688,2128182558l1769472,1917190144l-1471845009,1729354085l3266475,0l-912261120,1431726322l589824,0l-255328256,2128182558l1835008,1047789568l-699781316,-1281717505l3275048,0l184549376,1431726323l917504,0l-254672896,2128182558l1900544,1734410240l-1736875662,1023576434l3276735,0l-249561088,1431726322l655360,0l-253689856,2128182558l2031616,1882849280l-1398443153,-1625549221l3229840,0l146800640,1431726323l1179648,0l-252968960,2128182558l2097152,1717960704l-517315739,694311974l3218053,0l-950009856,1431726322l917504,0l-251723776,2128182558l2162688,892665856l-1789579486,-391564991l3228278,0l-940572672,1431726322l917504,0l-250740736,2128182558l2228224,1681522688l1049781103,1544864354l3256807,0l2056257536,1431726322l917504,0l-249757696,2128182558l2293760,1718353920l1002533487,848493339l3234888,0l-293601280,1431726322l917504,0l-248774656,2128182558l2359296,1965031424l-2034275982,1244439208l3220517,0l2021654528,1431726322l1048576,0l-247791616,2128182558l2424832,825229312l-1451413712,-865588746l3235913,0l-262144000,1431726322l1048576,0l-246677504,2128182558l2490368,2000420864l-983993488,-1297038657l3228666,0l-321912832,1431726322l1048576,0l-245563392,2128182558l2555904,924975104l1963669045,-2034788176l3235086,0l-934281216,1431726322l1048576,0l-244449280,2128182558l2621440,1042415616l-1682742980,-1804990827l3221174,0l-299892736,1431726322l524288,0l-243335168,2128182558l2686976,1981808640l1793027169,464831419l3221780,0l2015363072,1431726322l524288,0l-242745344,2128182558l2752512,1819213824l-677550999,-610123482l3252265,0l-227540992,1431726322l524288,0l-242155520,2128182558l2818048,1631322112l1139371322,-1750871590l3253072,0l1999634432,1431726322l917504,0l-241565696,2128182558l2883584,1684602880l-1663025800,-1655992566l3268648,0l2040528896,1431726322l917504,0l-240582656,2128182558l2949120,790757376l897137726,844245375l3230445,0l143654912,1431726323l917504,0l-239599616,2128182558l3014656,1917845504l1737637423,903764464l3255516,0l216006656,1431726323l917504,0l-238616576,2128182558l3080192,1668153344l-48074904,476823213l2217746,0l-1647312896,1431726162l0,2128150528l2097152,0l110166016,0l-704643072,2128182745l1545601024,1431726322l1546125312,1431726322l1546125312,1431726322l-661651456,2128182745l-659554304,2128182745l0,0l0,0l0,0l0,0l0,0l0,0l-657457152,2128182745l-1241513984,1431726006l0,0l-1241513984,1431726006l0,0l0,0l0,0l-365428736,2128182828l-365428736,2128182828l0,0l0,0l0,0l0,0l0,0l0,0l0,0l0,0l0,0l0,0l492830720,1431726311l493879296,1431726311l493879296,1431726311l0,0l0,0l0,0l0,0l0,0l0,0l0,0l0,0l0,0l0,0l-2147418112,-1l-2147352577,-1l65535,0l1,0l0,0l0,0l-65536,65535l0,0l0,0l-2147418112,-1l-2147352577,-1l394854399,2128182740l1684013056,1431726081l0,0l-787480576,1431726322l-980418560,1431726322l196608,65536l0,0l1456996352,2128182748l0,0l878706688,2128182569l262144,0l267386880,2128182302l-897581056,1431726322l0,0l0,0l0,131072l3,14614528l1772617732,2128182746l-2034237440,1431726374l0,0l1775763456,2128182746l1717960704,102l0,0l0,0l0,0l0,0l0,65536l65536,0l65536,65536l262144,98304000l0,0l39780352,0l0,0l0,0l0,0l0,0l0,0l0,0l0,0l0,0l0,0l0,0l-65536,-1l-897515521,1431726322l1270874112,1431726083l524288,0l-1771044864,1431726374l-1771044864,1431726374l-1737490432,1431726374l1272446976,1431726083l-1771044864,1431726374l-1771044864,1431726374l-1737490432,1431726374l1272446976,1431726083l196608,0l0,0l0,0l0,0l-365428736,2128182828l-365428736,2128182828l-365428736,2128182828l0,256l0,0l0,0l0,0l-365428736,2128182828l-365428736,2128182828l-365428736,2128182828l0,256l0,0l0,0l0,0l-365428736,2128182828l-365428736,2128182828l-365428736,2128182828l0,256l0,0l0,0l0,0l0,0l0,0l0,0l0,0l0,0l0,0l-2147418112,-1l-2147352577,-1l65535,0l0,0l-2147418112,-1l-2147352577,-1l65535,0l0,0l-2147418112,-1l-2147352577,-1l65535,0l0,65536l1,0l-654835712,2128182745l0,0l0,0l-647495680,2128182745l0,0l0,0l0,0l1547698176,1431726322l0,0l0,0l0,0l0,0l0,0l0,0l0,0l0,0l0,0l0,0l-2147418112,-1l-2147352577,-1l65535,0l0,0l-2147418112,-1l-2147352577,-1l65535,0l0,0l0,0l0,0l0,8l0,0l0,0l0,0l0,0l0,0l0,0l0,0l0,0l0,0l-2147418112,-1l-2147352577,-1l-365363201,2128182828l0,2097152l0,0l0,0l0,0l1549795328,1431726322l327680,327680l655360,1448280064l29252,0l-640155648,2128182745l0,0l0,0l1778384896,2128182746l1551892480,1431726322l0,0l1781530624,2128182746l239140864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4259840,0l65536,1245184l2097152,2883630l3801147,6291501l4128807,6225953l2228285,8192123l2687016,6094939l0,100l5308478,0l1539833856,2128182751l-73400320,1431726325l-96468992,1431726325l0,0l0,0l0,0l0,0l0,0l1915748352,1431726322l28377088,0l116195328,1431518272l-954597376,2086157828l910,0l0,0l0,0l0,0l0,0l0,0l0,0l0,0l0,0l-1697644544,1431726082l0,0l0,0l0,0l0,0l0,0l0,0l0,0l0,0l0,0l0,0l0,0l0,0l0,0l0,0l0,0l0,0l0,0l0,0l0,0l0,0l0,0l0,0l0,0l0,0l0,0l0,0l0,0l0,0l0,0l0,0l0,0l0,0l0,0l0,0l0,0l0,0l0,0l0,0l0,0l0,0l0,0l2162688,0l397410304,1431726323l0,0l0,1431699456l43057152,0l-555876352,1431518718l-954597376,2086157828l1852965774,1130722401l1702129263,1010725998l1127900013,1667854184l1699881061,1919513969l574452581,577990775l980892734,2002874980l1046965865,980449084l1751346785,1646293615l1852401765,1668236388l573579837,1936286752l574444660,1679827504l1114927977,573579837l1936286752,574442612l959721777,539112755l1953720676,824327506l859386929,1931485749l1819307369,1936674917l573579837,1668246560l1029989739,539111458l1870225772,1850307701l1819043139,573645373l1819042080,1984919407l1634497125,824327536l1701978146,1769234796l1699243382,1952999273l573776445,1886862398l1835627322,1348824176l2015392623,573579837l574454048,1043276336l980449084,1769172848l1852795252,1701978184l1769234796,1917216118l574451055,1970040675l1042443885,980449084l1332965232,1702061670l909196916,808595504l1999584304,1869625968l1717981043,1047815539l1886859068,1936683066l1869182057,1010714734l1882878071,1953067887l1450078057,1818587680l1986622561,1869760101l1881292141,1734439521l1752195442,2000436770l1869625968,1717981043l1047815539,925971505l1009791539,980449071l1332965232,1702061670l792477300,1882878071l1953067887,1450078057l1886862398,1954047290l544501349,574453859l808597047,2036539426l909582909,790769714l1886862398,1717986618l1165255525,1852142712l1030496372,808595746l539112758,824327540l892942128,1030889506l909390114,539112752l841104738,892680496l1010708258,2000318583l1315987826,795176559l1886862398,1668244538l1763734096,841104740l1634607138,574449005l792477218,1681551479l1917870959,979450942l1885434471,543385960l1852599672,1029782131l1953785890,791624304l1701340019,779313517l1852141679,1718381944l1634562671,1865315188l1680828274,1769431410l1819109230,808464943l1634545462,1042443881l0,0l2162688,0l376438784,1431726323l0,0l0,0l2162688,0l206569472,1431726002l0,0l0,0l61931520,0l-1892810752,349542l-954597376,2086157828l1852965774,1130722401l1702129263,1010725998l1127900013,1667854184l1699881061,1919513969l574452581,577990775l980892734,2002874980l1046965865,980449084l1751346785,1646293615l1852401765,1668236388l573579837,1936286752l574444660,1679827504l1114927977,573579837l1936286752,574442612l959721777,539112755l1953720676,824327506l859386929,1931485749l1819307369,1936674917l573579837,1668246560l1029989739,539111458l1870225772,1850307701l1819043139,573645373l1819042080,1984919407l1634497125,824327536l1701978146,1769234796l1699243382,1952999273l573776445,1886862398l1835627322,1348824176l2015392623,573579837l574454048,1043276336l980449084,1769172848l1852795252,1701978184l1769234796,1917216118l574451055,1970040675l1042443885,980449084l1332965232,1702061670l909196916,808595504l1999584304,1869625968l1717981043,1047815539l1886859068,1936683066l1869182057,1010714734l1882878071,1953067887c1450078057,1818587680,1986622561,1869760101,1881292141,1734439521c1752195442,2000436770,1869625968,1717981043,1047815539,925971505c1009791539,980449071,1332965232,1702061670,792477300,1882878071c1953067887,1450078057,1886862398,1954047290,544501349,574453859c808597047,2036539426,909582909,790769714,1886862398,1717986618c1165255525,1852142712,1030496372,808595746,539112758,824327540c892942128,1030889506,909390114,539112752,841104738,892680496c1010708258,2000318583,1315987826,795176559,1886862398,1668244538c1763734096,841104740,1634607138,574449005,792477218,1681551479c1917870959,979450942,1885434471,543385960,1852599672,1029782131c1953785890,791624304,1701340019,779313517,1852141679,1718381944c1634562671,1865315188,1680828274,1769431410,1819109230,808464943c1634545462,1042443881,1731879228,1752195442,1631871849,1965056372c574450034,1886680168,1932472122,1835362403,1831760737,1869767529c1952870259,1836016430,1717989167,795173737,1685221239,825242159c1870081840,1919968370,1936024431,1735289203,1885431891,1010704997c980643959,1047556983,1936750396,1984848698,1917874259,2000436783c1933210480,1047679088,2017091900,1047360102,1866096956,2015389286c573579837,574454048,1043276336,1698324796,1663071352,924990840c573584949,1031365408,909457186,1043276336,979447612,1836213880c979450942,1953722992,1836016967,1936879648,1881292148,1042441577c1631215932,1953713270,792477231,1919957601,1699181683,1010724207c1869822561,1180985708,1047293033,1933205820,1130522482,1981837932c574450785,808464432,790769712,1630485566,1819243322,1766220905c1010723948,1852586593,574453536,808858425,68238882,0c142475264,1431518612,-954597376,2086157828,909312910,858535987c1815622454,859191092,896282668,741816376,942880307,842348908c909323317,913061939,741488693,926431285,808925036,892939318c879506738,741553719,909586999,825766252,892939321,845952306c741553209,926431285,825438828,808596531,1815096376,942750001c926496307,841757241,825766449,876032568,741370934,741370928c741370928,741370928,741370928,741370928,825781296,842610485c741880369,825439281,859189815,829175090,876165428,943076150c859058476,909260593,1815491123,1815096368,1815096368,1815096368c942746672,942684470,808597302,875901548,808204596,808202348c808202348,808202348,808202348,808202348,808202348,808202348c808202348,808202348,808202348,808202348,808202348,808202348c808202348,808202348,808202348,808202348,808529260,825243701c876097843,842084908,926363960,1815361081,825570609,875706680c824979512,925971252,959919410,741370935,741370928,741370928c741370928,741370928,741370928,741370928,943274037,913060914c909325621,762064940,909390130,808792884,824980023,925971252c892417586,741370936,892431408,909128244,741879858,841837616c875639350,808464436,842084908,842543416,1815491127,926168113c942945072,875637816,842477875,909259574,892612972,926364210c824981047,925971252,842217010,875654198,926036533,741750583c825439281,859189815,762066482,859256121,943208756,875637816c842477875,842543158,892939628,943272760,741619252,825439281c808858167,812397112,859058476,960050737,1815491892,842545453c926232885,824980017,925971252,842217010,959278130,960049464c875705393,859058476,909260593,1815228979,825768237,875641145c824980530,925971252,842217010,908946482,909325621,926036780c762066742,859125046,842214454,1815557687,1815096368,1815096368c892679725,858535475,926299954,892743020,741749557,909586995c741370935,741370928,808873008,876032312,741357616,825439281c859189815,913061170,959854640,943076152,859058476,909260593c1815425587,909652022,909326393,875637816,842477875,892482358c943075692,858861620,741750064,825439281,808858167,762065208c909259313,959656760,841756722,825766449,909128248,892693558c842283063,741487412,825439281,859189815,762066482,926495795c959459376,825371702,942749746,909260594,825242220,892744243c824980025,925971252,842217010,741370934,808545328,959589424c909392178,879507504,892875063,741356089,858876976,842477617c946614316,959919409,942813490,859058476,909260593,1815425587c1815096368,1815096368,1815096368,1815096368,1815096368,1815096368c876099121,808661296,824981045,925971252,942683698,741370929c825060400,859385905,808727353,875637816,842477875,842543158c808202348,892940544,909718321,1952645120,67108926,0c3211264,0,206569472,1431726323,917504,0c-237633536,2128182558,3145728,1431699456,-437190656,1933564779c3272734,0,-139460608,1431726322,917504,0c-236650496,2128182558,3211264,0,1824325632,2052606827c3238450,0,225443840,1431726323,1310720,0c-235667456,2128182558,3276800,0,-774963200,-1304497361c3217982,0,-937426944,1431726322,1310720,0c-234291200,2128182558,3342336,0,-1753415680,859450697c3221785,0,-325058560,1431726322,1310720,0c-232914944,2128182558,3407872,0,-197984256,337698294c3268290,0,-902823936,1431726322,393216,0c-231538688,2128182558,3473408,0,1862402048,-1199481860c3243552,0,-965738496,1431726322,458752,0c-231079936,2128182558,3538944,0,318046208,-827174969c3259303,0,-290455552,1431726322,458752,0c256901120,2128182566,3604480,0,2050490368,602702021c3243399,0,-258998272,1431726322,524288,0c209780736,2128182566,3670016,0,-1203503104,-1855851312c3212919,0,-309329920,1431726322,589824,0c-1931083776,2128182567,3735552,0,-1091502080,-1154412677c3222490,0,-905969664,1431726322,327680,0c262799360,2128182566,3801088,0,1189740544,-358411644c3232028,0,1996488704,1431726322,393216,0c-230096896,2128182558,3932160,0,449183744,-1933024473c3259759,0,-946864128,1431726322,1048576,0c-229638144,2128182558,3997696,0,742457344,1894601716c3241673,0,-318767104,1431726322,1245184,0c-227082240,2128182558,4128768,0,1918042112,-828562636c3227703,0,-85983232,1431726322,262144,0c215810048,2128182580,4194304,0,85065728,1974880556c3247783,0,-281018368,1431726322,786432,0c-225771520,2128182558,4259840,0,-2018574336,-1496664483c3264216,0,222298112,1431726323,589824,0c-224919552,2128182558,4325376,0,-523698176,503727979c3226449,0,-274726912,1431726322,589824,0c-224264192,2128182558,4390912,0,346554368,-2016579695c3259505,0,-170917888,1431726322,458752,0c-223608832,2128182558,4456448,0,-711131136,511387595c3239306,0,-126877696,1431726322,917504,0c-223084544,2128182558,4521984,0,-1289879552,2116135765c3261145,0,-230686720,1431726322,720896,0c-222101504,2128182558,4587520,0,1611137024,1157880561c3261940,0,-931135488,1431726322,917504,0c-221315072,2128182558,4653056,0,-1690959872,115851059c3274294,0,-255852544,1431726322,917504,0c-220332032,2128182558,4718592,0,-1204486144,174739894c3243907,0,-927989760,1431726322,851968,0c-219348992,2128182558,4784128,0,-2016804864,-28047781c3262466,0,-252706816,1431726322,327680,0c230031360,2128182566,4849664,0,284164096,21450186c3219359,0,187695104,1431726323,786432,0c-115933184,2128182558,4915200,0,1550123008,1288156732c3242530,0,-331350016,1431726322,589824,0c-218431488,2128182558,4980736,0,-714080256,-2071269326c3243245,0,-978321408,1431726322,1048576,0c-217776128,2128182558,5046272,0,589430784,1529141414c3270381,0,149946368,1431726323,1114112,0c-216662016,2128182558,5111808,0,-1878982656,1872616614c3251573,0,-183500800,1431726322,917504,0c-215482368,2128182558,5177344,0,135266304,-1016829692c3276749,0,-161480704,1431726322,1048576,0c-214499328,2128182558,5242880,0,1365245952,-1684361713c3245464,0,-174063616,1431726322,1376256,0c-213385216,2128182558,5308416,0,1966997504,1466446521c3225928,0,-915406848,1431726322,1179648,0c-211943424,2128182558,5373952,0,-5767168,749495136c3216539,0,-221249536,1431726322,1048576,0c-210698240,2128182558,5439488,0,1258881024,-478119516c3222027,0,2046820352,1431726322,327680,0c-1993342976,2128182570,5505024,0,-1888288768,-188273986c3239568,0,193986560,1431726323,720896,0c-209584128,2128182558,5570560,0,1728184320,226788988c3213494,0,-236978176,1431726322,786432,0c-208797696,2128182558,5636096,0,-1373569024,1347064130c3251713,0,2049966080,1431726322,589824,0c-207945728,2128182558,5701632,0,-1324941312,1028852805c3276783,0,-117440512,1431726322,655360,0c-207290368,2128182558,5767168,0,2095448064,1595097232c3211819,0,-167772160,1431726322,720896,0c-1917517824,2128182567,5832704,0,-1475870720,2144719865c3264369,0,-136314880,1431726322,720896,0c-206569472,2128182558,5898240,0,1055129600,565711641c3266295,0,-240123904,1431726322,589824,0c-205783040,2128182558,5963776,0,566427648,80550225c3271277,0,102760448,1431726323,393216,0c265748480,2128182566,6029312,0,31064064,-843729344c3250258,0,-130023424,1431726322,1114112,0c-205127680,2128182558,6094848,0,-31457280,-1037729168c3218235,0,-186646528,1431726322,1114112,0c-203948032,2128182558,6160384,0,-375193600,1903875874c3262850,0,-98566144,1431726322,524288,0c-1932853248,2128182567,6225920,0,-719257600,71119457c3266927,0,-104857600,1431726322,655360,0c-202768384,2128182558,6291456,0,1081212928,264580240c3217413,0,-199229440,1431726322,917504,0c-202047488,2128182558,6356992,0,-897187840,-825507605c3219792,0,-208666624,1431726322,1048576,0c-201064448,2128182558,6422528,0,1172439040,503796288c3268586,0,-95420416,1431726322,851968,0c-1930035200,2128182567,6488064,0,-1618608128,-1602860935c3227432,0,-268435456,1431726322,1310720,0c-115081216,2128182558,6553600,0,-1032126464,-397691031c3219595,0,-271581184,1431726322,655360,0c-1913389056,2128182567,6619136,0,415105024,-137590780c3276515,0,2031091712,1431726322,1048576,0c-1916338176,2128182567,6684672,0,850591744,757750721c3266411,0,234881024,1431726323,983040,0c-1914830848,2128182567,6750208,0,427884544,-772408989c3265733,0,-111149056,1431726322,851968,0c-1920991232,2128182567,6815744,0,41811968,692864483c3227048,0,-968884224,1431726322,983040,0c-1922433024,2128182567,6881280,0,-1856569344,1478128543c3238550,0,-152043520,1431726322,786432,0c-199950336,2128182558,6946816,0,1765343232,-316169764c3248734,0,-148897792,1431726322,851968,0c-199098368,2128182558,7012352,0,831258624,480327804c3213956,0,-205520896,1431726322,917504,0c-198180864,2128182558,7077888,0,-1992818688,-522067147c3262671,0,-287309824,1431726322,1048576,0c-197197824,2128182558,7143424,0,-54591488,1268378894c3246043,0,-164626432,1431726322,1114112,0c-196083712,2128182558,7208960,0,-1285357568,44761234c3254570,0,241172480,1431726323,1310720,0c-194904064,2128182558,7274496,0,-370081792,-1221675838c3214486,0,2027945984,1431726322,1703936,0c-193527808,2128182558,7340032,0,-357957632,-1774651720c3229573,0,-123731968,1431726322,1572864,0c-191758336,2128182558,7405568,0,831782912,-1215029569c3254203,0,-972029952,1431726322,1114112,0c-190119936,2128182558,7471104,0,-963969024,782389565c3250690,0,-265289728,1431726322,1441792,0c-188940288,2128182558,7536640,0,-441778176,-1588484171c3241929,0,-101711872,1431726322,1245184,0c-187432960,2128182558,7602176,0,-1270546432,-585788406c3267363,0,83886080,1431726323,1310720,0c-186122240,2128182558,7667712,0,1275068416,483083729c3233514,0,-108003328,1431726322,1310720,0c-184745984,2128182558,7733248,0,860160000,1956105235c3261632,0,-92274688,1431726322,1572864,0c-183369728,2128182558,7798784,0,1763180544,-1847728008c3233339,0,2037383168,1431726322,1179648,0c-181731328,2128182558,7864320,0,-716570624,-744995458c3245681,0,-202375168,1431726322,1310720,0c-180486144,2128182558,7929856,0,-164954112,-1520873385c3262462,0,-114294784,1431726322,1310720,0c-179109888,2128182558,7995392,0,1383006208,1578714225c3236582,0,-189792256,1431726322,1572864,0c-177733632,2128182558,8060928,0,-1079246848,2075725680c3224533,0,-177209344,1431726322,720896,0c-176095232,2128182558,8126464,0,251199488,-2049124455c3250143,0,-89128960,1431726322,1048576,0c-175308800,2128182558,8192000,0,2122973184,481092351c3244705,0,156237824,1431726323,851968,0c-174194688,2128182558,8257536,0,-1405091840,59410276c3212156,0,-82837504,1431726322,1048576,0c-173277184,2128182558,8323072,0,-1439825920,-1361242324c3269176,0,93323264,1431726323,917504,0c-172163072,2128182558,8388608,0,169672704,-501729375c3222821,0,0,0,1507328,0c-171180032,2128182558,8454144,0,1958281216,941919456c3255424,0,96468992,1431726323,1441792,0c-169607168,2128182558,8519680,0,810156032,-523884777c135340274,0,2043674624,1431726322,0,0c0,0,-950009856,1431726322,-120586240,1431726322c-183500800,1431726322,0,0,0,0c0,0,0,0,-152043520,1431726322c-284164096,1431726322,2005925888,1431726322,0,0c0,0,0,0,0,0c162529280,1431726323,-164626432,1431726322,-202375168,1431726322c0,0,0,0,-956301312,1431726322c1996488704,1431726322,0,0,-918552576,1431726322c0,0,0,0,115343360,1431726323c0,0,0,0,-95420416,1431726322c0,0,-262144000,1431726322,-321912832,1431726322c0,0,0,0,-108003328,1431726322c-924844032,1431726322,0,0,-117440512,1431726322c-306184192,1431726322,2015363072,1431726322,-214958080,1431726322c0,0,-123731968,1431726322,0,0c0,0,-909115392,1431726322,-126877696,1431726322c0,0,137363456,1431726323,0,0c0,0,247463936,1431726323,0,0c-192937984,1431726322,0,0,-233832448,1431726322c0,0,0,0,168820736,1431726323c-246415360,1431726322,-139460608,1431726322,0,0c0,0,-252706816,1431726322,0,0c203423744,1431726323,0,0,-265289728,1431726322c0,0,0,0,-290455552,1431726322c-145752064,1431726322,-101711872,1431726322,-158334976,1431726322c0,0,0,0,-965738496,1431726322c-331350016,1431726322,0,0,74448896,1431726323c0,0,0,0,-953155584,1431726322c0,0,231735296,1431726323,0,0c-89128960,1431726322,0,0,0,0c-902823936,1431726322,0,0,2002780160,1431726322c-161480704,1431726322,0,0,68157440,1431726323c0,0,-148897792,1431726322,0,0c0,0,0,0,0,0c-230686720,1431726322,0,0,0,0c0,0,-92274688,1431726322,1999634432,1431726322c2031091712,1431726322,219152384,1431726323,-111149056,1431726322c-104857600,1431726322,-296747008,1431726322,-975175680,1431726322c0,0,0,0,87031808,1431726323c0,0,-208666624,1431726322,-211812352,1431726322c131072000,1431726323,0,0,0,0c61865984,1431726323,109051904,1431726323,-962592768,1431726322c0,0,0,0,2034237440,1431726322c-243269632,1431726322,0,0,-937426944,1431726322c0,0,-968884224,1431726322,2018508800,1431726322c-186646528,1431726322,-133169152,1431726322,0,0c0,0,0,0,-196083712,1431726322c212860928,1431726323,0,0,-258998272,1431726322c0,0,456130560,2128182789,209715200,1431726323c-199229440,1431726322,1556086784,1431726322,-221249536,1431726322c-249561088,1431726322,0,0,-921698304,1431726322c-167772160,1431726322,77594624,1431726323,-155189248,1431726322c2021654528,1431726322,0,0,2053111808,1431726322c175112192,1431726323,159383552,1431726323,0,0c200278016,1431726323,0,0,-978321408,1431726322c-236978176,1431726322,112197632,1431726323,0,0c2040528896,1431726322,2049966080,1431726322,-287309824,1431726322c-174063616,1431726322,0,0,0,0c0,0,-281018368,1431726322,0,0c-255852544,1431726322,0,0,0,0c-227540992,1431726322,-959447040,1431726322,-946864128,1431726322c-309329920,1431726322,0,0,-325058560,1431726322c0,0,0,0,0,0c0,0,0,0,121634816,1431726323c58720256,1431726323,0,0,-905969664,1431726322c0,0,-293601280,1431726322,0,0c153092096,1431726323,-130023424,1431726322,0,0c0,0,0,0,0,0c0,0,244318208,1431726323,0,0c-170917888,1431726322,0,0,0,0c0,0,0,0,-303038464,1431726322c-271581184,1431726322,-98566144,1431726322,0,0c0,0,0,0,0,0c-274726912,1431726322,0,0,0,0c0,0,2056257536,1431726322,0,0c2046820352,1431726322,0,0,0,0c-277872640,1431726322,0,0,-142606336,1431726322c0,0,127926272,1431726323,0,0l-318767104,1431726322l134217728,1431726323l0,0l0,0l0,0l-79691776,1431726322l0,0l-943718400,1431726322l-912261120,1431726322l-136314880,1431726322l0,0l0,0l90177536,1431726323l71303168,1431726323l-927989760,1431726322l0,0l0,0l2024800256,1431726322l-85983232,1431726322l105906176,1431726323l0,0l3211264,0l-79691776,1431726322l1376256,0l-168099840,2128182558l8585216,1431699456l-1660616704,-851884994l3262838,0l58720256,1431726323l1376256,0l-166658048,2128182558l8650752,0l-760086528,1394940453l3234815,0l2034237440,1431726322l1376256,0l-165216256,2128182558l8716288,0l407633920,1276730738l3230323,0l61865984,1431726323l1048576,0l-163774464,2128182558l8781824,0l-429326336,-2047154778l3226490,0l68157440,1431726323l917504,0l-162660352,2128182558l8847360,0l-1452539904,1374735048l3225642,0l71303168,1431726323l1310720,0l-113704960,2128182558l9109504,0l-1832714240,1943851021l3233049,0l74448896,1431726323l720896,0l-112328704,2128182558l9175040,0l-1023934464,-1463171330l3276003,0l-918552576,1431726322l1245184,0l-111542272,2128182558l9240576,0l1183973376,-698985209l3260477,0l2005925888,1431726322l917504,0l-110231552,2128182558l9306112,0l-1561722880,1348572650l3227542,0l77594624,1431726323l983040,0l-109248512,2128182558l9371648,0l-1322188800,1672443292l3251103,0l87031808,1431726323l786432,0l-108199936,2128182558l9502720,0l1567227904,1701153297l3271251,0l-284164096,1431726322l655360,0l-107347968,2128182558l9568256,0l1261240320,353801654l3227448,0l-921698304,1431726322l655360,0l-106627072,2128182558l9633792,0l-1420623872,-691075690l3231244,0l-120586240,1431726322l1048576,0l-105906176,2128182558l9764864,0l-1304035328,-878451964l3249287,0l-196083712,1431726322l917504,0l-104792064,2128182558l9830400,0l-1083179008,395626989l3264273,0l90177536,1431726323l917504,0l-103809024,2128182558l9895936,0l945225728,525110722l3235933,0l165675008,1431726323l720896,0l-102825984,2128182558l9961472,0l2054619136,1413601906l3229805,0l197132288,1431726323l851968,0l-102039552,2128182558l10027008,0l-792264704,-50622947l3237372,0l112197632,1431726323l851968,0l-101122048,2128182558l10092544,0l1685258240,1238307803l3214192,0l-909115392,1431726322l983040,0l-100204544,2128182558l10158080,0l-1929641984,680138122l3275536,0l115343360,1431726323l589824,0l-99155968,2128182558l10289152,0l57081856,844744869l3229641,0l-211812352,1431726322l589824,0l-98500608,2128182558l10354688,0l841482240,770305785l3265453,0l121634816,1431726323l589824,0l-97845248,2128182558l10420224,0l-605683712,-2051057018l3252650,0l127926272,1431726323l720896,0l-97189888,2128182558l10485760,0l1292435456,360431153l3212636,0l131072000,1431726323l720896,0l-96403456,2128182558l10551296,0l-377159680,-1497606033l3215482,0l134217728,1431726323l1114112,0l-95617024,2128182558l10616832,0l60489728,-1066298080l3235666,0l-243269632,1431726322l1114112,0l-94437376,2128182558l10682368,0l-206831616,-1107450259l3220903,0l-303038464,1431726322l917504,0l-93257728,2128182558l10747904,0l1778909184,-1161023788l3264059,0l-953155584,1431726322l917504,0l-92274688,2128182558l10813440,0l1170472960,1758439573l3262713,0l-218103808,1431726322l1179648,0l-91291648,2128182558l10878976,0l34078720,-1666179749l3231096,0l137363456,1431726323l1638400,0l-90046464,2128182558l10944512,0l361234432,1373286725l3261654,0l-142606336,1431726322l851968,0l-88342528,2128182558l11010048,0l1496776704,-1469907407l3231727,0l153092096,1431726323l786432,0l-87425024,2128182558l11075584,0l-1633943552,-813512769l3218821,0l159383552,1431726323l655360,0l-86573056,2128182558l11141120,0l-2137587712,-925596258l3224372,0l105906176,1431726323l786432,0l-85852160,2128182558l11206656,0l-1950810112,-100222544l3219307,0l162529280,1431726323l720896,0l-85000192,2128182558l11272192,0l-1924726784,-380086599l3236470,0l-277872640,1431726322l851968,0l-84213760,2128182558l11337728,0l1091043328,-387104630l3228895,0l168820736,1431726323l589824,0l-83296256,2128182558l11403264,0l807010304,-719695702l3225425,0l65011712,1431726323l1638400,0l-161677312,2128182558l11534336,0l-316080128,-461652149l3245925,0l-312475648,1431726322l1638400,0l-159973376,2128182558l11599872,0l706871296,961273327l3246230,0l2024800256,1431726322l1048576,0l-158269440,2128182558l11927552,0l566034432,594924059l3272397,0l140509184,1431726323l196608,0l225247232,2128182566l11993088,0l1140981760,1321807951l3254161,0l118489088,1431726323l262144,0l226689024,2128182566l12058624,0l-1409613824,-1528549722l3217517,0l124780544,1431726323l720896,0l-157155328,2128182558l12124160,0l-1519714304,-1585387644l3265575,0l109051904,1431726323l589824,0l-156368896,2128182558l12189696,0l336920576,-1387574039l3234759,0l175112192,1431726323l327680,0l258473984,2128182566l12255232,0l-294649856,-1053073852l3258649,0l200278016,1431726323l655360,0l-155713536,2128182558l12320768,0l-256704512,1177242575l3275361,0l-956301312,1431726322l1114112,0l-154992640,2128182558l12386304,0l-1232601088,943733372l3228021,0l203423744,1431726323l1048576,0l-153812992,2128182558l12451840,0l-210829312,124993752l3248030,0l209715200,1431726323l1048576,0l-152698880,2128182558l12517376,0l1787953152,70811150l3225016,0l190840832,1431726323l1507328,0l-151584768,2128182558l12582912,0l707198976,1178738490l3218275,0l212860928,1431726323l1507328,0l-150011904,2128182558l12648448,0l2027028480,1453884521l3276484,0l171966464,1431726323l1572864,0l-148439040,2128182558l12713984,0l1451163648,993539985l3241896,0l2053111808,1431726322l983040,0l-146800640,2128182558l12779520,0l-416612352,-1970117051l3260751,0l181403648,1431726323l1376256,0l-145752064,2128182558l12845056,0l1532624896,-565556578l3211885,0l219152384,1431726323l1179648,0l-144310272,2128182558l12910592,0l911343616,-370025122l3251140,0l-155189248,1431726322l1310720,0l-143065088,2128182558l12976128,0l1145307136,-1119145774l3259550,0l-962592768,1431726322l1114112,0l-141688832,2128182558l13041664,0l-853409792,202311183l3268134,0l178257920,1431726323l1114112,0l-140509184,2128182558l13107200,0l-645726208,-1087324000l3246540,0l231735296,1431726323l720896,0l-82640896,2128182558l13172736,0l-798425088,1196424849l3256240,0l244318208,1431726323l458752,0l-81854464,2128182558l13238272,0l-406847488,-15750108l3232386,0l-566231040,2128182072l-814743552,1431726326l1987051520,1431726322l1987575808,1431726322l1987575808,1431726322l2162688,0l649068544,1431726325l0,0l0,7276l2162688,0l65536,262144l1431175168,19532l0,7276l2162688,0l-144703488,1431726325l0,0l0,2128150528l2162688,0l795869184,1431726325l0,0l0,0l10551296,0l65536,8519680l1983643648,1634235194l2037671280,1763730800l1596079460,808464504l846487344,1663050288l1685221231,1702521203l825369149,741355574l808857906,1864376880l1953526586,808591933l1634738210,574449780l845950061,808465969l909193772,577056816l980827198,1869771891l1780508011,1936615791l1701607796,1768759869l577922420,792477231l1752382070,1952804961l1046835321,859190016l926182456,808203062l7419244,0l-1892614144,349542l-954597376,2086157828l4457358,4325471l5439553,6225989l4784196,82l829175351,741945656l892482873,876163692l943008819,913061688l959853875,808202809l825438572,741488432l858876976,842477617l1815096368,842610737l14134,824979512l77673268,0l65536,75431936l1983643648,1634235194l2037671280,1763730800l1596079460,808464504l829710128,1663050290l1685221231,1702521203l825369149,741355574l808857906,1864376880l1953526586,842080829l1684086818,874659178l573911601,1952542752l1830960488,826292544l843082803,926040116l942682476,1814835248l1077228096,1080833842l826290737,843082803l942817334,825311340l1815359808,808988721l959594544,808534124l1815359808,1077097024l1702377522,1983659554l1920234298,543517551l1852403562,1819898995l1830960485,1919251561l1010708258,1868970614l1819635058,1010725729l543570550,1030648165l1818326562,573580064l1983659567,1696622138l574451313,1685025392l840970528,842086194l790770208,980827198l1902452838,1881292142l543453042,858923057l540031032,1043276338l1715107388,1852925216l1970479677,1735287149l807429484,540553504l1043276336,1715107388l1852925216,1868767805l826286195,573784096l1983659567,1696622138l574451313,1634563443l1701603182,857747488l807417392,1010708258l543570550,1030648165l1936679714,540098592l790771008,980827198l1902452838,1931623790l1075867241,859840562l1010708258,543570550l1030648165,1852404514l540164128,790771008l980827198,1902452838l1931623790,824208757l808466480,1075851296l1043276340,1715107388l1852925216,1970479677l808525933,540028984l910172208,1010708258l543570550,1030648165l1836413730,942682400l1075851312,573579318l1983659567,1696622138l574451313,544044403l808988721,876617776l790769696,980827198l1902452838,1931623790l1075866997,540024882l790771520,980827198l1902452838,1931623790l1075866997,540024882l790771776,980827198l1902452838,1881292142l543453042,1075851584l808525872,573583416l1983659567,1696622138l574451313,1685025392l540164128,824193088l808466480,1010708258l543570550,1030648165l1836413730,1818717793l540024933,540161075l1043276336,1715107388l1852925216,1868767805l826286195,826286133l1043276343,1715107388l1852925216,1970479677l1735287149,807429484l540292384,1043276336l1715107388,1852925216l1868767805,826286195l826286133,1043276345l1715107388,1852925216l1769153085,826286190l826286134,1043276345l1715107388,1852925216l1769153085,826286190l826286134,1043276343l1715107388,1852925216l1970479677,808525933l540028984,826286128l1043276344,1715107388l1852925216,1970479677l808525933,540028984l843063344,1043276336l1715107388,1852925216l1970479677,808525933l540028984,540029504l1043276336,1715107388l1852925216,1970479677l808525933,540028984l540553536,1043276336l1715107388,1852925216l1970479677,843063405l1075851296,790769970l980827198,1902452838l1931623790,1075866997l540024882,573715008l1983659567,1696622138l574451313,544044403l1075851840,807417393" fillcolor="black" stroked="t" o:allowincell="t" style="position:absolute;margin-left:126pt;margin-top:18.6pt;width:0.55pt;height:0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417320</wp:posOffset>
                      </wp:positionV>
                      <wp:extent cx="7620" cy="7620"/>
                      <wp:effectExtent l="12065" t="10795" r="14605" b="2095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7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9525,9525" path="l0,3638l3638,3638l4763,0l5887,3638l9525,3638l6582,5887l7706,9525l4763,7276l1819,9525l2943,5887l6356992,0l-1893269504,349542l-954597376,2086157828l910,3638l4763,0l5887,3638l9525,3638l6582,5887l7706,9525l4763,7276l1819,9525l2943,5887l6356992,0l131072,0l1310720,0l1892679680,1431726322l1938817024,1431726322l0,0l0,0l65536,524288l524288,2128150528l1938817024,1431726322l1812004864,1431726322l1651507200,1431726322l2162688,0l1181220864,2128182751l462422016,1431726311l1596981248,1431726322l2162688,0l1922039808,1431726322l0,0l2097152,0l2162688,0l1290797056,1431726069l1669332992,1431726322l1938817024,1431726322l6356992,0l-65601536,1431518612l-954597376,2086157828l910,3638l4763,0l5887,3638l9525,3638l6582,5887l7706,9525l4763,7276l1819,9525l2943,5887l3211264,0l65536,458752l4390912,5111887l5374036,4980815l0,0l0,0l3211264,0l65536,589824l5439488,5046361l4522061,5374036l4390985,0l0,0l6356992,0l131072,0l1310720,0l1898971136,1431726322l1963982848,1431726322l0,0l0,0l65536,524288l524288,2128150528l1963982848,1431726322l1711341568,1431726322l1744830464,1431726322l3211264,0l1605369856,1431726322l1899495424,1431726322l1963982848,1431726322l670629888,28391l1960837120,1431726322l7405568,0l0,0l1919647744,28001l1951399936,1431726322l1973420032,1431726322l0,0l0,0l65536,262144l262144,0l1973420032,1431726322l0,0l0,0l0,0l0,0l3211264,0l1125122048,1431726374l1637875712,1431726322l1957691392,1431726322l1960837120,1431726322l0,0l3211264,0l0,0l0,0l0,0l16711680,0l0,1426063360l2162688,0l382730240,1431726323l0,0l0,0l2162688,0l65536,262144l1431175168,19532l1988100096,1431726322l2162688,0l65536,262144l1431175168,19532l0,0l3211264,0l-145752064,1431726322l589824,0l798294016,2128182569l65536,539099136l-2088801948,-932493236l3253897,0l-328204288,1431726322l917504,0l-117637120,2128182558l131072,1850277888l-1849858749,2052358290l3222148,0l-224395264,1431726322l458752,0l199753728,2128182566l196608,1886846976l-591760582,113683504l3250795,0l-296747008,1431726322l458752,0l208142336,2128182566l262144,1917190144l920284527,-364580814l3216475,0l-924844032,1431726322l524288,0l-1901461504,2128182567l327680,1047789568l234237756,490137944l3223748,0l-214958080,1431726322l655360,0l-262012928,2128182558l393216,1734410240l1947427186,474660371l3267662,0l-975175680,1431726322l851968,0l-261292032,2128182558l458752,1882849280l420377455,579381727l3211743,0l228589568,1431726323l589824,0l197984256,2128182566l524288,1717960704l-570072219,-368034849l3255250,0l2002780160,1431726322l458752,0l211484672,2128182566l589824,892665856l1750544162,-619385821l3273954,0l-246415360,1431726322l458752,0l213123072,2128182566l655360,1681522688l1897161583,52835765l3232306,0l80740352,1431726323l262144,0l-260374528,2128182558l720896,1718353920l-361860497,-803230658l3244336,0l-133169152,1431726322l327680,0l259915776,2128182566l786432,1965031424l1985374578,-374350507l3259280,0l2012217344,1431726322l655360,0l-260046848,2128182558l851968,825229312l1842622256,-446148725l3242478,0l99614720,1431726323l655360,0l-116654080,2128182558l917504,2000420864l-1965722768,-1786162231l3246098,0l-233832448,1431726322l589824,0l-259325952,2128182558l983040,924975104l-641190347,1358314890l3220916,0l-306184192,1431726322l262144,0l910360576,2128182565l1048576,1042415616l357392700,1991583595l3234255,0l-959447040,1431726322l1376256,0l-228524032,2128182558l1114112,1981808640l1091857505,298930380l3247088,0l-943718400,1431726322l393216,0l-230555648,2128182558l1179648,1819213824l1837196393,543031716l3240426,0l238026752,1431726323l196608,0l276889600,2128182569l1245184,1631322112l1728015674,-179792844l3249459,0l-315621376,1431726322l262144,0l-663814144,2128182568l1310720,1684602880l962411896,-863810494l3254931,0l-158334976,1431726322l393216,0l-258670592,2128182558l1376256,790757376l-1142357954,320833364l154218266,0l-262144000,2128182726l344981504,1431726068l345505792,1431726068l345505792,1431726068l-957349888,1431726082l-958398464,1431726082l0,0l1661992960,1431726322l1662517248,1431726322l1662517248,1431726322l-65536,32767l-65536,32767l0,0l0,0l-65536,32767l-65536,32767l0,0l0,0l1699741696,1431726322l1700265984,1431726322l1700265984,1431726322l1684013056,1431726081l-1226833920,2128182066l2059403264,1431726322l-349700096,2128182726l1398800384,1431726374l0,0l100,0l47185920,0l131072,0l1596981248,1431726322l0,0l0,0l0,0l0,0l0,0l0,0l1684013056,1431726081l0,0l-1109393408,1431726082l0,0l1772617728,2128182746l0,0l0,0l1775763456,2128182746l0,0l0,0l1945108480,1431726322l0,0l0,0l1695547392,1431726322l-267911168,2128182726l0,0l2086141952,1431726322l0,0l0,0l0,0l-2147418112,-1l-2147352577,-1l1705050111,2128182741l0,0l-1932984320,2128182573l65536,0l1744830464,2128182395l2087190528,1431726322l3276800,0l0,0l0,0l0,0l0,0l0,0l0,0l0,0l131072,0l3276800,0l0,16842752l-65536,6619135l65636,0l1310720,0l0,0l1712848896,1431726374l0,0l0,0l0,0l0,0l-365428736,2128182828l2097152,140050432l67043586,0l0,0l1205862400,1431725996l1204813824,1431725996l0,1023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-2147418112,-1l-2147352577,-1l16777215,0l0,0l983040,0l1218445312,2128182751l0,0l-1996488704,2128182549l262144,0l1943011328,2128182070l2059403264,1431726322l0,0l0,0l0,0l0,0l1704984576,2128182741l0,0l-1993867264,2128182549l65536,0l-772800512,2128182067l2059403264,1431726322l6553600,0l0,0l-65536,-1l65535,1l1704984576,2128182741l0,0l-1990721536,2128182549l65536,0l-994050048,2128182067l2059403264,1431726322l13107200,0l0,0l0,0l0,0l0,0l0,0l0,0l0,0l0,0l0,0l0,0l0,0l-868220928,2128182072l-239075328,1431726310l974127104,2128182073l-239075328,1431726310l-778043392,2128182072l-239075328,1431726310l-1498415104,2128182074l-239075328,1431726310l0,0l0,0l0,0l0,0l0,0l0,0l1523187712,0l0,0l28377088,0l65536,0l0,0l1284505600,2128182463l208666624,1431726311l0,0l0,134217728l170524672,0l-2081423360,1431726322l0,0l65536,0l0,0l-2081423360,1431726322l426770432,1431726311l-2035286016,1431726322l1444937728,1431726322l-986710016,1431726322l-994050048,1431726322l0,0l0,0l0,0l0,0l0,0l0,0l0,0l0,0l0,0l0,0l0,0l0,0l0,0l0,0l0,0l0,0l1518338048,1431726322l1512046592,1431726322l1574961152,1431726322l-1933574144,1431726322l-945815552,2128181296l-945815552,2128181296l-945815552,2128181296l-945815552,2128181296l0,0l-945815552,2128181296l0,0l0,0l0,0l0,0l0,0l0,0l0,0l0,0l1522532352,1431726322l0,0l11599872,0l65536,65536l0,0l131072,0l320864256,2128181299l-2081423360,1431726322l134217728,134217728l0,0l0,16256l16256,1l0,1l0,0l0,0l0,0l0,0l-686817280,1431726036l-2041577472,1431726322l180355072,2128181288l-2053111808,1431726322l0,0l65536,0l0,0l2162688,0l-2075656192,1431726322l0,0l0,0l4259840,0l65536,0l0,0l448790528,2128179546l104202240,65536l0,0l0,0l0,0l4259840,0l65536,0l0,0l-241696768,2128179545l2097152,65536l0,0l0,0l0,0l3211264,0l0,0l0,0l65536,0l0,0l0,0l3211264,0l0,0l0,0l65536,0l0,0l0,0l68222976,0l-915931136,1431518611l-954597376,2086157828l1596064654,808464504l846487344,539111984l1919905635,2053731172l841104741,808465969l909193772,539111472l1886599791,841104756l539111984,1752457584l745349693,825371756l1815097398,808857906l825371696,1815097398l808857906,1702374448l1983659554,1920234298l543517551,1852403562l1819898995,1830960485l1919251561,1010708258l1634744950,1730177140l1768186226,1937010277l1701863784,574450543l1864376948,1852793658l1952671086,1701869940l1701978685,790787171l1982807102,1634235194l2037671280,171861360l790787171,1982807102l1634235194,2037671280l171861360,1046835321l1914846474,578052965l792477231,1752382070l1952804961,1046835321l1075851530,807417393l1010708258,543570550l1030648165,1836413730l540098592,540488000l1043276336,1715107388l1852925216,1970479677l826286189,942751776l790769696,980827198l1902452838,1931623790l1075866997,826286129l573579321,1983659567l1696622138,574451313l544044403,1075851584l807415858,1010708258l543570550,1030648165l1836413730,540098592l540095040,1043276336l980823868,1836216166l1935764597,980827198l1752457584,1634887456l1852139876,1634235252l1802462576,578036285l1664773920,1701736047l2037675107,574449008l1952671090,1702109218l1868723320,1667592824l807550324,841756716l808465969,909193772l790769712,1982807102l1634235194,2037671280l171861360,840968751l757084464,1936680992l1852785524,1819243124l170863136,1280070990l539635466,540160050l1702109229,1866626168l791289976,980827146l1885431923,1887007845l1684611173,2019500605l808464432,808612959l1663050290,1685221231l1702521203,825369149l741355574,808857906l1864376880,1953526586l808591933,1881154098l1030255713,1814850850l909193772,845951024l808465969,909193772l845951024,808465969l577075244,980827198l1869771891,1780508011l1936615791,1701607796l1768759869,577922420l1983659567,1952542778l1919361128,1701405793l1752396910,1868918881l1948401003,980361250l1852731235,1953784677l1030058105,1667592738l1043276404,980823868l1885431923,1887007845l805977701,1043276336l1715107388,1852925216l1919951421,1075864687l909516851,840970291l808465969,1010708258l543570550,1030648165l1869770786,859840612l959723296,825368626l573583414,1983659567l1696622138,574451313l1685025392,540229664l926298169,909193760l790769712,980827198l1902452838,1881292142l543453042,958411584l540357941,808857906l1043276336,1715107388l1852925216,1919951421l1075864687,858857523l540161075,808857906l1043276336,1715107388l1852925216,1919951421l1075864687,875634739l540031029,808857906l1043276336,1715107388l1852925216,1919951421l1075864687,892411955l540162357,808857906l1043276336,1715107388l1852925216,1970479677l826286189,540295200l1043276336,1715107388l1852925216,1970479677l826286189,540360736l1043276336,1715107388l1852925216,1970479677l8301,0l23134208,0l0,1l65536,0l262144,0l524288,65536l-1692401664,1431726374l-65536,65535l1073741824,3l1602158592,234883035l262144,0l524288,65536l-1736441856,1431726374l-65536,65535l0,3l134414336,8208l262144,0l524288,65536l-1880096768,1431726374l-65536,65535l0,67108864l0,260046848l131072,0l524288,65536l2126512128,1431726374l-65536,65535l0,3l134414336,8208l262144,0l524288,65536l1978662912,1431726374l-65536,65535l131072,0l0,8064l65536,0l524288,65536l1739587584,1431726374l-65536,65535l131072,0l0,8184l65536,0l524288,65536l1416626176,1431726374l-65536,65535l0,0l2162688,0l1581252608,1431726322l1703936,0l-1931476992,1431726322l82903040,0l0,-268435456l1744568326,8372226l131132,0l524288,65536l-1848639488,1431726322l-65536,65535l-2147483648,0l0,0l262146,0l524288,65536l-1818230784,1431726322l-65536,65535l-2147483648,0l0,0l262146,0l524288,65536l-1787822080,1431726322l-65536,65535l-2147483648,0l0,0l262656,0l524288,65536l-1757413376,1431726322l-65536,65535l-2147483648,0l0,0l262160,0l524288,65536l-1727004672,1431726322l-65536,65535l-268435456,0l-1140850688,10289873l1314944,0l524288,65536l-1696595968,1431726322l-65536,65535l-268435456,262144l1107296256,-3867640l2400297,0l524288,65536l-1666187264,1431726322l-65536,65535l-1073741824,0l0,262144l1310848,0l524288,262144l-1635778560,1431726322l-65536,65535l-268435456,262144l1107296256,-3867640l2392105,0l524288,262144l-1605369856,1431726322l-65536,65535l1879048192,0l-1140850688,10027729l262144,0l524288,262144l-1574961152,1431726322l-65536,65535l-268435456,262144l1107296256,-3867640l2392105,0l524288,262144l-1544552448,1431726322l-65536,65535l1610612736,0l0,4325378l262144,0l524288,65536l-1514143744,1431726322l-65536,65535l536870912,0l0,288l262144,0l524288,65536l-1483735040,1431726322l-65536,65535l1610612736,0l0,2097156l262144,0l524288,65536l-1453326336,1431726322l-65536,65535l1610612736,0l0,2097156l262144,0l524288,524288l-1422917632,1431726322l-65536,65535l-1342177280,0l1107296256,14336l262176,0l1310720,851968l-1392508928,1431726322l-65536,65535l536870912,0l0,4096l262144,0l524288,131072l-1318060032,1431726322l-65536,65535l4128768,0l-67110664,-1073807362l1048319,0l524288,65536l-1287651328,1431726322l-65536,65535l-2147483648,0l0,0l262146,0l524288,65536l-1257242624,1431726322l-65536,65535l-1073741824,0l0,262144l1310848,0l524288,65536l-1226833920,1431726322l-65536,65535l-268435456,262144l1107296256,-3867640l2392105,0l524288,65536l-1196425216,1431726322l-65536,65535l1879048192,0l-1140850688,10027729l262144,0l524288,65536l-1166016512,1431726322l-65536,65535l-268435456,262144l1107296256,-3867640l2392105,0l524288,65536l-1135607808,1431726322l-65536,65535l1610612736,0l0,2097156l262144,0l524288,65536l-1105199104,1431726322l-65536,65535l-1342177280,0l1107296256,14336l262176,0l524288,65536l-1074790400,1431726322l-65536,65535l536870912,0l0,4096l262144,0l524288,65536l-1044381696,1431726322l-65536,65535l0,0l30474240,0l-1425801216,2128179551l-825229312,2128181290l-825229312,2128181290l-130023424,2128181289l0,-268435456l1744568326,8372226l131132,0l0,0l0,0l0,0l0,0l0,0l0,0l0,0l0,0l0,0l0,0l0,0l0,0l0,0l0,0l0,0l0,0l0,0l0,0l0,0l0,0l0,0l0,0l0,0l0,0l0,0l0,0l0,0l0,0l0,0l0,0l0,0l0,0l0,0l0,0l0,0l0,0l0,0l0,0l0,0l0,0l0,0l0,0l0,0l0,0l0,0l0,0l0,0l0,0l0,0l0,0l30474240,0l-1346240512,2128179551l-825229312,2128181290l-825229312,2128181290l-130023424,2128181289l-2147483648,0l0,0l262146,0l0,0l0,0l0,0l0,0l0,0l0,0l0,0l0,0l0,0l0,0l0,0l0,0l0,0l0,0l0,0l0,0l0,0l0,0l0,0l0,0l0,0l0,0l0,0l0,0l0,0l0,0l0,0l0,0l0,0l0,0l0,0l0,0l0,0l0,0l0,0l0,0l0,0l0,0l0,0l0,0l0,0l0,0l0,0l0,0l0,0l0,0l0,0l0,0l0,0l0,0l30474240,0l-1301676032,2128179551l1181745152,2128181290l1181745152,2128181290l-123731968,2128181289l-2147483648,0l0,0l262146,0l0,0l0,0l0,0l0,0l0,0l0,0l0,0l0,0l0,0l0,0l0,0l0,0l0,0l0,0l0,0l0,0l0,0l0,0l0,0l0,0l0,0l0,0l0,0l0,0l0,0l0,0l0,0l0,0l0,0l0,0l0,0l0,0l0,0l0,0l0,0l0,0l0,0l0,0l0,0l0,0l0,0l0,0l0,0l0,0l0,0l0,0l0,0l0,0l0,0l0,0l30474240,0l-1298268160,2128179551l-825229312,2128181290l-825229312,2128181290l-130023424,2128181289l-2147483648,0l0,0l262656,0l0,0l0,0l0,0l0,0l0,0l0,0l0,0l0,0l0,0l0,0l0,0l0,0l0,0l0,0l0,0l0,0l0,0l0,0l0,0l0,0l0,0l0,0l0,0l0,0l0,0l0,0l0,0l0,0l0,0l0,0l0,0l0,0l0,0l0,0l0,0l0,0l0,0l0,0l0,0l0,0l0,0l0,0l0,0l0,0l0,0l0,0l0,0l0,0l0,0l0,0l30474240,0l-1295253504,2128179551l-825229312,2128181290l-825229312,2128181290l-130023424,2128181289l-2147483648,0l0,0l262160,0l0,0l0,0l0,0l0,0l0,0l0,0l0,0l0,0l0,0l0,0l0,0l0,0l0,0l0,0l0,0l0,0l0,0l0,0l0,0l0,0l0,0l0,0l0,0l0,0l0,0l0,0l0,0l0,0l0,0l0,0l0,0l0,0l0,0l0,0l0,0l0,0l0,0l0,0l0,0l0,0l0,0l0,0l0,0l0,0l0,0l0,0l0,0l0,0l0,0l0,0l30474240,0l-1281097728,2128179551l-825229312,2128181290l-825229312,2128181290l-130023424,2128181289l-268435456,0l-1140850688,10289873l1314944,0l0,0l0,0l0,0l0,0l0,0l0,0l0,0l0,0l0,0l0,0l0,0l0,0l0,0l0,0l0,0l0,0l0,0l0,0l0,0l0,0l0,0l0,0l0,0l0,0l0,0l0,0l0,0l0,0l0,0l0,0l0,0l0,0l0,0l0,0l0,0l0,0l0,0l0,0l0,0l0,0l0,0l0,0l0,0l0,0l0,0l0,0l0,0l0,0l0,0l0,0l30474240,0l-1184104448,2128179551l-825229312,2128181290l-825229312,2128181290l-130023424,2128181289l-268435456,262144l1107296256,-3867640l2400297,0l0,0l0,0l0,0l0,0l0,0l0,0l0,0l0,0l0,0l0,0l0,0l0,0l0,0l0,0l0,0l0,0l0,0l0,0l0,0l0,0l0,0l0,0l0,0l0,0l0,0l0,0l0,0l0,0l0,0l0,0l0,0l0,0l0,0l0,0l0,0l0,0l0,0l0,0l0,0l0,0l0,0l0,0l0,0l0,0l0,0l0,0l0,0l0,0l0,0l0,0l30474240,0l-1080033280,2128179551l1181745152,2128181290l1181745152,2128181290l-123731968,2128181289l-1073741824,0l0,262144l1310848,0l-1074659328,2128179551l1181745152,2128181290l1181745152,2128181290l-123731968,2128181289l-1073741824,0l0,262144l1310848,0l-1069285376,2128179551l1181745152,2128181290l1181745152,2128181290l-123731968,2128181289l-1073741824,0l0,262144l1310848,0l-1063911424,2128179551l1181745152,2128181290l1181745152,2128181290l-123731968,2128181289l-1073741824,0l0,262144l1310848,0l0,0l0,0l0,0l0,0l0,0l0,0l0,0l0,0l0,0l0,0l0,0l0,0l0,0l0,0l0,0l0,0l0,0l0,0l0,0l0,0l0,0l0,0l0,0l0,0l0,0l0,0l0,0l0,0l0,0l30474240,0l-1058537472,2128179551l1181745152,2128181290l1181745152,2128181290l-123731968,2128181289l-268435456,262144l1107296256,-3867640l2392105,0l-1050673152,2128179551l1181745152,2128181290l1181745152,2128181290l-123731968,2128181289l-268435456,262144l1107296256,-3867640l2392105,0l-1042153472,2128179551l1181745152,2128181290l1181745152,2128181290l-123731968,2128181289l-268435456,262144l1107296256,-3867640l2392105,0l-1033633792,2128179551l1181745152,2128181290l1181745152,2128181290l-123731968,2128181289l-268435456,262144l1107296256,-3867640l2392105,0l0,0l0,0l0,0l0,0l0,0l0,0l0,0l0,0l0,0l0,0l0,0l0,0l0,0l0,0l0,0l0,0l0,0l0,0l0,0l0,0l0,0l0,0l0,0l0,0l0,0l0,0l0,0l0,0l0,0l30474240,0l-1025769472,2128179551l1181745152,2128181290l1181745152,2128181290l-123731968,2128181289l1879048192,0l-1140850688,10027729l262144,0l-1020395520,2128179551l1181745152,2128181290l1181745152,2128181290l-123731968,2128181289l1879048192,0l-1140850688,10027729l262144,0l-1015021568,2128179551l1181745152,2128181290l1181745152,2128181290l-123731968,2128181289l1879048192,0l-1140850688,10027729l262144,0l-1009647616,2128179551l1181745152,2128181290l1181745152,2128181290l-123731968,2128181289l1879048192,0l-1140850688,10027729l262144,0l0,0l0,0l0,0l0,0l0,0l0,0l0,0l0,0l0,0l0,0l0,0l0,0l0,0l0,0l0,0l0,0l0,0l0,0l0,0l0,0l0,0l0,0l0,0l0,0l0,0l0,0l0,0l0,0l0,0l30474240,0l-1004273664,2128179551l1181745152,2128181290l1181745152,2128181290l-123731968,2128181289l-268435456,262144l1107296256,-3867640l2392105,0l-995753984,2128179551l1181745152,2128181290l1181745152,2128181290l-123731968,2128181289l-268435456,262144l1107296256,-3867640l2392105,0l-987889664,2128179551l1181745152,2128181290l1181745152,2128181290l-123731968,2128181289l-268435456,262144l1107296256,-3867640l2392105,0l-979369984,2128179551l1181745152,2128181290l1181745152,2128181290l-123731968,2128181289l-268435456,262144l1107296256,-3867640l2392105,0l0,0l0,0l0,0l0,0l0,0l0,0l0,0l0,0l0,0l0,0l0,0l0,0l0,0l0,0l0,0l0,0l0,0l0,0l0,0l0,0l0,0l0,0l0,0l0,0l0,0l0,0l0,0l0,0l0,0l30474240,0l-971505664,2128179551l-825229312,2128181290l-825229312,2128181290l-130023424,2128181289l1610612736,0l0,4325378l262144,0l0,0l0,0l0,0l0,0l0,0l0,0l0,0l0,0l0,0l0,0l0,0l0,0l0,0l0,0l0,0l0,0l0,0l0,0l0,0l0,0l0,0l0,0l0,0l0,0l0,0l0,0l0,0l0,0l0,0l0,0l0,0l0,0l0,0l0,0l0,0l0,0l0,0l0,0l0,0l0,0l0,0l0,0l0,0l0,0l0,0l0,0l0,0l0,0l0,0l0,0l30474240,0l-925368320,2128179551l-825229312,2128181290l-825229312,2128181290l-130023424,2128181289l536870912,0l0,288l262144,0l0,0l0,0l0,0l0,0l0,0l0,0l0,0l0,0l0,0l0,0l0,0l0,0l0,0l0,0l0,0l0,0l0,0l0,0l0,0l0,0l0,0l0,0l0,0l0,0l0,0l0,0l0,0l0,0l0,0l0,0l0,0l0,0l0,0l0,0l0,0l0,0l0,0l0,0l0,0l0,0l0,0l0,0l0,0l0,0l0,0l0,0l0,0l0,0l0,0l0,0l30474240,0l-880017408,2128179551l-825229312,2128181290l-825229312,2128181290l-130023424,2128181289l1610612736,0l0,2097156l262144,0l0,0l0,0l0,0l0,0l0,0l0,0l0,0l0,0l0,0l0,0l0,0l0,0l0,0l0,0l0,0l0,0l0,0l0,0l0,0l0,0l0,0l0,0l0,0l0,0l0,0l0,0l0,0l0,0l0,0l0,0l0,0l0,0l0,0l0,0l0,0l0,0l0,0l0,0l0,0l0,0l0,0l0,0l0,0l0,0l0,0l0,0l0,0l0,0l0,0l0,0l30474240,0l-834666496,2128179551l1181745152,2128181290l1181745152,2128181290l-123731968,2128181289l1610612736,0l0,2097156l262144,0l-827457536,2128179551l1181745152,2128181290l1181745152,2128181290l-123731968,2128181289l1610612736,0l0,2097156l262144,0l-821559296,2128179551l1181745152,2128181290l1181745152,2128181290l-123731968,2128181289l1610612736,0l0,2097156l262144,0l-815661056,2128179551l1181745152,2128181290l1181745152,2128181290l-123731968,2128181289l1610612736,0l0,2097156l262144,0l-809762816,2128179551l1181745152,2128181290l1181745152,2128181290l-123731968,2128181289l1610612736,0l0,2097156l262144,0l-803864576,2128179551l1181745152,2128181290l1181745152,2128181290l-123731968,2128181289l1610612736,0l0,2097156l262144,0l-797966336,2128179551l1181745152,2128181290l1181745152,2128181290l-123731968,2128181289l1610612736,0l0,2097156l262144,0l-792068096,2128179551l1181745152,2128181290l1181745152,2128181290l-123731968,2128181289l1610612736,0l0,2097156l262144,0l0,0l74514432,0l-786694144,2128179551l1181745152,2128181290l1181745152,2128181290l-123731968,2128181289l-1342177280,0l1107296256,14336l262176,0l-783548416,2128179551l1181745152,2128181290l1181745152,2128181290l-123731968,2128181289l-1342177280,0l1107296256,14336l262176,0l-780402688,2128179551l1181745152,2128181290l1181745152,2128181290l-123731968,2128181289l-1342177280,0l1107296256,14336l262176,0l-777256960,2128179551l1181745152,2128181290l1181745152,2128181290l-123731968,2128181289l-1342177280,0l1107296256,14336l262176,0l-774111232,2128179551l1181745152,2128181290l1181745152,2128181290l-123731968,2128181289l-1342177280,0l1107296256,14336l262176,0l-770965504,2128179551l1181745152,2128181290l1181745152,2128181290l-123731968,2128181289l-1342177280,0l1107296256,14336l262176,0l-767819776,2128179551l1181745152,2128181290l1181745152,2128181290l-123731968,2128181289l-1342177280,0l1107296256,14336l262176,0l-764674048,2128179551l1181745152,2128181290l1181745152,2128181290l-123731968,2128181289l-1342177280,0l1107296256,14336l262176,0l-761528320,2128179551l1181745152,2128181290l1181745152,2128181290l-123731968,2128181289l-1342177280,0l1107296256,14336l262176,0l-758382592,2128179551l1181745152,2128181290l1181745152,2128181290l-123731968,2128181289l-1342177280,0l1107296256,14336l262176,0l-755236864,2128179551l1181745152,2128181290l1181745152,2128181290l-123731968,2128181289l-1342177280,0l1107296256,14336l262176,0l-752091136,2128179551l1181745152,2128181290l1181745152,2128181290l-123731968,2128181289l-1342177280,0l1107296256,14336l262176,0l-748945408,2128179551l1181745152,2128181290l1181745152,2128181290l-123731968,2128181289l-1342177280,0l1107296256,14336l262176,0l0,0l0,0l0,0l0,0l0,0l0,0l0,0l0,0l0,0l0,0l0,0l0,0l0,0l0,0l0,0l0,0l0,0l0,0l0,0l0,0l0,0l0,0l0,0l0,0l0,0l0,0l0,0l0,0l0,0l0,0l0,0l0,0l0,0l0,0l0,0l0,0l0,0l0,0l0,0l0,0l0,0l0,0l0,0l0,0l0,0l0,0l0,0l0,0l0,0l0,0l30474240,0l-745799680,2128179551l1181745152,2128181290l1181745152,2128181290l-123731968,2128181289l536870912,0l0,4096l262144,0l-742785024,2128179551l1181745152,2128181290l1181745152,2128181290l-123731968,2128181289l536870912,0l0,4096l262144,0l0,0l0,0l0,0l0,0l0,0l0,0l0,0l0,0l0,0l0,0l0,0l0,0l0,0l0,0l0,0l0,0l0,0l0,0l0,0l0,0l0,0l0,0l0,0l0,0l0,0l0,0l0,0l0,0l0,0l0,0l0,0l0,0l0,0l0,0l0,0l0,0l0,0l0,0l0,0l0,0l0,0l0,0l0,0l30474240,0l-739770368,2128179551l585105408,2128181291l585105408,2128181291l-133169152,2128181289l4128768,0l-67110664,-1073807362l1048319,0l0,0l0,0l0,0l0,0l0,0l0,0l0,0l0,0l0,0l0,0l0,0l0,0l0,0l0,0l0,0l0,0l0,0l0,0l0,0l0,0l0,0l0,0l0,0l0,0l0,0l0,0l0,0l0,0l0,0l0,0l0,0l0,0l0,0l0,0l0,0l0,0l0,0l0,0l0,0l0,0l0,0l0,0l0,0l0,0l0,0l0,0l0,0l0,0l0,0l0,0l30474240,0l-479854592,2128179551l1538260992,2128181290l1538260992,2128181290l-135266304,2128181289l-2147483648,0l0,0l262146,0l0,0l0,0l0,0l0,0l0,0l0,0l0,0l0,0l0,0l0,0l0,0l0,0l0,0l0,0l0,0l0,0l0,0l0,0l0,0l0,0l0,0l0,0l0,0l0,0l0,0l0,0l0,0l0,0l0,0l0,0l0,0l0,0l0,0l0,0l0,0l0,0l0,0l0,0l0,0l0,0l0,0l0,0l0,0l0,0l0,0l0,0l0,0l0,0l0,0l0,0l30474240,0l-478806016,2128179551l-825229312,2128181290l-825229312,2128181290l-130023424,2128181289l-1073741824,0l0,262144l1310848,0l0,0l0,0l0,0l0,0l0,0l0,0l0,0l0,0l0,0l0,0l0,0l0,0l0,0l0,0l0,0l0,0l0,0l0,0l0,0l0,0l0,0l0,0l0,0l0,0l0,0l0,0l0,0l0,0l0,0l0,0l0,0l0,0l0,0l0,0l0,0l0,0l0,0l0,0l0,0l0,0l0,0l0,0l0,0l0,0l0,0l0,0l0,0l0,0l0,0l0,0l30474240,0l-433455104,2128179551l-825229312,2128181290l-825229312,2128181290l-130023424,2128181289l-268435456,262144l1107296256,-3867640l2392105,0l0,0l0,0l0,0l0,0l0,0l0,0l0,0l0,0l0,0l0,0l0,0l0,0l0,0l0,0l0,0l0,0l0,0l0,0l0,0l0,0l0,0l0,0l0,0l0,0l0,0l0,0l0,0l0,0l0,0l0,0l0,0l0,0l0,0l0,0l0,0l0,0l0,0l0,0l0,0l0,0l0,0l0,0l0,0l0,0l0,0l0,0l0,0l0,0l0,0l0,0l30474240,0l-370016256,2128179551l-825229312,2128181290l-825229312,2128181290l-130023424,2128181289l1879048192,0l-1140850688,10027729l262144,0l0,0l0,0l0,0l0,0l0,0l0,0l0,0l0,0l0,0l0,0l0,0l0,0l0,0l0,0l0,0l0,0l0,0l0,0l0,0l0,0l0,0l0,0l0,0l0,0l0,0l0,0l0,0l0,0l0,0l0,0l0,0l0,0l0,0l0,0l0,0l0,0l0,0l0,0l0,0l0,0l0,0l0,0l0,0l0,0l0,0l0,0l0,0l0,0l0,0l0,0l30474240,0l-315228160,2128179551l-825229312,2128181290l-825229312,2128181290l-130023424,2128181289l-268435456,262144l1107296256,-3867640l2392105,0l0,0l0,0l0,0l0,0l0,0l0,0l0,0l0,0l0,0l0,0l0,0l0,0l0,0l0,0l0,0l0,0l0,0l0,0l0,0l0,0l0,0l0,0l0,0l0,0l0,0l0,0l0,0l0,0l0,0l0,0l0,0l0,0l0,0l0,0l0,0l0,0l0,0l0,0l0,0l0,0l0,0l0,0l0,0l0,0l0,0l0,0l0,0l0,0l0,0l0,0l30474240,0l-251789312,2128179551l1538260992,2128181290l1538260992,2128181290l-135266304,2128181289l1610612736,0l0,2097156l262144,0l0,0l0,0l0,0l0,0l0,0l0,0l0,0l0,0l0,0l0,0l0,0l0,0l0,0l0,0l0,0l0,0l0,0l0,0l0,0l0,0l0,0l0,0l0,0l0,0l0,0l0,0l0,0l0,0l0,0l0,0l0,0l0,0l0,0l0,0l0,0l0,0l0,0l0,0l0,0l0,0l0,0l0,0l0,0l0,0l0,0l0,0l0,0l0,0l0,0l0,0l30474240,0l-250740736,2128179551l1571815424,2128181290l1571815424,2128181290l-134217728,2128181289l-1342177280,0l1107296256,14336l262176,0l0,0l0,0l0,0l0,0l0,0l0,0l0,0l0,0l0,0l0,0l0,0l0,0l0,0l0,0l0,0l0,0l0,0l0,0l0,0l0,0l0,0l0,0l0,0l0,0l0,0l0,0l0,0l0,0l0,0l0,0l0,0l0,0l0,0l0,0l0,0l0,0l0,0l0,0l0,0l0,0l0,0l0,0l0,0l0,0l0,0l0,0l0,0l0,0l0,0l0,0l30474240,0l-248381440,2128179551l585105408,2128181291l585105408,2128181291l-133169152,2128181289l536870912,0l0,4096l262144,0l0,0l0,0l0,0l0,0l0,0l0,0l0,0l0,0l0,0l0,0l0,0l0,0l0,0l0,0l0,0l0,0l0,0l0,0l0,0l0,0l0,0l0,0l0,0l0,0l0,0l0,0l0,0l0,0l0,0l0,0l0,0l0,0l0,0l0,0l0,0l0,0l0,0l0,0l0,0l0,0l0,0l0,0l0,0l0,0l0,0l0,0l0,0l0,0l0,0l0,0l19988480,0l65536,65536l0,0l-2081423360,1431726322l262144,2037972992l1602247289,1431726058l0,0l0,0l0,0l0,-65536l-1,65535l1127219200,2128181294l-1860501504,2128181296l262144,2037972992l1602247289,1431726058l0,0l0,0l767557632,2128181296l1280573440,1280590918l17478,0l557056,196608l3145728,1431726311l0,0l0,0l524288,65536l1973420032,1431726322l524288,131072l1584398336,1431726374l524288,65536l-389021696,1431726342l0,0l0,0l0,0l0,0l0,0l0,32768l104038400,0l0,0l3211264,0l170524672,170524672l170524672,170524672l67108864,0l-990904320,1431726322l-945815552,2128181296l4259840,0l65536,0l0,0l-233308160,2128179545l682098688,65536l0,0l0,0l0,0l4259840,0l65536,0l0,0l-244056064,2128179545l2359296,65536l0,0l0,0l0,0l2162688,0l161480704,1431726326l0,0l0,2128150528l2162688,0l65536,65536153l262669532,4064l0,0l3211264,0l1556086784,1431726322l196608,0l216268800,2128182566l1441792,1431699456l1004404736,1951170777l3223193,0l2043674624,1431726322l327680,0l-1931870208,2128182567l1507328,0l-2007629824,-764908198l3247272,0l-192937984,1431726322l589824,0l-258211840,2128182558l1572864,0l-1491533824,1240152887l3275956,0l1993342976,1431726322l524288,0l-257556480,2128182558l1638400,0l-1640038400,1404384217l3212456,0l2018508800,1431726322l786432,0l-256966656,2128182558l1703936,0l54329344,-1306427921l3242376,0l-180355072,1431726322l720896,0l-256114688,2128182558l1769472,1917190144l-1471845009,1729354085l3266475,0l-912261120,1431726322l589824,0l-255328256,2128182558l1835008,1047789568l-699781316,-1281717505l3275048,0l184549376,1431726323l917504,0l-254672896,2128182558l1900544,1734410240l-1736875662,1023576434l3276735,0l-249561088,1431726322l655360,0l-253689856,2128182558l2031616,1882849280l-1398443153,-1625549221l3229840,0l146800640,1431726323l1179648,0l-252968960,2128182558l2097152,1717960704l-517315739,694311974l3218053,0l-950009856,1431726322l917504,0l-251723776,2128182558l2162688,892665856l-1789579486,-391564991l3228278,0l-940572672,1431726322l917504,0l-250740736,2128182558l2228224,1681522688l1049781103,1544864354l3256807,0l2056257536,1431726322l917504,0l-249757696,2128182558l2293760,1718353920l1002533487,848493339l3234888,0l-293601280,1431726322l917504,0l-248774656,2128182558l2359296,1965031424l-2034275982,1244439208l3220517,0l2021654528,1431726322l1048576,0l-247791616,2128182558l2424832,825229312l-1451413712,-865588746l3235913,0l-262144000,1431726322l1048576,0l-246677504,2128182558l2490368,2000420864l-983993488,-1297038657l3228666,0l-321912832,1431726322l1048576,0l-245563392,2128182558l2555904,924975104l1963669045,-2034788176l3235086,0l-934281216,1431726322l1048576,0l-244449280,2128182558l2621440,1042415616l-1682742980,-1804990827l3221174,0l-299892736,1431726322l524288,0l-243335168,2128182558l2686976,1981808640l1793027169,464831419l3221780,0l2015363072,1431726322l524288,0l-242745344,2128182558l2752512,1819213824l-677550999,-610123482l3252265,0l-227540992,1431726322l524288,0l-242155520,2128182558l2818048,1631322112l1139371322,-1750871590l3253072,0l1999634432,1431726322l917504,0l-241565696,2128182558l2883584,1684602880l-1663025800,-1655992566l3268648,0l2040528896,1431726322l917504,0l-240582656,2128182558l2949120,790757376l897137726,844245375l3230445,0l143654912,1431726323l917504,0l-239599616,2128182558l3014656,1917845504l1737637423,903764464l3255516,0l216006656,1431726323l917504,0l-238616576,2128182558l3080192,1668153344l-48074904,476823213l2217746,0l-1647312896,1431726162l0,2128150528l2097152,0l110166016,0l-704643072,2128182745l1545601024,1431726322l1546125312,1431726322l1546125312,1431726322l-661651456,2128182745l-659554304,2128182745l0,0l0,0l0,0l0,0l0,0l0,0l-657457152,2128182745l-1241513984,1431726006l0,0l-1241513984,1431726006l0,0l0,0l0,0l-365428736,2128182828l-365428736,2128182828l0,0l0,0l0,0l0,0l0,0l0,0l0,0l0,0l0,0l0,0l492830720,1431726311l493879296,1431726311l493879296,1431726311l0,0l0,0l0,0l0,0l0,0l0,0l0,0l0,0l0,0l0,0l-2147418112,-1l-2147352577,-1l65535,0l1,0l0,0l0,0l-65536,65535l0,0l0,0l-2147418112,-1l-2147352577,-1l394854399,2128182740l1684013056,1431726081l0,0l-787480576,1431726322l-980418560,1431726322l196608,65536l0,0l1456996352,2128182748l0,0l878706688,2128182569l262144,0l267386880,2128182302l-897581056,1431726322l0,0l0,0l0,131072l3,14614528l1772617732,2128182746l-2034237440,1431726374l0,0l1775763456,2128182746l1717960704,102l0,0l0,0l0,0l0,0l0,65536l65536,0l65536,65536l262144,98304000l0,0l39780352,0l0,0l0,0l0,0l0,0l0,0l0,0l0,0l0,0l0,0l0,0l-65536,-1l-897515521,1431726322l1270874112,1431726083l524288,0l-1771044864,1431726374l-1771044864,1431726374l-1737490432,1431726374l1272446976,1431726083l-1771044864,1431726374l-1771044864,1431726374l-1737490432,1431726374l1272446976,1431726083l196608,0l0,0l0,0l0,0l-365428736,2128182828l-365428736,2128182828l-365428736,2128182828l0,256l0,0l0,0l0,0l-365428736,2128182828l-365428736,2128182828l-365428736,2128182828l0,256l0,0l0,0l0,0l-365428736,2128182828l-365428736,2128182828l-365428736,2128182828l0,256l0,0l0,0l0,0l0,0l0,0l0,0l0,0l0,0l0,0l-2147418112,-1l-2147352577,-1l65535,0l0,0l-2147418112,-1l-2147352577,-1l65535,0l0,0l-2147418112,-1l-2147352577,-1l65535,0l0,65536l1,0l-654835712,2128182745l0,0l0,0l-647495680,2128182745l0,0l0,0l0,0l1547698176,1431726322l0,0l0,0l0,0l0,0l0,0l0,0l0,0l0,0l0,0l0,0l-2147418112,-1l-2147352577,-1l65535,0l0,0l-2147418112,-1l-2147352577,-1l65535,0l0,0l0,0l0,0l0,8l0,0l0,0l0,0l0,0l0,0l0,0l0,0l0,0l0,0l-2147418112,-1l-2147352577,-1l-365363201,2128182828l0,2097152l0,0l0,0l0,0l1549795328,1431726322l327680,327680l655360,1448280064l29252,0l-640155648,2128182745l0,0l0,0l1778384896,2128182746l1551892480,1431726322l0,0l1781530624,2128182746l239140864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4259840,0l65536,1245184l2097152,2883630l3801147,6291501l4128807,6225953l2228285,8192123l2687016,6094939l0,100l5308478,0l1539833856,2128182751l-73400320,1431726325l-96468992,1431726325l0,0l0,0l0,0l0,0l0,0l1915748352,1431726322l28377088,0l116195328,1431518272l-954597376,2086157828l910,0l0,0l0,0l0,0l0,0l0,0l0,0l0,0l0,0l-1697644544,1431726082l0,0l0,0l0,0l0,0l0,0l0,0l0,0l0,0l0,0l0,0l0,0l0,0l0,0l0,0l0,0l0,0l0,0l0,0l0,0l0,0l0,0l0,0l0,0l0,0l0,0l0,0l0,0l0,0l0,0l0,0l0,0l0,0l0,0l0,0l0,0l0,0l0,0l0,0l0,0l0,0l0,0l2162688,0l397410304,1431726323l0,0l0,1431699456l43057152,0l-555876352,1431518718l-954597376,2086157828l1852965774,1130722401l1702129263,1010725998l1127900013,1667854184l1699881061,1919513969l574452581,577990775l980892734,2002874980l1046965865,980449084l1751346785,1646293615l1852401765,1668236388l573579837,1936286752l574444660,1679827504l1114927977,573579837l1936286752,574442612l959721777,539112755l1953720676,824327506l859386929,1931485749l1819307369,1936674917l573579837,1668246560l1029989739,539111458l1870225772,1850307701l1819043139,573645373l1819042080,1984919407l1634497125,824327536l1701978146,1769234796l1699243382,1952999273l573776445,1886862398l1835627322,1348824176l2015392623,573579837l574454048,1043276336l980449084,1769172848l1852795252,1701978184l1769234796,1917216118l574451055,1970040675l1042443885,980449084l1332965232,1702061670l909196916,808595504l1999584304,1869625968l1717981043,1047815539l1886859068,1936683066l1869182057,1010714734l1882878071,1953067887l1450078057,1818587680l1986622561,1869760101l1881292141,1734439521l1752195442,2000436770l1869625968,1717981043l1047815539,925971505l1009791539,980449071l1332965232,1702061670l792477300,1882878071l1953067887,1450078057l1886862398,1954047290l544501349,574453859l808597047,2036539426l909582909,790769714l1886862398,1717986618l1165255525,1852142712l1030496372,808595746l539112758,824327540l892942128,1030889506l909390114,539112752l841104738,892680496l1010708258,2000318583l1315987826,795176559l1886862398,1668244538l1763734096,841104740l1634607138,574449005l792477218,1681551479l1917870959,979450942l1885434471,543385960l1852599672,1029782131l1953785890,791624304l1701340019,779313517l1852141679,1718381944l1634562671,1865315188l1680828274,1769431410l1819109230,808464943l1634545462,1042443881l0,0l2162688,0l376438784,1431726323l0,0l0,0l2162688,0l206569472,1431726002l0,0l0,0l61931520,0l-1892810752,349542l-954597376,2086157828l1852965774,1130722401l1702129263,1010725998l1127900013,1667854184l1699881061,1919513969l574452581,577990775l980892734,2002874980l1046965865,980449084l1751346785,1646293615l1852401765,1668236388l573579837,1936286752l574444660,1679827504l1114927977,573579837l1936286752,574442612l959721777,539112755l1953720676,824327506l859386929,1931485749l1819307369,1936674917l573579837,1668246560l1029989739,539111458l1870225772,1850307701l1819043139,573645373l1819042080,1984919407l1634497125,824327536l1701978146,1769234796l1699243382,1952999273l573776445,1886862398l1835627322,1348824176l2015392623,573579837l574454048,1043276336l980449084,1769172848l1852795252,1701978184l1769234796,1917216118l574451055,1970040675l1042443885,980449084l1332965232,1702061670l909196916,808595504l1999584304,1869625968l1717981043,1047815539l1886859068,1936683066l1869182057,1010714734l1882878071,1953067887l1450078057,1818587680l1986622561,1869760101l1881292141,1734439521l1752195442,2000436770l1869625968,1717981043l1047815539,925971505l1009791539,980449071l1332965232,1702061670l792477300,1882878071l1953067887,1450078057l1886862398,1954047290l544501349,574453859l808597047,2036539426l909582909,790769714l1886862398,1717986618l1165255525,1852142712l1030496372,808595746l539112758,824327540l892942128,1030889506l909390114,539112752c841104738,892680496,1010708258,2000318583,1315987826,795176559c1886862398,1668244538,1763734096,841104740,1634607138,574449005c792477218,1681551479,1917870959,979450942,1885434471,543385960c1852599672,1029782131,1953785890,791624304,1701340019,779313517c1852141679,1718381944,1634562671,1865315188,1680828274,1769431410c1819109230,808464943,1634545462,1042443881,1731879228,1752195442c1631871849,1965056372,574450034,1886680168,1932472122,1835362403c1831760737,1869767529,1952870259,1836016430,1717989167,795173737c1685221239,825242159,1870081840,1919968370,1936024431,1735289203c1885431891,1010704997,980643959,1047556983,1936750396,1984848698c1917874259,2000436783,1933210480,1047679088,2017091900,1047360102c1866096956,2015389286,573579837,574454048,1043276336,1698324796c1663071352,924990840,573584949,1031365408,909457186,1043276336c979447612,1836213880,979450942,1953722992,1836016967,1936879648c1881292148,1042441577,1631215932,1953713270,792477231,1919957601c1699181683,1010724207,1869822561,1180985708,1047293033,1933205820c1130522482,1981837932,574450785,808464432,790769712,1630485566c1819243322,1766220905,1010723948,1852586593,574453536,808858425c68238882,0,142475264,1431518612,-954597376,2086157828c909312910,858535987,1815622454,859191092,896282668,741816376c942880307,842348908,909323317,913061939,741488693,926431285c808925036,892939318,879506738,741553719,909586999,825766252c892939321,845952306,741553209,926431285,825438828,808596531c1815096376,942750001,926496307,841757241,825766449,876032568c741370934,741370928,741370928,741370928,741370928,741370928c825781296,842610485,741880369,825439281,859189815,829175090c876165428,943076150,859058476,909260593,1815491123,1815096368c1815096368,1815096368,942746672,942684470,808597302,875901548c808204596,808202348,808202348,808202348,808202348,808202348c808202348,808202348,808202348,808202348,808202348,808202348c808202348,808202348,808202348,808202348,808202348,808202348c808529260,825243701,876097843,842084908,926363960,1815361081c825570609,875706680,824979512,925971252,959919410,741370935c741370928,741370928,741370928,741370928,741370928,741370928c943274037,913060914,909325621,762064940,909390130,808792884c824980023,925971252,892417586,741370936,892431408,909128244c741879858,841837616,875639350,808464436,842084908,842543416c1815491127,926168113,942945072,875637816,842477875,909259574c892612972,926364210,824981047,925971252,842217010,875654198c926036533,741750583,825439281,859189815,762066482,859256121c943208756,875637816,842477875,842543158,892939628,943272760c741619252,825439281,808858167,812397112,859058476,960050737c1815491892,842545453,926232885,824980017,925971252,842217010c959278130,960049464,875705393,859058476,909260593,1815228979c825768237,875641145,824980530,925971252,842217010,908946482c909325621,926036780,762066742,859125046,842214454,1815557687c1815096368,1815096368,892679725,858535475,926299954,892743020c741749557,909586995,741370935,741370928,808873008,876032312c741357616,825439281,859189815,913061170,959854640,943076152c859058476,909260593,1815425587,909652022,909326393,875637816c842477875,892482358,943075692,858861620,741750064,825439281c808858167,762065208,909259313,959656760,841756722,825766449c909128248,892693558,842283063,741487412,825439281,859189815c762066482,926495795,959459376,825371702,942749746,909260594c825242220,892744243,824980025,925971252,842217010,741370934c808545328,959589424,909392178,879507504,892875063,741356089c858876976,842477617,946614316,959919409,942813490,859058476c909260593,1815425587,1815096368,1815096368,1815096368,1815096368c1815096368,1815096368,876099121,808661296,824981045,925971252c942683698,741370929,825060400,859385905,808727353,875637816c842477875,842543158,808202348,892940544,909718321,1952645120c67108926,0,3211264,0,206569472,1431726323c917504,0,-237633536,2128182558,3145728,1431699456c-437190656,1933564779,3272734,0,-139460608,1431726322c917504,0,-236650496,2128182558,3211264,0c1824325632,2052606827,3238450,0,225443840,1431726323c1310720,0,-235667456,2128182558,3276800,0c-774963200,-1304497361,3217982,0,-937426944,1431726322c1310720,0,-234291200,2128182558,3342336,0c-1753415680,859450697,3221785,0,-325058560,1431726322c1310720,0,-232914944,2128182558,3407872,0c-197984256,337698294,3268290,0,-902823936,1431726322c393216,0,-231538688,2128182558,3473408,0c1862402048,-1199481860,3243552,0,-965738496,1431726322c458752,0,-231079936,2128182558,3538944,0c318046208,-827174969,3259303,0,-290455552,1431726322c458752,0,256901120,2128182566,3604480,0c2050490368,602702021,3243399,0,-258998272,1431726322c524288,0,209780736,2128182566,3670016,0c-1203503104,-1855851312,3212919,0,-309329920,1431726322c589824,0,-1931083776,2128182567,3735552,0c-1091502080,-1154412677,3222490,0,-905969664,1431726322c327680,0,262799360,2128182566,3801088,0c1189740544,-358411644,3232028,0,1996488704,1431726322c393216,0,-230096896,2128182558,3932160,0c449183744,-1933024473,3259759,0,-946864128,1431726322c1048576,0,-229638144,2128182558,3997696,0c742457344,1894601716,3241673,0,-318767104,1431726322c1245184,0,-227082240,2128182558,4128768,0c1918042112,-828562636,3227703,0,-85983232,1431726322c262144,0,215810048,2128182580,4194304,0c85065728,1974880556,3247783,0,-281018368,1431726322c786432,0,-225771520,2128182558,4259840,0c-2018574336,-1496664483,3264216,0,222298112,1431726323c589824,0,-224919552,2128182558,4325376,0c-523698176,503727979,3226449,0,-274726912,1431726322c589824,0,-224264192,2128182558,4390912,0c346554368,-2016579695,3259505,0,-170917888,1431726322c458752,0,-223608832,2128182558,4456448,0c-711131136,511387595,3239306,0,-126877696,1431726322c917504,0,-223084544,2128182558,4521984,0c-1289879552,2116135765,3261145,0,-230686720,1431726322c720896,0,-222101504,2128182558,4587520,0c1611137024,1157880561,3261940,0,-931135488,1431726322c917504,0,-221315072,2128182558,4653056,0c-1690959872,115851059,3274294,0,-255852544,1431726322c917504,0,-220332032,2128182558,4718592,0c-1204486144,174739894,3243907,0,-927989760,1431726322c851968,0,-219348992,2128182558,4784128,0c-2016804864,-28047781,3262466,0,-252706816,1431726322c327680,0,230031360,2128182566,4849664,0c284164096,21450186,3219359,0,187695104,1431726323c786432,0,-115933184,2128182558,4915200,0c1550123008,1288156732,3242530,0,-331350016,1431726322c589824,0,-218431488,2128182558,4980736,0c-714080256,-2071269326,3243245,0,-978321408,1431726322c1048576,0,-217776128,2128182558,5046272,0c589430784,1529141414,3270381,0,149946368,1431726323c1114112,0,-216662016,2128182558,5111808,0c-1878982656,1872616614,3251573,0,-183500800,1431726322c917504,0,-215482368,2128182558,5177344,0c135266304,-1016829692,3276749,0,-161480704,1431726322c1048576,0,-214499328,2128182558,5242880,0c1365245952,-1684361713,3245464,0,-174063616,1431726322c1376256,0,-213385216,2128182558,5308416,0c1966997504,1466446521,3225928,0,-915406848,1431726322c1179648,0,-211943424,2128182558,5373952,0c-5767168,749495136,3216539,0,-221249536,1431726322c1048576,0,-210698240,2128182558,5439488,0c1258881024,-478119516,3222027,0,2046820352,1431726322c327680,0,-1993342976,2128182570,5505024,0c-1888288768,-188273986,3239568,0,193986560,1431726323c720896,0,-209584128,2128182558,5570560,0c1728184320,226788988,3213494,0,-236978176,1431726322c786432,0,-208797696,2128182558,5636096,0c-1373569024,1347064130,3251713,0,2049966080,1431726322c589824,0,-207945728,2128182558,5701632,0c-1324941312,1028852805,3276783,0,-117440512,1431726322c655360,0,-207290368,2128182558,5767168,0c2095448064,1595097232,3211819,0,-167772160,1431726322c720896,0,-1917517824,2128182567,5832704,0c-1475870720,2144719865,3264369,0,-136314880,1431726322c720896,0,-206569472,2128182558,5898240,0c1055129600,565711641,3266295,0,-240123904,1431726322c589824,0,-205783040,2128182558,5963776,0c566427648,80550225,3271277,0,102760448,1431726323c393216,0,265748480,2128182566,6029312,0c31064064,-843729344,3250258,0,-130023424,1431726322c1114112,0,-205127680,2128182558,6094848,0c-31457280,-1037729168,3218235,0,-186646528,1431726322c1114112,0,-203948032,2128182558,6160384,0c-375193600,1903875874,3262850,0,-98566144,1431726322c524288,0,-1932853248,2128182567,6225920,0c-719257600,71119457,3266927,0,-104857600,1431726322c655360,0,-202768384,2128182558,6291456,0c1081212928,264580240,3217413,0,-199229440,1431726322c917504,0,-202047488,2128182558,6356992,0c-897187840,-825507605,3219792,0,-208666624,1431726322c1048576,0,-201064448,2128182558,6422528,0c1172439040,503796288,3268586,0,-95420416,1431726322c851968,0,-1930035200,2128182567,6488064,0c-1618608128,-1602860935,3227432,0,-268435456,1431726322c1310720,0,-115081216,2128182558,6553600,0c-1032126464,-397691031,3219595,0,-271581184,1431726322c655360,0,-1913389056,2128182567,6619136,0c415105024,-137590780,3276515,0,2031091712,1431726322c1048576,0,-1916338176,2128182567,6684672,0c850591744,757750721,3266411,0,234881024,1431726323c983040,0,-1914830848,2128182567,6750208,0c427884544,-772408989,3265733,0,-111149056,1431726322c851968,0,-1920991232,2128182567,6815744,0c41811968,692864483,3227048,0,-968884224,1431726322c983040,0,-1922433024,2128182567,6881280,0c-1856569344,1478128543,3238550,0,-152043520,1431726322c786432,0,-199950336,2128182558,6946816,0c1765343232,-316169764,3248734,0,-148897792,1431726322c851968,0,-199098368,2128182558,7012352,0c831258624,480327804,3213956,0,-205520896,1431726322c917504,0,-198180864,2128182558,7077888,0c-1992818688,-522067147,3262671,0,-287309824,1431726322c1048576,0,-197197824,2128182558,7143424,0c-54591488,1268378894,3246043,0,-164626432,1431726322c1114112,0,-196083712,2128182558,7208960,0c-1285357568,44761234,3254570,0,241172480,1431726323c1310720,0,-194904064,2128182558,7274496,0c-370081792,-1221675838,3214486,0,2027945984,1431726322c1703936,0,-193527808,2128182558,7340032,0c-357957632,-1774651720,3229573,0,-123731968,1431726322c1572864,0,-191758336,2128182558,7405568,0c831782912,-1215029569,3254203,0,-972029952,1431726322c1114112,0,-190119936,2128182558,7471104,0c-963969024,782389565,3250690,0,-265289728,1431726322c1441792,0,-188940288,2128182558,7536640,0c-441778176,-1588484171,3241929,0,-101711872,1431726322c1245184,0,-187432960,2128182558,7602176,0c-1270546432,-585788406,3267363,0,83886080,1431726323c1310720,0,-186122240,2128182558,7667712,0c1275068416,483083729,3233514,0,-108003328,1431726322c1310720,0,-184745984,2128182558,7733248,0c860160000,1956105235,3261632,0,-92274688,1431726322c1572864,0,-183369728,2128182558,7798784,0c1763180544,-1847728008,3233339,0,2037383168,1431726322c1179648,0,-181731328,2128182558,7864320,0c-716570624,-744995458,3245681,0,-202375168,1431726322c1310720,0,-180486144,2128182558,7929856,0c-164954112,-1520873385,3262462,0,-114294784,1431726322c1310720,0,-179109888,2128182558,7995392,0c1383006208,1578714225,3236582,0,-189792256,1431726322c1572864,0,-177733632,2128182558,8060928,0c-1079246848,2075725680,3224533,0,-177209344,1431726322c720896,0,-176095232,2128182558,8126464,0c251199488,-2049124455,3250143,0,-89128960,1431726322c1048576,0,-175308800,2128182558,8192000,0c2122973184,481092351,3244705,0,156237824,1431726323c851968,0,-174194688,2128182558,8257536,0c-1405091840,59410276,3212156,0,-82837504,1431726322c1048576,0,-173277184,2128182558,8323072,0c-1439825920,-1361242324,3269176,0,93323264,1431726323c917504,0,-172163072,2128182558,8388608,0c169672704,-501729375,3222821,0,0,0c1507328,0,-171180032,2128182558,8454144,0c1958281216,941919456,3255424,0,96468992,1431726323c1441792,0,-169607168,2128182558,8519680,0c810156032,-523884777,135340274,0,2043674624,1431726322c0,0,0,0,-950009856,1431726322c-120586240,1431726322,-183500800,1431726322,0,0c0,0,0,0,0,0c-152043520,1431726322,-284164096,1431726322,2005925888,1431726322c0,0,0,0,0,0c0,0,162529280,1431726323,-164626432,1431726322c-202375168,1431726322,0,0,0,0c-956301312,1431726322,1996488704,1431726322,0,0c-918552576,1431726322,0,0,0,0c115343360,1431726323,0,0,0,0c-95420416,1431726322,0,0,-262144000,1431726322c-321912832,1431726322,0,0,0,0c-108003328,1431726322,-924844032,1431726322,0,0c-117440512,1431726322,-306184192,1431726322,2015363072,1431726322c-214958080,1431726322,0,0,-123731968,1431726322c0,0,0,0,-909115392,1431726322c-126877696,1431726322,0,0,137363456,1431726323c0,0,0,0,247463936,1431726323c0,0,-192937984,1431726322,0,0c-233832448,1431726322,0,0,0,0c168820736,1431726323,-246415360,1431726322,-139460608,1431726322c0,0,0,0,-252706816,1431726322c0,0,203423744,1431726323,0,0c-265289728,1431726322,0,0,0,0c-290455552,1431726322,-145752064,1431726322,-101711872,1431726322c-158334976,1431726322,0,0,0,0c-965738496,1431726322,-331350016,1431726322,0,0c74448896,1431726323,0,0,0,0c-953155584,1431726322,0,0,231735296,1431726323c0,0,-89128960,1431726322,0,0c0,0,-902823936,1431726322,0,0c2002780160,1431726322,-161480704,1431726322,0,0c68157440,1431726323,0,0,-148897792,1431726322c0,0,0,0,0,0c0,0,-230686720,1431726322,0,0c0,0,0,0,-92274688,1431726322c1999634432,1431726322,2031091712,1431726322,219152384,1431726323c-111149056,1431726322,-104857600,1431726322,-296747008,1431726322c-975175680,1431726322,0,0,0,0c87031808,1431726323,0,0,-208666624,1431726322c-211812352,1431726322,131072000,1431726323,0,0c0,0,61865984,1431726323,109051904,1431726323c-962592768,1431726322,0,0,0,0c2034237440,1431726322,-243269632,1431726322,0,0c-937426944,1431726322,0,0,-968884224,1431726322c2018508800,1431726322,-186646528,1431726322,-133169152,1431726322c0,0,0,0,0,0c-196083712,1431726322,212860928,1431726323,0,0c-258998272,1431726322,0,0,456130560,2128182789c209715200,1431726323,-199229440,1431726322,1556086784,1431726322c-221249536,1431726322,-249561088,1431726322,0,0c-921698304,1431726322,-167772160,1431726322,77594624,1431726323c-155189248,1431726322,2021654528,1431726322,0,0c2053111808,1431726322,175112192,1431726323,159383552,1431726323c0,0,200278016,1431726323,0,0c-978321408,1431726322,-236978176,1431726322,112197632,1431726323c0,0,2040528896,1431726322,2049966080,1431726322c-287309824,1431726322,-174063616,1431726322,0,0c0,0,0,0,-281018368,1431726322c0,0,-255852544,1431726322,0,0c0,0,-227540992,1431726322,-959447040,1431726322c-946864128,1431726322,-309329920,1431726322,0,0c-325058560,1431726322,0,0,0,0c0,0,0,0,0,0c121634816,1431726323,58720256,1431726323,0,0c-905969664,1431726322,0,0,-293601280,1431726322c0,0,153092096,1431726323,-130023424,1431726322c0,0,0,0,0,0c0,0,0,0,244318208,1431726323c0,0,-170917888,1431726322,0,0c0,0,0,0,0,0c-303038464,1431726322,-271581184,1431726322,-98566144,1431726322c0,0,0,0,0,0c0,0,-274726912,1431726322,0,0c0,0,0,0,2056257536,1431726322c0,0,2046820352,1431726322,0,0c0,0,-277872640,1431726322,0,0c-142606336,1431726322,0,0,127926272,1431726323c0,0,-318767104,1431726322,134217728,1431726323c0,0,0,0,0,0c-79691776,1431726322,0,0,-943718400,1431726322c-912261120,1431726322,-136314880,1431726322,0,0c0,0,90177536,1431726323,71303168,1431726323c-927989760,1431726322,0,0,0,0c2024800256,1431726322,-85983232,1431726322,105906176,1431726323l0,0l3211264,0l-79691776,1431726322l1376256,0l-168099840,2128182558l8585216,1431699456l-1660616704,-851884994l3262838,0l58720256,1431726323l1376256,0l-166658048,2128182558l8650752,0l-760086528,1394940453l3234815,0l2034237440,1431726322l1376256,0l-165216256,2128182558l8716288,0l407633920,1276730738l3230323,0l61865984,1431726323l1048576,0l-163774464,2128182558l8781824,0l-429326336,-2047154778l3226490,0l68157440,1431726323l917504,0l-162660352,2128182558l8847360,0l-1452539904,1374735048l3225642,0l71303168,1431726323l1310720,0l-113704960,2128182558l9109504,0l-1832714240,1943851021l3233049,0l74448896,1431726323l720896,0l-112328704,2128182558l9175040,0l-1023934464,-1463171330l3276003,0l-918552576,1431726322l1245184,0l-111542272,2128182558l9240576,0l1183973376,-698985209l3260477,0l2005925888,1431726322l917504,0l-110231552,2128182558l9306112,0l-1561722880,1348572650l3227542,0l77594624,1431726323l983040,0l-109248512,2128182558l9371648,0l-1322188800,1672443292l3251103,0l87031808,1431726323l786432,0l-108199936,2128182558l9502720,0l1567227904,1701153297l3271251,0l-284164096,1431726322l655360,0l-107347968,2128182558l9568256,0l1261240320,353801654l3227448,0l-921698304,1431726322l655360,0l-106627072,2128182558l9633792,0l-1420623872,-691075690l3231244,0l-120586240,1431726322l1048576,0l-105906176,2128182558l9764864,0l-1304035328,-878451964l3249287,0l-196083712,1431726322l917504,0l-104792064,2128182558l9830400,0l-1083179008,395626989l3264273,0l90177536,1431726323l917504,0l-103809024,2128182558l9895936,0l945225728,525110722l3235933,0l165675008,1431726323l720896,0l-102825984,2128182558l9961472,0l2054619136,1413601906l3229805,0l197132288,1431726323l851968,0l-102039552,2128182558l10027008,0l-792264704,-50622947l3237372,0l112197632,1431726323l851968,0l-101122048,2128182558l10092544,0l1685258240,1238307803l3214192,0l-909115392,1431726322l983040,0l-100204544,2128182558l10158080,0l-1929641984,680138122l3275536,0l115343360,1431726323l589824,0l-99155968,2128182558l10289152,0l57081856,844744869l3229641,0l-211812352,1431726322l589824,0l-98500608,2128182558l10354688,0l841482240,770305785l3265453,0l121634816,1431726323l589824,0l-97845248,2128182558l10420224,0l-605683712,-2051057018l3252650,0l127926272,1431726323l720896,0l-97189888,2128182558l10485760,0l1292435456,360431153l3212636,0l131072000,1431726323l720896,0l-96403456,2128182558l10551296,0l-377159680,-1497606033l3215482,0l134217728,1431726323l1114112,0l-95617024,2128182558l10616832,0l60489728,-1066298080l3235666,0l-243269632,1431726322l1114112,0l-94437376,2128182558l10682368,0l-206831616,-1107450259l3220903,0l-303038464,1431726322l917504,0l-93257728,2128182558l10747904,0l1778909184,-1161023788l3264059,0l-953155584,1431726322l917504,0l-92274688,2128182558l10813440,0l1170472960,1758439573l3262713,0l-218103808,1431726322l1179648,0l-91291648,2128182558l10878976,0l34078720,-1666179749l3231096,0l137363456,1431726323l1638400,0l-90046464,2128182558l10944512,0l361234432,1373286725l3261654,0l-142606336,1431726322l851968,0l-88342528,2128182558l11010048,0l1496776704,-1469907407l3231727,0l153092096,1431726323l786432,0l-87425024,2128182558l11075584,0l-1633943552,-813512769l3218821,0l159383552,1431726323l655360,0l-86573056,2128182558l11141120,0l-2137587712,-925596258l3224372,0l105906176,1431726323l786432,0l-85852160,2128182558l11206656,0l-1950810112,-100222544l3219307,0l162529280,1431726323l720896,0l-85000192,2128182558l11272192,0l-1924726784,-380086599l3236470,0l-277872640,1431726322l851968,0l-84213760,2128182558l11337728,0l1091043328,-387104630l3228895,0l168820736,1431726323l589824,0l-83296256,2128182558l11403264,0l807010304,-719695702l3225425,0l65011712,1431726323l1638400,0l-161677312,2128182558l11534336,0l-316080128,-461652149l3245925,0l-312475648,1431726322l1638400,0l-159973376,2128182558l11599872,0l706871296,961273327l3246230,0l2024800256,1431726322l1048576,0l-158269440,2128182558l11927552,0l566034432,594924059l3272397,0l140509184,1431726323l196608,0l225247232,2128182566l11993088,0l1140981760,1321807951l3254161,0l118489088,1431726323l262144,0l226689024,2128182566l12058624,0l-1409613824,-1528549722l3217517,0l124780544,1431726323l720896,0l-157155328,2128182558l12124160,0l-1519714304,-1585387644l3265575,0l109051904,1431726323l589824,0l-156368896,2128182558l12189696,0l336920576,-1387574039l3234759,0l175112192,1431726323l327680,0l258473984,2128182566l12255232,0l-294649856,-1053073852l3258649,0l200278016,1431726323l655360,0l-155713536,2128182558l12320768,0l-256704512,1177242575l3275361,0l-956301312,1431726322l1114112,0l-154992640,2128182558l12386304,0l-1232601088,943733372l3228021,0l203423744,1431726323l1048576,0l-153812992,2128182558l12451840,0l-210829312,124993752l3248030,0l209715200,1431726323l1048576,0l-152698880,2128182558l12517376,0l1787953152,70811150l3225016,0l190840832,1431726323l1507328,0l-151584768,2128182558l12582912,0l707198976,1178738490l3218275,0l212860928,1431726323l1507328,0l-150011904,2128182558l12648448,0l2027028480,1453884521l3276484,0l171966464,1431726323l1572864,0l-148439040,2128182558l12713984,0l1451163648,993539985l3241896,0l2053111808,1431726322l983040,0l-146800640,2128182558l12779520,0l-416612352,-1970117051l3260751,0l181403648,1431726323l1376256,0l-145752064,2128182558l12845056,0l1532624896,-565556578l3211885,0l219152384,1431726323l1179648,0l-144310272,2128182558l12910592,0l911343616,-370025122l3251140,0l-155189248,1431726322l1310720,0l-143065088,2128182558l12976128,0l1145307136,-1119145774l3259550,0l-962592768,1431726322l1114112,0l-141688832,2128182558l13041664,0l-853409792,202311183l3268134,0l178257920,1431726323l1114112,0l-140509184,2128182558l13107200,0l-645726208,-1087324000l3246540,0l231735296,1431726323l720896,0l-82640896,2128182558l13172736,0l-798425088,1196424849l3256240,0l244318208,1431726323l458752,0l-81854464,2128182558l13238272,0l-406847488,-15750108l3232386,0l-566231040,2128182072l-814743552,1431726326l1987051520,1431726322l1987575808,1431726322l1987575808,1431726322l2162688,0l649068544,1431726325l0,0l0,7276l2162688,0l65536,262144l1431175168,19532l0,7276l2162688,0l-144703488,1431726325l0,0l0,2128150528l2162688,0l795869184,1431726325l0,0l0,0l10551296,0l65536,8519680l1983643648,1634235194l2037671280,1763730800l1596079460,808464504l846487344,1663050288l1685221231,1702521203l825369149,741355574l808857906,1864376880l1953526586,808591933l1634738210,574449780l845950061,808465969l909193772,577056816l980827198,1869771891l1780508011,1936615791l1701607796,1768759869l577922420,792477231l1752382070,1952804961l1046835321,859190016l926182456,808203062l7419244,0l-1892614144,349542l-954597376,2086157828l4457358,4325471l5439553,6225989l4784196,82l829175351,741945656l892482873,876163692l943008819,913061688l959853875,808202809l825438572,741488432l858876976,842477617l1815096368,842610737l14134,824979512l77673268,0l65536,75431936l1983643648,1634235194l2037671280,1763730800l1596079460,808464504l829710128,1663050290l1685221231,1702521203l825369149,741355574l808857906,1864376880l1953526586,842080829l1684086818,874659178l573911601,1952542752l1830960488,826292544l843082803,926040116l942682476,1814835248l1077228096,1080833842l826290737,843082803l942817334,825311340l1815359808,808988721l959594544,808534124l1815359808,1077097024l1702377522,1983659554l1920234298,543517551l1852403562,1819898995l1830960485,1919251561l1010708258,1868970614l1819635058,1010725729l543570550,1030648165l1818326562,573580064l1983659567,1696622138l574451313,1685025392l840970528,842086194l790770208,980827198l1902452838,1881292142l543453042,858923057l540031032,1043276338l1715107388,1852925216l1970479677,1735287149l807429484,540553504l1043276336,1715107388l1852925216,1868767805l826286195,573784096l1983659567,1696622138l574451313,1634563443l1701603182,857747488l807417392,1010708258l543570550,1030648165l1936679714,540098592l790771008,980827198l1902452838,1931623790l1075867241,859840562l1010708258,543570550l1030648165,1852404514l540164128,790771008l980827198,1902452838l1931623790,824208757l808466480,1075851296l1043276340,1715107388l1852925216,1970479677l808525933,540028984l910172208,1010708258l543570550,1030648165l1836413730,942682400l1075851312,573579318l1983659567,1696622138l574451313,544044403l808988721,876617776l790769696,980827198l1902452838,1931623790l1075866997,540024882l790771520,980827198l1902452838,1931623790l1075866997,540024882l790771776,980827198l1902452838,1881292142l543453042,1075851584l808525872,573583416l1983659567,1696622138l574451313,1685025392l540164128,824193088l808466480,1010708258l543570550,1030648165l1836413730,1818717793l540024933,540161075l1043276336,1715107388l1852925216,1868767805l826286195,826286133l1043276343,1715107388l1852925216,1970479677l1735287149,807429484l540292384,1043276336l1715107388,1852925216l1868767805,826286195l826286133,1043276345l1715107388,1852925216l1769153085,826286190l826286134,1043276345l1715107388,1852925216l1769153085,826286190l826286134,1043276343l1715107388,1852925216l1970479677,808525933l540028984,826286128l1043276344,1715107388l1852925216,1970479677l808525933,540028984l843063344,1043276336l1715107388,1852925216l1970479677,808525933l540028984,540029504l1043276336,1715107388l1852925216,1970479677l808525933,540028984l540553536,1043276336l1715107388,1852925216l1970479677,843063405l1075851296,790769970l980827198,1902452838l1931623790,1075866997l540024882,573715008l1983659567,1696622138l574451313,544044403l1075851840,807417393l1010708258,543570550l1030648165,1836413730l540164128,826286128l1043276342,980823868l1836216166,1935764597l980827198,1752457584l1634887456,1852139876l1634235252,1802462576l578036285,1664773920l1701736047,2037675107l574449008,1952671090l1702109218,1868723320l1667592824,1075985780l1076638514,1076639538l1076639282,790772018l980827198,1684955496l1047749996,1748661820l1936683040,1869182057l824327534,808466480l808665132,1010708258" fillcolor="black" stroked="t" o:allowincell="t" style="position:absolute;margin-left:126pt;margin-top:111.6pt;width:0.55pt;height:0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417320</wp:posOffset>
                      </wp:positionV>
                      <wp:extent cx="7620" cy="7620"/>
                      <wp:effectExtent l="12065" t="10795" r="14605" b="2095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7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9525,9525" path="l0,3638l3638,3638l4763,0l5887,3638l9525,3638l6582,5887l7706,9525l4763,7276l1819,9525l2943,5887l3211264,0l-65536,1426128895l-365428736,2128182828l-65536,-1l-1,-1l65535,65536l3236128,0l0,0l0,0l65536,0l0,0l0,0l3211264,0l0,0l0,0l0,0l16711680,0l0,1426063360l9502720,0l136314880,1431726326l136839168,1431726326l136839168,1431726326l138412032,1431726326l138936320,1431726326l138936320,1431726326l80740352,1431726326l16711680,0l0,0l0,0l0,0l0,0l0,0l0,0l0,0l0,0l-543817728,1431726322l3211264,0l0,0l0,0l65536,0l0,0l0,0l2162688,0l711983104,1431726326l0,0l0,7276l8483939,0l605028352,1431726325l-864026624,2128182739l0,0l0,0l0,0l1310720,0l0,0l0,0l610795520,1431726325l0,-65536l98303,1830944768l29801,0l0,0l0,0l0,0l4259840,0l0,0l0,0l0,0l0,0l0,0l0,0l16711680,13762815l5336894,0l1539833856,2128182751l868220928,1431726326l845152256,1431726326l0,0l0,0l0,0l0,0l0,0l1866072064,2015389286l15802941,0l-1590558720,1431518611l-954597376,2086157828l1852965774,1130722401l1702129263,1010725998l1127900013,1667854184l1699881061,1919513969l574452581,577990775l980892734,2002874980l1046965865,980449084l1751346785,1646293615l1852401765,1668236388l573579837,1936286752l574444660,1679827504l1114927977,573579837l1936286752,574442612l959721777,539112755l1953720676,824327506l859386929,1931485749l1819307369,1936674917l573579837,1668246560l1029989739,539111458l1870225772,1850307701l1819043139,573645373l1819042080,1984919407l1634497125,824327536l1701978146,1769234796l1699243382,1952999273l573907517,1010724414l1936750383,1349546810l5324402,0l-1085145088,1431518608l-954597376,2086157828l192873358,385810432l0,0l5887,3638l9525,3638l6582,5887l7706,9525l577044480,15919l37814272,0l-365428736,2128182828l0,0l1237319680,2128182751l1684013056,1431726081l0,0l653787136,1431726325l2084831232,2128182549l65536,1711276032l91424,1919951361l25711,0l0,0l0,0l0,0l0,0l0,0l0,0l0,0l0,0l0,0l0,0l-1697644544,1431726082l0,0l0,0l0,0l0,0l0,0l0,0l0,0l0,0l0,0l0,0l0,0l0,0l0,0l0,0l0,0l0,0l0,0l0,0l0,0l0,0l0,0l0,0l0,0l0,0l0,0l0,0l0,0l0,0l0,0l0,0l0,0l0,0l0,0l0,0l0,0l0,0l0,0l0,0l0,0l0,0l0,0l0,0l0,0l0,0l-349700096,2128182726l908066816,1431726278l0,0l14948,1030648165l1828746018,540098592l12864,0l2162688,0l1911554048,1431726322l482344960,2128181727l0,0l2162688,0l-659554304,1431726326l482344960,2128181727l0,0l2162688,0l41943040,1431726163l0,0l-200802304,2126926568l2162688,0l-159383552,1431726325l0,0l0,0l2162688,0l477102080,1431726326l0,0l0,2128150528l19988480,0l302120960,1431518678l-954597376,2086157828l1852965774,1130722401l1702129263,1010725998l1127900013,1667854184l1699881061,1919513969l574452581,577990775l980892734,2002874980l1046965865,980449084l1751346785,1646293615l1852401765,1668236388l573579837,1936286752l574444660,1679827504l1114927977,573579837l1936286752,574442612l959721777,539112755l1953720676,824327506l859386929,1931485749l1819307369,1936674917l573579837,1668246560l1029989739,539111458l1870225772,1850307701l1819043139,573645373l1819042080,1984919407l1634497125,824327536l1701978146,1769234796l1699243382,1952999273l573907517,1886862398l1835627322,1348824176l2015392623,573579837l574454048,1043276336l980449084,1769172848l1852795252,1701978184l1769234796,1917216118l574451055,1970040675l1042443885,980449084l1332965232,1702061670l60898932,0l1416757248,1431515869l-954597376,2086157828l1886847886,1936683066l1869182057,1010714734l1882878071,1953067887l1450078057,1818587680l1986622561,1869760101l1881292141,1734439521l1752195442,2000436770l1869625968,1717981043l1047815539,925971505l1009791539,980449071l1332965232,1702061670l792477300,1882878071l1953067887,1450078057l1886862398,1954047290l544501349,574453859l808597047,2036539426l909582909,790769714l1886862398,1717986618l1165255525,1852142712l1030496372,808595746l539112758,824327540l892942128,1030889506l909390114,539112752l841104738,892680496l1010708258,2000318583l1315987826,795176559l1886862398,1668244538l1763734096,857881956l1634607138,574449005l792477218,1681551479l1917870959,979450942l1885434471,543385960l1852599672,1029782131l1953785890,791624304l1701340019,779313517l1852141679,1718381944l1634562671,1865315188l1680828274,1769431410l1819109230,808464943l1634545462,1042443881l1731879228,1752195442l1631871849,1965056372l574450034,1886680168l1932472122,1835362403l1831760737,1869767529l1952870259,1836016430l1717989167,795173737l1685221239,825242159l1870081840,1919968370l1936024431,1735289203l1885431891,1010704997l980643959,1047556983l1936750396,1984848698l1917874259,2000436783l1933210480,1047679088l2017091900,1047360102l1866096956,2015389286l573579837,574454048l1043276336,1698324796l1663071352,924990840l573584949,1031365408l909457186,1043276336l979447612,1836213880l979450942,1953722992l1836016967,1936879648l1881292148,1042441577l1631215932,1953713270l792477231,1919957601l1699181683,1010724207l1869822561,1180985708l1047293033,1933205820l1130522482,1981837932l574450785,808464432l790769712,1630485566l1819243322,1766220905l1010723948,1852586593l574453536,808858425l1631338018,1819243322l1766220905,1010723948l1920154209,1816355431l1635131506,807550316l808464432,1043276336l979447612,1768714099l1818838628,1631338092l1953066298,1043296869l979447612,1010724460l1936750383,1349546810l2000436850,1933210480l1701607796,979450942l1699901036,1684611174l807550328,1010708258l1768307297,1699900524l1684611174,807550328l1010708258,1717910113l1952671078,543581522l1031300201,790769698l979450942,1953394534l543581522,1031300201l1852402978,790786671l1999584318,1933210480l1701607796,1886862398l1868708467,1917876580l792477231,980643959l1047556983,979447612l1885434471,1147365736l1046574177,979447612l1885434471,1046702440l1886859068,1668178234l1047687016,980889404l2002874980,1046965865l1668099900,1869103930l1046831977,979594556l63988038,0l15794176,0l-1079902208,1431518611l-954597376,2086157828l1701577614,979450942l1699901036,1684611174l807550328,1010708258l1768307297,1699900524l1684611174,807550328l1010708258,1717910113l1952671078,543581522l1031300201,790769698l979450942,1953394534l543581522,1031300201l1852402978,790786671l1999584318,1933210480l1701607796,1886862398l1868708467,1917876580l792477231,980643959l1047556983,979447612l1885434471,1147365736l1046574177,979447612l1885434471,1046702440l1886859068,1668178234l1047687016,980889404l2002874980,1046965865l1668099900,1869103930l1046831977,979594556l1819042118,1801675106l980892734,1952672112l22048062,0l2162688,0l-668991488,1431726326l0,0l0,0l9528890,0l686817280,1431726325l687341568,1431726325l687341568,1431726325l688914432,1431726325l689438720,1431726325l689438720,1431726325l649068544,1431726325l16711680,0l0,0l0,0l0,0l0,0l0,0l0,0l0,0l0,0l1784020992,1431726322l10551296,0l-1758265344,1431518305l-954597376,2086157828l980353934,1702126948l1869444195,1667593077l1801677164,578036285l1887007776,1931623781l1684630639,1868767266l846360428,1752638013l577074281,1983659567l1920234298,543517551l1869377379,1646411122l1801675116,1702305826l1952999273,859382333l539111478,1852403562l1819898995,1830960485l1919251561,1852121122l1885430628,1818632765l790787169,1715107390l1852925216,1970479677l5316717,0l1539833856,2128182751l557842432,1431726326l534773760,1431726326l0,0l0,0l0,0l0,0l0,0l1030619136,1836413730l15806496,0l-1171062784,1431518659l-954597376,2086157828l1852965774,1130722401l1702129263,1010725998l1127900013,1667854184l1699881061,1919513969l574452581,577990775l980892734,2002874980l1046965865,980449084l1751346785,1646293615l1852401765,1668236388l573579837,1936286752l574444660,1679827504l1114927977,573579837l1936286752,574442612l959721777,539112755l1953720676,824327506l859386929,1931485749l1819307369,1936674917l573579837,1668246560l1029989739,539111458l1870225772,1850307701l1819043139,573645373l1819042080,1984919407l1634497125,824327536l1701978146,1769234796l1699243382,1952999273l573841981,1076638014l790770483,980827198l2187624,0l396361728,1431726326l0,0l0,7276l8483939,0l589299712,1431726325l-864026624,2128182739l0,0l0,0l0,0l1310720,0l0,0l0,0l839385088,1431726325l0,-65536l98303,1830944768l29801,0l0,0l0,0l0,0l156303360,0l65536,154140672l1983643648,1634235194l2037671280,1763730800l1596079460,808464504l913596208,1663050288l1685221231,1702521203l825369149,741355574l808857906,1864376880l1953526586,808854077l1684086818,941768042l573583409,1952542752l1830960488,942682412l1080832048,876622899l826305585,909197360l892551276,1815098432l1076965696,1080833329l859846195,826305593l875642930,926105708l1815622464,1077096768l1080833074,859846707l826305591,842088500l959660140,1815491392l1077227840,1080832305l859844660,826305589l808534070,825507948l1815360320,808988721l1080831024,859845172l826305588,808534071l859062380,1815425856l1077424448,1080832305l859845684,826305590l842088505,892616812l1815556928,1076900416l1080833074,859846196l843082808,875642929l926171244,1815688000l1077031488,1080833329l876623924,843082800l909197363,959725676l1815163968,808857906l808528944,1815097400l1077490752,1080832564l826290994,876637239l859062328,842154092l1815621952,1077359680l1080833076,826290482l876637241,892616758l808599660,1815425600l1077228608,1080833588l843069745,876637233l926171188,942751852l1815228992,1077097536l1080834100,843069233l876637235,959725618l942682476,841756720l808465969,825507948l1815688256,1077293376l1080832818,876621876l826305592,842154037l959660140,1815557184l1077162304,1080832306l876623923,826305590l892485683,926105708l1815426112,1077031232l1080834353,876623411l826305588,942751793l892551276,1815295040l1076900160,1080833841l876622899,577075250l980827198,1869771891l1780508011,1936615791l1701607796,1768759869l577922420,1983659567l1919903290,1634497901l1983659635,1696622138l574451313,543973750l790769699,980827198l1902452838,1881292142l543453042,808988721l943267888,824195120l808464432,1010708258l543570550,1030648165l1869770786,808525924l540028984,959656505l808464672,790769712l980827198,1902452838l1881292142,543453042l808988721,859316272l824194353,808464432l1010708258,543570550l1030648165,1836413730l1818717793,540024933l807417140,1010708258l543570550,1030648165l1936679714,942682400l1075851312,1043276340l1715107388,1852925216l1919951421,824206447l808466480,892679456l808525878,573583408l1983659567,1696622138l574451313,1685025392l942682400,857747504l540488248,808464433l1043276336,1715107388l1852925216,1919951421l824206447,808466480l892940576,808525873l573583408,1983659567l1696622138,574451313l544106867,808988721l876617776,1010708258l543570550,1030648165l1836413730,942682400l807415856,573653024l1983659567,1696622138l574451313,544044403l808988721,540024880l790770240,980827198l1902452838,1931623790l824208757,808466480l1075851296,1043276339l1715107388,1852925216l1970479677,808525933l540028984,893394992l1010708258,543570550l1030648165,1836413730l942682400,807415856l573980704,1983659567l1696622138,574451313l544044403,808988721l540024880,790771520l980827198,1902452838l1931623790,824208757l808466480,1075851296l1043276344,1715107388l1852925216,1970479677l808525933,540028984l807417920,1010708258l543570550,1030648165l1836413730,942682400l1075851312,573579319l1983659567,1696622138l574451313,544044403l808988721,910172208l790769696,980827198l1902452838,1931623790l824208757,808466480l540360736,1043276336l1715107388,1852925216l1970479677,808525933l540028984,807416640l1010708258,543570550l1030648165,1836413730l942682400,1075851312l573579314,1983659567l1696622138,574451313l544044403,808988721l826286128,790769696l980827198,1902452838l1931623790,824208757l808466480,1075851296l1043276345,1715107388l1852925216,1970479677l808525933,540028984l807418176,1010708258l543570550,1030648165l1869770786,809508964l892942624,808525874l573583408,1983659567l1696622138,574451313l1685025392,540033056l959853881,808464672l790769712,980827198l1902452838,1881292142l543453042,941633600l540619064,808464433l1043276336,1715107388l1852925216,1919951421l1075864687,926359600l824193075,808464432l1010708258,543570550l1030648165,1869770786l809508964,875771424l808525876,573583408l1983659567,1696622138l574451313,1685025392l540033056,875640628l808464672,790769712l980827198,1902452838l1881292142,543453042l840970304,540225593l808464433,1043276336l1715107388,1852925216l1919951421,1075864687l943267888,808525872l573583408,1983659567l1696622138,574451313l544044403,808988721l540024880,573977152l1983659567,1696622138l574451313,544044403l808988721,540024880l574042688,1983659567l1696622138,574451313l544044403,808988721l540024880,574108224l1983659567,1696622138l574451313,544044403l808988721,540024880l574173760,1983659567l1696622138,574451313l544044403,808988721l540024880,573584192l1983659567,1696622138l574451313,544044403l808988721,540024880l573649728,1983659567l1696622138,574451313l544044403,808988721l540024880,573715264l1983659567,1696622138l574451313,544044403l808988721,540024880l573780800,1983659567l1696622138,574451313l544044403,808988721l859840560,573579315l1983659567,1696622138l574451313,544044403l808988721,859840560l573579314,1983659567l1696622138,574451313l544044403,808988721l859840560,573579313l1983659567,1696622138l574451313,544044403l808988721,859840560l573579312,1983659567l1696622138,574451313l544044403,808988721l843063344,573579321l1983659567,1696622138l574451313,544044403l808988721,843063344l573579320,1983659567l1696622138,574451313l544044403,808988721l843063344,573579319l1983659567,1696622138l574451313,544044403l808988721,843063344l573579318,1983659567l1696622138,574451313l544436067,1075851328l1043276340,1715107388l1852925216,1769153085l809508974,573849632l1983659567,1696622138l574451313,544044403l808988721,540024880l573584704,1983659567l1696622138,574451313l544044403,808988721l540024880,573650240l1983659567,1696622138l574451313,544044403l808988721,893394992l573579312,1983659567l1696622138,574451313l544044403,808988721l893394992,573579313l1983659567,1696622138l574451313,544044403l808988721,540024880l790769728,1982807102l1919903290,1634497901l1983659635,1952542778l1919361128,1701405793l1752396910,1868918881l1948401003,980361250l1852731235,1953784677l1030058105,1667592738l1948263028,1651800165l1702000751,574452835l741487936,741553472l741619008,573912384l1983659567,1851877434l1936026724,980827198l1869619304,1769236851l574451311,808988721l893398064,1043276342l980823868,1684955496l1047749996,980823868l1885431923,1887007845l15973,0l0,0l99680256,0l65536,97714176l1983643648,1634235194l2037671280,1763730800l1596079460,808464504l913596208,1663050290l1685221231,1702521203l825369149,741355574l808857906,1864376880l1953526586,842408509l1684086818,857881962l741355574,808792881l875375664,573583413l1952542752,1830960488l825442352,859863409l942882871,741949548l942751852,1815491136l741355840,842219628l1081635116,859846963l825388087,1076899894l1080832817,843067442l825388088,1076899894l845952049,808465969l1899180864,808730745l1815163968,741355840l808857906,843082800l808665138,741949548l808857906,859860016l825371697,1898983478l942882936,1815098432l875642928,909197420l1815360064,858865712l1042441592,1933211196l1802465908,1869226085l1953721961,1030057081l1953066274,790786661l980827198,1836216166l1935764597,980827198l1902452838,1981955438l589327457,1043276338l1715107388,1852925216l1635131965,824385644l1010708258,543570550l1030648165,1836413730l942682400,1075851312l573579312,1983659567l1696622138,574451313l544044403,808988721l826286128,790769696l980827198,1902452838l1629633902,1075868514l1043276337,1715107388l1852925216,1650532925l809508979,1010708258l543570550,1030648165l1836413730,540295200l893394992,1010708258l543570550,1030648165l543582498,924856384l790770208,980827198l1902452838,1763851630l809508966,540029216l1043276341,1715107388l1852925216,1919951421l891315311,540028980l857749312,1010708258l543570550,1030648165l1869770786,875896932l1075851312,573775928l1983659567,1696622138l574451313,1075865193l540483633,1043276338l1715107388,1852925216l1718166077,540098592l891301937,1010708258l543570550,1030648165l1869770786,875896932l1075851312,857747761l1010708258,543570550l1030648165,1869770786l875896932,1075851312l857748017,1010708258l543570550,1030648165l543582498,807415872l573718560,1983659567l1696622138,574451313l1075865193,540024886l573911360,1983659567l1696622138,574451313l1075865193,960503857l573718560,1983659567l1696622138,574451313l1075865193,826286134l960503863,1010708258l543570550,1030648165l543582498,1075851328l1769414706,577270884l1983659567,1696622138l574451313,1075865193l1769414710,543716452l574173504,1983659567l1696622138,574451313l1075865193,843063345l574177312,1983659567l1696622138,574451313l1075865193,843063350l960503857,1010708258l543570550,1030648165l543582498,1075851328l1075852081,1043276339l1715107388,1852925216l1718166077,540426272l540225856,573780544l1983659567,1696622138l574451313,1075865193l540024881,790770496l980827198,1902452838l1763851630,910172262l892485664,790769696l980827198,1902452838l1763851630,809508966l540229664,573780288l1983659567,1696622138l574451313,1075865193l826286134,843063347l1043276343,1715107388l1852925216,1718166077l540098592,1746940736l1751607653,1043276404l1715107388,1852925216l1718166077,540426272l540619328,1734960488l790787176,980827198l1902452838,1981955438l589327457,1043276336l1715107388,1852925216l1970479677,1769414765l543716452,859840560l1043276337,1715107388l1852925216,1970479677l1701322861,1952999273l1075851296,790769971l980827198,1902452838l1881292142,543453042l540095296,959592754l808464672,790769712l980827198,1902452838l1931623790,1998613877l1752458345,1075851296l790770739,980827198l1902452838,1931623790l1746955637,1751607653l540024948,573846336l1983659567,1696622138l574451313,544044403l540095296,573579312l1983659567,1696622138l574451313,544044403l859840560,859840561l1043276337,1715107388l1852925216,1970479677l859840621,859840561l573579314,1983659567l1696622138,574451313l544044403,825368624l540028982,573649728l1983659567,1696622138l574451313,544044403l540095296,540226368l1043276336,980823868l1836216166,1935764597l980827198,1752457584l1634887456,1852139876l1634235252,1802462576l578036285,1664773920l1701736047,2037675107l574449008,1952671090l1702109218,1868723320l1667592824,1075985780l1076638771,1076638771l1076639027,790771251l980827198,1684955496l1047749996,1748661820l1936683040,1869182057l1075985774,859843634l1010708258,1748661807l1818521185,1010725733l1933211183,1701863784l1701869940,62l0,0l75563008,0l65536,73269248l1983643648,1634235194l2037671280,1763730800l1596079460,808464504l913596208,1663050292l1685221231,1702521203l825369149,741355574l808857906,1864376880l1953526586,875962941l1684086818,807550314l808923692,1881154096l1030255713,826305826l1664106545,1077293376l942751795,826291264l1815101491,1076900416l843080501,1077362739l910176562,1077489984l577075253,980827198l1869771891,1780508011l1936615791,1701607796l1768759869,577922420l1983659567,1919903290l1634497901,1983659635l1696622138,574451313l543973750,790769955l980827198,1902452838l1981955438,589327457l1043276336,1715107388l1852925216,1919951421l1075864687,808525872l790770464,980827198l1902452838,1931623790l1075866997,540024880l790770240,980827198l1902452838,1931623790l1075866997,843063344l790769696,980827198l1902452838,1931623790l1746955637,1751607653l540024948,790769728l980827198,1902452838l1931623790,1075866997l540024885,790770240l980827198,1902452838l1931623790,1075866997l843063349,790769696l980827198,1902452838l1881292142,543453042l826286130,790769952l980827198,1902452838l1629633902,1075868514l1043276337,1715107388l1852925216,1718166077l540557344,943726640l1010708258,543570550l1030648165,1836413730l807415840,808534048l1010708258,543570550l1030648165,543582498l1075853376,573579320l1983659567,1696622138l574451313,544044403l1952737655,540024936l573714752,1983659567l1696622138,574451313l544044403,540029248l540225856,1043276336l1715107388,1852925216l1919951421,824206447l875642912,790770464l980827198,1902452838l1931623790,1075866997l1075851569,807417137l1010708258,543570550l1030648165,1836413730l909197344,858865696l790769696,980827198l1902452838,1881292142l543453042,826286129l573710391,1983659567l1696622138,574451313l544044403,826286128l573579314,1983659567l1696622138,574451313l544044403,1952737655l826286184,573579312l1983659567,1696622138l574451313,544044403l540619072,540356928l1043276336,1715107388l1852925216,1970479677l843063405,843063345l573579312,1983659567l1696622138,574451313l1685025392,1075851552l840970802,1010708258l543570550,1030648165l1836413730,1684633376l807430260,574177312l1983659567,1696622138l574451313,544044403l808988721,826286128l790769696,980827198l1902452838,1931623790l824208757,808466480l1075851296,1043276337l1715107388,1852925216l1634542141,826286200l826286129,1043276345l1715107388,1852925216l1768759869,826286190l843063347,1043276336l1715107388,1852925216l1919951421,840983663l540033056,1043276337l1715107388,1852925216l1970479677,1701322861l1952999273,1075851296l790772018,1982807102l1919903290,1634497901l1983659635,1952542778l1919361128,1701405793l1752396910,1868918881l1948401003,980361250l1852731235,1953784677l1030058105,1667592738l1948263028,1651800165l1702000751,574452835l741814848,741945920l741880384,573584192l1983659567,1851877434l1936026724,980827198l1869619304,1769236851l574451311,809511984l1010708258,543701622l1769172848,1852795252l843063869,825371701l573583414,792477231l1634220662,1701602414l792477299,1752382070l1952804961,1046835321l0,0l0,0l68222976,0l-1890320384,349542l-954597376,2086157828l-36647640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0,0l70320128,0l65536,67960832l1983643648,1634235194l2037671280,1763730800l1596079460,808464504l947150640,1663050291l1685221231,1702521203l825369149,741355574l808857906,1864376880l1953526586,859316797l1684086818,824327530l892941104,960049964l959654969,858536249l574175545,1952542752l1830960488,942682412l1080832048,858865716l1077166188,1080833329l826290481,826305589l825311281,892420204l1815163200,1077227840l826305588,1815363635l808988721,1080831024l876622897,909197420l1080833088,826291761l826305585,825311282l842088556,1815425344l1076900160,1080833329l826290225,825388083l741355574,808988721l826305584,875642928l808534124,1815490880l1077031232,1080833585l826290737,826305586l842088502,909197420l1815556416,1077162304l829175601,808466480l909193772,1080832048l826290993,826305591l925974581,892420204l1815228736,1076965696l1080832561,826290481l876637238,1815490880l826291264,577075252l980827198,1869771891l1780508011,1936615791l1701607796,1768759869l577922420,1983659567l1919903290,1634497901l1983659635,1696622138l574451313,543973750l790770211,980827198l1902452838,1881292142l543453042,840970304l790769952,980827198l1902452838,1981955438l589327457,1043276339l1715107388,1852925216l1970479677,808788077l540028976,809508912l1010708258,543570550l1030648165,1818326562l573645600,1983659567l1696622138,574451313l1685025392,540295200l573644850,1983659567l1696622138,574451313l544044403,808857906l540024880,790771008l980827198,1902452838l1981955438,589327457l1043276336,1715107388l1852925216,1919951421l824206447,540164128l1043276338,1715107388l1852925216,1919951421l824206447,540491808l1043276338,1715107388l1852925216,1970479677l1769414765,543716452l876617776,1010708258l543570550,1030648165l1836413730,942682400l807415856,574177312l1983659567,1696622138l574451313,544044403l808988721,960503856l790769696,980827198l1902452838,1931623790l824208757,808466480l1075851296,1043276336l1715107388,1852925216l1970479677,808525933l540028984,807415872l1010708258,543570550l1030648165,1836413730l942682400,807415856l574111776,1983659567l1696622138,574451313l544044403,808988721l943726640,790769696l980827198,1902452838l1931623790,1746955637l1751607653,540024948l790770752,1982807102l1919903290,1634497901l1983659635,1952542778l1919361128,1701405793l1752396910,1868918881l1948401003,980361250l1852731235,1953784677l1030058105,1667592738l1948263028,1651800165l1702000751,574452835l741421376,741421376l741486912,573714752l1983659567,1851877434l1936026724,980827198l1869619304,1769236851l574451311,741683520l790770752,980827198l1869619304,1769236851l574451311,741552448l1043276336,1748661820l1936683040,1869182057l841104750,808465969l573849644,1983659567l1881172026,1953067887l1030647657,1076637730l790769969,1982807102l1851877434,1936026724l1982807102,1634235194l2037671280,4089200l0,0l0,0l146866176,0l65536,144769024l1983643648,1634235194l2037671280,1763730800l1596079460,808464504l963927856,1663050290l1685221231,1702521203l825369149,741355574l808857906,1864376880l1953526586,842605117l1684086818,941768042l573583409,1952542752l1830960488,942682412l1080832048,876624179l826305588,942817333l808730732,1815295040l1077293376,1080834097l876622132,826305586l926040119,842285164l1815163968,1077424448l1080833586,876622644l826305584,892485689l875839596,1815688000l808988721,1080831024l859845940,843082809l892485680,909394028l1815098432,1076965952l1080833586,876623668l843082801,926040114l942948460,1815229504l1077097024,1080834097l876624180,843082803l942817332,808796268l1815360576,808857906l808528944,1815097400l1076901184,1080833332l843068466,876637241l909393977,858931308l1815163456,1077425216l1080833844,859845170l876637232,942948407l825376876,1815163712l1077294144,1080834356l859844658,876637234l808796213,942682476l841756720,808465969l875839596,1815098688l1077489984,1080832563l876622644,826305593l825442360,842285164l1815622720,1077358912l1080832051,876622132l826305591,825376822l808730732,1815491648l1077227840,1080834354l876624179,577075253l980827198,1869771891l1780508011,1936615791l1701607796,1768759869l577922420,1983659567l1919903290,1634497901l1983659635,1696622138l574451313,543973750l790769699,980827198l1902452838,1931623790l1851878773,543517799l892411952,790769696l980827198,1902452838l1663188334,824210287l808466480,573653024l1983659567,1696622138l574451313,1634563443l1701603182,857747488l573579312,1983659567l1696622138,574451313l544436067,808988721l859840560,1010708258l543570550,1030648165l1836413730,1818717793l540024933,807417140l1010708258,543570550l1030648165,1936679714l942682400,1075851312l1043276341,1715107388l1852925216,1635131965l875896940,790769712l980827198,1902452838l1931623790,1851878773l543517799,892805168l790769696,980827198l1902452838,1663188334l824210287,808466480l574111776,1983659567l1696622138,574451313l544106867,808988721l943726640,1010708258l543570550,1030648165l1836413730,1818717793l540024933,807415862l1010708258,543570550l1030648165,1852404514l942682400,1075851312l790769969,980827198l1902452838,1931623790l824209001,808466480l573915168,1983659567l1696622138,574451313l544106867,808988721l826286128,1010708258l543570550,1030648165l1836413730,942682400l807415856,573718560l1983659567,1696622138l574451313,544044403l808988721,540024880l790770752,980827198l1902452838,1931623790l824208757,808466480l1075851296,1043276342l1715107388,1852925216l1970479677,808525933l540028984,926949424l1010708258,543570550l1030648165,1836413730l942682400,807415856l574177312,1983659567l1696622138,574451313l544044403,808988721l960503856,790769696l980827198,1902452838l1931623790,824208757l808466480,540491808l1043276336,1715107388l1852925216,1970479677l808525933,540028984l807417408,1010708258l543570550,1030648165l1836413730,942682400l1075851312,573579316l1983659567,1696622138l574451313,544044403l808988721,843063344l790769696,980827198l1902452838,1931623790l824208757,808466480l1075851296,790769713l980827198,1902452838l1931623790,824208757l808466480,1075851296l790770225,980827198l1902452838,1931623790l824208757,808466480l1075851296,790770481l980827198,1902452838l1931623790,824208757l808466480,1075851296l790770737,980827198l1902452838,1931623790l824208757,808466480l875642912,790769696l980827198,1902452838l1931623790,824208757l808466480,858865696l790769696,980827198l1902452838,1931623790l824208757,808466480l842088480,790769696l980827198,1902452838l1931623790,824208757l808466480,808534048l790769696,980827198l1902452838,1881292142l543453042,958410816l540291385,808464433l1043276336,1715107388l1852925216,1919951421l1075864687,842604592l824195379,808464432l1010708258,543570550l1030648165,1869770786l809508964,859387680l808525876,573583408l1983659567,1696622138l574451313,1685025392l540033056,943206454l808464672,790769712l980827198,1902452838l1881292142,543453042l857747520,540488248l808464433,1043276336l1715107388,1852925216l1919951421,1075864687l858857520,824194352l808464432,1010708258l543570550,1030648165l1836413730,942682400l807415856,858996768l1010708258,543570550l1030648165,1836413730l942682400,807415856l875773984,1010708258l543570550,1030648165l1836413730,942682400l807415856,892551200l1010708258,543570550l1030648165,1836413730l942682400,807415856l909328416,1010708258l543570550,1030648165l1836413730,942682400l807415856,926105632l1010708258,543570550l1030648165,1836413730l942682400,807415856l942882848,1010708258l543570550,1030648165l1836413730,942682400l1075851312,807417907l1010708258,543570550l1030648165,1836413730l942682400,1075851312l807417651,1010708258l543570550,1030648165l1836413730,942682400l1075851312,807417395l1010708258,543570550l1030648165,1836413730l942682400,1075851312l807417139,1010708258l543570550,1030648165l1836413730,942682400l1075851312,807416883l1010708258,543570550l1030648165,1836413730l942682400,1075851312l807416627,1010708258l543570550,1030648165l1936679714,540033056l790771008,980827198l1902452838,1931623790l1075867241,893394992l1010708258,543570550l1030648165,1836413730l942682400,807415856l825573408,1010708258l543570550,1030648165l1836413730,942682400l807415856,842350624l1010708258,543570550l1030648165,1836413730l942682400,1075851312l807416117,1010708258l543570550,1030648165l1836413730,942682400l1075851312,807416373l1010708258,543570550l1030648165,1836413730l942682400,807415856l573587488,792477231l1868970614,1819635058l1010725729,1634744950l1730177140,1768186226l1937010277,1701863784l574450543,1864376948l1852793658,1952671086l1701869940,1701978685l539128931,1954047348l1920495458,1031037797l859127842,875905068l892682284,909459500l1010708258,1634220662l1701602414,1983659635l1881172026,1953067887l1030647657,942682402l1076637744,790771509l1982807102,1851877434l1936026724,1982807102l1634235194,2037671280l4089200,0l0,0l117506048,0l65536,116064256l1983643648,1634235194l2037671280,1763730800l1596079460,808464504l963927856,1663050294l1685221231,1702521203l825369149,741355574l808857906,1864376880l1953526586,909713981l1684086818,824327530l573911088,1952542752l1830960488,942682412l2037461040,1077489984l2020683826,1076965952l2037461554,1077097024l2020684850,1077228096l1853371954,1080911219l1899315250,926040185l1899508288,959594616l1898984256,825442425l1899115328,858996856l1832137536,893399872l859863409,942817333l859863153,808665142l859863409,842219575l859863153,875774008l826305893,1080244032l876622132,875839543l1076901184,1849114676l745366886,808988721l1081700656,843069745l1081635120,843067698l1081700658,843068210l1081635124,843068722l1718515766,1010704997l1953708662,1701539698l1768909344,2037674862l574449004,1702127981l1043276402,1715107388l1970106991,1047748972l1715107388,1852925216l1635131965,807608428l1010708258,543570550l1030648165,1869770786l1769414756,543716452l959854900,909193760l790772025,980827198l1902452838,1981955438l908094561,573911346l1983659567,1696622138l574451313,543973750l858862385,1043276341l1715107388,1852925216l1635131965,909189228l573584438,1983659567l1696622138,574451313l543973750,808924471l1010708258,543570550l1030648165,1818326562l892743968,790770993l980827198,1902452838l1931623790,1075866997l540024886,790769728l980827198,1902452838l1931623790,1075866997l809508918,790769696l980827198,1902452838l1881292142,543453042l809508914,790769952l980827198,1902452838l1931623790,1075866997l960503864,790769696l980827198,1902452838l1931623790,1851878773l543517799,892608560l790769696,980827198l1902452838,1663188334l824210287,808466480l825311264,1010708258l543570550,1030648165l1852404514,942682400l1075851312,790769969l980827198,1902452838l1931623790,824208757l808466480,1075851296l790770225,980827198l1902452838,1931623790l824208757,808466480l842088480,790769696l980827198,1902452838l1931623790,824208757l808466480,1075851296l790770481,980827198l1902452838,1931623790l824208757,808466480l858865696,790769696l980827198,1902452838l1981955438,824208481l573911601,1983659567l1696622138,574451313l544044403,808988721l540024880,1043276336l1715107388,1852925216l1970479677,540024941l808988721,808525872l573583416,1983659567l1696622138,574451313l544044403,808988721l826286128,573579321l1983659567,1696622138l574451313,544044403l808988721,843063344l573579312,1983659567l1696622138,574451313l544044403,843063344l808525873,573583416l1983659567,1696622138l574451313,544044403l808988721,843063344l573579314,1983659567l1696622138,574451313l544044403,843063344l808525875,573583416l1983659567,1696622138l574451313,544044403l843063344,808525876l573583416,1983659567l1696622138,574451313l544044403,540553536l807416384,1010708258l543570550,1030648165l1836413730,1075851296l826286133,1043276344l1715107388,1852925216l1970479677,826286189l843063352,573579319l1983659567,1696622138l574451313,544044403l540553536,540553792l1043276336,1715107388l1852925216,1970479677l540024941,540619328l574107968,1983659567l1696622138,574451313l544044403,540553536l540029760,1043276336l1715107388,1852925216l1970479677,540024941l540095296,574107968l1983659567,1696622138l574451313,544044403l859840560,826286130l1043276344,1715107388l1852925216,1970479677l826286189,859840568l790769696,980827198l1902452838,1931623790l1075866997,1075853361l807417139,1010708258l543570550,1030648165l1836413730,1075851296l1075852851,790771761l980827198,1902452838l1931623790,807431541l926105632,942751776l1010708258,543570550l1030648165,1836413730l824193056,808466480l573653024,1983659567l1696622138,574451313l1685025392,1075851808l857749811,1010708258l543570550,1030648165l1836413730,540098592l540030016,1043276336l1715107388,1852925216l1970479677,540024941l1075852352,1043276337l1715107388,1852925216l1919951421,824206447l842285088,790770464l980827198,1902452838l1931623790,1075866997l1075851572,807416628l1010708258,543570550l1030648165,1836413730l1075851296,1075851313l1043276343,1715107388l1852925216,1919951421l840983663,892616736l790770464,980827198l1902452838,1931623790l1075866997,876617783l573579318,1983659567l1696622138,574451313l544044403,926949424l574046240,1983659567l1696622138,574451313l1685025392,1075851552l857749556,1010708258l543570550,1030648165l1836413730,926171168l959725600,790769696l1982807102,1919903290l1634497901,1983659635l1952542778,1919361128l1701405793,1752396910l1868918881,1948401003l980361250,1852731235l1953784677,1030058105l1667592738,1948263028l1651800165,1702000751l574452835,741617984l741749056,741683520l574042432,1983659567l1851877434,1936026724l980827198,1869619304l1769236851,574451311l808988721,943729712l1010708258,1748661807l1818521185,1010725733l1933211183,1701863784l1701869940,62l122748928,0l65536,121241600l1983643648,1634235194l2037671280,1763730800l1596079460,808464504l963927856,1663050295l1685221231,1702521203l825369149,741355574l808857906,1864376880l1953526586,926491197l1684086818,841104746l573583415,1952542752l1830960488,841756992l808465969,826308721l825311280,1076969580l1081635129,826290737l1081700659,826291249l809528373,1080834112l1899053104,909197433l1815556416,1898722880l942751864,1899573568l808599673,1815163456l809514304,1077231724l1081700665,843067954l1080916019,1899053108l875708537,1898983744l892485752,1899377216l926040185,2016948800l1835365230,826291264l843086193,808534068l843085937,909262901l843086193,942817335l809528696,2037463360l1077490240,2020684594l1076900672,2037461299l1077031744,2020684595l1077162816,2037462323l1077293888,1853372211l1080911219,1815625776l826290240,826308977l925974582,741752940l826308721,959529016l843086193,825376816l1077231724,893414448l2037463360,1077031488l1080832818,825371697l1898983478,925974648l1899049280,942882937l2017014592,741556333l876640369,959529008l876640625,825376817l876640369,859062322l876640625,892616756l1077166188,893414705l1080832064,1831878707l943731008,826308721l909393970,826308977l926171188,1076904044l826305849,909193772l2020683824,1076900160l1080832305,1849180208l1042441574,1933211196l1802465908,1869226085l1953721961,1030057081l1953066274,790786661l980827198,1836216166l1935764597,980827198l1902452838,1981955438l589327457,1043276336l1715107388,1852925216l1919951421,1075864687l540090416,1043276338l1715107388,1852925216l1919951421,1075864687l540090416,1043276340l1715107388,1852925216l1970479677,809508973l540098592,1043276336l1715107388,1852925216l1970479677,809508973l540033056,1043276336l1715107388,1852925216l1970479677,1769414765l543716452,809508912l1010708258,543570550l1030648165,1836413730l1684633376,807430260l573653024,1983659567l1696622138,574451313l544044403,807417152l573653024,1983659567l1696622138,574451313l544044403,1734960488l807433320,573587488l1983659567,1696622138l574451313,544044403l1734960488,807433320l573653024,1983659567l1696622138,574451313l544044403,1075851584l573579313,1983659567l1696622138,574451313l544044403,825368624l540028982,790769984l980827198,1902452838l1931623790,1075866997l826286130,790769696l980827198,1902452838l1931623790,807431541l540622880,790770240l980827198,1902452838l1931623790,807431541l842088480,573718560l1983659567,1696622138l574451313,544044403l826286128,843063347l1010708258,543570550l1030648165,1836413730l540098592,807415872l1010708258,543570550l1030648165,1836413730l1075851296,826286129l1010708258,543570550l1030648165,1836413730l540098592,807417408l1010708258,543570550l1030648165,1836413730l540098592,573579312l1983659567,1696622138l574451313,544044403l826286128,826286136l1010708258,543570550l1030648165,1836413730l540098592,540619072l1043276336,1715107388l1852925216,1970479677l540024941,1075852608l1043276337,1715107388l1852925216,1970479677l826286189,540622880l1043276336,1715107388l1852925216,1970479677l540024941,1075852352l1043276337,1715107388l1852925216,1970479677l540024941,540291648l790770240,980827198l1902452838,1931623790l807431541,808534048l573718560,1983659567l1696622138,574451313l544044403,1075851840l807417138,1010708258l543570550,1030648165l1836413730,1075851296l1075852850,1043276338l1715107388,1852925216l1970479677,540024941l1075851328,1043276337l1715107388,1852925216l1970479677,540024941l540619328,790769984l980827198,1902452838l1931623790,807431541l858931232,573653024l1983659567,1696622138l574451313,544044403l1075851584,807415859l1010708258,543570550l1030648165,1836413730l1075851296,1075851571l1043276337,1715107388l1852925216,1970479677l843063405,842219552l790769696,980827198l1902452838,1931623790l1075866997,859840562l573579315,1983659567l1696622138,574451313l544044403,859840560l843063348,1010708258l543570550,1030648165l1836413730,540164128l540357440,1043276336l1715107388,1852925216l1970479677,826286189l925974560,790769696l980827198,1902452838l1931623790,807431541l825311264,573653024l1983659567,1696622138l574451313,544044403l1075851584,573579315l1983659567,1696622138l574451313,544044403l876617776,826286128l1010708258,543570550l1030648165,1836413730l1075851296,1075851572l1043276338,1715107388l1852925216,1970479677l540024941,540095040l790770240,980827198l1902452838,1931623790l1075866997,876617778l573579314,1983659567l1696622138,574451313l544044403,876617776l843063347,1010708258l543570550,1030648165l1836413730,540164128l807417920,1010708258l543570550,1030648165l1836413730,540164128l540423232,1043276336l980823868,1836216166l1935764597,980827198l1752457584,1634887456l1852139876,1634235252l1802462576,578036285l1664773920,1701736047l2037675107,574449008l1952671090,1702109218l1868723320,1667592824l1075985780,809511984l741687340,790772032l980827198,1684955496l1047749996,1748661820l1936683040,1869182057l807550318,573587500l792477231,1634220662l1701602414,792477299l1752382070,1952804961l1046835321,0l125894656,0l65536,124059648l1983643648,1634235194l2037671280,1763730800l1596079460,808464504l963927856,1663050296l1685221231,1702521203l825369149,741355574l808857906,1864376880l1953526586,943268413l1684086818,841104746l573583415,1952542752l1830960488,808857906l1899053104,808534137l1815163200,826292544l826308977,858865714l826308721,892420148l1077428332,826305584l2020683840,1077293376l812398385,2037462592l1077424448,2020686129l1076900416,1080832306l1815429168,893401408l843085937,858931250l826305912,2020684864l1076965696,2037462066l1077228096,2020685362l1077359168,1853372466l1080911219,1899249713l825311352,1899246144l892485753,1899377216l926040184,2016948800l1077493869,1081635120l843067954,1081700665l859844659,1081635121l859845171,1081700659l859845683,1081635125l859846195,1936619575l1076915557,1081700659l859846705,943746104l1080832064,1899053112l959660153,1899376960l808730744,1815163968l808857906,1899446320l808534137,1815229504l893399104,1076904044l1081700662,826292530l1081635129,843067699l1080916017,1815101496l809515328,843085937l959594546,1077493869l960523312,2037461312l1077031232,2020684593l1077162304,1080898865l1815363633,859844928l826308977,859062323l876640369,892616756l876640625,926171190l876640369,959725624l1076904045,809528371l1718498624,1010704997l1953708662,1701539698l1768909344,2037674862l574449004,1702127981l1043276402,1715107388l1970106991,1047748972l1715107388,1852925216l1635131965,807608428l1010708258,543570550l1030648165,1869770786l809508964,840970528l1010708258,543570550l1030648165,1869770786l809508964,874524960l1010708258,543570550l1030648165,1836413730l540033056,807416128l1010708258,543570550l1030648165,1836413730l540033056,807415872l1010708258,543570550l1030648165,1836413730l1768253472,544499815l809508912,1010708258l543570550,1030648165l1836413730,1768253472l544499815,826286128l1010708258,543570550l1030648165,1836413730l540360736,826286128l1010708258,543570550l1030648165,1836413730l1684633376,807430260l573587488,1983659567l1696622138,574451313l544044403,1952737655l540024936,790769984l980827198,1902452838l1931623790,807431541l909193760,1075851312l1043276337,1715107388l1852925216,1970479677l826286189,540098592l1043276336,1715107388l1852925216,1970479677l540024941,1075853632l1043276338,1715107388l1852925216,1970479677l843063405,540098592l1043276336,1715107388l1852925216,1970479677l540024941,540160320l790770240,980827198l1902452838,1931623790l807431541,858865696l573718560,1983659567l1696622138,574451313l544044403,826286128l573653024,1983659567l1696622138,574451313l544044403,1075851584l573579312,1983659567l1696622138,574451313l544044403,807416128l790769696,980827198l1902452838,1931623790l1075866997,910172209l790769696,980827198l1902452838,1931623790l1075866997,826286129l573579320,1983659567l1696622138,574451313l544044403,826286128l826286137,1010708258l543570550,1030648165l1836413730,540098592l807418176,1010708258l543570550,1030648165l1836413730,1075851296l826286133,1010708258l543570550,1030648165l1836413730,1075851296l826286132,1010708258l543570550,1030648165l1836413730,1075851296l1075851569,1043276338l1715107388,1852925216l1970479677,540024941l540291648,790770240l980827198,1902452838l1931623790,807431541l892485664,573718560l1983659567,1696622138l574451313,544044403l1075851840,807417394l1010708258,543570550l1030648165,1836413730l1075851296,826286128l1010708258,543570550l1030648165,1836413730l1075851296,1075851826l1043276337,1715107388l1852925216,1970479677l540024941,540619328l790769984,980827198l1902452838,1931623790l807431541,808665120l573653024,1983659567l1696622138,574451313l544044403,1075851584l807416115,1010708258l543570550,1030648165l1836413730,540164128l540160832,1043276336l1715107388,1852925216l1970479677,843063405l858996768,790769696l980827198,1902452838l1931623790,1075866997l859840562,573579316l1983659567,1696622138l574451313,544044403l859840560,843063349l1010708258,543570550l1030648165,1836413730l1075851296,826286131l1010708258,543570550l1030648165,1836413730l540098592,807417920l1010708258,543570550l1030648165,1836413730l540098592,540619584l1043276336,1715107388l1852925216,1970479677l826286189,909197344l790769696,980827198l1902452838,1931623790l1075866997,926949425l790769696,980827198l1902452838,1931623790l807431541,540229664l790770240,980827198l1902452838,1931623790l1075866997,826286130l573579315,1983659567l1696622138,574451313l544044403,1075851840l807416628,1010708258l543570550,1030648165l1836413730,1075851296l1075852340,1043276337l1715107388,1852925216l1970479677,826286189l892616736,790769696l980827198,1902452838l1931623790,807431541l909393952,573653024l1983659567,1696622138l574451313,544044403l876617776,826286135l1010708258,1715107375l1970106991,1047748972l1882879548,543716449l1684107879,1953391977l1885431923,1030451045l539128866,1868773999l1667591790,1887007860l1914846565,578052965l2019914784,2020565620l1952671090,809509437l741359660,1076640064l1043276341,1748661820l1818521185,1010725733l543701622,1769172848l1852795252,809509437l790769708,1982807102l1851877434,1936026724l1982807102,1634235194l2037671280,4089200l0,0l85000192,0l65536,82771968l1983643648,1634235194l2037671280,1763730800l1596079460,808464504l829710128,539111728l1919905635,2053731172l841104741,808465969l909193772,539111472l1886599791,824327540l539111728,1030382689l842412322,959197232l741356852,808465461l808727852,875899952l539111472,1752457584l745349693,808857906l1076915248,2037462065l1077228096,1080833586l1898721586,926040184l1815425600,1076900160l825388089,1076899894l826305593,1815494712l1077489984,843082809l1815691312,1076900416l2037462833,1077424704l1080834354,843069233l843085937,808665145l741490796,808857906l577075248,980827198l1869771891,1780508011l1936615791,1701607796l1768759869,577922420l1983659567,1919903290l1634497901,1983659635l1696622138,574451313l543973750,790770467l980827198,1902452838l1881292142,543453042l840970304,790769952l980827198,1902452838l1981955438,589327457l1043276340,1715107388l1852925216,1970479677l825368685,540028982l843063344,1010708258l543570550,1030648165l1818326562,573711136l1983659567,1696622138l574451313,544044403l1075852352,573579314l1983659567,1696622138l574451313,543973750l790769699,980827198l1902452838,1881292142l543453042,824193600l790770208,980827198l1902452838,1931623790l1075866997,540024880l790771520,980827198l1902452838,1931623790l1075866997,540024886l790770752,980827198l1902452838,1931623790l1998613877,1752458345l1075851296,1043276344l1715107388,1852925216l1919951421,1075864687l824193073,790770208l980827198,1902452838l1830960494,1075867241l1075851569,1043276345l1715107388,1852925216l1919951421,1075864687l824193585,808464432l825368624,573583414l1983659567,1696622138l574451313,543973750l790769955,980827198l1902452838,1931623790l1075866997,807416881l573718560,1983659567l1696622138,574451313l544760173,540356928l1043276336,1715107388l1852925216,1970479677l843063405,909197344l790769696,980827198l1902452838,1931623790l1998613877,1752458345l1075851296,1043276336l1715107388,1852925216l1970479677,826286189l540024888,790769728l980827198,1902452838l1931623790,1075866997l1075853617,573579320l1983659567,1696622138l574451313,544044403l540029248,826286128l1043276340,1715107388l1852925216,1970479677l843063405,540024880l573976896,1983659567l1696622138,574451313l544044403,1075851840l807415858,1010708258l543570550,1030648165l1869770786,540090468l540226112,1043276338l1715107388,1852925216l1970479677,826286189l540024884,1043276336l1715107388,1852925216l1970479677,540024941l540291392,573845824l1983659567,1696622138l574451313,544044403l540291392,540095040l1043276336,1715107388l1852925216,1970479677l540024941,540029504l573976896,1983659567l1696622138,574451313l544044403,826286128l826286135,1043276342l1715107388,1852925216l1970479677,826286189l843063350,790769696l1982807102,1919903290l1634497901,1983659635l1952542778,1919361128l1701405793,1752396910l1868918881,1948401003l980361250,1852731235l1953784677,1030058105l1667592738,1948263028l1651800165,1702000751l574452835,741354544l808857906,825371696l573583414,1983659567l1851877434,1936026724l980827198,1869619304l1769236851,574451311l841757248,808465969l1010708258,543701622l1769172848,1852795252l826286653,825371705l573583414,1983659567l1881172026,1953067887l1030647657,959528994l574177324,1983659567l1881172026,1953067887l1030647657,875642914l790769708,980827198l1869619304,1769236851l574451311,808857906l910175280,1010708258l1748661807,1818521185l1010725733,1933211183l1701863784,1701869940l62,0l0,0l267452416,0l65536,266010624l1983643648,1634235194l2037671280,1763730800l1596079460,808464504l829710128,539113264l1919905635,2053731172l841104741,808465969l909193772,539111472l1886599791,824327540l539113264,1030382689l808923682,808528944l741355576,808465461l1634738210,574449780l1080241261,893400116l926171184,1077097792l909197369,1077428332l1080243250,910177845l959791154,1077229120l843067697,826305588l909197360,943079523l1077163840,926953783l825371703,741355574l842088556,1815163712l808857906,942817328l808992867,1077295168l943731512,825311289l1815229248,1076965696l1080242995,960508473l892944440,825241920l859846720,943746099l1664234304,875573568l808530240,925905216l858861888,843067436l926051384,859844656l1936619569,960523621l1815688000,826292544l943746102,1664365120l1077294400,893399606l892747833,1076965696l1080833074,826290225l826305590,959660080l825311331,842088502l825311282,842088505l1077493813,1853372723l745366899,875839587l1076901184,893400884l1077493811,1080833585l875708472,909459555l1077032512,910178613l825311285,1815360064l1076900160,1080243761l926955574,825704500l741816128,808857906l1080831024,859845169l825388081,1076899894l1080244274,943730744l859324470,1077491776l859844913,826305586l858996785,842612835l1077426496,826291513l943730992,1815294784l859846720,826303282l826291248,826290225l826292016,808203057l1815622208,808466226l2016490304,1077428333l1080832563,875708472l825311341,1815360064l1076965696,1080898099l909197369,1077493868l1080899891,859844657l826305593,909197360l577070702,980827198l1869771891,1780508011l1936615791,1701607796l1768759869,577922420l1983659567,1919903290l1634497901,1983659635l1696622138,574451313l543973750,790770211l980827198,1902452838l1981955438,589327457l1043276337,1715107388l1852925216,1970479677l825368685,540028982l809508912,1010708258l543570550,1030648165l1869770786,843063396l840970528,1010708258l543570550,1030648165l1836413730,540033056l859840560,1010708258l543570550,1030648165l2019650850,1075851296l1043276340,1715107388l1852925216,1635131965l807608428,1010708258l543570550,1030648165l1869770786,540090468l840970560,1010708258l543570550,1030648165l1836413730,942682400l807415856,574046240l1983659567,1696622138l574451313,544044403l840972352,540028983l1043276336,1715107388l1852925216,1970479677l1769414765,543716452l960503856,1010708258l543570550,1030648165l1836413730,1684633376l807430260,574111776l1983659567,1696622138l574451313,544044403l1952737655,540024936l808466226,1010708258l543570550,1030648165l1869770786,540287076l1998599744,1752458345l1010708258,543570550l1030648165,1869770786l960503908,540622880l1952737655,1043276392l1715107388,1852925216l1970479677,960503917l1075851296,790770737l980827198,1902452838l1881292142,543453042l540225856,540356928l1043276337,1715107388l1852925216,1919951421l1075864687,540090425l1043276338,1715107388l1852925216,1919951421l1075864687,1075852081l824194865,1010708258l543570550,1030648165l1836413730,1684633376l807430260,925974560l1010708258,543570550l1030648165,1836413730l540033056,910172208l1010708258,543570550l1030648165,1869770786l943726692,540557344l1952737655,1043276392l1715107388,1852925216l1970479677,943726701l1075851296,790769970l980827198,1902452838l1881292142,543453042l540225856,540160576l1043276337,1715107388l1852925216,1970479677l843063405,843063347l573579312,1983659567l1696622138,574451313l544044403,1075852864l1075851314,790770738l980827198,1902452838l1931623790,1075866997l1075852594,573579318l1983659567,1696622138l574451313,544044403l540422720,540029504l1043276336,1715107388l1852925216,1970479677l1701322861,1952999273l1075851296,1043276336l1715107388,1852925216l1919951421,1075864687l875634742,573976864l1983659567,1696622138l574451313,544044403l540619328,540553792l1043276336,1715107388l1852925216,1919951421l824206447,808665120l790770208,980827198l1902452838,1931623790l1075866997,1075852082l807417906,1010708258l543570550,1030648165l1836413730,875708448l942817312,790769696l980827198,1902452838l1881292142,543453042l824195136,790770208l980827198,1902452838l1881292142,543453042l540225856,540291904l1043276337,1715107388l1852925216,1970479677l859840621,843063349l573579320,1983659567l1696622138,574451313l544044403,1952737655l540024936,573846336l1983659567,1696622138l574451313,544044403l540488256,540553792l1043276336,1715107388l1852925216,1970479677l826286189,843063350l573579312,1983659567l1696622138,574451313l544044403,1075851328l859840560,1043276345l1715107388,1852925216l1970479677,1701322861l1952999273,1075851296l1043276342,1715107388l1852925216,1970479677l540024941,540488000l1043276336,1715107388l1852925216,1919951421l840983663,842285088l790770464,980827198l1902452838,1931623790l807431541,859062304l790769696,980827198l1902452838,1931623790l807431541,540622880l1043276336,1715107388l1852925216,1919951421l824206447,892616736l790770464,980827198l1902452838,1931623790l1075866997,1075852340l807417396,1010708258l543570550,1030648165l1836413730,1075851296l807417905,1010708258l543570550,1030648165l1869770786,540156004l540554304,1043276339l1715107388,1852925216l1970479677,540024941l540619840,1043276336l1715107388,1852925216l1970479677,540024941l540422464,1043276336l1715107388,1852925216l1919951421,824206447l825573408,790770464l980827198,1902452838l1931623790,1075866997l1075851317,807416373l1010708258,543570550l1030648165,1836413730l824193056,808466480l574111776,1983659567l1696622138,574451313l1685025392,1075851808l857748533,1010708258l543570550,1030648165l1836413730,540557344l540357952,1043276336l1715107388,1852925216l1970479677,540024941l540094784,790771776l980827198,1902452838l1881292142,543453042l893394993,573775927l1983659567,1696622138l574451313,544044403l540423488,540554560l1043276336,1715107388l1852925216,1970479677l540024941,540488256l573846080,1983659567l1696622138,574451313l1685025392,1075851808l857747510,1010708258l543570550,1030648165l1836413730,875708448l825638944,790769696l980827198,1902452838l1931623790,807431541l875708448,875708448l1010708258,543570550l1030648165,1869770786l540090468,540227136l1043276339,1715107388l1852925216,1970479677l910172269,910172210l573579316,1983659567l1696622138,574451313l544044403,826286128l826286137,1043276336l1715107388,1852925216l1919951421,840983663l909525024,790770464l980827198,1902452838l1931623790,1075866997l1075851313,807417654l1010708258,543570550l1030648165,1836413730l840970272,808465969l808534048,1010708258l543570550,1030648165l1869770786,540090468l540620352,1043276339l1715107388,1852925216l1970479677,910172269l926949432,573579312l1983659567,1696622138l574451313,544044403l826286128,826286136l1043276342,1715107388l1852925216,1919951421l840983663,842481696l790770464,980827198l1902452838,1931623790l1075866997,1075852849l807416631,1010708258l543570550,1030648165l1836413730,807415840l909197344,1010708258l543570550,1030648165l1869770786,540090468l540358464,1043276339l1715107388,1852925216l1970479677,926949485l926949428,573579318l1983659567,1696622138l574451313,544044403l859840560,825368631l573583414,1983659567l1696622138,574451313l1685025392,1075851808l857749559,1010708258l543570550,1030648165l1836413730,909193760l1075851312,807418167l1010708258,543570550l1030648165,1836413730l1075851296,840970545l808465969,1010708258l543570550,1030648165l1869770786,540090468l540096576,1043276339l1715107388,1852925216l1970479677,943726701l943726640,573579314l1983659567,1696622138l574451313,544044403l859840560,843063350l1043276344,1715107388l1852925216,1919951421l840983663,876101664l790770464,980827198l1902452838,1931623790l1075866997,1075853362l807417144,1010708258l543570550,1030648165l1836413730,1075851296l1075851827,790771762l980827198,1902452838l1881292142,543453042l943726641,573775927l1983659567,1696622138l574451313,544044403l540424256,540555328l1043276336,1715107388l1852925216,1970479677l540024941,808988721l826286128,1043276337l1715107388,1852925216l1919951421,840983663l809058336,790770464l980827198,1902452838l1931623790,1075866997l1075851569,807416121l1010708258,543570550l1030648165,1836413730l1075851296,826286136l1043276337,1715107388l1852925216,1919951421l824206447,859389984l790770464,980827198l1902452838,1931623790l1075866997,1075851833l807416889,1010708258l543570550,1030648165l1836413730,1075851296l1075853363,790770483l980827198,1902452838l1881292142,543453042l960503858,573775926l1983659567,1696622138l574451313,544044403l540226368,540490048l1043276336,1715107388l1852925216,1970479677l540024941,540226368l573780800,1983659567l1696622138,574451313l1685025392,1075851552l857749817,1010708258l543570550,1030648165l1836413730,943276064l808534048,573579312l1983659567,1696622138l574451313,544044403l859840560,943726644l1010708258,543570550l1030648165,1869770786l540156004,842019136l790770464,980827198l1902452838,1931623790l1075866997,826286136l807416624,1010708258l543570550,1030648165l1836413730,807415840l574111776,1983659567l1696622138,574451313l1685025392,1075851552l540356657,1043276339l1715107388,1852925216l1970479677,826286189l1075852336,540422193l1043276336,1715107388l1852925216,1970479677l540024941,540422976l573715264,1983659567l1696622138,574451313l1685025392,1075851808l540553265,1043276339l1715107388,1852925216l1970479677,859840621l826286130,807418160l1010708258,543570550l1030648165,1836413730l1075851296,1075853362l790770227,980827198l1902452838,1881292142l543453042,826286129l857747761,1010708258l543570550,1030648165l1836413730,825311264l826286128,807416369l1010708258,543570550l1030648165,1836413730l824193056,808466480l808534048,1010708258l543570550,1030648165l1869770786,540156004l875639104,790770464l980827198,1902452838l1931623790,1075866997l1075851313,540356913l1043276336,1715107388l1852925216,1970479677l540024941,1075853632l790769713,980827198l1902452838,1881292142l543453042,826286129l857749297,1010708258l543570550,1030648165l1836413730,825311264l826286134,807417905l1010708258,543570550l1030648165,1836413730l1075851296,1075851316l790772019,980827198l1902452838,1881292142l543453042,826286130l857747506,1010708258l543570550,1030648165l1836413730,959660064l842088480,573579313l1983659567,1696622138l574451313,544044403l859840560,859840569l1043276345,1715107388l1852925216,1919951421l824206447,842088480l573775923,1983659567l1696622138,574451313l544044403,842150208l842088480,573579316l792477231,1868970614l1819635058,1010725729l1634744950,1730177140l1768186226,1937010277l1701863784,574450543l1864376948,1852793658l1952671086,1701869940l1701978685,539128931l1954047348,1920495458l1031037797,741883938l1076637760,1076638001l790770483,980827198l1684955496,1047749996l1748661820,1936683040l1869182057,824327534l808466480,573587500l1983659567,1881172026l1953067887,1030647657l741883938,808857906l1043276336,1748661820l1936683040,1869182057l807550318,825507884l1010708258,1748661807l1818521185,1010725733l1933211183,1701863784l1701869940,62l39911424,0l65536,37683200l1983643648,1634235194l2037671280,1763730800l1596079460,808464504l829710128,539113009l1919905635,2053731172l841104741,808465969l909193772,539111472l1886599791,824327540l539113009,1752457584l862790205,741685044l825766252,1898722610l1077166200,1081700661l1815560246,892810291l909193772,2020683824l960510016,826308977l825311280,1042441592l1933211196,1802465908l1869226085,1953721961l1030057081,1953066274l790786661,980827198l1836216166,1935764597l980827198,1902452838l1981955438,824208481l574107952,1983659567l1696622138,574451313l543973750,943009842l1043276338,1715107388l1852925216,1635131965l825434220,790770486l980827198,1902452838l1981955438,824208481l926102584,1010708258l543570550,1030648165l1836413730,926167840l942743605,540357169l1043276336,1715107388l1852925216,1970479677l808525933,540028984l573579312,1983659567l1696622138,574451313l544044403,876617776l926167840,1043276341l1715107388,1852925216l1970479677,808525933l540028984,807417152l1010708258,543570550l1030648165,1836413730l857747488,540358452l892810291,1010708258l543570550,1030648165l1836413730,840970272l808465969,942682400l790769712,980827198l1902452838,1931623790l857763189,540358452l807417920,1010708258l543570550,1030648165l1836413730,1075851296l808525881,573583416l792477231,1868970614l1819635058,1010725729l1634744950,1730177140l1768186226,1937010277l1701863784,574450543l1864376948,1852793658l1952671086,1701869940l1701978685,539128931l1954047348,1920495458l1031037797,741359650l1076638272,859843633l1010708258,1933211183l1701863784,1701869940l62,0l0,0l53542912,0l65536,51380224l1983643648,1634235194l2037671280,1763730800l1596079460,808464504l829710128,539111986l1919905635,2053731172l841104741,808465969l909193772,539111472l1886599791,824327540l539111986,1752457584l745349693,808857906l843086193,2020684608l893400128,910195057l2020685632,960510016l909193836,824979504l808727609,826308977l825311280,826308721l858865714,826308977l892420148,826308721l925974582,1042441592l1933211196,1802465908l1869226085,1953721961l1030057081,1953066274l790786661,980827198l1836216166,1935764597l980827198,1902452838l1881292142,543453042l1734960488,958428264l573583648,1983659567l1696622138,574451313l1685025392,1768253472l544499815,573906996l1983659567,1696622138l574451313,544044403l808465461,807415840l1010708258,543570550l1030648165,1836413730l909193760,825368624l807415862,1010708258l543570550,1030648165l1836413730,808727840l843063344,790769696l980827198,1902452838l1931623790,807431541l540229664,808857906l1010708258,543570550l1030648165,1836413730l808727840,876617776l790769696,980827198l1902452838,1931623790l807431541,540360736l808857906,1010708258l543570550,1030648165l1836413730,808727840l910172208,790769696l980827198,1902452838l1931623790,840985973l540030513,807417664l1010708258,543570550l1030648165,1836413730l840970272,808465969l808727840,1043276336l1715107388,1852925216l1970479677,540024941l875837745,825368624l790769718,980827198l1902452838,1931623790l807431541,808534048l808727840,1043276336l1715107388,1852925216l1970479677,825368685l1075851318,807416113l1010708258,543570550l1030648165,1836413730l1075851296,891302449l573583412,1983659567l1696622138,574451313l544044403,808857906l858865696,790769696l980827198,1902452838l1931623790,807431541l875642912,808727840l1043276336,1715107388l1852925216,1970479677l540024941,540356928l808857906,1010708258l1715107375,1970106991l1047748972,1882879548l543716449,1684107879l1953391977,1885431923l1030451045,539128866l1868773999,1667591790l1887007860,1914846565l578052965,2019914784l2020565620,1952671090l741351997,808596276l909193772,1076637744l1043276337,980823868l1885431923,1887007845l15973,0l0,0l135331840,0l-1657798656,1431726157l1991245824,1431726322l1989148672,1431726322l255852544,1431726323l-135266304,1431726310l1336934400,1431726278l533725184,1431726278l1451229184,1431726322l1889533952,1431726374l1552941056,1431726278l-1113587712,1431726244l-760217600,1431726249l279969792,1431726323l-2097152,1431726253l357564416,1431726323l1645215744,1431726374l821035008,1431726278l-524288000,1431726324l-120586240,1431726324l359661568,1431726323l262144000,1431726323l-962592768,1431726253l1826619392,1431726322l-31457280,1431726324l1995440128,1431726105l33554432,1431726343l1185939456,1431726374l361758720,1431726323l-191889408,1431726342l363855872,1431726323l365953024,1431726323l368050176,1431726323l-375390208,1431726342l-1582301184,1431726249l1780482048,1431726278l-424673280,1431726324l-610271232,1431726245l-1674575872,1431726157l-1920991232,1431726234l-1148190720,1431726235l36700160,1431726325l105906176,1431726325l-2146435072,1431726262l810549248,1431726275l1613758464,1431726374l-1265631232,1431726249l-141557760,1431726265l136314880,1431726325l-230686720,1431726260l-852492288,1431726274l1447034880,1431726374l166723584,1431726325l1421869056,1431726012l203423744,1431726325l322961408,1431726325l451936256,1431726325l-527433728,1431726231l485490688,1431726325l-1093664768,1431726235l487587840,1431726325l847249408,1431726325l-660602880,1431726324l1003487232,1431726325l370147328,1431726323l1103101952,1431726325l1773142016,1431726247l-1305477120,1431726253l-118489088,1431726253l146800640,1431726254l1106247680,1431726254l-1999634432,1431726010l1127219200,1431726007l-910163968,1431726269l-1317011456,1431726320l-974127104,1431726245l372244480,1431726323l738197504,1431726110l-1796210688,1431726136l554696704,1431726110l-1544552448,1431726136l-1843396608,1431726010l606076928,1431726058l542113792,1431726058l1246756864,1431726325l882900992,1431726251l2074083328,1431726058l1407188992,1431726278l-794820608,1431726009l-966787072,1431726084l-1696595968,1431726076l-1345323008,1431726006l-251658240,1431726058l1317011456,1431726325l1037041664,1431726236l-1864368128,1431726164l374341632,1431726323l1463812096,1431726325l1581252608,1431726325l1703936000,1431726325l-578813952,1431726324l-576716800,1431726324l1829765120,1431726325l-574619648,1431726324l-572522496,1431726324l-570425344,1431726324l-568328192,1431726324l-566231040,1431726324l1914699776,1431726325l-564133888,1431726324l2080374784,1431726374l2027945984,1431726278l-1413480448,1431726277l654311424,1431726250l-30408704,1431726342l-1799356416,1431726278l-927989760,1431726235l-2112880640,1431726325l747634688,1431726231l1949302784,1431726374l1657798656,1431726231l1507852288,1431726278l1721761792,1431726374l-2073034752,1431726325l1840250880,1431726374l983564288,1431726004l-1694498816,1431726278l-1233125376,1431726244l707788800,1431726278l-419430400,1431726277l-562036736,1431726324l295698432,1431726259l-538968064,1431726324l-1339031552,1431726082l1608515584,1431726278l-1821376512,1431726374l-1901068288,1431726260l-919601152,1431726237l-1849688064,1431726374l-1866465280,1431726253l1566572544,1431726254l1825570816,1431726258l837812224,1431726258l-183500800,1431726005l-1246756864,1431726235l-536870912,1431726324l-534773760,1431726324l-532676608,1431726324l-530579456,1431726324l-528482304,1431726324l-526385152,1431726324l-1884291072,1431726325l-1882193920,1431726325l-484442112,1431726231l-1880096768,1431726325l166723584,1431726259l497025024,1431726258l-1836056576,1431726325l-1774190592,1431726325l-1712324608,1431726325l-1710227456,1431726325l-1631584256,1431726325l-1598029824,1431726325l295698432,1431726254l-1567621120,1431726325l-1523580928,1431726325l-1483735040,1431726325l685768704,1431725778l-1442840576,1431726325l139460608,1431726261l-1287651328,1431726260l-819986432,1431726260l1035993088,1431726235l1661992960,1431726247l-1343225856,1431726325l-1322254336,1431726325l-1288699904,1431726325l1955594240,1431726105l-1286602752,1431726325l-1265631232,1431726325l-1258291200,1431726251l-1235222528,1431726325l-1186988032,1431726251l1171259392,1431726011l-1204813824,1431726325l-1118830592,1431726325l1709178880,1431726278l-1116733440,1431726325l519045120,1431726254l-1041235968,1431726325l1328545792,1431726374l-951058432,1431726325l-866123776,1431726325l-745537536,1431726325l-634388480,1431726325l-603979776,1431726325l-1283457024,1431726006l-1007681536,1431725777l-573571072,1431726325l-486539264,1431726325l758120448,1431726262l-442499072,1431726325l-325058560,1431726325l360710144,1431726311l0,0l0,0l0,0l0,0l0,0l0,0l0,0l0,0l0,0l0,0l0,0l0,0l0,0l0,0l0,0l0,0l0,0l0,0l0,0l0,0l0,0l0,0l0,0l0,0l0,0l0,0l0,0l0,0l0,0l0,0l0,0l0,0l0,0l0,0l0,0l0,0l0,0l0,0l0,0l0,0l0,0l0,0l0,0l0,0l0,0l0,0l0,0l0,0l0,0l0,0l0,0l0,0l0,0l0,0l2162688,0l65536,262144l1431175168,2113948748l-1885339648,1431726325l2162688,0l65536,262144l1431175168,2113948748l0,0l44105728,0l65536,41811968l1983643648,1634235194l2037671280,1763730800l1596079460,808464504l829710128,539112245l1919905635,2053731172l841104741,808465969l909193772,539111472l1886599791,824327540l539112245,1030382689l859388194,1881154097l1030255713,1663855906l1077162304,892420152l841759040,808465969l1835349824,842088496l875642979,1077096768l826291505,825371699l1076899894,577057329l980827198,1869771891l1780508011,1936615791l1701607796,1768759869l577922420,1983659567l1919903290,1634497901l1983659635,1696622138l574451313,543973750l790769699,980827198l1902452838,1881292142l543453042,857747520l790770720,980827198l1902452838,1881292142l543453042,891301952l790770720,980827198l1902452838,1881292142l543453042,857747520l790771744,980827198l1902452838,1881292142l543453042,824193088l790771744,980827198l1902452838,1931623790l1746955637,1751607653l540024948,790770496l980827198,1902452838l1931623790,1075866997l1701322804,1952999273l790769696,980827198l1902452838,1931623790l807431541,540033056l1043276336,1715107388l1852925216,1970479677l540024941,807416128l1010708258,543570550l1030648165,1836413730l1075851296,573579314l1983659567,1696622138l574451313,544044403l859840560,790769696l980827198,1902452838l1931623790,807431541l540295200,1043276336l1715107388,1852925216l1970479677,540024941l807417152,1010708258l543570550,1030648165l1836413730,1075851296l573579318,1983659567l1696622138,574451313l544044403,842473520l807415856,1010708258l543570550,1030648165l1836413730,1684633376l807430260,808597280l1043276336,980823868l1836216166,1935764597l980827198,1684955496l1047749996,1748661820l1936683040,1869182057l841104750,808465969l574046252,792477231l1634220662,1701602414l792477299,1752382070l1952804961,1046835321l0,0l0,0l61931520,0l65536,59768832l1983643648,1634235194l2037671280,1763730800l1596079460,808464504l829710128,539113013l1919905635,2053731172l841104741,808465969l909193772,539111472l1886599791,824327540l539113013,1030382689l841756706,573583415l1952542752,1830960488l1076965696,826303280l1077100598,876623921l1077096768,1080911152l893401393,825376867l843068992,1077362739l893399090,1010704997l1953708662,1701539698l1768909344,2037674862l574449004,1702127981l1043276402,1715107388l1970106991,1047748972l1715107388,1852925216l1635131965,824385644l1010708258,543570550l1030648165,1818326562l573580064,1983659567l1696622138,574451313l1685025392,540033056l857747505,1010708258l543570550,1030648165l1836413730,540033056l843063344,1010708258l543570550,1030648165l1836413730,540033056l807416384,1010708258l543570550,1030648165l1836413730,1768253472l544499815,809508912l1010708258,543570550l1030648165,1836413730l540360736,843063344l1010708258,543570550l1030648165,1836413730l540360736,807416384l1010708258,543570550l1030648165,1869770786l540156004,824193344l1010708258,543570550l1030648165,1935827234l573653024,1983659567l1696622138,574451313l1075865193,540024888l790771776,980827198l1902452838,1931623790l807431541,1075851296l790769713,980827198l1902452838,1763851630l943726694,540557344l1043276336,1715107388l1852925216,1970479677l1769414765,543716452l826286128,1043276338l1715107388,1852925216l1970479677,826286189l826286128,573579315l1983659567,1696622138l574451313,1685025392l1075851552,857748529l1010708258,543570550l1030648165,1836413730l825311264,892420128l790769696,980827198l1902452838,1931623790l1075866997,1075852849l807416625,1010708258l543570550,1030648165l1869770786,540090468l540488000,1043276338l1715107388,1852925216l1970479677,540024941l540160320,1043276336l1715107388,1852925216l1970479677,1769414765l543716452,540029248l1043276336,1715107388l1852925216,1970479677l826286189,826286137l573579317,1983659567l1696622138,574451313l544044403,540095040l540029504,1043276336l1715107388,1852925216l1919951421,824206447l842154016,790770208l980827198,1902452838l1931623790,1998613877l1752458345,1075851296l1043276345,1715107388l1852925216,1970479677l808525933,540028984l807416128,1010708258l1715107375,1970106991l1047748972,1748661820l1818521185,1010725733l543701622,1769172848l1852795252,741351997l790769728,980827198l1869619304,1769236851l574451311,741683776l808857906,1043276336l980823868,1684955496l1047749996,980823868l1885431923,1887007845l15973,0l0,0c61931520,0,65536,59768832,1983643648,1634235194c2037671280,1763730800,1596079460,808464504,829710128,539113269c1919905635,2053731172,841104741,808465969,909193772,539111472c1886599791,824327540,539113269,1030382689,841756706,573583415c1952542752,1830960488,1076965696,826303280,1077166134,859846705c1077096768,1080911152,893401393,825376867,843069248,1077297203c893399090,1010704997,1953708662,1701539698,1768909344,2037674862c574449004,1702127981,1043276402,1715107388,1970106991,1047748972c1715107388,1852925216,1635131965,824385644,1010708258,543570550c1030648165,1818326562,573580064,1983659567,1696622138,574451313c1685025392,540033056,857747505,1010708258,543570550,1030648165c1836413730,540033056,843063344,1010708258,543570550,1030648165c1836413730,540033056,807416384,1010708258,543570550,1030648165c1836413730,1768253472,544499815,809508912,1010708258,543570550c1030648165,1836413730,540360736,843063344,1010708258,543570550c1030648165,1836413730,540360736,807416384,1010708258,543570550c1030648165,1869770786,540156004,824193344,1010708258,543570550c1030648165,1935827234,573653024,1983659567,1696622138,574451313c1075865193,540024888,790771776,980827198,1902452838,1931623790c807431541,1075851296,790769713,980827198,1902452838,1763851630c943726694,540557344,1043276336,1715107388,1852925216,1970479677c1769414765,543716452,826286128,1043276338,1715107388,1852925216c1970479677,826286189,826286128,573579315,1983659567,1696622138c574451313,1685025392,1075851552,857748529,1010708258,543570550c1030648165,1836413730,825311264,892420128,790769696,980827198c1902452838,1931623790,1075866997,1075852849,807416625,1010708258c543570550,1030648165,1869770786,540090468,540488000,1043276338c1715107388,1852925216,1970479677,540024941,540160320,1043276336c1715107388,1852925216,1970479677,1769414765,543716452,540029248c1043276336,1715107388,1852925216,1970479677,826286189,826286137c573579317,1983659567,1696622138,574451313,544044403,540095040c540029504,1043276336,1715107388,1852925216,1919951421,824206447c842154016,790770208,980827198,1902452838,1931623790,1998613877c1752458345,1075851296,1043276345,1715107388,1852925216,1970479677c808525933,540028984,807416128,1010708258,1715107375,1970106991c1047748972,1748661820,1818521185,1010725733,543701622,1769172848c1852795252,741351997,790769728,980827198,1869619304,1769236851c574451311,741683776,808857906,1043276336,980823868,1684955496c1047749996,980823868,1885431923,1887007845,15973,0c0,0,2162688,0,65536,262144c1431175168,2113948748,0,0,78708736,0c65536,77004800,1983643648,1634235194,2037671280,1763730800c1596079460,808464504,829710128,539113781,1919905635,2053731172c841104741,808465969,909193772,539111472,1886599791,824327540c539113781,1030382689,824979490,573584691,1952542752,1830960488c1076965696,826303280,1077166134,859846705,1076900416,843080496c1077166129,859845426,1077096768,1080911152,893400114,909262947c843069248,1077297207,893401394,808665187,859846464,1077297202c893400370,1010704997,1953708662,1701539698,1768909344,2037674862c574449004,1702127981,1043276402,1715107388,1970106991,1047748972c1715107388,1852925216,1635131965,824385644,1010708258,543570550c1030648165,1818326562,573580064,1983659567,1696622138,574451313c1685025392,540033056,857747505,1010708258,543570550,1030648165c1836413730,540033056,843063344,1010708258,543570550,1030648165c1836413730,540033056,807416384,1010708258,543570550,1030648165c1836413730,1768253472,544499815,809508912,1010708258,543570550c1030648165,1836413730,540360736,843063344,1010708258,543570550c1030648165,1836413730,540360736,807416384,1010708258,543570550c1030648165,1869770786,540156004,824193344,1010708258,543570550c1030648165,1935827234,573653024,1983659567,1696622138,574451313c1075865193,540024888,790771776,980827198,1902452838,1931623790c807431541,1075851296,790769713,980827198,1902452838,1763851630c943726694,540557344,1043276336,1715107388,1852925216,1970479677c1769414765,543716452,826286128,1043276338,1715107388,1852925216c1970479677,826286189,826286128,573579315,1983659567,1696622138c574451313,1685025392,1075851552,908080177,1010708258,543570550c1030648165,1836413730,825311264,892420128,790769696,980827198c1902452838,1881292142,543453042,826286129,573775924,1983659567c1696622138,574451313,544044403,540094784,540488000,1043276336c1715107388,1852925216,1970479677,826286189,826286129,573579315c1983659567,1696622138,574451313,1685025392,1075851552,840972593c1010708258,543570550,1030648165,1836413730,808599584,892420128c790769696,980827198,1902452838,1931623790,1075866997,1075851570c807416625,1010708258,543570550,1030648165,1869770786,540090468c540160576,1043276338,1715107388,1852925216,1970479677,540024941c540160320,1043276336,1715107388,1852925216,1970479677,1769414765c543716452,540029248,1043276336,1715107388,1852925216,1970479677c843063405,826286132,573579317,1983659567,1696622138,574451313c544044403,540291648,540488000,1043276336,1715107388,1852925216c1970479677,843063405,843063348,573579317,1983659567,1696622138c574451313,1685025392,1075851552,840972338,1010708258,543570550c1030648165,1836413730,959594528,892420128,790769696,980827198c1902452838,1931623790,1075866997,1075851315,807417138,1010708258c543570550,1030648165,1869770786,540090468,540095296,1043276338c1715107388,1852925216,1970479677,1769414765,543716452,960503856c1010708258,543570550,1030648165,1836413730,942682400,1075851312c573579313,792477231,1868970614,1819635058,1010725729,1634220662c1701602414,1983659635,1881172026,1953067887,1030647657,1076637730c1043276336,1748661820,1936683040,1869182057,1075985774,841757747c808465969,1010708258,1748661807,1818521185,1010725733,1933211183c1701863784,1701869940,62,0,33619968,0c65536,31916032,1983643648,1634235194,2037671280,1763730800c1596079460,808464504,829710128,539111478,1919905635,2053731172c841104741,808465969,909193772,539111472,1886599791,824327540c539111478,1030382689,892351522,1881154096,1030255713,1076915490c943743796,960509504,841758272,808465969,1835349056,1664434224c926955584,926955840,909193772,893399088,1010704997,1953708662c1701539698,1768909344,2037674862,574449004,1702127981,1043276402c1715107388,1970106991,1047748972,1715107388,1852925216,1635131965c807608428,1010708258,543570550,1030648165,1869770786,809508964c857747744,1010708258,543570550,1030648165,1836413730,807415840c573653024,1983659567,1696622138,574451313,544044403,1734960488c807433320,573718560,1983659567,1696622138,574451313,544044403c809508912,790769696,980827198,1902452838,1931623790,1746955637c1751607653,540024948,790769728,980827198,1902452838,1931623790c807431541,540164128,1043276336,1715107388,1852925216,1970479677c540024941,807416640,1010708258,543570550,1030648165,1836413730c924856352,540028978,1043276336,1715107388,1852925216,1970479677c1769414765,543716452,842473520,790769712,1982807102,1919903290c1634497901,1983659635,1851877434,1936026724,980827198,1869619304c1769236851,574451311,876620848,1010708258,1748661807,1818521185c1010725733,1933211183,1701863784,1701869940,62,0c30474240,0,65536,29097984,1983643648,1634235194c2037671280,1763730800,1596079460,808464504,829710128,539111734c1919905635,2053731172,841104741,808465969,909193772,539111472c1886599791,824327540,539111734,1030382689,892351522,1881154096c1030255713,1663855906,876623424,876623680,909193772,1697394736c825371757,1664102454,893400640,893400896,909193772,841756720c808465969,1010704997,1953708662,1701539698,1768909344,2037674862c574449004,1702127981,1043276402,1715107388,1970106991,1047748972c1715107388,1852925216,1635131965,807608428,1010708258,543570550c1030648165,1869770786,809508964,857748512,1010708258,543570550c1030648165,1836413730,1768253472,544499815,826286128,1010708258c543570550,1030648165,1836413730,1075851296,573579312,1983659567c1696622138,574451313,544044403,826286128,790769696,980827198c1902452838,1931623790,807431541,540164128,1043276336,1715107388c1852925216,1970479677,540024941,808464951,790769696,980827198c1902452838,1931623790,1998613877,1752458345,924856352,573583410c792477231,1868970614,1819635058,1010725729,1634220662,1701602414c1983659635,1881172026,1953067887,1030647657,942682402,1076637744c1043276339,980823868,1684955496,1047749996,980823868,1885431923c1887007845,15973,44105728,0,65536,42336256c1983643648,1634235194,2037671280,1763730800,1596079460,808464504c829710128,539112246,1919905635,2053731172,841104741,808465969c909193772,539111472,1886599791,824327540,539112246,1030382689c942682402,539111472,1752457584,745349693,909193836,1697394736c825371757,1664102454,826291776,1077493810,841758001,808465969c909193772,577056816,980827198,1869771891,1780508011,1936615791c1701607796,1768759869,577922420,1983659567,1919903290,1634497901c1983659635,1696622138,574451313,543973750,790769699,980827198c1902452838,1931623790,1746955637,1751607653,540024948,790769728c980827198,1902452838,1931623790,807431541,540033056,1043276336c1715107388,1852925216,1970479677,843063405,1075851296,1043276337c1715107388,1852925216,1970479677,540024941,808988721,573579312c1983659567,1696622138,574451313,1685025392,1075851808,573775924c1983659567,1696622138,574451313,544044403,893394992,790769696c980827198,1902452838,1931623790,807431541,909193760,807415856c1010708258,543570550,1030648165,1869770786,540090468,857749312c1010708258,543570550,1030648165,1836413730,540426272,807417920c1010708258,543570550,1030648165,1836413730,1075851296,825368627c573583414,1983659567,1696622138,574451313,1685025392,1075851808c857747505,1010708258,543570550,1030648165,1836413730,909193760c1075851312,807416113,1010708258,543570550,1030648165,1836413730c840970272,808465969,909193760,790769712,980827198,1902452838c1881292142,543453042,826286129,573775923,1983659567,1696622138c574451313,544044403,540160320,540291392,1043276336,980823868c1836216166,1935764597,980827198,1684955496,1047749996,1748661820c1936683040,1869182057,824327534,808466480,573718572,792477231c1634220662,1701602414,792477299,1752382070,1952804961,1046835321c0,0,39911424,0,65536,37814272c1983643648,1634235194,2037671280,1763730800,1596079460,808464504c829710128,539112502,1919905635,2053731172,841104741,808465969c909193772,539111472,1886599791,824327540,539112502,1030382689c875968546,1881154096,1030255713,1076915490,876634929,1076900160c858865719,909193772,826290224,841772389,808465969,909193836c841756720,808465969,1010704997,1953708662,1701539698,1768909344c2037674862,574449004,1702127981,1043276402,1715107388,1970106991c1047748972,1715107388,1852925216,1635131965,807608428,1010708258c543570550,1030648165,1836413730,1075851296,573579312,1983659567c1696622138,574451313,544044403,808525872,540028984,1043276336c1715107388,1852925216,1919951421,840983663,540164128,1043276339c1715107388,1852925216,1970479677,540024941,807416640,1010708258c543570550,1030648165,1836413730,840970272,808465969,790769696c980827198,1902452838,1881292142,543453042,893394993,790770464c980827198,1902452838,1931623790,1075866997,910172212,790769696c980827198,1902452838,1931623790,807431541,1075851296,1043276337c1715107388,1852925216,1919951421,840983663,540557344,1043276339c1715107388,1852925216,1970479677,826286189,540622880,1043276336c1715107388,1852925216,1970479677,540024941,1075851584,1043276337c1715107388,1852925216,1919951421,824206447,825311264,790770464c980827198,1902452838,1931623790,1075866997,1075851313,807416369c1010708258,1715107375,1970106991,1047748972,1748661820,1818521185c1010725733,543701622,1769172848,1852795252,741351997,790769984c1982807102,1851877434,1936026724,1982807102,1634235194,2037671280c4089200,0,0,0,40960000,0c65536,39387136,1983643648,1634235194,2037671280,1763730800c1596079460,808464504,829710128,539112758,1919905635,2053731172c841104741,808465969,909193772,539111472,1886599791,824327540c539112758,1030382689,942682402,539111472,1752457584,745349693c1077231715,943730993,741617984,808857906,1835346992,909193772c845951024,808465969,909193772,577056816,980827198,1869771891c1780508011,1936615791,1701607796,1768759869,577922420,1983659567c1919903290,1634497901,1983659635,1696622138,574451313,543973750c790769699,980827198,1902452838,1931623790,807431541,540033056c1043276336,1715107388,1852925216,1970479677,826286189,540033056c1043276336,1715107388,1852925216,1970479677,540024941,808988721c573579312,1983659567,1696622138,574451313,1685025392,1075851808c573775923,1983659567,1696622138,574451313,544044403,876617776c790769696,980827198,1902452838,1931623790,807431541,909193760c807415856,1010708258,543570550,1030648165,1869770786,540090468c857749056,1010708258,543570550,1030648165,1836413730,540360736c807417664,1010708258,543570550,1030648165,1836413730,1075851296c573579314,1983659567,1696622138,574451313,1685025392,1075851808c573775929,1983659567,1696622138,574451313,544044403,826286128c573579312,1983659567,1696622138,574451313,544044403,540024880c1043276336,1715107388,1852925216,1919951421,824206447,842088480c790770464,980827198,1902452838,1931623790,1075866997,1075851569c807416625,1010708258,1715107375,1970106991,1047748972,1748661820c1818521185,1010725733,543701622,1769172848,1852795252,808526397c741355576,790769984,1982807102,1851877434,1936026724,1982807102c1634235194,2037671280,4089200,0,99680256,0c65536,97452032,1983643648,1634235194,2037671280,1763730800c1596079460,808464504,829710128,539113270,1919905635,2053731172c841104741,808465969,909193772,539111472,1886599791,824327540c539113270,1030382689,808727842,1881154096,1030255713,1814850850c808857906,1835346992,1664237616,1077358912,843068210,909262896c909193772,843067440,1076915557,826303283,959594551,1076900416c841757235,808465969,1835348800,1664368688,1077358912,843068723c942882864,909193772,876621872,1076915557,826303285,825507895c1076900416,841757748,808465969,1835349312,909193772,845951024c808465969,909193772,577056816,980827198,1869771891,1780508011c1936615791,1701607796,1768759869,577922420,1983659567,1919903290c1634497901,1983659635,1696622138,574451313,543973750,790769699c980827198,1902452838,1881292142,543453042,1734960488,857764968c808464672,1010708258,543570550,1030648165,1869770786,1701322852c1952999273,540029728,573583409,1983659567,1696622138,574451313c1685025392,1768253472,544499815,824194611,790769712,980827198c1902452838,1881292142,543453042,1734960488,908096616,808525875c1043276336,1715107388,1852925216,1919951421,1746953327,1751607653c808919156,808464672,1010708258,543570550,1030648165,1836413730c1768253472,544499815,809508912,1010708258,543570550,1030648165c1836413730,540033056,826286128,1010708258,543570550,1030648165c1836413730,540033056,807416128,1010708258,543570550,1030648165c1836413730,540426272,826286128,1010708258,543570550,1030648165c1836413730,540426272,807416128,1010708258,543570550,1030648165c1836413730,540491808,1075853120,1043276338,1715107388,1852925216c1970479677,943726701,540557344,790770496,980827198,1902452838c1931623790,1075866997,960503865,573849632,1983659567,1696622138c574451313,544044403,540029248,540029248,790771008,980827198c1902452838,1931623790,807431541,942682400,807415856,1010708258c543570550,1030648165,1869770786,540156004,540356928,1043276339c1715107388,1852925216,1970479677,540024941,540422464,1043276336c1715107388,1852925216,1970479677,540024941,808857906,573579312c1983659567,1696622138,574451313,1685025392,1075851552,857749553c1010708258,543570550,1030648165,1836413730,925974560,959528992c790769696,980827198,1902452838,1931623790,807431541,825311264c573718560,1983659567,1696622138,574451313,1685025392,1075851808c857747762,1010708258,543570550,1030648165,1836413730,540164128c540160576,1043276336,1715107388,1852925216,1970479677,540024941c1075851840,1043276338,1715107388,1852925216,1919951421,824206447c875708448,790770464,980827198,1902452838,1931623790,1075866997c1075852082,807417138,1010708258,543570550,1030648165,1836413730c1075851296,1075851825,1043276339,1715107388,1852925216,1919951421c840983663,926040096,790770464,980827198,1902452838,1931623790c1075866997,843063347,573579320,1983659567,1696622138,574451313c544044403,859840560,573784096,1983659567,1696622138,574451313c1685025392,1075851552,857747507,1010708258,543570550,1030648165c1836413730,959594528,825442336,790769696,980827198,1902452838c1931623790,807431541,858865696,573849632,1983659567,1696622138c574451313,1685025392,1075851808,857748275,1010708258,543570550c1030648165,1836413730,540295200,540291904,1043276336,1715107388c1852925216,1970479677,540024941,1075852352,1043276340,1715107388c1852925216,1919951421,824206447,909328416,790770464,980827198c1902452838,1931623790,1075866997,1075852595,807417651,1010708258c543570550,1030648165,1836413730,1075851296,1075852337,1043276341c1715107388,1852925216,1919951421,840983663,959660064,790770464c980827198,1902452838,1931623790,1075866997,876617781,573579312c1983659567,1696622138,574451313,544044403,893394992,573915168c1983659567,1696622138,574451313,1685025392,1075851552,857748020c1010708258,543570550,1030648165,1836413730,825507872,859062304c790769696,1982807102,1919903290,1634497901,1983659635,1851877434c1936026724,980827198,1869619304,1769236851,574451311,808988721c809511984,1010708258,1748661807,1818521185,1010725733,1933211183c1701863784,1701869940,62,0,0,0c21037056,0,65536,19398656,1983643648,1634235194c2037671280,1763730800,1596079460,808464504,829710128,539112247c1919905635,2053731172,841104741,808465969,909193772,539111472c1886599791,824327540,539112247,1030382689,808859938,1881154096c1030255713,1814850850,808857906,1697792048,826290285,909193836c841756720,808465969,1010704997,1953708662,1701539698,1768909344c2037674862,574449004,1702127981,1043276402,1715107388,1970106991c1047748972,1715107388,1852925216,1635131965,807608428,1010708258c543570550,1030648165,1836413730,1075851296,573579312,1983659567c1696622138,574451313,544044403,1734960488,807433320,573587488c792477231,1868970614,1819635058,1010725729,1634220662,1701602414c1983659635,1881172026,1953067887,1030647657,1076637730,1043276337c980823868,1684955496,1047749996,980823868,1885431923,1887007845c15973,0,33619968,0,65536,31784960c1983643648,1634235194,2037671280,1763730800,1596079460,808464504c829710128,539112503,1919905635,2053731172,841104741,808465969c909193772,539111472,1886599791,824327540,539112503,1030382689c892875042,539112497,1752457584,812458557,2037461824,893400128c910194801,1835349824,909193772,2037461040,943731776,910194801c577059136,980827198,1869771891,1780508011,1936615791,1701607796c1768759869,577922420,1983659567,1919903290,1634497901,1983659635c1696622138,574451313,543973750,790769699,980827198,1902452838c1931623790,1746955637,1751607653,540024948,790769728,980827198c1902452838,1931623790,807431541,540033056,1043276336,1715107388c1852925216,1970479677,540024941,807416128,1010708258,543570550c1030648165,1836413730,942682400,807415856,790769696,980827198c1902452838,1931623790,807431541,540229664,790769984,980827198c1902452838,1931623790,824208757,808466480,540295200,1043276336c1715107388,1852925216,1970479677,826286189,540360736,1043276336c1715107388,1852925216,1970479677,540024941,808857906,826286128c1010708258,543570550,1030648165,1836413730,540098592,807417920c1010708258,1715107375,1970106991,1047748972,1748661820,1818521185c1010725733,543701622,1769172848,1852795252,808526397,741355576c790770240,1982807102,1851877434,1936026724,1982807102,1634235194c2037671280,4089200,0,0,2162688,0l65536,262144l1431175168,2113948748l0,0l21037056,0l65536,18939904l1983643648,1634235194l2037671280,1763730800l1596079460,808464504l829710128,539113271l1919905635,2053731172l841104741,808465969l909193772,539111472l1886599791,824327540l539113271,1752457584l745349693,909193836l1814835248,808857906l925969456,1815099442l808988721,825371696l1815097398,842477868l1702375480,1983659554l1920234298,543517551l1852403562,1819898995l1830960485,1919251561l1010708258,1868970614l1819635058,1010725729l543570550,1030648165l1869770786,1701322852l1952999273,891302944l1010708258,1715107375l1970106991,1047748972l1882879548,543716449l1684107879,1953391977l1885431923,1030451045l539128866,1868773999l1667591790,1887007860l1914846565,578052965l2019914784,2020565620l1952671090,741351997l825371696,741355574l790769728,1982807102l1634235194,2037671280l4089200,0l0,0l30474240,0l65536,28901376l1983643648,1634235194l2037671280,1763730800l1596079460,808464504l829710128,539113527l1919905635,2053731172l841104741,808465969l909193772,539111472l1886599791,824327540l539113527,1030382689l842542370,841756728l808465204,942746924l875311152,573584688l1952542752,1830960488l825388076,741355574l909193836,841756720l808465969,825371756l2016423990,1835365230l809513280,1077100652l1701211698,1983659554l1920234298,543517551l1852403562,1819898995l1830960485,1919251561l1010708258,1868970614l1819635058,1010725729l543570550,1030648165l1818326562,573776672l1983659567,1696622138l574451313,543973750l790770211,980827198l1902452838,1981955438l589327457,1043276337l1715107388,1852925216l1635131965,807608428l1010708258,1715107375l1970106991,1047748972l1882879548,543716449l1684107879,1953391977l1885431923,1030451045l539128866,1868773999l1667591790,1887007860l1914846565,578052965l2019914784,2020565620l1952671090,741351997l825371696,741355574l808857906,1043276336l1748661820,1818521185l1010725733,543701622l1769172848,1852795252l826286653,573587500l1983659567,1881172026l1953067887,1030647657l741556258,790770240l1982807102,1851877434l1936026724,1982807102l1634235194,2037671280l4089200,0l30474240,0l65536,28770304l1983643648,1634235194l2037671280,1763730800l1596079460,808464504l829710128,539111480l1919905635,2053731172l841104741,808465969l909193772,539111472l1886599791,824327540l539111480,1030382689l842542370,841756728l808465204,942746924l875311152,573584688l1952542752,1830960488l825388076,741355574l909193836,841756720l808465969,825371756l2016423990,826305893l1080832064,1848786995l1042441574,1933211196l1802465908,1869226085l1953721961,1030057081l1953066274,790786661l980827198,1836216166l1935764597,980827198l1902452838,1981955438l589327457,1043276339l1715107388,1852925216l1635131965,841162860l1010708258,543570550l1030648165,1818326562l573645600,1983659567l1696622138,574451313l543973750,790769699l1982807102,1919903290l1634497901,1983659635l1952542778,1919361128l1701405793,1752396910l1868918881,1948401003l980361250,1852731235l1953784677,1030058105l1667592738,1948263028l1651800165,1702000751l574452835,741354544l808857906,825371696l573583414,1983659567l1851877434,1936026724l980827198,1869619304l1769236851,574451311l1076638016,1043276336l1748661820,1936683040l1869182057,1075985774l843066419,1010708258l1748661807,1818521185l1010725733,1933211183l1701863784,1701869940l62,0l86048768,0l65536,84541440l1983643648,1634235194l2037671280,1763730800l1596079460,808464504l829710128,539112248l1919905635,2053731172l841104741,808465969l909193772,539111472l1886599791,824327540l539112248,1030382689l808727842,1881154096l1030255713,825388322l741355574,808988721l826305584,959529014l909197420,2016751936l808599661,1815163456l1077358912,1080833073l826292273,829257779l808466480,826305580l825311289,892420204l2016489792,825376877l1815163456,1077162304l1080832817,826290993l745371700,808988721l826305584,892420145l825311340,2017014080l825376877,1815097920l1077096768,1080834097l826291249,829257783l808466480,909193772l1080832048,826291505l826305590,909197369l843083128,808599600l942751852,1815556416l1077358912,1836595249l824979520,808466480l843086193,858931250l843085937,892485684l843086193,926040118l843085937,959594552l1042441592,1933211196l1802465908,1869226085l1953721961,1030057081l1953066274,790786661l980827198,1836216166l1935764597,980827198l1902452838,1981955438l589327457,1043276336l1715107388,1852925216l1970479677,808525933l540028984,809508912l1010708258,543570550l1030648165,1869770786l826286180,943141664l808722484,790771257l980827198,1902452838l1881292142,543453042l824193344,540554805l909717556,1010708258l543570550,1030648165l1836413730,540164128l808988721,573579312l1983659567,1696622138l574451313,544044403l824193856,808466480l790769696,980827198l1902452838,1931623790l824208757,808466480l1075851296,1043276338l1715107388,1852925216l1970479677,808525933l540028984,859840560l1010708258,543570550l1030648165,1869770786l826286180,959984160l808722486,790771257l980827198,1902452838l1931623790,824208757l808466480,540557344l1043276336,1715107388l1852925216,1970479677l808525933,540028984l943726640,1010708258l543570550,1030648165l1869770786,910172260l874525472,1010708258l543570550,1030648165l1869770786,926949476l874525472,1010708258l543570550,1030648165l1836413730,825311264l825833248,790769696l980827198,1902452838l1931623790,1075866997l924856881,807416121l1010708258,543570550l1030648165,1836413730l842088480,808923680l573579312,1983659567l1696622138,574451313l544044403,808857906l540024880,573649216l1983659567,1696622138l574451313,544044403l808857906,540024880l573780288,1983659567l1696622138,574451313l544044403,808857906l540024880,573845824l1983659567,1696622138l574451313,544044403l808857906,540024880l573911360,1983659567l1696622138,574451313l543973750,859060273l1043276342,1715107388l1852925216,1635131965l825434220,790770486l980827198,1902452838l1931623790,1075866997l809508913,790769696l980827198,1902452838l1931623790,807431541l942682400,1075851312l1043276337,1715107388l1852925216,1970479677l826286189,842154016l790769696,980827198l1902452838,1931623790l1075866997,843063345l573579315,1983659567l1696622138,574451313l544044403,843063344l826286132,1010708258l543570550,1030648165l1836413730,540098592l540357184,1043276336l1715107388,1852925216l1970479677,540024941l540422720,790769984l980827198,1902452838l1931623790,807431541l926040096,573653024l792477231,1868970614l1819635058,1010725729l1634744950,1730177140l1768186226,1937010277l1701863784,574450543l1864376948,1852793658l1952671086,1701869940l1701978685,539128931l1954047348,1920495458l1031037797,808534050l808534060,741949484l790772032,980827198l1684955496,1047749996l1748661820,1936683040l1869182057,1075985774l808528944,573583416l792477231,1634220662l1701602414,792477299l1752382070,1952804961l1046835321,0l2162688,0l65536,262144l1431175168,2113948748l-1119879168,1431726325l75563008,0l65536,74121216l1983643648,1634235194l2037671280,1763730800l1596079460,808464504l829710128,539113016l1919905635,2053731172l841104741,808465969l909193772,539111472l1886599791,824327540l539113016,1030382689l808988962,1881154096l1030255713,826305826l909193772,2020683824l1076965696,1080832561l1899315248,858865785l1899245888,892420216l1815490880,809513024l826308977,858865719l741490796,826308721l959529016,1077100652l1081700660,843067442l1081635121,843067954l859860019,2037462592l1077162560,1853371698l1080911219,825371697l1898983478,825311352l1815228736,893399104l826308977,875642931l826308721,909197365l1076904044,1081700656l826292017,843083059l1081635116,826292273l859860025,2037462080l1076900416,2020684082l1077031488,1080832818l1899380787,875708537l1848980032,1042441574l1933211196,1802465908l1869226085,1953721961l1030057081,1953066274l790786661,980827198l1836216166,1935764597l980827198,1902452838l1981955438,589327457l1043276336,1715107388l1852925216,1919951421l840983663,540033056l1043276337,1715107388l1852925216,1970479677l1769414765,543716452l826286128,1010708258l543570550,1030648165l1836413730,1684633376l807430260,573587488l1983659567,1696622138l574451313,544044403l808988721,540024880l790769728,980827198l1902452838,1931623790l824208757,808466480l540033056,1043276336l1715107388,1852925216l1970479677,1701322861l1952999273,1075851296l1043276336,1715107388l1852925216,1919951421l1075864687,959586352l824195378,808464432l1010708258,543570550l1030648165,1836413730l540033056,807417664l1010708258,543570550l1030648165,1836413730l1684633376,807430260l574111776,1983659567l1696622138,574451313l544044403,1734960488l807433320,574046240l1983659567,1696622138l574451313,544044403l826286128,573587488l1983659567,1696622138l574451313,544044403l825368624,540028982l790769728,980827198l1902452838,1931623790l807431541,540033056l790769728,980827198l1902452838,1931623790l807431541,540360736l790769728,980827198l1902452838,1931623790l1075866997,826286128l573579315,1983659567l1696622138,574451313l544044403,826286128l809508916,1010708258l543570550,1030648165l1836413730,540033056l807415872,1010708258l543570550,1030648165l1836413730,540033056l807416384,1010708258l543570550,1030648165l1836413730,540033056l573579312,1983659567l1696622138,574451313l544044403,1075851328l573579315,1983659567l1696622138,574451313l544044403,1075851328l573579316,1983659567l1696622138,574451313l544044403,843063344l809508912,1010708258l543570550,1030648165l1836413730,540033056l540095040,1043276336l1715107388,1852925216l1970479677,540024941l1075852096,1043276336l1715107388,1852925216l1970479677,809508973l540426272,1043276336l980823868,1836216166l1935764597,980827198l1752457584,1634887456l1852139876,1634235252l1802462576,578036285l1664773920,1701736047l2037675107,574449008l1952671090,1702109218l1868723320,1667592824l1075985780,943729720l741949484,573583680l1983659567,1851877434l1936026724,980827198l1869619304,1769236851l574451311,809511984l1010708258,1748661807l1818521185,1010725733l1933211183,1701863784l1701869940,62l90243072,0l65536,88866816l1983643648,1634235194l2037671280,1763730800l1596079460,808464504l829710128,539113528l1919905635,2053731172l841104741,808465969l909193772,539111472l1886599791,824327540l539113528,1030382689l824979490,573584691l1952542752,1830960488l1076965696,826303280l1077100598,876623921l1076900416,843080496l1077100593,876622642l1077096768,843082800l1664434229,1077031744l808665143,843068992l1664434233,1077359168l909262903,843068992l2016755764,1010704997l1953708662,1701539698l1768909344,2037674862l574449004,1702127981l1043276402,1715107388l1970106991,1047748972l1715107388,1852925216l1635131965,824385644l1010708258,543570550l1030648165,1818326562l573580064,1983659567l1696622138,574451313l1685025392,540033056l857747505,1010708258l543570550,1030648165l1836413730,540033056l843063344,1010708258l543570550,1030648165l1836413730,540033056l807416384,1010708258l543570550,1030648165l1836413730,1768253472l544499815,809508912l1010708258,543570550l1030648165,1836413730l540360736,843063344l1010708258,543570550l1030648165,1836413730l540360736,807416384l1010708258,543570550l1030648165,1869770786l540156004,824193344l1010708258,543570550l1030648165,1935827234l573653024,1983659567l1696622138,574451313l1075865193,540024888l790771776,980827198l1902452838,1931623790l807431541,1075851296l790769713,980827198l1902452838,1763851630l943726694,540557344l1043276336,1715107388l1852925216,1970479677l1769414765,543716452l826286128,1043276338l1715107388,1852925216l1970479677,826286189l826286128,573579315l1983659567,1696622138l574451313,1685025392l1075851552,908080177l1010708258,543570550l1030648165,1836413730l825311264,892420128l790769696,980827198l1902452838,1881292142l543453042,826286129l573775924,1983659567l1696622138,574451313l544044403,540094784l540488000,1043276336l1715107388,1852925216l1970479677,826286189l826286129,573579315l1983659567,1696622138l574451313,1685025392l1075851552,840972593l1010708258,543570550l1030648165,1836413730l808599584,892420128l790769696,980827198" fillcolor="black" stroked="t" o:allowincell="t" style="position:absolute;margin-left:126pt;margin-top:111.6pt;width:0.55pt;height:0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417320</wp:posOffset>
                      </wp:positionV>
                      <wp:extent cx="7620" cy="7620"/>
                      <wp:effectExtent l="12065" t="10795" r="14605" b="2095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7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9525,9525" path="l0,3638l3638,3638l4763,0l5887,3638l9525,3638l6582,5887l7706,9525l4763,7276l1819,9525l2943,5887l23134208,0l1918369792,2128182746l0,0l0,0l0,0l0,0l0,0l0,0l815792128,1431726325l149946368,1431726326l0,0l0,0l0,0l0,1869086720l25449,0l0,0l0,0l0,0l0,0l0,0l0,0l0,0l0,0l0,0l0,0l0,0l0,0l0,0l0,0l0,0l0,0l0,0l-1058013184,2128177964l1551892480,1431725797l0,0l0,0l0,0l0,0l0,0l0,0l0,589824l65536,0l-2146435072,1431726158l0,0l154206208,0l-262144000,2128182726l144703488,1431726326l145227776,1431726326l145227776,1431726326l-957349888,1431726082l-958398464,1431726082l0,1431699456l-982515712,1431726322l-981991424,1431726322l-981991424,1431726322l-65536,32767l-65536,32767l0,0l0,0l-65536,32767l-65536,32767l0,0l0,0l608174080,1431726325l608698368,1431726325l608698368,1431726325l1684013056,1431726081l-1226833920,2128182066l557842432,1431726326l-349700096,2128182726l201326592,1431726326l0,0l100,29294608l47185920,0l131072,0l815792128,1431726325l0,0l0,0l0,0l0,0l0,0l0,0l1684013056,1431726081l0,0l-1109393408,1431726082l0,0l1772617728,2128182746l0,0l0,0l1775763456,2128182746l0,0l0,0l159383552,1431726326l0,0l0,0l-135266304,1431726325l-267911168,2128182726l0,0l584581120,1431726326l0,0l0,0l0,0l-2147418112,-1l-2147352577,-1l1705050111,2128182741l0,0l-1932984320,2128182573l65536,0l1744830464,2128182395l585629696,1431726326l3276800,0l889192448,909587564l11315,0l0,0l0,0l913047552,959853875l808202809,942746988l905982777,875574585l144172,1815216128l3291437,0l0,16857136l-65536,6619135l65636,0l1310720,942997504l14136,0l1712848896,1431726374l0,0l0,0l0,0l0,0l-365428736,2128182828l2097152,140050432l67043586,909456182l14649,0l1205862400,1431725996l1204813824,1431725996l0,959906815l741357622,825439281l859189815,829174322l943207225,842020657l875637812,842477875l842150710,808202348l808202348,892679788l892089907,942814258l842361912,943206964l842084908,808792376l1815622197,942881073l808923448,824980530l925971252,842217010l942763058,808464945l875968564,859058476l909260593,1815228979l825570865,842477621l824979504,925971252l842217010,825388082l943075894,1815096376l825766193,942682674l841757750,825766449l892809784,909405233l842150962,741749040l825439281,859189815l829174065,959854901l875704632,875637816l842477875,842150710l909193836,943207986l829173804,808596025l808991027,875637816l842477875,842150710l808202348,959459948l842346807,845951020l909260337,808204344l959590764,926496560l741750064,825439281l808858167,829176118l859387446,960049715l875637810,842477875l842150710,859386220l925972536,741618224l825439281,859189815l913060402,959853875l808202809,892679788l741357107,842281525l845953081,825505843l943077689,913059884l909325621,913059884l909325621,913059884l909325621,913059884l909325621,896282668l942814258,1815096376l859125046,1815096374l842608945,943274288l1815096372,842608945l943274288,1815096372l1815096368,825307699l741619250,892759088l741749557,926430516l879505973,959461683l889205297,942747953l896284472,808728371l875312691,942684217l812397873,812396588l862728236,842084658l808203318,892679788l892089907,842545464l875916340,942946611l808791096,909325876l892628017,909128242l859122737,858797111l859073590,943271993l1815096373,1815096368l909456182,741488953l858876976,842477617l829173804,925905203l808202290,959983980l825702712,741749553l825439281,859189815l829174322,959657529l876098104,875637816l842477875,842150710l808202348,808202348l892679788,892089907l942814258,842361912l943206964,842084908l808792376,1815622197l859191601,942815289l824981556,925971252l842217010,925985842l875770161,943076657l859058476,909260593l1815228979,875837233l875574072,824980534l925971252,842217010l842230834,909259057l1815096372,892352049l943273523,824981045l925971252,842217010l942763058,959723833l875705397,859058476l909260593,1815228979l859191601,942815289l824981556,925971252l842217010,926313522l959591984,741881912l959658034,959540273l859320374,808595767l859058476,909260593l1815228979,892351543l741881397,741370928l959540272,875968817l875837239,808989228l829174064,858862905l859388217,875637814l842477875,842150710l926495084,808596531l741487408,825439281l859189815,812397106l812396588,913059884l909325621,842412588l1811952689,825374258l13364,922746880l13363,0l0,12855l812384256,812396588l812396588,812396588l862728236,842084658l808203318,842084716l842150197,741880880l825439281,859189815l829174839,943141686l825701687,875637810l842477875,842150710l892940652,825833015l738212147,825439281l12855,829174322l13881,0l0,0l0,0l0,0l0,0l-2147418112,-1l-2147352577,-1l16777215,0l0,0l983040,980449084l1218473569,2128182751l0,0l-1996488704,2128182549l262144,0l1943040873,2128182070l557842432,1431726326l0,0l1946157056,824327506l13361,0l0,1936654336l1704993341,2128182741l0,0l-1993867264,2128182549l65536,0l-772775648,2128182067l557842432,1431726326l6553600,0l1694498816,1952999273l-56771,-1l1828782079,1l1704984576,2128182741l0,0l-1990721536,2128182549l65536,0l-994025108,2128182067l557842432,1431726326l13107200,0l1325400064,1702061670l15988,0l0,0l0,0l0,0l0,0l0,0l0,0l0,0l0,0l0,0l-868220928,2128182072l534773760,1431726326l974127104,2128182073l534773760,1431726326l-778043392,2128182072l534773760,1431726326l-1498415104,2128182074l534773760,1431726326l0,0l0,0l0,0l0,0l0,0l0,0l1523187712,1030889472l909390114,539112752l37829986,0l-365428736,2128182828l0,0l1237319680,2128182751l1684013056,1431726081l0,0l716701696,1431726326l2084831232,2128182549l65536,536870912l93560,1029782017l26658,0l0,0l0,0l0,0l0,0l0,0l0,0l0,0l0,0l0,0l0,0l-1697644544,1431726082l0,0l0,0l0,0l0,0l0,0l0,0l0,0l0,0l0,0l0,0l0,0l0,0l0,0l0,0l0,0l0,0l0,0l0,0l0,0l0,0l0,0l0,0l0,0l0,0l0,0l0,0l0,0l0,0l0,0l0,0l0,0l0,0l0,0l0,0l0,0l0,0l0,0l0,0l0,0l0,0l0,0l0,0l0,0l0,0l-349700096,2128182726l201326592,1431726326l0,0l8292,807550328l1006645026,1717910113l25958,0l2162688,0l618659840,1431726325l482344960,2128181727l0,0l2162688,0l-149946368,1431726325l482344960,2128181727l0,0l2162688,0l966787072,1431726163l0,0l-200802304,2126926568l2162688,0l206569472,1431726002l0,0l0,0l2162688,0l206569472,1431726002l0,0l0,2126905344l12648448,0l78643200,2128182751l534773760,1431726326l0,0l0,0l896270336,741816376l942880307,842348908l909323317,913061939l741488693,926431285l808925036,892939318l879506738,741553719l905982519,825766252l11321,0l0,0l825360384,875967025l762064940,859125046l875637814,842085938l892942392,909323628l942814261,741749559l942813490,942815281l762066994,859125046l822094902,741420396l12589,892534784l892679724,862729779l2175794,0l1181220864,2128182751l494927872,1431726326l196083712,1431726326l9502720,0l1406140416,1431726326l1406664704,1431726326l1406664704,1431726326l1408237568,1431726326l1408761856,1431726326l1408761856,1431726326l1350565888,1431726326l16711680,0l0,0l0,0l0,0l0,0l0,0l0,0l0,0l0,0l196476928,1431726326l4259840,0l0,0l0,0l0,0l0,0l0,0l0,0l16711680,13762815l2192238,0l1792016384,1431726326l0,0l0,2128150528l2162688,0l810549248,1431726326l0,0l0,0l8483939,0l-153092096,1431726325l-864026624,2128182739l0,0l0,0l0,0l1310720,0l0,0l0,0l793247744,1431726326l0,-65536l98303,1830944768l29801,0l0,0l0,0l0,0l4259840,0l65536,1245184l2097152,2883630l3801147,6291501l4128807,6225953l2228285,8192123l2687016,6094939l0,100l5322558,0l-864878592,1431518608l-954597376,2086157828l7537550,7209077l7536686,6357108l3014770,6619252l7602296,5505070l7864421,4587636l6357106,6619245l1917845504,979450942l3240551,0l-65536,1426128895l-365428736,2128182828l-65536,-1l-1,-1l65535,65536l3211264,0l-65536,1426128895l-365428736,2128182828l-65536,-1l-1,-1l65535,65536l3211264,0l0,0l0,0l65536,0l0,0l0,0l2162688,0l2026897408,1431726326l0,0l0,7276l4284780,0l65536,1245184l2097152,2883630l3801147,6291501l4128807,6225953l2228285,8192123l2687016,6094939l0,100l18939904,0l-1128071168,1431518666l-954597376,2086157828l1835991950,1936879648l1881292148,1042441577l1631215932,1953713270l792477231,1919957601l1699181683,1010724207l1869822561,1180985708l1047293033,1933205820l1130522482,1981837932l574450785,808464432l790769712,1630485566l1819243322,1766220905l1010723948,1852586593l574453536,808858425l1631338018,1819243322l1766220905,1010723948l1920154209,1816355431l1635131506,807550316l808464432,1043276336l979447612,1768714099l1818838628,1631338092l1953066298,1043296869l979447612,1010724460l1936750383,1349546810l2000436850,1933210480l1701607796,979450942l1699901036,1684611174l807550328,1010708258l1768307297,1699900524l1684611174,807550328l1010708258,1717910113l1952671078,543581522l25705,790769698l29360190,0l23134208,0l1918369792,2128182746l0,0l0,0l0,0l0,0l0,0l0,0l622854144,1431726325l465567744,1431726326l0,0l0,0l0,0l0,1768882176l25955,0l0,0l0,0l0,0l0,0l0,0l0,0l0,0l0,0l0,0l0,0l0,0l0,0l0,0l0,0l0,0l0,0l0,0l-1058013184,2128177964l1551892480,1431725797l0,0l0,0l0,0l0,0l0,0l0,0l0,589824l65536,0l-41943040,1431726162l0,0l154206208,0l-262144000,2128182726l460324864,1431726326l460849152,1431726326l460849152,1431726326l-957349888,1431726082l-958398464,1431726082l0,1431699456l695205888,1431726325l695730176,1431726325l695730176,1431726325l-65536,32767l-65536,32767l0,0l0,0l-65536,32767l-65536,32767l0,0l0,0l-128974848,1431726325l-128450560,1431726325l-128450560,1431726325l1684013056,1431726081l-1226833920,2128182066l868220928,1431726326l-349700096,2128182726l1060110336,1431726326l0,0l100,29294608l47185920,0l131072,0l622854144,1431726325l0,0l0,0l0,0l0,0l0,0l0,0l1684013056,1431726081l0,0l-1109393408,1431726082l0,0l1772617728,2128182746l0,0l0,0l1775763456,2128182746l0,0l0,0l475004928,1431726326l0,0l0,0l191889408,1431726326l-267911168,2128182726l0,0l894959616,1431726326l0,0l0,0l0,0l-2147418112,-1l-2147352577,-1l1705050111,2128182741l0,0l-1932984320,2128182573l65536,0l1744830464,2128182395l896008192,1431726326l3276800,0l939524096,942815281l14386,0l0,0l0,0l892665856,862729779l825635634,808204338l805318764,808202348l145004,808189952l3289196,0l0,16855601l-65536,6619135l65636,0l1310720,741343232l27696,0l1712848896,1431726374l0,0l0,0l0,0l0,0l-365428736,2128182828l2097152,140050432l67043586,859321907l12601,0l1205862400,1431725996l1204813824,1431725996l0,842466303l909259574,942879084l859190073,824979506l925971252,842217010l858876982,909326648l741356083,825439281l859189815,946615858l808728368,741487923l825439281,859189815l829175346,825308982l741357622,741370928l741370928,741370928l741370928,741370928l741370928,741370928l741370928,892169264l825766708,942815031l859058476,909260593l1815228979,825307699l741619250,741370928l741370928,892759088l741749557,741370928l741370928,825388080l943075894,1815096376l959983917,825570352l741750068,892941363l762065460,892613945l926103353,808594486l892417592,942815287l808532332,926037804l876112950,859386680l1815096377,808792118l892549170,875637810l842477875,892482358l909651308,909258804l741618230,942813490l926038065,812398899l812396588,812396588l829173804,925905203l808202290,808202348l808202348,808531564l892680503,824979506l925971252,842217010l741370933,892679725l963393075,858796856l859320620,875837744l1815623223,808991026l1815096369,1815096368l1815096368,1815096368l959787572,741356600l909208624,808858421l842347316,842084908l842543416,1815622199l808530737,908866103l909325621,909521260l943076401,741488438l942813490,926038065l762066994,825570609l875706680,841756728l825766449,942747960l825060402,942748981l942944825,825371696l939538482,842543409l858860908,825373240l909588281,812396588l926364972,959526457l896283704,943076147l808203321,942746988l892612665,909456433l959722284,1815229493l875903277,859257141l841758263,825636912l842544949,892824632l892679987,842476592l925907248,892824631l943076915,859188278l808531765,808676408l926364721,876031024l808595767,926379060l943208505,842476593l909130032,808676405l892810289,943074361l842544433,859270199l842084404,808528953l942763057,959460918l909457718,825242156l959984437,1815492658l808990001,825506098l762064940,809055537l926430517,824979506l892416820,825636913l959278129,959788085l909587255,942682668l926232886,1815622200l842348593,926234169l824980535,925905713l808727090,925985841l842084912,859189817l825241900,892483376l1815623993,926036273l808464441,824980273l943142454,942748725l909208628,943208761l825634865,825831724l858862905,1815688761l875837237,943010357l926231601,809056567l1815426871,942684217l859255353,808594484l926429744,808991028l875573612,892746038l741684792,875575353l942684468,925985844l875770165,892876598l875966764,859386422l1815425334,842348593l925970484,824980790l842544694,942880307l926247992,959919411l741815096,909326641l926300210,896283189l875836471,808859188l926298412,926038073l1811951669,875639089l12857,889192448l13111,0l0,12854l741474304,875837237l825635380,892955698l825374521,741816119l825832245,892809777l959540277,842478389l909588016,875706412l892809779,946615856l942881077,959592758l859386156,892875825l1815688247,959526961l855650355,824981814l13113,825832503l27703,0l0,0l0,0l0,0l0,0l-2147418112,-1l-2147352577,-1l16777215,0l0,0l983040,980449084l1218473569,2128182751l0,0l-1996488704,2128182549l262144,0l1943040873,2128182070l868220928,1431726326l0,0l1946157056,824327506l13361,0l0,1936654336l1704993341,2128182741l0,0l-1993867264,2128182549l65536,0l-772775648,2128182067l868220928,1431726326l6553600,0l1694498816,1952999273l-56771,-1l1828782079,1l1704984576,2128182741l0,0l-1990721536,2128182549l65536,0l-994025108,2128182067l868220928,1431726326l13107200,0l1325400064,1702061670l15988,0l0,0l0,0l0,0l0,0l0,0l0,0l0,0l0,0l0,0l-868220928,2128182072l845152256,1431726326l974127104,2128182073l845152256,1431726326l-778043392,2128182072l845152256,1431726326l-1498415104,2128182074l845152256,1431726326l0,0l0,0l0,0l0,0l0,0l0,0l1523187712,574452224l808858673,1646273077l37823037,0l-365428736,2128182828l0,0l1237319680,2128182751l1684013056,1431726081l0,0l1027080192,1431726326l2084831232,2128182549l65536,2013265920l93293,574447873l29800,0l0,0l0,0l0,0l0,0l0,0l0,0l0,0l0,0l0,0l0,0l-1697644544,1431726082l0,0l0,0l0,0l0,0l0,0l0,0l0,0l0,0l0,0l0,0l0,0l0,0l0,0l0,0l0,0l0,0l0,0l0,0l0,0l0,0l0,0l0,0l0,0l0,0l0,0l0,0l0,0l0,0l0,0l0,0l0,0l0,0l0,0l0,0l0,0l0,0l0,0l0,0l0,0l0,0l0,0l0,0l0,0l0,0l-349700096,2128182726l1060110336,1431726326l0,0l26980,573579837l1627405871,1717986618l25445,0l17891328,0l376438784,1431726111l-365428736,2128182828l327680,196608l131072,0l0,65536l0,0l0,0l0,65536l0,0l15728640,0l4980736,1010721641l-365398225,2128182828l-365428736,2128182828l-365428736,2128182828l-365428736,2128182828l67698688,1178231661l27745,0l0,0l908591104,943142193l-365414350,2128182828l-365428736,2128182828l-365428736,2128182828l-365428736,2128182828l67043328,1431726326l0,0l0,0l908591104,913061939l740309045,-51147l-1,892927999l0,741539840l12855,0l131072,0l741539840,926431285l2176108,0l175112192,1431726326l482344960,2128181727l0,0l2162688,0l-656408576,1431726326l482344960,2128181727l0,0l2162688,0l1406140416,1431726163l0,0l-200802304,2126926568l2162688,0l2120220672,1431726326l0,0l0,2128150528l2162688,0l1689255936,1431726374l0,0l0,2126905344l12648448,0l78643200,2128182751l845152256,1431726326l0,0l0,0l875888640,859257141l841758263,825636912l842544949,825846840l909323312,879507507l741553719,943025200l858535736,1815622454l889206073,859190060l27704,0l0,0l842334208,926182453l925643574,1815492402l959526961,842348844l959605813,892089140l1815558200,909456182l741488953,858876976l842477617,829173804l922759475,808202290l12652,959905792l741357622,825439281l9515575,0l1755316224,1431726323l1755840512,1431726323l1755840512,1431726323l1757413376,1431726323l1757937664,1431726323l1757937664,1431726323l1681915904,1431726323l16711680,0l0,0l0,0l0,0l0,0l0,0l0,0l0,0l0,0l821428224,1431726323l2162688,0l-1939865600,1431726326l0,0l0,7276l8483939,0l816840704,1431726326l-864026624,2128182739l0,0l0,0l0,0l1310720,0l0,0l0,0l1113063424,1431726326l0,-65536l98303,1830944768l29801,0l0,0l0,0l0,0l4259840,0l65536,1245184l2097152,2883630l3801147,6291501l4128807,6225953l2228285,8192123l2687016,6094939l0,100l5324094,0l-1889271808,349542l-954597376,2086157828l7537550,7209077l7536686,6357108l3014770,7471204l7798881,7209065l3014759,6815827l7340129,101l544501349,574453859l9516599,0l-1210056704,1431726326l-1209532416,1431726326l-1209532416,1431726326l-1207959552,1431726326l-1207435264,1431726326l-1207435264,1431726326l-1265631232,1431726326l16711680,0l0,0l0,0l0,0l0,0l0,0l0,0l0,0l0,0l-2143944704,1431726326l3211264,0l0,0l0,0l0,0l16711680,0l0,1426063360l3211264,0l-566231040,2128182072l1849688064,1431726326l790626304,1431726326l791150592,1431726326l791150592,1431726326l27328512,0l790888448,1431518681l-954597376,2086157828l1870070670,1919968370l1936024431,1735289203l1885431891,1010704997l980643959,1047556983l1936750396,1984848698l1917874259,2000436783l1933210480,1047679088l2017091900,1047360102l1866096956,2015389286l573579837,574454048l1043276336,1698324796l1663071352,924990840l573584949,1031365408l909457186,1043276336l979447612,1836213880l979450942,1953722992l1836016967,1936879648l1881292148,1042441577l1631215932,1953713270l792477231,1919957601l1699181683,1010724207l1869822561,1180985708l1047293033,1933205820l1130522482,1981837932l574450785,808464432l790769712,1630485566l1819243322,1766220905l1010723948,1852586593l574453536,808858425l1631338018,1819243322l1766220905,1010723948l1920154209,1816355431l1635131506,807550316l808464432,1043276336l979447612,1768714099l1818838628,1631338092l1953066298,1043296869l979447612,1010724460l1936750383,1349546810l2000436850,1933210480l1701607796,979450942l1699901036,1684611174l807550328,1010708258l1768307297,1699900524l1684611174,807550328l1010708258,1717910113l1952671078,543581522l1031300201,790769698l37748798,0l23134208,0l1918369792,2128182746l0,0l0,0l0,0l0,0l0,0l0,0l196083712,1431726326l525336576,1431726326l0,0l0,0l0,0l0,1869086720l25449,0l0,0l0,0l0,0l0,0l0,0l0,0l0,0l0,0l0,0l0,0l0,0l0,0l0,0l0,0l0,0l0,0l0,0l-1058013184,2128177964l1551892480,1431725797l0,0l0,0l0,0l0,0l0,0l0,0l0,589824l65536,0l1363148800,1431726163l0,0l154206208,0l-262144000,2128182726l758120448,1431726326l758644736,1431726326l758644736,1431726326l-957349888,1431726082l-958398464,1431726082l0,1431699456l-131072000,1431726325l-130547712,1431726325l-130547712,1431726325l-65536,32767l-65536,32767l0,0l0,0l-65536,32767l-65536,32767l0,0l0,0l181403648,1431726326l181927936,1431726326l181927936,1431726326l1684013056,1431726081l-1226833920,2128182066l1196425216,1431726326l-349700096,2128182726l1388314624,1431726326l0,0l100,29294608l47185920,0l131072,0l196083712,1431726326l0,0l0,0l0,0l0,0l0,0l0,0l1684013056,1431726081l0,0l-1109393408,1431726082l0,0l1772617728,2128182746l0,0l0,0l1775763456,2128182746l0,0l0,0l772800512,1431726326l0,0l0,0l503316480,1431726326l-267911168,2128182726l0,0l1223163904,1431726326l0,0l0,0l0,0l-2147418112,-1l-2147352577,-1l1705050111,2128182741l0,0l-1932984320,2128182573l65536,0l1744830464,2128182395l1224212480,1431726326l3276800,0l738197504,825439281l12855,0l0,0l0,0l842137600,808202348l808202348,892679788l889206323,942814258l158776,943194112l3289644,0l0,16857393l-65536,6619135l65636,0l1310720,808452096l14388,0l1712848896,1431726374l0,0l0,0l0,0l0,0l-365428736,2128182828l2097152,140050432l67043586,909405233l13362,0l1205862400,1431725996l1204813824,1431725996l0,875627519l842477875,842150710l909193836,943207986l829173804,808596025l808991027,875637816l842477875,842150710l808202348,959459948l842346807,845951020l909260337,808204344l959590764,926496560l741750064,825439281l808858167,829176118l859387446,960049715l875637810,842477875l842150710,859386220l925972536,741618224l825439281,859189815l913060402,959853875l808202809,892743020l892416054,824981043l892416820,825636913l959278130,959788085l909587255,942682668l926232886,1815622200l741355833,942880307l909587564,1815096371l926431285,859190060l892955704,858535218l1815622454,842544438l943207724,926379063l959198768,1815425589l859191092,926037804l942763062,959199537l1815425589,859060530l943207724,842230839l909259057,1815096372l859125046,892611638l842348344,959657068l842086704,825308460l926431281,926102892l909324340,943273004l892418096,808202348l808202348,825373548l875967025,913059884l909325621,959984940l1815360056,959657013l741881908,909389877l1815164467,842151220l741422640,876032821l1815491376,809055028l741685305,741370928l859204656,960050741l1815096370,808530737l808202807,825438572l808597296,829173804l959985976,858861879l875637814,842477875l842150710,909717868l842545459,741880888l825439281,859189815l812397106,812396588l905981996,909325621l875705644,1815623730l842281525,841758776l825766449,842346549l959540280,943272758l942946354,859058476l909260593,1815228979l825308977,892417075l824981558,925971252l842217010,925985842l859321396,875967536l859058476,909260593l1815228979,825307699l741619250,909208624l909325616,909457465l859058476,909260593l1815228979,960051249l875903284,824980530l925971252,842217010l959540274,943272758l942946354,859058476l909260593,1815228979l909129526,943208754l942812216,1815165235l808859953,825701176l824979506,925971252l842217010,876047410l909456688,1815096376l1815096368,959527217l926364726,841757748l825241656,892940652l960049969,741749561l825439281,859189815l829174322,875771705l858796082,875637810l842477875,842150710l808202348,808202348l892679788,841758259l875639350,909274164l875835698,829173804l875771705,858796082l875637810,842477875l842150710,808202348l808202348,808202348l808202348,825373548l875967025,829173804l825569841,875573810l875637816,842477875l876032822,859189612l892811319,741486903l825439281,859189815l829174322,909587769l959656249,875637810l842477875,842150710l909717868,926103600l741356081,825439281l859189815,812397106l862728236,842084658l808203318,808202348l808202348,808202348l926298476,943075633l1811950640,875637808l13874,805306368l12908,0l0,12856l808714240,859058476l909260593,1815294515l1815096368,1815096368l842412338,741881910l892759088,741749557l825374258,829174836l825307956,909194551l959523896,1815229237l943208753,808464433l824981049,925971252l838874674,825388082l12854,1815096376l13622,0l0,0l0,0l0,0l0,0l-2147418112,-1l-2147352577,-1l16777215,0l0,0l983040,980449084l1218473569,2128182751l0,0l-1996488704,2128182549l262144,0l1943040873,2128182070l1196425216,1431726326l0,0l1946157056,824327506l13361,0l0,1936654336l1704993341,2128182741l0,0l-1993867264,2128182549l65536,0l-772775648,2128182067l1196425216,1431726326l6553600,0l1694498816,1952999273l-56771,-1l1828782079,1l1704984576,2128182741l0,0l-1990721536,2128182549l65536,0l-994025108,2128182067l1196425216,1431726326l13107200,0l1325400064,1702061670l15988,0l0,0l0,0l0,0l0,0l0,0l0,0l0,0l0,0l0,0l-868220928,2128182072l1173356544,1431726326l974127104,2128182073l1173356544,1431726326l-778043392,2128182072l1173356544,1431726326l-1498415104,2128182074l1173356544,1431726326l0,0l0,0l0,0l0,0l0,0l0,0l1523187712,1030889472l909390114,539112752l37829986,0l-365428736,2128182828l0,0l1237319680,2128182751l1684013056,1431726081l0,0l1355284480,1431726326l2084831232,2128182549l65536,536870912l93560,1029782017l26658,0l0,0l0,0l0,0l0,0l0,0l0,0l0,0l0,0l0,0l0,0l-1697644544,1431726082l0,0l0,0l0,0l0,0l0,0l0,0l0,0l0,0l0,0l0,0l0,0l0,0l0,0l0,0l0,0l0,0l0,0l0,0l0,0l0,0l0,0l0,0l0,0l0,0l0,0l0,0l0,0l0,0l0,0l0,0l0,0l0,0l0,0l0,0l0,0l0,0l0,0l0,0l0,0l0,0l0,0l0,0l0,0l0,0l-349700096,2128182726l1388314624,1431726326l0,0l8292,807550328l1006645026,1717910113l25958,0l17891328,0l376438784,1431726111l-365428736,2128182828l327680,196608l131072,0l0,65536l0,0l0,0l0,65536l0,0l15728640,0l4980736,1046702440l-365416644,2128182828l-365428736,2128182828l-365428736,2128182828l-365428736,2128182828l67698688,979594556l24902,0l0,0l875036672,892351795l-365414608,2128182828l-365428736,2128182828l-365428736,2128182828l-365428736,2128182828l67043328,1431726326l0,0l0,0l908591104,913061939l740309045,-51147l-1,892927999l0,741539840l12855,0l131072,0l741539840,926431285l2175596,0l486539264,1431726326l482344960,2128181727l0,0l2162688,0l462422016,1431726326l482344960,2128181727l0,0l2162688,0l1915748352,1431726163l0,0l-200802304,2126926568l2162688,0l813694976,1431726326l0,0l0,0l2162688,0l206569472,1431726002l0,0l0,2126905344l12648448,0l78643200,2128182751l1173356544,1431726326l0,0l0,0l808517632,825243701l876097843,842084908l926363960,1815361081l825570609,875706680l824979512,925971252l959919410,741370935l738225200,741370928l27696,0l0,0l943259648,913060914l909325621,762064940l909390130,808792884l824980023,925971252l892417586,741370936l892431408,909128244l741879858,841837616l872428086,808464436l12844,842530816l1815491127,926168113l3224368,0l-65536,1426128895l-365428736,2128182828l-65536,-1l-1,-1l65535,65536l3211264,0l0,0l0,0l65536,0l0,0l0,0l2162688,0l1181220864,2128182751l1112539136,1431726326l1724907520,1431726083l9502720,0l2082471936,1431726326l2082996224,1431726326l2082996224,1431726326l2084569088,1431726326l2085093376,1431726326l2085093376,1431726326l2026897408,1431726326l16711680,0l0,0l0,0l0,0l0,0l0,0l0,0l0,0l0,0l1725300736,1431726083l4259840,0l65536,1245184l2097152,2883630l3801147,6291501l4128807,6225953l2228285,8192123l2687016,6094939l0,100l2189683,0l1130364928,1431726326l0,0l0,2128150528l2162688,0l-1611661312,1431726326l0,0l0,7276l8483939,0l1432354816,1431726326l-864026624,2128182739l0,0l0,0l0,0l1310720,0l0,0l0,0l1455947776,1431726326l0,-65536l98303,1830944768l29801,0l0,0l0,0l0,0l5308416,0l1539833856,2128182751l-2094006272,1431726326l-2117074944,1431726326l0,0l0,0l0,0l0,0l0,0l1046937600,2128181727l32571392,0l2072313856,1431518714l-954597376,2086157828l1835467662,808595308l1831810608,577661281l979450942,1885434471l1147365736,543257697l1030320757,1953785890l791624304,1701340019l779313517,1919117677l1718580079,1868770932l1718562669,1701013862l1919907631,808595300l1999581233,1885631087l1701015410,1852404595l1634227047,1042441584l1936750396,1886615354l1886862398,1315125875l1349538678,1010708338l980643959,1917874291l979450942,1836213880l979450942,543581807l807550328,1031348258l790769698,979450942l544503909,574453859l808858935,2036539426l892805693,790769718l1630485566,1919318074l1631338093,1936879674l1868908404,1919950957l574452851,577071472l979450942,1934390881l1010708340,1882874159l1198814066,1047359333l1933205820,1684630639l1819044166,979450942l1650946675,544369731l1030513014,808464418l573583408,792477231l1869822561,1180985708l1047293033,1815765308l1031217262,909326626l1010704944,1869822561l1180985708,1047293033l1933205820,1130522482l1981837932,574450785l808464432,790769712l1630485566,1819243322l1766220905,1010723948l1768766049,796026228l1630485566,1047424058l1886859068,1886599795l1010725456,980643959l1819898995,1631338085l1382968378,1763731045l574453860,1043276336l1715102012,1382837353l1763731045,574453860l1043276336,1698324796l1667589734,1717916276l2019846432,573579837l33570351,0l23134208,0l1918369792,2128182746l0,0l0,0l0,0l0,0l0,0l0,0l507510784,1431726326l515899392,1431726326l0,0l0,0l0,0l0,1869086720l25449,0l0,0l0,0l0,0l0,0l0,0l0,0l0,0l0,0l0,0l0,0l0,0l0,0l0,0l0,0l0,0l0,0l0,0l-1058013184,2128177964l1551892480,1431725797l0,0l0,0l0,0l0,0l0,0l0,0l0,589824l65536,0l899678208,1431726163l0,0l154206208,0l-262144000,2128182726l756023296,1431726326l756547584,1431726326l756547584,1431726326l-957349888,1431726082l-958398464,1431726082l0,1431699456l1086324736,1431726326l1086849024,1431726326l1086849024,1431726326l-65536,32767l-65536,32767l0,0l0,0l-65536,32767l-65536,32767l0,0l0,0l492830720,1431726326l493355008,1431726326l493355008,1431726326l1684013056,1431726081l-1226833920,2128182066l1524629504,1431726326l-349700096,2128182726l1734344704,1431726326l0,0l100,29294608l47185920,0l131072,0l507510784,1431726326l0,0l0,0l0,0l0,0l0,0l0,0l1684013056,1431726081l0,0l-1109393408,1431726082l0,0l1772617728,2128182746l0,0l0,0l1775763456,2128182746l0,0l0,0l1752170496,1431726326l0,0l0,0l801112064,1431726326l-267911168,2128182726l0,0l1551368192,1431726326l0,0l0,0l0,0l-2147418112,-1l-2147352577,-1l1705050111,2128182741l0,0l-1932984320,2128182573l65536,0l1744830464,2128182395l1552416768,1431726326l3276800,0l889192448,909128244l12338,0l0,0l0,0l1815478272,926168113l942945072,875637816l838873395,909259574l143724,926351360l3290679,0l0,16870454l-65536,6619135l65636,0l1310720,859242496l14644,0l1712848896,1431726374l0,0l0,0l0,0l0,0l-365428736,2128182828l2097152,140050432l67043586,842217010l27698,0l1205862400,1431725996l1204813824,1431725996l0,875627519l824980530,925971252l842217010,908946482l909325621,926036780l762066742,859125046l842214454,1815557687l1815096368,1815096368l892679725,858535475l926299954,892743020l741749557,909586995l741370935,741370928l808873008,876032312l741357616,825439281l859189815,913061170l959854640,943076152l859058476,909260593l1815425587,909652022l909326393,875637816l842477875,892482358l943075692,858861620l741750064,825439281l808858167,762065208l909259313,959656760l841756722,825766449l909128248,892693558l842283063,741487412l825439281,859189815l762066482,926495795l959459376,825371702l942749746,909260594l825242220,892744243l824980025,925971252l842217010,741370934l808545328,959589424l909392178,879507504l892875063,741356089l858876976,842477617l946614316,959919409l942813490,859058476l909260593,1815425587l1815096368,1815096368l1815096368,1815096368l1815096368,1815096368l876099121,808661296l824981045,925971252l942683698,741370929l825060400,859385905l808727353,875637816l842477875,842543158l808202348,926364012l925972018,741880375l942813490,926038065l812398132,812396588l829173804,926234423l892613430,825371702l942749746,909391666l808202348,808202348l959787372,892549171l824980021,925971252l842217010,741370934l741370928,825060400l905983283,875574070l859058476,909260593l1815425587,926298669l825307449,841758774l825766449,842478136l741370934,943025200l825767220,741356081l825439281,859189815l812398130,812396588l812396588,762064940l926167346,825766196l757871153,841837617l859255857,926233141l825044023,808923500l808792117,741421361l942813490,926038065l812396852,762064940l842217777,859060281l841756722,825766449l926233144,892759091l741749557,925985840l859321396,875967536l842084908,842543416l1815427379,909457461l959854898,875637814l842477875,909259574l926036844,808466486l946614316,959527224l942945330,959461676l892811317,829174838l892416817,812396588l812396588,963391532l875574065,842347831l959789356,942880056l946615607,808597552l959461426,842283308l959853623,963393592l943273264,926365490l892811308,892614453l829175096,925971508l942746674,825374001l942813494,959591276l926102577,812396588l943075628,858863413l908946486,909325621l825636396,892547385l909457004,808203827l825438572,808597296l842283308,892811577l829174832,909324596l829173804,942813495l959985716,875637814l842477875,876032822l808202348,808202348l808202348,808202348l909323628,942814261l741749559,942813490l942815281,845953074l825702704,824980021l892350516,842216496l808924780,943010612l805317686,909456441l14385,872415232l11321,0l0,12336l925958144,960050482l842099766,825766960l875706419,859058476l892483377,1815492921l892939312,909130041l1815425336,858862647l842413877,842542130l959657013,1815164978l825832760,825768248l842542133,876032313l1811952179,842216505l14128,876096565l12338,0l0,0l0,0l0,0l0,0l-2147418112,-1l-2147352577,-1l16777215,0l0,0l983040,980449084l1218473569,2128182751l0,0l-1996488704,2128182549l262144,0l1943040873,2128182070l1524629504,1431726326l0,0l1946157056,824327506l13361,0l0,1936654336l1704993341,2128182741l0,0l-1993867264,2128182549l65536,0l-772775648,2128182067l1524629504,1431726326l6553600,0l1694498816,1952999273l-56771,-1l1828782079,1l1704984576,2128182741l0,0l-1990721536,2128182549l65536,0l-994025108,2128182067l1524629504,1431726326l13107200,0l1325400064,1702061670l15988,0l0,0l0,0l0,0l0,0l0,0l0,0l0,0l0,0l0,0l-868220928,2128182072l1501560832,1431726326l974127104,2128182073l1501560832,1431726326l-778043392,2128182072l1501560832,1431726326l-1498415104,2128182074l1501560832,1431726326l0,0l0,0l0,0l0,0l0,0l0,0l1523187712,1030889472l909390114,539112752l37829986,0l-365428736,2128182828l0,0l1237319680,2128182751l1684013056,1431726081l0,0l1683488768,1431726326l2084831232,2128182549l65536,536870912l93560,1029782017l26658,0l0,0l0,0l0,0l0,0l0,0l0,0l0,0l0,0l0,0l0,0l-1697644544,1431726082l0,0l0,0l0,0l0,0l0,0l0,0l0,0l0,0l0,0l0,0l0,0l0,0l0,0l0,0l0,0l0,0l0,0l0,0l0,0l0,0l0,0l0,0l0,0l0,0l0,0l0,0l0,0l0,0l0,0l0,0l0,0l0,0l0,0l0,0l0,0l0,0l0,0l0,0l0,0l0,0l0,0l0,0l0,0l0,0l-349700096,2128182726l1734344704,1431726326l0,0l8292,807550328l1006645026,1717910113l25958,0l17891328,0l-899678208,1431726322l1646264320,1431726322l-675282944,1431726326l691011584,1431726325l140509184,1431726326l456130560,1431726326l753926144,1431726326l1082130432,1431726326l1410334720,1431726326l1758461952,1431726326l2086666240,1431726326l-1880096768,1431726326l-1534066688,1431726326l-1205862400,1431726326l428867584,1431726323l757071872,1431726323l1085276160,1431726323l1413480448,1431726323l1759510528,1431726323l-365428736,2128182828l-365428736,2128182828l-365428736,2128182828l-365428736,2128182828l134479872,1431726326l0,0l0,0l908591104,913061939l740309045,-51147l-1,892927999l1221984256,741539840l12855,0l0,0l741539840,926431285l17904748,0l376438784,1431726111l-365428736,2128182828l327680,196608l131072,0l0,65536l0,0l0,0l0,65536l0,0l15728640,0l4980736,926182456l-365415626,2128182828l-365428736,2128182828l-365428736,2128182828l-365428736,2128182828l67698688,741748791l13625,0l0,0l740818944,892482873l-365415828,2128182828l-365428736,2128182828l-365428736,2128182828l-365428736,2128182828l67043328,1815229493l14637,0l0,0l841482240,825846840l908078128,-51149l-1,942997503l0,1815609344l13625,0l131072,0l1815543808,909129527l2177324,0l1181220864,2128182751l792723456,1431726326l507510784,1431726326l2162688,0l784334848,1431726326l482344960,2128181727l0,0l2162688,0l153092096,1431726326l482344960,2128181727l0,0l2162688,0l-1949302784,1431726163l0,0l-200802304,2126926568l2162688,0l1429209088,1431726326l0,0l0,0l2162688,0l206569472,1431726002l0,0l0,2126905344l12648448,0l78643200,2128182751l1501560832,1431726326l0,0l0,0l841744384,825766449l892809784,909405233l842150962,741749040l825439281,859189815l829174065,959854901l875704632,875637816l838873395,842150710l12908,0l0,0l808976384,875637816l842477875,842150710l808202348,959459948l842346807,845951020l909260337,808204344l959590764,926496560l741750064,825439281l805319223,829176118l13878,960036864l875637810,842477875l3224374,0l0,0l0,0l0,0l16711680,0l0,1426063360l3211264,0l-566231040,2128182072l-2117074944,1431726326l1412431872,1431726326l1412956160,1431726326l1412956160,1431726326l3211264,0l-65536,1426128895l-365428736,2128182828l-65536,-1l-1,-1l65535,65536l3211264,0l0,0l0,0l65536,0l0,0l0,0l2162688,0l1181220864,2128182751l1455423488,1431726326l1463812096,1431726326l9502720,0l-1884291072,1431726326l-1883766784,1431726326l-1883766784,1431726326l-1882193920,1431726326l-1881669632,1431726326l-1881669632,1431726326l-1939865600,1431726326l16711680,0l0,0l0,0l0,0l0,0l0,0l0,0l0,0l0,0l1464205312,1431726326l4259840,0l0,0l0,0l0,0l0,0l0,0l0,0l16711680,13762815l4275798,0l65536,1245184l2097152,2883630l3801147,6291501l4128807,6225953l2228285,8192123l2687016,6094939l0,100l2175025,0l-1500512256,1431726326l0,0l0,2128150528l2162688,0l-1265631232,1431726326l0,0l0,7276l8483939,0l1786773504,1431726326l-864026624,2128182739l0,0l0,0l0,0l1310720,0l0,0l0,0l1814560768,1431726326l0,-65536l98303,1830944768l29801,0l0,0l0,0l0,0l5308416,0l1539833856,2128182751l-1765801984,1431726326l-1788870656,1431726326l0,0l0,0l0,0l0,0l0,0l1046937600,2128181727l22085632,0l-347734016,1431518705l-954597376,2086157828l573571982,1631338031l1954047290,1031299872l909457186,1663050288l924990841,573584949l792477231,1719155297l1010724210,1919957601l1699181683,1881173359l1031041906,1701408802l1631338018,1282826554l1043297395,979447612l1953722992,1836016967l979450942,1768714099l1818838628,1631338092l1735553850,1919697762l1818326560,808460861l808464432,1010708258l1933205807,1684630639l1819044166,979450942l1998614124,859382333l1042427958,1933205820l1684630639,1819044166l979450942,1650946675l544369731,1030513014l808464418,573583408l792477231,1869822561l1180985708,1047293033l1832542524,1919251561l792477231,1852586593l1999584318,1933210480l1047679088,1936750396l2037674810,1010722156l1852586593,543581522l1031300201,790769698l979450942,1819044198l543581522,1031300201l790769698,979450942l1701209701,1699902563l1684611174,807550328l23080738,0l23134208,0l1918369792,2128182746l0,0l0,0l0,0l0,0l0,0l0,0l1724907520,1431726083l1142947840,1431726326l0,0l0,0l0,0l0,1749221376l26991,0l0,0l0,0l0,0l0,0l0,0l0,0l0,0l0,0l0,0l0,0l0,0l0,0l0,0l0,0l0,0l0,0l0,0l-1058013184,2128177964l1551892480,1431725797l0,0l0,0l0,0l0,0l0,0l0,0l0,589824l65536,0l-1992294400,1431726163l0,0l154206208,0l-262144000,2128182726l1414529024,1431726326l1415053312,1431726326l1415053312,1431726326l-957349888,1431726082l-958398464,1431726082l0,1431699456l490733568,1431726326l491257856,1431726326l491257856,1431726326l-65536,32767l-65536,32767l0,0l0,0l-65536,32767l-65536,32767l0,0l0,0l819986432,1431726326l820510720,1431726326l820510720,1431726326l1684013056,1431726081l-1226833920,2128182066l1872756736,1431726326l-349700096,2128182726l2064646144,1431726326l0,0l100,29294608l47185920,0l131072,0l1724907520,1431726083l0,0l0,0l0,0l0,0l0,0l0,0l1684013056,1431726081l0,0l-1109393408,1431726082l0,0l1772617728,2128182746l0,0l0,0l1775763456,2128182746l0,0l0,0l1435500544,1431726326l0,0l0,0l822083584,1431726326l-267911168,2128182726l0,0l1899495424,1431726326l0,0l0,0l0,0l-2147418112,-1l-2147352577,-1l1705050111,2128182741l0,0l-1932984320,2128182573l65536,0l1744830464,2128182395l1900544000,1431726326l3276800,0l872415232,842477875l13110,0l0,0l0,0l913047552,959853875l808202809,892743020l889204790,824981043l144180,825622528l3304498,0l0,16855596l-65536,6619135l65636,0l1310720,1815085056l14389,0l1712848896,1431726374l0,0l0,0l0,0l0,0l-365428736,2128182828l2097152,140050432l67043586,842230839l12593,0l1205862400,1431725996l1204813824,1431725996l0,825295871l926431281,926102892l909324340,943273004l892418096,808202348l808202348,825373548l875967025,913059884l909325621,959984940l1815360056,959657013l741881908,909389877l1815164467,842151220l741422640,876032821l1815491376,809055028l741685305,741370928l859204656,960050741l1815096370,808530737l808202807,825438572l808597296,829173804l959985976,858861879l875637814,842477875l842150710,909717868l842545459,741880888l825439281,859189815l812397106,812396588l913059884,909325621l875705644,1815623730l842281525,841758776l825766449,842346549l959540280,943272758l942946354,859058476l909260593,1815228979l825308977,892417075l824981558,925971252l842217010,925985842l859321396,875967536l859058476,909260593l1815228979,825307699l741619250,909208624l909325616,909457465l859058476,909260593l1815228979,960051249l875903284,824980530l925971252,842217010l959540274,943272758l942946354,859058476l909260593,1815228979l909129526,943208754l942812216,1815165235l808859953,825701176l824979506,925971252l842217010,876047410l909456688,1815096376l1815096368,959527217l926364726,841757748l825241656,892940652l960049969,741749561l825439281,859189815l829174322,875771705l858796082,875637810l842477875,842150710l808202348,808202348l892679788,841758259l872428086,909274164l875835698,829173804l875771705,858796082l875637810,842477875l842150710,808202348l808202348,808202348l808202348,825373548l875967025,829173804l825569841,875573810l875637816,842477875l876032822,859189612l892811319,741486903l825439281,859189815l829174322,909587769l959656249,875637810l842477875,842150710l909717868,926103600l741356081,825439281l859189815,812397106l862728236,842084658l808203318,808202348l808202348,808202348l926298476,943075633l1815096368,875637808l909129266,808858419l909193836,943207986l862728236,859255352l808727088,859058476l909260593,1815294515l1815096368,1815096368l842412338,741881910l892759088,741749557l825374258,829174836l825307956,909194551l959523896,1815229237l943208753,808464433l824981049,925971252l842217010,825388082l943075894,1815096376l859125046,909257782l875835698,859058540l892809521,741881393l859126065,741370930l842230832,909259057l1815096372,892612909l808596791,824980534l925971252,842217010l943025202,875706425l929837100,959592505l909193268,842084908l842543416,1815688757l859125046,859122742l960049209,1815491377l942682669,825243704l741880889,842217773l842217780,862729779l942880050,808204089l842214764,875573816l741881906,825439281l859189815,963392050l808793905,1815096372l922759469,825701174l12338,822083584l12856,0l0,12588l926351360,1815623736l876097837,943011897l741946423,842346546l842544435,862728249l825373234,808204340l842149228,892941108l741619250,825439281l859189815,879505970l892811317,1815096370l926497073,842478389l822094904,942749746l13618,909717868l12342,0l0,0l0,0l0,0l0,0l-2147418112,-1l-2147352577,-1l16777215,0l0,0l983040,980449084l1218473569,2128182751l0,0l-1996488704,2128182549l262144,0l1943040873,2128182070l1872756736,1431726326l0,0l1946157056,824327506l13361,0l0,1936654336l1704993341,2128182741l0,0l-1993867264,2128182549l65536,0l-772775648,2128182067l1872756736,1431726326l6553600,0l1694498816,1952999273l-56771,-1l1761673215,1l1704984576,2128182741l0,0l-1990721536,2128182549l65536,0l-994022299,2128182067l1872756736,1431726326l13107200,0l1929379840,1936090703l29797,0l0,0l0,0l0,0l0,0l0,0l0,0l0,0l0,0l0,0l-868220928,2128182072l1849688064,1431726326l974127104,2128182073l1849688064,1431726326l-778043392,2128182072l1849688064,1431726326l-1498415104,2128182074l1849688064,1431726326l0,0l0,0l0,0l0,0l0,0l0,0l1523187712,1914708480l875635261,573911094l37839392,0l-365428736,2128182828l0,0l1237319680,2128182751l1684013056,1431726081l0,0l2031616000,1431726326l2084831232,2128182549l65536,1660944384l96288,1631220481l8765,0l0,0l0,0l0,0l0,0l0,0l0,0l0,0l0,0l0,0l0,0l-1697644544,1431726082l0,0l0,0l0,0l0,0l0,0l0,0l0,0l0,0l0,0l0,0l0,0l0,0l0,0l0,0l0,0l0,0l0,0l0,0l0,0l0,0l0,0l0,0l0,0l0,0l0,0l0,0l0,0l0,0l0,0l0,0l0,0l0,0l0,0l0,0l0,0l0,0l0,0l0,0l0,0l0,0l0,0l0,0l0,0l0,0l-349700096,2128182726l2064646144,1431726326l0,0l26212,574453860l1040196144,1698324796l26214,0l17891328,0l376438784,1431726111l-365428736,2128182828l327680,196608l131072,0l0,65536l0,0l0,0l0,65536l0,0l15728640,0l4980736,1667852400l-365413314,2128182828l-365428736,2128182828l-365428736,2128182828l-365428736,2128182828l67698688,1668103230l17978,0l0,0l824705024,859321651l-365415375,2128182828l-365428736,2128182828l-365428736,2128182828l-365428736,2128182828l67043328,1431726326l0,0l0,0l908591104,913061939l740309045,-51147l-1,892927999l0,741539840l12855,0l131072,0l741539840,926431285l2176620,0l170917888,1431726326l482344960,2128181727l0,0l2162688,0l471859200,1431726326l482344960,2128181727l0,0l2162688,0l-1453326336,1431726163l0,0l-200802304,2126926568l2162688,0l1783627776,1431726326l0,0l0,0l2162688,0l206569472,1431726002l0,0l0,2126905344l12648448,0l78643200,2128182751l1849688064,1431726326l0,0l0,0l825425920,859189815l812397106,812396588l913059884,909325621l875705644,1815623730l842281525,841758776l825766449,842346549l956329016,825767987l12343,0l0,0l842072064,942944304l824980534,925971252l842217010,909208626l808792373,808464951l859058476,909260593l1815228979,842412338l741881910,825322544l838873400,875968560l12844,842530816l1815164215,875705908l3224114,0l0,0l0,0l0,0l16711680,0l0,1426063360l3211264,0l-566231040,2128182072l-1788870656,1431726326l1760559104,1431726326l1761083392,1431726326l1761083392,1431726326l3211264,0l-65536,1426128895l-365428736,2128182828l-65536,-1l-1,-1l65535,65536l3211264,0l0,0l0,0l65536,0l0,0l0,0l2162688,0l1181220864,2128182751l1814036480,1431726326l1822425088,1431726326l9502720,0l-1556086784,1431726326l-1555562496,1431726326l-1555562496,1431726326l-1553989632,1431726326l-1553465344,1431726326l-1553465344,1431726326l-1611661312,1431726326l16711680,0l0,0l0,0l0,0l0,0l0,0l0,0l0,0l0,0l1822818304,1431726326l4259840,0l0,0l0,0l0,0l0,0l0,0l0,0l16711680,13762815l4275798,0l65536,1245184l2097152,2883630l3801147,6291501l4128807,6225953l2228285,8192123l2687016,6094939l0,100l2175025,0l-1186988032,1431726326l0,0l0,2128150528l2162688,0l-937426944,1431726326l0,0l0,7276l8483939,0l2114977792,1431726326l-864026624,2128182739l0,0l0,0l0,0l1310720,0l0,0l0,0l2142765056,1431726326l0,-65536l98303,1830944768l29801,0l0,0l0,0l0,0l5308416,0l1539833856,2128182751l-1419771904,1431726326l-1442840576,1431726326l0,0l0,0l0,0l0,0l0,0l1046937600,2128181727l22085632,0l-476577792,1431518608l-954597376,2086157828l573571982,1631338031l1954047290,1031299872l909457186,1663050288l924990841,573584949l792477231,1719155297l1010724210,1919957601l1699181683,1881173359l1031041906,1701408802l1631338018,1282826554l1043297395,979447612l1953722992,1836016967l979450942,1768714099l1818838628,1631338092l1735553850,1919697762l1818326560,808460861l808464432,1010708258l1933205807,1684630639l1819044166,979450942l1998614124,859382333l1042427958,1933205820l1684630639,1819044166l979450942,1650946675l544369731,1030513014l808464418,573583408l792477231,1869822561l1180985708,1047293033l1832542524,1919251561l792477231,1852586593l1999584318,1933210480l1047679088,1936750396l2037674810,1010722156l1852586593,543581522l1031300201,790769698l979450942,1819044198l543581522,1031300201l790769698,979450942l1701209701,1699902563l1684611174,807550328l23080738,0l23134208,0l1918369792,2128182746l0,0l0,0l0,0l0,0l0,0l0,0l1463812096,1431726326l1780482048,1431726326l0,0l0,0l0,0l0,1127874560l28520,0l0,0l0,0l0,0l0,0l0,0l0,0l0,0l0,0l0,0l0,0l0,0l0,0l0,0l0,0l0,0l0,0l0,0l-1058013184,2128177964l1551892480,1431725797l0,0l0,0l0,0l0,0l0,0l0,0l0,589824l65536,0l1831862272,1431726163l0,0l154206208,0l-262144000,2128182726l1762656256,1431726326l1763180544,1431726326l1763180544,1431726326l-957349888,1431726082l-958398464,1431726082l0,1431699456l788529152,1431726326l789053440,1431726326l789053440,1431726326l-65536,32767l-65536,32767l0,0l0,0l-65536,32767l-65536,32767l0,0l0,8847360l1110441984,1431726326l1110966272,1431726326l1110966272,1431726326l1684013056,1431726081l-1226833920,2128182066l-2094006272,1431726326l-349700096,2128182726l-1902116864,1431726326l0,0l100,0l47185920,0l1179648,29294608l1463812096,1431726326l0,0l0,0l0,0l0,0l0,0l0,0l1684013056,1431726081l0,0l-1109393408,1431726082l0,0l1772617728,2128182746l0,0l0,0l1775763456,2128182746l0,0l0,0l1789919232,1431726326l0,0l0,0l1120927744,1431726326l-267911168,2128182726l0,0l-2067267584,1431726326l0,0l0,0l0,0l-2147418112,-1l-2147352577,-1l1705050111,2128182741l0,0l-1932984320,2128182573l65536,0l1744830464,2128182395l-2066219008,1431726326l3276800,0l1811939328,875705908l12850,0l0,0l0,0l741867520,825439281l859189815,845951538l905983537,808204344l143724,959643648l3289144,0l0,16855602l-65536,6619135l65636,0l1310720,829161472l14642,0l1712848896,1431726374l0,0l0,0l0,0l0,0l-365428736,2128182828l2097152,140050432l67043586,842610998l12332,0l1205862400,1431725996l1204813824,1431725996l0,859243519l841758263,825636912l842544949,825846840l909323312,879507507l741553719,943025200l858535736,1815622454l892482873,859190060l892759096,892088888l1815558200,909129527l842348844,926182453l925643574,1815492402l959526961,842348844l959605813,892089140l1815558200,825307699l741619250,892759088l741749557,926430516l879505973,959461683l892088881,942747953l896284472,808728371l875312691,942684217l812397873,812396588l862728236,842084658l808203318,892679788l892089907,842545464l875916340,942946611l808791096,909325876l892628017,909128242l859122737,858797111l859073590,943271993l1815096373,1815096368l909456182,741488953l858876976,842477617l829173804,925905203l808202290,959983980l825702712,741749553l825439281,859189815l829174322,959657529l876098104,875637816l842477875,842150710l808202348,808202348l892679788,892089907l942814258,842361912l943206964,842084908l808792376,1815622197l859191601,942815289l824981556,925971252l842217010,925985842l875770161,943076657l859058476,909260593l1815228979,875837233l875574072,824980534l925971252,842217010l842230834,909259057l1815096372,892352049l943273523,824981045l925971252,842217010l942763058,959723833l875705397,859058476l909260593,1815228979l859191601,942815289l824981556,925971252l838874674,926313522l959591984,741881912l959658034,959540273l859320374,808595767l859058476,909260593l1815228979,892351543l741881397,741370928l959540272,875968817l875837239,808989228l829174064,858862905l859388217,875637814l842477875,842150710l926495084,808596531l741487408,825439281l859189815,812397106l812396588,913059884l909325621,842412588l1815360561,825374258l808203316,926495084l808596531,741487408l825439281,859189815l812397106,812396588l812396588,812396588l862728236,842084658l808203318,842084716l842150197,741880880l825439281,859189815l829174839,943141686l825701687,875637810l842477875,842150710l892940652,825833015l741488947,825439281l859189815,829174322l942683705,842086195l875637808,842477875l842150710,808202348l825373548,875967025l812396588,812396588l812396588,829173804l825308982,741357622l741370928,909259825l858994224,845951030l909260337,808204344l842543980,842019639l824979508,925971252l842217010,741370931l741370928,825388080l943075894,1815096376l859125046,909257782l875835698,859058540l892809521,741881393l859126065,959540274l808532024,909717552l859058476,909260593l1815228979,842412338l741881910,892759088l741749557,825374258l829174836,825307956l909194551,959523896l1815229237,1815096368l825307699,741619250l822111280,892810548l12338,855638016l14129,0l0,13362l943259648,808728882l841758257,825766449l909455928,892759097l741749557,809055029l858863929,841837622l943208496,876163376l959261752,959722035l909324851,892482412l926496819,762064940l842543667,942814256l872426552,842477875l13110,925972844l12341,0l0,0l0,0l0,0l0,0l-2147418112,-1l-2147352577,-1l16777215,0l0,0l983040,913061939l1218459701,2128182751l0,0l-1996488704,2128182549l262144,0l1943022649,2128182070l-2094006272,1431726326l0,0l754974720,859125046l11318,0l0,909312000l1704997941,2128182741l0,0l-1993867264,2128182549l65536,0l-772787923,2128182067l-2094006272,1431726326l6553600,0l805306368,808202348l-51604,-1l805371903,1l1704984576,2128182741l0,0l-1990721536,2128182549l65536,0l-994022352,2128182067l-2094006272,1431726326l13107200,0l905969664,942944563l12344,0l0,0l0,0l0,0l0,0l0,0l0,0l0,0l0,0l0,0l-868220928,2128182072l-2117074944,1431726326l974127104,2128182073l-2117074944,1431726326l-778043392,2128182072l-2117074944,1431726326l-1498415104,2128182074l-2117074944,1431726326l0,0l0,0l0,0l0,0l0,0l0,0l1523187712,909260544l1815228979,825307699l37828146,0l-365428736,2128182828l0,0l1237319680,2128182751l1684013056,1431726081l0,0l-1935147008,1431726326l2084831232,2128182549l65536,1811939328l78904,741946113l27696,0l0,0l0,0l0,0l0,0l0,0l0,0l0,0l0,0l0,0l0,0l-1697644544,1431726082l0,0l0,0l0,0l0,0l0,0l0,0l0,0l0,0l0,0l0,0l0,0l0,0l0,0l0,0l0,0l0,0l0,0l0,0l0,0l0,0l0,0l0,0l0,0l0,0l0,0l0,0l0,0l0,0l0,0l0,0l0,0l0,0l0,0l0,0l0,0l0,0l0,0l0,0l0,0l0,0l0,0l0,0l0,0l0,0l-349700096,2128182726l-1902116864,1431726326l0,0l27748,842610736l738210615,842018866l14136,0l17891328,0l376438784,1431726111l-365428736,2128182828l327680,196608l131072,0l0,65536l0,0l0,0l0,65536l0,0l15728640,0l4980736,824979510l-365414602,2128182828l-365428736,2128182828l-365428736,2128182828l-365428736,2128182828l67698688,892810808l11314,0l0,0l925368320,859122743l-365416135,2128182828l-365428736,2128182828l-365428736,2128182828l-365428736,2128182828l67043328,824981810l13113,0l0,0l958922752,859386156l874526262,-52935l-1,859373567l0,875692032l13622,0l131072,0l825819136,892612913l2190392,0l1801453568,1431726326l482344960,2128181727l0,0l2162688,0l512753664,1431726326l482344960,2128181727l0,0l2162688,0l-1013972992,1431726163l0,0l-200802304,2126926568l2162688,0l2111832064,1431726326l0,0l0,0l2162688,0l206569472,1431726002l0,0l0,2126905344l12648448,0l78643200,2128182751l-2117074944,1431726326l0,0l0,0l942735360,1815621686l875903277,859257141l841758263,825636912l842544949,892824632l892679987,842476592l925907248,892824631l939537971,859188278l14133,0l0,0l892469248,909601842l959590960,892677174l925906224,943156272l842282038,892611633l859191096,859204662l808531765,909519926l875706673,926247989l872427575,741357620l13617,926089216l842281272,808202807l3222892,0l0,0l0,0l0,0l16711680,0l0,1426063360l3211264,0l-566231040,2128182072l-1442840576,1431726326l2088763392,1431726326l2089287680,1431726326l2089287680,1431726326l3211264,0l-65536,1426128895l-365428736,2128182828l-65536,-1l-1,-1l65535,65536l3211264,0l0,0l0,0l65536,0l0,0l0,0l2162688,0l1181220864,2128182751l2142240768,1431726326l-2144337920,1431726326l4259840,0l0,0l0,0l0,0l0,0l0,0l0,0l16711680,13762815l4287862,0l65536,1245184l2097152,2883630l3801147,6291501l4128807,6225953l2228285,8192123l2687016,6094939l0,100l2189684,0l462422016,1431726323l0,0l0,2128150528l2162688,0l697303040,1431726323l0,0l0,7276l8483939,0l-1851785216,1431726326l-864026624,2128182739l0,0l0,0l0,0l1310720,0l0,0l0,0l-1833435136,1431726326l0,-65536l98303,1830944768l29801,0l0,0l0,0l0,0c5308416,0,1539833856,2128182751,-1091567616,1431726326c-1114636288,1431726326,0,0,0,0c0,0,0,0,0,0c1046937600,2128181727,31522816,0,883490816,1431518658c-954597376,2086157828,1631323022,1634887482,1667852400,1635017028c1769108768,1952981565,792359028,1751348015,1935764837,1667853614c1869836146,1663988838,1865379183,1667851878,1870081893,841966706c791687472,1685221239,1668248176,1769173861,1750296430,577073249c1886862398,1937193587,2000436848,1664775024,1884517966,1043296848c1936750396,1349546810,1631338098,1919318074,1631338093,1717989178c574453792,2032149040,573579837,1631338031,1954047290,1031299872c909457186,1663050288,924990841,573584949,792477231,1719155297c1010724210,1919957601,1699181683,1881173359,1031041906,1701408802c1631338018,1282826554,1043297395,979447612,1953722992,1836016967c979450942,1768714099,1818838628,1631338092,1735553850,1919697762c1818326560,808460861,808464432,1010708258,1933205807,1684630639c1819044166,979450942,1998614124,859382333,1042427958,1933205820c1684630639,1819044166,979450942,1650946675,544369731,1030513014c808464418,573583408,792477231,1869822561,1180985708,1047293033c1832542524,1919251561,792477231,1852586593,1999584318,1933210480c1047679088,1936750396,2037674810,1010722156,1852586593,543581522c1031300201,790769698,979450942,1819044198,543581522,1031300201c790769698,979450942,1701209701,1699902563,1684611174,807550328c32517922,0,23134208,0,1918369792,2128182746c0,0,0,0,0,0c0,0,0,0,0,0c1822425088,1431726326,2108686336,1431726326,0,0c0,0,0,0,0,1127874560c28520,0,0,0,0,0c0,0,0,0,0,0c0,0,0,0,0,0c0,0,0,0,0,0c0,0,0,0,0,0c0,0,0,0,0,0c-1058013184,2128177964,1551892480,1431725797,0,0c0,0,0,0,0,0c0,0,0,0,0,589824c65536,0,-1056964608,1431726163,0,0c154206208,0,-262144000,2128182726,2090860544,1431726326c2091384832,1431726326,2091384832,1431726326,-957349888,1431726082c-958398464,1431726082,0,1431699456,1084227584,1431726326c1084751872,1431726326,1084751872,1431726326,-65536,32767c-65536,32767,0,0,0,0c-65536,32767,-65536,32767,0,0c0,8847360,1453326336,1431726326,1453850624,1431726326c1453850624,1431726326,1684013056,1431726081,-1226833920,2128182066c-1765801984,1431726326,-349700096,2128182726,-1573912576,1431726326c0,0,100,0,47185920,0c1179648,29294608,1822425088,1431726326,0,0c0,0,0,0,0,0c0,0,0,0,1684013056,1431726081c0,0,-1109393408,1431726082,0,0c1772617728,2128182746,0,0,0,0c1775763456,2128182746,0,0,0,0c2118123520,1431726326,0,0,0,0c1447034880,1431726326,-267911168,2128182726,0,0c-1739063296,1431726326,0,0,0,0c0,0,-2147418112,-1,-2147352577,-1c1705050111,2128182741,0,0,-1932984320,2128182573c65536,0,1744830464,2128182395,-1738014720,1431726326c3276800,0,838860800,892611633,14136,0c0,0,0,0,875823104,741357620c825832753,926116921,838873400,808202807,142700,942800896c3289911,0,0,16857138,-65536,6619135c65636,0,1310720,825556992,12652,0c1712848896,1431726374,0,0,0,0c0,0,0,0,-365428736,2128182828c2097152,140050432,67043586,892759097,13109,0c1205862400,1431725996,1204813824,1431725996,0,1815151615c825701682,1815096369,1815096368,1815096368,1815096368,1815096368c1815096368,1815096368,1815096368,1815096368,1815096368,1815096368c959852845,875836983,741618741,825439281,808858167,812397112c812396588,812396588,812396588,812396588,812396588,812396588c812396588,812396588,812396588,812396588,812396588,812396588c812396588,812396588,812396588,812396588,812396588,812396588c812396588,812396588,812396588,812396588,812396588,812396588c812396588,812396588,812396588,812396588,812396588,812396588c812396588,812396588,812396588,812396588,812396588,812396588c812396588,812396588,812396588,812396588,812396588,812396588c812396588,762064940,926495795,959459376,825371702,942749746c909260594,942684524,943076912,824981041,925971252,926037554c741370936,875654192,741880889,808661041,825766966,829175094c926429752,825243188,875899960,943271984,1815230773,909652529c1815096372,842412338,741881910,959540272,892678449,942944308c859058476,909260593,1815228979,858929204,909718580,825371696c942749746,926037809,808202348,909193836,943207986,762064940c892941622,808662069,875637812,842477875,909259574,842544236c959722547,841756726,825766449,842477880,741370935,825388080c943075894,1815096376,876163380,808726579,859058476,909260593c1811953201,1815096368,808464941,858927160,841757744,959853105c909456946,825388088,943075894,1815096376,959787309,892549171c824980021,925971252,842217010,741370933,741370928,825388080c943075894,1815096376,825702196,942682672,875637808,842477875c909259574,808202348,841756780,825766449,842346549,959540280c876099641,808202296,842019692,959459889,824979510,892416820c926300209,959278136,959788085,909587255,942682668,926232886c1815622200,842348593,926234169,824980535,925905713,808727090c925985841,842084912,859189817,825241900,892483376,1815623993c926036273,808464441,824980273,943142454,942748725,909208628c943208761,825634865,825831724,858862905,1815688761,875837237c943010357,926231601,809056567,1815426871,942684217,859255353c808594484,926429744,808991028,875573612,892746038,741684792c875575353,942684468,925985844,875770165,892876598,875966764c859386422,1815425334,842348593,925970484,824980790,842544694c942880307,926247992,959919411,741815096,909326641,926300210c896283189,875836471,808859188,926298412,926038073,1815359541c875639089,959918649,892090167,926233399,926103609,859386220c909652534,741487927,875837237,825635380,892955698,825374521c741816119,825832245,892809777,959540277,842478389,909588016c875706412,892809779,939537968,942881077,14646,855638016c13361,0,0,12339,824967168,909521721c825832503,926247991,959919411,741815096,943076913,892744754c829173814,960049712,859257144,859122745,825307449,1815622964c808925233,926233138,824980023,858797368,808924976,942763057c872429873,959656243,13612,859124790,13111,0c0,0,0,0,0,0c0,0,-2147418112,-1,-2147352577,-1c16777215,0,0,0,983040,913061939c1218459701,2128182751,0,0,-1996488704,2128182549c262144,0,1943022649,2128182070,-1765801984,1431726326c0,0,1811939328,942750001,13875,0c0,876019712,1705012278,2128182741,0,0c-1993867264,2128182549,65536,0,-772787663,2128182067c-1765801984,1431726326,6553600,0,855638016,909260593c-52685,-1,1812004863,1,1704984576,2128182741c0,0,-1990721536,2128182549,65536,0c-994037652,2128182067,-1765801984,1431726326,13107200,0c805306368,808202348,12396,0,0,0c0,0,0,0,0,0c0,0,0,0,0,0c0,0,0,0,-868220928,2128182072c-1788870656,1431726326,974127104,2128182073,-1788870656,1431726326c-778043392,2128182072,-1788870656,1431726326,-1498415104,2128182074c-1788870656,1431726326,0,0,0,0c0,0,0,0,0,0c0,0,1523187712,926364160,824981047,925971252c37828146,0,-365428736,2128182828,0,0c1237319680,2128182751,1684013056,1431726081,0,0c-1606942720,1431726326,2084831232,2128182549,65536,805306368c78124,960050689,13620,0,0,0c0,0,0,0,0,0c0,0,0,0,0,0c0,0,0,0,0,0c-1697644544,1431726082,0,0,0,0c0,0,0,0,0,0c0,0,0,0,0,0c0,0,0,0,0,0c0,0,0,0,0,0c0,0,0,0,0,0c0,0,0,0,0,0c0,0,0,0,0,0c0,0,0,0,0,0c0,0,0,0,0,0c0,0,0,0,0,0c0,0,0,0,0,0c0,0,0,0,0,0c0,0,0,0,0,0c0,0,0,0,0,0c-349700096,2128182726,-1573912576,1431726326,0,0c12388,926234423,889205558,825371702,14386,0c17891328,0,376438784,1431726111,-365428736,2128182828c327680,196608,131072,0,0,65536c0,0,0,0,0,65536c0,0,15728640,0,4980736,741356081c-365415375,2128182828,-365428736,2128182828,-365428736,2128182828c-365428736,2128182828,67698688,841837617,13361,0c0,0,807927808,741421361,-365416142,2128182828c-365428736,2128182828,-365428736,2128182828,-365428736,2128182828c67043328,892759091,13109,0,0,0c841482240,842543416,1814051123,-51147,-1,875626495c0,909246464,13164,0,131072,0c942931968,959461676,2177077,0,2129657856,1431726326c482344960,2128181727,0,0,2162688,0c519045120,1431726326,482344960,2128181727,0,0c17891328,0,-239075328,1431726310,520093696,1431726323c848297984,1431726323,1176502272,1431726323,1504706560,1431726323c1850736640,1431726323,-96468992,1431726325,219152384,1431726326c534773760,1431726326,845152256,1431726326,1173356544,1431726326c1501560832,1431726326,1849688064,1431726326,-2117074944,1431726326c-1788870656,1431726326,-1442840576,1431726326,-1114636288,1431726326c-814743552,1431726326,-742391808,1431726326,-365428736,2128182828c-365428736,2128182828,-365428736,2128182828,-365428736,2128182828c134479872,909456441,14385,0,0,0c875036672,824979504,924857140,-51918,-1,825819135c0,859045888,14129,0,0,0c1815412736,858862647,2176821,0,-493879296,1431726163c0,0,-200802304,2126926568,2162688,0c-1854930944,1431726326,0,0,0,0c2162688,0,206569472,1431726002,0,0c0,2126905344,12648448,0,78643200,2128182751c-1788870656,1431726326,0,0,0,0c858914816,825831734,876162098,909128243,1815361081,808596536c809055288,808987704,842610488,1815492403,892418097,825373238c956315449,943206964,12337,0,0,0c943259648,808662320,892483948,842086201,942420533,825373236c808529975,842283372,808662583,942422069,909391920,892614964c892811372,892876345,939537462,892352821,13368,959447040c892352050,824980281,3223864,0,0,0c0,0,0,0,16711680,0c0,1426063360,3211264,0,-566231040,2128182072c-1114636288,1431726326,-1877999616,1431726326,-1877475328,1431726326c-1877475328,1431726326,3211264,0,-65536,1426128895c-365428736,2128182828,-65536,-1,-1,-1c65535,65536,3211264,0,0,0c0,0,65536,0,0,0c0,0,2162688,0,1181220864,2128182751c-1833959424,1431726326,-1825570816,1431726326,9502720,0c424673280,1431726323,425197568,1431726323,425197568,1431726323c426770432,1431726323,427294720,1431726323,427294720,1431726323c-937426944,1431726326,16711680,0,0,0c0,0,0,0,0,0c0,0,0,0,0,0c0,0,-1825177600,1431726326,4259840,0c0,0,0,0,0,0c0,0,0,0,0,0c16711680,13762815,4275798,0,65536,1245184c2097152,2883630,3801147,6291501,4128807,6225953c2228285,8192123,2687016,6094939,0,100c2175025,0,790626304,1431726323,0,0c0,2128150528,2162688,0,1025507328,1431726323c0,0,0,7276,8483939,0c-1505755136,1431726326,-864026624,2128182739,0,0c0,0,0,0,1310720,0c0,0,0,0,-1477967872,1431726326c0,-65536,98303,1830944768,29801,0c0,0,0,0,0,0c5308416,0,1539833856,2128182751,543162368,1431726323c520093696,1431726323,0,0,0,0c0,0,0,0,0,0c1046937600,2128181727,22085632,0,266993664,1431518608c-954597376,2086157828,573571982,1631338031,1954047290,1031299872c909457186,1663050288,924990841,573584949,792477231,1719155297c1010724210,1919957601,1699181683,1881173359,1031041906,1701408802c1631338018,1282826554,1043297395,979447612,1953722992,1836016967c979450942,1768714099,1818838628,1631338092,1735553850,1919697762c1818326560,808460861,808464432,1010708258,1933205807,1684630639c1819044166,979450942,1998614124,859382333,1042427958,1933205820c1684630639,1819044166,979450942,1650946675,544369731,1030513014c808464418,573583408,792477231,1869822561,1180985708,1047293033c1832542524,1919251561,792477231,1852586593,1999584318,1933210480c1047679088,1936750396,2037674810,1010722156,1852586593,543581522c1031300201,790769698,979450942,1819044198,543581522,1031300201c790769698,979450942,1701209701,1699902563,1684611174,807550328c23080738,0,23134208,0,1918369792,2128182746c0,0,0,0,0,0c0,0,0,0,0,0c-2144337920,1431726326,-1858076672,1431726326,0,0c0,0,0,0,0,1127874560c28520,0,0,0,0,0c0,0,0,0,0,0c0,0,0,0,0,0c0,0,0,0,0,0c0,0,0,0,0,0c0,0,0,0,0,0c-1058013184,2128177964,1551892480,1431725797,0,0c0,0,0,0,0,0c0,0,0,0,0,589824c65536,0,-1507852288,1431726163,0,0c154206208,0,-262144000,2128182726,-1875902464,1431726326c-1875378176,1431726326,-1875378176,1431726326,-957349888,1431726082c-958398464,1431726082,0,1431699456,1451229184,1431726326c1451753472,1431726326,1451753472,1431726326,-65536,32767c-65536,32767,0,0,0,0c-65536,32767,-65536,32767,0,0c0,8847360,1811939328,1431726326,1812463616,1431726326c1812463616,1431726326,1684013056,1431726081,-1226833920,2128182066c-1419771904,1431726326,-349700096,2128182726,-1227882496,1431726326c0,0,100,0,47185920,0c1179648,29294608,-2144337920,1431726326,0,0c0,0,0,0,0,0c0,0,0,0,1684013056,1431726081c0,0,-1109393408,1431726082,0,0c1772617728,2128182746,0,0,0,0c1775763456,2128182746,0,0,0,0c-1848639488,1431726326,0,0,0,0c1805647872,1431726326,-267911168,2128182726,0,0c-1393033216,1431726326,0,0,0,0c0,0,-2147418112,-1,-2147352577,-1c1705050111,2128182741,0,0,-1932984320,2128182573c65536,0,1744830464,2128182395,-1391984640,1431726326c3276800,0,905969664,892614964,14444,0c0,0,0,0,892338176,824980281c842346808,926496818,838888505,808924469,144952,875692032c3290935,0,0,16855093,-65536,6619135c65636,0,1310720,859111424,14392,0c1712848896,1431726374,0,0,0,0c0,0,0,0,-365428736,2128182828c2097152,140050432,67043586,808989241,14137,0c1205862400,1431725996,1204813824,1431725996,0,809042943c946614324,859059506,825766457,959789100,943274033,946615601c925972786,892743732,959789356,959722808,946614576,808924471c842217012,892811308,943141686,946615857,926167604,892811319c842283052,925906225,963391537,959527216,909326387,859060524c959918130,946615864,925972786,875575347,942684204,808859957c946615602,960051248,926036017,892811308,943141686,946615857c926167604,892811319,842283052,925906225,946614321,808597552c942945074,959789356,960050484,946616372,875770420,925906998c892614700,808531257,963391538,909261104,926102320,942684204c859058226,963392564,959789365,875968304,909261100,892746036c929837110,892809524,875966512,892483628,842609460,946614584c892876848,926298424,959592492,825636657,946616369,942881077c909390903,808859948,926495792,946615601,859190583,808532023c842283052,943142708,946615607,892416564,808531760,959789100c842414131,963391538,926496050,909325618,825505580,842543414c946615346,859059506,825766457,959789100,943274033,963392817c909128497,842019888,959789356,942880056,946615607,808597552c959461426,842610732,926496566,929839160,892547380,925905207c842283052,892418098,946615602,892941620,825765939,892483628c943009845,963392308,925905716,959985207,858863916,943273264l956314680,842217776l825374261,858863916l943273264,963392568l842217776,825374261l858863916,943273264l963392568,842217776l825374261,858863916l943273264,963392568l842217776,825374261l909719596,909260850l963393590,825766452l943010356,825766188l909717557,1815492403l825832760,875574578l942746678,959460657l876032822,842283116l959983670,959198516l926036788,943206964l825766252,909717557l741488435,909259832l876165168,876178485l876032563,741881906l892418097,859191600l829174327,808792376l909325881,842542136l925905717,1815689526l909194295,892483889l959982640,959788850l1815623728,925971511l892680500,842607671l808662070,1815490869l892942136,926496048l892939315,825635897l1815296054,842610744l959591728,876162103l926168882,1815295289l842414392,926168120l808987698,942815032l1815164723,859125560l959853105,876162097l876099122,1815556402l858927416,926431033l825764915,909718322l1815623733,926037560l858929202,876096566l876097586,1815622966l842543160,825439024l959982648,959919666l1815623735,808597816l809056568,876096567l892613938,1815361076l959788856,875771441l876162096,909392178l1815163190,926429240l959459641,809053238l892482361,1815492408l909261112,825243698l809053239,942813497l1815229490,825832760l859255346,892873783l926496568,1815163185l805319992,959787831l11312,822083584l14649,0l0,13111l808779776,909325881l809069624,909456441l741488689,875639863l892942392,892890163l909588536,741750585l875705400,825636663l842558519,859255097l741617720,959787577l808596784,809004083l842019384,741357874l956314937,943272760l27696,842020661l12599,0l0,0l0,0l0,0l0,0l-2147418112,-1l-2147352577,-1l16777215,0l0,0l983040,913061939l1218459701,2128182751l0,0l-1996488704,2128182549l262144,0l1943022649,2128182070l-1419771904,1431726326l0,0l805306368,812396588l12332,0l0,812384256l1704996908,2128182741l0,0l-1993867264,2128182549l65536,0l-772786891,2128182067l-1419771904,1431726326l6553600,0l855638016,926182456l-52426,-1l906035199,1l1704984576,2128182741l0,0l-1990721536,2128182549l65536,0l-994038733,2128182067l-1419771904,1431726326l13107200,0l905969664,959853875l12857,0l0,0l0,0l0,0l0,0l0,0l0,0l0,0l0,0l0,0l-868220928,2128182072l-1442840576,1431726326l974127104,2128182073l-1442840576,1431726326l-778043392,2128182072l-1442840576,1431726326l-1498415104,2128182074l-1442840576,1431726326l0,0l0,0l0,0l0,0l0,0l0,0l1523187712,842477824l842150710,808202348l37826668,0l-365428736,2128182828l0,0l1237319680,2128182751l1684013056,1431726081l0,0l-1260912640,1431726326l2084831232,2128182549l65536,855638016l79665,1815228929l13873,0l0,0l0,0l0,0l0,0l0,0l0,0l0,0l0,0l0,0l0,0l-1697644544,1431726082l0,0l0,0l0,0l0,0l0,0l0,0l0,0l0,0l0,0l0,0l0,0l0,0l0,0l0,0l0,0l0,0l0,0l0,0l0,0l0,0l0,0l0,0l0,0l0,0l0,0l0,0l0,0l0,0l0,0l0,0l0,0l0,0l0,0l0,0l0,0l0,0l0,0l0,0l0,0l0,0l0,0l0,0l0,0l0,0l-349700096,2128182726l-1227882496,1431726326l0,0l13156,809055028l738211897,741370928l27696,0l17891328,0l376438784,1431726111l-365428736,2128182828l327680,196608l131072,0l0,65536l0,0l0,0l0,65536l0,0l15728640,0l4980736,841758776l-365415887,2128182828l-365428736,2128182828l-365428736,2128182828l-365428736,2128182828l67698688,892417075l14390,0l0,0l858259456,875967536l-365416148,2128182828l-365428736,2128182828l-365428736,2128182828l-365428736,2128182828l67043328,909260593l12851,0l0,0l925368320,842217010l958426162,-52426l-1,859111423l0,1815216128l14134,0l131072,0l808845312,825701176l2175026,0l-1846542336,1431726326l482344960,2128181727l0,0l2162688,0l1139802112,1431726326l482344960,2128181727l0,0l2162688,0l1033895936,1431726159l0,0l-200802304,2126926568l2162688,0l-1508900864,1431726326l0,0l0,0l2162688,0l206569472,1431726002l0,0l0,2126905344l12648448,0l78643200,2128182751l-1442840576,1431726326l0,0l0,0l825425920,859189815l829174322,909587769l959656249,875637810l842477875,842150710l909717868,926103600l741356081,825439281l855650871,812397106l12332,0l0,0l808189952,808202348l926298476,943075633l1815096368,875637808l909129266,808858419l909193836,943207986l862728236,859255352l808727088,859058476l905983793,1815294515l11312,1815085056l842412338,741881910l9530416,0l752877568,1431726323l753401856,1431726323l753401856,1431726323l754974720,1431726323l755499008,1431726323l755499008,1431726323l697303040,1431726323l16711680,0l0,0l0,0l0,0l0,0l0,0l0,0l0,0l0,0l-1469710336,1431726326l4259840,0l0,0l0,0l0,0l0,0l0,0l0,0l16711680,13762815l4268066,0l65536,1245184l2097152,2883630l3801147,6291501l4128807,6225953l2228285,8192123l2687016,6094939l0,100l2190437,0l1353711616,1431726323l0,0l0,7276l8483939,0l-890241024,1431726326l-864026624,2128182739l0,0l0,0l0,0l1310720,0l0,0l0,0l-1166540800,1431726326l0,-65536l98303,1830944768l29801,0l0,0l0,0l0,0l5308416,0l1539833856,2128182751l871366656,1431726323l848297984,1431726323l0,0l0,0l0,0l0,0l0,0l1046937600,2128181727l38862848,0l-1409613824,1431518664l-954597376,2086157828l1886847886,1668244538l1763734096,824327524l1847599668,1030057313l1010704930,980449071l1348693860,1631338098l1634887482,1667852400l1819113504,1631220590l1952981565,792359028l1751348015,1935764837l1701867310,1819113582l1836216166,779318369l795308655,2002874980l1835495017,808595308l1831810608,577661281l979450942,1885434471l1147365736,543257697l1030320757,1953785890l791624304,1701340019l779313517,1919117677l1718580079,1868770932l1718562669,1701013862l1919907631,808595300l1999581233,1885631087l1701015410,1852404595l1634227047,1042441584l1936750396,1886615354l1886862398,1315125875l1349538678,1010708338l980643959,1917874291l979450942,1836213880l979450942,543581807l807550328,1031348258l790769698,979450942l544503909,574453859l808858935,2036539426l892805693,790769718l1630485566,1919318074l1631338093,1936879674l1868908404,1919950957l574452851,577071472l979450942,1934390881l1010708340,1882874159l1198814066,1047359333l1933205820,1684630639l1819044166,979450942l1650946675,544369731l1030513014,808464418l573583408,792477231l1869822561,1180985708l1047293033,1815765308l1031217262,909326626l1010704944,1869822561l1180985708,1047293033l1933205820,1130522482l1981837932,574450785l808464432,790769712l1630485566,1819243322l1766220905,1010723948l1768766049,796026228l1630485566,1047424058l1886859068,1886599795l1010725456,980643959l1819898995,1631338085l1382968378,1763731045l574453860,1043276336l1715102012,1382837353l1763731045,574453860l1043276336,1698324796l1667589734,1717916276l2019846432,573579837l39861807,0l23134208,0l1918369792,2128182746l0,0l0,0l0,0l0,0l0,0l0,0l-1825570816,1431726326l-1512046592,1431726326l0,0l0,0l0,0l0,1127874560l28520,0l0,0l0,0l0,0l0,0l0,0l0,0l0,0l0,0l0,0l0,0l0,0l0,0l0,0l0,0l0,0l0,0l0,0l-1058013184,2128177964l1551892480,1431725797l0,0l0,0l0,0l0,0l0,0l0,0l0,589824l65536,0l-520093696,1431726158l0,0l154206208,0l-262144000,2128182726l-1529872384,1431726326l-1529348096,1431726326l-1529348096,1431726326l-957349888,1431726082l-958398464,1431726082l0,1431699456l1809842176,1431726326l1810366464,1431726326l1810366464,1431726326l-65536,32767l-65536,32767l0,0l0,0l-65536,32767l-65536,32767l0,0l0,8847360l2140143616,1431726326l2140667904,1431726326l2140667904,1431726326l1684013056,1431726081l-1226833920,2128182066l-1091567616,1431726326l-349700096,2128182726l406847488,1431726323l0,0l100,0l47185920,0l1179648,29294608l-1825570816,1431726326l0,0l0,0l0,0l0,0l0,0l0,0l1684013056,1431726081l0,0l-1109393408,1431726082l0,0l1772617728,2128182746l0,0l0,0l1775763456,2128182746l0,0l0,0l-1502609408,1431726326l0,0l0,0l2133852160,1431726326l-267911168,2128182726l0,0l-1064828928,1431726326l0,0l0,0l0,0l-2147418112,-1l-2147352577,-1l1705050111,2128182741l0,0l-1932984320,2128182573l65536,0l1744830464,2128182395l-1063780352,1431726326l3276800,0l838860800,741881910l27696,0l0,0l0,0l959512576,1815229237l943208753,808464433l822097465,925971252l144946,825360384l3289654,0l0,16854070l-65536,6619135l65636,0l1310720,741343232l27696,0l1712848896,1431726374l0,0l0,0l0,0l0,0l-365428736,2128182828l2097152,140050432l67043586,859122742l12345,0l1205862400,1431725996l1204813824,1431725996l0,862716927" fillcolor="black" stroked="t" o:allowincell="t" style="position:absolute;margin-left:126pt;margin-top:111.6pt;width:0.55pt;height:0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417320</wp:posOffset>
                      </wp:positionV>
                      <wp:extent cx="7620" cy="7620"/>
                      <wp:effectExtent l="12065" t="10795" r="14605" b="2095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7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9525,9525" path="l0,3638l3638,3638l4763,0l5887,3638l9525,3638l6582,5887l7706,9525l4763,7276l1819,9525l2943,5887l4259840,0l0,0l0,0l0,0l0,0l0,0l0,0l16711680,13762815l6356994,0l655360,524298l0,3638l3638,3638l4763,0l5887,3638l9525,3638l6582,5887l7706,9525l4763,7276l1819,9525l2943,5887l6356992,0l-1893269504,349542l-954597376,2086157828l910,3638l4763,0l5887,3638l9525,3638l6582,5887l7706,9525l4763,7276l1819,9525l2943,5887l6356992,0l131072,0l1310720,0l1892679680,1431726322l1938817024,1431726322l0,0l0,0l65536,524288l524288,2128150528l1938817024,1431726322l1812004864,1431726322l1651507200,1431726322l2162688,0l1181220864,2128182751l462422016,1431726311l1596981248,1431726322l2162688,0l1922039808,1431726322l0,0l2097152,0l2162688,0l1290797056,1431726069l1669332992,1431726322l1938817024,1431726322l6356992,0l-65601536,1431518612l-954597376,2086157828l910,3638l4763,0l5887,3638l9525,3638l6582,5887l7706,9525l4763,7276l1819,9525l2943,5887l3211264,0l65536,458752l4390912,5111887l5374036,4980815l0,0l0,0l3211264,0l65536,589824l5439488,5046361l4522061,5374036l4390985,0l0,0l6356992,0l131072,0l1310720,0l1898971136,1431726322l1963982848,1431726322l0,0l0,0l65536,524288l524288,2128150528l1963982848,1431726322l1711341568,1431726322l1744830464,1431726322l3211264,0l1605369856,1431726322l1899495424,1431726322l1963982848,1431726322l670629888,28391l1960837120,1431726322l7405568,0l0,0l1919647744,28001l1951399936,1431726322l1973420032,1431726322l0,0l0,0l65536,262144l262144,0l1973420032,1431726322l0,0l0,0l0,0l0,0l3211264,0l1125122048,1431726374l1637875712,1431726322l1957691392,1431726322l1960837120,1431726322l0,0l3211264,0l0,0l0,0l0,0l16711680,0l0,1426063360l2162688,0l382730240,1431726323l0,0l0,0l2162688,0l65536,262144l1431175168,19532l1988100096,1431726322l2162688,0l65536,262144l1431175168,19532l0,0l3211264,0l-145752064,1431726322l589824,0l798294016,2128182569l65536,539099136l-2088801948,-932493236l3253897,0l-328204288,1431726322l917504,0l-117637120,2128182558l131072,1850277888l-1849858749,2052358290l3222148,0l-224395264,1431726322l458752,0l199753728,2128182566l196608,1886846976l-591760582,113683504l3250795,0l-296747008,1431726322l458752,0l208142336,2128182566l262144,1917190144l920284527,-364580814l3216475,0l-924844032,1431726322l524288,0l-1901461504,2128182567l327680,1047789568l234237756,490137944l3223748,0l-214958080,1431726322l655360,0l-262012928,2128182558l393216,1734410240l1947427186,474660371l3267662,0l-975175680,1431726322l851968,0l-261292032,2128182558l458752,1882849280l420377455,579381727l3211743,0l228589568,1431726323l589824,0l197984256,2128182566l524288,1717960704l-570072219,-368034849l3255250,0l2002780160,1431726322l458752,0l211484672,2128182566l589824,892665856l1750544162,-619385821l3273954,0l-246415360,1431726322l458752,0l213123072,2128182566l655360,1681522688l1897161583,52835765l3232306,0l80740352,1431726323l262144,0l-260374528,2128182558l720896,1718353920l-361860497,-803230658l3244336,0l-133169152,1431726322l327680,0l259915776,2128182566l786432,1965031424l1985374578,-374350507l3259280,0l2012217344,1431726322l655360,0l-260046848,2128182558l851968,825229312l1842622256,-446148725l3242478,0l99614720,1431726323l655360,0l-116654080,2128182558l917504,2000420864l-1965722768,-1786162231l3246098,0l-233832448,1431726322l589824,0l-259325952,2128182558l983040,924975104l-641190347,1358314890l3220916,0l-306184192,1431726322l262144,0l910360576,2128182565l1048576,1042415616l357392700,1991583595l3234255,0l-959447040,1431726322l1376256,0l-228524032,2128182558l1114112,1981808640l1091857505,298930380l3247088,0l-943718400,1431726322l393216,0l-230555648,2128182558l1179648,1819213824l1837196393,543031716l3240426,0l238026752,1431726323l196608,0l276889600,2128182569l1245184,1631322112l1728015674,-179792844l3249459,0l-315621376,1431726322l262144,0l-663814144,2128182568l1310720,1684602880l962411896,-863810494l3254931,0l-158334976,1431726322l393216,0l-258670592,2128182558l1376256,790757376l-1142357954,320833364l154218266,0l-262144000,2128182726l344981504,1431726068l345505792,1431726068l345505792,1431726068l-957349888,1431726082l-958398464,1431726082l0,0l1661992960,1431726322l1662517248,1431726322l1662517248,1431726322l-65536,32767l-65536,32767l0,0l0,0l-65536,32767l-65536,32767l0,0l0,0l1699741696,1431726322l1700265984,1431726322l1700265984,1431726322l1684013056,1431726081l-1226833920,2128182066l2059403264,1431726322l-349700096,2128182726l1398800384,1431726374l0,0l100,0l47185920,0l131072,0l1596981248,1431726322l0,0l0,0l0,0l0,0l0,0l0,0l1684013056,1431726081l0,0l-1109393408,1431726082l0,0l1772617728,2128182746l0,0l0,0l1775763456,2128182746l0,0l0,0l1945108480,1431726322l0,0l0,0l1695547392,1431726322l-267911168,2128182726l0,0l2086141952,1431726322l0,0l0,0l0,0l-2147418112,-1l-2147352577,-1l1705050111,2128182741l0,0l-1932984320,2128182573l65536,0l1744830464,2128182395l2087190528,1431726322l3276800,0l0,0l0,0l0,0l0,0l0,0l0,0l0,0l131072,0l3276800,0l0,16842752l-65536,6619135l65636,0l1310720,0l0,0l1712848896,1431726374l0,0l0,0l0,0l0,0l-365428736,2128182828l2097152,140050432l67043586,0l0,0l1205862400,1431725996l1204813824,1431725996l0,1023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-2147418112,-1l-2147352577,-1l16777215,0l0,0l983040,0l1218445312,2128182751l0,0l-1996488704,2128182549l262144,0l1943011328,2128182070l2059403264,1431726322l0,0l0,0l0,0l0,0l1704984576,2128182741l0,0l-1993867264,2128182549l65536,0l-772800512,2128182067l2059403264,1431726322l6553600,0l0,0l-65536,-1l65535,1l1704984576,2128182741l0,0l-1990721536,2128182549l65536,0l-994050048,2128182067l2059403264,1431726322l13107200,0l0,0l0,0l0,0l0,0l0,0l0,0l0,0l0,0l0,0l0,0l0,0l-868220928,2128182072l-239075328,1431726310l974127104,2128182073l-239075328,1431726310l-778043392,2128182072l-239075328,1431726310l-1498415104,2128182074l-239075328,1431726310l0,0l0,0l0,0l0,0l0,0l0,0l1523187712,0l0,0l28377088,0l65536,0l0,0l1284505600,2128182463l208666624,1431726311l0,0l0,134217728l170524672,0l-2081423360,1431726322l0,0l65536,0l0,0l-2081423360,1431726322l426770432,1431726311l-2035286016,1431726322l1444937728,1431726322l-986710016,1431726322l-994050048,1431726322l0,0l0,0l0,0l0,0l0,0l0,0l0,0l0,0l0,0l0,0l0,0l0,0l0,0l0,0l0,0l0,0l1518338048,1431726322l1512046592,1431726322l1574961152,1431726322l-1933574144,1431726322l-945815552,2128181296l-945815552,2128181296l-945815552,2128181296l-945815552,2128181296l0,0l-945815552,2128181296l0,0l0,0l0,0l0,0l0,0l0,0l0,0l0,0l1522532352,1431726322l0,0l11599872,0l65536,65536l0,0l131072,0l320864256,2128181299l-2081423360,1431726322l134217728,134217728l0,0l0,16256l16256,1l0,1l0,0l0,0l0,0l0,0l-686817280,1431726036l-2041577472,1431726322l180355072,2128181288l-2053111808,1431726322l0,0l65536,0l0,0l2162688,0l-2075656192,1431726322l0,0l0,0l4259840,0l65536,0l0,0l448790528,2128179546l104202240,65536l0,0l0,0l0,0l4259840,0l65536,0l0,0l-241696768,2128179545l2097152,65536l0,0l0,0l0,0l3211264,0l0,0l0,0l65536,0l0,0l0,0l3211264,0l0,0l0,0l65536,0l0,0l0,0l68222976,0l-915931136,1431518611l-954597376,2086157828l1596064654,808464504l846487344,539111984l1919905635,2053731172l841104741,808465969l909193772,539111472l1886599791,841104756l539111984,1752457584l745349693,825371756l1815097398,808857906l825371696,1815097398l808857906,1702374448l1983659554,1920234298l543517551,1852403562l1819898995,1830960485l1919251561,1010708258l1634744950,1730177140l1768186226,1937010277l1701863784,574450543l1864376948,1852793658l1952671086,1701869940l1701978685,790787171l1982807102,1634235194l2037671280,171861360l790787171,1982807102l1634235194,2037671280l171861360,1046835321l1914846474,578052965l792477231,1752382070l1952804961,1046835321l1075851530,807417393l1010708258,543570550l1030648165,1836413730l540098592,540488000l1043276336,1715107388l1852925216,1970479677l826286189,942751776l790769696,980827198l1902452838,1931623790l1075866997,826286129l573579321,1983659567l1696622138,574451313l544044403,1075851584l807415858,1010708258l543570550,1030648165l1836413730,540098592l540095040,1043276336l980823868,1836216166l1935764597,980827198l1752457584,1634887456l1852139876,1634235252l1802462576,578036285l1664773920,1701736047l2037675107,574449008l1952671090,1702109218l1868723320,1667592824l807550324,841756716l808465969,909193772l790769712,1982807102l1634235194,2037671280l171861360,840968751l757084464,1936680992l1852785524,1819243124l170863136,1280070990l539635466,540160050l1702109229,1866626168l791289976,980827146l1885431923,1887007845l1684611173,2019500605l808464432,808612959l1663050290,1685221231l1702521203,825369149l741355574,808857906l1864376880,1953526586l808591933,1881154098l1030255713,1814850850l909193772,845951024l808465969,909193772l845951024,808465969l577075244,980827198l1869771891,1780508011l1936615791,1701607796l1768759869,577922420l1983659567,1952542778l1919361128,1701405793l1752396910,1868918881l1948401003,980361250l1852731235,1953784677l1030058105,1667592738l1043276404,980823868l1885431923,1887007845l805977701,1043276336l1715107388,1852925216l1919951421,1075864687l909516851,840970291l808465969,1010708258l543570550,1030648165l1869770786,859840612l959723296,825368626l573583414,1983659567l1696622138,574451313l1685025392,540229664l926298169,909193760l790769712,980827198l1902452838,1881292142l543453042,958411584l540357941,808857906l1043276336,1715107388l1852925216,1919951421l1075864687,858857523l540161075,808857906l1043276336,1715107388l1852925216,1919951421l1075864687,875634739l540031029,808857906l1043276336,1715107388l1852925216,1919951421l1075864687,892411955l540162357,808857906l1043276336,1715107388l1852925216,1970479677l826286189,540295200l1043276336,1715107388l1852925216,1970479677l826286189,540360736l1043276336,1715107388l1852925216,1970479677l8301,0l23134208,0l0,1l65536,0l262144,0l524288,65536l-1692401664,1431726374l-65536,65535l1073741824,3l1602158592,234883035l262144,0l524288,65536l-1736441856,1431726374l-65536,65535l0,3l134414336,8208l262144,0l524288,65536l-1880096768,1431726374l-65536,65535l0,67108864l0,260046848l131072,0l524288,65536l2126512128,1431726374l-65536,65535l0,3l134414336,8208l262144,0l524288,65536l1978662912,1431726374l-65536,65535l131072,0l0,8064l65536,0l524288,65536l1739587584,1431726374l-65536,65535l131072,0l0,8184l65536,0l524288,65536l1416626176,1431726374l-65536,65535l0,0l2162688,0l1581252608,1431726322l1703936,0l-1931476992,1431726322l82903040,0l0,-268435456l1744568326,8372226l131132,0l524288,65536l-1848639488,1431726322l-65536,65535l-2147483648,0l0,0l262146,0l524288,65536l-1818230784,1431726322l-65536,65535l-2147483648,0l0,0l262146,0l524288,65536l-1787822080,1431726322l-65536,65535l-2147483648,0l0,0l262656,0l524288,65536l-1757413376,1431726322l-65536,65535l-2147483648,0l0,0l262160,0l524288,65536l-1727004672,1431726322l-65536,65535l-268435456,0l-1140850688,10289873l1314944,0l524288,65536l-1696595968,1431726322l-65536,65535l-268435456,262144l1107296256,-3867640l2400297,0l524288,65536l-1666187264,1431726322l-65536,65535l-1073741824,0l0,262144l1310848,0l524288,262144l-1635778560,1431726322l-65536,65535l-268435456,262144l1107296256,-3867640l2392105,0l524288,262144l-1605369856,1431726322l-65536,65535l1879048192,0l-1140850688,10027729l262144,0l524288,262144l-1574961152,1431726322l-65536,65535l-268435456,262144l1107296256,-3867640l2392105,0l524288,262144l-1544552448,1431726322l-65536,65535l1610612736,0l0,4325378l262144,0l524288,65536l-1514143744,1431726322l-65536,65535l536870912,0l0,288l262144,0l524288,65536l-1483735040,1431726322l-65536,65535l1610612736,0l0,2097156l262144,0l524288,65536l-1453326336,1431726322l-65536,65535l1610612736,0l0,2097156l262144,0l524288,524288l-1422917632,1431726322l-65536,65535l-1342177280,0l1107296256,14336l262176,0l1310720,851968l-1392508928,1431726322l-65536,65535l536870912,0l0,4096l262144,0l524288,131072l-1318060032,1431726322l-65536,65535l4128768,0l-67110664,-1073807362l1048319,0l524288,65536l-1287651328,1431726322l-65536,65535l-2147483648,0l0,0l262146,0l524288,65536l-1257242624,1431726322l-65536,65535l-1073741824,0l0,262144l1310848,0l524288,65536l-1226833920,1431726322l-65536,65535l-268435456,262144l1107296256,-3867640l2392105,0l524288,65536l-1196425216,1431726322l-65536,65535l1879048192,0l-1140850688,10027729l262144,0l524288,65536l-1166016512,1431726322l-65536,65535l-268435456,262144l1107296256,-3867640l2392105,0l524288,65536l-1135607808,1431726322l-65536,65535l1610612736,0l0,2097156l262144,0l524288,65536l-1105199104,1431726322l-65536,65535l-1342177280,0l1107296256,14336l262176,0l524288,65536l-1074790400,1431726322l-65536,65535l536870912,0l0,4096l262144,0l524288,65536l-1044381696,1431726322l-65536,65535l0,0l30474240,0l-1425801216,2128179551l-825229312,2128181290l-825229312,2128181290l-130023424,2128181289l0,-268435456l1744568326,8372226l131132,0l0,0l0,0l0,0l0,0l0,0l0,0l0,0l0,0l0,0l0,0l0,0l0,0l0,0l0,0l0,0l0,0l0,0l0,0l0,0l0,0l0,0l0,0l0,0l0,0l0,0l0,0l0,0l0,0l0,0l0,0l0,0l0,0l0,0l0,0l0,0l0,0l0,0l0,0l0,0l0,0l0,0l0,0l0,0l0,0l0,0l0,0l0,0l0,0l0,0l0,0l30474240,0l-1346240512,2128179551l-825229312,2128181290l-825229312,2128181290l-130023424,2128181289l-2147483648,0l0,0l262146,0l0,0l0,0l0,0l0,0l0,0l0,0l0,0l0,0l0,0l0,0l0,0l0,0l0,0l0,0l0,0l0,0l0,0l0,0l0,0l0,0l0,0l0,0l0,0l0,0l0,0l0,0l0,0l0,0l0,0l0,0l0,0l0,0l0,0l0,0l0,0l0,0l0,0l0,0l0,0l0,0l0,0l0,0l0,0l0,0l0,0l0,0l0,0l0,0l0,0l0,0l30474240,0l-1301676032,2128179551l1181745152,2128181290l1181745152,2128181290l-123731968,2128181289l-2147483648,0l0,0l262146,0l0,0l0,0l0,0l0,0l0,0l0,0l0,0l0,0l0,0l0,0l0,0l0,0l0,0l0,0l0,0l0,0l0,0l0,0l0,0l0,0l0,0l0,0l0,0l0,0l0,0l0,0l0,0l0,0l0,0l0,0l0,0l0,0l0,0l0,0l0,0l0,0l0,0l0,0l0,0l0,0l0,0l0,0l0,0l0,0l0,0l0,0l0,0l0,0l0,0l0,0l30474240,0l-1298268160,2128179551l-825229312,2128181290l-825229312,2128181290l-130023424,2128181289l-2147483648,0l0,0l262656,0l0,0l0,0l0,0l0,0l0,0l0,0l0,0l0,0l0,0l0,0l0,0l0,0l0,0l0,0l0,0l0,0l0,0l0,0l0,0l0,0l0,0l0,0l0,0l0,0l0,0l0,0l0,0l0,0l0,0l0,0l0,0l0,0l0,0l0,0l0,0l0,0l0,0l0,0l0,0l0,0l0,0l0,0l0,0l0,0l0,0l0,0l0,0l0,0l0,0l0,0l30474240,0l-1295253504,2128179551l-825229312,2128181290l-825229312,2128181290l-130023424,2128181289l-2147483648,0l0,0l262160,0l0,0l0,0l0,0l0,0l0,0l0,0l0,0l0,0l0,0l0,0l0,0l0,0l0,0l0,0l0,0l0,0l0,0l0,0l0,0l0,0l0,0l0,0l0,0l0,0l0,0l0,0l0,0l0,0l0,0l0,0l0,0l0,0l0,0l0,0l0,0l0,0l0,0l0,0l0,0l0,0l0,0l0,0l0,0l0,0l0,0l0,0l0,0l0,0l0,0l0,0l30474240,0l-1281097728,2128179551l-825229312,2128181290l-825229312,2128181290l-130023424,2128181289l-268435456,0l-1140850688,10289873l1314944,0l0,0l0,0l0,0l0,0l0,0l0,0l0,0l0,0l0,0l0,0l0,0l0,0l0,0l0,0l0,0l0,0l0,0l0,0l0,0l0,0l0,0l0,0l0,0l0,0l0,0l0,0l0,0l0,0l0,0l0,0l0,0l0,0l0,0l0,0l0,0l0,0l0,0l0,0l0,0l0,0l0,0l0,0l0,0l0,0l0,0l0,0l0,0l0,0l0,0l0,0l30474240,0l-1184104448,2128179551l-825229312,2128181290l-825229312,2128181290l-130023424,2128181289l-268435456,262144l1107296256,-3867640l2400297,0l0,0l0,0l0,0l0,0l0,0l0,0l0,0l0,0l0,0l0,0l0,0l0,0l0,0l0,0l0,0l0,0l0,0l0,0l0,0l0,0l0,0l0,0l0,0l0,0l0,0l0,0l0,0l0,0l0,0l0,0l0,0l0,0l0,0l0,0l0,0l0,0l0,0l0,0l0,0l0,0l0,0l0,0l0,0l0,0l0,0l0,0l0,0l0,0l0,0l0,0l30474240,0l-1080033280,2128179551l1181745152,2128181290l1181745152,2128181290l-123731968,2128181289l-1073741824,0l0,262144l1310848,0l-1074659328,2128179551l1181745152,2128181290l1181745152,2128181290l-123731968,2128181289l-1073741824,0l0,262144l1310848,0l-1069285376,2128179551l1181745152,2128181290l1181745152,2128181290l-123731968,2128181289l-1073741824,0l0,262144l1310848,0l-1063911424,2128179551l1181745152,2128181290l1181745152,2128181290l-123731968,2128181289l-1073741824,0l0,262144l1310848,0l0,0l0,0l0,0l0,0l0,0l0,0l0,0l0,0l0,0l0,0l0,0l0,0l0,0l0,0l0,0l0,0l0,0l0,0l0,0l0,0l0,0l0,0l0,0l0,0l0,0l0,0l0,0l0,0l0,0l30474240,0l-1058537472,2128179551l1181745152,2128181290l1181745152,2128181290l-123731968,2128181289l-268435456,262144l1107296256,-3867640l2392105,0l-1050673152,2128179551l1181745152,2128181290l1181745152,2128181290l-123731968,2128181289l-268435456,262144l1107296256,-3867640l2392105,0l-1042153472,2128179551l1181745152,2128181290l1181745152,2128181290l-123731968,2128181289l-268435456,262144l1107296256,-3867640l2392105,0l-1033633792,2128179551l1181745152,2128181290l1181745152,2128181290l-123731968,2128181289l-268435456,262144l1107296256,-3867640l2392105,0l0,0l0,0l0,0l0,0l0,0l0,0l0,0l0,0l0,0l0,0l0,0l0,0l0,0l0,0l0,0l0,0l0,0l0,0l0,0l0,0l0,0l0,0l0,0l0,0l0,0l0,0l0,0l0,0l0,0l30474240,0l-1025769472,2128179551l1181745152,2128181290l1181745152,2128181290l-123731968,2128181289l1879048192,0l-1140850688,10027729l262144,0l-1020395520,2128179551l1181745152,2128181290l1181745152,2128181290l-123731968,2128181289l1879048192,0l-1140850688,10027729l262144,0l-1015021568,2128179551l1181745152,2128181290l1181745152,2128181290l-123731968,2128181289l1879048192,0l-1140850688,10027729l262144,0l-1009647616,2128179551l1181745152,2128181290l1181745152,2128181290l-123731968,2128181289l1879048192,0l-1140850688,10027729l262144,0l0,0l0,0l0,0l0,0l0,0l0,0l0,0l0,0l0,0l0,0l0,0l0,0l0,0l0,0l0,0l0,0l0,0l0,0l0,0l0,0l0,0l0,0l0,0l0,0l0,0l0,0l0,0l0,0l0,0l30474240,0l-1004273664,2128179551l1181745152,2128181290l1181745152,2128181290l-123731968,2128181289l-268435456,262144l1107296256,-3867640l2392105,0l-995753984,2128179551l1181745152,2128181290l1181745152,2128181290l-123731968,2128181289l-268435456,262144l1107296256,-3867640l2392105,0l-987889664,2128179551l1181745152,2128181290l1181745152,2128181290l-123731968,2128181289l-268435456,262144l1107296256,-3867640l2392105,0l-979369984,2128179551l1181745152,2128181290l1181745152,2128181290l-123731968,2128181289l-268435456,262144l1107296256,-3867640l2392105,0l0,0l0,0l0,0l0,0l0,0l0,0l0,0l0,0l0,0l0,0l0,0l0,0l0,0l0,0l0,0l0,0l0,0l0,0l0,0l0,0l0,0l0,0l0,0l0,0l0,0l0,0l0,0l0,0l0,0l30474240,0l-971505664,2128179551l-825229312,2128181290l-825229312,2128181290l-130023424,2128181289l1610612736,0l0,4325378l262144,0l0,0l0,0l0,0l0,0l0,0l0,0l0,0l0,0l0,0l0,0l0,0l0,0l0,0l0,0l0,0l0,0l0,0l0,0l0,0l0,0l0,0l0,0l0,0l0,0l0,0l0,0l0,0l0,0l0,0l0,0l0,0l0,0l0,0l0,0l0,0l0,0l0,0l0,0l0,0l0,0l0,0l0,0l0,0l0,0l0,0l0,0l0,0l0,0l0,0l0,0l30474240,0l-925368320,2128179551l-825229312,2128181290l-825229312,2128181290l-130023424,2128181289l536870912,0l0,288l262144,0l0,0l0,0l0,0l0,0l0,0l0,0l0,0l0,0l0,0l0,0l0,0l0,0l0,0l0,0l0,0l0,0l0,0l0,0l0,0l0,0l0,0l0,0l0,0l0,0l0,0l0,0l0,0l0,0l0,0l0,0l0,0l0,0l0,0l0,0l0,0l0,0l0,0l0,0l0,0l0,0l0,0l0,0l0,0l0,0l0,0l0,0l0,0l0,0l0,0l0,0l30474240,0l-880017408,2128179551l-825229312,2128181290l-825229312,2128181290l-130023424,2128181289l1610612736,0l0,2097156l262144,0l0,0l0,0l0,0l0,0l0,0l0,0l0,0l0,0l0,0l0,0l0,0l0,0l0,0l0,0l0,0l0,0l0,0l0,0l0,0l0,0l0,0l0,0l0,0l0,0l0,0l0,0l0,0l0,0l0,0l0,0l0,0l0,0l0,0l0,0l0,0l0,0l0,0l0,0l0,0l0,0l0,0l0,0l0,0l0,0l0,0l0,0l0,0l0,0l0,0l0,0l30474240,0l-834666496,2128179551l1181745152,2128181290l1181745152,2128181290l-123731968,2128181289l1610612736,0l0,2097156l262144,0l-827457536,2128179551l1181745152,2128181290l1181745152,2128181290l-123731968,2128181289l1610612736,0l0,2097156l262144,0l-821559296,2128179551l1181745152,2128181290l1181745152,2128181290l-123731968,2128181289l1610612736,0l0,2097156l262144,0l-815661056,2128179551l1181745152,2128181290l1181745152,2128181290l-123731968,2128181289l1610612736,0l0,2097156l262144,0l-809762816,2128179551l1181745152,2128181290l1181745152,2128181290l-123731968,2128181289l1610612736,0l0,2097156l262144,0l-803864576,2128179551l1181745152,2128181290l1181745152,2128181290l-123731968,2128181289l1610612736,0l0,2097156l262144,0l-797966336,2128179551l1181745152,2128181290l1181745152,2128181290l-123731968,2128181289l1610612736,0l0,2097156l262144,0l-792068096,2128179551l1181745152,2128181290l1181745152,2128181290l-123731968,2128181289l1610612736,0l0,2097156l262144,0l0,0l74514432,0l-786694144,2128179551l1181745152,2128181290l1181745152,2128181290l-123731968,2128181289l-1342177280,0l1107296256,14336l262176,0l-783548416,2128179551l1181745152,2128181290l1181745152,2128181290l-123731968,2128181289l-1342177280,0l1107296256,14336l262176,0l-780402688,2128179551l1181745152,2128181290l1181745152,2128181290l-123731968,2128181289l-1342177280,0l1107296256,14336l262176,0l-777256960,2128179551l1181745152,2128181290l1181745152,2128181290l-123731968,2128181289l-1342177280,0l1107296256,14336l262176,0l-774111232,2128179551l1181745152,2128181290l1181745152,2128181290l-123731968,2128181289l-1342177280,0l1107296256,14336l262176,0l-770965504,2128179551l1181745152,2128181290l1181745152,2128181290l-123731968,2128181289l-1342177280,0l1107296256,14336l262176,0l-767819776,2128179551l1181745152,2128181290l1181745152,2128181290l-123731968,2128181289l-1342177280,0l1107296256,14336l262176,0l-764674048,2128179551l1181745152,2128181290l1181745152,2128181290l-123731968,2128181289l-1342177280,0l1107296256,14336l262176,0l-761528320,2128179551l1181745152,2128181290l1181745152,2128181290l-123731968,2128181289l-1342177280,0l1107296256,14336l262176,0l-758382592,2128179551l1181745152,2128181290l1181745152,2128181290l-123731968,2128181289l-1342177280,0l1107296256,14336l262176,0l-755236864,2128179551l1181745152,2128181290l1181745152,2128181290l-123731968,2128181289l-1342177280,0l1107296256,14336l262176,0l-752091136,2128179551l1181745152,2128181290l1181745152,2128181290l-123731968,2128181289l-1342177280,0l1107296256,14336l262176,0l-748945408,2128179551l1181745152,2128181290l1181745152,2128181290l-123731968,2128181289l-1342177280,0l1107296256,14336l262176,0l0,0l0,0l0,0l0,0l0,0l0,0l0,0l0,0l0,0l0,0l0,0l0,0l0,0l0,0l0,0l0,0l0,0l0,0l0,0l0,0l0,0l0,0l0,0l0,0l0,0l0,0l0,0l0,0l0,0l0,0l0,0l0,0l0,0l0,0l0,0l0,0l0,0l0,0l0,0l0,0l0,0l0,0l0,0l0,0l0,0l0,0l0,0l0,0l0,0l0,0l30474240,0l-745799680,2128179551l1181745152,2128181290l1181745152,2128181290l-123731968,2128181289l536870912,0l0,4096l262144,0l-742785024,2128179551l1181745152,2128181290l1181745152,2128181290l-123731968,2128181289l536870912,0l0,4096l262144,0l0,0l0,0l0,0l0,0l0,0l0,0l0,0l0,0l0,0l0,0l0,0l0,0l0,0l0,0l0,0l0,0l0,0l0,0l0,0l0,0l0,0l0,0l0,0l0,0l0,0l0,0l0,0l0,0l0,0l0,0l0,0l0,0l0,0l0,0l0,0l0,0l0,0l0,0l0,0l0,0l0,0l0,0l0,0l30474240,0l-739770368,2128179551l585105408,2128181291l585105408,2128181291l-133169152,2128181289l4128768,0l-67110664,-1073807362l1048319,0l0,0l0,0l0,0l0,0l0,0l0,0l0,0l0,0l0,0l0,0l0,0l0,0l0,0l0,0l0,0l0,0l0,0l0,0l0,0l0,0l0,0l0,0l0,0l0,0l0,0l0,0l0,0l0,0l0,0l0,0l0,0l0,0l0,0l0,0l0,0l0,0l0,0l0,0l0,0l0,0l0,0l0,0l0,0l0,0l0,0l0,0l0,0l0,0l0,0l0,0l30474240,0l-479854592,2128179551l1538260992,2128181290l1538260992,2128181290l-135266304,2128181289l-2147483648,0l0,0l262146,0l0,0l0,0l0,0l0,0l0,0l0,0l0,0l0,0l0,0l0,0l0,0l0,0l0,0l0,0l0,0l0,0l0,0l0,0l0,0l0,0l0,0l0,0l0,0l0,0l0,0l0,0l0,0l0,0l0,0l0,0l0,0l0,0l0,0l0,0l0,0l0,0l0,0l0,0l0,0l0,0l0,0l0,0l0,0l0,0l0,0l0,0l0,0l0,0l0,0l0,0l30474240,0l-478806016,2128179551l-825229312,2128181290l-825229312,2128181290l-130023424,2128181289l-1073741824,0l0,262144l1310848,0l0,0l0,0l0,0l0,0l0,0l0,0l0,0l0,0l0,0l0,0l0,0l0,0l0,0l0,0l0,0l0,0l0,0l0,0l0,0l0,0l0,0l0,0l0,0l0,0l0,0l0,0l0,0l0,0l0,0l0,0l0,0l0,0l0,0l0,0l0,0l0,0l0,0l0,0l0,0l0,0l0,0l0,0l0,0l0,0l0,0l0,0l0,0l0,0l0,0l0,0l30474240,0l-433455104,2128179551l-825229312,2128181290l-825229312,2128181290l-130023424,2128181289l-268435456,262144l1107296256,-3867640l2392105,0l0,0l0,0l0,0l0,0l0,0l0,0l0,0l0,0l0,0l0,0l0,0l0,0l0,0l0,0l0,0l0,0l0,0l0,0l0,0l0,0l0,0l0,0l0,0l0,0l0,0l0,0l0,0l0,0l0,0l0,0l0,0l0,0l0,0l0,0l0,0l0,0l0,0l0,0l0,0l0,0l0,0l0,0l0,0l0,0l0,0l0,0l0,0l0,0l0,0l0,0l30474240,0l-370016256,2128179551l-825229312,2128181290l-825229312,2128181290l-130023424,2128181289l1879048192,0l-1140850688,10027729l262144,0l0,0l0,0l0,0l0,0l0,0l0,0l0,0l0,0l0,0l0,0l0,0l0,0l0,0l0,0l0,0l0,0l0,0l0,0l0,0l0,0l0,0l0,0l0,0l0,0l0,0l0,0l0,0l0,0l0,0l0,0l0,0l0,0l0,0l0,0l0,0l0,0l0,0l0,0l0,0l0,0l0,0l0,0l0,0l0,0l0,0l0,0l0,0l0,0l0,0l0,0l30474240,0l-315228160,2128179551l-825229312,2128181290l-825229312,2128181290l-130023424,2128181289l-268435456,262144l1107296256,-3867640l2392105,0l0,0l0,0l0,0l0,0l0,0l0,0l0,0l0,0l0,0l0,0l0,0l0,0l0,0l0,0l0,0l0,0l0,0l0,0l0,0l0,0l0,0l0,0l0,0l0,0l0,0l0,0l0,0l0,0l0,0l0,0l0,0l0,0l0,0l0,0l0,0l0,0l0,0l0,0l0,0l0,0l0,0l0,0l0,0l0,0l0,0l0,0l0,0l0,0l0,0l0,0l30474240,0l-251789312,2128179551l1538260992,2128181290l1538260992,2128181290l-135266304,2128181289l1610612736,0l0,2097156l262144,0l0,0l0,0l0,0l0,0l0,0l0,0l0,0l0,0l0,0l0,0l0,0l0,0l0,0l0,0l0,0l0,0l0,0l0,0l0,0l0,0l0,0l0,0l0,0l0,0l0,0l0,0l0,0l0,0l0,0l0,0l0,0l0,0l0,0l0,0l0,0l0,0l0,0l0,0l0,0l0,0l0,0l0,0l0,0l0,0l0,0l0,0l0,0l0,0l0,0l0,0l30474240,0l-250740736,2128179551l1571815424,2128181290l1571815424,2128181290l-134217728,2128181289l-1342177280,0l1107296256,14336l262176,0l0,0l0,0l0,0l0,0l0,0l0,0l0,0l0,0l0,0l0,0l0,0l0,0l0,0l0,0l0,0l0,0l0,0l0,0l0,0l0,0l0,0l0,0l0,0l0,0l0,0l0,0l0,0l0,0l0,0l0,0l0,0l0,0l0,0l0,0l0,0l0,0l0,0l0,0l0,0l0,0l0,0l0,0l0,0l0,0l0,0l0,0l0,0l0,0l0,0l0,0l30474240,0l-248381440,2128179551l585105408,2128181291l585105408,2128181291l-133169152,2128181289l536870912,0l0,4096l262144,0l0,0l0,0l0,0l0,0l0,0l0,0l0,0l0,0l0,0l0,0l0,0l0,0l0,0l0,0l0,0l0,0l0,0l0,0l0,0l0,0l0,0l0,0l0,0l0,0l0,0l0,0l0,0l0,0l0,0l0,0l0,0l0,0l0,0l0,0l0,0l0,0l0,0l0,0l0,0l0,0l0,0l0,0l0,0l0,0l0,0l0,0l0,0l0,0l0,0l0,0l19988480,0l65536,65536l0,0l-2081423360,1431726322l262144,2037972992l1602247289,1431726058l0,0l0,0l0,0l0,-65536l-1,65535l1127219200,2128181294l-1860501504,2128181296l262144,2037972992l1602247289,1431726058l0,0l0,0l767557632,2128181296l1280573440,1280590918l17478,0l557056,196608l3145728,1431726311l0,0l0,0l524288,65536l1973420032,1431726322l524288,131072l1584398336,1431726374l524288,65536l-389021696,1431726342l0,0l0,0l0,0l0,0l0,0l0,32768l104038400,0l0,0l3211264,0l170524672,170524672l170524672,170524672l67108864,0l-990904320,1431726322l-945815552,2128181296l4259840,0l65536,0l0,0l-233308160,2128179545l682098688,65536l0,0l0,0l0,0l4259840,0l65536,0l0,0l-244056064,2128179545l2359296,65536l0,0l0,0l0,0l2162688,0l161480704,1431726326l0,0l0,2128150528l2162688,0l65536,65536153l262669532,4064l0,0l3211264,0l1556086784,1431726322l196608,0l216268800,2128182566l1441792,1431699456l1004404736,1951170777l3223193,0l2043674624,1431726322l327680,0l-1931870208,2128182567l1507328,0l-2007629824,-764908198l3247272,0l-192937984,1431726322l589824,0l-258211840,2128182558l1572864,0l-1491533824,1240152887l3275956,0l1993342976,1431726322l524288,0l-257556480,2128182558l1638400,0l-1640038400,1404384217l3212456,0l2018508800,1431726322l786432,0l-256966656,2128182558l1703936,0l54329344,-1306427921l3242376,0l-180355072,1431726322l720896,0l-256114688,2128182558l1769472,1917190144l-1471845009,1729354085l3266475,0l-912261120,1431726322l589824,0l-255328256,2128182558l1835008,1047789568l-699781316,-1281717505l3275048,0l184549376,1431726323l917504,0l-254672896,2128182558l1900544,1734410240l-1736875662,1023576434l3276735,0l-249561088,1431726322l655360,0l-253689856,2128182558l2031616,1882849280l-1398443153,-1625549221l3229840,0l146800640,1431726323l1179648,0l-252968960,2128182558l2097152,1717960704l-517315739,694311974l3218053,0l-950009856,1431726322l917504,0l-251723776,2128182558l2162688,892665856l-1789579486,-391564991l3228278,0l-940572672,1431726322l917504,0l-250740736,2128182558l2228224,1681522688l1049781103,1544864354l3256807,0l2056257536,1431726322l917504,0l-249757696,2128182558l2293760,1718353920l1002533487,848493339l3234888,0l-293601280,1431726322l917504,0l-248774656,2128182558l2359296,1965031424l-2034275982,1244439208l3220517,0l2021654528,1431726322l1048576,0l-247791616,2128182558l2424832,825229312l-1451413712,-865588746l3235913,0l-262144000,1431726322l1048576,0l-246677504,2128182558l2490368,2000420864l-983993488,-1297038657l3228666,0l-321912832,1431726322l1048576,0l-245563392,2128182558l2555904,924975104l1963669045,-2034788176l3235086,0l-934281216,1431726322l1048576,0l-244449280,2128182558l2621440,1042415616l-1682742980,-1804990827l3221174,0l-299892736,1431726322l524288,0l-243335168,2128182558l2686976,1981808640l1793027169,464831419l3221780,0l2015363072,1431726322l524288,0l-242745344,2128182558l2752512,1819213824l-677550999,-610123482l3252265,0l-227540992,1431726322l524288,0l-242155520,2128182558l2818048,1631322112l1139371322,-1750871590l3253072,0l1999634432,1431726322l917504,0l-241565696,2128182558l2883584,1684602880l-1663025800,-1655992566l3268648,0l2040528896,1431726322l917504,0l-240582656,2128182558l2949120,790757376l897137726,844245375l3230445,0l143654912,1431726323l917504,0l-239599616,2128182558l3014656,1917845504l1737637423,903764464l3255516,0l216006656,1431726323l917504,0l-238616576,2128182558l3080192,1668153344l-48074904,476823213l2217746,0l-1647312896,1431726162l0,2128150528l2097152,0l110166016,0l-704643072,2128182745l1545601024,1431726322l1546125312,1431726322l1546125312,1431726322l-661651456,2128182745l-659554304,2128182745l0,0l0,0l0,0l0,0l0,0l0,0l-657457152,2128182745l-1241513984,1431726006l0,0l-1241513984,1431726006l0,0l0,0l0,0l-365428736,2128182828l-365428736,2128182828l0,0l0,0l0,0l0,0l0,0l0,0l0,0l0,0l0,0l0,0l492830720,1431726311l493879296,1431726311l493879296,1431726311l0,0l0,0l0,0l0,0l0,0l0,0l0,0l0,0l0,0l0,0l-2147418112,-1l-2147352577,-1l65535,0l1,0l0,0l0,0l-65536,65535l0,0l0,0l-2147418112,-1l-2147352577,-1l394854399,2128182740l1684013056,1431726081l0,0l-787480576,1431726322l-980418560,1431726322l196608,65536l0,0l1456996352,2128182748l0,0l878706688,2128182569l262144,0l267386880,2128182302l-897581056,1431726322l0,0l0,0l0,131072l3,14614528l1772617732,2128182746l-2034237440,1431726374l0,0l1775763456,2128182746l1717960704,102l0,0l0,0l0,0l0,0l0,65536l65536,0l65536,65536l262144,98304000l0,0l39780352,0l0,0l0,0l0,0l0,0l0,0l0,0l0,0l0,0l0,0l0,0l-65536,-1l-897515521,1431726322l1270874112,1431726083l524288,0l-1771044864,1431726374l-1771044864,1431726374l-1737490432,1431726374l1272446976,1431726083l-1771044864,1431726374l-1771044864,1431726374l-1737490432,1431726374l1272446976,1431726083l196608,0l0,0l0,0l0,0l-365428736,2128182828l-365428736,2128182828l-365428736,2128182828l0,256l0,0l0,0l0,0l-365428736,2128182828l-365428736,2128182828l-365428736,2128182828l0,256l0,0l0,0l0,0l-365428736,2128182828l-365428736,2128182828l-365428736,2128182828l0,256l0,0l0,0l0,0l0,0l0,0l0,0l0,0l0,0l0,0l-2147418112,-1l-2147352577,-1l65535,0l0,0l-2147418112,-1l-2147352577,-1l65535,0l0,0l-2147418112,-1l-2147352577,-1l65535,0l0,65536l1,0l-654835712,2128182745l0,0l0,0l-647495680,2128182745l0,0l0,0l0,0l1547698176,1431726322l0,0l0,0l0,0l0,0l0,0l0,0l0,0l0,0l0,0l0,0l-2147418112,-1l-2147352577,-1l65535,0l0,0l-2147418112,-1l-2147352577,-1l65535,0l0,0l0,0l0,0l0,8l0,0l0,0l0,0l0,0l0,0l0,0l0,0l0,0l0,0l-2147418112,-1l-2147352577,-1l-365363201,2128182828l0,2097152l0,0l0,0l0,0l1549795328,1431726322l327680,327680l655360,1448280064l29252,0l-640155648,2128182745l0,0l0,0l1778384896,2128182746l1551892480,1431726322l0,0l1781530624,2128182746l239140864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4259840,0l65536,1245184l2097152,2883630l3801147,6291501l4128807,6225953l2228285,8192123l2687016,6094939l0,100l5308478,0l1539833856,2128182751l-73400320,1431726325l-96468992,1431726325l0,0l0,0l0,0l0,0l0,0l1915748352,1431726322l28377088,0l116195328,1431518272l-954597376,2086157828l910,0l0,0l0,0l0,0l0,0l0,0l0,0l0,0l0,0l-1697644544,1431726082l0,0l0,0l0,0l0,0l0,0l0,0l0,0l0,0l0,0l0,0l0,0l0,0l0,0l0,0l0,0l0,0l0,0l0,0l0,0l0,0l0,0l0,0l0,0l0,0l0,0l0,0l0,0l0,0l0,0l0,0l0,0l0,0l0,0l0,0l0,0l0,0l0,0l0,0l0,0l0,0l0,0l2162688,0l397410304,1431726323l0,0l0,1431699456l43057152,0l-555876352,1431518718l-954597376,2086157828l1852965774,1130722401l1702129263,1010725998l1127900013,1667854184l1699881061,1919513969l574452581,577990775l980892734,2002874980l1046965865,980449084l1751346785,1646293615l1852401765,1668236388l573579837,1936286752l574444660,1679827504l1114927977,573579837l1936286752,574442612l959721777,539112755l1953720676,824327506l859386929,1931485749l1819307369,1936674917l573579837,1668246560l1029989739,539111458l1870225772,1850307701l1819043139,573645373l1819042080,1984919407l1634497125,824327536l1701978146,1769234796l1699243382,1952999273l573776445,1886862398l1835627322,1348824176l2015392623,573579837l574454048,1043276336l980449084,1769172848l1852795252,1701978184l1769234796,1917216118l574451055,1970040675l1042443885,980449084l1332965232,1702061670l909196916,808595504l1999584304,1869625968l1717981043,1047815539l1886859068,1936683066l1869182057,1010714734l1882878071,1953067887l1450078057,1818587680l1986622561,1869760101l1881292141,1734439521l1752195442,2000436770l1869625968,1717981043l1047815539,925971505l1009791539,980449071l1332965232,1702061670l792477300,1882878071l1953067887,1450078057l1886862398,1954047290l544501349,574453859l808597047,2036539426l909582909,790769714l1886862398,1717986618l1165255525,1852142712l1030496372,808595746l539112758,824327540l892942128,1030889506l909390114,539112752l841104738,892680496l1010708258,2000318583l1315987826,795176559l1886862398,1668244538l1763734096,841104740l1634607138,574449005l792477218,1681551479l1917870959,979450942l1885434471,543385960l1852599672,1029782131l1953785890,791624304l1701340019,779313517l1852141679,1718381944l1634562671,1865315188l1680828274,1769431410l1819109230,808464943l1634545462,1042443881l0,0l2162688,0l376438784,1431726323l0,0l0,0l2162688,0l206569472,1431726002l0,0l0,0l61931520,0l-1892810752,349542l-954597376,2086157828l1852965774,1130722401l1702129263,1010725998l1127900013,1667854184l1699881061,1919513969l574452581,577990775l980892734,2002874980l1046965865,980449084l1751346785,1646293615l1852401765,1668236388l573579837,1936286752l574444660,1679827504l1114927977,573579837l1936286752,574442612l959721777,539112755l1953720676,824327506l859386929,1931485749l1819307369,1936674917l573579837,1668246560l1029989739,539111458l1870225772,1850307701l1819043139,573645373l1819042080,1984919407l1634497125,824327536l1701978146,1769234796l1699243382,1952999273l573776445,1886862398l1835627322,1348824176l2015392623,573579837l574454048,1043276336l980449084,1769172848l1852795252,1701978184l1769234796,1917216118l574451055,1970040675l1042443885,980449084l1332965232,1702061670l909196916,808595504l1999584304,1869625968l1717981043,1047815539l1886859068,1936683066l1869182057,1010714734l1882878071,1953067887c1450078057,1818587680,1986622561,1869760101,1881292141,1734439521c1752195442,2000436770,1869625968,1717981043,1047815539,925971505c1009791539,980449071,1332965232,1702061670,792477300,1882878071c1953067887,1450078057,1886862398,1954047290,544501349,574453859c808597047,2036539426,909582909,790769714,1886862398,1717986618c1165255525,1852142712,1030496372,808595746,539112758,824327540c892942128,1030889506,909390114,539112752,841104738,892680496c1010708258,2000318583,1315987826,795176559,1886862398,1668244538c1763734096,841104740,1634607138,574449005,792477218,1681551479c1917870959,979450942,1885434471,543385960,1852599672,1029782131c1953785890,791624304,1701340019,779313517,1852141679,1718381944c1634562671,1865315188,1680828274,1769431410,1819109230,808464943c1634545462,1042443881,1731879228,1752195442,1631871849,1965056372c574450034,1886680168,1932472122,1835362403,1831760737,1869767529c1952870259,1836016430,1717989167,795173737,1685221239,825242159c1870081840,1919968370,1936024431,1735289203,1885431891,1010704997c980643959,1047556983,1936750396,1984848698,1917874259,2000436783c1933210480,1047679088,2017091900,1047360102,1866096956,2015389286c573579837,574454048,1043276336,1698324796,1663071352,924990840c573584949,1031365408,909457186,1043276336,979447612,1836213880c979450942,1953722992,1836016967,1936879648,1881292148,1042441577c1631215932,1953713270,792477231,1919957601,1699181683,1010724207c1869822561,1180985708,1047293033,1933205820,1130522482,1981837932c574450785,808464432,790769712,1630485566,1819243322,1766220905c1010723948,1852586593,574453536,808858425,68238882,0c142475264,1431518612,-954597376,2086157828,909312910,858535987c1815622454,859191092,896282668,741816376,942880307,842348908c909323317,913061939,741488693,926431285,808925036,892939318c879506738,741553719,909586999,825766252,892939321,845952306c741553209,926431285,825438828,808596531,1815096376,942750001c926496307,841757241,825766449,876032568,741370934,741370928c741370928,741370928,741370928,741370928,825781296,842610485c741880369,825439281,859189815,829175090,876165428,943076150c859058476,909260593,1815491123,1815096368,1815096368,1815096368c942746672,942684470,808597302,875901548,808204596,808202348c808202348,808202348,808202348,808202348,808202348,808202348c808202348,808202348,808202348,808202348,808202348,808202348c808202348,808202348,808202348,808202348,808529260,825243701c876097843,842084908,926363960,1815361081,825570609,875706680c824979512,925971252,959919410,741370935,741370928,741370928c741370928,741370928,741370928,741370928,943274037,913060914c909325621,762064940,909390130,808792884,824980023,925971252c892417586,741370936,892431408,909128244,741879858,841837616c875639350,808464436,842084908,842543416,1815491127,926168113c942945072,875637816,842477875,909259574,892612972,926364210c824981047,925971252,842217010,875654198,926036533,741750583c825439281,859189815,762066482,859256121,943208756,875637816c842477875,842543158,892939628,943272760,741619252,825439281c808858167,812397112,859058476,960050737,1815491892,842545453c926232885,824980017,925971252,842217010,959278130,960049464c875705393,859058476,909260593,1815228979,825768237,875641145c824980530,925971252,842217010,908946482,909325621,926036780c762066742,859125046,842214454,1815557687,1815096368,1815096368c892679725,858535475,926299954,892743020,741749557,909586995c741370935,741370928,808873008,876032312,741357616,825439281c859189815,913061170,959854640,943076152,859058476,909260593c1815425587,909652022,909326393,875637816,842477875,892482358c943075692,858861620,741750064,825439281,808858167,762065208c909259313,959656760,841756722,825766449,909128248,892693558c842283063,741487412,825439281,859189815,762066482,926495795c959459376,825371702,942749746,909260594,825242220,892744243c824980025,925971252,842217010,741370934,808545328,959589424c909392178,879507504,892875063,741356089,858876976,842477617c946614316,959919409,942813490,859058476,909260593,1815425587c1815096368,1815096368,1815096368,1815096368,1815096368,1815096368c876099121,808661296,824981045,925971252,942683698,741370929c825060400,859385905,808727353,875637816,842477875,842543158c808202348,892940544,909718321,1952645120,67108926,0c3211264,0,206569472,1431726323,917504,0c-237633536,2128182558,3145728,1431699456,-437190656,1933564779c3272734,0,-139460608,1431726322,917504,0c-236650496,2128182558,3211264,0,1824325632,2052606827c3238450,0,225443840,1431726323,1310720,0c-235667456,2128182558,3276800,0,-774963200,-1304497361c3217982,0,-937426944,1431726322,1310720,0c-234291200,2128182558,3342336,0,-1753415680,859450697c3221785,0,-325058560,1431726322,1310720,0c-232914944,2128182558,3407872,0,-197984256,337698294c3268290,0,-902823936,1431726322,393216,0c-231538688,2128182558,3473408,0,1862402048,-1199481860c3243552,0,-965738496,1431726322,458752,0c-231079936,2128182558,3538944,0,318046208,-827174969c3259303,0,-290455552,1431726322,458752,0c256901120,2128182566,3604480,0,2050490368,602702021c3243399,0,-258998272,1431726322,524288,0c209780736,2128182566,3670016,0,-1203503104,-1855851312c3212919,0,-309329920,1431726322,589824,0c-1931083776,2128182567,3735552,0,-1091502080,-1154412677c3222490,0,-905969664,1431726322,327680,0c262799360,2128182566,3801088,0,1189740544,-358411644c3232028,0,1996488704,1431726322,393216,0c-230096896,2128182558,3932160,0,449183744,-1933024473c3259759,0,-946864128,1431726322,1048576,0c-229638144,2128182558,3997696,0,742457344,1894601716c3241673,0,-318767104,1431726322,1245184,0c-227082240,2128182558,4128768,0,1918042112,-828562636c3227703,0,-85983232,1431726322,262144,0c215810048,2128182580,4194304,0,85065728,1974880556c3247783,0,-281018368,1431726322,786432,0c-225771520,2128182558,4259840,0,-2018574336,-1496664483c3264216,0,222298112,1431726323,589824,0c-224919552,2128182558,4325376,0,-523698176,503727979c3226449,0,-274726912,1431726322,589824,0c-224264192,2128182558,4390912,0,346554368,-2016579695c3259505,0,-170917888,1431726322,458752,0c-223608832,2128182558,4456448,0,-711131136,511387595c3239306,0,-126877696,1431726322,917504,0c-223084544,2128182558,4521984,0,-1289879552,2116135765c3261145,0,-230686720,1431726322,720896,0c-222101504,2128182558,4587520,0,1611137024,1157880561c3261940,0,-931135488,1431726322,917504,0c-221315072,2128182558,4653056,0,-1690959872,115851059c3274294,0,-255852544,1431726322,917504,0c-220332032,2128182558,4718592,0,-1204486144,174739894c3243907,0,-927989760,1431726322,851968,0c-219348992,2128182558,4784128,0,-2016804864,-28047781c3262466,0,-252706816,1431726322,327680,0c230031360,2128182566,4849664,0,284164096,21450186c3219359,0,187695104,1431726323,786432,0c-115933184,2128182558,4915200,0,1550123008,1288156732c3242530,0,-331350016,1431726322,589824,0c-218431488,2128182558,4980736,0,-714080256,-2071269326c3243245,0,-978321408,1431726322,1048576,0c-217776128,2128182558,5046272,0,589430784,1529141414c3270381,0,149946368,1431726323,1114112,0c-216662016,2128182558,5111808,0,-1878982656,1872616614c3251573,0,-183500800,1431726322,917504,0c-215482368,2128182558,5177344,0,135266304,-1016829692c3276749,0,-161480704,1431726322,1048576,0c-214499328,2128182558,5242880,0,1365245952,-1684361713c3245464,0,-174063616,1431726322,1376256,0c-213385216,2128182558,5308416,0,1966997504,1466446521c3225928,0,-915406848,1431726322,1179648,0c-211943424,2128182558,5373952,0,-5767168,749495136c3216539,0,-221249536,1431726322,1048576,0c-210698240,2128182558,5439488,0,1258881024,-478119516c3222027,0,2046820352,1431726322,327680,0c-1993342976,2128182570,5505024,0,-1888288768,-188273986c3239568,0,193986560,1431726323,720896,0c-209584128,2128182558,5570560,0,1728184320,226788988c3213494,0,-236978176,1431726322,786432,0c-208797696,2128182558,5636096,0,-1373569024,1347064130c3251713,0,2049966080,1431726322,589824,0c-207945728,2128182558,5701632,0,-1324941312,1028852805c3276783,0,-117440512,1431726322,655360,0c-207290368,2128182558,5767168,0,2095448064,1595097232c3211819,0,-167772160,1431726322,720896,0c-1917517824,2128182567,5832704,0,-1475870720,2144719865c3264369,0,-136314880,1431726322,720896,0c-206569472,2128182558,5898240,0,1055129600,565711641c3266295,0,-240123904,1431726322,589824,0c-205783040,2128182558,5963776,0,566427648,80550225c3271277,0,102760448,1431726323,393216,0c265748480,2128182566,6029312,0,31064064,-843729344c3250258,0,-130023424,1431726322,1114112,0c-205127680,2128182558,6094848,0,-31457280,-1037729168c3218235,0,-186646528,1431726322,1114112,0c-203948032,2128182558,6160384,0,-375193600,1903875874c3262850,0,-98566144,1431726322,524288,0c-1932853248,2128182567,6225920,0,-719257600,71119457c3266927,0,-104857600,1431726322,655360,0c-202768384,2128182558,6291456,0,1081212928,264580240c3217413,0,-199229440,1431726322,917504,0c-202047488,2128182558,6356992,0,-897187840,-825507605c3219792,0,-208666624,1431726322,1048576,0c-201064448,2128182558,6422528,0,1172439040,503796288c3268586,0,-95420416,1431726322,851968,0c-1930035200,2128182567,6488064,0,-1618608128,-1602860935c3227432,0,-268435456,1431726322,1310720,0c-115081216,2128182558,6553600,0,-1032126464,-397691031c3219595,0,-271581184,1431726322,655360,0c-1913389056,2128182567,6619136,0,415105024,-137590780c3276515,0,2031091712,1431726322,1048576,0c-1916338176,2128182567,6684672,0,850591744,757750721c3266411,0,234881024,1431726323,983040,0c-1914830848,2128182567,6750208,0,427884544,-772408989c3265733,0,-111149056,1431726322,851968,0c-1920991232,2128182567,6815744,0,41811968,692864483c3227048,0,-968884224,1431726322,983040,0c-1922433024,2128182567,6881280,0,-1856569344,1478128543c3238550,0,-152043520,1431726322,786432,0c-199950336,2128182558,6946816,0,1765343232,-316169764c3248734,0,-148897792,1431726322,851968,0c-199098368,2128182558,7012352,0,831258624,480327804c3213956,0,-205520896,1431726322,917504,0c-198180864,2128182558,7077888,0,-1992818688,-522067147c3262671,0,-287309824,1431726322,1048576,0c-197197824,2128182558,7143424,0,-54591488,1268378894c3246043,0,-164626432,1431726322,1114112,0c-196083712,2128182558,7208960,0,-1285357568,44761234c3254570,0,241172480,1431726323,1310720,0c-194904064,2128182558,7274496,0,-370081792,-1221675838c3214486,0,2027945984,1431726322,1703936,0c-193527808,2128182558,7340032,0,-357957632,-1774651720c3229573,0,-123731968,1431726322,1572864,0c-191758336,2128182558,7405568,0,831782912,-1215029569c3254203,0,-972029952,1431726322,1114112,0c-190119936,2128182558,7471104,0,-963969024,782389565c3250690,0,-265289728,1431726322,1441792,0c-188940288,2128182558,7536640,0,-441778176,-1588484171c3241929,0,-101711872,1431726322,1245184,0c-187432960,2128182558,7602176,0,-1270546432,-585788406c3267363,0,83886080,1431726323,1310720,0c-186122240,2128182558,7667712,0,1275068416,483083729c3233514,0,-108003328,1431726322,1310720,0c-184745984,2128182558,7733248,0,860160000,1956105235c3261632,0,-92274688,1431726322,1572864,0c-183369728,2128182558,7798784,0,1763180544,-1847728008c3233339,0,2037383168,1431726322,1179648,0c-181731328,2128182558,7864320,0,-716570624,-744995458c3245681,0,-202375168,1431726322,1310720,0c-180486144,2128182558,7929856,0,-164954112,-1520873385c3262462,0,-114294784,1431726322,1310720,0c-179109888,2128182558,7995392,0,1383006208,1578714225c3236582,0,-189792256,1431726322,1572864,0c-177733632,2128182558,8060928,0,-1079246848,2075725680c3224533,0,-177209344,1431726322,720896,0c-176095232,2128182558,8126464,0,251199488,-2049124455c3250143,0,-89128960,1431726322,1048576,0c-175308800,2128182558,8192000,0,2122973184,481092351c3244705,0,156237824,1431726323,851968,0c-174194688,2128182558,8257536,0,-1405091840,59410276c3212156,0,-82837504,1431726322,1048576,0c-173277184,2128182558,8323072,0,-1439825920,-1361242324c3269176,0,93323264,1431726323,917504,0c-172163072,2128182558,8388608,0,169672704,-501729375c3222821,0,0,0,1507328,0c-171180032,2128182558,8454144,0,1958281216,941919456c3255424,0,96468992,1431726323,1441792,0c-169607168,2128182558,8519680,0,810156032,-523884777c135340274,0,2043674624,1431726322,0,0c0,0,-950009856,1431726322,-120586240,1431726322c-183500800,1431726322,0,0,0,0c0,0,0,0,-152043520,1431726322c-284164096,1431726322,2005925888,1431726322,0,0c0,0,0,0,0,0c162529280,1431726323,-164626432,1431726322,-202375168,1431726322c0,0,0,0,-956301312,1431726322c1996488704,1431726322,0,0,-918552576,1431726322c0,0,0,0,115343360,1431726323c0,0,0,0,-95420416,1431726322c0,0,-262144000,1431726322,-321912832,1431726322c0,0,0,0,-108003328,1431726322c-924844032,1431726322,0,0,-117440512,1431726322c-306184192,1431726322,2015363072,1431726322,-214958080,1431726322c0,0,-123731968,1431726322,0,0c0,0,-909115392,1431726322,-126877696,1431726322c0,0,137363456,1431726323,0,0c0,0,247463936,1431726323,0,0c-192937984,1431726322,0,0,-233832448,1431726322c0,0,0,0,168820736,1431726323c-246415360,1431726322,-139460608,1431726322,0,0c0,0,-252706816,1431726322,0,0c203423744,1431726323,0,0,-265289728,1431726322c0,0,0,0,-290455552,1431726322c-145752064,1431726322,-101711872,1431726322,-158334976,1431726322c0,0,0,0,-965738496,1431726322c-331350016,1431726322,0,0,74448896,1431726323c0,0,0,0,-953155584,1431726322c0,0,231735296,1431726323,0,0c-89128960,1431726322,0,0,0,0c-902823936,1431726322,0,0,2002780160,1431726322c-161480704,1431726322,0,0,68157440,1431726323c0,0,-148897792,1431726322,0,0c0,0,0,0,0,0c-230686720,1431726322,0,0,0,0c0,0,-92274688,1431726322,1999634432,1431726322c2031091712,1431726322,219152384,1431726323,-111149056,1431726322c-104857600,1431726322,-296747008,1431726322,-975175680,1431726322c0,0,0,0,87031808,1431726323c0,0,-208666624,1431726322,-211812352,1431726322c131072000,1431726323,0,0,0,0c61865984,1431726323,109051904,1431726323,-962592768,1431726322c0,0,0,0,2034237440,1431726322c-243269632,1431726322,0,0,-937426944,1431726322c0,0,-968884224,1431726322,2018508800,1431726322c-186646528,1431726322,-133169152,1431726322,0,0c0,0,0,0,-196083712,1431726322c212860928,1431726323,0,0,-258998272,1431726322c0,0,456130560,2128182789,209715200,1431726323c-199229440,1431726322,1556086784,1431726322,-221249536,1431726322c-249561088,1431726322,0,0,-921698304,1431726322c-167772160,1431726322,77594624,1431726323,-155189248,1431726322c2021654528,1431726322,0,0,2053111808,1431726322c175112192,1431726323,159383552,1431726323,0,0c200278016,1431726323,0,0,-978321408,1431726322c-236978176,1431726322,112197632,1431726323,0,0c2040528896,1431726322,2049966080,1431726322,-287309824,1431726322c-174063616,1431726322,0,0,0,0c0,0,-281018368,1431726322,0,0c-255852544,1431726322,0,0,0,0c-227540992,1431726322,-959447040,1431726322,-946864128,1431726322c-309329920,1431726322,0,0,-325058560,1431726322c0,0,0,0,0,0c0,0,0,0,121634816,1431726323c58720256,1431726323,0,0,-905969664,1431726322c0,0,-293601280,1431726322,0,0c153092096,1431726323,-130023424,1431726322,0,0c0,0,0,0,0,0c0,0,244318208,1431726323,0,0c-170917888,1431726322,0,0,0,0c0,0,0,0,-303038464,1431726322c-271581184,1431726322,-98566144,1431726322,0,0c0,0,0,0,0,0c-274726912,1431726322,0,0,0,0c0,0,2056257536,1431726322,0,0c2046820352,1431726322,0,0,0,0c-277872640,1431726322,0,0,-142606336,1431726322c0,0,127926272,1431726323,0,0l-318767104,1431726322l134217728,1431726323l0,0l0,0l0,0l-79691776,1431726322l0,0l-943718400,1431726322l-912261120,1431726322l-136314880,1431726322l0,0l0,0l90177536,1431726323l71303168,1431726323l-927989760,1431726322l0,0l0,0l2024800256,1431726322l-85983232,1431726322l105906176,1431726323l0,0l3211264,0l-79691776,1431726322l1376256,0l-168099840,2128182558l8585216,1431699456l-1660616704,-851884994l3262838,0l58720256,1431726323l1376256,0l-166658048,2128182558l8650752,0l-760086528,1394940453l3234815,0l2034237440,1431726322l1376256,0l-165216256,2128182558l8716288,0l407633920,1276730738l3230323,0l61865984,1431726323l1048576,0l-163774464,2128182558l8781824,0l-429326336,-2047154778l3226490,0l68157440,1431726323l917504,0l-162660352,2128182558l8847360,0l-1452539904,1374735048l3225642,0l71303168,1431726323l1310720,0l-113704960,2128182558l9109504,0l-1832714240,1943851021l3233049,0l74448896,1431726323l720896,0l-112328704,2128182558l9175040,0l-1023934464,-1463171330l3276003,0l-918552576,1431726322l1245184,0l-111542272,2128182558l9240576,0l1183973376,-698985209l3260477,0l2005925888,1431726322l917504,0l-110231552,2128182558l9306112,0l-1561722880,1348572650l3227542,0l77594624,1431726323l983040,0l-109248512,2128182558l9371648,0l-1322188800,1672443292l3251103,0l87031808,1431726323l786432,0l-108199936,2128182558l9502720,0l1567227904,1701153297l3271251,0l-284164096,1431726322l655360,0l-107347968,2128182558l9568256,0l1261240320,353801654l3227448,0l-921698304,1431726322l655360,0l-106627072,2128182558l9633792,0l-1420623872,-691075690l3231244,0l-120586240,1431726322l1048576,0l-105906176,2128182558l9764864,0l-1304035328,-878451964l3249287,0l-196083712,1431726322l917504,0l-104792064,2128182558l9830400,0l-1083179008,395626989l3264273,0l90177536,1431726323l917504,0l-103809024,2128182558l9895936,0l945225728,525110722l3235933,0l165675008,1431726323l720896,0l-102825984,2128182558l9961472,0l2054619136,1413601906l3229805,0l197132288,1431726323l851968,0l-102039552,2128182558l10027008,0l-792264704,-50622947l3237372,0l112197632,1431726323l851968,0l-101122048,2128182558l10092544,0l1685258240,1238307803l3214192,0l-909115392,1431726322l983040,0l-100204544,2128182558l10158080,0l-1929641984,680138122l3275536,0l115343360,1431726323l589824,0l-99155968,2128182558l10289152,0l57081856,844744869l3229641,0l-211812352,1431726322l589824,0l-98500608,2128182558l10354688,0l841482240,770305785l3265453,0l121634816,1431726323l589824,0l-97845248,2128182558l10420224,0l-605683712,-2051057018l3252650,0l127926272,1431726323l720896,0l-97189888,2128182558l10485760,0l1292435456,360431153l3212636,0l131072000,1431726323l720896,0l-96403456,2128182558l10551296,0l-377159680,-1497606033l3215482,0l134217728,1431726323l1114112,0l-95617024,2128182558l10616832,0l60489728,-1066298080l3235666,0l-243269632,1431726322l1114112,0l-94437376,2128182558l10682368,0l-206831616,-1107450259l3220903,0l-303038464,1431726322l917504,0l-93257728,2128182558l10747904,0l1778909184,-1161023788l3264059,0l-953155584,1431726322l917504,0l-92274688,2128182558l10813440,0l1170472960,1758439573l3262713,0l-218103808,1431726322l1179648,0l-91291648,2128182558l10878976,0l34078720,-1666179749l3231096,0l137363456,1431726323l1638400,0l-90046464,2128182558l10944512,0l361234432,1373286725l3261654,0l-142606336,1431726322l851968,0l-88342528,2128182558l11010048,0l1496776704,-1469907407l3231727,0l153092096,1431726323l786432,0l-87425024,2128182558l11075584,0l-1633943552,-813512769l3218821,0l159383552,1431726323l655360,0l-86573056,2128182558l11141120,0l-2137587712,-925596258l3224372,0l105906176,1431726323l786432,0l-85852160,2128182558l11206656,0l-1950810112,-100222544l3219307,0l162529280,1431726323l720896,0l-85000192,2128182558l11272192,0l-1924726784,-380086599l3236470,0l-277872640,1431726322l851968,0l-84213760,2128182558l11337728,0l1091043328,-387104630l3228895,0l168820736,1431726323l589824,0l-83296256,2128182558l11403264,0l807010304,-719695702l3225425,0l65011712,1431726323l1638400,0l-161677312,2128182558l11534336,0l-316080128,-461652149l3245925,0l-312475648,1431726322l1638400,0l-159973376,2128182558l11599872,0l706871296,961273327l3246230,0l2024800256,1431726322l1048576,0l-158269440,2128182558l11927552,0l566034432,594924059l3272397,0l140509184,1431726323l196608,0l225247232,2128182566l11993088,0l1140981760,1321807951l3254161,0l118489088,1431726323l262144,0l226689024,2128182566l12058624,0l-1409613824,-1528549722l3217517,0l124780544,1431726323l720896,0l-157155328,2128182558l12124160,0l-1519714304,-1585387644l3265575,0l109051904,1431726323l589824,0l-156368896,2128182558l12189696,0l336920576,-1387574039l3234759,0l175112192,1431726323l327680,0l258473984,2128182566l12255232,0l-294649856,-1053073852l3258649,0l200278016,1431726323l655360,0l-155713536,2128182558l12320768,0l-256704512,1177242575l3275361,0l-956301312,1431726322l1114112,0l-154992640,2128182558l12386304,0l-1232601088,943733372l3228021,0l203423744,1431726323l1048576,0l-153812992,2128182558l12451840,0l-210829312,124993752l3248030,0l209715200,1431726323l1048576,0l-152698880,2128182558l12517376,0l1787953152,70811150l3225016,0l190840832,1431726323l1507328,0l-151584768,2128182558l12582912,0l707198976,1178738490l3218275,0l212860928,1431726323l1507328,0l-150011904,2128182558l12648448,0l2027028480,1453884521l3276484,0l171966464,1431726323l1572864,0l-148439040,2128182558l12713984,0l1451163648,993539985l3241896,0l2053111808,1431726322l983040,0l-146800640,2128182558l12779520,0l-416612352,-1970117051l3260751,0l181403648,1431726323l1376256,0l-145752064,2128182558l12845056,0l1532624896,-565556578l3211885,0l219152384,1431726323l1179648,0l-144310272,2128182558l12910592,0l911343616,-370025122l3251140,0l-155189248,1431726322l1310720,0l-143065088,2128182558l12976128,0l1145307136,-1119145774l3259550,0l-962592768,1431726322l1114112,0l-141688832,2128182558l13041664,0l-853409792,202311183l3268134,0l178257920,1431726323l1114112,0l-140509184,2128182558l13107200,0l-645726208,-1087324000l3246540,0l231735296,1431726323l720896,0l-82640896,2128182558l13172736,0l-798425088,1196424849l3256240,0l244318208,1431726323l458752,0l-81854464,2128182558l13238272,0l-406847488,-15750108l3232386,0l-566231040,2128182072l-814743552,1431726326l1987051520,1431726322l1987575808,1431726322l1987575808,1431726322l2162688,0l649068544,1431726325l0,0l0,7276l2162688,0l65536,262144l1431175168,19532l0,7276l2162688,0l-144703488,1431726325l0,0l0,2128150528l2162688,0l795869184,1431726325l0,0l0,0l10551296,0l65536,8519680l1983643648,1634235194l2037671280,1763730800l1596079460,808464504l846487344,1663050288l1685221231,1702521203l825369149,741355574l808857906,1864376880l1953526586,808591933l1634738210,574449780l845950061,808465969l909193772,577056816l980827198,1869771891l1780508011,1936615791l1701607796,1768759869l577922420,792477231l1752382070,1952804961l1046835321,859190016l926182456,808203062l7419244,0l-1892614144,349542l-954597376,2086157828l4457358,4325471l5439553,6225989l4784196,82l829175351,741945656l892482873,876163692l943008819,913061688l959853875,808202809l825438572,741488432l858876976,842477617l1815096368,842610737l14134,824979512l77673268,0l65536,75431936l1983643648,1634235194l2037671280,1763730800l1596079460,808464504l829710128,1663050290l1685221231,1702521203l825369149,741355574l808857906,1864376880l1953526586,842080829l1684086818,874659178l573911601,1952542752l1830960488,826292544l843082803,926040116l942682476,1814835248l1077228096,1080833842l826290737,843082803l942817334,825311340l1815359808,808988721l959594544,808534124l1815359808,1077097024l1702377522,1983659554l1920234298,543517551l1852403562,1819898995l1830960485,1919251561l1010708258,1868970614l1819635058,1010725729l543570550,1030648165l1818326562,573580064l1983659567,1696622138l574451313,1685025392l840970528,842086194l790770208,980827198l1902452838,1881292142l543453042,858923057l540031032,1043276338l1715107388,1852925216l1970479677,1735287149l807429484,540553504l1043276336,1715107388l1852925216,1868767805l826286195,573784096l1983659567,1696622138l574451313,1634563443l1701603182,857747488l807417392,1010708258l543570550,1030648165l1936679714,540098592l790771008,980827198l1902452838,1931623790l1075867241,859840562l1010708258,543570550l1030648165,1852404514l540164128,790771008l980827198,1902452838l1931623790,824208757l808466480,1075851296l1043276340,1715107388l1852925216,1970479677l808525933,540028984l910172208,1010708258l543570550,1030648165l1836413730,942682400l1075851312,573579318l1983659567,1696622138l574451313,544044403l808988721,876617776l790769696,980827198l1902452838,1931623790l1075866997,540024882l790771520,980827198l1902452838,1931623790l1075866997,540024882l790771776,980827198l1902452838,1881292142l543453042,1075851584l808525872,573583416l1983659567,1696622138l574451313,1685025392l540164128,824193088l808466480,1010708258l543570550,1030648165l1836413730,1818717793l540024933,540161075l1043276336,1715107388l1852925216,1868767805l826286195,826286133l1043276343,1715107388l1852925216,1970479677l1735287149,807429484l540292384,1043276336l1715107388,1852925216l1868767805,826286195l826286133,1043276345l1715107388,1852925216l1769153085,826286190l826286134,1043276345l1715107388,1852925216l1769153085,826286190l826286134,1043276343l1715107388,1852925216l1970479677,808525933l540028984,826286128l1043276344,1715107388l1852925216,1970479677l808525933,540028984l843063344,1043276336l1715107388,1852925216l1970479677,808525933l540028984,540029504l1043276336,1715107388l1852925216,1970479677l808525933,540028984l540553536,1043276336l1715107388,1852925216l1970479677,843063405l1075851296,790769970l980827198,1902452838l1931623790,1075866997l540024882,573715008l1983659567,1696622138l574451313,544044403l1075851840,807417393" fillcolor="black" stroked="t" o:allowincell="t" style="position:absolute;margin-left:126pt;margin-top:111.6pt;width:0.55pt;height:0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417320</wp:posOffset>
                      </wp:positionV>
                      <wp:extent cx="7620" cy="7620"/>
                      <wp:effectExtent l="12065" t="10795" r="14605" b="2095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7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9525,9525" path="l0,3638l3638,3638l4763,0l5887,3638l9525,3638l6582,5887l7706,9525l4763,7276l1819,9525l2943,5887l6356992,0l-1893269504,349542l-954597376,2086157828l910,3638l4763,0l5887,3638l9525,3638l6582,5887l7706,9525l4763,7276l1819,9525l2943,5887l6356992,0l131072,0l1310720,0l1892679680,1431726322l1938817024,1431726322l0,0l0,0l65536,524288l524288,2128150528l1938817024,1431726322l1812004864,1431726322l1651507200,1431726322l2162688,0l1181220864,2128182751l462422016,1431726311l1596981248,1431726322l2162688,0l1922039808,1431726322l0,0l2097152,0l2162688,0l1290797056,1431726069l1669332992,1431726322l1938817024,1431726322l6356992,0l-65601536,1431518612l-954597376,2086157828l910,3638l4763,0l5887,3638l9525,3638l6582,5887l7706,9525l4763,7276l1819,9525l2943,5887l3211264,0l65536,458752l4390912,5111887l5374036,4980815l0,0l0,0l3211264,0l65536,589824l5439488,5046361l4522061,5374036l4390985,0l0,0l6356992,0l131072,0l1310720,0l1898971136,1431726322l1963982848,1431726322l0,0l0,0l65536,524288l524288,2128150528l1963982848,1431726322l1711341568,1431726322l1744830464,1431726322l3211264,0l1605369856,1431726322l1899495424,1431726322l1963982848,1431726322l670629888,28391l1960837120,1431726322l7405568,0l0,0l1919647744,28001l1951399936,1431726322l1973420032,1431726322l0,0l0,0l65536,262144l262144,0l1973420032,1431726322l0,0l0,0l0,0l0,0l3211264,0l1125122048,1431726374l1637875712,1431726322l1957691392,1431726322l1960837120,1431726322l0,0l3211264,0l0,0l0,0l0,0l16711680,0l0,1426063360l2162688,0l382730240,1431726323l0,0l0,0l2162688,0l65536,262144l1431175168,19532l1988100096,1431726322l2162688,0l65536,262144l1431175168,19532l0,0l3211264,0l-145752064,1431726322l589824,0l798294016,2128182569l65536,539099136l-2088801948,-932493236l3253897,0l-328204288,1431726322l917504,0l-117637120,2128182558l131072,1850277888l-1849858749,2052358290l3222148,0l-224395264,1431726322l458752,0l199753728,2128182566l196608,1886846976l-591760582,113683504l3250795,0l-296747008,1431726322l458752,0l208142336,2128182566l262144,1917190144l920284527,-364580814l3216475,0l-924844032,1431726322l524288,0l-1901461504,2128182567l327680,1047789568l234237756,490137944l3223748,0l-214958080,1431726322l655360,0l-262012928,2128182558l393216,1734410240l1947427186,474660371l3267662,0l-975175680,1431726322l851968,0l-261292032,2128182558l458752,1882849280l420377455,579381727l3211743,0l228589568,1431726323l589824,0l197984256,2128182566l524288,1717960704l-570072219,-368034849l3255250,0l2002780160,1431726322l458752,0l211484672,2128182566l589824,892665856l1750544162,-619385821l3273954,0l-246415360,1431726322l458752,0l213123072,2128182566l655360,1681522688l1897161583,52835765l3232306,0l80740352,1431726323l262144,0l-260374528,2128182558l720896,1718353920l-361860497,-803230658l3244336,0l-133169152,1431726322l327680,0l259915776,2128182566l786432,1965031424l1985374578,-374350507l3259280,0l2012217344,1431726322l655360,0l-260046848,2128182558l851968,825229312l1842622256,-446148725l3242478,0l99614720,1431726323l655360,0l-116654080,2128182558l917504,2000420864l-1965722768,-1786162231l3246098,0l-233832448,1431726322l589824,0l-259325952,2128182558l983040,924975104l-641190347,1358314890l3220916,0l-306184192,1431726322l262144,0l910360576,2128182565l1048576,1042415616l357392700,1991583595l3234255,0l-959447040,1431726322l1376256,0l-228524032,2128182558l1114112,1981808640l1091857505,298930380l3247088,0l-943718400,1431726322l393216,0l-230555648,2128182558l1179648,1819213824l1837196393,543031716l3240426,0l238026752,1431726323l196608,0l276889600,2128182569l1245184,1631322112l1728015674,-179792844l3249459,0l-315621376,1431726322l262144,0l-663814144,2128182568l1310720,1684602880l962411896,-863810494l3254931,0l-158334976,1431726322l393216,0l-258670592,2128182558l1376256,790757376l-1142357954,320833364l154218266,0l-262144000,2128182726l344981504,1431726068l345505792,1431726068l345505792,1431726068l-957349888,1431726082l-958398464,1431726082l0,0l1661992960,1431726322l1662517248,1431726322l1662517248,1431726322l-65536,32767l-65536,32767l0,0l0,0l-65536,32767l-65536,32767l0,0l0,0l1699741696,1431726322l1700265984,1431726322l1700265984,1431726322l1684013056,1431726081l-1226833920,2128182066l2059403264,1431726322l-349700096,2128182726l1398800384,1431726374l0,0l100,0l47185920,0l131072,0l1596981248,1431726322l0,0l0,0l0,0l0,0l0,0l0,0l1684013056,1431726081l0,0l-1109393408,1431726082l0,0l1772617728,2128182746l0,0l0,0l1775763456,2128182746l0,0l0,0l1945108480,1431726322l0,0l0,0l1695547392,1431726322l-267911168,2128182726l0,0l2086141952,1431726322l0,0l0,0l0,0l-2147418112,-1l-2147352577,-1l1705050111,2128182741l0,0l-1932984320,2128182573l65536,0l1744830464,2128182395l2087190528,1431726322l3276800,0l0,0l0,0l0,0l0,0l0,0l0,0l0,0l131072,0l3276800,0l0,16842752l-65536,6619135l65636,0l1310720,0l0,0l1712848896,1431726374l0,0l0,0l0,0l0,0l-365428736,2128182828l2097152,140050432l67043586,0l0,0l1205862400,1431725996l1204813824,1431725996l0,1023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-2147418112,-1l-2147352577,-1l16777215,0l0,0l983040,0l1218445312,2128182751l0,0l-1996488704,2128182549l262144,0l1943011328,2128182070l2059403264,1431726322l0,0l0,0l0,0l0,0l1704984576,2128182741l0,0l-1993867264,2128182549l65536,0l-772800512,2128182067l2059403264,1431726322l6553600,0l0,0l-65536,-1l65535,1l1704984576,2128182741l0,0l-1990721536,2128182549l65536,0l-994050048,2128182067l2059403264,1431726322l13107200,0l0,0l0,0l0,0l0,0l0,0l0,0l0,0l0,0l0,0l0,0l0,0l-868220928,2128182072l-239075328,1431726310l974127104,2128182073l-239075328,1431726310l-778043392,2128182072l-239075328,1431726310l-1498415104,2128182074l-239075328,1431726310l0,0l0,0l0,0l0,0l0,0l0,0l1523187712,0l0,0l28377088,0l65536,0l0,0l1284505600,2128182463l208666624,1431726311l0,0l0,134217728l170524672,0l-2081423360,1431726322l0,0l65536,0l0,0l-2081423360,1431726322l426770432,1431726311l-2035286016,1431726322l1444937728,1431726322l-986710016,1431726322l-994050048,1431726322l0,0l0,0l0,0l0,0l0,0l0,0l0,0l0,0l0,0l0,0l0,0l0,0l0,0l0,0l0,0l0,0l1518338048,1431726322l1512046592,1431726322l1574961152,1431726322l-1933574144,1431726322l-945815552,2128181296l-945815552,2128181296l-945815552,2128181296l-945815552,2128181296l0,0l-945815552,2128181296l0,0l0,0l0,0l0,0l0,0l0,0l0,0l0,0l1522532352,1431726322l0,0l11599872,0l65536,65536l0,0l131072,0l320864256,2128181299l-2081423360,1431726322l134217728,134217728l0,0l0,16256l16256,1l0,1l0,0l0,0l0,0l0,0l-686817280,1431726036l-2041577472,1431726322l180355072,2128181288l-2053111808,1431726322l0,0l65536,0l0,0l2162688,0l-2075656192,1431726322l0,0l0,0l4259840,0l65536,0l0,0l448790528,2128179546l104202240,65536l0,0l0,0l0,0l4259840,0l65536,0l0,0l-241696768,2128179545l2097152,65536l0,0l0,0l0,0l3211264,0l0,0l0,0l65536,0l0,0l0,0l3211264,0l0,0l0,0l65536,0l0,0l0,0l68222976,0l-915931136,1431518611l-954597376,2086157828l1596064654,808464504l846487344,539111984l1919905635,2053731172l841104741,808465969l909193772,539111472l1886599791,841104756l539111984,1752457584l745349693,825371756l1815097398,808857906l825371696,1815097398l808857906,1702374448l1983659554,1920234298l543517551,1852403562l1819898995,1830960485l1919251561,1010708258l1634744950,1730177140l1768186226,1937010277l1701863784,574450543l1864376948,1852793658l1952671086,1701869940l1701978685,790787171l1982807102,1634235194l2037671280,171861360l790787171,1982807102l1634235194,2037671280l171861360,1046835321l1914846474,578052965l792477231,1752382070l1952804961,1046835321l1075851530,807417393l1010708258,543570550l1030648165,1836413730l540098592,540488000l1043276336,1715107388l1852925216,1970479677l826286189,942751776l790769696,980827198l1902452838,1931623790l1075866997,826286129l573579321,1983659567l1696622138,574451313l544044403,1075851584l807415858,1010708258l543570550,1030648165l1836413730,540098592l540095040,1043276336l980823868,1836216166l1935764597,980827198l1752457584,1634887456l1852139876,1634235252l1802462576,578036285l1664773920,1701736047l2037675107,574449008l1952671090,1702109218l1868723320,1667592824l807550324,841756716l808465969,909193772l790769712,1982807102l1634235194,2037671280l171861360,840968751l757084464,1936680992l1852785524,1819243124l170863136,1280070990l539635466,540160050l1702109229,1866626168l791289976,980827146l1885431923,1887007845l1684611173,2019500605l808464432,808612959l1663050290,1685221231l1702521203,825369149l741355574,808857906l1864376880,1953526586l808591933,1881154098l1030255713,1814850850l909193772,845951024l808465969,909193772l845951024,808465969l577075244,980827198l1869771891,1780508011l1936615791,1701607796l1768759869,577922420l1983659567,1952542778l1919361128,1701405793l1752396910,1868918881l1948401003,980361250l1852731235,1953784677l1030058105,1667592738l1043276404,980823868l1885431923,1887007845l805977701,1043276336l1715107388,1852925216l1919951421,1075864687l909516851,840970291l808465969,1010708258l543570550,1030648165l1869770786,859840612l959723296,825368626l573583414,1983659567l1696622138,574451313l1685025392,540229664l926298169,909193760l790769712,980827198l1902452838,1881292142l543453042,958411584l540357941,808857906l1043276336,1715107388l1852925216,1919951421l1075864687,858857523l540161075,808857906l1043276336,1715107388l1852925216,1919951421l1075864687,875634739l540031029,808857906l1043276336,1715107388l1852925216,1919951421l1075864687,892411955l540162357,808857906l1043276336,1715107388l1852925216,1970479677l826286189,540295200l1043276336,1715107388l1852925216,1970479677l826286189,540360736l1043276336,1715107388l1852925216,1970479677l8301,0l23134208,0l0,1l65536,0l262144,0l524288,65536l-1692401664,1431726374l-65536,65535l1073741824,3l1602158592,234883035l262144,0l524288,65536l-1736441856,1431726374l-65536,65535l0,3l134414336,8208l262144,0l524288,65536l-1880096768,1431726374l-65536,65535l0,67108864l0,260046848l131072,0l524288,65536l2126512128,1431726374l-65536,65535l0,3l134414336,8208l262144,0l524288,65536l1978662912,1431726374l-65536,65535l131072,0l0,8064l65536,0l524288,65536l1739587584,1431726374l-65536,65535l131072,0l0,8184l65536,0l524288,65536l1416626176,1431726374l-65536,65535l0,0l2162688,0l1581252608,1431726322l1703936,0l-1931476992,1431726322l82903040,0l0,-268435456l1744568326,8372226l131132,0l524288,65536l-1848639488,1431726322l-65536,65535l-2147483648,0l0,0l262146,0l524288,65536l-1818230784,1431726322l-65536,65535l-2147483648,0l0,0l262146,0l524288,65536l-1787822080,1431726322l-65536,65535l-2147483648,0l0,0l262656,0l524288,65536l-1757413376,1431726322l-65536,65535l-2147483648,0l0,0l262160,0l524288,65536l-1727004672,1431726322l-65536,65535l-268435456,0l-1140850688,10289873l1314944,0l524288,65536l-1696595968,1431726322l-65536,65535l-268435456,262144l1107296256,-3867640l2400297,0l524288,65536l-1666187264,1431726322l-65536,65535l-1073741824,0l0,262144l1310848,0l524288,262144l-1635778560,1431726322l-65536,65535l-268435456,262144l1107296256,-3867640l2392105,0l524288,262144l-1605369856,1431726322l-65536,65535l1879048192,0l-1140850688,10027729l262144,0l524288,262144l-1574961152,1431726322l-65536,65535l-268435456,262144l1107296256,-3867640l2392105,0l524288,262144l-1544552448,1431726322l-65536,65535l1610612736,0l0,4325378l262144,0l524288,65536l-1514143744,1431726322l-65536,65535l536870912,0l0,288l262144,0l524288,65536l-1483735040,1431726322l-65536,65535l1610612736,0l0,2097156l262144,0l524288,65536l-1453326336,1431726322l-65536,65535l1610612736,0l0,2097156l262144,0l524288,524288l-1422917632,1431726322l-65536,65535l-1342177280,0l1107296256,14336l262176,0l1310720,851968l-1392508928,1431726322l-65536,65535l536870912,0l0,4096l262144,0l524288,131072l-1318060032,1431726322l-65536,65535l4128768,0l-67110664,-1073807362l1048319,0l524288,65536l-1287651328,1431726322l-65536,65535l-2147483648,0l0,0l262146,0l524288,65536l-1257242624,1431726322l-65536,65535l-1073741824,0l0,262144l1310848,0l524288,65536l-1226833920,1431726322l-65536,65535l-268435456,262144l1107296256,-3867640l2392105,0l524288,65536l-1196425216,1431726322l-65536,65535l1879048192,0l-1140850688,10027729l262144,0l524288,65536l-1166016512,1431726322l-65536,65535l-268435456,262144l1107296256,-3867640l2392105,0l524288,65536l-1135607808,1431726322l-65536,65535l1610612736,0l0,2097156l262144,0l524288,65536l-1105199104,1431726322l-65536,65535l-1342177280,0l1107296256,14336l262176,0l524288,65536l-1074790400,1431726322l-65536,65535l536870912,0l0,4096l262144,0l524288,65536l-1044381696,1431726322l-65536,65535l0,0l30474240,0l-1425801216,2128179551l-825229312,2128181290l-825229312,2128181290l-130023424,2128181289l0,-268435456l1744568326,8372226l131132,0l0,0l0,0l0,0l0,0l0,0l0,0l0,0l0,0l0,0l0,0l0,0l0,0l0,0l0,0l0,0l0,0l0,0l0,0l0,0l0,0l0,0l0,0l0,0l0,0l0,0l0,0l0,0l0,0l0,0l0,0l0,0l0,0l0,0l0,0l0,0l0,0l0,0l0,0l0,0l0,0l0,0l0,0l0,0l0,0l0,0l0,0l0,0l0,0l0,0l0,0l30474240,0l-1346240512,2128179551l-825229312,2128181290l-825229312,2128181290l-130023424,2128181289l-2147483648,0l0,0l262146,0l0,0l0,0l0,0l0,0l0,0l0,0l0,0l0,0l0,0l0,0l0,0l0,0l0,0l0,0l0,0l0,0l0,0l0,0l0,0l0,0l0,0l0,0l0,0l0,0l0,0l0,0l0,0l0,0l0,0l0,0l0,0l0,0l0,0l0,0l0,0l0,0l0,0l0,0l0,0l0,0l0,0l0,0l0,0l0,0l0,0l0,0l0,0l0,0l0,0l0,0l30474240,0l-1301676032,2128179551l1181745152,2128181290l1181745152,2128181290l-123731968,2128181289l-2147483648,0l0,0l262146,0l0,0l0,0l0,0l0,0l0,0l0,0l0,0l0,0l0,0l0,0l0,0l0,0l0,0l0,0l0,0l0,0l0,0l0,0l0,0l0,0l0,0l0,0l0,0l0,0l0,0l0,0l0,0l0,0l0,0l0,0l0,0l0,0l0,0l0,0l0,0l0,0l0,0l0,0l0,0l0,0l0,0l0,0l0,0l0,0l0,0l0,0l0,0l0,0l0,0l0,0l30474240,0l-1298268160,2128179551l-825229312,2128181290l-825229312,2128181290l-130023424,2128181289l-2147483648,0l0,0l262656,0l0,0l0,0l0,0l0,0l0,0l0,0l0,0l0,0l0,0l0,0l0,0l0,0l0,0l0,0l0,0l0,0l0,0l0,0l0,0l0,0l0,0l0,0l0,0l0,0l0,0l0,0l0,0l0,0l0,0l0,0l0,0l0,0l0,0l0,0l0,0l0,0l0,0l0,0l0,0l0,0l0,0l0,0l0,0l0,0l0,0l0,0l0,0l0,0l0,0l0,0l30474240,0l-1295253504,2128179551l-825229312,2128181290l-825229312,2128181290l-130023424,2128181289l-2147483648,0l0,0l262160,0l0,0l0,0l0,0l0,0l0,0l0,0l0,0l0,0l0,0l0,0l0,0l0,0l0,0l0,0l0,0l0,0l0,0l0,0l0,0l0,0l0,0l0,0l0,0l0,0l0,0l0,0l0,0l0,0l0,0l0,0l0,0l0,0l0,0l0,0l0,0l0,0l0,0l0,0l0,0l0,0l0,0l0,0l0,0l0,0l0,0l0,0l0,0l0,0l0,0l0,0l30474240,0l-1281097728,2128179551l-825229312,2128181290l-825229312,2128181290l-130023424,2128181289l-268435456,0l-1140850688,10289873l1314944,0l0,0l0,0l0,0l0,0l0,0l0,0l0,0l0,0l0,0l0,0l0,0l0,0l0,0l0,0l0,0l0,0l0,0l0,0l0,0l0,0l0,0l0,0l0,0l0,0l0,0l0,0l0,0l0,0l0,0l0,0l0,0l0,0l0,0l0,0l0,0l0,0l0,0l0,0l0,0l0,0l0,0l0,0l0,0l0,0l0,0l0,0l0,0l0,0l0,0l0,0l30474240,0l-1184104448,2128179551l-825229312,2128181290l-825229312,2128181290l-130023424,2128181289l-268435456,262144l1107296256,-3867640l2400297,0l0,0l0,0l0,0l0,0l0,0l0,0l0,0l0,0l0,0l0,0l0,0l0,0l0,0l0,0l0,0l0,0l0,0l0,0l0,0l0,0l0,0l0,0l0,0l0,0l0,0l0,0l0,0l0,0l0,0l0,0l0,0l0,0l0,0l0,0l0,0l0,0l0,0l0,0l0,0l0,0l0,0l0,0l0,0l0,0l0,0l0,0l0,0l0,0l0,0l0,0l30474240,0l-1080033280,2128179551l1181745152,2128181290l1181745152,2128181290l-123731968,2128181289l-1073741824,0l0,262144l1310848,0l-1074659328,2128179551l1181745152,2128181290l1181745152,2128181290l-123731968,2128181289l-1073741824,0l0,262144l1310848,0l-1069285376,2128179551l1181745152,2128181290l1181745152,2128181290l-123731968,2128181289l-1073741824,0l0,262144l1310848,0l-1063911424,2128179551l1181745152,2128181290l1181745152,2128181290l-123731968,2128181289l-1073741824,0l0,262144l1310848,0l0,0l0,0l0,0l0,0l0,0l0,0l0,0l0,0l0,0l0,0l0,0l0,0l0,0l0,0l0,0l0,0l0,0l0,0l0,0l0,0l0,0l0,0l0,0l0,0l0,0l0,0l0,0l0,0l0,0l30474240,0l-1058537472,2128179551l1181745152,2128181290l1181745152,2128181290l-123731968,2128181289l-268435456,262144l1107296256,-3867640l2392105,0l-1050673152,2128179551l1181745152,2128181290l1181745152,2128181290l-123731968,2128181289l-268435456,262144l1107296256,-3867640l2392105,0l-1042153472,2128179551l1181745152,2128181290l1181745152,2128181290l-123731968,2128181289l-268435456,262144l1107296256,-3867640l2392105,0l-1033633792,2128179551l1181745152,2128181290l1181745152,2128181290l-123731968,2128181289l-268435456,262144l1107296256,-3867640l2392105,0l0,0l0,0l0,0l0,0l0,0l0,0l0,0l0,0l0,0l0,0l0,0l0,0l0,0l0,0l0,0l0,0l0,0l0,0l0,0l0,0l0,0l0,0l0,0l0,0l0,0l0,0l0,0l0,0l0,0l30474240,0l-1025769472,2128179551l1181745152,2128181290l1181745152,2128181290l-123731968,2128181289l1879048192,0l-1140850688,10027729l262144,0l-1020395520,2128179551l1181745152,2128181290l1181745152,2128181290l-123731968,2128181289l1879048192,0l-1140850688,10027729l262144,0l-1015021568,2128179551l1181745152,2128181290l1181745152,2128181290l-123731968,2128181289l1879048192,0l-1140850688,10027729l262144,0l-1009647616,2128179551l1181745152,2128181290l1181745152,2128181290l-123731968,2128181289l1879048192,0l-1140850688,10027729l262144,0l0,0l0,0l0,0l0,0l0,0l0,0l0,0l0,0l0,0l0,0l0,0l0,0l0,0l0,0l0,0l0,0l0,0l0,0l0,0l0,0l0,0l0,0l0,0l0,0l0,0l0,0l0,0l0,0l0,0l30474240,0l-1004273664,2128179551l1181745152,2128181290l1181745152,2128181290l-123731968,2128181289l-268435456,262144l1107296256,-3867640l2392105,0l-995753984,2128179551l1181745152,2128181290l1181745152,2128181290l-123731968,2128181289l-268435456,262144l1107296256,-3867640l2392105,0l-987889664,2128179551l1181745152,2128181290l1181745152,2128181290l-123731968,2128181289l-268435456,262144l1107296256,-3867640l2392105,0l-979369984,2128179551l1181745152,2128181290l1181745152,2128181290l-123731968,2128181289l-268435456,262144l1107296256,-3867640l2392105,0l0,0l0,0l0,0l0,0l0,0l0,0l0,0l0,0l0,0l0,0l0,0l0,0l0,0l0,0l0,0l0,0l0,0l0,0l0,0l0,0l0,0l0,0l0,0l0,0l0,0l0,0l0,0l0,0l0,0l30474240,0l-971505664,2128179551l-825229312,2128181290l-825229312,2128181290l-130023424,2128181289l1610612736,0l0,4325378l262144,0l0,0l0,0l0,0l0,0l0,0l0,0l0,0l0,0l0,0l0,0l0,0l0,0l0,0l0,0l0,0l0,0l0,0l0,0l0,0l0,0l0,0l0,0l0,0l0,0l0,0l0,0l0,0l0,0l0,0l0,0l0,0l0,0l0,0l0,0l0,0l0,0l0,0l0,0l0,0l0,0l0,0l0,0l0,0l0,0l0,0l0,0l0,0l0,0l0,0l0,0l30474240,0l-925368320,2128179551l-825229312,2128181290l-825229312,2128181290l-130023424,2128181289l536870912,0l0,288l262144,0l0,0l0,0l0,0l0,0l0,0l0,0l0,0l0,0l0,0l0,0l0,0l0,0l0,0l0,0l0,0l0,0l0,0l0,0l0,0l0,0l0,0l0,0l0,0l0,0l0,0l0,0l0,0l0,0l0,0l0,0l0,0l0,0l0,0l0,0l0,0l0,0l0,0l0,0l0,0l0,0l0,0l0,0l0,0l0,0l0,0l0,0l0,0l0,0l0,0l0,0l30474240,0l-880017408,2128179551l-825229312,2128181290l-825229312,2128181290l-130023424,2128181289l1610612736,0l0,2097156l262144,0l0,0l0,0l0,0l0,0l0,0l0,0l0,0l0,0l0,0l0,0l0,0l0,0l0,0l0,0l0,0l0,0l0,0l0,0l0,0l0,0l0,0l0,0l0,0l0,0l0,0l0,0l0,0l0,0l0,0l0,0l0,0l0,0l0,0l0,0l0,0l0,0l0,0l0,0l0,0l0,0l0,0l0,0l0,0l0,0l0,0l0,0l0,0l0,0l0,0l0,0l30474240,0l-834666496,2128179551l1181745152,2128181290l1181745152,2128181290l-123731968,2128181289l1610612736,0l0,2097156l262144,0l-827457536,2128179551l1181745152,2128181290l1181745152,2128181290l-123731968,2128181289l1610612736,0l0,2097156l262144,0l-821559296,2128179551l1181745152,2128181290l1181745152,2128181290l-123731968,2128181289l1610612736,0l0,2097156l262144,0l-815661056,2128179551l1181745152,2128181290l1181745152,2128181290l-123731968,2128181289l1610612736,0l0,2097156l262144,0l-809762816,2128179551l1181745152,2128181290l1181745152,2128181290l-123731968,2128181289l1610612736,0l0,2097156l262144,0l-803864576,2128179551l1181745152,2128181290l1181745152,2128181290l-123731968,2128181289l1610612736,0l0,2097156l262144,0l-797966336,2128179551l1181745152,2128181290l1181745152,2128181290l-123731968,2128181289l1610612736,0l0,2097156l262144,0l-792068096,2128179551l1181745152,2128181290l1181745152,2128181290l-123731968,2128181289l1610612736,0l0,2097156l262144,0l0,0l74514432,0l-786694144,2128179551l1181745152,2128181290l1181745152,2128181290l-123731968,2128181289l-1342177280,0l1107296256,14336l262176,0l-783548416,2128179551l1181745152,2128181290l1181745152,2128181290l-123731968,2128181289l-1342177280,0l1107296256,14336l262176,0l-780402688,2128179551l1181745152,2128181290l1181745152,2128181290l-123731968,2128181289l-1342177280,0l1107296256,14336l262176,0l-777256960,2128179551l1181745152,2128181290l1181745152,2128181290l-123731968,2128181289l-1342177280,0l1107296256,14336l262176,0l-774111232,2128179551l1181745152,2128181290l1181745152,2128181290l-123731968,2128181289l-1342177280,0l1107296256,14336l262176,0l-770965504,2128179551l1181745152,2128181290l1181745152,2128181290l-123731968,2128181289l-1342177280,0l1107296256,14336l262176,0l-767819776,2128179551l1181745152,2128181290l1181745152,2128181290l-123731968,2128181289l-1342177280,0l1107296256,14336l262176,0l-764674048,2128179551l1181745152,2128181290l1181745152,2128181290l-123731968,2128181289l-1342177280,0l1107296256,14336l262176,0l-761528320,2128179551l1181745152,2128181290l1181745152,2128181290l-123731968,2128181289l-1342177280,0l1107296256,14336l262176,0l-758382592,2128179551l1181745152,2128181290l1181745152,2128181290l-123731968,2128181289l-1342177280,0l1107296256,14336l262176,0l-755236864,2128179551l1181745152,2128181290l1181745152,2128181290l-123731968,2128181289l-1342177280,0l1107296256,14336l262176,0l-752091136,2128179551l1181745152,2128181290l1181745152,2128181290l-123731968,2128181289l-1342177280,0l1107296256,14336l262176,0l-748945408,2128179551l1181745152,2128181290l1181745152,2128181290l-123731968,2128181289l-1342177280,0l1107296256,14336l262176,0l0,0l0,0l0,0l0,0l0,0l0,0l0,0l0,0l0,0l0,0l0,0l0,0l0,0l0,0l0,0l0,0l0,0l0,0l0,0l0,0l0,0l0,0l0,0l0,0l0,0l0,0l0,0l0,0l0,0l0,0l0,0l0,0l0,0l0,0l0,0l0,0l0,0l0,0l0,0l0,0l0,0l0,0l0,0l0,0l0,0l0,0l0,0l0,0l0,0l0,0l30474240,0l-745799680,2128179551l1181745152,2128181290l1181745152,2128181290l-123731968,2128181289l536870912,0l0,4096l262144,0l-742785024,2128179551l1181745152,2128181290l1181745152,2128181290l-123731968,2128181289l536870912,0l0,4096l262144,0l0,0l0,0l0,0l0,0l0,0l0,0l0,0l0,0l0,0l0,0l0,0l0,0l0,0l0,0l0,0l0,0l0,0l0,0l0,0l0,0l0,0l0,0l0,0l0,0l0,0l0,0l0,0l0,0l0,0l0,0l0,0l0,0l0,0l0,0l0,0l0,0l0,0l0,0l0,0l0,0l0,0l0,0l0,0l30474240,0l-739770368,2128179551l585105408,2128181291l585105408,2128181291l-133169152,2128181289l4128768,0l-67110664,-1073807362l1048319,0l0,0l0,0l0,0l0,0l0,0l0,0l0,0l0,0l0,0l0,0l0,0l0,0l0,0l0,0l0,0l0,0l0,0l0,0l0,0l0,0l0,0l0,0l0,0l0,0l0,0l0,0l0,0l0,0l0,0l0,0l0,0l0,0l0,0l0,0l0,0l0,0l0,0l0,0l0,0l0,0l0,0l0,0l0,0l0,0l0,0l0,0l0,0l0,0l0,0l0,0l30474240,0l-479854592,2128179551l1538260992,2128181290l1538260992,2128181290l-135266304,2128181289l-2147483648,0l0,0l262146,0l0,0l0,0l0,0l0,0l0,0l0,0l0,0l0,0l0,0l0,0l0,0l0,0l0,0l0,0l0,0l0,0l0,0l0,0l0,0l0,0l0,0l0,0l0,0l0,0l0,0l0,0l0,0l0,0l0,0l0,0l0,0l0,0l0,0l0,0l0,0l0,0l0,0l0,0l0,0l0,0l0,0l0,0l0,0l0,0l0,0l0,0l0,0l0,0l0,0l0,0l30474240,0l-478806016,2128179551l-825229312,2128181290l-825229312,2128181290l-130023424,2128181289l-1073741824,0l0,262144l1310848,0l0,0l0,0l0,0l0,0l0,0l0,0l0,0l0,0l0,0l0,0l0,0l0,0l0,0l0,0l0,0l0,0l0,0l0,0l0,0l0,0l0,0l0,0l0,0l0,0l0,0l0,0l0,0l0,0l0,0l0,0l0,0l0,0l0,0l0,0l0,0l0,0l0,0l0,0l0,0l0,0l0,0l0,0l0,0l0,0l0,0l0,0l0,0l0,0l0,0l0,0l30474240,0l-433455104,2128179551l-825229312,2128181290l-825229312,2128181290l-130023424,2128181289l-268435456,262144l1107296256,-3867640l2392105,0l0,0l0,0l0,0l0,0l0,0l0,0l0,0l0,0l0,0l0,0l0,0l0,0l0,0l0,0l0,0l0,0l0,0l0,0l0,0l0,0l0,0l0,0l0,0l0,0l0,0l0,0l0,0l0,0l0,0l0,0l0,0l0,0l0,0l0,0l0,0l0,0l0,0l0,0l0,0l0,0l0,0l0,0l0,0l0,0l0,0l0,0l0,0l0,0l0,0l0,0l30474240,0l-370016256,2128179551l-825229312,2128181290l-825229312,2128181290l-130023424,2128181289l1879048192,0l-1140850688,10027729l262144,0l0,0l0,0l0,0l0,0l0,0l0,0l0,0l0,0l0,0l0,0l0,0l0,0l0,0l0,0l0,0l0,0l0,0l0,0l0,0l0,0l0,0l0,0l0,0l0,0l0,0l0,0l0,0l0,0l0,0l0,0l0,0l0,0l0,0l0,0l0,0l0,0l0,0l0,0l0,0l0,0l0,0l0,0l0,0l0,0l0,0l0,0l0,0l0,0l0,0l0,0l30474240,0l-315228160,2128179551l-825229312,2128181290l-825229312,2128181290l-130023424,2128181289l-268435456,262144l1107296256,-3867640l2392105,0l0,0l0,0l0,0l0,0l0,0l0,0l0,0l0,0l0,0l0,0l0,0l0,0l0,0l0,0l0,0l0,0l0,0l0,0l0,0l0,0l0,0l0,0l0,0l0,0l0,0l0,0l0,0l0,0l0,0l0,0l0,0l0,0l0,0l0,0l0,0l0,0l0,0l0,0l0,0l0,0l0,0l0,0l0,0l0,0l0,0l0,0l0,0l0,0l0,0l0,0l30474240,0l-251789312,2128179551l1538260992,2128181290l1538260992,2128181290l-135266304,2128181289l1610612736,0l0,2097156l262144,0l0,0l0,0l0,0l0,0l0,0l0,0l0,0l0,0l0,0l0,0l0,0l0,0l0,0l0,0l0,0l0,0l0,0l0,0l0,0l0,0l0,0l0,0l0,0l0,0l0,0l0,0l0,0l0,0l0,0l0,0l0,0l0,0l0,0l0,0l0,0l0,0l0,0l0,0l0,0l0,0l0,0l0,0l0,0l0,0l0,0l0,0l0,0l0,0l0,0l0,0l30474240,0l-250740736,2128179551l1571815424,2128181290l1571815424,2128181290l-134217728,2128181289l-1342177280,0l1107296256,14336l262176,0l0,0l0,0l0,0l0,0l0,0l0,0l0,0l0,0l0,0l0,0l0,0l0,0l0,0l0,0l0,0l0,0l0,0l0,0l0,0l0,0l0,0l0,0l0,0l0,0l0,0l0,0l0,0l0,0l0,0l0,0l0,0l0,0l0,0l0,0l0,0l0,0l0,0l0,0l0,0l0,0l0,0l0,0l0,0l0,0l0,0l0,0l0,0l0,0l0,0l0,0l30474240,0l-248381440,2128179551l585105408,2128181291l585105408,2128181291l-133169152,2128181289l536870912,0l0,4096l262144,0l0,0l0,0l0,0l0,0l0,0l0,0l0,0l0,0l0,0l0,0l0,0l0,0l0,0l0,0l0,0l0,0l0,0l0,0l0,0l0,0l0,0l0,0l0,0l0,0l0,0l0,0l0,0l0,0l0,0l0,0l0,0l0,0l0,0l0,0l0,0l0,0l0,0l0,0l0,0l0,0l0,0l0,0l0,0l0,0l0,0l0,0l0,0l0,0l0,0l0,0l19988480,0l65536,65536l0,0l-2081423360,1431726322l262144,2037972992l1602247289,1431726058l0,0l0,0l0,0l0,-65536l-1,65535l1127219200,2128181294l-1860501504,2128181296l262144,2037972992l1602247289,1431726058l0,0l0,0l767557632,2128181296l1280573440,1280590918l17478,0l557056,196608l3145728,1431726311l0,0l0,0l524288,65536l1973420032,1431726322l524288,131072l1584398336,1431726374l524288,65536l-389021696,1431726342l0,0l0,0l0,0l0,0l0,0l0,32768l104038400,0l0,0l3211264,0l170524672,170524672l170524672,170524672l67108864,0l-990904320,1431726322l-945815552,2128181296l4259840,0l65536,0l0,0l-233308160,2128179545l682098688,65536l0,0l0,0l0,0l4259840,0l65536,0l0,0l-244056064,2128179545l2359296,65536l0,0l0,0l0,0l2162688,0l161480704,1431726326l0,0l0,2128150528l2162688,0l65536,65536153l262669532,4064l0,0l3211264,0l1556086784,1431726322l196608,0l216268800,2128182566l1441792,1431699456l1004404736,1951170777l3223193,0l2043674624,1431726322l327680,0l-1931870208,2128182567l1507328,0l-2007629824,-764908198l3247272,0l-192937984,1431726322l589824,0l-258211840,2128182558l1572864,0l-1491533824,1240152887l3275956,0l1993342976,1431726322l524288,0l-257556480,2128182558l1638400,0l-1640038400,1404384217l3212456,0l2018508800,1431726322l786432,0l-256966656,2128182558l1703936,0l54329344,-1306427921l3242376,0l-180355072,1431726322l720896,0l-256114688,2128182558l1769472,1917190144l-1471845009,1729354085l3266475,0l-912261120,1431726322l589824,0l-255328256,2128182558l1835008,1047789568l-699781316,-1281717505l3275048,0l184549376,1431726323l917504,0l-254672896,2128182558l1900544,1734410240l-1736875662,1023576434l3276735,0l-249561088,1431726322l655360,0l-253689856,2128182558l2031616,1882849280l-1398443153,-1625549221l3229840,0l146800640,1431726323l1179648,0l-252968960,2128182558l2097152,1717960704l-517315739,694311974l3218053,0l-950009856,1431726322l917504,0l-251723776,2128182558l2162688,892665856l-1789579486,-391564991l3228278,0l-940572672,1431726322l917504,0l-250740736,2128182558l2228224,1681522688l1049781103,1544864354l3256807,0l2056257536,1431726322l917504,0l-249757696,2128182558l2293760,1718353920l1002533487,848493339l3234888,0l-293601280,1431726322l917504,0l-248774656,2128182558l2359296,1965031424l-2034275982,1244439208l3220517,0l2021654528,1431726322l1048576,0l-247791616,2128182558l2424832,825229312l-1451413712,-865588746l3235913,0l-262144000,1431726322l1048576,0l-246677504,2128182558l2490368,2000420864l-983993488,-1297038657l3228666,0l-321912832,1431726322l1048576,0l-245563392,2128182558l2555904,924975104l1963669045,-2034788176l3235086,0l-934281216,1431726322l1048576,0l-244449280,2128182558l2621440,1042415616l-1682742980,-1804990827l3221174,0l-299892736,1431726322l524288,0l-243335168,2128182558l2686976,1981808640l1793027169,464831419l3221780,0l2015363072,1431726322l524288,0l-242745344,2128182558l2752512,1819213824l-677550999,-610123482l3252265,0l-227540992,1431726322l524288,0l-242155520,2128182558l2818048,1631322112l1139371322,-1750871590l3253072,0l1999634432,1431726322l917504,0l-241565696,2128182558l2883584,1684602880l-1663025800,-1655992566l3268648,0l2040528896,1431726322l917504,0l-240582656,2128182558l2949120,790757376l897137726,844245375l3230445,0l143654912,1431726323l917504,0l-239599616,2128182558l3014656,1917845504l1737637423,903764464l3255516,0l216006656,1431726323l917504,0l-238616576,2128182558l3080192,1668153344l-48074904,476823213l2217746,0l-1647312896,1431726162l0,2128150528l2097152,0l110166016,0l-704643072,2128182745l1545601024,1431726322l1546125312,1431726322l1546125312,1431726322l-661651456,2128182745l-659554304,2128182745l0,0l0,0l0,0l0,0l0,0l0,0l-657457152,2128182745l-1241513984,1431726006l0,0l-1241513984,1431726006l0,0l0,0l0,0l-365428736,2128182828l-365428736,2128182828l0,0l0,0l0,0l0,0l0,0l0,0l0,0l0,0l0,0l0,0l492830720,1431726311l493879296,1431726311l493879296,1431726311l0,0l0,0l0,0l0,0l0,0l0,0l0,0l0,0l0,0l0,0l-2147418112,-1l-2147352577,-1l65535,0l1,0l0,0l0,0l-65536,65535l0,0l0,0l-2147418112,-1l-2147352577,-1l394854399,2128182740l1684013056,1431726081l0,0l-787480576,1431726322l-980418560,1431726322l196608,65536l0,0l1456996352,2128182748l0,0l878706688,2128182569l262144,0l267386880,2128182302l-897581056,1431726322l0,0l0,0l0,131072l3,14614528l1772617732,2128182746l-2034237440,1431726374l0,0l1775763456,2128182746l1717960704,102l0,0l0,0l0,0l0,0l0,65536l65536,0l65536,65536l262144,98304000l0,0l39780352,0l0,0l0,0l0,0l0,0l0,0l0,0l0,0l0,0l0,0l0,0l-65536,-1l-897515521,1431726322l1270874112,1431726083l524288,0l-1771044864,1431726374l-1771044864,1431726374l-1737490432,1431726374l1272446976,1431726083l-1771044864,1431726374l-1771044864,1431726374l-1737490432,1431726374l1272446976,1431726083l196608,0l0,0l0,0l0,0l-365428736,2128182828l-365428736,2128182828l-365428736,2128182828l0,256l0,0l0,0l0,0l-365428736,2128182828l-365428736,2128182828l-365428736,2128182828l0,256l0,0l0,0l0,0l-365428736,2128182828l-365428736,2128182828l-365428736,2128182828l0,256l0,0l0,0l0,0l0,0l0,0l0,0l0,0l0,0l0,0l-2147418112,-1l-2147352577,-1l65535,0l0,0l-2147418112,-1l-2147352577,-1l65535,0l0,0l-2147418112,-1l-2147352577,-1l65535,0l0,65536l1,0l-654835712,2128182745l0,0l0,0l-647495680,2128182745l0,0l0,0l0,0l1547698176,1431726322l0,0l0,0l0,0l0,0l0,0l0,0l0,0l0,0l0,0l0,0l-2147418112,-1l-2147352577,-1l65535,0l0,0l-2147418112,-1l-2147352577,-1l65535,0l0,0l0,0l0,0l0,8l0,0l0,0l0,0l0,0l0,0l0,0l0,0l0,0l0,0l-2147418112,-1l-2147352577,-1l-365363201,2128182828l0,2097152l0,0l0,0l0,0l1549795328,1431726322l327680,327680l655360,1448280064l29252,0l-640155648,2128182745l0,0l0,0l1778384896,2128182746l1551892480,1431726322l0,0l1781530624,2128182746l239140864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4259840,0l65536,1245184l2097152,2883630l3801147,6291501l4128807,6225953l2228285,8192123l2687016,6094939l0,100l5308478,0l1539833856,2128182751l-73400320,1431726325l-96468992,1431726325l0,0l0,0l0,0l0,0l0,0l1915748352,1431726322l28377088,0l116195328,1431518272l-954597376,2086157828l910,0l0,0l0,0l0,0l0,0l0,0l0,0l0,0l0,0l-1697644544,1431726082l0,0l0,0l0,0l0,0l0,0l0,0l0,0l0,0l0,0l0,0l0,0l0,0l0,0l0,0l0,0l0,0l0,0l0,0l0,0l0,0l0,0l0,0l0,0l0,0l0,0l0,0l0,0l0,0l0,0l0,0l0,0l0,0l0,0l0,0l0,0l0,0l0,0l0,0l0,0l0,0l0,0l2162688,0l397410304,1431726323l0,0l0,1431699456l43057152,0l-555876352,1431518718l-954597376,2086157828l1852965774,1130722401l1702129263,1010725998l1127900013,1667854184l1699881061,1919513969l574452581,577990775l980892734,2002874980l1046965865,980449084l1751346785,1646293615l1852401765,1668236388l573579837,1936286752l574444660,1679827504l1114927977,573579837l1936286752,574442612l959721777,539112755l1953720676,824327506l859386929,1931485749l1819307369,1936674917l573579837,1668246560l1029989739,539111458l1870225772,1850307701l1819043139,573645373l1819042080,1984919407l1634497125,824327536l1701978146,1769234796l1699243382,1952999273l573776445,1886862398l1835627322,1348824176l2015392623,573579837l574454048,1043276336l980449084,1769172848l1852795252,1701978184l1769234796,1917216118l574451055,1970040675l1042443885,980449084l1332965232,1702061670l909196916,808595504l1999584304,1869625968l1717981043,1047815539l1886859068,1936683066l1869182057,1010714734l1882878071,1953067887l1450078057,1818587680l1986622561,1869760101l1881292141,1734439521l1752195442,2000436770l1869625968,1717981043l1047815539,925971505l1009791539,980449071l1332965232,1702061670l792477300,1882878071l1953067887,1450078057l1886862398,1954047290l544501349,574453859l808597047,2036539426l909582909,790769714l1886862398,1717986618l1165255525,1852142712l1030496372,808595746l539112758,824327540l892942128,1030889506l909390114,539112752l841104738,892680496l1010708258,2000318583l1315987826,795176559l1886862398,1668244538l1763734096,841104740l1634607138,574449005l792477218,1681551479l1917870959,979450942l1885434471,543385960l1852599672,1029782131l1953785890,791624304l1701340019,779313517l1852141679,1718381944l1634562671,1865315188l1680828274,1769431410l1819109230,808464943l1634545462,1042443881l0,0l2162688,0l376438784,1431726323l0,0l0,0l2162688,0l206569472,1431726002l0,0l0,0l61931520,0l-1892810752,349542l-954597376,2086157828l1852965774,1130722401l1702129263,1010725998l1127900013,1667854184l1699881061,1919513969l574452581,577990775l980892734,2002874980l1046965865,980449084l1751346785,1646293615l1852401765,1668236388l573579837,1936286752l574444660,1679827504l1114927977,573579837l1936286752,574442612l959721777,539112755l1953720676,824327506l859386929,1931485749l1819307369,1936674917l573579837,1668246560l1029989739,539111458l1870225772,1850307701l1819043139,573645373l1819042080,1984919407l1634497125,824327536l1701978146,1769234796l1699243382,1952999273l573776445,1886862398l1835627322,1348824176l2015392623,573579837l574454048,1043276336l980449084,1769172848l1852795252,1701978184l1769234796,1917216118l574451055,1970040675l1042443885,980449084l1332965232,1702061670l909196916,808595504l1999584304,1869625968l1717981043,1047815539l1886859068,1936683066l1869182057,1010714734l1882878071,1953067887l1450078057,1818587680l1986622561,1869760101l1881292141,1734439521l1752195442,2000436770l1869625968,1717981043l1047815539,925971505l1009791539,980449071l1332965232,1702061670l792477300,1882878071l1953067887,1450078057l1886862398,1954047290l544501349,574453859l808597047,2036539426l909582909,790769714l1886862398,1717986618l1165255525,1852142712l1030496372,808595746l539112758,824327540l892942128,1030889506l909390114,539112752c841104738,892680496,1010708258,2000318583,1315987826,795176559c1886862398,1668244538,1763734096,841104740,1634607138,574449005c792477218,1681551479,1917870959,979450942,1885434471,543385960c1852599672,1029782131,1953785890,791624304,1701340019,779313517c1852141679,1718381944,1634562671,1865315188,1680828274,1769431410c1819109230,808464943,1634545462,1042443881,1731879228,1752195442c1631871849,1965056372,574450034,1886680168,1932472122,1835362403c1831760737,1869767529,1952870259,1836016430,1717989167,795173737c1685221239,825242159,1870081840,1919968370,1936024431,1735289203c1885431891,1010704997,980643959,1047556983,1936750396,1984848698c1917874259,2000436783,1933210480,1047679088,2017091900,1047360102c1866096956,2015389286,573579837,574454048,1043276336,1698324796c1663071352,924990840,573584949,1031365408,909457186,1043276336c979447612,1836213880,979450942,1953722992,1836016967,1936879648c1881292148,1042441577,1631215932,1953713270,792477231,1919957601c1699181683,1010724207,1869822561,1180985708,1047293033,1933205820c1130522482,1981837932,574450785,808464432,790769712,1630485566c1819243322,1766220905,1010723948,1852586593,574453536,808858425c68238882,0,142475264,1431518612,-954597376,2086157828c909312910,858535987,1815622454,859191092,896282668,741816376c942880307,842348908,909323317,913061939,741488693,926431285c808925036,892939318,879506738,741553719,909586999,825766252c892939321,845952306,741553209,926431285,825438828,808596531c1815096376,942750001,926496307,841757241,825766449,876032568c741370934,741370928,741370928,741370928,741370928,741370928c825781296,842610485,741880369,825439281,859189815,829175090c876165428,943076150,859058476,909260593,1815491123,1815096368c1815096368,1815096368,942746672,942684470,808597302,875901548c808204596,808202348,808202348,808202348,808202348,808202348c808202348,808202348,808202348,808202348,808202348,808202348c808202348,808202348,808202348,808202348,808202348,808202348c808529260,825243701,876097843,842084908,926363960,1815361081c825570609,875706680,824979512,925971252,959919410,741370935c741370928,741370928,741370928,741370928,741370928,741370928c943274037,913060914,909325621,762064940,909390130,808792884c824980023,925971252,892417586,741370936,892431408,909128244c741879858,841837616,875639350,808464436,842084908,842543416c1815491127,926168113,942945072,875637816,842477875,909259574c892612972,926364210,824981047,925971252,842217010,875654198c926036533,741750583,825439281,859189815,762066482,859256121c943208756,875637816,842477875,842543158,892939628,943272760c741619252,825439281,808858167,812397112,859058476,960050737c1815491892,842545453,926232885,824980017,925971252,842217010c959278130,960049464,875705393,859058476,909260593,1815228979c825768237,875641145,824980530,925971252,842217010,908946482c909325621,926036780,762066742,859125046,842214454,1815557687c1815096368,1815096368,892679725,858535475,926299954,892743020c741749557,909586995,741370935,741370928,808873008,876032312c741357616,825439281,859189815,913061170,959854640,943076152c859058476,909260593,1815425587,909652022,909326393,875637816c842477875,892482358,943075692,858861620,741750064,825439281c808858167,762065208,909259313,959656760,841756722,825766449c909128248,892693558,842283063,741487412,825439281,859189815c762066482,926495795,959459376,825371702,942749746,909260594c825242220,892744243,824980025,925971252,842217010,741370934c808545328,959589424,909392178,879507504,892875063,741356089c858876976,842477617,946614316,959919409,942813490,859058476c909260593,1815425587,1815096368,1815096368,1815096368,1815096368c1815096368,1815096368,876099121,808661296,824981045,925971252c942683698,741370929,825060400,859385905,808727353,875637816c842477875,842543158,808202348,892940544,909718321,1952645120c67108926,0,3211264,0,206569472,1431726323c917504,0,-237633536,2128182558,3145728,1431699456c-437190656,1933564779,3272734,0,-139460608,1431726322c917504,0,-236650496,2128182558,3211264,0c1824325632,2052606827,3238450,0,225443840,1431726323c1310720,0,-235667456,2128182558,3276800,0c-774963200,-1304497361,3217982,0,-937426944,1431726322c1310720,0,-234291200,2128182558,3342336,0c-1753415680,859450697,3221785,0,-325058560,1431726322c1310720,0,-232914944,2128182558,3407872,0c-197984256,337698294,3268290,0,-902823936,1431726322c393216,0,-231538688,2128182558,3473408,0c1862402048,-1199481860,3243552,0,-965738496,1431726322c458752,0,-231079936,2128182558,3538944,0c318046208,-827174969,3259303,0,-290455552,1431726322c458752,0,256901120,2128182566,3604480,0c2050490368,602702021,3243399,0,-258998272,1431726322c524288,0,209780736,2128182566,3670016,0c-1203503104,-1855851312,3212919,0,-309329920,1431726322c589824,0,-1931083776,2128182567,3735552,0c-1091502080,-1154412677,3222490,0,-905969664,1431726322c327680,0,262799360,2128182566,3801088,0c1189740544,-358411644,3232028,0,1996488704,1431726322c393216,0,-230096896,2128182558,3932160,0c449183744,-1933024473,3259759,0,-946864128,1431726322c1048576,0,-229638144,2128182558,3997696,0c742457344,1894601716,3241673,0,-318767104,1431726322c1245184,0,-227082240,2128182558,4128768,0c1918042112,-828562636,3227703,0,-85983232,1431726322c262144,0,215810048,2128182580,4194304,0c85065728,1974880556,3247783,0,-281018368,1431726322c786432,0,-225771520,2128182558,4259840,0c-2018574336,-1496664483,3264216,0,222298112,1431726323c589824,0,-224919552,2128182558,4325376,0c-523698176,503727979,3226449,0,-274726912,1431726322c589824,0,-224264192,2128182558,4390912,0c346554368,-2016579695,3259505,0,-170917888,1431726322c458752,0,-223608832,2128182558,4456448,0c-711131136,511387595,3239306,0,-126877696,1431726322c917504,0,-223084544,2128182558,4521984,0c-1289879552,2116135765,3261145,0,-230686720,1431726322c720896,0,-222101504,2128182558,4587520,0c1611137024,1157880561,3261940,0,-931135488,1431726322c917504,0,-221315072,2128182558,4653056,0c-1690959872,115851059,3274294,0,-255852544,1431726322c917504,0,-220332032,2128182558,4718592,0c-1204486144,174739894,3243907,0,-927989760,1431726322c851968,0,-219348992,2128182558,4784128,0c-2016804864,-28047781,3262466,0,-252706816,1431726322c327680,0,230031360,2128182566,4849664,0c284164096,21450186,3219359,0,187695104,1431726323c786432,0,-115933184,2128182558,4915200,0c1550123008,1288156732,3242530,0,-331350016,1431726322c589824,0,-218431488,2128182558,4980736,0c-714080256,-2071269326,3243245,0,-978321408,1431726322c1048576,0,-217776128,2128182558,5046272,0c589430784,1529141414,3270381,0,149946368,1431726323c1114112,0,-216662016,2128182558,5111808,0c-1878982656,1872616614,3251573,0,-183500800,1431726322c917504,0,-215482368,2128182558,5177344,0c135266304,-1016829692,3276749,0,-161480704,1431726322c1048576,0,-214499328,2128182558,5242880,0c1365245952,-1684361713,3245464,0,-174063616,1431726322c1376256,0,-213385216,2128182558,5308416,0c1966997504,1466446521,3225928,0,-915406848,1431726322c1179648,0,-211943424,2128182558,5373952,0c-5767168,749495136,3216539,0,-221249536,1431726322c1048576,0,-210698240,2128182558,5439488,0c1258881024,-478119516,3222027,0,2046820352,1431726322c327680,0,-1993342976,2128182570,5505024,0c-1888288768,-188273986,3239568,0,193986560,1431726323c720896,0,-209584128,2128182558,5570560,0c1728184320,226788988,3213494,0,-236978176,1431726322c786432,0,-208797696,2128182558,5636096,0c-1373569024,1347064130,3251713,0,2049966080,1431726322c589824,0,-207945728,2128182558,5701632,0c-1324941312,1028852805,3276783,0,-117440512,1431726322c655360,0,-207290368,2128182558,5767168,0c2095448064,1595097232,3211819,0,-167772160,1431726322c720896,0,-1917517824,2128182567,5832704,0c-1475870720,2144719865,3264369,0,-136314880,1431726322c720896,0,-206569472,2128182558,5898240,0c1055129600,565711641,3266295,0,-240123904,1431726322c589824,0,-205783040,2128182558,5963776,0c566427648,80550225,3271277,0,102760448,1431726323c393216,0,265748480,2128182566,6029312,0c31064064,-843729344,3250258,0,-130023424,1431726322c1114112,0,-205127680,2128182558,6094848,0c-31457280,-1037729168,3218235,0,-186646528,1431726322c1114112,0,-203948032,2128182558,6160384,0c-375193600,1903875874,3262850,0,-98566144,1431726322c524288,0,-1932853248,2128182567,6225920,0c-719257600,71119457,3266927,0,-104857600,1431726322c655360,0,-202768384,2128182558,6291456,0c1081212928,264580240,3217413,0,-199229440,1431726322c917504,0,-202047488,2128182558,6356992,0c-897187840,-825507605,3219792,0,-208666624,1431726322c1048576,0,-201064448,2128182558,6422528,0c1172439040,503796288,3268586,0,-95420416,1431726322c851968,0,-1930035200,2128182567,6488064,0c-1618608128,-1602860935,3227432,0,-268435456,1431726322c1310720,0,-115081216,2128182558,6553600,0c-1032126464,-397691031,3219595,0,-271581184,1431726322c655360,0,-1913389056,2128182567,6619136,0c415105024,-137590780,3276515,0,2031091712,1431726322c1048576,0,-1916338176,2128182567,6684672,0c850591744,757750721,3266411,0,234881024,1431726323c983040,0,-1914830848,2128182567,6750208,0c427884544,-772408989,3265733,0,-111149056,1431726322c851968,0,-1920991232,2128182567,6815744,0c41811968,692864483,3227048,0,-968884224,1431726322c983040,0,-1922433024,2128182567,6881280,0c-1856569344,1478128543,3238550,0,-152043520,1431726322c786432,0,-199950336,2128182558,6946816,0c1765343232,-316169764,3248734,0,-148897792,1431726322c851968,0,-199098368,2128182558,7012352,0c831258624,480327804,3213956,0,-205520896,1431726322c917504,0,-198180864,2128182558,7077888,0c-1992818688,-522067147,3262671,0,-287309824,1431726322c1048576,0,-197197824,2128182558,7143424,0c-54591488,1268378894,3246043,0,-164626432,1431726322c1114112,0,-196083712,2128182558,7208960,0c-1285357568,44761234,3254570,0,241172480,1431726323c1310720,0,-194904064,2128182558,7274496,0c-370081792,-1221675838,3214486,0,2027945984,1431726322c1703936,0,-193527808,2128182558,7340032,0c-357957632,-1774651720,3229573,0,-123731968,1431726322c1572864,0,-191758336,2128182558,7405568,0c831782912,-1215029569,3254203,0,-972029952,1431726322c1114112,0,-190119936,2128182558,7471104,0c-963969024,782389565,3250690,0,-265289728,1431726322c1441792,0,-188940288,2128182558,7536640,0c-441778176,-1588484171,3241929,0,-101711872,1431726322c1245184,0,-187432960,2128182558,7602176,0c-1270546432,-585788406,3267363,0,83886080,1431726323c1310720,0,-186122240,2128182558,7667712,0c1275068416,483083729,3233514,0,-108003328,1431726322c1310720,0,-184745984,2128182558,7733248,0c860160000,1956105235,3261632,0,-92274688,1431726322c1572864,0,-183369728,2128182558,7798784,0c1763180544,-1847728008,3233339,0,2037383168,1431726322c1179648,0,-181731328,2128182558,7864320,0c-716570624,-744995458,3245681,0,-202375168,1431726322c1310720,0,-180486144,2128182558,7929856,0c-164954112,-1520873385,3262462,0,-114294784,1431726322c1310720,0,-179109888,2128182558,7995392,0c1383006208,1578714225,3236582,0,-189792256,1431726322c1572864,0,-177733632,2128182558,8060928,0c-1079246848,2075725680,3224533,0,-177209344,1431726322c720896,0,-176095232,2128182558,8126464,0c251199488,-2049124455,3250143,0,-89128960,1431726322c1048576,0,-175308800,2128182558,8192000,0c2122973184,481092351,3244705,0,156237824,1431726323c851968,0,-174194688,2128182558,8257536,0c-1405091840,59410276,3212156,0,-82837504,1431726322c1048576,0,-173277184,2128182558,8323072,0c-1439825920,-1361242324,3269176,0,93323264,1431726323c917504,0,-172163072,2128182558,8388608,0c169672704,-501729375,3222821,0,0,0c1507328,0,-171180032,2128182558,8454144,0c1958281216,941919456,3255424,0,96468992,1431726323c1441792,0,-169607168,2128182558,8519680,0c810156032,-523884777,135340274,0,2043674624,1431726322c0,0,0,0,-950009856,1431726322c-120586240,1431726322,-183500800,1431726322,0,0c0,0,0,0,0,0c-152043520,1431726322,-284164096,1431726322,2005925888,1431726322c0,0,0,0,0,0c0,0,162529280,1431726323,-164626432,1431726322c-202375168,1431726322,0,0,0,0c-956301312,1431726322,1996488704,1431726322,0,0c-918552576,1431726322,0,0,0,0c115343360,1431726323,0,0,0,0c-95420416,1431726322,0,0,-262144000,1431726322c-321912832,1431726322,0,0,0,0c-108003328,1431726322,-924844032,1431726322,0,0c-117440512,1431726322,-306184192,1431726322,2015363072,1431726322c-214958080,1431726322,0,0,-123731968,1431726322c0,0,0,0,-909115392,1431726322c-126877696,1431726322,0,0,137363456,1431726323c0,0,0,0,247463936,1431726323c0,0,-192937984,1431726322,0,0c-233832448,1431726322,0,0,0,0c168820736,1431726323,-246415360,1431726322,-139460608,1431726322c0,0,0,0,-252706816,1431726322c0,0,203423744,1431726323,0,0c-265289728,1431726322,0,0,0,0c-290455552,1431726322,-145752064,1431726322,-101711872,1431726322c-158334976,1431726322,0,0,0,0c-965738496,1431726322,-331350016,1431726322,0,0c74448896,1431726323,0,0,0,0c-953155584,1431726322,0,0,231735296,1431726323c0,0,-89128960,1431726322,0,0c0,0,-902823936,1431726322,0,0c2002780160,1431726322,-161480704,1431726322,0,0c68157440,1431726323,0,0,-148897792,1431726322c0,0,0,0,0,0c0,0,-230686720,1431726322,0,0c0,0,0,0,-92274688,1431726322c1999634432,1431726322,2031091712,1431726322,219152384,1431726323c-111149056,1431726322,-104857600,1431726322,-296747008,1431726322c-975175680,1431726322,0,0,0,0c87031808,1431726323,0,0,-208666624,1431726322c-211812352,1431726322,131072000,1431726323,0,0c0,0,61865984,1431726323,109051904,1431726323c-962592768,1431726322,0,0,0,0c2034237440,1431726322,-243269632,1431726322,0,0c-937426944,1431726322,0,0,-968884224,1431726322c2018508800,1431726322,-186646528,1431726322,-133169152,1431726322c0,0,0,0,0,0c-196083712,1431726322,212860928,1431726323,0,0c-258998272,1431726322,0,0,456130560,2128182789c209715200,1431726323,-199229440,1431726322,1556086784,1431726322c-221249536,1431726322,-249561088,1431726322,0,0c-921698304,1431726322,-167772160,1431726322,77594624,1431726323c-155189248,1431726322,2021654528,1431726322,0,0c2053111808,1431726322,175112192,1431726323,159383552,1431726323c0,0,200278016,1431726323,0,0c-978321408,1431726322,-236978176,1431726322,112197632,1431726323c0,0,2040528896,1431726322,2049966080,1431726322c-287309824,1431726322,-174063616,1431726322,0,0c0,0,0,0,-281018368,1431726322c0,0,-255852544,1431726322,0,0c0,0,-227540992,1431726322,-959447040,1431726322c-946864128,1431726322,-309329920,1431726322,0,0c-325058560,1431726322,0,0,0,0c0,0,0,0,0,0c121634816,1431726323,58720256,1431726323,0,0c-905969664,1431726322,0,0,-293601280,1431726322c0,0,153092096,1431726323,-130023424,1431726322c0,0,0,0,0,0c0,0,0,0,244318208,1431726323c0,0,-170917888,1431726322,0,0c0,0,0,0,0,0c-303038464,1431726322,-271581184,1431726322,-98566144,1431726322c0,0,0,0,0,0c0,0,-274726912,1431726322,0,0c0,0,0,0,2056257536,1431726322c0,0,2046820352,1431726322,0,0c0,0,-277872640,1431726322,0,0c-142606336,1431726322,0,0,127926272,1431726323c0,0,-318767104,1431726322,134217728,1431726323c0,0,0,0,0,0c-79691776,1431726322,0,0,-943718400,1431726322c-912261120,1431726322,-136314880,1431726322,0,0c0,0,90177536,1431726323,71303168,1431726323c-927989760,1431726322,0,0,0,0c2024800256,1431726322,-85983232,1431726322,105906176,1431726323l0,0l3211264,0l-79691776,1431726322l1376256,0l-168099840,2128182558l8585216,1431699456l-1660616704,-851884994l3262838,0l58720256,1431726323l1376256,0l-166658048,2128182558l8650752,0l-760086528,1394940453l3234815,0l2034237440,1431726322l1376256,0l-165216256,2128182558l8716288,0l407633920,1276730738l3230323,0l61865984,1431726323l1048576,0l-163774464,2128182558l8781824,0l-429326336,-2047154778l3226490,0l68157440,1431726323l917504,0l-162660352,2128182558l8847360,0l-1452539904,1374735048l3225642,0l71303168,1431726323l1310720,0l-113704960,2128182558l9109504,0l-1832714240,1943851021l3233049,0l74448896,1431726323l720896,0l-112328704,2128182558l9175040,0l-1023934464,-1463171330l3276003,0l-918552576,1431726322l1245184,0l-111542272,2128182558l9240576,0l1183973376,-698985209l3260477,0l2005925888,1431726322l917504,0l-110231552,2128182558l9306112,0l-1561722880,1348572650l3227542,0l77594624,1431726323l983040,0l-109248512,2128182558l9371648,0l-1322188800,1672443292l3251103,0l87031808,1431726323l786432,0l-108199936,2128182558l9502720,0l1567227904,1701153297l3271251,0l-284164096,1431726322l655360,0l-107347968,2128182558l9568256,0l1261240320,353801654l3227448,0l-921698304,1431726322l655360,0l-106627072,2128182558l9633792,0l-1420623872,-691075690l3231244,0l-120586240,1431726322l1048576,0l-105906176,2128182558l9764864,0l-1304035328,-878451964l3249287,0l-196083712,1431726322l917504,0l-104792064,2128182558l9830400,0l-1083179008,395626989l3264273,0l90177536,1431726323l917504,0l-103809024,2128182558l9895936,0l945225728,525110722l3235933,0l165675008,1431726323l720896,0l-102825984,2128182558l9961472,0l2054619136,1413601906l3229805,0l197132288,1431726323l851968,0l-102039552,2128182558l10027008,0l-792264704,-50622947l3237372,0l112197632,1431726323l851968,0l-101122048,2128182558l10092544,0l1685258240,1238307803l3214192,0l-909115392,1431726322l983040,0l-100204544,2128182558l10158080,0l-1929641984,680138122l3275536,0l115343360,1431726323l589824,0l-99155968,2128182558l10289152,0l57081856,844744869l3229641,0l-211812352,1431726322l589824,0l-98500608,2128182558l10354688,0l841482240,770305785l3265453,0l121634816,1431726323l589824,0l-97845248,2128182558l10420224,0l-605683712,-2051057018l3252650,0l127926272,1431726323l720896,0l-97189888,2128182558l10485760,0l1292435456,360431153l3212636,0l131072000,1431726323l720896,0l-96403456,2128182558l10551296,0l-377159680,-1497606033l3215482,0l134217728,1431726323l1114112,0l-95617024,2128182558l10616832,0l60489728,-1066298080l3235666,0l-243269632,1431726322l1114112,0l-94437376,2128182558l10682368,0l-206831616,-1107450259l3220903,0l-303038464,1431726322l917504,0l-93257728,2128182558l10747904,0l1778909184,-1161023788l3264059,0l-953155584,1431726322l917504,0l-92274688,2128182558l10813440,0l1170472960,1758439573l3262713,0l-218103808,1431726322l1179648,0l-91291648,2128182558l10878976,0l34078720,-1666179749l3231096,0l137363456,1431726323l1638400,0l-90046464,2128182558l10944512,0l361234432,1373286725l3261654,0l-142606336,1431726322l851968,0l-88342528,2128182558l11010048,0l1496776704,-1469907407l3231727,0l153092096,1431726323l786432,0l-87425024,2128182558l11075584,0l-1633943552,-813512769l3218821,0l159383552,1431726323l655360,0l-86573056,2128182558l11141120,0l-2137587712,-925596258l3224372,0l105906176,1431726323l786432,0l-85852160,2128182558l11206656,0l-1950810112,-100222544l3219307,0l162529280,1431726323l720896,0l-85000192,2128182558l11272192,0l-1924726784,-380086599l3236470,0l-277872640,1431726322l851968,0l-84213760,2128182558l11337728,0l1091043328,-387104630l3228895,0l168820736,1431726323l589824,0l-83296256,2128182558l11403264,0l807010304,-719695702l3225425,0l65011712,1431726323l1638400,0l-161677312,2128182558l11534336,0l-316080128,-461652149l3245925,0l-312475648,1431726322l1638400,0l-159973376,2128182558l11599872,0l706871296,961273327l3246230,0l2024800256,1431726322l1048576,0l-158269440,2128182558l11927552,0l566034432,594924059l3272397,0l140509184,1431726323l196608,0l225247232,2128182566l11993088,0l1140981760,1321807951l3254161,0l118489088,1431726323l262144,0l226689024,2128182566l12058624,0l-1409613824,-1528549722l3217517,0l124780544,1431726323l720896,0l-157155328,2128182558l12124160,0l-1519714304,-1585387644l3265575,0l109051904,1431726323l589824,0l-156368896,2128182558l12189696,0l336920576,-1387574039l3234759,0l175112192,1431726323l327680,0l258473984,2128182566l12255232,0l-294649856,-1053073852l3258649,0l200278016,1431726323l655360,0l-155713536,2128182558l12320768,0l-256704512,1177242575l3275361,0l-956301312,1431726322l1114112,0l-154992640,2128182558l12386304,0l-1232601088,943733372l3228021,0l203423744,1431726323l1048576,0l-153812992,2128182558l12451840,0l-210829312,124993752l3248030,0l209715200,1431726323l1048576,0l-152698880,2128182558l12517376,0l1787953152,70811150l3225016,0l190840832,1431726323l1507328,0l-151584768,2128182558l12582912,0l707198976,1178738490l3218275,0l212860928,1431726323l1507328,0l-150011904,2128182558l12648448,0l2027028480,1453884521l3276484,0l171966464,1431726323l1572864,0l-148439040,2128182558l12713984,0l1451163648,993539985l3241896,0l2053111808,1431726322l983040,0l-146800640,2128182558l12779520,0l-416612352,-1970117051l3260751,0l181403648,1431726323l1376256,0l-145752064,2128182558l12845056,0l1532624896,-565556578l3211885,0l219152384,1431726323l1179648,0l-144310272,2128182558l12910592,0l911343616,-370025122l3251140,0l-155189248,1431726322l1310720,0l-143065088,2128182558l12976128,0l1145307136,-1119145774l3259550,0l-962592768,1431726322l1114112,0l-141688832,2128182558l13041664,0l-853409792,202311183l3268134,0l178257920,1431726323l1114112,0l-140509184,2128182558l13107200,0l-645726208,-1087324000l3246540,0l231735296,1431726323l720896,0l-82640896,2128182558l13172736,0l-798425088,1196424849l3256240,0l244318208,1431726323l458752,0l-81854464,2128182558l13238272,0l-406847488,-15750108l3232386,0l-566231040,2128182072l-814743552,1431726326l1987051520,1431726322l1987575808,1431726322l1987575808,1431726322l2162688,0l649068544,1431726325l0,0l0,7276l2162688,0l65536,262144l1431175168,19532l0,7276l2162688,0l-144703488,1431726325l0,0l0,2128150528l2162688,0l795869184,1431726325l0,0l0,0l10551296,0l65536,8519680l1983643648,1634235194l2037671280,1763730800l1596079460,808464504l846487344,1663050288l1685221231,1702521203l825369149,741355574l808857906,1864376880l1953526586,808591933l1634738210,574449780l845950061,808465969l909193772,577056816l980827198,1869771891l1780508011,1936615791l1701607796,1768759869l577922420,792477231l1752382070,1952804961l1046835321,859190016l926182456,808203062l7419244,0l-1892614144,349542l-954597376,2086157828l4457358,4325471l5439553,6225989l4784196,82l829175351,741945656l892482873,876163692l943008819,913061688l959853875,808202809l825438572,741488432l858876976,842477617l1815096368,842610737l14134,824979512l77673268,0l65536,75431936l1983643648,1634235194l2037671280,1763730800l1596079460,808464504l829710128,1663050290l1685221231,1702521203l825369149,741355574l808857906,1864376880l1953526586,842080829l1684086818,874659178l573911601,1952542752l1830960488,826292544l843082803,926040116l942682476,1814835248l1077228096,1080833842l826290737,843082803l942817334,825311340l1815359808,808988721l959594544,808534124l1815359808,1077097024l1702377522,1983659554l1920234298,543517551l1852403562,1819898995l1830960485,1919251561l1010708258,1868970614l1819635058,1010725729l543570550,1030648165l1818326562,573580064l1983659567,1696622138l574451313,1685025392l840970528,842086194l790770208,980827198l1902452838,1881292142l543453042,858923057l540031032,1043276338l1715107388,1852925216l1970479677,1735287149l807429484,540553504l1043276336,1715107388l1852925216,1868767805l826286195,573784096l1983659567,1696622138l574451313,1634563443l1701603182,857747488l807417392,1010708258l543570550,1030648165l1936679714,540098592l790771008,980827198l1902452838,1931623790l1075867241,859840562l1010708258,543570550l1030648165,1852404514l540164128,790771008l980827198,1902452838l1931623790,824208757l808466480,1075851296l1043276340,1715107388l1852925216,1970479677l808525933,540028984l910172208,1010708258l543570550,1030648165l1836413730,942682400l1075851312,573579318l1983659567,1696622138l574451313,544044403l808988721,876617776l790769696,980827198l1902452838,1931623790l1075866997,540024882l790771520,980827198l1902452838,1931623790l1075866997,540024882l790771776,980827198l1902452838,1881292142l543453042,1075851584l808525872,573583416l1983659567,1696622138l574451313,1685025392l540164128,824193088l808466480,1010708258l543570550,1030648165l1836413730,1818717793l540024933,540161075l1043276336,1715107388l1852925216,1868767805l826286195,826286133l1043276343,1715107388l1852925216,1970479677l1735287149,807429484l540292384,1043276336l1715107388,1852925216l1868767805,826286195l826286133,1043276345l1715107388,1852925216l1769153085,826286190l826286134,1043276345l1715107388,1852925216l1769153085,826286190l826286134,1043276343l1715107388,1852925216l1970479677,808525933l540028984,826286128l1043276344,1715107388l1852925216,1970479677l808525933,540028984l843063344,1043276336l1715107388,1852925216l1970479677,808525933l540028984,540029504l1043276336,1715107388l1852925216,1970479677l808525933,540028984l540553536,1043276336l1715107388,1852925216l1970479677,843063405l1075851296,790769970l980827198,1902452838l1931623790,1075866997l540024882,573715008l1983659567,1696622138l574451313,544044403l1075851840,807417393l1010708258,543570550l1030648165,1836413730l540164128,826286128l1043276342,980823868l1836216166,1935764597l980827198,1752457584l1634887456,1852139876l1634235252,1802462576l578036285,1664773920l1701736047,2037675107l574449008,1952671090l1702109218,1868723320l1667592824,1075985780l1076638514,1076639538l1076639282,790772018l980827198,1684955496l1047749996,1748661820l1936683040,1869182057l824327534,808466480l808665132,1010708258" fillcolor="black" stroked="t" o:allowincell="t" style="position:absolute;margin-left:126pt;margin-top:111.6pt;width:0.55pt;height:0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417320</wp:posOffset>
                      </wp:positionV>
                      <wp:extent cx="7620" cy="7620"/>
                      <wp:effectExtent l="12065" t="10795" r="14605" b="2095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7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9525,9525" path="l0,3638l3638,3638l4763,0l5887,3638l9525,3638l6582,5887l7706,9525l4763,7276l1819,9525l2943,5887l23134208,0l1918369792,2128182746l0,0l0,0l0,0l0,0l0,0l0,0l805306368,1431726326l2109734912,1431726323l0,0l0,0l0,0l0,1127874560l28520,0l0,0l0,0l0,0l0,0l0,0l0,0l0,0l0,0l0,0l0,0l0,0l0,0l0,0l0,0l0,0l0,0l0,0l-1058013184,2128177964l1551892480,1431725797l0,0l0,0l0,0l0,0l0,0l0,0l0,589824l65536,0l1332740096,1431726164l0,0l154206208,0l-262144000,2128182726l2091909120,1431726323l2092433408,1431726323l2092433408,1431726323l-957349888,1431726082l-958398464,1431726082l0,1431699456l1145044992,1431726323l1145569280,1431726323l1145569280,1431726323l-65536,32767l-65536,32767l0,0l0,0l-65536,32767l-65536,32767l0,0l0,8847360l1438646272,1431726323l1439170560,1431726323l1439170560,1431726323l1684013056,1431726081l-1226833920,2128182066l-1764753408,1431726323l-349700096,2128182726l-2133852160,1431726323l0,0l100,0l47185920,0l1179648,29294608l805306368,1431726326l0,0l0,0l0,0l0,0l0,0l0,0l1684013056,1431726081l0,0l-1109393408,1431726082l0,0l1772617728,2128182746l0,0l0,0l1775763456,2128182746l0,0l0,0l2119172096,1431726323l0,0l0,0l1806696448,1431726323l-267911168,2128182726l0,0l-1738014720,1431726323l0,0l0,0l0,0l-2147418112,-1l-2147352577,-1l1705050111,2128182741l0,0l-1932984320,2128182573l65536,0l1744830464,2128182395l-1736966144,1431726323l3276800,0l956301312,875573560l27701,0l0,0l0,0l859176960,741881136l926496057,859321138l922774579,892352309l145715,809041920l3291189,0l0,16857397l-65536,6619135l65636,0l1310720,842268672l12600,0l1712848896,1431726374l0,0l0,0l0,0l0,0l-365428736,2128182828l2097152,140050432l67043586,892746037l12344,0l1205862400,1431725996l1204813824,1431725996l0,926221311l946616118,892352821l909587512,959461676l892352050,829174585l842346808,926496818l959982649,825570098l1815295029,942748727l959656248,876031031l808923953,1815622201l892941625,926036020l926428210,943077685l1815556408,943011640l858928947,808987705l959985976,1815622194l825831992,909128759l892873780,842414136l1815425081,859387192l825374776,926428215l926103093,1815359800l875705400,926431031l876096565,808792370l1815097655,875967033l942683449,808987700l909718840,1815163701l875639863,808728376l842542136,959657013l1815164978,825832760l825768248,825764917l926495538,1815490609l858927416,943011385l825830456,959787059l1815361592,859385913l842413362,876096561l842085426,1815623733l825309233,909260089l942422328,926102834l943010356,858993004l959198262,876032562l808990774,858993004l808203062,824979564l892680242,842086508l842283059,942421557l959656497,943207734l842086508,892746035l942422072,959656497l943207734,842414188l842543671,942421555l942682676,943011380l942684268,858992690l942422065,942682676l909195060,842283116l825242929,925644601l943206708,808990768l892483692,842609460l942420280,942750005l892418105,959592556l942946097,959199539l875639604,909653553l892483692,909193271l942421816,859190583l808532023,842283116l939538228,942421303l892416564,808531760l842610796,909128761l942420533,859321650l892416051,942880620l825372978,942421812l859059506,825766457l942813548,942421301l925972786,842150708l942879084,808202552l808202348,808202348l808202348,808202348l825372012,825505588l842084664,1815162156l875639341,842347319l741816117,829174061l926365494,741683506l741370928,943287344l808726579,808991020l809055284,829174840l876097842,909456183l825371705,942749746l825571122,808202348l959524204,942945849l875575096,842084908l842543416,1815688245l825374258,808203316l876163436,808726579l741553976,942813490l808597553,896282679l876099381,842216498l859058476,909260593l1815491123,1815096368l909392177,808924465l942421557,842216498l909129015,858993004l808202550,824979564l909521721,858993717l925985846,960050224l825504563,842084908l842543416,1815163959l1815096368,960049453l926300211,741619250l942813490,892483633l913062196,909325621l762064940,926037815l875967799,825371704l942749746,926298162l926233964,875705400l824980019,925971252l842217010,892759094l808858421,1815096368l876164657,943208756l824981041,959591737l926038329,892169267l825702198,1815162156l942815281,808597559l824981815,808923500l876099892,741750581l942813490,926038065l812396852,762064940l805321009,892416567l13875,822083584l12856,0l0,27696l842006528,942682421l842084908,842543416l1815557680,943142197l859058740,875637810l842477875,909259574l825438572,808597296l1815096368,892482353l808464436,824980534l808595511,926298422l892431408,741881913l738225200,741370928l27696,741370928l27696,0l0,0l0,0l0,0l0,0l-2147418112,-1l-2147352577,-1l16777215,0l0,0l983040,1952542752l1218461032,2128182751l0,0l-1996488704,2128182549l262144,0l1943024428,2128182070l-1764753408,1431726323l0,0l922746880,959198768l12853,0l0,942735360l1704999217,2128182741l0,0l-1993867264,2128182549l65536,0l-772789200,2128182067l-1764753408,1431726323l6553600,0l805306368,926101804l-52682,-1l956366847,1l1704984576,2128182741l0,0l-1990721536,2128182549l65536,0l-994036169,2128182067l-1764753408,1431726323l13107200,0l889192448,892088888l14392,0l0,0l0,0l0,0l0,0l0,0l0,0l0,0l0,0l0,0l-868220928,2128182072l-1787822080,1431726323l974127104,2128182073l-1787822080,1431726323l-778043392,2128182072l-1787822080,1431726323l-1498415104,2128182074l-1787822080,1431726323l0,0l0,0l0,0l0,0l0,0l0,0l1523187712,1815096320l808530737,741356087l37841968,0l-365428736,2128182828l0,0l1237319680,2128182751l1684013056,1431726081l0,0l-1605894144,1431726323l2084831232,2128182549l65536,939524096l76856,892418049l13616,0l0,0l0,0l0,0l0,0l0,0l0,0l0,0l0,0l0,0l0,0l-1697644544,1431726082l0,0l0,0l0,0l0,0l0,0l0,0l0,0l0,0l0,0l0,0l0,0l0,0l0,0l0,0l0,0l0,0l0,0l0,0l0,0l0,0l0,0l0,0l0,0l0,0l0,0l0,0l0,0l0,0l0,0l0,0l0,0l0,0l0,0l0,0l0,0l0,0l0,0l0,0l0,0l0,0l0,0l0,0l0,0l0,0l-349700096,2128182726l-2133852160,1431726323l0,0l12644,1815096372l855651638,943008822l14393,0l2162688,0l1432354816,1431726323l482344960,2128181727l0,0l2162688,0l1104150528,1431726323l482344960,2128181727l0,0l2162688,0l-1488977920,1431726164l0,0l-200802304,2126926568l2162688,0l521797632,1431518613l-954597376,2086157828l3474318,119l2162688,0l-258342912,1431518613l-954597376,2086157828l910,2126926568l12648448,0l78643200,2128182751l-1787822080,1431726323l0,0l0,0l942931968,909389875l875637812,842477875l842150710,825373548l875967025,829173804l859123766,892877110l875637814,842477875l838873910,959983980l13369,0l0,0l829161472,959657529l876098104,875637816l842477875,842150710l808924780,943272502l841758776,825832248l909717868,926103600l741356081,825439281l855650871,929837618l12340,808189952l808202348,825831788l2176569,0l65536,1048577l2943,3638l6582,7276l9502720,0l2060058624,1431518611l-954597376,2086157828l1703936910,2128182759l0,0l-1905262592,2128181674l-1384120320,2128181674l0,0l65536,65536l493682688,2128182713l484442112,2128182713l-2011889664,2128182266l-1539309568,1431726323l721420288,1430471467l-1879029938,2128181674l0,0l-138412032,2126926568l1029963776,539111458l4284780,0l327680,524293l4763,0l0,3638l1819,9525l7706,9525l9525,3638l1769159280,1701605485l2191184,0l182255616,93126656l0,0l1869152256,1914718318l54619237,0l535822336,2128181727l535822336,2128181727l1936654336,1936090703l826176613,842018870l792473648,1882878071l1716482927,1952805734l1999584318,1869625968l1769236851,1044934255l980449084,1769172848l1852795252,1701978198l1769234796,1917216118l574451055,1634886000l1885434471,1010705000l1882878071,1716482927l1952805734,825504062l808596279,1886859068l1936683066,1936090703l1010725989,980449071l1769172848,1852795252l2000436822,2019900016l1953391988,1031299872l842413858,1663050288l924990841,573583926l2000436783,1717910128l1952671078,1702131781l1814066286,842080829l573912624,574452768l959918129,1914708533l875635261,573911094l574448160,892940338l1043276341,980449084l1885434487,1701736270l2000436783,1868839536l544362595,574448745l539111986,1701667182l1042424381,1886859068l1668244538,1010725456l1919367777,1768452193l1836589155,980643436l1747074401,980448372l1668493103,1634559336l1886334579,1836609125l1919903340,1937006957l1735552814,1634886703l1735289207,841968749l792080432,1852399981l1631338018,1634887482l1667852400,1635017028l1769108768,1952981565l792359028,1751348015l1935764837,1667853614l1869836146,1663988838l1865379183,1667851878l1870081893,841966706l791687472,1685221239l1668248176,1769173861l1750296430,577073249l1886862398,1937193587l2000436848,1664775024l1884517966,1043296848l1936750396,1349546810l1631338098,1919318074l1631338093,1717989178l574453792,2032149040l573579837,1631338031l1954047290,1031299872l909457186,1663050288l924990841,573584949l792477231,1719155297l1010724210,1919957601l1699181683,1881173359l1031041906,1701408802l1631338018,1282826554l1043297395,979447612l1953722992,1836016967l979450942,1768714099l1818838628,1631338092l1735553850,1919697762l1818326560,808460861l808464432,1010708258l1933205807,1684630639l1819044166,979450942l1998614124,859382333l1042427958,1933205820l1684630639,1819044166l979450942,1650946675l544369731,1030513014l808464418,573583408l792477231,1869822561l1180985708,1047293033l1832542524,1919251561l792477231,1852586593l1999584318,1933210480l1047679088,1936750396l2037674810,1010722156l1852586593,543581522l1031300201,790769698l979450942,1819044198l543581522,1031300201l790769698,979450942l1701209701,1699902563l1684611174,807550328l54538018,0l23068672,0l1918369792,2128182746l0,0l0,0l0,0l0,0l0,0l0,0l1125122048,1431726326l-1857028096,1431726323l0,0l0,0l0,0l0,1127874560l28520,0l0,0l0,0l0,0l0,0l0,0l0,0l0,0l0,0l0,0l0,0l0,0l0,0l0,0l0,0l0,0l0,0l0,0l-1058013184,2128177964l1551892480,1431725797l0,0l0,0l0,0l0,0l0,0l0,0l0,589824l65536,0l-2032140288,1431726164l0,0l154206208,0l-262144000,2128182726l-1874853888,1431726323l-1874329600,1431726323l-1874329600,1431726323l-957349888,1431726082l-958398464,1431726082l0,1431699456l1436549120,1431726323l1437073408,1431726323l1437073408,1431726323l-65536,32767l-65536,32767l0,0l0,0l-65536,32767l-65536,32767l0,0l0,8847360l1840250880,1431726323l1840775168,1431726323l1840775168,1431726323l1684013056,1431726081l-1226833920,2128182066l-1454374912,1431726323l-349700096,2128182726l-1262485504,1431726323l0,0l100,0l47185920,0l1179648,29294608l1125122048,1431726326l0,0l0,0l0,0l0,0l0,0l0,0l1684013056,1431726081l0,0l-1109393408,1431726082l0,0l1772617728,2128182746l0,0l0,0l1775763456,2128182746l0,0l0,0l-1847590912,1431726323l0,0l0,0l-2143289344,1431726323l-267911168,2128182726l0,0l-1427636224,1431726323l0,0l0,0l0,0l-2147418112,-1l-2147352577,-1l1705050111,2128182741l0,0l-1932984320,2128182573l65536,0l1744830464,2128182395l-1426587648,1431726323l3276800,0l822083584,942749746l13618,0l0,0l0,0l859242496,808923705l959523888,943010105l889206067,858927980l143924,762052608l3290425,0l0,16855347l-65536,6619135l65636,0l1310720,858783744l11314,0l1712848896,1431726374l0,0l0,0l0,0l0,0l-365428736,2128182828l2097152,140050432l67043586,808728625l11312,0l1205862400,1431725996l1204813824,1431725996l0,942932991l842084908,842543416l1815622965,959918385l741880886,959526961l942879026,829174834l825701176,959657529l875899955,825438259l1815490871,808727091l741749300,858942512l909258808,741487927l825439281,859189815l829174578,808859193l1815096376,943077170l808859960,825371696l942749746,959853874l875704684,876097845l859189548,842150705l1815228721,942815025l909455664,757871671l926496561,876098105l842230836,892614964l1815096377,892416813l858862134,824981047l925971252,842217010l909274162,875835698l762064940,942880310l875639857,825371700l942749746,943076658l825438572,808597296l943075628,842020404l1815099448,875705913l959983921,942484534l825766710,876164144l892482412,825440564l762064940,859321649l926495795,875637814l842477875,842150710l859386732,741749042l841837616,926300213l842609968,842084908l842543416,1815622965l909587249,741750066l925907255,926103349l825060406,858928177l892942133,842214452l858994736,1815361075l842282289,909260849l1815096374,842412589l808727601,841756720l825766449,842478136l875785270,825768244l741617717,825439281l808858167,862730294l808793396,842610485l859058476,909260593l1815623216,892679219l959919408,875637810l842477875,943075382l892939628,959722295l741881912,825439281l808858167,762065464l855651641,909391929l875637812,842477875l842543158,808202348l909521260,842610993l741357113,825439281l859189815,829174322l892483126,875706161l875637816,842477875l842150710,909521260l925971762,741880882l825439281,859189815l762065458,859125046l842214454,1815557687l892679725,858535475l926299954,808202348l808202348,892743020l741749557,909586995l908946487,909325621l926036780,812398390l812396588,829173804l926497078,959852852l875637814,842477875l842150710,808923500l892744240,741619769l825439281,859189815l829174322,842018871l943273270,875637812l842477875,842150710l943075692,858861620l741750064,825439281l808858167,762065208l909259313,959656760l841756722,825766449l909128248,808610870l808728885,875967027l859058476,909260593l1815228979,959722285l808464439,841758265l825766449,842478136l858876982,808990777l876098352,859058476l909260593,1815361331l1815096368,741355569l926182448,959789105l808202290,825438572l741488432,892431408l943273529,942944817l859058476,909260593l1815228979,1815096368l1815096368,1815096368l1815096368,1815096368l1815096368,876099121l808661296,824981045l925971252,942683698l741370929,825060400l859385905,808727353l875637816,842477875l842543158,808202348l926364012,925972018l741880375,942813490l926038065,812398132l805318700,829173804l14135,889192448l11318,0l0,12396l808189952,876163436l942682421,741357620l825439281,859189815l812397106,812396588l829173804,892680502l959657780,875637810l842477875,842150710l909258092,825309495l741881393,942813490l926038065,812398130l838873132,825636912l12596,875637810l12595,0l0,0l0,0l0,0l0,0l-2147418112,-1l-2147352577,-1l16777215,0l0,0l983040,1952542752l1218461032,2128182751l0,0l-1996488704,2128182549l262144,0l1943024428,2128182070l-1454374912,1431726323l0,0l922746880,959198768l12853,0l0,942735360l1704999217,2128182741l0,0l-1993867264,2128182549l65536,0l-772787661,2128182067l-1454374912,1431726323l6553600,0l805306368,892417592l-51145,-1l855703551,1l1704984576,2128182741l0,0l-1990721536,2128182549l65536,0l-994035912,2128182067l-1454374912,1431726323l13107200,0l738197504,892482873l12908,0l0,0l0,0l0,0l0,0l0,0l0,0l0,0l0,0l0,0l-868220928,2128182072l-1477443584,1431726323l974127104,2128182073l-1477443584,1431726323l-778043392,2128182072l-1477443584,1431726323l-1498415104,2128182074l-1477443584,1431726323l0,0l0,0l0,0l0,0l0,0l0,0l1523187712,829173760l842086449,909652018l37825588,0l-365428736,2128182828l0,0l1237319680,2128182751l1684013056,1431726081l0,0l-1295515648,1431726323l2084831232,2128182549l65536,855638016l79929,859058433l14129,0l0,0l0,0l0,0l0,0l0,0l0,0l0,0l0,0l0,0l0,0l-1697644544,1431726082l0,0l0,0l0,0l0,0l0,0l0,0l0,0l0,0l0,0l0,0l0,0l0,0l0,0l0,0l0,0l0,0l0,0l0,0l0,0l0,0l0,0l0,0l0,0l0,0l0,0l0,0l0,0l0,0l0,0l0,0l0,0l0,0l0,0l0,0l0,0l0,0l0,0l0,0l0,0l0,0l0,0l0,0l0,0l0,0l-349700096,2128182726l-1262485504,1431726323l0,0l14436,942814512l905982316,842545459l13368,0l17891328,0l376438784,1431726111l-365428736,2128182828l327680,196608l131072,0l0,65536l0,0l0,0l0,65536l0,0l15728640,0l4980736,875637812l-365416141,2128182828l-365428736,2128182828l-365428736,2128182828l-365428736,2128182828l67698688,943208505l12844,0l0,0l875036672,842477875l-365415626,2128182828l-365428736,2128182828l-365428736,2128182828l-365428736,2128182828l67043328,825571633l14643,0l0,0l958922752,842281783l840970288,-52948l-1,1815281663l0,1815085056l13622,0l131072,0l741605376,959540272l2175799,0l2134900736,1431726323l482344960,2128181727l0,0l2162688,0l1157627904,1431726323l482344960,2128181727l0,0l2162688,0l0,327680l0,0l-200802304,2126926568l2162688,0l65536,1431502848l0,0l0,0l2162688,0l0,0l624230400,624230400l0,2126926568l12648448,0l78643200,2128182751l-1477443584,1431726323l0,0l0,0l741343232,825439281l859189815,812397362l812396588,845951020l909260337,808204344l892679788,841758259l875639350,875654196l922759475,943075637l12588,0l0,0l875626496,842477875l842150710,909193836l943207986,913059884l909325621,842412588l1815360561,825439281l825571121,824981558l842216761,808202348l822096748,875967025l12332,926220288l909128245,875637812l81867059,0l65536,80281600l1832648704,1816214115l1852990836,1130722401l1702129263,1010725998l1127900013,1667854184l1699881061,1919513969l574452581,577990775l980892734,2002874980l1046965865,980449084l1751346785,1646293615l1852401765,1668236388l573579837,1936286752l574444660,1679827504l1114927977,573579837l1936286752,574442612l959721777,539112755l1953720676,824327506l859386929,1931485749l1819307369,1936674917l573579837,1668246560l1029989739,539111458l1870225772,1850307701l1819043139,573645373l1819042080,1984919407l1634497125,824327536l1701978146,1769234796l1699243382,1952999273l858923581,2000436770l1769159280,1701605485l544436048,807550328l1031348258,790769698l1886862398,1936683066l1869182057,1914718318l1952541797,1181054569l1030582130,1819239202l577662325,1886862398l1936683066,1936090703l826176613,842018870l792473648,1882878071l1716482927,1952805734l1999584318,1869625968l1769236851,1044934255l980449084,1769172848l1852795252,1701978198l1769234796,1917216118l574451055,1634886000l1885434471,1010705000l1882878071,1716482927l1952805734,825504062l808596279,1886859068l1936683066,1936090703l1010725989,980449071l1769172848,1852795252l2000436822,2019900016l1953391988,1031299872l842413858,1663050288l924990841,573583926l2000436783,1717910128l1952671078,1702131781l1814066286,842080829l573912624,574452768l959918129,1914708533l875635261,573911094l574448160,892940338l1043276341,980449084l1885434487,1701736270l2000436783,1868839536l544362595,574448745l539111986,1701667182l1042424381,1886859068l1668244538,1010725456l1919367777,1768452193l1836589155,980643436l1747074401,980448372l1668493103,1634559336l1886334579,1836609125l1919903340,1937006957l1735552814,1634886703l1735289207,841968749l792080432,1852399981l1631338018,1634887482l1667852400,1635017028l1769108768,1952981565l792359028,1751348015l1935764837,1667853614l1869836146,1663988838l1865379183,1667851878l1870081893,841966706l791687472,1685221239l1668248176,1769173861l1750296430,577073249l1886862398,1937193587l2000436848,1664775024l1884517966,1043296848l1936750396,1349546810l1631338098,1919318074l1631338093,1717989178l574453792,2032149040l573579837,1631338031l1954047290,1031299872l909457186,1663050288l924990841,573584949l792477231,1719155297l1010724210,1919957601l1699181683,1881173359l1031041906,1701408802l1631338018,1282826554l1043297395,979447612l1953722992,1836016967l979450942,1768714099l1818838628,1631338092l1735553850,1919697762l1818326560,808460861l808464432,1010708258l1933205807,1684630639l1819044166,979450942l1998614124,859382333l1042427958,1933205820l1684630639,1819044166l979450942,1650946675l544369731,1030513014l808464418,573583408l792477231,1869822561l1180985708,1047293033l1832542524,1919251561l792477231,1852586593l1999584318,1933210480l1047679088,1936750396l2037674810,1010722156l1852586593,543581522l1031300201,790769698l979450942,1819044198l543581522,1031300201l790769698,979450942l1701209701,1699902563l1684611174,807550328l1010708258,1868970593l1699902574,1684611174l1830960504,1919905385l1010708258,1936750383l2037674810,1010722156l980643959,2036625250l1043296848,1886859068l1937193587,792477296l1919367777,1768452193l1952531555,792477281l1919367777,1768452193l792477283,1631219831l1869112174,792477298l1919171191,1852405601l792477287,1127900013l1667854184,1832664677l1631992419,1633840236l1010723683,1768962679l-1556188061,1431726323l135331840,0l0,0l0,0l0,0l0,20971520l0,0l0,0l0,0l0,21037056l0,0l0,0l0,0l624230400,21102592l0,0l0,0l0,0l624230400,21168128l1915748352,1431726322l1921384448,1431726322l1921384448,1431726322l5242880,-1051328512l-1797259264,1431726323l-1795555328,1431726323l-1795555328,1431726323l1310720,-2126118912l-1549795328,1431726323l-1548353536,1431726323l-1548353536,1431726323l1048576,-1051262976l-1538260992,1431726323l-1535246336,1431726323l-1535246336,1431726323l2621440,-1051656192l1926234112,1431726322l1931870208,1431726322l1931870208,1431726322l5242880,-1052442624l0,0l0,0l0,0l131072,8716288l0,0l0,0l0,0l65536,8847360l0,0l0,0l0,0l0,25165824l0,0l0,0l0,0l0,25231360l0,0l0,0l0,0l1048576,29294608l0,0l0,0l0,0l-65536,25362687l0,0l0,0l0,0l131072,30867456l0,0l0,0l0,0l613416960,30081024l0,0l0,0l0,0l524288,33488904l0,0l0,0l0,0l0,29360128l0,0l0,0l0,0l-65536,29491455l0,0l0,0l0,0l65536,30801920l0,0l0,0l0,0l0,29425665l0,0l0,0l0,0l0,37683202l909705216,825308210l741751096,859191341l875573560,862729273l959722802,808202547l892415340,875770680l741750585,825439281l859189815,862728754l825373497,1815096374l943010349,892352310l841757241,825766449l892678712,858876984l892483127,959917110l926234416,1815492403l875639085,926233394l741619001,942682675l909325107,892431412l942748212,741750322l841837616,875639350l808464436,842084908l842543416,1815491127l959722547,808792376l875637812,842477875l943075382,892613484l926232629,824980025l925971252,909129266l875785272,892351797l741488951,825439281l808858167,762066998l859256121,943208756l875637816,842477875l842543158,892939628l943272760,741619252l825439281,808858167l812397112,829173804l959526454,909718073l875637808,842477875l842150710,909521260l925971762,741880882l825439281,859189815l829174322,892483126l875706161,875637816l842477875,842150710l892743020,741749557l909586995,908946487l909325621,926036780l812398390,812396588l762064940,859125046l842214454,1815557687l892679725,858535475l926299954,808202348l808202348,959852908l825505593,741751094l825439281,859189815l829174322,842018871l943273270,875637812l842477875,842150710l808923500,892744240l741619769,825439281l859189815,829174322l808728630,892351281l875637814,842477875l825765942,842083692l859321906,808597811l842084908,842543416l1815492144,959787058l842215476,824980534l925971252,842217010l858614834,808925492l909717552,842084908l842543416,1815491127l943272753,858796088l824980536,925971252l926103090,741370932l808545328,1815096368l942749492,808597813l829173804,925905203l1815096370,909718833l842086457,824981556l925971252,842217010l741370930,741370928l741370928,741370928l741370928,741370928l909208624,825242680l909455411,859058476l909260593,1815164976l1815096368,808530221l859386681,741879860l825439281,808858167l812397112,829173804l909260599,842479409l825371704,942749746l909391666,808202348l808202348,926364012l859191093,741750068l942813490,926038065l812398132,812396588l829173804,825570361l942946352,875637808l842477875,842150710l808202348,808202348l959852908,926168373l741488947,825439281l859189815,762065458l959919666,909193521l825371704,942749746l909260594,808202348l942682732,825504054l741487929,825439281l859189815,812397106l812396588,812396588l762064940,926167346l825766196,757871153l841837617,859255857l926233141,825044023l808923500,808792117l741421361,942813490l926038065,812396852l762064940,842217777l859060281,841756722l825766449,926233144l892759091,741749557l925985840,859321396l875967536,842084908l842543416,1815427379l926429234,892352817l824981554,925971252l842217010,842230834l808990263,1815096368l1815096368,1815096368l1815096368,1815096368l1815096368,1815096368l1815096368,808530737l808202807,926036844l808466486,812396588l943075628,892809780l908946482,909325621l825636396,892547385l909457004,808203827l825438572,808597296l812396588,829173804l942813495,959985716l875637814,842477875l876032822,808202348l808202348,808202348l808202348,909323628l942814261,741749559l942813490,942815281l845953074,825702704l824980021,892350516l842216496,808924780l943010612,1815096374l1815096368,892351025l875705912,824979504l925971252,960050482l842099766,825766960l875706419,859058476l892483377,1815492921l808528944,812397362l812396588,812396588l812396588,812396588l812396588,812396588l812396588,812396588l812396588,812396588l812396588,812396588l812396588,812396588l1994469420,0l-1189085184,1431726324l482344960,2128181727l0,0l0,0l896270336,741816376l942880307,842348908l909323317,913061939l741488693,926431285l808925036,892939318l879506738,741553719l909586999,825766252l892939321,845952306l741553209,926431285l825438828,808596531l1815096376,942750001l926496307,841757241l825766449,876032568l741370934,741370928l741370928,741370928l741370928,741370928l809004080,909128501l741881395,825439281l859189815,845952562l926494769,825832499l875637810,842477875l858927926,808202348l808202348,808202348l824979564,943141425l909456439,942828592l741356085,741370928l741370928,741370928l741370928,741370928l741370928,741370928l741370928,741370928l741370928,741370928l741370928,741370928l741370928,741370928l741370928,741370928l825060400,808990000l942748465,825371700l925972530,875968823l892678508,842610737l741357620,825439281l926233143,812398393l812396588,812396588l812396588,812396588l812396588,812396588l959984940,1815360056l859125046,1815096374l842216241,808465463l824981049,925971252l909194802,741370932l892431408,909128244l741879858,841837616l875639350,808464436l842084908,842543416l1815491127,825831474l825831481,824979506l925971252,842217010l808610867,859058745l942683187,859058476l909260593,1815294515l842608690,875770676l824981552,925971252l842217010,959278131l875771701,943208505l859058476,909260593l1815230512,943012141l876099891,824980534l925971252,942683698l741370930,825439281l876165430,829175349l808793137,960050228l875637810,842477875l858927926,875639148l959853877,741357618l825439281,859189815l829174578,892679217l942815542,875637808l842477875,858927926l892743020,741749557l909586995,908946487l909325621,926036780l812398390,812396588l762064940,859125046l842214454,1815557687l892679725,858535475l926299954,808202348l942420076,859255864l829173814,909652788l926037556,875637810l842477875,858927926l859058540,808923449l741357109,825439281l859189815,829174578l825832244,909455415l875637808,842477875l858927926,943075692l858861620,741750064l825439281,808858167l762065208,909259313l959656760,841756722l825766449,909128248l825060406,926168631l808727349,875637816l842477875,858927926l875769196,808466233l741751088,942813490l926038065,762066482l858992946,825374008l824979510,925971252l842217010,741370931l808545328,1815096368l942749492,808597813l829173804,909719345l841758772,876163641l1815621686,859123768l909325872,875637816l842477875,909259574l808202348,808202348l808202348,808202348l808202348,808202348l943075692,858861620l741750064,825439281l808858167,812396856l762064940,959459633l875772211,824981552l925971252,942683698l741370930,925985840l825635383,942815031l842084908,842543416l1815491639,1815096368l1815096368,892811057l875771447,841758261l825766449,876032568l741370934,741370928l825388080,925972785l909717554,859058476l909260593,1815294515l1815096368,1815096368l909129777,875968822l824981556,925971252l842217010,841837619l825833270,943075633l842084908,842543416l1815491127,1815096368l859255085,875638840l741356087,825439281l859189815,812397362l812396588,812396588l762064940,926167346l825766196,757871153l841837617,859255857l926233141,825044023l808923500,808792117l741421361,942813490l926038065,812396852l762064940,842217777l859060281,841756722l825766449,926233144l892759091,741749557l925985840,859321396l875967536,842084908l842543416,1815427379l859255085,909523254l741618737,825439281l859189815,862729010l943077170,808202288l909457772,858861619l942420529,926233911l808858931,926364268l808202544,808202348l808202348,959789164l959854385,925642806l943206708,909324593l909261164,808859956l942421813,842217781l942879025,842152300l892614455,942422327l892547641,959460146l892612972,741683511l809054264,842608948l842230832,942747961l1815096377,909192240l859256120,762066745l859125046,909519926l858863921,892759093l741749558,858876976l842477617,876096560l943075890,1815230262l808858161,1815096368l842086193,943207480l824981049,925971252l926103090,741370932l741370928,741370928l741370928,858614832l842282294,909326136l842084908,842543416l1815622200,926494770l741487921,808465457l859058229,926313522l892548144,942421560l876032569,926101558l858927468,808203316l808595820,842414133l741355572,825439281l959787575,829175353l942944306,842543921l875637812,842477875l909719861,959197292l842151474,825307953l909392236,825635126l942422065,892547641l825374770,959461740l892811317,959197745l909392181,909588017l842610796,808596787l942420021,925972786l892876084,842283116l943076403,959199280l959723058,942749750l959789420,909260857l942422324,926233906l943271984,825766252l892940853,741945904l926037049,842479668l892955703,909456953l741880882,808859448l858796339,809004081l858929464,741553465l892418097,842150454l946614576,876163641l892483121,909261100l808858416,963391538l842282546,808530488l859060524,909588272l829175096,892678456l808728117,876162104l825307187,1815098422l959984952,876165170l808987703,926431544l1815425079,960050489l926496056,942746678l842413361,876163378l892483692,959525688l959197753,842086704l959788856,842610796l926103352,942420024l825504308,909324596l825766252,892482613l741423152,859387192l959526712,842558514l876032821,741750583l875967033,825374770l825622581,824980025l922759988,842217010l135294002,0l267386880,0l0,264634368l812384256,859190060l909339704,858535987l1815622454,859191092l896282668,741816376l942880307,842348908l909323317,913061939l741488693,926431285l808925036,892939318l879506738,741553719l909586999,825766252l892939321,845952306l741553209,926431285l825438828,808596531l1815096376,942750001l926496307,841757241l825766449,876032568l741370934,741370928l741370928,741370928l741370928,741370928l809004080,909128501l741881395,825439281l859189815,845952562l926494769,825832499l875637810,842477875l858927926,808202348l808202348,808202348l824979564,943141425l909456439,942828592l741356085,741370928l741370928,741370928l741370928,741370928l741370928,741370928l741370928,741370928l741370928,741370928l741370928,741370928l741370928,741370928l741370928,741370928l825060400,808990000l942748465,825371700l925972530,875968823l892678508,842610737l741357620,825439281l926233143,812398393l812396588,812396588l812396588,812396588l812396588,812396588l959984940,1815360056l859125046,1815096374l842216241,808465463l824981049,925971252l909194802,741370932l892431408,909128244l741879858,841837616l875639350,808464436l842084908,842543416l1815491127,825831474l825831481,824979506l925971252,842217010l808610867,859058745l942683187,859058476l909260593,1815294515l842608690,875770676l824981552,925971252l842217010,959278131l875771701,943208505l859058476,909260593l1815230512,943012141l876099891,824980534l925971252,942683698l741370930,825439281l876165430,829175349l808793137,960050228l875637810,842477875l858927926,875639148l959853877,741357618l825439281,859189815l829174578,892679217l942815542,875637808l842477875,858927926l892743020,741749557l909586995,908946487l909325621,926036780l812398390,812396588l762064940,859125046l842214454,1815557687l892679725,858535475l926299954,808202348l942420076,859255864l829173814,909652788l926037556,875637810l842477875,858927926l859058540,808923449l741357109,825439281l859189815,829174578l825832244,909455415l875637808,842477875l858927926,943075692l858861620,741750064l825439281,808858167l762065208,909259313l959656760,841756722l825766449,909128248l825060406,926168631l808727349,875637816l842477875,858927926l875769196,808466233l741751088,942813490l926038065,762066482l858992946,825374008l824979510,925971252l842217010,741370931l808545328,1815096368l942749492,808597813l829173804,909719345l841758772,876163641l1815621686,859123768l909325872,875637816l842477875,909259574l808202348,808202348l808202348,808202348l808202348,808202348l943075692,858861620l741750064,825439281l808858167,812396856l762064940,959459633l875772211,824981552l925971252,942683698l741370930,925985840l825635383,942815031l842084908,842543416l1815491639,1815096368l1815096368,892811057l875771447,841758261l825766449,876032568l741370934,741370928l825388080,925972785l909717554,859058476l909260593,1815294515l1815096368,1815096368l909129777,875968822l824981556,925971252l842217010,841837619l825833270,943075633l842084908,842543416l1815491127,1815096368l859255085,875638840l741356087,825439281l859189815,812397362l812396588,812396588l762064940,926167346l825766196,757871153l841837617,859255857l926233141,825044023l808923500,808792117l741421361,942813490l926038065,812396852l762064940,842217777l859060281,841756722l825766449,926233144l892759091,741749557l925985840,859321396l875967536,842084908l842543416,1815427379l859255085,909523254l741618737,825439281l859189815,862729010l943077170,808202288l909457772,858861619l942420529,926233911l808858931,926364268l808202544,808202348l808202348,959789164l959854385,925642806l943206708,909324593l909261164,808859956l942421813,842217781l942879025,842152300l892614455,942422327l892547641,959460146l892612972,741683511l809054264,842608948l842230832,942747961l1815096377,909192240l859256120,762066745l859125046,909519926l858863921,892759093l741749558,858876976l842477617,876096560l943075890,1815230262l808858161,1815096368l842086193,943207480l824981049,925971252l926103090,741370932l741370928,741370928l741370928,858614832l842282294,909326136l842084908,842543416l1815622200,926494770l741487921,808465457l859058229,926313522l892548144,942421560l876032569,926101558l858927468,808203316l808595820,842414133l741355572,825439281l959787575,829175353l942944306,842543921l875637812,842477875l909719861,959197292l842151474,825307953l909392236,825635126l942422065,892547641l825374770,959461740l892811317,959197745l909392181,909588017l842610796,808596787l942420021,925972786l892876084,842283116l943076403,959199280l959723058,942749750l959789420,909260857l942422324,926233906l943271984,825766252l892940853,741945904l926037049,842479668l892955703,909456953l741880882,808859448l858796339,809004081l858929464,741553465l892418097,842150454l946614576,876163641l892483121,909261100l808858416,963391538l842282546,808530488l859060524,909588272l829175096,892678456l808728117,876162104l825307187,1815098422l959984952,876165170l808987703,926431544l1815425079,960050489l926496056,942746678l842413361,876163378l892483692,959525688l959197753,842086704l959788856,842610796l926103352,942420024l825504308,909324596l825766252,892482613l741423152,859387192l959526712,842558514l876032821,741750583l875967033,825374770l842624053,858796342l741554480,892418097l943273267,946614320l808924471,808465461l909261100,808530740l946614579,959460919l892745014,942684204l858929463,829173815l808792376,892745529l926428213,926300469l1815294768,909259833l875836216,808987705l926431544,1815097399l926494777,876099633l942746672,909194545l825243443,892811372l943272758,942420790l842479664,909587256l842283116,825373749l959198771,892746037l858861623,825766252l875966773,741881657l943010360,909586995l842558512,943077173l741880882,926233144l825832502,842624055l892941366,741880629l892418097,909130036l946616624,842610741l909194295,859060524l858861872,946615608l859321650,909456432l959789356,808925239l829176117,859124024l959787318,892873778l892875577,1815294265l875705400,909325105l926428210,909717558l1815164469,808596536l842282296,942746678l842413361,858994483l892483692,842608691l959198003,909261104l959983664,842283372l858927668,959199282l808531506,875771954l859060588,858796336l942421557,960051253l875573299,959789420l842545457,942420534l858797623,842413362l942684268,925907257l942421047,960051253l875573299,942684268l808661042,942420534l926495794,875967801l842610796,842020918l942420532,942682676l942683446,842283116l808663090,959199541l842281524,926233905l959789420,875967798l959199033,808596276l875771703,842283116l892745776,942422064l876032569,892547126l842283372,808596020l959197751,892746037l926495798,859060588l926363698,942421043l825504308,943206708l842283116,909325365l959197495,842281524l892679473,842283372l909260854,959198775l825242420,808989489l842283372,842283062l942422070,960051253l809055794,842283372l808596020,959198518l943075892,909588018l959461740,808794417l942420022,942813748l909193523,892483692l959591474,959199538l875967794,825243188l859060588,926298162l942422064,960051248l943077168,842610796l909326388,942420537l808858164,808858681l842283372,842019380l959197240,892809780l892350512,842610796l825766196,959198512l959789365,909456690l842283372,808858681l959199033,959527221l959657273,892811372l909718326,959198256l892746032,859125043l842610796,909326388l959197753,959527216l825700915,842283372l942748212,942421553l959527221,859321648l942684268,808596277l942420786,942813748l909193523,959658348l842543925,959199282l842281524,858796849l842610796,892743988l942421046,859125808l808859441,842283116l925905206,959198777l842086704,825636664l842283372,892351028l942420787,842217781l808793649,842610796l808857908,959197493l943206964,808597040l892483692,959592243l959199287,842281524l842086449,959789164l892941616,942421552l909587762,926233654l842283372,892547384l959199284,842281524l825242417,892483948l926037817,942421560l892416564,942683952l842283372,809056056l942421048,808597552l842347826,942684268l858927154,942422068l808597552,942945074l942684268,858927154l942422068,808597552l942945074,892483692l808597299,942420529l808793394,943207733l842283116,909391920l824980534,825569592l892416566,926444598l959657525,741422131l858928184,825440052l876047417,909195313l741814577,825831992l909128759,842624049l892744502,741620020l909194295,808792888l876047414,808923953l741880377,842216505l875771704,809004084l909260600,741947189l959983672,842019129l809004080,892678201l741619762,825831992l876098615,926444592l926494774,741487672l876163129,942749237l842558515,825701173l741683255,926037049l876034356,842558518l825701685,741487153l842543160,875770416l892955704,875705657l741617714,959591481l876098868,926444601l892810549,741751088l808596536,809055288l876112952,859059506l741749044,892418097l842545206,946615604l926102834,943010356l942684204,858992690l946615857,909194807l909325363,942684204l892744247,929839415l892678452,909588787l842283308,875770168l946614329,959789104l859125047,909719596l909260850,946616631l959460919,825766713l842283052,875966770l946616377,892352821l909587512,959461676l892352050,829174585l875901240,842084665l942746675,959460657l943076150,959461740l825375027,942421815l842610736,892744756l842283372,892416564l942421813,825373236l943273014,959461740l809054769,942421297l960051253,875573299l942684268,892481586l942420021,926495794l875967801,959461740l925970997,942420274l960051253,925972275l892483948,943011897l959198772,892350518l875704880,892483692l892612661,942420790l942682676,942684468l842283116,875770933l824981041,825569592l892941110,942763065l959460657,943076150l808859948,876164144l963392309,808662578l825307696,825505580l842608950,963391541l825766452,809055283l842610732,909326388l963392307,909128497l909717810,959461676l909455923,929837362l909128246,808728884l909261100,943141680l946615601,909718839l960050999,892483628l925972275,963392560l876032564,909391673l909261100,825768242l963392054,858928690l875968819,892811308l875900983,946614320l943273010,959524912l892483884,842086201l946614837,825373236l808529975,842610732l809055543,946615353l892876848,825373752l825766188,909717557l1815623219,825636664l892744758,876162103l942682675,1815491895l959722040,875573560l892939313,825832761l1815556919,808858169l842217523,959982649l959852850,1815557682l926233144,959525424l942746680,909194545l909455666,842283372l842346808,942420280l959789104,959788343l841837568,859060278l905983029,842412588l402666545,0l531628032,0l0,529137664l812384256,859190060l909339704,858535987l1815622454,859191092l896282668,741816376l942880307,842348908l909323317,913061939l741488693,926431285l808925036,892939318l879506738,741553719l909586999,825766252l892939321,845952306l741553209,926431285l825438828,808596531l1815096376,942750001l926496307,841757241l825766449,876032568l741370934,741370928l741370928,741370928l741370928,741370928l809004080,909128501l741881395,825439281l859189815,845952562l926494769,825832499l875637810,842477875l858927926,808202348l808202348,808202348l824979564,943141425l909456439,942828592l741356085,741370928l741370928,741370928l741370928,741370928l741370928,741370928l741370928,741370928l741370928,741370928l741370928,741370928l741370928,741370928l741370928,741370928l825060400,808990000l942748465,825371700l925972530,875968823l892678508,842610737l741357620,825439281l926233143,812398393l812396588,812396588l812396588,812396588l812396588,812396588l959984940,1815360056l859125046,1815096374l842216241,808465463l824981049,925971252l909194802,741370932l892431408,909128244l741879858,841837616l875639350,808464436l842084908,842543416l1815491127,825831474l825831481,824979506l925971252,842217010l808610867,859058745l942683187,859058476l909260593,1815294515l842608690,875770676l824981552,925971252l842217010,959278131l875771701,943208505l859058476,909260593l1815230512,943012141l876099891,824980534l925971252,942683698l741370930,825439281l876165430,829175349l808793137,960050228l875637810,842477875l858927926,875639148l959853877,741357618l825439281,859189815l829174578,892679217l942815542,875637808l842477875,858927926l892743020,741749557l909586995,908946487l909325621,926036780l812398390,812396588l762064940,859125046l842214454,1815557687l892679725,858535475l926299954,808202348l942420076,859255864l829173814,909652788l926037556,875637810l842477875,858927926l859058540,808923449l741357109,825439281l859189815,829174578l825832244,909455415l875637808,842477875l858927926,943075692l858861620,741750064l825439281,808858167l762065208,909259313l959656760,841756722l825766449,909128248l825060406,926168631l808727349,875637816l842477875,858927926l875769196,808466233l741751088,942813490l926038065,762066482l858992946,825374008l824979510,925971252l842217010,741370931l808545328,1815096368l942749492,808597813l829173804,909719345l841758772,876163641l1815621686,859123768l909325872,875637816l842477875,909259574l808202348,808202348l808202348,808202348l808202348,808202348l943075692,858861620l741750064,825439281l808858167,812396856l762064940,959459633l875772211,824981552l925971252,942683698l741370930,925985840l825635383,942815031l842084908,842543416l1815491639,1815096368l1815096368,892811057l875771447,841758261l825766449,876032568l741370934,741370928l825388080,925972785l909717554,859058476l909260593,1815294515l1815096368,1815096368l909129777,875968822l824981556,925971252l842217010,841837619l825833270,943075633l842084908,842543416l1815491127,1815096368l859255085,875638840l741356087,825439281l859189815,812397362l812396588,812396588l762064940,926167346l825766196,757871153l841837617,859255857l926233141,825044023l808923500,808792117l741421361,942813490l926038065,812396852l762064940,842217777l859060281,841756722l825766449,926233144l892759091,741749557l925985840,859321396l875967536,842084908l842543416,1815427379l859255085,909523254l741618737,825439281l859189815,862729010l943077170,808202288l909457772,858861619l942420529,926233911l808858931,926364268l808202544,808202348l808202348,959789164l959854385,925642806l943206708,909324593l909261164,808859956l942421813,842217781l942879025,842152300l892614455,942422327l892547641,959460146l892612972,741683511l809054264,842608948l842230832,942747961l1815096377,909192240l859256120,762066745l859125046,909519926l858863921,892759093l741749558,858876976l842477617,876096560l943075890,1815230262l808858161,1815096368l842086193,943207480l824981049,925971252l926103090,741370932l741370928,741370928l741370928,858614832l842282294,909326136l842084908,842543416l1815622200,926494770l741487921,808465457l859058229,926313522l892548144,942421560l876032569,926101558l858927468,808203316l808595820,842414133l741355572,825439281l959787575,829175353l942944306,842543921l875637812,842477875l909719861,959197292l842151474,825307953l909392236,825635126l942422065,892547641l825374770,959461740l892811317,959197745l909392181,909588017l842610796,808596787l942420021,925972786l892876084,842283116l943076403,959199280l959723058,942749750l959789420,909260857l942422324,926233906l943271984,825766252l892940853,741945904l926037049,842479668l892955703,909456953l741880882,808859448l858796339,809004081l858929464,741553465l892418097,842150454l946614576,876163641l892483121,909261100l808858416,963391538l842282546,808530488l859060524,909588272l829175096,892678456l808728117,876162104l825307187,1815098422l959984952,876165170l808987703,926431544l1815425079,960050489l926496056,942746678l842413361,876163378l892483692,959525688l959197753,842086704l959788856,842610796l926103352,942420024l825504308,909324596l825766252,892482613l741423152,859387192l959526712,842558514l876032821,741750583l875967033,825374770l842624053,858796342l741554480,892418097l943273267,946614320l808924471,808465461l909261100,808530740l946614579,959460919l892745014,942684204l858929463,829173815l808792376,892745529l926428213,926300469l1815294768,909259833l875836216,808987705l926431544,1815097399l926494777,876099633l942746672,909194545l825243443,892811372l943272758,942420790l842479664,909587256l842283116,825373749l959198771,892746037l858861623,825766252l875966773,741881657l943010360,909586995l842558512,943077173l741880882,926233144l825832502,842624055l892941366,741880629l892418097,909130036l946616624,842610741l909194295,859060524l858861872,946615608l859321650,909456432l959789356,808925239l829176117,859124024l959787318,892873778l892875577,1815294265l875705400,909325105l926428210,909717558l1815164469,808596536l842282296,942746678l842413361,858994483l892483692,842608691l959198003,909261104l959983664,842283372l858927668,959199282l808531506,875771954l859060588,858796336l942421557,960051253l875573299,959789420l842545457,942420534l858797623,842413362l942684268,925907257l942421047,960051253l875573299,942684268l808661042,942420534l926495794,875967801l842610796,842020918l942420532,942682676l942683446,842283116l808663090,959199541l842281524,926233905l959789420,875967798l959199033,808596276l875771703,842283116l892745776,942422064l876032569,892547126l842283372,808596020l959197751,892746037l926495798,859060588l926363698,942421043l825504308,943206708l842283116,909325365l959197495,842281524l892679473,842283372l909260854,959198775l825242420,808989489l842283372,842283062l942422070,960051253l809055794,842283372l808596020,959198518l943075892,909588018l959461740,808794417l942420022,942813748l909193523,892483692l959591474,959199538l875967794,825243188l859060588,926298162l942422064,960051248l943077168,842610796l909326388,942420537l808858164,808858681l842283372,842019380l959197240,892809780l892350512,842610796l825766196,959198512l959789365,909456690l842283372,808858681l959199033,959527221l959657273,892811372l909718326,959198256l892746032,859125043l842610796,909326388l959197753,959527216l825700915,842283372l942748212,942421553l959527221,859321648l942684268,808596277l942420786,942813748l909193523,959658348l842543925,959199282l842281524,858796849l842610796,892743988l942421046,859125808l808859441,842283116l925905206,959198777l842086704,825636664l842283372,892351028l942420787,842217781l808793649,842610796l808857908,959197493l943206964,808597040l892483692,959592243l959199287,842281524l842086449,959789164l892941616,942421552l909587762,926233654l842283372,892547384l959199284,842281524l825242417,892483948l926037817,942421560l892416564,942683952l842283372,809056056l942421048,808597552l842347826,942684268l858927154,942422068l808597552,942945074l942684268,858927154l942422068,808597552l942945074,892483692l808597299,942420529l808793394,943207733l842283116,909391920l824980534,825569592l892416566,926444598l959657525,741422131l858928184,825440052l876047417,909195313l741814577,825831992l909128759,842624049l892744502,741620020l909194295,808792888l876047414,808923953l741880377,842216505l875771704,809004084l909260600,741947189l959983672,842019129l809004080,892678201l741619762,825831992l876098615,926444592l926494774,741487672l876163129,942749237l842558515,825701173l741683255,926037049l876034356,842558518l825701685,741487153l842543160,875770416l892955704,875705657l741617714,959591481l876098868,926444601l892810549,741751088l808596536,809055288l876112952,859059506l741749044,892418097l842545206,946615604l926102834,943010356l942684204,858992690l946615857,909194807l909325363,942684204l892744247,929839415l892678452,909588787l842283308,875770168l946614329,959789104l859125047,909719596l909260850,946616631l959460919,825766713l842283052,875966770l946616377,892352821l909587512,959461676l892352050,829174585l875901240,842084665l942746675,959460657l943076150,959461740l825375027,942421815l842610736,892744756l842283372,892416564l942421813,825373236l943273014,959461740l809054769,942421297l960051253,875573299l942684268,892481586l942420021,926495794l875967801,959461740l925970997,942420274l960051253,925972275l892483948,943011897l959198772,892350518l875704880,892483692l892612661,942420790l942682676,942684468l842283116,875770933l824981041,825569592l892941110,942763065l959460657,943076150l808859948,876164144l963392309,808662578l825307696,825505580l842608950,963391541l825766452,809055283l842610732,909326388l963392307,909128497l909717810,959461676l909455923,929837362l909128246,808728884l909261100,943141680l946615601,909718839l960050999,892483628l925972275,963392560l876032564,909391673l909261100,825768242l963392054,858928690l875968819,892811308l875900983,946614320l943273010,959524912l892483884,842086201l946614837,825373236l808529975,842610732l809055543,946615353l892876848,825373752l825766188,909717557l1815623219,825636664l892744758,876162103l942682675,1815491895l959722040,875573560l892939313,825832761l1815556919,808858169l842217523,959982649l959852850,1815557682l926233144,959525424l942746680,909194545l909455666,842283372l842346808,942420280l959789104,959788343l875706476,942749753l942421297,842610736l808465715,909588588l943274288,925643321l892809524,825767216l842283372,875770168l959197241,858797618l892743736,842086508l943077683,925643317l909128246,808728884l892352620,808530483l942422320,825504313l926299446,942879084l942421303,942682674l876098867,942813548l808203829,841756780l909719095,842283116l892743728,959199282l943075892,825373746l842283116,959723568l942422064,875901492l909194291,825766252l926233909,741357622l825439289,959525428l892890167,943009849l741356599,909457208l825767731,876112944l926364722,741685048l842608697,926234933l842558516,942879797l741488437,892874808l959592249,942763062l959460657,943076150l842610732,858929204l946615093,909391920l909325364,875706412l892352569,946615347l959789104,825308469l909261100,876099890l946614834,859058745l942683185,825505580l959526968,929837873l842151987,808464949l825505580,959461171l845953074,909719095l825505580,959461171l845953074,909719095l812396588,812396588l812396588,812396588l762064940,926167346l825766196,757871153l841837617,859255857l926233141,825044023l926298476,825374519l1815096373,1815096368l808663097,824979508l892482873,892809780l842099762,909391921l842215473,842084908l842543416,1815164215l1815096368,960049453l943207478,741617719l942813490,892483633l845953332,875639350l1815096372,859060529l875835952,841758770l825766449,925905464l825060400,926168631l808727349,875637816l842477875,858927926l808202348,842152300l943076407,959197240l959527221,943077176l942813548,808203061l959197292,859255348l808858421,808923500l960051508,741814578l942813490,926038065l812396852,762064940l859388209,842479160l841757750,825766449l875901496,892759097l741749557,925723696l943141431,808464953l842084908,842543416l1815557680,909586733l859125556,741879860l825439281,859189815l913060658,909325621l808202288,892352620l859189299,959199286l808531506,875575345l842345836,741488694l963391789,909325877l926169142,829174060l959721527,926233656l825371702,942749746l825505586,808202348l959524204,842477625l909325617,842084908l842543416,1815688245l859125046,1815096374l876165421,825635632l841759030,825766449l909128248,825060407l926168631,808727349l875637816,842477875l858927926,825438572l808597296,1815096368l825833528,875835961l959982648,943206450l1815623736,959657009l1815096370,1815096368l1815096368,1815096368l1815096368,1815096368l1815096368,1815096368l1815096368,1815096368l943077421,959459890l841758770,825766449l925905464,825060402l943142967,942682674l875637808,842477875l858927926,876034412l825700913,841757744l825766449,925905464l825060403,943142967l942682674,875637808l842477875,858927926l926362988,859058232l741488947,942813490l808597553,762065463l926431025,808596024l824979512,925971252l842217010,825060403l876099892,808531249l825371700,942749746l876032050,925969772l842544952,808988722l859058476,909260593l1815294515,1815096368l1815096368,1815096368l1815096368,1815096368l1815096368,858928433l926365745,824980017l808792376,842217017l809004080,808662328l741815095,858862647l942683701,926116919l959525944,808204342l909323628,942814261l741749559,942813490l942815281,812398642l829173804,859255602l943077681,825371696l942749746,825571122l943075692,858861620l741750064,825439281l808858167,812396856l762064940,892352049l825506104,824980532l925971252,842217010l808610867,859321400l842215985,842084908l842543416,1815688245l859125046,859384886l875705657,1815492912l892876343,959982646l942748722,1815688240l825635633,1815096374l1815096368,1815096368l1815096368,1815096368l1815096368,1815096368l1815096368,1815096368l1815096368,1815096368l959852845,875836983l741618741,825439281l808858167,812397112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762064940l926495795,959459376l825371702,942749746l909260594,825372012l892875571,808857906l859058476,909260593l1815294515,1815096368l875967025,942746676l959460657,842478390l892680300,909194550l959199283,808465204l842151992,859058540l808203065,909193836l943207986,829173804l858927924,825766965l875637814,842477875l858927926,842544236l959722547,841756726l825766449,842477880l741370935,825388080l943075894,1815096376l875573553,892351793l824981554,925971252l842217010,942959667l875836210,741357113l942813490,925972529l812398386,845951020l909260337,808204344l875638124,926496824l808597815,859058476l909260593,1815361073l1815096368,808464941l858927160,841757744l959853105,909456946l825388088,943075894l1815096376,925970997l859191097,875637810l825569587,858863160l892939628,926496052l741750579,909652018l943142193,862730290l859060020,824981553l845953329,909260337l808204344,892480876l842281784,741486905l825439281,909652277l762065713,892613945l926103353,808594486l892417592,942815287l808532332,842084908l909261110,1815623221l875967025,942945336l929837100,859059768l741355570,942813490l926038065,762065205l926431025,808596024l824979512,925971252l842217010,741370931l741370928,876178480l825440562,741881401l859385913,926431544l926444597,926103093l741486904,875705400l926431031,876112949l808792370,741355831l859124280,875901751l926444600,926300469l741683760,825831992l808989495,892890164l858927417,741750327l942815544,825308983l926444592,926103093l741617976,875705400l926431031,859335733l859256888,741355833l960050489,943272760l858876976,741946931l741370928,842558512l825635129,741488436l909718841,842348341l926444601,943271990l741617713,909457208l825767731,876112950l926364722,741685048l825373752,825700405l809004080,875706680l741357623,842216505l808792631,876112946l943011633,741750583l943010360,875704883l809069624,925972281l741881400,825635385l808858416,876047408l909456177,741423152l875901496,942815539l892890161,808793653l741422904,943272505l825636659,842099768l741356595,825765944l892942648,809004082l842019384,741880883l943010360,943141171l825388088,909456951l1815096377,859125046l808528950,926234676l959605815,858534708l1815622454,842544438l926037804,892955702l842478128,1815096368l808857650,909653296l824980530,892416820l825636913,959278129l959788085,909587255l942682668,926232886l1815622200,858797873l959853369,841756721l825766449,892809784l741370937,825060400l842346553,959787574l825371698,942749746l876033585,858860908l842085432,808596272l842084908,825766200l1815361334,1815096368l859125046,892742710l1815491381,909326644l943075896,825371704l942749746,858863410l876098668,825373748l841757233,825766449l825700920,841837619l942747952,909523256l825371700,942749746l909521458,892415340l808663347,943076665l859058476,909260593l1815294515,875639351l942813234,875637816l926167091,926299185l942746988,842021175l942881081,842084908l825766200,1815361334l1815096368,942879021l808595764,841757235l959853105,909456946l808545336,909719858l909588275,959657260l875639089,879507509l926169138,808202296l926036844,741357622l842281525,879506233l741553719,741370928l942880307,825766252l892939321,929838386l741748791,892482873l842348908,909323317l829175859,825833015l942815541,925969456l808857904,892875829l959525484,876097841l829173804,892482104l909194805,825440556l892745266,741370934l942763056,892418358l909455922,825831724l942749492,1815621939l825635893,926102073l896282668,842544435l909325106,842084908l825766200,1815556663l943010613,858993202l825371702,942749746l926037809,859386220l875902518,741749555l909326641,925907248l946615088,925972018l858863158,842283052l943206704,929837111l926167609,942945843l943206700,943142962l1815164720,909195057l959592500,824981298l942814521,859256112l959540276,943012153l942748468,909652268l892483129,1815623225l959854385,943076146l824979765,959722544l892482611,943287349l959722544,741619760l959854385,942815025l829175860,926037304l892482873,925969458l926495024,943272248l909586796,875770425l741751095,925972785l825635122,896284721l892613687,892678193l859189548,909654068l1815097392,892876849l875836212,824979767l925905200,808465712l942763056,926429752l825700408,825700652l842544182,1815556665l842348849,926232632l942421043,808793394l842412084,942684268l842414389,824981815l943077432,909130037l959540280,943076915l909520947,859386156l809054262,1815294007l808529969,959787575l959199544,875835448l825700409,909586796l842477881,741880888l842348593,842348855l845951541,875573296l842544691,808594482l809056561,909193264l892940652,825832243l741881913,825438257l943274290,946614839l825504308,943011891l909521196,808792115l1815623730,959722041l876097593,926231601l859321651,1815491129l808464434,926298932l824980280,959918391l842084401,959540280l926298677,943140913l808923436,825438514l1815164983,875640881l842413616,942421560l942682676,959592496l859256172,909259065l892089394,892613687l943077170,959789420l825766201,824981810l926167353,859125808l926444595,892548661l741422642,959657781l959459633,926247988l942945332,741357105l959592760,858992692l808545336,926036788l825504566,808991020l809055284,829174840l875903032,942945331l925969463,859255088l808923702,808465004l909325360,741554231l943077425,892941112l896284211,909325364l892941618,876033324l926430260,896283956l825309491,909654321l808923436,926299697l1815230513,842281009l859058740,824979768l943077432,909130037l909208632,875706422l942880052,825241900l892483376,1815491892l959527217,926365235l824981303,876099127l959525429,942763059l943011379,892678457l808991020,875770934l829175347,808924215l808727607,943270961l942945328,1815230259l943076913,825440564l824980272,892613430l858994997,942763062l858994232,959919412l859320620,959460918l1815425585,959527217l858992697,824979508l808923961,892941872l925985847,892679475l875640882,859189548l909654068,1815294007l892548913,842610738l942421808,909717812l959723320,842610540l875575344,824980019l858928440,943274297l909208625,858992947l942747704,859189548l926431284,1815230516l926299697,875705656l824979504,808792886l842020657,925985848l808532278,943077176l892940588,825768242l1815426613,858929463l842021173,925969464l875770165,892416056l859386220,875968309l741815096,926299697l909325624,829174833l943273528,875640371l909192246,943272758l942880824,825371648l942749696,809054769l934292844,0l1060110336,0l0,1057357824l812384256,859190060l909339704,858535987l1815622454,859191092l896282668,741816376l942880307,842348908l909323317,913061939l741488693,926431285l808925036,892939318l879506738,741553719l909586999,825766252l892939321,845952306l741553209,926431285l825438828,808596531l1815096376,942750001l926496307,841757241l825766449,876032568l741370934,741370928l741370928,741370928l741370928,741370928l809004080,909128501l741881395,825439281l859189815,845952562l926494769,825832499l875637810,842477875l858927926,808202348l808202348,808202348l824979564,943141425l909456439,942828592l741356085,741370928l741370928,741370928l741370928,741370928l741370928,741370928l741370928,741370928l741370928,741370928l741370928,741370928l741370928,741370928l741370928,741370928l825060400,808990000l942748465,825371700l925972530,875968823l892678508,842610737l741357620,825439281l926233143,812398393l812396588,812396588l812396588,812396588l812396588,812396588l959984940,1815360056l859125046,1815096374l842216241,808465463l824981049,925971252l909194802,741370932l892431408,909128244l741879858,841837616l875639350,808464436l842084908,842543416l1815491127,825831474l825831481,824979506l925971252,842217010l808610867,859058745l942683187,859058476l909260593,1815294515l842608690,875770676l824981552,925971252l842217010,959278131l875771701,943208505l859058476,909260593l1815230512,943012141l876099891,824980534l925971252,942683698l741370930,825439281l876165430,829175349l808793137,960050228l875637810,842477875l858927926,875639148l959853877,741357618l825439281,859189815l829174578,892679217l942815542,875637808l842477875,858927926l892743020,741749557l909586995,908946487l909325621,926036780l812398390,812396588l762064940,859125046l842214454,1815557687l892679725,858535475l926299954,808202348l942420076,859255864l829173814,909652788l926037556,875637810l842477875,858927926l859058540,808923449l741357109,825439281l859189815,829174578l825832244,909455415l875637808,842477875l858927926,943075692l858861620,741750064l825439281,808858167l762065208,909259313l959656760,841756722l825766449,909128248l825060406,926168631l808727349,875637816l842477875,858927926l875769196,808466233l741751088,942813490l926038065,762066482l858992946,825374008l824979510,925971252l842217010,741370931l808545328,1815096368l942749492,808597813l829173804,909719345l841758772,876163641l1815621686,859123768l909325872,875637816l842477875,909259574l808202348,808202348l808202348,808202348l808202348,808202348l943075692,858861620l741750064,825439281l808858167,812396856l762064940,959459633l875772211,824981552l925971252,942683698l741370930,925985840l825635383,942815031l842084908,842543416l1815491639,1815096368l1815096368,892811057l875771447,841758261l825766449,876032568l741370934,741370928l825388080,925972785l909717554,859058476l909260593,1815294515l1815096368,1815096368l909129777,875968822l824981556,925971252l842217010,841837619l825833270,943075633l842084908,842543416l1815491127,1815096368l859255085,875638840l741356087,825439281l859189815,812397362l812396588,812396588l762064940,926167346l825766196,757871153l841837617,859255857l926233141,825044023l808923500,808792117l741421361,942813490l926038065,812396852l762064940,842217777l859060281,841756722l825766449,926233144l892759091,741749557l925985840,859321396l875967536,842084908l842543416,1815427379l859255085,909523254l741618737,825439281l859189815,862729010l943077170,808202288l909457772,858861619l942420529,926233911l808858931,926364268l808202544,808202348l808202348,959789164l959854385,925642806l943206708,909324593l909261164,808859956l942421813,842217781l942879025,842152300l892614455,942422327l892547641,959460146l892612972,741683511l809054264,842608948l842230832,942747961l1815096377,909192240l859256120,762066745l859125046,909519926l858863921,892759093l741749558,858876976l842477617,876096560l943075890,1815230262l808858161,1815096368l842086193,943207480l824981049,925971252l926103090,741370932l741370928,741370928l741370928,858614832l842282294,909326136l842084908,842543416l1815622200,926494770l741487921,808465457l859058229,926313522l892548144,942421560l876032569,926101558l858927468,808203316l808595820,842414133l741355572,825439281l959787575,829175353l942944306,842543921l875637812,842477875l909719861,959197292l842151474,825307953l909392236,825635126l942422065,892547641l825374770,959461740l892811317,959197745l909392181,909588017l842610796,808596787l942420021,925972786l892876084,842283116l943076403,959199280l959723058,942749750l959789420,909260857l942422324,926233906l943271984,825766252l892940853,741945904l926037049,842479668l892955703,909456953l741880882,808859448l858796339,809004081l858929464,741553465l892418097,842150454l946614576,876163641l892483121,909261100l808858416,963391538l842282546,808530488l859060524,909588272l829175096,892678456l808728117,876162104l825307187,1815098422l959984952,876165170l808987703,926431544l1815425079,960050489l926496056,942746678l842413361,876163378l892483692,959525688l959197753,842086704l959788856,842610796l926103352,942420024l825504308,909324596l825766252,892482613l741423152,859387192l959526712,842558514l876032821,741750583l875967033,825374770l842624053,858796342l741554480,892418097l943273267,946614320l808924471,808465461l909261100,808530740l946614579,959460919l892745014,942684204l858929463,829173815l808792376,892745529l926428213,926300469l1815294768,909259833l875836216,808987705l926431544,1815097399l926494777,876099633l942746672,909194545l825243443,892811372l943272758,942420790l842479664,909587256l842283116,825373749l959198771,892746037l858861623,825766252l875966773,741881657l943010360,909586995l842558512,943077173l741880882,926233144l825832502,842624055l892941366,741880629l892418097,909130036l946616624,842610741l909194295,859060524l858861872,946615608l859321650,909456432l959789356,808925239l829176117,859124024l959787318,892873778l892875577,1815294265l875705400,909325105l926428210,909717558l1815164469,808596536l842282296,942746678l842413361,858994483l892483692,842608691l959198003,909261104l959983664,842283372l858927668,959199282l808531506,875771954l859060588,858796336l942421557,960051253l875573299,959789420l842545457,942420534l858797623,842413362l942684268,925907257l942421047,960051253l875573299,942684268l808661042,942420534l926495794,875967801l842610796,842020918l942420532,942682676l942683446,842283116l808663090,959199541l842281524,926233905l959789420,875967798l959199033,808596276l875771703,842283116l892745776,942422064l876032569,892547126l842283372,808596020l959197751,892746037l926495798,859060588l926363698,942421043l825504308,943206708l842283116,909325365l959197495,842281524l892679473,842283372l909260854,959198775l825242420,808989489l842283372,842283062l942422070,960051253l809055794,842283372l808596020,959198518l943075892,909588018l959461740,808794417l942420022,942813748l909193523,892483692l959591474,959199538l875967794,825243188l859060588,926298162l942422064,960051248l943077168,842610796l909326388,942420537l808858164,808858681l842283372,842019380l959197240,892809780l892350512,842610796l825766196,959198512l959789365,909456690l842283372,808858681l959199033,959527221l959657273,892811372l909718326,959198256l892746032,859125043l842610796,909326388l959197753,959527216l825700915,842283372l942748212,942421553l959527221,859321648l942684268,808596277l942420786,942813748l909193523,959658348l842543925,959199282l842281524,858796849l842610796,892743988l942421046,859125808l808859441,842283116l925905206,959198777l842086704,825636664l842283372,892351028l942420787,842217781l808793649,842610796l808857908,959197493l943206964,808597040l892483692,959592243l959199287,842281524l842086449,959789164l892941616,942421552l909587762,926233654l842283372,892547384l959199284,842281524l825242417,892483948l926037817,942421560l892416564,942683952l842283372,809056056l942421048,808597552l842347826,942684268l858927154,942422068l808597552,942945074l942684268,858927154l942422068,808597552l942945074,892483692l808597299,942420529l808793394,943207733l842283116,909391920l824980534,825569592l892416566,926444598l959657525,741422131l858928184,825440052l876047417,909195313l741814577,825831992l909128759,842624049l892744502,741620020l909194295,808792888l876047414,808923953l741880377,842216505l875771704,809004084l909260600,741947189l959983672,842019129l809004080,892678201l741619762,825831992l876098615,926444592c926494774,741487672,876163129,942749237,842558515,825701173c741683255,926037049,876034356,842558518,825701685,741487153c842543160,875770416,892955704,875705657,741617714,959591481c876098868,926444601,892810549,741751088,808596536,809055288c876112952,859059506,741749044,892418097,842545206,946615604c926102834,943010356,942684204,858992690,946615857,909194807c909325363,942684204,892744247,929839415,892678452,909588787c842283308,875770168,946614329,959789104,859125047,909719596c909260850,946616631,959460919,825766713,842283052,875966770c946616377,892352821,909587512,959461676,892352050,829174585c875901240,842084665,942746675,959460657,943076150,959461740c825375027,942421815,842610736,892744756,842283372,892416564c942421813,825373236,943273014,959461740,809054769,942421297c960051253,875573299,942684268,892481586,942420021,926495794c875967801,959461740,925970997,942420274,960051253,925972275c892483948,943011897,959198772,892350518,875704880,892483692c892612661,942420790,942682676,942684468,842283116,875770933c824981041,825569592,892941110,942763065,959460657,943076150c808859948,876164144,963392309,808662578,825307696,825505580c842608950,963391541,825766452,809055283,842610732,909326388c963392307,909128497,909717810,959461676,909455923,929837362c909128246,808728884,909261100,943141680,946615601,909718839c960050999,892483628,925972275,963392560,876032564,909391673c909261100,825768242,963392054,858928690,875968819,892811308c875900983,946614320,943273010,959524912,892483884,842086201c946614837,825373236,808529975,842610732,809055543,946615353c892876848,825373752,825766188,909717557,1815623219,825636664c892744758,876162103,942682675,1815491895,959722040,875573560c892939313,825832761,1815556919,808858169,842217523,959982649c959852850,1815557682,926233144,959525424,942746680,909194545c909455666,842283372,842346808,942420280,959789104,959788343c875706476,942749753,942421297,842610736,808465715,909588588c943274288,925643321,892809524,825767216,842283372,875770168c959197241,858797618,892743736,842086508,943077683,925643317c909128246,808728884,892352620,808530483,942422320,825504313c926299446,942879084,942421303,942682674,876098867,942813548c808203829,841756780,909719095,842283116,892743728,959199282c943075892,825373746,842283116,959723568,942422064,875901492c909194291,825766252,926233909,741357622,825439289,959525428c892890167,943009849,741356599,909457208,825767731,876112944c926364722,741685048,842608697,926234933,842558516,942879797c741488437,892874808,959592249,942763062,959460657,943076150c842610732,858929204,946615093,909391920,909325364,875706412c892352569,946615347,959789104,825308469,909261100,876099890c946614834,859058745,942683185,825505580,959526968,929837873c842151987,808464949,825505580,959461171,845953074,909719095c825505580,959461171,845953074,909719095,812396588,812396588c812396588,812396588,762064940,926167346,825766196,757871153c841837617,859255857,926233141,825044023,926298476,825374519c1815096373,1815096368,808663097,824979508,892482873,892809780c842099762,909391921,842215473,842084908,842543416,1815164215c1815096368,960049453,943207478,741617719,942813490,892483633c845953332,875639350,1815096372,859060529,875835952,841758770c825766449,925905464,825060400,926168631,808727349,875637816c842477875,858927926,808202348,842152300,943076407,959197240c959527221,943077176,942813548,808203061,959197292,859255348c808858421,808923500,960051508,741814578,942813490,926038065c812396852,762064940,859388209,842479160,841757750,825766449c875901496,892759097,741749557,925723696,943141431,808464953c842084908,842543416,1815557680,909586733,859125556,741879860c825439281,859189815,913060658,909325621,808202288,892352620c859189299,959199286,808531506,875575345,842345836,741488694c963391789,909325877,926169142,829174060,959721527,926233656c825371702,942749746,825505586,808202348,959524204,842477625c909325617,842084908,842543416,1815688245,859125046,1815096374c876165421,825635632,841759030,825766449,909128248,825060407c926168631,808727349,875637816,842477875,858927926,825438572c808597296,1815096368,825833528,875835961,959982648,943206450c1815623736,959657009,1815096370,1815096368,1815096368,1815096368c1815096368,1815096368,1815096368,1815096368,1815096368,1815096368c943077421,959459890,841758770,825766449,925905464,825060402c943142967,942682674,875637808,842477875,858927926,876034412c825700913,841757744,825766449,925905464,825060403,943142967c942682674,875637808,842477875,858927926,926362988,859058232c741488947,942813490,808597553,762065463,926431025,808596024c824979512,925971252,842217010,825060403,876099892,808531249c825371700,942749746,876032050,925969772,842544952,808988722c859058476,909260593,1815294515,1815096368,1815096368,1815096368c1815096368,1815096368,1815096368,858928433,926365745,824980017c808792376,842217017,809004080,808662328,741815095,858862647c942683701,926116919,959525944,808204342,909323628,942814261c741749559,942813490,942815281,812398642,829173804,859255602c943077681,825371696,942749746,825571122,943075692,858861620c741750064,825439281,808858167,812396856,762064940,892352049c825506104,824980532,925971252,842217010,808610867,859321400c842215985,842084908,842543416,1815688245,859125046,859384886c875705657,1815492912,892876343,959982646,942748722,1815688240c825635633,1815096374,1815096368,1815096368,1815096368,1815096368c1815096368,1815096368,1815096368,1815096368,1815096368,1815096368c959852845,875836983,741618741,825439281,808858167,812397112c812396588,812396588,812396588,812396588,812396588,812396588c812396588,812396588,812396588,812396588,812396588,812396588c812396588,812396588,812396588,812396588,812396588,812396588c812396588,812396588,812396588,812396588,812396588,812396588c812396588,812396588,812396588,812396588,812396588,812396588c812396588,812396588,812396588,812396588,812396588,812396588c812396588,812396588,812396588,812396588,812396588,812396588c812396588,762064940,926495795,959459376,825371702,942749746c909260594,825372012,892875571,808857906,859058476,909260593c1815294515,1815096368,875967025,942746676,959460657,842478390c892680300,909194550,959199283,808465204,842151992,859058540c808203065,909193836,943207986,829173804,858927924,825766965c875637814,842477875,858927926,842544236,959722547,841756726c825766449,842477880,741370935,825388080,943075894,1815096376c875573553,892351793,824981554,925971252,842217010,942959667c875836210,741357113,942813490,925972529,812398386,845951020c909260337,808204344,875638124,926496824,808597815,859058476c909260593,1815361073,1815096368,808464941,858927160,841757744c959853105,909456946,825388088,943075894,1815096376,925970997c859191097,875637810,825569587,858863160,892939628,926496052c741750579,909652018,943142193,862730290,859060020,824981553c845953329,909260337,808204344,892480876,842281784,741486905c825439281,909652277,762065713,892613945,926103353,808594486c892417592,942815287,808532332,842084908,909261110,1815623221c875967025,942945336,929837100,859059768,741355570,942813490c926038065,762065205,926431025,808596024,824979512,925971252c842217010,741370931,741370928,876178480,825440562,741881401c859385913,926431544,926444597,926103093,741486904,875705400c926431031,876112949,808792370,741355831,859124280,875901751c926444600,926300469,741683760,825831992,808989495,892890164c858927417,741750327,942815544,825308983,926444592,926103093c741617976,875705400,926431031,859335733,859256888,741355833c960050489,943272760,858876976,741946931,741370928,842558512c825635129,741488436,909718841,842348341,926444601,943271990c741617713,909457208,825767731,876112950,926364722,741685048c825373752,825700405,809004080,875706680,741357623,842216505c808792631,876112946,943011633,741750583,943010360,875704883c809069624,925972281,741881400,825635385,808858416,876047408c909456177,741423152,875901496,942815539,892890161,808793653c741422904,943272505,825636659,842099768,741356595,825765944c892942648,809004082,842019384,741880883,943010360,943141171c825388088,909456951,1815096377,859125046,808528950,926234676c959605815,858534708,1815622454,842544438,926037804,892955702c842478128,1815096368,808857650,909653296,824980530,892416820c825636913,959278129,959788085,909587255,942682668,926232886c1815622200,858797873,959853369,841756721,825766449,892809784c741370937,825060400,842346553,959787574,825371698,942749746c876033585,858860908,842085432,808596272,842084908,825766200c1815361334,1815096368,859125046,892742710,1815491381,909326644c943075896,825371704,942749746,858863410,876098668,825373748c841757233,825766449,825700920,841837619,942747952,909523256c825371700,942749746,909521458,892415340,808663347,943076665c859058476,909260593,1815294515,875639351,942813234,875637816c926167091,926299185,942746988,842021175,942881081,842084908c825766200,1815361334,1815096368,942879021,808595764,841757235c959853105,909456946,808545336,909719858,909588275,959657260c875639089,879507509,926169138,808202296,926036844,741357622c842281525,879506233,741553719,741370928,942880307,825766252c892939321,929838386,741748791,892482873,842348908,909323317c829175859,825833015,942815541,925969456,808857904,892875829c959525484,876097841,829173804,892482104,909194805,825440556c892745266,741370934,942763056,892418358,909455922,825831724c942749492,1815621939,825635893,926102073,896282668,842544435c909325106,842084908,825766200,1815556663,943010613,858993202c825371702,942749746,926037809,859386220,875902518,741749555c909326641,925907248,946615088,925972018,858863158,842283052c943206704,929837111,926167609,942945843,943206700,943142962c1815164720,909195057,959592500,824981298,942814521,859256112c959540276,943012153,942748468,909652268,892483129,1815623225c959854385,943076146,824979765,959722544,892482611,943287349c959722544,741619760,959854385,942815025,829175860,926037304c892482873,925969458,926495024,943272248,909586796,875770425c741751095,925972785,825635122,896284721,892613687,892678193c859189548,909654068,1815097392,892876849,875836212,824979767c925905200,808465712,942763056,926429752,825700408,825700652c842544182,1815556665,842348849,926232632,942421043,808793394c842412084,942684268,842414389,824981815,943077432,909130037c959540280,943076915,909520947,859386156,809054262,1815294007c808529969,959787575,959199544,875835448,825700409,909586796c842477881,741880888,842348593,842348855,845951541,875573296c842544691,808594482,809056561,909193264,892940652,825832243c741881913,825438257,943274290,946614839,825504308,943011891c909521196,808792115,1815623730,959722041,876097593,926231601c859321651,1815491129,808464434,926298932,824980280,959918391c842084401,959540280,926298677,943140913,808923436,825438514c1815164983,875640881,842413616,942421560,942682676,959592496c859256172,909259065,892089394,892613687,943077170,959789420c825766201,824981810,926167353,859125808,926444595,892548661c741422642,959657781,959459633,926247988,942945332,741357105c959592760,858992692,808545336,926036788,825504566,808991020c809055284,829174840,875903032,942945331,925969463,859255088c808923702,808465004,909325360,741554231,943077425,892941112c896284211,909325364,892941618,876033324,926430260,896283956c825309491,909654321,808923436,926299697,1815230513,842281009c859058740,824979768,943077432,909130037,909208632,875706422c942880052,825241900,892483376,1815491892,959527217,926365235c824981303,876099127,959525429,942763059,943011379,892678457c808991020,875770934,829175347,808924215,808727607,943270961c942945328,1815230259,943076913,825440564,824980272,892613430c858994997,942763062,858994232,959919412,859320620,959460918c1815425585,959527217,858992697,824979508,808923961,892941872c925985847,892679475,875640882,859189548,909654068,1815294007c892548913,842610738,942421808,909717812,959723320,842610540c875575344,824980019,858928440,943274297,909208625,858992947c942747704,859189548,926431284,1815230516,926299697,875705656c824979504,808792886,842020657,925985848,808532278,943077176c892940588,825768242,1815426613,858929463,842021173,925969464c875770165,892416056,859386220,875968309,741815096,926299697c909325624,829174833,943273528,875640371,909192246,943272758c942880824,909652332,959918901,741554225,926299697,942748984c829175863,808466232,959983928,876096563,909523249,1815490615c909195575,926168888,909192242,842151224,959656497,909521260c942944824,741750577,959854385,942880561,829174070,842020151c859059769,926231600,859254839,1815688242,909654065,858928696c824981561,825701177,943010617,808610871,859058224,942946358c909521196,892811060,1815360048,876099633,959918389,824981046c842216496,876099129,959540280,892810803,909718320,875770156c909391161,1815097656,825439793,808989491,824981561,859386169c925906993,909208628,858992947,859385912,825700652,959985975c1815623473,875837237,959918901,808594482,875639347,808726585c859256172,943273781,824981299,858862390,858798131,959540273c875574325,809054775,858796332,960049713,1815230264,876163129c942749493,909192246,892351286,943206960,875706732,942684473c892088628,943010615,959723828,842610540,842479412,824979763c825831735,959591733,808545335,842477617,808530484,825831724c926234937,1815162934,960050737,909195313,824980280,825309240c892547895,808545337,875573555,909130033,808923436,942683185c1815228472,825439793,808989491,824981553,942815282,892679730c808545332,959591220,892941111,959920428,909587508,829174321c926102841,960049714,942746674,825243187,926300470,959920492c959460660,824980020,926430775,959460401,942763065,859322417c942814776,859189548,942879537,1815230768,892548913,942880053c824979509,909717817,909588281,942763058,842217521,808858934c942684204,942683700,946614582,909391920,842216500,825241900c942683952,1815622962,858994993,943009842,824981296,909391926c859189299,942763065,875575601,909521204,959920428,959460660c829174324,909654329,842085425,892873780,842543929,1815294771c842281009,959918644,824981557,842216249,842544432,909208624c859190328,959657520,825766188,875835449,1815492145,876164921c876163125,909192242,876163125,892810806,875836780,926496307c824979763,892351280,825242417,809004084,875967544,741880116c892548917,808727352,959933496,926364722,741421874,959854641c892482104,829174070,959461425,808924472,808528952,959592244c858992691,859320684,842282290,741618229,959527217,892417330c929837366,926167609,825438775,892875052,909653298,1815296309c960051505,859060277,824981553,842216249,942944305,808545328c926299956,943206457,859386156,808793910,1815492915,926101554c942946102,824979505,925905200,892416562,942763062,943010357c859387190,859059500,892418101,829174322,858862384,808595504c959917105,959854384,1815623990,876164921,876163125,942746674c875575601,943272244,859059564,892418101,824980018,858862384c808595504,959933489,959854384,741882166,876164921,876163125c925985842,808595760,825243449,959852844,842021177,1815295541c876099121,825307446,942421047,892679984,942814000,892613996c825243699,1815096376,909128498,842479160,829173804,859320633c959920438,825371698,942749746,909391666,808202348,808202348c808202348,808202348,808202348,808202348,842084716,842150197c741880880,825439281,859189815,762066482,926234673,808989232c824981049,925971252,842217010,741370931,741370928,741370928c741370928,926036273,892614456,845951030,808596792,812396588c812396588,812396588,812396588,812396588,812396588,812396588c812396588,812396588,812396588,812396588,812396588,812396588c812396588,812396588,812396588,812396588,762064940,943009841c825438512,841757752,825766449,909719351,892431412,959983925c808989746,859058476,892483377,1815558455,1815096368,1815096368c1815096368,1815096368,1815096368,1815096368,943008816,875706425c892679788,808203827,808594796,875639347,943206960,859058476c909260593,1815361073,1815096368,842282289,808597040,1815096376c842412589,808727601,841756720,825766449,842478136,825060406c942946104,943207221,875637816,842477875,858927926,942746988c842216503,808465977,859058476,909260593,1815294515,926429485c959591220,741355574,825439281,859189815,762065714,859256121c943208756,875637816,842477875,842543158,892939628,943272760c741619252,825439281,808858167,812397112,859058476,960050737c1815491892,909325361,825832501,824979506,925971252,842217010c875654195,925906739,942683187,859058476,909260593,1815294515c926102577,875771696,824981552,925971252,842217010,908946483c909325621,926036780,762066742,859125046,842214454,1815557687c1815096368,1815096368,892679725,858535475,926299954,892743020c741749557,909586995,741370935,741370928,926169144,1815098931c808728625,942683442,824979512,925971252,842217010,942763059c926363700,943075637,859058476,909260593,1815294515,808728625c825571127,824981558,925971252,842217010,909208627,825242680c909455411,859058476,909260593,1815164976,842150189,858994742c741356089,942813490,808597553,762066486,875902001,959723315c824980017,925971252,842217010,858614835,808925492,909717552c842084908,842543416,1815491127,909259053,892875826,741617717c825439281,859189815,812397362,829173804,808202288,825701484c842609976,1815096368,959918385,741880886,959592754,942683700c842084716,842150197,741880880,825439281,859189815,812398130c812396588,812396588,812396588,812396588,812396588,829173804c808728630,892351281,875637814,842477875,825765942,808202348c825306476,959658288,942683187,859058476,909260593,1815230512c1815096368,842479409,926363958,841758770,825766449,876032568c741370934,741370928,925985840,909587767,909456435,842084908c842543416,1815491639,1815096368,1815096368,876097837,809055543c741486905,825439281,859189815,812397362,812396588,762064940c859058482,859387954,824980532,925971252,842217010,841837619c825833270,943075633,842084908,842543416,1815491127,1815096368c842281261,909325879,741618226,825439281,859189815,812397362c812396588,812396588,762064940,926167346,825766196,757871153c841837617,859255857,926233141,825044023,808923500,808792117c741421361,942813490,926038065,812396852,762064940,842217777c859060281,841756722,825766449,926233144,892759091,741749557c925985840,859321396,875967536,842084908,842543416,1815427379c842281261,926430518,741880886,825439281,859189815,862729010c943077170,808202288,842152044,892549168,959198264,876032564c909391673,909324652,808204337,808202348,808202348,959789164c875705394,942421561,842610736,892352307,959789420,942879285c959199288,825242420,892350768,959985772,808857650,942421814c842610741,808991031,859058540,741618233,808597047,808858165c842230840,842281017,1815096373,909192240,859125048,762066740c859125046,909519926,858863921,892759093,741749558,858876976c842477617,892873776,859322168,1815360567,825438513,1815096372c842086193,943207480,824981049,925971252,926103090,741370932c741370928,741370928,741370928,858614832,842282294,909326136c842084908,842543416,1815622200,926494770,741487921,808465457c859058229,926313522,892548144,942421560,842479664,892483128c858861932,808202801,808595820,842414133,741355572,825439281l959787575,829175353l942944306,842543921l875637812,842477875l909719861,959197292l859386420,825833778l842283116,959723568l942422064,875901492l909194291,825766252l842151477,741684793l960050489,942880817l876047413,808990769l741750840,892941625l909719090,876178481l959920178,741749296l825831992,859321399l842558516,825243445l741750577,909718841l842348341,926444601l960051253,741684537l875901496,892483635l942763065,959722801l825702448,942684204l808923703,929837369l876032308,808465209l943011884,892482617l963392049,892483888l942684216,825505580l959920180,946616114l859059506,825766457l959789100,943274033l946615601,925972786l943142196,942684204l825832760,829174585l808792376,926103097l876162102,926363699l1815099185,943206456l909719861,842542128l825701173,1815492918l926037049,876034356l892939318,859125817l1815361336,926234424l943076400,926428212l926494774,1815426104l825832760,875903288l876096568,808792370l1815425079,892418097l926429746,959197490l825766452,892481589l959461740,909456692l925643830,926431029l825701937,909261164l892746036,942420278l959460919,892350776l842283116,942682930l942421555,825635385l875968820,825766252l909717557,741816115l875706680,825767473l892890163,842414136l741618481,959722040l875573560,842624055l825702709,741487922l842150968,825243441l809069616,876032569l741488177,943011640l959853875,909601848l875966514,741356601l942814265,825438264l926444592,959657525l741815608,859124280l808923447,876178480l959723314,741749815l808662073,892745271l842558520,942879797l741488437,892874808l959592249,876178486l892809267,741880374l808596536,808726578l942763060,959460657l942945337,892811308l959787063,963392305l943274293,825375027l842283308,892614708l946615347,909587762l808531766,909588524l825505329,946615348l942944825,842085426l892483628,892351540l929838134,909128246l808728884,959789100l909193779,963393844l959723058,892942133l892811308,943141686l946615345,926167604l892811319,842283052l925906225,946614321l942881077,842217270l825505580,809055287l946614836,859320628l909194807,909261100l842018867,946615089l808858164,943077689l842283052,959723568l946616368,875901492l909194291,825766188l842151477,1815426617l892940345,875706168l876031033,808793905l1815492144,959787577l892483376,842607669l858796342,1815688243l808792632,808726582l892873782,942815544l1815557937,959592760l858862132,876096563l875639346,1815229748l959984952,859255865l942746678,909325617l892809265,842283116l842151986,959199544l909261104,959723568l825766252,909717557l741619507,875705400l943010353,809004089l926037816,741421110l925971512,842479157l842558512,909522741l741946420,875705400l858863671,926444598l892876597,741357362l926233144,875706422l876047412,925972017l741814583,875901496l942815539,809004081l943011896,741815857l926037560,959590451l809004084,859387704l741751091,909259832l942944305,892890165l943009849,741750580l842608697,959787062l942763059,842413361l909193779,842610732l842610486,963393841l825833781,942683193l892811308,943141686l946614321,926167604l892811319,859060524l859125552,946614840l859386425,942814777l959789356,842150455l929838393,943206708l842086705,892483628l842609460,946614584l892876848,926298424l842413868,875902512l946615350,892745013l825505329,959461676l959527219,946616626l859190583,842086455l842283052,943142708l946615607,875901492l943010099,942684204l858927154,963393588l842348848,808858161l842283052,959459638l929837881,892547380l858861879,892483628l842609460,946614584l942750005,892418105l959592492,859060017l946614834,942944825l909259059,892811308l825634871,946614582l859190583,909195319l842283052,943142708l946615607,892416564l808531760,959461676l842084917,963391542l926496050,842413873l825505580,942684216l946614840,859059506l825766457,959789100l943274033,929838385l909128246,943010869l959789100,808792625l946615860,825373236l875902004,825766188l926233909,1815558198l909261112,842479927l892873781,892548408l1815426868,842412601l892942649,808987700l842019384,1815622707l842543160,875770416l959982648,859060018l1815097904,925971511l892680500,809053239l909653305,1815427385l959983673,942945844l809053239,892482361l1815163446,808858169l943142451,825764912l943272754,1815099699l858927416,943011385l842542136,859255097l1815359544,875967033l925906745,892939320l842348601,1815229752l909457208,825767731l876096564,926364722l1815426872,825373752l825700405,808987696l858929464,1815097397l926038328,875705396l876031024,959526449l1815688759,875901496l942815539,892873777l959983929,1815425336l825831992,842216503l876096562,942747698l1815164728,842216505l926036791,926428208l926103093,1815228728l875705400,926431031l876096565,808792370l1815097655,808662073l959853879,892873778l825636920,1815097910l925971511,909127733l842542132,959657013l1815164978,943206456l909195317,909585463l892743730,1815621682l842608697,825440565l892939315,909456953l1815098935,925971512l842479157,842542130l909522741,1815688244l825831481,875706418l808987704,808531512l1815099192,926429240l943208498,926428213l926300469,1815556656l809055544,926169141l809053238,808858169l1815296309,892418097l959984178,959199543l842479925,892875314l942684268,875836980l942422323,892809524l892744248,892483692l875968055,942422324l926167604,909324600l943011948,959854392l942420536,960051248l926365488,909588588l859322672,942420533l892352821,909587512l959461740,892352050l824980281,859124024l858992950,942763057l959460657,943076150l825505580,892679475l963393846,942749234l942945330,959789356l825833527,946615600l808597552,809054770l892483628,892875572l929837623,942944564l842216504,842610732l875639604,963393584l926036788,959591731l842283308,942945337l946616113,892352821l909587512,959461676l892352050,829174585l842346808,926496818l942746681,959460657l943076150,825766252l909717557,741881395l892418097,859191600l829175862,808792376l909325881,942746680l959460657,943076150l825766252,909717557l741881395,808859448l842086713,809004081l825636408,741751090l959722040,875573560l842624053,825702709l741487922,909259833l959853368,876047416l808923953,741945913l808792632,808726582l892890160,892875577l741683257,926429240l892548914,926444595l926103093,741749048l875705400,926431031l876112949,859059506l741881137,842543160l875770416,842624056l875967286,741486896l959787577,825242167l876047416,808990769l741685043,942814265l959722289,842624048l942878774,741684784l858927416,858863673l809004082,942748469l741355575,825831992l808989495,875654196l741684017,825833528l875835961,825322552l741880115,741370928l959656497,809004086l959983928,741487929l825636664,859058998l876178486,842544690l741421620,858862647l842413877,842558512l959657013,741423154l825832760,825768248l825781301,926495538l741748785,858927416l943011385,842558520l859255097,741617720l909261112,808792120l892955698,926234169l741357623,909457208l825767731,876112944l926364722,741685048l825373752,825700405l809069616,943010361l741488944,859124280l959723824,876047413l825767985,741554483l942814265,959722289l842624048,942878774l741684784,858927416l858863673,859335728l859256888,741487409l909455928,825833011l842099762,741751093l909457208,825767731l842099760,741685557l741370928,741370928l741370928,741370928l841837616,876033073l825309233,825044018l825372012,892548916l926364978,1815162156l926365233,892416567l812396588,963391532l875574072,959523888l875901493,842348338l825373036,825635896l741487408,942813490l926038065,812396853l762064940,909719857l926431284,841757744l825766449,875901496l909274169,875835698l829173804,808662073l842282034,825371704l942749746,808923186l875638124,926102581l842086708,859058476l909260593,1815294515l1815096368,926036537l943207988,892939312l943272249,1815623223l892875313,1815096371l876162096,892548914l1815098931,875575089l842611001,841758513l825766449,876032568l741370929,825060400l942881081,909260598l825371700,942749746l959722802,892679788l808203827,926362988l926431026,741422646l942813490,808597553l762066742,875902001l959723315,824980017l925971252,842217010l892759091,808858421l1815096368,859123768l909325872,959982648l925971506,1815230773l825308461,757871924l892890161,858797877l741422389,925985841l943273008,909587764l842084908,842543416l1815163959,1815096368l960049453,825374512l741749557,942813490l892483633,913062196l909325621,762064940l808728889,825832755l825371698,942749746l926298162,875638124l926102581,842086708l859058476,909260593l1815294515,808530737l808464951,929837100l959526963,875574583l842610732,942815284l829174583,942684466l812396588,812396588l812396588,812396588l812396588,812396588l812396588,812396588l812396588,762064940l842544696,842608690l825371704,942749746l842477618,875638124l875837239,876098867l859058476,909260593l1815294515,825505593l808531762,825371700l942749746,859254834l875638124,875837239l876098867,859058476l909260593,1815294515l943142701,858993712l841757241,825766449l925905464,825060402l876033844,943010612l875637812,842477875l858927926,875638124l825505849,875573557l842084908,842543416l1815361328,926167341l859059255,741619765l825439281,859189815l812397362,812396588l812396588,812396588l812396588,812396588l829173804,825438773l825702200,842542130l859255097,1815098935l808596536,875836984l809053241,842348089l1815621936,842544947l943207733,762064940l875902515,859256882l825371702,942749746l942815282,808202348l858927468,959525687l741357622,942813490l926038065,829174069l808728630,892351281l875637814,842477875l825765942,808202348l842083692,825570617l942945845,859058476l909260593,1815294515l876097586,842085176l841757235,825766449l875901496,892759097l741749557,909456696l825243699,959933494l741945913,809055544l859060277,875654195l741945905,741370928l741370928,741370928l741370928,741370928l741370928,741370928l741370928,741370928l741370928,825060400l909588790,875902004l875637812,842477875l84254315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75769196l808466233,741751088l942813490,926038065l762066482,842412593l892680244,824980528l925971252,842217010l741370931,875654192l741749556,942814265l825570353,809069618l842545461,741749043l892482616,892613940l858876985,741881395l925985840,858863928l808204338,909587308l926430004,824980536l925971252,825308722l858614833,842282294l909326136,842084908l842543416,1815622200l909586995,824979512l808859193,858876984l842477617,812396588l892679724,812398131l812396588,812396588l892679724,812398131l829173804,942815029l741356598,959736880l859254840,926428214l926103093,1815228728l892744493,825635124l841756980,825766449l842543672,858614840l842282294,909326136l842084908,842543416l1815622200,892744493l926429748,841758259l825766449,842543672l858614840,842282294l909326136,842084908l842543416,1815622200l959854390,943207992l859060524,892874802l829175088,875837490l812396588,946614316l858797367,842479158l842283052,943142708l762066231,875902515l842413361,825371702l942749746,942815282l909323628,942814261l741749559,942813490l942815281,762066994l875902515,859256882l825371702,942749746l942815282,909323628l942814261,741749559l942813490,942815281l913061938,859058231l741880371,892678712l859189559,875654195l741553206,741370928l892955696,842152248l741487927,842150968l943141176,876112947l808925488,741881906l959591725,762066996l942746673,942814513l859190833,824979564" fillcolor="black" stroked="t" o:allowincell="t" style="position:absolute;margin-left:126pt;margin-top:111.6pt;width:0.55pt;height:0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417320</wp:posOffset>
                      </wp:positionV>
                      <wp:extent cx="7620" cy="7620"/>
                      <wp:effectExtent l="12065" t="10795" r="14605" b="2095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7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9525,9525" path="l0,3638l3638,3638l4763,0l5887,3638l9525,3638l6582,5887l7706,9525l4763,7276l1819,9525l2943,5887l6356992,0l-1893269504,349542l-954597376,2086157828l910,3638l4763,0l5887,3638l9525,3638l6582,5887l7706,9525l4763,7276l1819,9525l2943,5887l6356992,0l131072,0l1310720,0l1892679680,1431726322l1938817024,1431726322l0,0l0,0l65536,524288l524288,2128150528l1938817024,1431726322l1812004864,1431726322l1651507200,1431726322l2162688,0l1181220864,2128182751l462422016,1431726311l1596981248,1431726322l2162688,0l1922039808,1431726322l0,0l2097152,0l2162688,0l1290797056,1431726069l1669332992,1431726322l1938817024,1431726322l6356992,0l-65601536,1431518612l-954597376,2086157828l910,3638l4763,0l5887,3638l9525,3638l6582,5887l7706,9525l4763,7276l1819,9525l2943,5887l3211264,0l65536,458752l4390912,5111887l5374036,4980815l0,0l0,0l3211264,0l65536,589824l5439488,5046361l4522061,5374036l4390985,0l0,0l6356992,0l131072,0l1310720,0l1898971136,1431726322l1963982848,1431726322l0,0l0,0l65536,524288l524288,2128150528l1963982848,1431726322l1711341568,1431726322l1744830464,1431726322l3211264,0l1605369856,1431726322l1899495424,1431726322l1963982848,1431726322l670629888,28391l1960837120,1431726322l7405568,0l0,0l1919647744,28001l1951399936,1431726322l1973420032,1431726322l0,0l0,0l65536,262144l262144,0l1973420032,1431726322l0,0l0,0l0,0l0,0l3211264,0l1125122048,1431726374l1637875712,1431726322l1957691392,1431726322l1960837120,1431726322l0,0l3211264,0l0,0l0,0l0,0l16711680,0l0,1426063360l2162688,0l382730240,1431726323l0,0l0,0l2162688,0l65536,262144l1431175168,19532l1988100096,1431726322l2162688,0l65536,262144l1431175168,19532l0,0l3211264,0l-145752064,1431726322l589824,0l798294016,2128182569l65536,539099136l-2088801948,-932493236l3253897,0l-328204288,1431726322l917504,0l-117637120,2128182558l131072,1850277888l-1849858749,2052358290l3222148,0l-224395264,1431726322l458752,0l199753728,2128182566l196608,1886846976l-591760582,113683504l3250795,0l-296747008,1431726322l458752,0l208142336,2128182566l262144,1917190144l920284527,-364580814l3216475,0l-924844032,1431726322l524288,0l-1901461504,2128182567l327680,1047789568l234237756,490137944l3223748,0l-214958080,1431726322l655360,0l-262012928,2128182558l393216,1734410240l1947427186,474660371l3267662,0l-975175680,1431726322l851968,0l-261292032,2128182558l458752,1882849280l420377455,579381727l3211743,0l228589568,1431726323l589824,0l197984256,2128182566l524288,1717960704l-570072219,-368034849l3255250,0l2002780160,1431726322l458752,0l211484672,2128182566l589824,892665856l1750544162,-619385821l3273954,0l-246415360,1431726322l458752,0l213123072,2128182566l655360,1681522688l1897161583,52835765l3232306,0l80740352,1431726323l262144,0l-260374528,2128182558l720896,1718353920l-361860497,-803230658l3244336,0l-133169152,1431726322l327680,0l259915776,2128182566l786432,1965031424l1985374578,-374350507l3259280,0l2012217344,1431726322l655360,0l-260046848,2128182558l851968,825229312l1842622256,-446148725l3242478,0l99614720,1431726323l655360,0l-116654080,2128182558l917504,2000420864l-1965722768,-1786162231l3246098,0l-233832448,1431726322l589824,0l-259325952,2128182558l983040,924975104l-641190347,1358314890l3220916,0l-306184192,1431726322l262144,0l910360576,2128182565l1048576,1042415616l357392700,1991583595l3234255,0l-959447040,1431726322l1376256,0l-228524032,2128182558l1114112,1981808640l1091857505,298930380l3247088,0l-943718400,1431726322l393216,0l-230555648,2128182558l1179648,1819213824l1837196393,543031716l3240426,0l238026752,1431726323l196608,0l276889600,2128182569l1245184,1631322112l1728015674,-179792844l3249459,0l-315621376,1431726322l262144,0l-663814144,2128182568l1310720,1684602880l962411896,-863810494l3254931,0l-158334976,1431726322l393216,0l-258670592,2128182558l1376256,790757376l-1142357954,320833364l154218266,0l-262144000,2128182726l344981504,1431726068l345505792,1431726068l345505792,1431726068l-957349888,1431726082l-958398464,1431726082l0,0l1661992960,1431726322l1662517248,1431726322l1662517248,1431726322l-65536,32767l-65536,32767l0,0l0,0l-65536,32767l-65536,32767l0,0l0,0l1699741696,1431726322l1700265984,1431726322l1700265984,1431726322l1684013056,1431726081l-1226833920,2128182066l2059403264,1431726322l-349700096,2128182726l1398800384,1431726374l0,0l100,0l47185920,0l131072,0l1596981248,1431726322l0,0l0,0l0,0l0,0l0,0l0,0l1684013056,1431726081l0,0l-1109393408,1431726082l0,0l1772617728,2128182746l0,0l0,0l1775763456,2128182746l0,0l0,0l1945108480,1431726322l0,0l0,0l1695547392,1431726322l-267911168,2128182726l0,0l2086141952,1431726322l0,0l0,0l0,0l-2147418112,-1l-2147352577,-1l1705050111,2128182741l0,0l-1932984320,2128182573l65536,0l1744830464,2128182395l2087190528,1431726322l3276800,0l0,0l0,0l0,0l0,0l0,0l0,0l0,0l131072,0l3276800,0l0,16842752l-65536,6619135l65636,0l1310720,0l0,0l1712848896,1431726374l0,0l0,0l0,0l0,0l-365428736,2128182828l2097152,140050432l67043586,0l0,0l1205862400,1431725996l1204813824,1431725996l0,1023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-2147418112,-1l-2147352577,-1l16777215,0l0,0l983040,0l1218445312,2128182751l0,0l-1996488704,2128182549l262144,0l1943011328,2128182070l2059403264,1431726322l0,0l0,0l0,0l0,0l1704984576,2128182741l0,0l-1993867264,2128182549l65536,0l-772800512,2128182067l2059403264,1431726322l6553600,0l0,0l-65536,-1l65535,1l1704984576,2128182741l0,0l-1990721536,2128182549l65536,0l-994050048,2128182067l2059403264,1431726322l13107200,0l0,0l0,0l0,0l0,0l0,0l0,0l0,0l0,0l0,0l0,0l0,0l-868220928,2128182072l-239075328,1431726310l974127104,2128182073l-239075328,1431726310l-778043392,2128182072l-239075328,1431726310l-1498415104,2128182074l-239075328,1431726310l0,0l0,0l0,0l0,0l0,0l0,0l1523187712,0l0,0l28377088,0l65536,0l0,0l1284505600,2128182463l208666624,1431726311l0,0l0,134217728l170524672,0l-2081423360,1431726322l0,0l65536,0l0,0l-2081423360,1431726322l426770432,1431726311l-2035286016,1431726322l1444937728,1431726322l-986710016,1431726322l-994050048,1431726322l0,0l0,0l0,0l0,0l0,0l0,0l0,0l0,0l0,0l0,0l0,0l0,0l0,0l0,0l0,0l0,0l1518338048,1431726322l1512046592,1431726322l1574961152,1431726322l-1933574144,1431726322l-945815552,2128181296l-945815552,2128181296l-945815552,2128181296l-945815552,2128181296l0,0l-945815552,2128181296l0,0l0,0l0,0l0,0l0,0l0,0l0,0l0,0l1522532352,1431726322l0,0l11599872,0l65536,65536l0,0l131072,0l320864256,2128181299l-2081423360,1431726322l134217728,134217728l0,0l0,16256l16256,1l0,1l0,0l0,0l0,0l0,0l-686817280,1431726036l-2041577472,1431726322l180355072,2128181288l-2053111808,1431726322l0,0l65536,0l0,0l2162688,0l-2075656192,1431726322l0,0l0,0l4259840,0l65536,0l0,0l448790528,2128179546l104202240,65536l0,0l0,0l0,0l4259840,0l65536,0l0,0l-241696768,2128179545l2097152,65536l0,0l0,0l0,0l3211264,0l0,0l0,0l65536,0l0,0l0,0l3211264,0l0,0l0,0l65536,0l0,0l0,0l68222976,0l-915931136,1431518611l-954597376,2086157828l1596064654,808464504l846487344,539111984l1919905635,2053731172l841104741,808465969l909193772,539111472l1886599791,841104756l539111984,1752457584l745349693,825371756l1815097398,808857906l825371696,1815097398l808857906,1702374448l1983659554,1920234298l543517551,1852403562l1819898995,1830960485l1919251561,1010708258l1634744950,1730177140l1768186226,1937010277l1701863784,574450543l1864376948,1852793658l1952671086,1701869940l1701978685,790787171l1982807102,1634235194l2037671280,171861360l790787171,1982807102l1634235194,2037671280l171861360,1046835321l1914846474,578052965l792477231,1752382070l1952804961,1046835321l1075851530,807417393l1010708258,543570550l1030648165,1836413730l540098592,540488000l1043276336,1715107388l1852925216,1970479677l826286189,942751776l790769696,980827198l1902452838,1931623790l1075866997,826286129l573579321,1983659567l1696622138,574451313l544044403,1075851584l807415858,1010708258l543570550,1030648165l1836413730,540098592l540095040,1043276336l980823868,1836216166l1935764597,980827198l1752457584,1634887456l1852139876,1634235252l1802462576,578036285l1664773920,1701736047l2037675107,574449008l1952671090,1702109218l1868723320,1667592824l807550324,841756716l808465969,909193772l790769712,1982807102l1634235194,2037671280l171861360,840968751l757084464,1936680992l1852785524,1819243124l170863136,1280070990l539635466,540160050l1702109229,1866626168l791289976,980827146l1885431923,1887007845l1684611173,2019500605l808464432,808612959l1663050290,1685221231l1702521203,825369149l741355574,808857906l1864376880,1953526586l808591933,1881154098l1030255713,1814850850l909193772,845951024l808465969,909193772l845951024,808465969l577075244,980827198l1869771891,1780508011l1936615791,1701607796l1768759869,577922420l1983659567,1952542778l1919361128,1701405793l1752396910,1868918881l1948401003,980361250l1852731235,1953784677l1030058105,1667592738l1043276404,980823868l1885431923,1887007845l805977701,1043276336l1715107388,1852925216l1919951421,1075864687l909516851,840970291l808465969,1010708258l543570550,1030648165l1869770786,859840612l959723296,825368626l573583414,1983659567l1696622138,574451313l1685025392,540229664l926298169,909193760l790769712,980827198l1902452838,1881292142l543453042,958411584l540357941,808857906l1043276336,1715107388l1852925216,1919951421l1075864687,858857523l540161075,808857906l1043276336,1715107388l1852925216,1919951421l1075864687,875634739l540031029,808857906l1043276336,1715107388l1852925216,1919951421l1075864687,892411955l540162357,808857906l1043276336,1715107388l1852925216,1970479677l826286189,540295200l1043276336,1715107388l1852925216,1970479677l826286189,540360736l1043276336,1715107388l1852925216,1970479677l8301,0l23134208,0l0,1l65536,0l262144,0l524288,65536l-1692401664,1431726374l-65536,65535l1073741824,3l1602158592,234883035l262144,0l524288,65536l-1736441856,1431726374l-65536,65535l0,3l134414336,8208l262144,0l524288,65536l-1880096768,1431726374l-65536,65535l0,67108864l0,260046848l131072,0l524288,65536l2126512128,1431726374l-65536,65535l0,3l134414336,8208l262144,0l524288,65536l1978662912,1431726374l-65536,65535l131072,0l0,8064l65536,0l524288,65536l1739587584,1431726374l-65536,65535l131072,0l0,8184l65536,0l524288,65536l1416626176,1431726374l-65536,65535l0,0l2162688,0l1581252608,1431726322l1703936,0l-1931476992,1431726322l82903040,0l0,-268435456l1744568326,8372226l131132,0l524288,65536l-1848639488,1431726322l-65536,65535l-2147483648,0l0,0l262146,0l524288,65536l-1818230784,1431726322l-65536,65535l-2147483648,0l0,0l262146,0l524288,65536l-1787822080,1431726322l-65536,65535l-2147483648,0l0,0l262656,0l524288,65536l-1757413376,1431726322l-65536,65535l-2147483648,0l0,0l262160,0l524288,65536l-1727004672,1431726322l-65536,65535l-268435456,0l-1140850688,10289873l1314944,0l524288,65536l-1696595968,1431726322l-65536,65535l-268435456,262144l1107296256,-3867640l2400297,0l524288,65536l-1666187264,1431726322l-65536,65535l-1073741824,0l0,262144l1310848,0l524288,262144l-1635778560,1431726322l-65536,65535l-268435456,262144l1107296256,-3867640l2392105,0l524288,262144l-1605369856,1431726322l-65536,65535l1879048192,0l-1140850688,10027729l262144,0l524288,262144l-1574961152,1431726322l-65536,65535l-268435456,262144l1107296256,-3867640l2392105,0l524288,262144l-1544552448,1431726322l-65536,65535l1610612736,0l0,4325378l262144,0l524288,65536l-1514143744,1431726322l-65536,65535l536870912,0l0,288l262144,0l524288,65536l-1483735040,1431726322l-65536,65535l1610612736,0l0,2097156l262144,0l524288,65536l-1453326336,1431726322l-65536,65535l1610612736,0l0,2097156l262144,0l524288,524288l-1422917632,1431726322l-65536,65535l-1342177280,0l1107296256,14336l262176,0l1310720,851968l-1392508928,1431726322l-65536,65535l536870912,0l0,4096l262144,0l524288,131072l-1318060032,1431726322l-65536,65535l4128768,0l-67110664,-1073807362l1048319,0l524288,65536l-1287651328,1431726322l-65536,65535l-2147483648,0l0,0l262146,0l524288,65536l-1257242624,1431726322l-65536,65535l-1073741824,0l0,262144l1310848,0l524288,65536l-1226833920,1431726322l-65536,65535l-268435456,262144l1107296256,-3867640l2392105,0l524288,65536l-1196425216,1431726322l-65536,65535l1879048192,0l-1140850688,10027729l262144,0l524288,65536l-1166016512,1431726322l-65536,65535l-268435456,262144l1107296256,-3867640l2392105,0l524288,65536l-1135607808,1431726322l-65536,65535l1610612736,0l0,2097156l262144,0l524288,65536l-1105199104,1431726322l-65536,65535l-1342177280,0l1107296256,14336l262176,0l524288,65536l-1074790400,1431726322l-65536,65535l536870912,0l0,4096l262144,0l524288,65536l-1044381696,1431726322l-65536,65535l0,0l30474240,0l-1425801216,2128179551l-825229312,2128181290l-825229312,2128181290l-130023424,2128181289l0,-268435456l1744568326,8372226l131132,0l0,0l0,0l0,0l0,0l0,0l0,0l0,0l0,0l0,0l0,0l0,0l0,0l0,0l0,0l0,0l0,0l0,0l0,0l0,0l0,0l0,0l0,0l0,0l0,0l0,0l0,0l0,0l0,0l0,0l0,0l0,0l0,0l0,0l0,0l0,0l0,0l0,0l0,0l0,0l0,0l0,0l0,0l0,0l0,0l0,0l0,0l0,0l0,0l0,0l0,0l30474240,0l-1346240512,2128179551l-825229312,2128181290l-825229312,2128181290l-130023424,2128181289l-2147483648,0l0,0l262146,0l0,0l0,0l0,0l0,0l0,0l0,0l0,0l0,0l0,0l0,0l0,0l0,0l0,0l0,0l0,0l0,0l0,0l0,0l0,0l0,0l0,0l0,0l0,0l0,0l0,0l0,0l0,0l0,0l0,0l0,0l0,0l0,0l0,0l0,0l0,0l0,0l0,0l0,0l0,0l0,0l0,0l0,0l0,0l0,0l0,0l0,0l0,0l0,0l0,0l0,0l30474240,0l-1301676032,2128179551l1181745152,2128181290l1181745152,2128181290l-123731968,2128181289l-2147483648,0l0,0l262146,0l0,0l0,0l0,0l0,0l0,0l0,0l0,0l0,0l0,0l0,0l0,0l0,0l0,0l0,0l0,0l0,0l0,0l0,0l0,0l0,0l0,0l0,0l0,0l0,0l0,0l0,0l0,0l0,0l0,0l0,0l0,0l0,0l0,0l0,0l0,0l0,0l0,0l0,0l0,0l0,0l0,0l0,0l0,0l0,0l0,0l0,0l0,0l0,0l0,0l0,0l30474240,0l-1298268160,2128179551l-825229312,2128181290l-825229312,2128181290l-130023424,2128181289l-2147483648,0l0,0l262656,0l0,0l0,0l0,0l0,0l0,0l0,0l0,0l0,0l0,0l0,0l0,0l0,0l0,0l0,0l0,0l0,0l0,0l0,0l0,0l0,0l0,0l0,0l0,0l0,0l0,0l0,0l0,0l0,0l0,0l0,0l0,0l0,0l0,0l0,0l0,0l0,0l0,0l0,0l0,0l0,0l0,0l0,0l0,0l0,0l0,0l0,0l0,0l0,0l0,0l0,0l30474240,0l-1295253504,2128179551l-825229312,2128181290l-825229312,2128181290l-130023424,2128181289l-2147483648,0l0,0l262160,0l0,0l0,0l0,0l0,0l0,0l0,0l0,0l0,0l0,0l0,0l0,0l0,0l0,0l0,0l0,0l0,0l0,0l0,0l0,0l0,0l0,0l0,0l0,0l0,0l0,0l0,0l0,0l0,0l0,0l0,0l0,0l0,0l0,0l0,0l0,0l0,0l0,0l0,0l0,0l0,0l0,0l0,0l0,0l0,0l0,0l0,0l0,0l0,0l0,0l0,0l30474240,0l-1281097728,2128179551l-825229312,2128181290l-825229312,2128181290l-130023424,2128181289l-268435456,0l-1140850688,10289873l1314944,0l0,0l0,0l0,0l0,0l0,0l0,0l0,0l0,0l0,0l0,0l0,0l0,0l0,0l0,0l0,0l0,0l0,0l0,0l0,0l0,0l0,0l0,0l0,0l0,0l0,0l0,0l0,0l0,0l0,0l0,0l0,0l0,0l0,0l0,0l0,0l0,0l0,0l0,0l0,0l0,0l0,0l0,0l0,0l0,0l0,0l0,0l0,0l0,0l0,0l0,0l30474240,0l-1184104448,2128179551l-825229312,2128181290l-825229312,2128181290l-130023424,2128181289l-268435456,262144l1107296256,-3867640l2400297,0l0,0l0,0l0,0l0,0l0,0l0,0l0,0l0,0l0,0l0,0l0,0l0,0l0,0l0,0l0,0l0,0l0,0l0,0l0,0l0,0l0,0l0,0l0,0l0,0l0,0l0,0l0,0l0,0l0,0l0,0l0,0l0,0l0,0l0,0l0,0l0,0l0,0l0,0l0,0l0,0l0,0l0,0l0,0l0,0l0,0l0,0l0,0l0,0l0,0l0,0l30474240,0l-1080033280,2128179551l1181745152,2128181290l1181745152,2128181290l-123731968,2128181289l-1073741824,0l0,262144l1310848,0l-1074659328,2128179551l1181745152,2128181290l1181745152,2128181290l-123731968,2128181289l-1073741824,0l0,262144l1310848,0l-1069285376,2128179551l1181745152,2128181290l1181745152,2128181290l-123731968,2128181289l-1073741824,0l0,262144l1310848,0l-1063911424,2128179551l1181745152,2128181290l1181745152,2128181290l-123731968,2128181289l-1073741824,0l0,262144l1310848,0l0,0l0,0l0,0l0,0l0,0l0,0l0,0l0,0l0,0l0,0l0,0l0,0l0,0l0,0l0,0l0,0l0,0l0,0l0,0l0,0l0,0l0,0l0,0l0,0l0,0l0,0l0,0l0,0l0,0l30474240,0l-1058537472,2128179551l1181745152,2128181290l1181745152,2128181290l-123731968,2128181289l-268435456,262144l1107296256,-3867640l2392105,0l-1050673152,2128179551l1181745152,2128181290l1181745152,2128181290l-123731968,2128181289l-268435456,262144l1107296256,-3867640l2392105,0l-1042153472,2128179551l1181745152,2128181290l1181745152,2128181290l-123731968,2128181289l-268435456,262144l1107296256,-3867640l2392105,0l-1033633792,2128179551l1181745152,2128181290l1181745152,2128181290l-123731968,2128181289l-268435456,262144l1107296256,-3867640l2392105,0l0,0l0,0l0,0l0,0l0,0l0,0l0,0l0,0l0,0l0,0l0,0l0,0l0,0l0,0l0,0l0,0l0,0l0,0l0,0l0,0l0,0l0,0l0,0l0,0l0,0l0,0l0,0l0,0l0,0l30474240,0l-1025769472,2128179551l1181745152,2128181290l1181745152,2128181290l-123731968,2128181289l1879048192,0l-1140850688,10027729l262144,0l-1020395520,2128179551l1181745152,2128181290l1181745152,2128181290l-123731968,2128181289l1879048192,0l-1140850688,10027729l262144,0l-1015021568,2128179551l1181745152,2128181290l1181745152,2128181290l-123731968,2128181289l1879048192,0l-1140850688,10027729l262144,0l-1009647616,2128179551l1181745152,2128181290l1181745152,2128181290l-123731968,2128181289l1879048192,0l-1140850688,10027729l262144,0l0,0l0,0l0,0l0,0l0,0l0,0l0,0l0,0l0,0l0,0l0,0l0,0l0,0l0,0l0,0l0,0l0,0l0,0l0,0l0,0l0,0l0,0l0,0l0,0l0,0l0,0l0,0l0,0l0,0l30474240,0l-1004273664,2128179551l1181745152,2128181290l1181745152,2128181290l-123731968,2128181289l-268435456,262144l1107296256,-3867640l2392105,0l-995753984,2128179551l1181745152,2128181290l1181745152,2128181290l-123731968,2128181289l-268435456,262144l1107296256,-3867640l2392105,0l-987889664,2128179551l1181745152,2128181290l1181745152,2128181290l-123731968,2128181289l-268435456,262144l1107296256,-3867640l2392105,0l-979369984,2128179551l1181745152,2128181290l1181745152,2128181290l-123731968,2128181289l-268435456,262144l1107296256,-3867640l2392105,0l0,0l0,0l0,0l0,0l0,0l0,0l0,0l0,0l0,0l0,0l0,0l0,0l0,0l0,0l0,0l0,0l0,0l0,0l0,0l0,0l0,0l0,0l0,0l0,0l0,0l0,0l0,0l0,0l0,0l30474240,0l-971505664,2128179551l-825229312,2128181290l-825229312,2128181290l-130023424,2128181289l1610612736,0l0,4325378l262144,0l0,0l0,0l0,0l0,0l0,0l0,0l0,0l0,0l0,0l0,0l0,0l0,0l0,0l0,0l0,0l0,0l0,0l0,0l0,0l0,0l0,0l0,0l0,0l0,0l0,0l0,0l0,0l0,0l0,0l0,0l0,0l0,0l0,0l0,0l0,0l0,0l0,0l0,0l0,0l0,0l0,0l0,0l0,0l0,0l0,0l0,0l0,0l0,0l0,0l0,0l30474240,0l-925368320,2128179551l-825229312,2128181290l-825229312,2128181290l-130023424,2128181289l536870912,0l0,288l262144,0l0,0l0,0l0,0l0,0l0,0l0,0l0,0l0,0l0,0l0,0l0,0l0,0l0,0l0,0l0,0l0,0l0,0l0,0l0,0l0,0l0,0l0,0l0,0l0,0l0,0l0,0l0,0l0,0l0,0l0,0l0,0l0,0l0,0l0,0l0,0l0,0l0,0l0,0l0,0l0,0l0,0l0,0l0,0l0,0l0,0l0,0l0,0l0,0l0,0l0,0l30474240,0l-880017408,2128179551l-825229312,2128181290l-825229312,2128181290l-130023424,2128181289l1610612736,0l0,2097156l262144,0l0,0l0,0l0,0l0,0l0,0l0,0l0,0l0,0l0,0l0,0l0,0l0,0l0,0l0,0l0,0l0,0l0,0l0,0l0,0l0,0l0,0l0,0l0,0l0,0l0,0l0,0l0,0l0,0l0,0l0,0l0,0l0,0l0,0l0,0l0,0l0,0l0,0l0,0l0,0l0,0l0,0l0,0l0,0l0,0l0,0l0,0l0,0l0,0l0,0l0,0l30474240,0l-834666496,2128179551l1181745152,2128181290l1181745152,2128181290l-123731968,2128181289l1610612736,0l0,2097156l262144,0l-827457536,2128179551l1181745152,2128181290l1181745152,2128181290l-123731968,2128181289l1610612736,0l0,2097156l262144,0l-821559296,2128179551l1181745152,2128181290l1181745152,2128181290l-123731968,2128181289l1610612736,0l0,2097156l262144,0l-815661056,2128179551l1181745152,2128181290l1181745152,2128181290l-123731968,2128181289l1610612736,0l0,2097156l262144,0l-809762816,2128179551l1181745152,2128181290l1181745152,2128181290l-123731968,2128181289l1610612736,0l0,2097156l262144,0l-803864576,2128179551l1181745152,2128181290l1181745152,2128181290l-123731968,2128181289l1610612736,0l0,2097156l262144,0l-797966336,2128179551l1181745152,2128181290l1181745152,2128181290l-123731968,2128181289l1610612736,0l0,2097156l262144,0l-792068096,2128179551l1181745152,2128181290l1181745152,2128181290l-123731968,2128181289l1610612736,0l0,2097156l262144,0l0,0l74514432,0l-786694144,2128179551l1181745152,2128181290l1181745152,2128181290l-123731968,2128181289l-1342177280,0l1107296256,14336l262176,0l-783548416,2128179551l1181745152,2128181290l1181745152,2128181290l-123731968,2128181289l-1342177280,0l1107296256,14336l262176,0l-780402688,2128179551l1181745152,2128181290l1181745152,2128181290l-123731968,2128181289l-1342177280,0l1107296256,14336l262176,0l-777256960,2128179551l1181745152,2128181290l1181745152,2128181290l-123731968,2128181289l-1342177280,0l1107296256,14336l262176,0l-774111232,2128179551l1181745152,2128181290l1181745152,2128181290l-123731968,2128181289l-1342177280,0l1107296256,14336l262176,0l-770965504,2128179551l1181745152,2128181290l1181745152,2128181290l-123731968,2128181289l-1342177280,0l1107296256,14336l262176,0l-767819776,2128179551l1181745152,2128181290l1181745152,2128181290l-123731968,2128181289l-1342177280,0l1107296256,14336l262176,0l-764674048,2128179551l1181745152,2128181290l1181745152,2128181290l-123731968,2128181289l-1342177280,0l1107296256,14336l262176,0l-761528320,2128179551l1181745152,2128181290l1181745152,2128181290l-123731968,2128181289l-1342177280,0l1107296256,14336l262176,0l-758382592,2128179551l1181745152,2128181290l1181745152,2128181290l-123731968,2128181289l-1342177280,0l1107296256,14336l262176,0l-755236864,2128179551l1181745152,2128181290l1181745152,2128181290l-123731968,2128181289l-1342177280,0l1107296256,14336l262176,0l-752091136,2128179551l1181745152,2128181290l1181745152,2128181290l-123731968,2128181289l-1342177280,0l1107296256,14336l262176,0l-748945408,2128179551l1181745152,2128181290l1181745152,2128181290l-123731968,2128181289l-1342177280,0l1107296256,14336l262176,0l0,0l0,0l0,0l0,0l0,0l0,0l0,0l0,0l0,0l0,0l0,0l0,0l0,0l0,0l0,0l0,0l0,0l0,0l0,0l0,0l0,0l0,0l0,0l0,0l0,0l0,0l0,0l0,0l0,0l0,0l0,0l0,0l0,0l0,0l0,0l0,0l0,0l0,0l0,0l0,0l0,0l0,0l0,0l0,0l0,0l0,0l0,0l0,0l0,0l0,0l30474240,0l-745799680,2128179551l1181745152,2128181290l1181745152,2128181290l-123731968,2128181289l536870912,0l0,4096l262144,0l-742785024,2128179551l1181745152,2128181290l1181745152,2128181290l-123731968,2128181289l536870912,0l0,4096l262144,0l0,0l0,0l0,0l0,0l0,0l0,0l0,0l0,0l0,0l0,0l0,0l0,0l0,0l0,0l0,0l0,0l0,0l0,0l0,0l0,0l0,0l0,0l0,0l0,0l0,0l0,0l0,0l0,0l0,0l0,0l0,0l0,0l0,0l0,0l0,0l0,0l0,0l0,0l0,0l0,0l0,0l0,0l0,0l30474240,0l-739770368,2128179551l585105408,2128181291l585105408,2128181291l-133169152,2128181289l4128768,0l-67110664,-1073807362l1048319,0l0,0l0,0l0,0l0,0l0,0l0,0l0,0l0,0l0,0l0,0l0,0l0,0l0,0l0,0l0,0l0,0l0,0l0,0l0,0l0,0l0,0l0,0l0,0l0,0l0,0l0,0l0,0l0,0l0,0l0,0l0,0l0,0l0,0l0,0l0,0l0,0l0,0l0,0l0,0l0,0l0,0l0,0l0,0l0,0l0,0l0,0l0,0l0,0l0,0l0,0l30474240,0l-479854592,2128179551l1538260992,2128181290l1538260992,2128181290l-135266304,2128181289l-2147483648,0l0,0l262146,0l0,0l0,0l0,0l0,0l0,0l0,0l0,0l0,0l0,0l0,0l0,0l0,0l0,0l0,0l0,0l0,0l0,0l0,0l0,0l0,0l0,0l0,0l0,0l0,0l0,0l0,0l0,0l0,0l0,0l0,0l0,0l0,0l0,0l0,0l0,0l0,0l0,0l0,0l0,0l0,0l0,0l0,0l0,0l0,0l0,0l0,0l0,0l0,0l0,0l0,0l30474240,0l-478806016,2128179551l-825229312,2128181290l-825229312,2128181290l-130023424,2128181289l-1073741824,0l0,262144l1310848,0l0,0l0,0l0,0l0,0l0,0l0,0l0,0l0,0l0,0l0,0l0,0l0,0l0,0l0,0l0,0l0,0l0,0l0,0l0,0l0,0l0,0l0,0l0,0l0,0l0,0l0,0l0,0l0,0l0,0l0,0l0,0l0,0l0,0l0,0l0,0l0,0l0,0l0,0l0,0l0,0l0,0l0,0l0,0l0,0l0,0l0,0l0,0l0,0l0,0l0,0l30474240,0l-433455104,2128179551l-825229312,2128181290l-825229312,2128181290l-130023424,2128181289l-268435456,262144l1107296256,-3867640l2392105,0l0,0l0,0l0,0l0,0l0,0l0,0l0,0l0,0l0,0l0,0l0,0l0,0l0,0l0,0l0,0l0,0l0,0l0,0l0,0l0,0l0,0l0,0l0,0l0,0l0,0l0,0l0,0l0,0l0,0l0,0l0,0l0,0l0,0l0,0l0,0l0,0l0,0l0,0l0,0l0,0l0,0l0,0l0,0l0,0l0,0l0,0l0,0l0,0l0,0l0,0l30474240,0l-370016256,2128179551l-825229312,2128181290l-825229312,2128181290l-130023424,2128181289l1879048192,0l-1140850688,10027729l262144,0l0,0l0,0l0,0l0,0l0,0l0,0l0,0l0,0l0,0l0,0l0,0l0,0l0,0l0,0l0,0l0,0l0,0l0,0l0,0l0,0l0,0l0,0l0,0l0,0l0,0l0,0l0,0l0,0l0,0l0,0l0,0l0,0l0,0l0,0l0,0l0,0l0,0l0,0l0,0l0,0l0,0l0,0l0,0l0,0l0,0l0,0l0,0l0,0l0,0l0,0l30474240,0l-315228160,2128179551l-825229312,2128181290l-825229312,2128181290l-130023424,2128181289l-268435456,262144l1107296256,-3867640l2392105,0l0,0l0,0l0,0l0,0l0,0l0,0l0,0l0,0l0,0l0,0l0,0l0,0l0,0l0,0l0,0l0,0l0,0l0,0l0,0l0,0l0,0l0,0l0,0l0,0l0,0l0,0l0,0l0,0l0,0l0,0l0,0l0,0l0,0l0,0l0,0l0,0l0,0l0,0l0,0l0,0l0,0l0,0l0,0l0,0l0,0l0,0l0,0l0,0l0,0l0,0l30474240,0l-251789312,2128179551l1538260992,2128181290l1538260992,2128181290l-135266304,2128181289l1610612736,0l0,2097156l262144,0l0,0l0,0l0,0l0,0l0,0l0,0l0,0l0,0l0,0l0,0l0,0l0,0l0,0l0,0l0,0l0,0l0,0l0,0l0,0l0,0l0,0l0,0l0,0l0,0l0,0l0,0l0,0l0,0l0,0l0,0l0,0l0,0l0,0l0,0l0,0l0,0l0,0l0,0l0,0l0,0l0,0l0,0l0,0l0,0l0,0l0,0l0,0l0,0l0,0l0,0l30474240,0l-250740736,2128179551l1571815424,2128181290l1571815424,2128181290l-134217728,2128181289l-1342177280,0l1107296256,14336l262176,0l0,0l0,0l0,0l0,0l0,0l0,0l0,0l0,0l0,0l0,0l0,0l0,0l0,0l0,0l0,0l0,0l0,0l0,0l0,0l0,0l0,0l0,0l0,0l0,0l0,0l0,0l0,0l0,0l0,0l0,0l0,0l0,0l0,0l0,0l0,0l0,0l0,0l0,0l0,0l0,0l0,0l0,0l0,0l0,0l0,0l0,0l0,0l0,0l0,0l0,0l30474240,0l-248381440,2128179551l585105408,2128181291l585105408,2128181291l-133169152,2128181289l536870912,0l0,4096l262144,0l0,0l0,0l0,0l0,0l0,0l0,0l0,0l0,0l0,0l0,0l0,0l0,0l0,0l0,0l0,0l0,0l0,0l0,0l0,0l0,0l0,0l0,0l0,0l0,0l0,0l0,0l0,0l0,0l0,0l0,0l0,0l0,0l0,0l0,0l0,0l0,0l0,0l0,0l0,0l0,0l0,0l0,0l0,0l0,0l0,0l0,0l0,0l0,0l0,0l0,0l19988480,0l65536,65536l0,0l-2081423360,1431726322l262144,2037972992l1602247289,1431726058l0,0l0,0l0,0l0,-65536l-1,65535l1127219200,2128181294l-1860501504,2128181296l262144,2037972992l1602247289,1431726058l0,0l0,0l767557632,2128181296l1280573440,1280590918l17478,0l557056,196608l3145728,1431726311l0,0l0,0l524288,65536l1973420032,1431726322l524288,131072l1584398336,1431726374l524288,65536l-389021696,1431726342l0,0l0,0l0,0l0,0l0,0l0,32768l104038400,0l0,0l3211264,0l170524672,170524672l170524672,170524672l67108864,0l-990904320,1431726322l-945815552,2128181296l4259840,0l65536,0l0,0l-233308160,2128179545l682098688,65536l0,0l0,0l0,0l4259840,0l65536,0l0,0l-244056064,2128179545l2359296,65536l0,0l0,0l0,0l2162688,0l161480704,1431726326l0,0l0,2128150528l2162688,0l65536,65536153l262669532,4064l0,0l3211264,0l1556086784,1431726322l196608,0l216268800,2128182566l1441792,1431699456l1004404736,1951170777l3223193,0l2043674624,1431726322l327680,0l-1931870208,2128182567l1507328,0l-2007629824,-764908198l3247272,0l-192937984,1431726322l589824,0l-258211840,2128182558l1572864,0l-1491533824,1240152887l3275956,0l1993342976,1431726322l524288,0l-257556480,2128182558l1638400,0l-1640038400,1404384217l3212456,0l2018508800,1431726322l786432,0l-256966656,2128182558l1703936,0l54329344,-1306427921l3242376,0l-180355072,1431726322l720896,0l-256114688,2128182558l1769472,1917190144l-1471845009,1729354085l3266475,0l-912261120,1431726322l589824,0l-255328256,2128182558l1835008,1047789568l-699781316,-1281717505l3275048,0l184549376,1431726323l917504,0l-254672896,2128182558l1900544,1734410240l-1736875662,1023576434l3276735,0l-249561088,1431726322l655360,0l-253689856,2128182558l2031616,1882849280l-1398443153,-1625549221l3229840,0l146800640,1431726323l1179648,0l-252968960,2128182558l2097152,1717960704l-517315739,694311974l3218053,0l-950009856,1431726322l917504,0l-251723776,2128182558l2162688,892665856l-1789579486,-391564991l3228278,0l-940572672,1431726322l917504,0l-250740736,2128182558l2228224,1681522688l1049781103,1544864354l3256807,0l2056257536,1431726322l917504,0l-249757696,2128182558l2293760,1718353920l1002533487,848493339l3234888,0l-293601280,1431726322l917504,0l-248774656,2128182558l2359296,1965031424l-2034275982,1244439208l3220517,0l2021654528,1431726322l1048576,0l-247791616,2128182558l2424832,825229312l-1451413712,-865588746l3235913,0l-262144000,1431726322l1048576,0l-246677504,2128182558l2490368,2000420864l-983993488,-1297038657l3228666,0l-321912832,1431726322l1048576,0l-245563392,2128182558l2555904,924975104l1963669045,-2034788176l3235086,0l-934281216,1431726322l1048576,0l-244449280,2128182558l2621440,1042415616l-1682742980,-1804990827l3221174,0l-299892736,1431726322l524288,0l-243335168,2128182558l2686976,1981808640l1793027169,464831419l3221780,0l2015363072,1431726322l524288,0l-242745344,2128182558l2752512,1819213824l-677550999,-610123482l3252265,0l-227540992,1431726322l524288,0l-242155520,2128182558l2818048,1631322112l1139371322,-1750871590l3253072,0l1999634432,1431726322l917504,0l-241565696,2128182558l2883584,1684602880l-1663025800,-1655992566l3268648,0l2040528896,1431726322l917504,0l-240582656,2128182558l2949120,790757376l897137726,844245375l3230445,0l143654912,1431726323l917504,0l-239599616,2128182558l3014656,1917845504l1737637423,903764464l3255516,0l216006656,1431726323l917504,0l-238616576,2128182558l3080192,1668153344l-48074904,476823213l2217746,0l-1647312896,1431726162l0,2128150528l2097152,0l110166016,0l-704643072,2128182745l1545601024,1431726322l1546125312,1431726322l1546125312,1431726322l-661651456,2128182745l-659554304,2128182745l0,0l0,0l0,0l0,0l0,0l0,0l-657457152,2128182745l-1241513984,1431726006l0,0l-1241513984,1431726006l0,0l0,0l0,0l-365428736,2128182828l-365428736,2128182828l0,0l0,0l0,0l0,0l0,0l0,0l0,0l0,0l0,0l0,0l492830720,1431726311l493879296,1431726311l493879296,1431726311l0,0l0,0l0,0l0,0l0,0l0,0l0,0l0,0l0,0l0,0l-2147418112,-1l-2147352577,-1l65535,0l1,0l0,0l0,0l-65536,65535l0,0l0,0l-2147418112,-1l-2147352577,-1l394854399,2128182740l1684013056,1431726081l0,0l-787480576,1431726322l-980418560,1431726322l196608,65536l0,0l1456996352,2128182748l0,0l878706688,2128182569l262144,0l267386880,2128182302l-897581056,1431726322l0,0l0,0l0,131072l3,14614528l1772617732,2128182746l-2034237440,1431726374l0,0l1775763456,2128182746l1717960704,102l0,0l0,0l0,0l0,0l0,65536l65536,0l65536,65536l262144,98304000l0,0l39780352,0l0,0l0,0l0,0l0,0l0,0l0,0l0,0l0,0l0,0l0,0l-65536,-1l-897515521,1431726322l1270874112,1431726083l524288,0l-1771044864,1431726374l-1771044864,1431726374l-1737490432,1431726374l1272446976,1431726083l-1771044864,1431726374l-1771044864,1431726374l-1737490432,1431726374l1272446976,1431726083l196608,0l0,0l0,0l0,0l-365428736,2128182828l-365428736,2128182828l-365428736,2128182828l0,256l0,0l0,0l0,0l-365428736,2128182828l-365428736,2128182828l-365428736,2128182828l0,256l0,0l0,0l0,0l-365428736,2128182828l-365428736,2128182828l-365428736,2128182828l0,256l0,0l0,0l0,0l0,0l0,0l0,0l0,0l0,0l0,0l-2147418112,-1l-2147352577,-1l65535,0l0,0l-2147418112,-1l-2147352577,-1l65535,0l0,0l-2147418112,-1l-2147352577,-1l65535,0l0,65536l1,0l-654835712,2128182745l0,0l0,0l-647495680,2128182745l0,0l0,0l0,0l1547698176,1431726322l0,0l0,0l0,0l0,0l0,0l0,0l0,0l0,0l0,0l0,0l-2147418112,-1l-2147352577,-1l65535,0l0,0l-2147418112,-1l-2147352577,-1l65535,0l0,0l0,0l0,0l0,8l0,0l0,0l0,0l0,0l0,0l0,0l0,0l0,0l0,0l-2147418112,-1l-2147352577,-1l-365363201,2128182828l0,2097152l0,0l0,0l0,0l1549795328,1431726322l327680,327680l655360,1448280064l29252,0l-640155648,2128182745l0,0l0,0l1778384896,2128182746l1551892480,1431726322l0,0l1781530624,2128182746l239140864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4259840,0l65536,1245184l2097152,2883630l3801147,6291501l4128807,6225953l2228285,8192123l2687016,6094939l0,100l5308478,0l1539833856,2128182751l-73400320,1431726325l-96468992,1431726325l0,0l0,0l0,0l0,0l0,0l1915748352,1431726322l28377088,0l116195328,1431518272l-954597376,2086157828l910,0l0,0l0,0l0,0l0,0l0,0l0,0l0,0l0,0l-1697644544,1431726082l0,0l0,0l0,0l0,0l0,0l0,0l0,0l0,0l0,0l0,0l0,0l0,0l0,0l0,0l0,0l0,0l0,0l0,0l0,0l0,0l0,0l0,0l0,0l0,0l0,0l0,0l0,0l0,0l0,0l0,0l0,0l0,0l0,0l0,0l0,0l0,0l0,0l0,0l0,0l0,0l0,0l2162688,0l397410304,1431726323l0,0l0,1431699456l43057152,0l-555876352,1431518718l-954597376,2086157828l1852965774,1130722401l1702129263,1010725998l1127900013,1667854184l1699881061,1919513969l574452581,577990775l980892734,2002874980l1046965865,980449084l1751346785,1646293615l1852401765,1668236388l573579837,1936286752l574444660,1679827504l1114927977,573579837l1936286752,574442612l959721777,539112755l1953720676,824327506l859386929,1931485749l1819307369,1936674917l573579837,1668246560l1029989739,539111458l1870225772,1850307701l1819043139,573645373l1819042080,1984919407l1634497125,824327536l1701978146,1769234796l1699243382,1952999273l573776445,1886862398l1835627322,1348824176l2015392623,573579837l574454048,1043276336l980449084,1769172848l1852795252,1701978184l1769234796,1917216118l574451055,1970040675l1042443885,980449084l1332965232,1702061670l909196916,808595504l1999584304,1869625968l1717981043,1047815539l1886859068,1936683066l1869182057,1010714734l1882878071,1953067887l1450078057,1818587680l1986622561,1869760101l1881292141,1734439521l1752195442,2000436770l1869625968,1717981043l1047815539,925971505l1009791539,980449071l1332965232,1702061670l792477300,1882878071l1953067887,1450078057l1886862398,1954047290l544501349,574453859l808597047,2036539426l909582909,790769714l1886862398,1717986618l1165255525,1852142712l1030496372,808595746l539112758,824327540l892942128,1030889506l909390114,539112752l841104738,892680496l1010708258,2000318583l1315987826,795176559l1886862398,1668244538l1763734096,841104740l1634607138,574449005l792477218,1681551479l1917870959,979450942l1885434471,543385960l1852599672,1029782131l1953785890,791624304l1701340019,779313517l1852141679,1718381944l1634562671,1865315188l1680828274,1769431410l1819109230,808464943l1634545462,1042443881l0,0l2162688,0l376438784,1431726323l0,0l0,0l2162688,0l206569472,1431726002l0,0l0,0l61931520,0l-1892810752,349542l-954597376,2086157828l1852965774,1130722401l1702129263,1010725998l1127900013,1667854184l1699881061,1919513969l574452581,577990775l980892734,2002874980l1046965865,980449084l1751346785,1646293615l1852401765,1668236388l573579837,1936286752l574444660,1679827504l1114927977,573579837l1936286752,574442612l959721777,539112755l1953720676,824327506l859386929,1931485749l1819307369,1936674917l573579837,1668246560l1029989739,539111458l1870225772,1850307701l1819043139,573645373l1819042080,1984919407l1634497125,824327536l1701978146,1769234796l1699243382,1952999273l573776445,1886862398l1835627322,1348824176l2015392623,573579837l574454048,1043276336l980449084,1769172848l1852795252,1701978184l1769234796,1917216118l574451055,1970040675l1042443885,980449084l1332965232,1702061670l909196916,808595504l1999584304,1869625968l1717981043,1047815539l1886859068,1936683066l1869182057,1010714734l1882878071,1953067887l1450078057,1818587680l1986622561,1869760101l1881292141,1734439521l1752195442,2000436770l1869625968,1717981043l1047815539,925971505l1009791539,980449071l1332965232,1702061670l792477300,1882878071l1953067887,1450078057l1886862398,1954047290l544501349,574453859l808597047,2036539426l909582909,790769714l1886862398,1717986618l1165255525,1852142712l1030496372,808595746l539112758,824327540l892942128,1030889506l909390114,539112752c841104738,892680496,1010708258,2000318583,1315987826,795176559c1886862398,1668244538,1763734096,841104740,1634607138,574449005c792477218,1681551479,1917870959,979450942,1885434471,543385960c1852599672,1029782131,1953785890,791624304,1701340019,779313517c1852141679,1718381944,1634562671,1865315188,1680828274,1769431410c1819109230,808464943,1634545462,1042443881,1731879228,1752195442c1631871849,1965056372,574450034,1886680168,1932472122,1835362403c1831760737,1869767529,1952870259,1836016430,1717989167,795173737c1685221239,825242159,1870081840,1919968370,1936024431,1735289203c1885431891,1010704997,980643959,1047556983,1936750396,1984848698c1917874259,2000436783,1933210480,1047679088,2017091900,1047360102c1866096956,2015389286,573579837,574454048,1043276336,1698324796c1663071352,924990840,573584949,1031365408,909457186,1043276336c979447612,1836213880,979450942,1953722992,1836016967,1936879648c1881292148,1042441577,1631215932,1953713270,792477231,1919957601c1699181683,1010724207,1869822561,1180985708,1047293033,1933205820c1130522482,1981837932,574450785,808464432,790769712,1630485566c1819243322,1766220905,1010723948,1852586593,574453536,808858425c68238882,0,142475264,1431518612,-954597376,2086157828c909312910,858535987,1815622454,859191092,896282668,741816376c942880307,842348908,909323317,913061939,741488693,926431285c808925036,892939318,879506738,741553719,909586999,825766252c892939321,845952306,741553209,926431285,825438828,808596531c1815096376,942750001,926496307,841757241,825766449,876032568c741370934,741370928,741370928,741370928,741370928,741370928c809004080,909128501,741881395,825439281,859189815,845952562c926494769,825832499,875637810,842477875,858927926,808202348c808202348,808202348,824979564,943141425,909456439,942828592c741356085,741370928,741370928,741370928,741370928,741370928c741370928,741370928,741370928,741370928,741370928,741370928c741370928,741370928,741370928,741370928,741370928,741370928c825060400,808990000,942748465,825371700,925972530,875968823c892678508,842610737,741357620,825439281,926233143,812398393c812396588,812396588,812396588,812396588,812396588,812396588c959984940,1815360056,859125046,1815096374,842216241,808465463c824981049,925971252,909194802,741370932,892431408,909128244c741879858,841837616,875639350,808464436,842084908,842543416c1815491127,825831474,825831481,824979506,925971252,842217010c808610867,859058745,942683187,859058476,909260593,1815294515c842608690,875770676,824981552,925971252,842217010,959278131c875771701,943208505,859058476,909260593,1815230512,943012141c876099891,824980534,925971252,942683698,741370930,825439281c876165430,829175349,808793137,960050228,875637810,842477875c858927926,875639148,959853877,741357618,825439281,859189815c829174578,892679217,942815542,875637808,842477875,858927926c892743020,741749557,909586995,908946487,909325621,926036780c812398390,812396588,762064940,859125046,842214454,1815557687c892679725,858535475,926299954,808202348,942420076,859255864c829173814,909652788,926037556,875637810,842477875,858927926c859058540,808923449,741357109,825439281,859189815,829174578c825832244,909455415,875637808,842477875,858927926,943075692c858861620,741750064,825439281,808858167,762065208,909259313c959656760,841756722,825766449,909128248,825060406,926168631c808727349,875637816,842477875,858927926,875769196,808466233c741751088,942813490,926038065,762066482,858992946,825374008c824979510,925971252,842217010,741370931,808545328,1815096368c942749492,808597813,829173804,909719345,841758772,876163641c1815621686,859123768,909325872,875637816,842477875,909259574c808202348,808202348,808202348,808202348,808202348,808202348c943075692,858861620,741750064,825439281,808858167,812396856c762064940,959459633,875772211,824981552,925971252,942683698c67108914,0,3211264,0,206569472,1431726323c917504,0,-237633536,2128182558,3145728,1431699456c-437190656,1933564779,3272734,0,-139460608,1431726322c917504,0,-236650496,2128182558,3211264,0c1824325632,2052606827,3238450,0,225443840,1431726323c1310720,0,-235667456,2128182558,3276800,0c-774963200,-1304497361,3217982,0,-937426944,1431726322c1310720,0,-234291200,2128182558,3342336,0c-1753415680,859450697,3221785,0,-325058560,1431726322c1310720,0,-232914944,2128182558,3407872,0c-197984256,337698294,3268290,0,-902823936,1431726322c393216,0,-231538688,2128182558,3473408,0c1862402048,-1199481860,3243552,0,-965738496,1431726322c458752,0,-231079936,2128182558,3538944,0c318046208,-827174969,3259303,0,-290455552,1431726322c458752,0,256901120,2128182566,3604480,0c2050490368,602702021,3243399,0,-258998272,1431726322c524288,0,209780736,2128182566,3670016,0c-1203503104,-1855851312,3212919,0,-309329920,1431726322c589824,0,-1931083776,2128182567,3735552,0c-1091502080,-1154412677,3222490,0,-905969664,1431726322c327680,0,262799360,2128182566,3801088,0c1189740544,-358411644,3232028,0,1996488704,1431726322c393216,0,-230096896,2128182558,3932160,0c449183744,-1933024473,3259759,0,-946864128,1431726322c1048576,0,-229638144,2128182558,3997696,0c742457344,1894601716,3241673,0,-318767104,1431726322c1245184,0,-227082240,2128182558,4128768,0c1918042112,-828562636,3227703,0,-85983232,1431726322c262144,0,215810048,2128182580,4194304,0c85065728,1974880556,3247783,0,-281018368,1431726322c786432,0,-225771520,2128182558,4259840,0c-2018574336,-1496664483,3264216,0,222298112,1431726323c589824,0,-224919552,2128182558,4325376,0c-523698176,503727979,3226449,0,-274726912,1431726322c589824,0,-224264192,2128182558,4390912,0c346554368,-2016579695,3259505,0,-170917888,1431726322c458752,0,-223608832,2128182558,4456448,0c-711131136,511387595,3239306,0,-126877696,1431726322c917504,0,-223084544,2128182558,4521984,0c-1289879552,2116135765,3261145,0,-230686720,1431726322c720896,0,-222101504,2128182558,4587520,0c1611137024,1157880561,3261940,0,-931135488,1431726322c917504,0,-221315072,2128182558,4653056,0c-1690959872,115851059,3274294,0,-255852544,1431726322c917504,0,-220332032,2128182558,4718592,0c-1204486144,174739894,3243907,0,-927989760,1431726322c851968,0,-219348992,2128182558,4784128,0c-2016804864,-28047781,3262466,0,-252706816,1431726322c327680,0,230031360,2128182566,4849664,0c284164096,21450186,3219359,0,187695104,1431726323c786432,0,-115933184,2128182558,4915200,0c1550123008,1288156732,3242530,0,-331350016,1431726322c589824,0,-218431488,2128182558,4980736,0c-714080256,-2071269326,3243245,0,-978321408,1431726322c1048576,0,-217776128,2128182558,5046272,0c589430784,1529141414,3270381,0,149946368,1431726323c1114112,0,-216662016,2128182558,5111808,0c-1878982656,1872616614,3251573,0,-183500800,1431726322c917504,0,-215482368,2128182558,5177344,0c135266304,-1016829692,3276749,0,-161480704,1431726322c1048576,0,-214499328,2128182558,5242880,0c1365245952,-1684361713,3245464,0,-174063616,1431726322c1376256,0,-213385216,2128182558,5308416,0c1966997504,1466446521,3225928,0,-915406848,1431726322c1179648,0,-211943424,2128182558,5373952,0c-5767168,749495136,3216539,0,-221249536,1431726322c1048576,0,-210698240,2128182558,5439488,0c1258881024,-478119516,3222027,0,2046820352,1431726322c327680,0,-1993342976,2128182570,5505024,0c-1888288768,-188273986,3239568,0,193986560,1431726323c720896,0,-209584128,2128182558,5570560,0c1728184320,226788988,3213494,0,-236978176,1431726322c786432,0,-208797696,2128182558,5636096,0c-1373569024,1347064130,3251713,0,2049966080,1431726322c589824,0,-207945728,2128182558,5701632,0c-1324941312,1028852805,3276783,0,-117440512,1431726322c655360,0,-207290368,2128182558,5767168,0c2095448064,1595097232,3211819,0,-167772160,1431726322c720896,0,-1917517824,2128182567,5832704,0c-1475870720,2144719865,3264369,0,-136314880,1431726322c720896,0,-206569472,2128182558,5898240,0c1055129600,565711641,3266295,0,-240123904,1431726322c589824,0,-205783040,2128182558,5963776,0c566427648,80550225,3271277,0,102760448,1431726323c393216,0,265748480,2128182566,6029312,0c31064064,-843729344,3250258,0,-130023424,1431726322c1114112,0,-205127680,2128182558,6094848,0c-31457280,-1037729168,3218235,0,-186646528,1431726322c1114112,0,-203948032,2128182558,6160384,0c-375193600,1903875874,3262850,0,-98566144,1431726322c524288,0,-1932853248,2128182567,6225920,0c-719257600,71119457,3266927,0,-104857600,1431726322c655360,0,-202768384,2128182558,6291456,0c1081212928,264580240,3217413,0,-199229440,1431726322c917504,0,-202047488,2128182558,6356992,0c-897187840,-825507605,3219792,0,-208666624,1431726322c1048576,0,-201064448,2128182558,6422528,0c1172439040,503796288,3268586,0,-95420416,1431726322c851968,0,-1930035200,2128182567,6488064,0c-1618608128,-1602860935,3227432,0,-268435456,1431726322c1310720,0,-115081216,2128182558,6553600,0c-1032126464,-397691031,3219595,0,-271581184,1431726322c655360,0,-1913389056,2128182567,6619136,0c415105024,-137590780,3276515,0,2031091712,1431726322c1048576,0,-1916338176,2128182567,6684672,0c850591744,757750721,3266411,0,234881024,1431726323c983040,0,-1914830848,2128182567,6750208,0c427884544,-772408989,3265733,0,-111149056,1431726322c851968,0,-1920991232,2128182567,6815744,0c41811968,692864483,3227048,0,-968884224,1431726322c983040,0,-1922433024,2128182567,6881280,0c-1856569344,1478128543,3238550,0,-152043520,1431726322c786432,0,-199950336,2128182558,6946816,0c1765343232,-316169764,3248734,0,-148897792,1431726322c851968,0,-199098368,2128182558,7012352,0c831258624,480327804,3213956,0,-205520896,1431726322c917504,0,-198180864,2128182558,7077888,0c-1992818688,-522067147,3262671,0,-287309824,1431726322c1048576,0,-197197824,2128182558,7143424,0c-54591488,1268378894,3246043,0,-164626432,1431726322c1114112,0,-196083712,2128182558,7208960,0c-1285357568,44761234,3254570,0,241172480,1431726323c1310720,0,-194904064,2128182558,7274496,0c-370081792,-1221675838,3214486,0,2027945984,1431726322c1703936,0,-193527808,2128182558,7340032,0c-357957632,-1774651720,3229573,0,-123731968,1431726322c1572864,0,-191758336,2128182558,7405568,0c831782912,-1215029569,3254203,0,-972029952,1431726322c1114112,0,-190119936,2128182558,7471104,0c-963969024,782389565,3250690,0,-265289728,1431726322c1441792,0,-188940288,2128182558,7536640,0c-441778176,-1588484171,3241929,0,-101711872,1431726322c1245184,0,-187432960,2128182558,7602176,0c-1270546432,-585788406,3267363,0,83886080,1431726323c1310720,0,-186122240,2128182558,7667712,0c1275068416,483083729,3233514,0,-108003328,1431726322c1310720,0,-184745984,2128182558,7733248,0c860160000,1956105235,3261632,0,-92274688,1431726322c1572864,0,-183369728,2128182558,7798784,0c1763180544,-1847728008,3233339,0,2037383168,1431726322c1179648,0,-181731328,2128182558,7864320,0c-716570624,-744995458,3245681,0,-202375168,1431726322c1310720,0,-180486144,2128182558,7929856,0c-164954112,-1520873385,3262462,0,-114294784,1431726322c1310720,0,-179109888,2128182558,7995392,0c1383006208,1578714225,3236582,0,-189792256,1431726322c1572864,0,-177733632,2128182558,8060928,0c-1079246848,2075725680,3224533,0,-177209344,1431726322c720896,0,-176095232,2128182558,8126464,0c251199488,-2049124455,3250143,0,-89128960,1431726322c1048576,0,-175308800,2128182558,8192000,0c2122973184,481092351,3244705,0,156237824,1431726323c851968,0,-174194688,2128182558,8257536,0c-1405091840,59410276,3212156,0,-82837504,1431726322c1048576,0,-173277184,2128182558,8323072,0c-1439825920,-1361242324,3269176,0,93323264,1431726323c917504,0,-172163072,2128182558,8388608,0c169672704,-501729375,3222821,0,0,0c1507328,0,-171180032,2128182558,8454144,0c1958281216,941919456,3255424,0,96468992,1431726323c1441792,0,-169607168,2128182558,8519680,0c810156032,-523884777,135340274,0,2043674624,1431726322c0,0,0,0,-950009856,1431726322c-120586240,1431726322,-183500800,1431726322,0,0c0,0,0,0,0,0c-152043520,1431726322,-284164096,1431726322,2005925888,1431726322c0,0,0,0,0,0c0,0,162529280,1431726323,-164626432,1431726322c-202375168,1431726322,0,0,0,0c-956301312,1431726322,1996488704,1431726322,0,0c-918552576,1431726322,0,0,0,0c115343360,1431726323,0,0,0,0c-95420416,1431726322,0,0,-262144000,1431726322c-321912832,1431726322,0,0,0,0c-108003328,1431726322,-924844032,1431726322,0,0c-117440512,1431726322,-306184192,1431726322,2015363072,1431726322c-214958080,1431726322,0,0,-123731968,1431726322c0,0,0,0,-909115392,1431726322c-126877696,1431726322,0,0,137363456,1431726323c0,0,0,0,247463936,1431726323c0,0,-192937984,1431726322,0,0c-233832448,1431726322,0,0,0,0c168820736,1431726323,-246415360,1431726322,-139460608,1431726322c0,0,0,0,-252706816,1431726322c0,0,203423744,1431726323,0,0c-265289728,1431726322,0,0,0,0c-290455552,1431726322,-145752064,1431726322,-101711872,1431726322c-158334976,1431726322,0,0,0,0c-965738496,1431726322,-331350016,1431726322,0,0c74448896,1431726323,0,0,0,0c-953155584,1431726322,0,0,231735296,1431726323c0,0,-89128960,1431726322,0,0c0,0,-902823936,1431726322,0,0c2002780160,1431726322,-161480704,1431726322,0,0c68157440,1431726323,0,0,-148897792,1431726322c0,0,0,0,0,0c0,0,-230686720,1431726322,0,0c0,0,0,0,-92274688,1431726322c1999634432,1431726322,2031091712,1431726322,219152384,1431726323c-111149056,1431726322,-104857600,1431726322,-296747008,1431726322c-975175680,1431726322,0,0,0,0c87031808,1431726323,0,0,-208666624,1431726322c-211812352,1431726322,131072000,1431726323,0,0c0,0,61865984,1431726323,109051904,1431726323c-962592768,1431726322,0,0,0,0c2034237440,1431726322,-243269632,1431726322,0,0c-937426944,1431726322,0,0,-968884224,1431726322c2018508800,1431726322,-186646528,1431726322,-133169152,1431726322c0,0,0,0,0,0c-196083712,1431726322,212860928,1431726323,0,0c-258998272,1431726322,0,0,456130560,2128182789c209715200,1431726323,-199229440,1431726322,1556086784,1431726322c-221249536,1431726322,-249561088,1431726322,0,0c-921698304,1431726322,-167772160,1431726322,77594624,1431726323c-155189248,1431726322,2021654528,1431726322,0,0c2053111808,1431726322,175112192,1431726323,159383552,1431726323c0,0,200278016,1431726323,0,0c-978321408,1431726322,-236978176,1431726322,112197632,1431726323c0,0,2040528896,1431726322,2049966080,1431726322c-287309824,1431726322,-174063616,1431726322,0,0c0,0,0,0,-281018368,1431726322c0,0,-255852544,1431726322,0,0c0,0,-227540992,1431726322,-959447040,1431726322c-946864128,1431726322,-309329920,1431726322,0,0c-325058560,1431726322,0,0,0,0c0,0,0,0,0,0c121634816,1431726323,58720256,1431726323,0,0c-905969664,1431726322,0,0,-293601280,1431726322c0,0,153092096,1431726323,-130023424,1431726322c0,0,0,0,0,0c0,0,0,0,244318208,1431726323c0,0,-170917888,1431726322,0,0c0,0,0,0,0,0c-303038464,1431726322,-271581184,1431726322,-98566144,1431726322c0,0,0,0,0,0c0,0,-274726912,1431726322,0,0c0,0,0,0,2056257536,1431726322c0,0,2046820352,1431726322,0,0c0,0,-277872640,1431726322,0,0c-142606336,1431726322,0,0,127926272,1431726323c0,0,-318767104,1431726322,134217728,1431726323c0,0,0,0,0,0c-79691776,1431726322,0,0,-943718400,1431726322c-912261120,1431726322,-136314880,1431726322,0,0c0,0,90177536,1431726323,71303168,1431726323c-927989760,1431726322,0,0,0,0c2024800256,1431726322,-85983232,1431726322,105906176,1431726323l0,0l3211264,0l-79691776,1431726322l1376256,0l-168099840,2128182558l8585216,1431699456l-1660616704,-851884994l3262838,0l58720256,1431726323l1376256,0l-166658048,2128182558l8650752,0l-760086528,1394940453l3234815,0l2034237440,1431726322l1376256,0l-165216256,2128182558l8716288,0l407633920,1276730738l3230323,0l61865984,1431726323l1048576,0l-163774464,2128182558l8781824,0l-429326336,-2047154778l3226490,0l68157440,1431726323l917504,0l-162660352,2128182558l8847360,0l-1452539904,1374735048l3225642,0l71303168,1431726323l1310720,0l-113704960,2128182558l9109504,0l-1832714240,1943851021l3233049,0l74448896,1431726323l720896,0l-112328704,2128182558l9175040,0l-1023934464,-1463171330l3276003,0l-918552576,1431726322l1245184,0l-111542272,2128182558l9240576,0l1183973376,-698985209l3260477,0l2005925888,1431726322l917504,0l-110231552,2128182558l9306112,0l-1561722880,1348572650l3227542,0l77594624,1431726323l983040,0l-109248512,2128182558l9371648,0l-1322188800,1672443292l3251103,0l87031808,1431726323l786432,0l-108199936,2128182558l9502720,0l1567227904,1701153297l3271251,0l-284164096,1431726322l655360,0l-107347968,2128182558l9568256,0l1261240320,353801654l3227448,0l-921698304,1431726322l655360,0l-106627072,2128182558l9633792,0l-1420623872,-691075690l3231244,0l-120586240,1431726322l1048576,0l-105906176,2128182558l9764864,0l-1304035328,-878451964l3249287,0l-196083712,1431726322l917504,0l-104792064,2128182558l9830400,0l-1083179008,395626989l3264273,0l90177536,1431726323l917504,0l-103809024,2128182558l9895936,0l945225728,525110722l3235933,0l165675008,1431726323l720896,0l-102825984,2128182558l9961472,0l2054619136,1413601906l3229805,0l197132288,1431726323l851968,0l-102039552,2128182558l10027008,0l-792264704,-50622947l3237372,0l112197632,1431726323l851968,0l-101122048,2128182558l10092544,0l1685258240,1238307803l3214192,0l-909115392,1431726322l983040,0l-100204544,2128182558l10158080,0l-1929641984,680138122l3275536,0l115343360,1431726323l589824,0l-99155968,2128182558l10289152,0l57081856,844744869l3229641,0l-211812352,1431726322l589824,0l-98500608,2128182558l10354688,0l841482240,770305785l3265453,0l121634816,1431726323l589824,0l-97845248,2128182558l10420224,0l-605683712,-2051057018l3252650,0l127926272,1431726323l720896,0l-97189888,2128182558l10485760,0l1292435456,360431153l3212636,0l131072000,1431726323l720896,0l-96403456,2128182558l10551296,0l-377159680,-1497606033l3215482,0l134217728,1431726323l1114112,0l-95617024,2128182558l10616832,0l60489728,-1066298080l3235666,0l-243269632,1431726322l1114112,0l-94437376,2128182558l10682368,0l-206831616,-1107450259l3220903,0l-303038464,1431726322l917504,0l-93257728,2128182558l10747904,0l1778909184,-1161023788l3264059,0l-953155584,1431726322l917504,0l-92274688,2128182558l10813440,0l1170472960,1758439573l3262713,0l-218103808,1431726322l1179648,0l-91291648,2128182558l10878976,0l34078720,-1666179749l3231096,0l137363456,1431726323l1638400,0l-90046464,2128182558l10944512,0l361234432,1373286725l3261654,0l-142606336,1431726322l851968,0l-88342528,2128182558l11010048,0l1496776704,-1469907407l3231727,0l153092096,1431726323l786432,0l-87425024,2128182558l11075584,0l-1633943552,-813512769l3218821,0l159383552,1431726323l655360,0l-86573056,2128182558l11141120,0l-2137587712,-925596258l3224372,0l105906176,1431726323l786432,0l-85852160,2128182558l11206656,0l-1950810112,-100222544l3219307,0l162529280,1431726323l720896,0l-85000192,2128182558l11272192,0l-1924726784,-380086599l3236470,0l-277872640,1431726322l851968,0l-84213760,2128182558l11337728,0l1091043328,-387104630l3228895,0l168820736,1431726323l589824,0l-83296256,2128182558l11403264,0l807010304,-719695702l3225425,0l65011712,1431726323l1638400,0l-161677312,2128182558l11534336,0l-316080128,-461652149l3245925,0l-312475648,1431726322l1638400,0l-159973376,2128182558l11599872,0l706871296,961273327l3246230,0l2024800256,1431726322l1048576,0l-158269440,2128182558l11927552,0l566034432,594924059l3272397,0l140509184,1431726323l196608,0l225247232,2128182566l11993088,0l1140981760,1321807951l3254161,0l118489088,1431726323l262144,0l226689024,2128182566l12058624,0l-1409613824,-1528549722l3217517,0l124780544,1431726323l720896,0l-157155328,2128182558l12124160,0l-1519714304,-1585387644l3265575,0l109051904,1431726323l589824,0l-156368896,2128182558l12189696,0l336920576,-1387574039l3234759,0l175112192,1431726323l327680,0l258473984,2128182566l12255232,0l-294649856,-1053073852l3258649,0l200278016,1431726323l655360,0l-155713536,2128182558l12320768,0l-256704512,1177242575l3275361,0l-956301312,1431726322l1114112,0l-154992640,2128182558l12386304,0l-1232601088,943733372l3228021,0l203423744,1431726323l1048576,0l-153812992,2128182558l12451840,0l-210829312,124993752l3248030,0l209715200,1431726323l1048576,0l-152698880,2128182558l12517376,0l1787953152,70811150l3225016,0l190840832,1431726323l1507328,0l-151584768,2128182558l12582912,0l707198976,1178738490l3218275,0l212860928,1431726323l1507328,0l-150011904,2128182558l12648448,0l2027028480,1453884521l3276484,0l171966464,1431726323l1572864,0l-148439040,2128182558l12713984,0l1451163648,993539985l3241896,0l2053111808,1431726322l983040,0l-146800640,2128182558l12779520,0l-416612352,-1970117051l3260751,0l181403648,1431726323l1376256,0l-145752064,2128182558l12845056,0l1532624896,-565556578l3211885,0l219152384,1431726323l1179648,0l-144310272,2128182558l12910592,0l911343616,-370025122l3251140,0l-155189248,1431726322l1310720,0l-143065088,2128182558l12976128,0l1145307136,-1119145774l3259550,0l-962592768,1431726322l1114112,0l-141688832,2128182558l13041664,0l-853409792,202311183l3268134,0l178257920,1431726323l1114112,0l-140509184,2128182558l13107200,0l-645726208,-1087324000l3246540,0l231735296,1431726323l720896,0l-82640896,2128182558l13172736,0l-798425088,1196424849l3256240,0l244318208,1431726323l458752,0l-81854464,2128182558l13238272,0l-406847488,-15750108l3232386,0l-566231040,2128182072l-814743552,1431726326l1987051520,1431726322l1987575808,1431726322l1987575808,1431726322l2162688,0l649068544,1431726325l0,0l0,7276l2162688,0l65536,262144l1431175168,19532l0,7276l2162688,0l-144703488,1431726325l0,0l0,2128150528l2162688,0l795869184,1431726325l0,0l0,0l10551296,0l65536,8519680l1983643648,1634235194l2037671280,1763730800l1596079460,808464504l846487344,1663050288l1685221231,1702521203l825369149,741355574l808857906,1864376880l1953526586,808591933l1634738210,574449780l845950061,808465969l909193772,577056816l980827198,1869771891l1780508011,1936615791l1701607796,1768759869l577922420,792477231l1752382070,1952804961l1046835321,859190016l926182456,808203062l7419244,0l-1892614144,349542l-954597376,2086157828l4457358,4325471l5439553,6225989l4784196,82l829175351,741945656l892482873,876163692l943008819,913061688l959853875,808202809l825438572,741488432l858876976,842477617l1815096368,842610737l14134,824979512l77673268,0l65536,75431936l1983643648,1634235194l2037671280,1763730800l1596079460,808464504l829710128,1663050290l1685221231,1702521203l825369149,741355574l808857906,1864376880l1953526586,842080829l1684086818,874659178l573911601,1952542752l1830960488,826292544l843082803,926040116l942682476,1814835248l1077228096,1080833842l826290737,843082803l942817334,825311340l1815359808,808988721l959594544,808534124l1815359808,1077097024l1702377522,1983659554l1920234298,543517551l1852403562,1819898995l1830960485,1919251561l1010708258,1868970614l1819635058,1010725729l543570550,1030648165l1818326562,573580064l1983659567,1696622138l574451313,1685025392l840970528,842086194l790770208,980827198l1902452838,1881292142l543453042,858923057l540031032,1043276338l1715107388,1852925216l1970479677,1735287149l807429484,540553504l1043276336,1715107388l1852925216,1868767805l826286195,573784096l1983659567,1696622138l574451313,1634563443l1701603182,857747488l807417392,1010708258l543570550,1030648165l1936679714,540098592l790771008,980827198l1902452838,1931623790l1075867241,859840562l1010708258,543570550l1030648165,1852404514l540164128,790771008l980827198,1902452838l1931623790,824208757l808466480,1075851296l1043276340,1715107388l1852925216,1970479677l808525933,540028984l910172208,1010708258l543570550,1030648165l1836413730,942682400l1075851312,573579318l1983659567,1696622138l574451313,544044403l808988721,876617776l790769696,980827198l1902452838,1931623790l1075866997,540024882l790771520,980827198l1902452838,1931623790l1075866997,540024882l790771776,980827198l1902452838,1881292142l543453042,1075851584l808525872,573583416l1983659567,1696622138l574451313,1685025392l540164128,824193088l808466480,1010708258l543570550,1030648165l1836413730,1818717793l540024933,540161075l1043276336,1715107388l1852925216,1868767805l826286195,826286133l1043276343,1715107388l1852925216,1970479677l1735287149,807429484l540292384,1043276336l1715107388,1852925216l1868767805,826286195l826286133,1043276345l1715107388,1852925216l1769153085,826286190l826286134,1043276345l1715107388,1852925216l1769153085,826286190l826286134,1043276343l1715107388,1852925216l1970479677,808525933l540028984,826286128l1043276344,1715107388l1852925216,1970479677l808525933,540028984l843063344,1043276336l1715107388,1852925216l1970479677,808525933l540028984,540029504l1043276336,1715107388l1852925216,1970479677l808525933,540028984l540553536,1043276336l1715107388,1852925216l1970479677,843063405l1075851296,790769970l980827198,1902452838l1931623790,1075866997l540024882,573715008l1983659567,1696622138l574451313,544044403l1075851840,807417393l1010708258,543570550l1030648165,1836413730l540164128,826286128l1043276342,980823868l1836216166,1935764597l980827198,1752457584l1634887456,1852139876l1634235252,1802462576l578036285,1664773920l1701736047,2037675107l574449008,1952671090l1702109218,1868723320l1667592824,1075985780l1076638514,1076639538l1076639282,790772018l980827198,1684955496l1047749996,1748661820l1936683040,1869182057l824327534,808466480l808665132,1010708258" fillcolor="black" stroked="t" o:allowincell="t" style="position:absolute;margin-left:126pt;margin-top:111.6pt;width:0.55pt;height:0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472440</wp:posOffset>
                      </wp:positionV>
                      <wp:extent cx="7620" cy="7620"/>
                      <wp:effectExtent l="12065" t="10795" r="14605" b="2095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7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9525,9525" path="l0,3638l3638,3638l4763,0l5887,3638l9525,3638l6582,5887l7706,9525l4763,7276l1819,9525l2943,5887l3211264,0l-65536,1426128895l-365428736,2128182828l-65536,-1l-1,-1l65535,65536l3236128,0l0,0l0,0l65536,0l0,0l0,0l3211264,0l0,0l0,0l0,0l16711680,0l0,1426063360l9502720,0l136314880,1431726326l136839168,1431726326l136839168,1431726326l138412032,1431726326l138936320,1431726326l138936320,1431726326l80740352,1431726326l16711680,0l0,0l0,0l0,0l0,0l0,0l0,0l0,0l0,0l-543817728,1431726322l3211264,0l0,0l0,0l65536,0l0,0l0,0l2162688,0l711983104,1431726326l0,0l0,7276l8483939,0l605028352,1431726325l-864026624,2128182739l0,0l0,0l0,0l1310720,0l0,0l0,0l610795520,1431726325l0,-65536l98303,1830944768l29801,0l0,0l0,0l0,0l4259840,0l0,0l0,0l0,0l0,0l0,0l0,0l16711680,13762815l5336894,0l1539833856,2128182751l868220928,1431726326l845152256,1431726326l0,0l0,0l0,0l0,0l0,0l1866072064,2015389286l15802941,0l-1590558720,1431518611l-954597376,2086157828l1852965774,1130722401l1702129263,1010725998l1127900013,1667854184l1699881061,1919513969l574452581,577990775l980892734,2002874980l1046965865,980449084l1751346785,1646293615l1852401765,1668236388l573579837,1936286752l574444660,1679827504l1114927977,573579837l1936286752,574442612l959721777,539112755l1953720676,824327506l859386929,1931485749l1819307369,1936674917l573579837,1668246560l1029989739,539111458l1870225772,1850307701l1819043139,573645373l1819042080,1984919407l1634497125,824327536l1701978146,1769234796l1699243382,1952999273l573907517,1010724414l1936750383,1349546810l5324402,0l1539833856,2128182751l1873805312,1431726323l1850736640,1431726323l0,0l0,0l0,0l0,0l0,0l577044480,15919l37814272,0l-365428736,2128182828l0,0l1237319680,2128182751l1684013056,1431726081l0,0l653787136,1431726325l2084831232,2128182549l65536,1711276032l91424,1919951361l25711,0l0,0l0,0l0,0l0,0l0,0l0,0l0,0l0,0l0,0l0,0l-1697644544,1431726082l0,0l0,0l0,0l0,0l0,0l0,0l0,0l0,0l0,0l0,0l0,0l0,0l0,0l0,0l0,0l0,0l0,0l0,0l0,0l0,0l0,0l0,0l0,0l0,0l0,0l0,0l0,0l0,0l0,0l0,0l0,0l0,0l0,0l0,0l0,0l0,0l0,0l0,0l0,0l0,0l0,0l0,0l0,0l0,0l-349700096,2128182726l908066816,1431726278l0,0l14948,1030648165l1828746018,540098592l12864,0l2162688,0l1911554048,1431726322l482344960,2128181727l0,0l2162688,0l-659554304,1431726326l482344960,2128181727l0,0l2162688,0l41943040,1431726163l0,0l-200802304,2126926568l2162688,0l-159383552,1431726325l0,0l0,0l2162688,0l477102080,1431726326l0,0l0,2128150528l19988480,0l302120960,1431518678l-954597376,2086157828l1852965774,1130722401l1702129263,1010725998l1127900013,1667854184l1699881061,1919513969l574452581,577990775l980892734,2002874980l1046965865,980449084l1751346785,1646293615l1852401765,1668236388l573579837,1936286752l574444660,1679827504l1114927977,573579837l1936286752,574442612l959721777,539112755l1953720676,824327506l859386929,1931485749l1819307369,1936674917l573579837,1668246560l1029989739,539111458l1870225772,1850307701l1819043139,573645373l1819042080,1984919407l1634497125,824327536l1701978146,1769234796l1699243382,1952999273l573907517,1886862398l1835627322,1348824176l2015392623,573579837l574454048,1043276336l980449084,1769172848l1852795252,1701978184l1769234796,1917216118l574451055,1970040675l1042443885,980449084l1332965232,1702061670l60898932,0l1416757248,1431515869l-954597376,2086157828l1886847886,1936683066l1869182057,1010714734l1882878071,1953067887l1450078057,1818587680l1986622561,1869760101l1881292141,1734439521l1752195442,2000436770l1869625968,1717981043l1047815539,925971505l1009791539,980449071l1332965232,1702061670l792477300,1882878071l1953067887,1450078057l1886862398,1954047290l544501349,574453859l808597047,2036539426l909582909,790769714l1886862398,1717986618l1165255525,1852142712l1030496372,808595746l539112758,824327540l892942128,1030889506l909390114,539112752l841104738,892680496l1010708258,2000318583l1315987826,795176559l1886862398,1668244538l1763734096,857881956l1634607138,574449005l792477218,1681551479l1917870959,979450942l1885434471,543385960l1852599672,1029782131l1953785890,791624304l1701340019,779313517l1852141679,1718381944l1634562671,1865315188l1680828274,1769431410l1819109230,808464943l1634545462,1042443881l1731879228,1752195442l1631871849,1965056372l574450034,1886680168l1932472122,1835362403l1831760737,1869767529l1952870259,1836016430l1717989167,795173737l1685221239,825242159l1870081840,1919968370l1936024431,1735289203l1885431891,1010704997l980643959,1047556983l1936750396,1984848698l1917874259,2000436783l1933210480,1047679088l2017091900,1047360102l1866096956,2015389286l573579837,574454048l1043276336,1698324796l1663071352,924990840l573584949,1031365408l909457186,1043276336l979447612,1836213880l979450942,1953722992l1836016967,1936879648l1881292148,1042441577l1631215932,1953713270l792477231,1919957601l1699181683,1010724207l1869822561,1180985708l1047293033,1933205820l1130522482,1981837932l574450785,808464432l790769712,1630485566l1819243322,1766220905l1010723948,1852586593l574453536,808858425l1631338018,1819243322l1766220905,1010723948l1920154209,1816355431l1635131506,807550316l808464432,1043276336l979447612,1768714099l1818838628,1631338092l1953066298,1043296869l979447612,1010724460l1936750383,1349546810l2000436850,1933210480l1701607796,979450942l1699901036,1684611174l807550328,1010708258l1768307297,1699900524l1684611174,807550328l1010708258,1717910113l1952671078,543581522l1031300201,790769698l979450942,1953394534l543581522,1031300201l1852402978,790786671l1999584318,1933210480l1701607796,1886862398l1868708467,1917876580l792477231,980643959l1047556983,979447612l1885434471,1147365736l1046574177,979447612l1885434471,1046702440l1886859068,1668178234l1047687016,980889404l2002874980,1046965865l1668099900,1869103930l1046831977,979594556l63988038,0l15794176,0l-1079902208,1431518611l-954597376,2086157828l1701577614,979450942l1699901036,1684611174l807550328,1010708258l1768307297,1699900524l1684611174,807550328l1010708258,1717910113l1952671078,543581522l1031300201,790769698l979450942,1953394534l543581522,1031300201l1852402978,790786671l1999584318,1933210480l1701607796,1886862398l1868708467,1917876580l792477231,980643959l1047556983,979447612l1885434471,1147365736l1046574177,979447612l1885434471,1046702440l1886859068,1668178234l1047687016,980889404l2002874980,1046965865l1668099900,1869103930l1046831977,979594556l1819042118,1801675106l980892734,1952672112l22048062,0l2162688,0l-668991488,1431726326l0,0l0,0l9528890,0l686817280,1431726325l687341568,1431726325l687341568,1431726325l688914432,1431726325l689438720,1431726325l689438720,1431726325l649068544,1431726325l16711680,0l0,0l0,0l0,0l0,0l0,0l0,0l0,0l0,0l1784020992,1431726322l10551296,0l-1758265344,1431518305l-954597376,2086157828l980353934,1702126948l1869444195,1667593077l1801677164,578036285l1887007776,1931623781l1684630639,1868767266l846360428,1752638013l577074281,1983659567l1920234298,543517551l1869377379,1646411122l1801675116,1702305826l1952999273,859382333l539111478,1852403562l1819898995,1830960485l1919251561,1852121122l1885430628,1818632765l790787169,1715107390l1852925216,1970479677l5316717,0l1539833856,2128182751l557842432,1431726326l534773760,1431726326l0,0l0,0l0,0l0,0l0,0l1030619136,1836413730l15806496,0l-1171062784,1431518659l-954597376,2086157828l1852965774,1130722401l1702129263,1010725998l1127900013,1667854184l1699881061,1919513969l574452581,577990775l980892734,2002874980l1046965865,980449084l1751346785,1646293615l1852401765,1668236388l573579837,1936286752l574444660,1679827504l1114927977,573579837l1936286752,574442612l959721777,539112755l1953720676,824327506l859386929,1931485749l1819307369,1936674917l573579837,1668246560l1029989739,539111458l1870225772,1850307701l1819043139,573645373l1819042080,1984919407l1634497125,824327536l1701978146,1769234796l1699243382,1952999273l573841981,1076638014l790770483,980827198l2187624,0l396361728,1431726326l0,0l0,7276l8483939,0l589299712,1431726325l-864026624,2128182739l0,0l0,0l0,0l1310720,0l0,0l0,0l839385088,1431726325l0,-65536l98303,1830944768l29801,0l0,0l0,0l0,0l156303360,0l65536,154140672l1983643648,1634235194l2037671280,1763730800l1596079460,808464504l913596208,1663050288l1685221231,1702521203l825369149,741355574l808857906,1864376880l1953526586,808854077l1684086818,941768042l573583409,1952542752l1830960488,942682412l1080832048,876622899l826305585,909197360l892551276,1815098432l1076965696,1080833329l859846195,826305593l875642930,926105708l1815622464,1077096768l1080833074,859846707l826305591,842088500l959660140,1815491392l1077227840,1080832305l859844660,826305589l808534070,825507948l1815360320,808988721l1080831024,859845172l826305588,808534071l859062380,1815425856l1077424448,1080832305l859845684,826305590l842088505,892616812l1815556928,1076900416l1080833074,859846196l843082808,875642929l926171244,1815688000l1077031488,1080833329l876623924,843082800l909197363,959725676l1815163968,808857906l808528944,1815097400l1077490752,1080832564l826290994,876637239l859062328,842154092l1815621952,1077359680l1080833076,826290482l876637241,892616758l808599660,1815425600l1077228608,1080833588l843069745,876637233l926171188,942751852l1815228992,1077097536l1080834100,843069233l876637235,959725618l942682476,841756720l808465969,825507948l1815688256,1077293376l1080832818,876621876l826305592,842154037l959660140,1815557184l1077162304,1080832306l876623923,826305590l892485683,926105708l1815426112,1077031232l1080834353,876623411l826305588,942751793l892551276,1815295040l1076900160,1080833841l876622899,577075250l980827198,1869771891l1780508011,1936615791l1701607796,1768759869l577922420,1983659567l1919903290,1634497901l1983659635,1696622138l574451313,543973750l790769699,980827198l1902452838,1881292142l543453042,808988721l943267888,824195120l808464432,1010708258l543570550,1030648165l1869770786,808525924l540028984,959656505l808464672,790769712l980827198,1902452838l1881292142,543453042l808988721,859316272l824194353,808464432l1010708258,543570550l1030648165,1836413730l1818717793,540024933l807417140,1010708258l543570550,1030648165l1936679714,942682400l1075851312,1043276340l1715107388,1852925216l1919951421,824206447l808466480,892679456l808525878,573583408l1983659567,1696622138l574451313,1685025392l942682400,857747504l540488248,808464433l1043276336,1715107388l1852925216,1919951421l824206447,808466480l892940576,808525873l573583408,1983659567l1696622138,574451313l544106867,808988721l876617776,1010708258l543570550,1030648165l1836413730,942682400l807415856,573653024l1983659567,1696622138l574451313,544044403l808988721,540024880l790770240,980827198l1902452838,1931623790l824208757,808466480l1075851296,1043276339l1715107388,1852925216l1970479677,808525933l540028984,893394992l1010708258,543570550l1030648165,1836413730l942682400,807415856l573980704,1983659567l1696622138,574451313l544044403,808988721l540024880,790771520l980827198,1902452838l1931623790,824208757l808466480,1075851296l1043276344,1715107388l1852925216,1970479677l808525933,540028984l807417920,1010708258l543570550,1030648165l1836413730,942682400l1075851312,573579319l1983659567,1696622138l574451313,544044403l808988721,910172208l790769696,980827198l1902452838,1931623790l824208757,808466480l540360736,1043276336l1715107388,1852925216l1970479677,808525933l540028984,807416640l1010708258,543570550l1030648165,1836413730l942682400,1075851312l573579314,1983659567l1696622138,574451313l544044403,808988721l826286128,790769696l980827198,1902452838l1931623790,824208757l808466480,1075851296l1043276345,1715107388l1852925216,1970479677l808525933,540028984l807418176,1010708258l543570550,1030648165l1869770786,809508964l892942624,808525874l573583408,1983659567l1696622138,574451313l1685025392,540033056l959853881,808464672l790769712,980827198l1902452838,1881292142l543453042,941633600l540619064,808464433l1043276336,1715107388l1852925216,1919951421l1075864687,926359600l824193075,808464432l1010708258,543570550l1030648165,1869770786l809508964,875771424l808525876,573583408l1983659567,1696622138l574451313,1685025392l540033056,875640628l808464672,790769712l980827198,1902452838l1881292142,543453042l840970304,540225593l808464433,1043276336l1715107388,1852925216l1919951421,1075864687l943267888,808525872l573583408,1983659567l1696622138,574451313l544044403,808988721l540024880,573977152l1983659567,1696622138l574451313,544044403l808988721,540024880l574042688,1983659567l1696622138,574451313l544044403,808988721l540024880,574108224l1983659567,1696622138l574451313,544044403l808988721,540024880l574173760,1983659567l1696622138,574451313l544044403,808988721l540024880,573584192l1983659567,1696622138l574451313,544044403l808988721,540024880l573649728,1983659567l1696622138,574451313l544044403,808988721l540024880,573715264l1983659567,1696622138l574451313,544044403l808988721,540024880l573780800,1983659567l1696622138,574451313l544044403,808988721l859840560,573579315l1983659567,1696622138l574451313,544044403l808988721,859840560l573579314,1983659567l1696622138,574451313l544044403,808988721l859840560,573579313l1983659567,1696622138l574451313,544044403l808988721,859840560l573579312,1983659567l1696622138,574451313l544044403,808988721l843063344,573579321l1983659567,1696622138l574451313,544044403l808988721,843063344l573579320,1983659567l1696622138,574451313l544044403,808988721l843063344,573579319l1983659567,1696622138l574451313,544044403l808988721,843063344l573579318,1983659567l1696622138,574451313l544436067,1075851328l1043276340,1715107388l1852925216,1769153085l809508974,573849632l1983659567,1696622138l574451313,544044403l808988721,540024880l573584704,1983659567l1696622138,574451313l544044403,808988721l540024880,573650240l1983659567,1696622138l574451313,544044403l808988721,893394992l573579312,1983659567l1696622138,574451313l544044403,808988721l893394992,573579313l1983659567,1696622138l574451313,544044403l808988721,540024880l790769728,1982807102l1919903290,1634497901l1983659635,1952542778l1919361128,1701405793l1752396910,1868918881l1948401003,980361250l1852731235,1953784677l1030058105,1667592738l1948263028,1651800165l1702000751,574452835l741487936,741553472l741619008,573912384l1983659567,1851877434l1936026724,980827198l1869619304,1769236851l574451311,808988721l893398064,1043276342l980823868,1684955496l1047749996,980823868l1885431923,1887007845l15973,0l0,0l99680256,0l65536,97714176l1983643648,1634235194l2037671280,1763730800l1596079460,808464504l913596208,1663050290l1685221231,1702521203l825369149,741355574l808857906,1864376880l1953526586,842408509l1684086818,857881962l741355574,808792881l875375664,573583413l1952542752,1830960488l825442352,859863409l942882871,741949548l942751852,1815491136l741355840,842219628l1081635116,859846963l825388087,1076899894l1080832817,843067442l825388088,1076899894l845952049,808465969l1899180864,808730745l1815163968,741355840l808857906,843082800l808665138,741949548l808857906,859860016l825371697,1898983478l942882936,1815098432l875642928,909197420l1815360064,858865712l1042441592,1933211196l1802465908,1869226085l1953721961,1030057081l1953066274,790786661l980827198,1836216166l1935764597,980827198l1902452838,1981955438l589327457,1043276338l1715107388,1852925216l1635131965,824385644l1010708258,543570550l1030648165,1836413730l942682400,1075851312l573579312,1983659567l1696622138,574451313l544044403,808988721l826286128,790769696l980827198,1902452838l1629633902,1075868514l1043276337,1715107388l1852925216,1650532925l809508979,1010708258l543570550,1030648165l1836413730,540295200l893394992,1010708258l543570550,1030648165l543582498,924856384l790770208,980827198l1902452838,1763851630l809508966,540029216l1043276341,1715107388l1852925216,1919951421l891315311,540028980l857749312,1010708258l543570550,1030648165l1869770786,875896932l1075851312,573775928l1983659567,1696622138l574451313,1075865193l540483633,1043276338l1715107388,1852925216l1718166077,540098592l891301937,1010708258l543570550,1030648165l1869770786,875896932l1075851312,857747761l1010708258,543570550l1030648165,1869770786l875896932,1075851312l857748017,1010708258l543570550,1030648165l543582498,807415872l573718560,1983659567l1696622138,574451313l1075865193,540024886l573911360,1983659567l1696622138,574451313l1075865193,960503857l573718560,1983659567l1696622138,574451313l1075865193,826286134l960503863,1010708258l543570550,1030648165l543582498,1075851328l1769414706,577270884l1983659567,1696622138l574451313,1075865193l1769414710,543716452l574173504,1983659567l1696622138,574451313l1075865193,843063345l574177312,1983659567l1696622138,574451313l1075865193,843063350l960503857,1010708258l543570550,1030648165l543582498,1075851328l1075852081,1043276339l1715107388,1852925216l1718166077,540426272l540225856,573780544l1983659567,1696622138l574451313,1075865193l540024881,790770496l980827198,1902452838l1763851630,910172262l892485664,790769696l980827198,1902452838l1763851630,809508966l540229664,573780288l1983659567,1696622138l574451313,1075865193l826286134,843063347l1043276343,1715107388l1852925216,1718166077l540098592,1746940736l1751607653,1043276404l1715107388,1852925216l1718166077,540426272l540619328,1734960488l790787176,980827198l1902452838,1981955438l589327457,1043276336l1715107388,1852925216l1970479677,1769414765l543716452,859840560l1043276337,1715107388l1852925216,1970479677l1701322861,1952999273l1075851296,790769971l980827198,1902452838l1881292142,543453042l540095296,959592754l808464672,790769712l980827198,1902452838l1931623790,1998613877l1752458345,1075851296l790770739,980827198l1902452838,1931623790l1746955637,1751607653l540024948,573846336l1983659567,1696622138l574451313,544044403l540095296,573579312l1983659567,1696622138l574451313,544044403l859840560,859840561l1043276337,1715107388l1852925216,1970479677l859840621,859840561l573579314,1983659567l1696622138,574451313l544044403,825368624l540028982,573649728l1983659567,1696622138l574451313,544044403l540095296,540226368l1043276336,980823868l1836216166,1935764597l980827198,1752457584l1634887456,1852139876l1634235252,1802462576l578036285,1664773920l1701736047,2037675107l574449008,1952671090l1702109218,1868723320l1667592824,1075985780l1076638771,1076638771l1076639027,790771251l980827198,1684955496l1047749996,1748661820l1936683040,1869182057l1075985774,859843634l1010708258,1748661807l1818521185,1010725733l1933211183,1701863784l1701869940,62l0,0l75563008,0l65536,73269248l1983643648,1634235194l2037671280,1763730800l1596079460,808464504l913596208,1663050292l1685221231,1702521203l825369149,741355574l808857906,1864376880l1953526586,875962941l1684086818,807550314l808923692,1881154096l1030255713,826305826l1664106545,1077293376l942751795,826291264l1815101491,1076900416l843080501,1077362739l910176562,1077489984l577075253,980827198l1869771891,1780508011l1936615791,1701607796l1768759869,577922420l1983659567,1919903290l1634497901,1983659635l1696622138,574451313l543973750,790769955l980827198,1902452838l1981955438,589327457l1043276336,1715107388l1852925216,1919951421l1075864687,808525872l790770464,980827198l1902452838,1931623790l1075866997,540024880l790770240,980827198l1902452838,1931623790l1075866997,843063344l790769696,980827198l1902452838,1931623790l1746955637,1751607653l540024948,790769728l980827198,1902452838l1931623790,1075866997l540024885,790770240l980827198,1902452838l1931623790,1075866997l843063349,790769696l980827198,1902452838l1881292142,543453042l826286130,790769952l980827198,1902452838l1629633902,1075868514l1043276337,1715107388l1852925216,1718166077l540557344,943726640l1010708258,543570550l1030648165,1836413730l807415840,808534048l1010708258,543570550l1030648165,543582498l1075853376,573579320l1983659567,1696622138l574451313,544044403l1952737655,540024936l573714752,1983659567l1696622138,574451313l544044403,540029248l540225856,1043276336l1715107388,1852925216l1919951421,824206447l875642912,790770464l980827198,1902452838l1931623790,1075866997l1075851569,807417137l1010708258,543570550l1030648165,1836413730l909197344,858865696l790769696,980827198l1902452838,1881292142l543453042,826286129l573710391,1983659567l1696622138,574451313l544044403,826286128l573579314,1983659567l1696622138,574451313l544044403,1952737655l826286184,573579312l1983659567,1696622138l574451313,544044403l540619072,540356928l1043276336,1715107388l1852925216,1970479677l843063405,843063345l573579312,1983659567l1696622138,574451313l1685025392,1075851552l840970802,1010708258l543570550,1030648165l1836413730,1684633376l807430260,574177312l1983659567,1696622138l574451313,544044403l808988721,826286128l790769696,980827198l1902452838,1931623790l824208757,808466480l1075851296,1043276337l1715107388,1852925216l1634542141,826286200l826286129,1043276345l1715107388,1852925216l1768759869,826286190l843063347,1043276336l1715107388,1852925216l1919951421,840983663l540033056,1043276337l1715107388,1852925216l1970479677,1701322861l1952999273,1075851296l790772018,1982807102l1919903290,1634497901l1983659635,1952542778l1919361128,1701405793l1752396910,1868918881l1948401003,980361250l1852731235,1953784677l1030058105,1667592738l1948263028,1651800165l1702000751,574452835l741814848,741945920l741880384,573584192l1983659567,1851877434l1936026724,980827198l1869619304,1769236851l574451311,809511984l1010708258,543701622l1769172848,1852795252l843063869,825371701l573583414,792477231l1634220662,1701602414l792477299,1752382070l1952804961,1046835321l0,0l0,0l68222976,0l-1890320384,349542l-954597376,2086157828l-36647640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0,0l70320128,0l65536,67960832l1983643648,1634235194l2037671280,1763730800l1596079460,808464504l947150640,1663050291l1685221231,1702521203l825369149,741355574l808857906,1864376880l1953526586,859316797l1684086818,824327530l892941104,960049964l959654969,858536249l574175545,1952542752l1830960488,942682412l1080832048,858865716l1077166188,1080833329l826290481,826305589l825311281,892420204l1815163200,1077227840l826305588,1815363635l808988721,1080831024l876622897,909197420l1080833088,826291761l826305585,825311282l842088556,1815425344l1076900160,1080833329l826290225,825388083l741355574,808988721l826305584,875642928l808534124,1815490880l1077031232,1080833585l826290737,826305586l842088502,909197420l1815556416,1077162304l829175601,808466480l909193772,1080832048l826290993,826305591l925974581,892420204l1815228736,1076965696l1080832561,826290481l876637238,1815490880l826291264,577075252l980827198,1869771891l1780508011,1936615791l1701607796,1768759869l577922420,1983659567l1919903290,1634497901l1983659635,1696622138l574451313,543973750l790770211,980827198l1902452838,1881292142l543453042,840970304l790769952,980827198l1902452838,1981955438l589327457,1043276339l1715107388,1852925216l1970479677,808788077l540028976,809508912l1010708258,543570550l1030648165,1818326562l573645600,1983659567l1696622138,574451313l1685025392,540295200l573644850,1983659567l1696622138,574451313l544044403,808857906l540024880,790771008l980827198,1902452838l1981955438,589327457l1043276336,1715107388l1852925216,1919951421l824206447,540164128l1043276338,1715107388l1852925216,1919951421l824206447,540491808l1043276338,1715107388l1852925216,1970479677l1769414765,543716452l876617776,1010708258l543570550,1030648165l1836413730,942682400l807415856,574177312l1983659567,1696622138l574451313,544044403l808988721,960503856l790769696,980827198l1902452838,1931623790l824208757,808466480l1075851296,1043276336l1715107388,1852925216l1970479677,808525933l540028984,807415872l1010708258,543570550l1030648165,1836413730l942682400,807415856l574111776,1983659567l1696622138,574451313l544044403,808988721l943726640,790769696l980827198,1902452838l1931623790,1746955637l1751607653,540024948l790770752,1982807102l1919903290,1634497901l1983659635,1952542778l1919361128,1701405793l1752396910,1868918881l1948401003,980361250l1852731235,1953784677l1030058105,1667592738l1948263028,1651800165l1702000751,574452835l741421376,741421376l741486912,573714752l1983659567,1851877434l1936026724,980827198l1869619304,1769236851l574451311,741683520l790770752,980827198l1869619304,1769236851l574451311,741552448l1043276336,1748661820l1936683040,1869182057l841104750,808465969l573849644,1983659567l1881172026,1953067887l1030647657,1076637730l790769969,1982807102l1851877434,1936026724l1982807102,1634235194l2037671280,4089200l0,0l0,0l146866176,0l65536,144769024l1983643648,1634235194l2037671280,1763730800l1596079460,808464504l963927856,1663050290l1685221231,1702521203l825369149,741355574l808857906,1864376880l1953526586,842605117l1684086818,941768042l573583409,1952542752l1830960488,942682412l1080832048,876624179l826305588,942817333l808730732,1815295040l1077293376,1080834097l876622132,826305586l926040119,842285164l1815163968,1077424448l1080833586,876622644l826305584,892485689l875839596,1815688000l808988721,1080831024l859845940,843082809l892485680,909394028l1815098432,1076965952l1080833586,876623668l843082801,926040114l942948460,1815229504l1077097024,1080834097l876624180,843082803l942817332,808796268l1815360576,808857906l808528944,1815097400l1076901184,1080833332l843068466,876637241l909393977,858931308l1815163456,1077425216l1080833844,859845170l876637232,942948407l825376876,1815163712l1077294144,1080834356l859844658,876637234l808796213,942682476l841756720,808465969l875839596,1815098688l1077489984,1080832563l876622644,826305593l825442360,842285164l1815622720,1077358912l1080832051,876622132l826305591,825376822l808730732,1815491648l1077227840,1080834354l876624179,577075253l980827198,1869771891l1780508011,1936615791l1701607796,1768759869l577922420,1983659567l1919903290,1634497901l1983659635,1696622138l574451313,543973750l790769699,980827198l1902452838,1931623790l1851878773,543517799l892411952,790769696l980827198,1902452838l1663188334,824210287l808466480,573653024l1983659567,1696622138l574451313,1634563443l1701603182,857747488l573579312,1983659567l1696622138,574451313l544436067,808988721l859840560,1010708258l543570550,1030648165l1836413730,1818717793l540024933,807417140l1010708258,543570550l1030648165,1936679714l942682400,1075851312l1043276341,1715107388l1852925216,1635131965l875896940,790769712l980827198,1902452838l1931623790,1851878773l543517799,892805168l790769696,980827198l1902452838,1663188334l824210287,808466480l574111776,1983659567l1696622138,574451313l544106867,808988721l943726640,1010708258l543570550,1030648165l1836413730,1818717793l540024933,807415862l1010708258,543570550l1030648165,1852404514l942682400,1075851312l790769969,980827198l1902452838,1931623790l824209001,808466480l573915168,1983659567l1696622138,574451313l544106867,808988721l826286128,1010708258l543570550,1030648165l1836413730,942682400l807415856,573718560l1983659567,1696622138l574451313,544044403l808988721,540024880l790770752,980827198l1902452838,1931623790l824208757,808466480l1075851296,1043276342l1715107388,1852925216l1970479677,808525933l540028984,926949424l1010708258,543570550l1030648165,1836413730l942682400,807415856l574177312,1983659567l1696622138,574451313l544044403,808988721l960503856,790769696l980827198,1902452838l1931623790,824208757l808466480,540491808l1043276336,1715107388l1852925216,1970479677l808525933,540028984l807417408,1010708258l543570550,1030648165l1836413730,942682400l1075851312,573579316l1983659567,1696622138l574451313,544044403l808988721,843063344l790769696,980827198l1902452838,1931623790l824208757,808466480l1075851296,790769713l980827198,1902452838l1931623790,824208757l808466480,1075851296l790770225,980827198l1902452838,1931623790l824208757,808466480l1075851296,790770481l980827198,1902452838l1931623790,824208757l808466480,1075851296l790770737,980827198l1902452838,1931623790l824208757,808466480l875642912,790769696l980827198,1902452838l1931623790,824208757l808466480,858865696l790769696,980827198l1902452838,1931623790l824208757,808466480l842088480,790769696l980827198,1902452838l1931623790,824208757l808466480,808534048l790769696,980827198l1902452838,1881292142l543453042,958410816l540291385,808464433l1043276336,1715107388l1852925216,1919951421l1075864687,842604592l824195379,808464432l1010708258,543570550l1030648165,1869770786l809508964,859387680l808525876,573583408l1983659567,1696622138l574451313,1685025392l540033056,943206454l808464672,790769712l980827198,1902452838l1881292142,543453042l857747520,540488248l808464433,1043276336l1715107388,1852925216l1919951421,1075864687l858857520,824194352l808464432,1010708258l543570550,1030648165l1836413730,942682400l807415856,858996768l1010708258,543570550l1030648165,1836413730l942682400,807415856l875773984,1010708258l543570550,1030648165l1836413730,942682400l807415856,892551200l1010708258,543570550l1030648165,1836413730l942682400,807415856l909328416,1010708258l543570550,1030648165l1836413730,942682400l807415856,926105632l1010708258,543570550l1030648165,1836413730l942682400,807415856l942882848,1010708258l543570550,1030648165l1836413730,942682400l1075851312,807417907l1010708258,543570550l1030648165,1836413730l942682400,1075851312l807417651,1010708258l543570550,1030648165l1836413730,942682400l1075851312,807417395l1010708258,543570550l1030648165,1836413730l942682400,1075851312l807417139,1010708258l543570550,1030648165l1836413730,942682400l1075851312,807416883l1010708258,543570550l1030648165,1836413730l942682400,1075851312l807416627,1010708258l543570550,1030648165l1936679714,540033056l790771008,980827198l1902452838,1931623790l1075867241,893394992l1010708258,543570550l1030648165,1836413730l942682400,807415856l825573408,1010708258l543570550,1030648165l1836413730,942682400l807415856,842350624l1010708258,543570550l1030648165,1836413730l942682400,1075851312l807416117,1010708258l543570550,1030648165l1836413730,942682400l1075851312,807416373l1010708258,543570550l1030648165,1836413730l942682400,807415856l573587488,792477231l1868970614,1819635058l1010725729,1634744950l1730177140,1768186226l1937010277,1701863784l574450543,1864376948l1852793658,1952671086l1701869940,1701978685l539128931,1954047348l1920495458,1031037797l859127842,875905068l892682284,909459500l1010708258,1634220662l1701602414,1983659635l1881172026,1953067887l1030647657,942682402l1076637744,790771509l1982807102,1851877434l1936026724,1982807102l1634235194,2037671280l4089200,0l0,0l117506048,0l65536,116064256l1983643648,1634235194l2037671280,1763730800l1596079460,808464504l963927856,1663050294l1685221231,1702521203l825369149,741355574l808857906,1864376880l1953526586,909713981l1684086818,824327530l573911088,1952542752l1830960488,942682412l2037461040,1077489984l2020683826,1076965952l2037461554,1077097024l2020684850,1077228096l1853371954,1080911219l1899315250,926040185l1899508288,959594616l1898984256,825442425l1899115328,858996856l1832137536,893399872l859863409,942817333l859863153,808665142l859863409,842219575l859863153,875774008l826305893,1080244032l876622132,875839543l1076901184,1849114676l745366886,808988721l1081700656,843069745l1081635120,843067698l1081700658,843068210l1081635124,843068722l1718515766,1010704997l1953708662,1701539698l1768909344,2037674862l574449004,1702127981l1043276402,1715107388l1970106991,1047748972l1715107388,1852925216l1635131965,807608428l1010708258,543570550l1030648165,1869770786l1769414756,543716452l959854900,909193760l790772025,980827198l1902452838,1981955438l908094561,573911346l1983659567,1696622138l574451313,543973750l858862385,1043276341l1715107388,1852925216l1635131965,909189228l573584438,1983659567l1696622138,574451313l543973750,808924471l1010708258,543570550l1030648165,1818326562l892743968,790770993l980827198,1902452838l1931623790,1075866997l540024886,790769728l980827198,1902452838l1931623790,1075866997l809508918,790769696l980827198,1902452838l1881292142,543453042l809508914,790769952l980827198,1902452838l1931623790,1075866997l960503864,790769696l980827198,1902452838l1931623790,1851878773l543517799,892608560l790769696,980827198l1902452838,1663188334l824210287,808466480l825311264,1010708258l543570550,1030648165l1852404514,942682400l1075851312,790769969l980827198,1902452838l1931623790,824208757l808466480,1075851296l790770225,980827198l1902452838,1931623790l824208757,808466480l842088480,790769696l980827198,1902452838l1931623790,824208757l808466480,1075851296l790770481,980827198l1902452838,1931623790l824208757,808466480l858865696,790769696l980827198,1902452838l1981955438,824208481l573911601,1983659567l1696622138,574451313l544044403,808988721l540024880,1043276336l1715107388,1852925216l1970479677,540024941l808988721,808525872l573583416,1983659567l1696622138,574451313l544044403,808988721l826286128,573579321l1983659567,1696622138l574451313,544044403l808988721,843063344l573579312,1983659567l1696622138,574451313l544044403,843063344l808525873,573583416l1983659567,1696622138l574451313,544044403l808988721,843063344l573579314,1983659567l1696622138,574451313l544044403,843063344l808525875,573583416l1983659567,1696622138l574451313,544044403l843063344,808525876l573583416,1983659567l1696622138,574451313l544044403,540553536l807416384,1010708258l543570550,1030648165l1836413730,1075851296l826286133,1043276344l1715107388,1852925216l1970479677,826286189l843063352,573579319l1983659567,1696622138l574451313,544044403l540553536,540553792l1043276336,1715107388l1852925216,1970479677l540024941,540619328l574107968,1983659567l1696622138,574451313l544044403,540553536l540029760,1043276336l1715107388,1852925216l1970479677,540024941l540095296,574107968l1983659567,1696622138l574451313,544044403l859840560,826286130l1043276344,1715107388l1852925216,1970479677l826286189,859840568l790769696,980827198l1902452838,1931623790l1075866997,1075853361l807417139,1010708258l543570550,1030648165l1836413730,1075851296l1075852851,790771761l980827198,1902452838l1931623790,807431541l926105632,942751776l1010708258,543570550l1030648165,1836413730l824193056,808466480l573653024,1983659567l1696622138,574451313l1685025392,1075851808l857749811,1010708258l543570550,1030648165l1836413730,540098592l540030016,1043276336l1715107388,1852925216l1970479677,540024941l1075852352,1043276337l1715107388,1852925216l1919951421,824206447l842285088,790770464l980827198,1902452838l1931623790,1075866997l1075851572,807416628l1010708258,543570550l1030648165,1836413730l1075851296,1075851313l1043276343,1715107388l1852925216,1919951421l840983663,892616736l790770464,980827198l1902452838,1931623790l1075866997,876617783l573579318,1983659567l1696622138,574451313l544044403,926949424l574046240,1983659567l1696622138,574451313l1685025392,1075851552l857749556,1010708258l543570550,1030648165l1836413730,926171168l959725600,790769696l1982807102,1919903290l1634497901,1983659635l1952542778,1919361128l1701405793,1752396910l1868918881,1948401003l980361250,1852731235l1953784677,1030058105l1667592738,1948263028l1651800165,1702000751l574452835,741617984l741749056,741683520l574042432,1983659567l1851877434,1936026724l980827198,1869619304l1769236851,574451311l808988721,943729712l1010708258,1748661807l1818521185,1010725733l1933211183,1701863784l1701869940,62l122748928,0l65536,121241600l1983643648,1634235194l2037671280,1763730800l1596079460,808464504l963927856,1663050295l1685221231,1702521203l825369149,741355574l808857906,1864376880l1953526586,926491197l1684086818,841104746l573583415,1952542752l1830960488,841756992l808465969,826308721l825311280,1076969580l1081635129,826290737l1081700659,826291249l809528373,1080834112l1899053104,909197433l1815556416,1898722880l942751864,1899573568l808599673,1815163456l809514304,1077231724l1081700665,843067954l1080916019,1899053108l875708537,1898983744l892485752,1899377216l926040185,2016948800l1835365230,826291264l843086193,808534068l843085937,909262901l843086193,942817335l809528696,2037463360l1077490240,2020684594l1076900672,2037461299l1077031744,2020684595l1077162816,2037462323l1077293888,1853372211l1080911219,1815625776l826290240,826308977l925974582,741752940l826308721,959529016l843086193,825376816l1077231724,893414448l2037463360,1077031488l1080832818,825371697l1898983478,925974648l1899049280,942882937l2017014592,741556333l876640369,959529008l876640625,825376817l876640369,859062322l876640625,892616756l1077166188,893414705l1080832064,1831878707l943731008,826308721l909393970,826308977l926171188,1076904044l826305849,909193772l2020683824,1076900160l1080832305,1849180208l1042441574,1933211196l1802465908,1869226085l1953721961,1030057081l1953066274,790786661l980827198,1836216166l1935764597,980827198l1902452838,1981955438l589327457,1043276336l1715107388,1852925216l1919951421,1075864687l540090416,1043276338l1715107388,1852925216l1919951421,1075864687l540090416,1043276340l1715107388,1852925216l1970479677,809508973l540098592,1043276336l1715107388,1852925216l1970479677,809508973l540033056,1043276336l1715107388,1852925216l1970479677,1769414765l543716452,809508912l1010708258,543570550l1030648165,1836413730l1684633376,807430260l573653024,1983659567l1696622138,574451313l544044403,807417152l573653024,1983659567l1696622138,574451313l544044403,1734960488l807433320,573587488l1983659567,1696622138l574451313,544044403l1734960488,807433320l573653024,1983659567l1696622138,574451313l544044403,1075851584l573579313,1983659567l1696622138,574451313l544044403,825368624l540028982,790769984l980827198,1902452838l1931623790,1075866997l826286130,790769696l980827198,1902452838l1931623790,807431541l540622880,790770240l980827198,1902452838l1931623790,807431541l842088480,573718560l1983659567,1696622138l574451313,544044403l826286128,843063347l1010708258,543570550l1030648165,1836413730l540098592,807415872l1010708258,543570550l1030648165,1836413730l1075851296,826286129l1010708258,543570550l1030648165,1836413730l540098592,807417408l1010708258,543570550l1030648165,1836413730l540098592,573579312l1983659567,1696622138l574451313,544044403l826286128,826286136l1010708258,543570550l1030648165,1836413730l540098592,540619072l1043276336,1715107388l1852925216,1970479677l540024941,1075852608l1043276337,1715107388l1852925216,1970479677l826286189,540622880l1043276336,1715107388l1852925216,1970479677l540024941,1075852352l1043276337,1715107388l1852925216,1970479677l540024941,540291648l790770240,980827198l1902452838,1931623790l807431541,808534048l573718560,1983659567l1696622138,574451313l544044403,1075851840l807417138,1010708258l543570550,1030648165l1836413730,1075851296l1075852850,1043276338l1715107388,1852925216l1970479677,540024941l1075851328,1043276337l1715107388,1852925216l1970479677,540024941l540619328,790769984l980827198,1902452838l1931623790,807431541l858931232,573653024l1983659567,1696622138l574451313,544044403l1075851584,807415859l1010708258,543570550l1030648165,1836413730l1075851296,1075851571l1043276337,1715107388l1852925216,1970479677l843063405,842219552l790769696,980827198l1902452838,1931623790l1075866997,859840562l573579315,1983659567l1696622138,574451313l544044403,859840560l843063348,1010708258l543570550,1030648165l1836413730,540164128l540357440,1043276336l1715107388,1852925216l1970479677,826286189l925974560,790769696l980827198,1902452838l1931623790,807431541l825311264,573653024l1983659567,1696622138l574451313,544044403l1075851584,573579315l1983659567,1696622138l574451313,544044403l876617776,826286128l1010708258,543570550l1030648165,1836413730l1075851296,1075851572l1043276338,1715107388l1852925216,1970479677l540024941,540095040l790770240,980827198l1902452838,1931623790l1075866997,876617778l573579314,1983659567l1696622138,574451313l544044403,876617776l843063347,1010708258l543570550,1030648165l1836413730,540164128l807417920,1010708258l543570550,1030648165l1836413730,540164128l540423232,1043276336l980823868,1836216166l1935764597,980827198l1752457584,1634887456l1852139876,1634235252l1802462576,578036285l1664773920,1701736047l2037675107,574449008l1952671090,1702109218l1868723320,1667592824l1075985780,809511984l741687340,790772032l980827198,1684955496l1047749996,1748661820l1936683040,1869182057l807550318,573587500l792477231,1634220662l1701602414,792477299l1752382070,1952804961l1046835321,0l125894656,0l65536,124059648l1983643648,1634235194l2037671280,1763730800l1596079460,808464504l963927856,1663050296l1685221231,1702521203l825369149,741355574l808857906,1864376880l1953526586,943268413l1684086818,841104746l573583415,1952542752l1830960488,808857906l1899053104,808534137l1815163200,826292544l826308977,858865714l826308721,892420148l1077428332,826305584l2020683840,1077293376l812398385,2037462592l1077424448,2020686129l1076900416,1080832306l1815429168,893401408l843085937,858931250l826305912,2020684864l1076965696,2037462066l1077228096,2020685362l1077359168,1853372466l1080911219,1899249713l825311352,1899246144l892485753,1899377216l926040184,2016948800l1077493869,1081635120l843067954,1081700665l859844659,1081635121l859845171,1081700659l859845683,1081635125l859846195,1936619575l1076915557,1081700659l859846705,943746104l1080832064,1899053112l959660153,1899376960l808730744,1815163968l808857906,1899446320l808534137,1815229504l893399104,1076904044l1081700662,826292530l1081635129,843067699l1080916017,1815101496l809515328,843085937l959594546,1077493869l960523312,2037461312l1077031232,2020684593l1077162304,1080898865l1815363633,859844928l826308977,859062323l876640369,892616756l876640625,926171190l876640369,959725624l1076904045,809528371l1718498624,1010704997l1953708662,1701539698l1768909344,2037674862l574449004,1702127981l1043276402,1715107388l1970106991,1047748972l1715107388,1852925216l1635131965,807608428l1010708258,543570550l1030648165,1869770786l809508964,840970528l1010708258,543570550l1030648165,1869770786l809508964,874524960l1010708258,543570550l1030648165,1836413730l540033056,807416128l1010708258,543570550l1030648165,1836413730l540033056,807415872l1010708258,543570550l1030648165,1836413730l1768253472,544499815l809508912,1010708258l543570550,1030648165l1836413730,1768253472l544499815,826286128l1010708258,543570550l1030648165,1836413730l540360736,826286128l1010708258,543570550l1030648165,1836413730l1684633376,807430260l573587488,1983659567l1696622138,574451313l544044403,1952737655l540024936,790769984l980827198,1902452838l1931623790,807431541l909193760,1075851312l1043276337,1715107388l1852925216,1970479677l826286189,540098592l1043276336,1715107388l1852925216,1970479677l540024941,1075853632l1043276338,1715107388l1852925216,1970479677l843063405,540098592l1043276336,1715107388l1852925216,1970479677l540024941,540160320l790770240,980827198l1902452838,1931623790l807431541,858865696l573718560,1983659567l1696622138,574451313l544044403,826286128l573653024,1983659567l1696622138,574451313l544044403,1075851584l573579312,1983659567l1696622138,574451313l544044403,807416128l790769696,980827198l1902452838,1931623790l1075866997,910172209l790769696,980827198l1902452838,1931623790l1075866997,826286129l573579320,1983659567l1696622138,574451313l544044403,826286128l826286137,1010708258l543570550,1030648165l1836413730,540098592l807418176,1010708258l543570550,1030648165l1836413730,1075851296l826286133,1010708258l543570550,1030648165l1836413730,1075851296l826286132,1010708258l543570550,1030648165l1836413730,1075851296l1075851569,1043276338l1715107388,1852925216l1970479677,540024941l540291648,790770240l980827198,1902452838l1931623790,807431541l892485664,573718560l1983659567,1696622138l574451313,544044403l1075851840,807417394l1010708258,543570550l1030648165,1836413730l1075851296,826286128l1010708258,543570550l1030648165,1836413730l1075851296,1075851826l1043276337,1715107388l1852925216,1970479677l540024941,540619328l790769984,980827198l1902452838,1931623790l807431541,808665120l573653024,1983659567l1696622138,574451313l544044403,1075851584l807416115,1010708258l543570550,1030648165l1836413730,540164128l540160832,1043276336l1715107388,1852925216l1970479677,843063405l858996768,790769696l980827198,1902452838l1931623790,1075866997l859840562,573579316l1983659567,1696622138l574451313,544044403l859840560,843063349l1010708258,543570550l1030648165,1836413730l1075851296,826286131l1010708258,543570550l1030648165,1836413730l540098592,807417920l1010708258,543570550l1030648165,1836413730l540098592,540619584l1043276336,1715107388l1852925216,1970479677l826286189,909197344l790769696,980827198l1902452838,1931623790l1075866997,926949425l790769696,980827198l1902452838,1931623790l807431541,540229664l790770240,980827198l1902452838,1931623790l1075866997,826286130l573579315,1983659567l1696622138,574451313l544044403,1075851840l807416628,1010708258l543570550,1030648165l1836413730,1075851296l1075852340,1043276337l1715107388,1852925216l1970479677,826286189l892616736,790769696l980827198,1902452838l1931623790,807431541l909393952,573653024l1983659567,1696622138l574451313,544044403l876617776,826286135l1010708258,1715107375l1970106991,1047748972l1882879548,543716449l1684107879,1953391977l1885431923,1030451045l539128866,1868773999l1667591790,1887007860l1914846565,578052965l2019914784,2020565620l1952671090,809509437l741359660,1076640064l1043276341,1748661820l1818521185,1010725733l543701622,1769172848l1852795252,809509437l790769708,1982807102l1851877434,1936026724l1982807102,1634235194l2037671280,4089200l0,0l85000192,0l65536,82771968l1983643648,1634235194l2037671280,1763730800l1596079460,808464504l829710128,539111728l1919905635,2053731172l841104741,808465969l909193772,539111472l1886599791,824327540l539111728,1030382689l842412322,959197232l741356852,808465461l808727852,875899952l539111472,1752457584l745349693,808857906l1076915248,2037462065l1077228096,1080833586l1898721586,926040184l1815425600,1076900160l825388089,1076899894l826305593,1815494712l1077489984,843082809l1815691312,1076900416l2037462833,1077424704l1080834354,843069233l843085937,808665145l741490796,808857906l577075248,980827198l1869771891,1780508011l1936615791,1701607796l1768759869,577922420l1983659567,1919903290l1634497901,1983659635l1696622138,574451313l543973750,790770467l980827198,1902452838l1881292142,543453042l840970304,790769952l980827198,1902452838l1981955438,589327457l1043276340,1715107388l1852925216,1970479677l825368685,540028982l843063344,1010708258l543570550,1030648165l1818326562,573711136l1983659567,1696622138l574451313,544044403l1075852352,573579314l1983659567,1696622138l574451313,543973750l790769699,980827198l1902452838,1881292142l543453042,824193600l790770208,980827198l1902452838,1931623790l1075866997,540024880l790771520,980827198l1902452838,1931623790l1075866997,540024886l790770752,980827198l1902452838,1931623790l1998613877,1752458345l1075851296,1043276344l1715107388,1852925216l1919951421,1075864687l824193073,790770208l980827198,1902452838l1830960494,1075867241l1075851569,1043276345l1715107388,1852925216l1919951421,1075864687l824193585,808464432l825368624,573583414l1983659567,1696622138l574451313,543973750l790769955,980827198l1902452838,1931623790l1075866997,807416881l573718560,1983659567l1696622138,574451313l544760173,540356928l1043276336,1715107388l1852925216,1970479677l843063405,909197344l790769696,980827198l1902452838,1931623790l1998613877,1752458345l1075851296,1043276336l1715107388,1852925216l1970479677,826286189l540024888,790769728l980827198,1902452838l1931623790,1075866997l1075853617,573579320l1983659567,1696622138l574451313,544044403l540029248,826286128l1043276340,1715107388l1852925216,1970479677l843063405,540024880l573976896,1983659567l1696622138,574451313l544044403,1075851840l807415858,1010708258l543570550,1030648165l1869770786,540090468l540226112,1043276338l1715107388,1852925216l1970479677,826286189l540024884,1043276336l1715107388,1852925216l1970479677,540024941l540291392,573845824l1983659567,1696622138l574451313,544044403l540291392,540095040l1043276336,1715107388l1852925216,1970479677l540024941,540029504l573976896,1983659567l1696622138,574451313l544044403,826286128l826286135,1043276342l1715107388,1852925216l1970479677,826286189l843063350,790769696l1982807102,1919903290l1634497901,1983659635l1952542778,1919361128l1701405793,1752396910l1868918881,1948401003l980361250,1852731235l1953784677,1030058105l1667592738,1948263028l1651800165,1702000751l574452835,741354544l808857906,825371696l573583414,1983659567l1851877434,1936026724l980827198,1869619304l1769236851,574451311l841757248,808465969l1010708258,543701622l1769172848,1852795252l826286653,825371705l573583414,1983659567l1881172026,1953067887l1030647657,959528994l574177324,1983659567l1881172026,1953067887l1030647657,875642914l790769708,980827198l1869619304,1769236851l574451311,808857906l910175280,1010708258l1748661807,1818521185l1010725733,1933211183l1701863784,1701869940l62,0l0,0l267452416,0l65536,266010624l1983643648,1634235194l2037671280,1763730800l1596079460,808464504l829710128,539113264l1919905635,2053731172l841104741,808465969l909193772,539111472l1886599791,824327540l539113264,1030382689l808923682,808528944l741355576,808465461l1634738210,574449780l1080241261,893400116l926171184,1077097792l909197369,1077428332l1080243250,910177845l959791154,1077229120l843067697,826305588l909197360,943079523l1077163840,926953783l825371703,741355574l842088556,1815163712l808857906,942817328l808992867,1077295168l943731512,825311289l1815229248,1076965696l1080242995,960508473l892944440,825241920l859846720,943746099l1664234304,875573568l808530240,925905216l858861888,843067436l926051384,859844656l1936619569,960523621l1815688000,826292544l943746102,1664365120l1077294400,893399606l892747833,1076965696l1080833074,826290225l826305590,959660080l825311331,842088502l825311282,842088505l1077493813,1853372723l745366899,875839587l1076901184,893400884l1077493811,1080833585l875708472,909459555l1077032512,910178613l825311285,1815360064l1076900160,1080243761l926955574,825704500l741816128,808857906l1080831024,859845169l825388081,1076899894l1080244274,943730744l859324470,1077491776l859844913,826305586l858996785,842612835l1077426496,826291513l943730992,1815294784l859846720,826303282l826291248,826290225l826292016,808203057l1815622208,808466226l2016490304,1077428333l1080832563,875708472l825311341,1815360064l1076965696,1080898099l909197369,1077493868l1080899891,859844657l826305593,909197360l577070702,980827198l1869771891,1780508011l1936615791,1701607796l1768759869,577922420l1983659567,1919903290l1634497901,1983659635l1696622138,574451313l543973750,790770211l980827198,1902452838l1981955438,589327457l1043276337,1715107388l1852925216,1970479677l825368685,540028982l809508912,1010708258l543570550,1030648165l1869770786,843063396l840970528,1010708258l543570550,1030648165l1836413730,540033056l859840560,1010708258l543570550,1030648165l2019650850,1075851296l1043276340,1715107388l1852925216,1635131965l807608428,1010708258l543570550,1030648165l1869770786,540090468l840970560,1010708258l543570550,1030648165l1836413730,942682400l807415856,574046240l1983659567,1696622138l574451313,544044403l840972352,540028983l1043276336,1715107388l1852925216,1970479677l1769414765,543716452l960503856,1010708258l543570550,1030648165l1836413730,1684633376l807430260,574111776l1983659567,1696622138l574451313,544044403l1952737655,540024936l808466226,1010708258l543570550,1030648165l1869770786,540287076l1998599744,1752458345l1010708258,543570550l1030648165,1869770786l960503908,540622880l1952737655,1043276392l1715107388,1852925216l1970479677,960503917l1075851296,790770737l980827198,1902452838l1881292142,543453042l540225856,540356928l1043276337,1715107388l1852925216,1919951421l1075864687,540090425l1043276338,1715107388l1852925216,1919951421l1075864687,1075852081l824194865,1010708258l543570550,1030648165l1836413730,1684633376l807430260,925974560l1010708258,543570550l1030648165,1836413730l540033056,910172208l1010708258,543570550l1030648165,1869770786l943726692,540557344l1952737655,1043276392l1715107388,1852925216l1970479677,943726701l1075851296,790769970l980827198,1902452838l1881292142,543453042l540225856,540160576l1043276337,1715107388l1852925216,1970479677l843063405,843063347l573579312,1983659567l1696622138,574451313l544044403,1075852864l1075851314,790770738l980827198,1902452838l1931623790,1075866997l1075852594,573579318l1983659567,1696622138l574451313,544044403l540422720,540029504l1043276336,1715107388l1852925216,1970479677l1701322861,1952999273l1075851296,1043276336l1715107388,1852925216l1919951421,1075864687l875634742,573976864l1983659567,1696622138l574451313,544044403l540619328,540553792l1043276336,1715107388l1852925216,1919951421l824206447,808665120l790770208,980827198l1902452838,1931623790l1075866997,1075852082l807417906,1010708258l543570550,1030648165l1836413730,875708448l942817312,790769696l980827198,1902452838l1881292142,543453042l824195136,790770208l980827198,1902452838l1881292142,543453042l540225856,540291904l1043276337,1715107388l1852925216,1970479677l859840621,843063349l573579320,1983659567l1696622138,574451313l544044403,1952737655l540024936,573846336l1983659567,1696622138l574451313,544044403l540488256,540553792l1043276336,1715107388l1852925216,1970479677l826286189,843063350l573579312,1983659567l1696622138,574451313l544044403,1075851328l859840560,1043276345l1715107388,1852925216l1970479677,1701322861l1952999273,1075851296l1043276342,1715107388l1852925216,1970479677l540024941,540488000l1043276336,1715107388l1852925216,1919951421l840983663,842285088l790770464,980827198l1902452838,1931623790l807431541,859062304l790769696,980827198l1902452838,1931623790l807431541,540622880l1043276336,1715107388l1852925216,1919951421l824206447,892616736l790770464,980827198l1902452838,1931623790l1075866997,1075852340l807417396,1010708258l543570550,1030648165l1836413730,1075851296l807417905,1010708258l543570550,1030648165l1869770786,540156004l540554304,1043276339l1715107388,1852925216l1970479677,540024941l540619840,1043276336l1715107388,1852925216l1970479677,540024941l540422464,1043276336l1715107388,1852925216l1919951421,824206447l825573408,790770464l980827198,1902452838l1931623790,1075866997l1075851317,807416373l1010708258,543570550l1030648165,1836413730l824193056,808466480l574111776,1983659567l1696622138,574451313l1685025392,1075851808l857748533,1010708258l543570550,1030648165l1836413730,540557344l540357952,1043276336l1715107388,1852925216l1970479677,540024941l540094784,790771776l980827198,1902452838l1881292142,543453042l893394993,573775927l1983659567,1696622138l574451313,544044403l540423488,540554560l1043276336,1715107388l1852925216,1970479677l540024941,540488256l573846080,1983659567l1696622138,574451313l1685025392,1075851808l857747510,1010708258l543570550,1030648165l1836413730,875708448l825638944,790769696l980827198,1902452838l1931623790,807431541l875708448,875708448l1010708258,543570550l1030648165,1869770786l540090468,540227136l1043276339,1715107388l1852925216,1970479677l910172269,910172210l573579316,1983659567l1696622138,574451313l544044403,826286128l826286137,1043276336l1715107388,1852925216l1919951421,840983663l909525024,790770464l980827198,1902452838l1931623790,1075866997l1075851313,807417654l1010708258,543570550l1030648165,1836413730l840970272,808465969l808534048,1010708258l543570550,1030648165l1869770786,540090468l540620352,1043276339l1715107388,1852925216l1970479677,910172269l926949432,573579312l1983659567,1696622138l574451313,544044403l826286128,826286136l1043276342,1715107388l1852925216,1919951421l840983663,842481696l790770464,980827198l1902452838,1931623790l1075866997,1075852849l807416631,1010708258l543570550,1030648165l1836413730,807415840l909197344,1010708258l543570550,1030648165l1869770786,540090468l540358464,1043276339l1715107388,1852925216l1970479677,926949485l926949428,573579318l1983659567,1696622138l574451313,544044403l859840560,825368631l573583414,1983659567l1696622138,574451313l1685025392,1075851808l857749559,1010708258l543570550,1030648165l1836413730,909193760l1075851312,807418167l1010708258,543570550l1030648165,1836413730l1075851296,840970545l808465969,1010708258l543570550,1030648165l1869770786,540090468l540096576,1043276339l1715107388,1852925216l1970479677,943726701l943726640,573579314l1983659567,1696622138l574451313,544044403l859840560,843063350l1043276344,1715107388l1852925216,1919951421l840983663,876101664l790770464,980827198l1902452838,1931623790l1075866997,1075853362l807417144,1010708258l543570550,1030648165l1836413730,1075851296l1075851827,790771762l980827198,1902452838l1881292142,543453042l943726641,573775927l1983659567,1696622138l574451313,544044403l540424256,540555328l1043276336,1715107388l1852925216,1970479677l540024941,808988721l826286128,1043276337l1715107388,1852925216l1919951421,840983663l809058336,790770464l980827198,1902452838l1931623790,1075866997l1075851569,807416121l1010708258,543570550l1030648165,1836413730l1075851296,826286136l1043276337,1715107388l1852925216,1919951421l824206447,859389984l790770464,980827198l1902452838,1931623790l1075866997,1075851833l807416889,1010708258l543570550,1030648165l1836413730,1075851296l1075853363,790770483l980827198,1902452838l1881292142,543453042l960503858,573775926l1983659567,1696622138l574451313,544044403l540226368,540490048l1043276336,1715107388l1852925216,1970479677l540024941,540226368l573780800,1983659567l1696622138,574451313l1685025392,1075851552l857749817,1010708258l543570550,1030648165l1836413730,943276064l808534048,573579312l1983659567,1696622138l574451313,544044403l859840560,943726644l1010708258,543570550l1030648165,1869770786l540156004,842019136l790770464,980827198l1902452838,1931623790l1075866997,826286136l807416624,1010708258l543570550,1030648165l1836413730,807415840l574111776,1983659567l1696622138,574451313l1685025392,1075851552l540356657,1043276339l1715107388,1852925216l1970479677,826286189l1075852336,540422193l1043276336,1715107388l1852925216,1970479677l540024941,540422976l573715264,1983659567l1696622138,574451313l1685025392,1075851808l540553265,1043276339l1715107388,1852925216l1970479677,859840621l826286130,807418160l1010708258,543570550l1030648165,1836413730l1075851296,1075853362l790770227,980827198l1902452838,1881292142l543453042,826286129l857747761,1010708258l543570550,1030648165l1836413730,825311264l826286128,807416369l1010708258,543570550l1030648165,1836413730l824193056,808466480l808534048,1010708258l543570550,1030648165l1869770786,540156004l875639104,790770464l980827198,1902452838l1931623790,1075866997l1075851313,540356913l1043276336,1715107388l1852925216,1970479677l540024941,1075853632l790769713,980827198l1902452838,1881292142l543453042,826286129l857749297,1010708258l543570550,1030648165l1836413730,825311264l826286134,807417905l1010708258,543570550l1030648165,1836413730l1075851296,1075851316l790772019,980827198l1902452838,1881292142l543453042,826286130l857747506,1010708258l543570550,1030648165l1836413730,959660064l842088480,573579313l1983659567,1696622138l574451313,544044403l859840560,859840569l1043276345,1715107388l1852925216,1919951421l824206447,842088480l573775923,1983659567l1696622138,574451313l544044403,842150208l842088480,573579316l792477231,1868970614l1819635058,1010725729l1634744950,1730177140l1768186226,1937010277l1701863784,574450543l1864376948,1852793658l1952671086,1701869940l1701978685,539128931l1954047348,1920495458l1031037797,741883938l1076637760,1076638001l790770483,980827198l1684955496,1047749996l1748661820,1936683040l1869182057,824327534l808466480,573587500l1983659567,1881172026l1953067887,1030647657l741883938,808857906l1043276336,1748661820l1936683040,1869182057l807550318,825507884l1010708258,1748661807l1818521185,1010725733l1933211183,1701863784l1701869940,62l39911424,0l65536,37683200l1983643648,1634235194l2037671280,1763730800l1596079460,808464504l829710128,539113009l1919905635,2053731172l841104741,808465969l909193772,539111472l1886599791,824327540l539113009,1752457584l862790205,741685044l825766252,1898722610l1077166200,1081700661l1815560246,892810291l909193772,2020683824l960510016,826308977l825311280,1042441592l1933211196,1802465908l1869226085,1953721961l1030057081,1953066274l790786661,980827198l1836216166,1935764597l980827198,1902452838l1981955438,824208481l574107952,1983659567l1696622138,574451313l543973750,943009842l1043276338,1715107388l1852925216,1635131965l825434220,790770486l980827198,1902452838l1981955438,824208481l926102584,1010708258l543570550,1030648165l1836413730,926167840l942743605,540357169l1043276336,1715107388l1852925216,1970479677l808525933,540028984l573579312,1983659567l1696622138,574451313l544044403,876617776l926167840,1043276341l1715107388,1852925216l1970479677,808525933l540028984,807417152l1010708258,543570550l1030648165,1836413730l857747488,540358452l892810291,1010708258l543570550,1030648165l1836413730,840970272l808465969,942682400l790769712,980827198l1902452838,1931623790l857763189,540358452l807417920,1010708258l543570550,1030648165l1836413730,1075851296l808525881,573583416l792477231,1868970614l1819635058,1010725729l1634744950,1730177140l1768186226,1937010277l1701863784,574450543l1864376948,1852793658l1952671086,1701869940l1701978685,539128931l1954047348,1920495458l1031037797,741359650l1076638272,859843633l1010708258,1933211183l1701863784,1701869940l62,0l0,0l53542912,0l65536,51380224l1983643648,1634235194l2037671280,1763730800l1596079460,808464504l829710128,539111986l1919905635,2053731172l841104741,808465969l909193772,539111472l1886599791,824327540l539111986,1752457584l745349693,808857906l843086193,2020684608l893400128,910195057l2020685632,960510016l909193836,824979504l808727609,826308977l825311280,826308721l858865714,826308977l892420148,826308721l925974582,1042441592l1933211196,1802465908l1869226085,1953721961l1030057081,1953066274l790786661,980827198l1836216166,1935764597l980827198,1902452838l1881292142,543453042l1734960488,958428264l573583648,1983659567l1696622138,574451313l1685025392,1768253472l544499815,573906996l1983659567,1696622138l574451313,544044403l808465461,807415840l1010708258,543570550l1030648165,1836413730l909193760,825368624l807415862,1010708258l543570550,1030648165l1836413730,808727840l843063344,790769696l980827198,1902452838l1931623790,807431541l540229664,808857906l1010708258,543570550l1030648165,1836413730l808727840,876617776l790769696,980827198l1902452838,1931623790l807431541,540360736l808857906,1010708258l543570550,1030648165l1836413730,808727840l910172208,790769696l980827198,1902452838l1931623790,840985973l540030513,807417664l1010708258,543570550l1030648165,1836413730l840970272,808465969l808727840,1043276336l1715107388,1852925216l1970479677,540024941l875837745,825368624l790769718,980827198l1902452838,1931623790l807431541,808534048l808727840,1043276336l1715107388,1852925216l1970479677,825368685l1075851318,807416113l1010708258,543570550l1030648165,1836413730l1075851296,891302449l573583412,1983659567l1696622138,574451313l544044403,808857906l858865696,790769696l980827198,1902452838l1931623790,807431541l875642912,808727840l1043276336,1715107388l1852925216,1970479677l540024941,540356928l808857906,1010708258l1715107375,1970106991l1047748972,1882879548l543716449,1684107879l1953391977,1885431923l1030451045,539128866l1868773999,1667591790l1887007860,1914846565l578052965,2019914784l2020565620,1952671090l741351997,808596276l909193772,1076637744l1043276337,980823868l1885431923,1887007845l15973,0l0,0l135331840,0l-1657798656,1431726157l1991245824,1431726322l1989148672,1431726322l255852544,1431726323l-135266304,1431726310l1336934400,1431726278l533725184,1431726278l1451229184,1431726322l1889533952,1431726374l1552941056,1431726278l-1113587712,1431726244l-760217600,1431726249l279969792,1431726323l-2097152,1431726253l357564416,1431726323l1645215744,1431726374l821035008,1431726278l-524288000,1431726324l-120586240,1431726324l359661568,1431726323l262144000,1431726323l-962592768,1431726253l1826619392,1431726322l-31457280,1431726324l1995440128,1431726105l33554432,1431726343l1185939456,1431726374l361758720,1431726323l-191889408,1431726342l363855872,1431726323l365953024,1431726323l368050176,1431726323l-375390208,1431726342l-1582301184,1431726249l1780482048,1431726278l-424673280,1431726324l-610271232,1431726245l-1674575872,1431726157l-1920991232,1431726234l-1148190720,1431726235l36700160,1431726325l105906176,1431726325l-2146435072,1431726262l810549248,1431726275l1613758464,1431726374l-1265631232,1431726249l-141557760,1431726265l136314880,1431726325l-230686720,1431726260l-852492288,1431726274l1447034880,1431726374l166723584,1431726325l1421869056,1431726012l203423744,1431726325l322961408,1431726325l451936256,1431726325l-527433728,1431726231l485490688,1431726325l-1093664768,1431726235l487587840,1431726325l847249408,1431726325l-660602880,1431726324l1003487232,1431726325l370147328,1431726323l1103101952,1431726325l1773142016,1431726247l-1305477120,1431726253l-118489088,1431726253l146800640,1431726254l1106247680,1431726254l-1999634432,1431726010l1127219200,1431726007l-910163968,1431726269l-1317011456,1431726320l-974127104,1431726245l372244480,1431726323l738197504,1431726110l-1796210688,1431726136l554696704,1431726110l-1544552448,1431726136l-1843396608,1431726010l606076928,1431726058l542113792,1431726058l1246756864,1431726325l882900992,1431726251l2074083328,1431726058l1407188992,1431726278l-794820608,1431726009l-966787072,1431726084l-1696595968,1431726076l-1345323008,1431726006l-251658240,1431726058l1317011456,1431726325l1037041664,1431726236l-1864368128,1431726164l374341632,1431726323l1463812096,1431726325l1581252608,1431726325l1703936000,1431726325l-578813952,1431726324l-576716800,1431726324l1829765120,1431726325l-574619648,1431726324l-572522496,1431726324l-570425344,1431726324l-568328192,1431726324l-566231040,1431726324l1914699776,1431726325l-564133888,1431726324l2080374784,1431726374l2027945984,1431726278l-1413480448,1431726277l654311424,1431726250l-30408704,1431726342l-1799356416,1431726278l-927989760,1431726235l-2112880640,1431726325l747634688,1431726231l1949302784,1431726374l1657798656,1431726231l1507852288,1431726278l1721761792,1431726374l-2073034752,1431726325l1840250880,1431726374l983564288,1431726004l-1694498816,1431726278l-1233125376,1431726244l707788800,1431726278l-419430400,1431726277l-562036736,1431726324l295698432,1431726259l-538968064,1431726324l-1339031552,1431726082l1608515584,1431726278l-1821376512,1431726374l-1901068288,1431726260l-919601152,1431726237l-1849688064,1431726374l-1866465280,1431726253l1566572544,1431726254l1825570816,1431726258l837812224,1431726258l-183500800,1431726005l-1246756864,1431726235l-536870912,1431726324l-534773760,1431726324l-532676608,1431726324l-530579456,1431726324l-528482304,1431726324l-526385152,1431726324l-1884291072,1431726325l-1882193920,1431726325l-484442112,1431726231l-1880096768,1431726325l166723584,1431726259l497025024,1431726258l-1836056576,1431726325l-1774190592,1431726325l-1712324608,1431726325l-1710227456,1431726325l-1631584256,1431726325l-1598029824,1431726325l295698432,1431726254l-1567621120,1431726325l-1523580928,1431726325l-1483735040,1431726325l685768704,1431725778l-1442840576,1431726325l139460608,1431726261l-1287651328,1431726260l-819986432,1431726260l1035993088,1431726235l1661992960,1431726247l-1343225856,1431726325l-1322254336,1431726325l-1288699904,1431726325l1955594240,1431726105l-1286602752,1431726325l-1265631232,1431726325l-1258291200,1431726251l-1235222528,1431726325l-1186988032,1431726251l1171259392,1431726011l-1204813824,1431726325l-1118830592,1431726325l1709178880,1431726278l-1116733440,1431726325l519045120,1431726254l-1041235968,1431726325l1328545792,1431726374l-951058432,1431726325l-866123776,1431726325l-745537536,1431726325l-634388480,1431726325l-603979776,1431726325l-1283457024,1431726006l-1007681536,1431725777l-573571072,1431726325l-486539264,1431726325l758120448,1431726262l-442499072,1431726325l-325058560,1431726325l360710144,1431726311l0,0l0,0l0,0l0,0l0,0l0,0l0,0l0,0l0,0l0,0l0,0l0,0l0,0l0,0l0,0l0,0l0,0l0,0l0,0l0,0l0,0l0,0l0,0l0,0l0,0l0,0l0,0l0,0l0,0l0,0l0,0l0,0l0,0l0,0l0,0l0,0l0,0l0,0l0,0l0,0l0,0l0,0l0,0l0,0l0,0l0,0l0,0l0,0l0,0l0,0l0,0l0,0l0,0l0,0l2162688,0l65536,262144l1431175168,2113948748l-1885339648,1431726325l2162688,0l65536,262144l1431175168,2113948748l0,0l44105728,0l65536,41811968l1983643648,1634235194l2037671280,1763730800l1596079460,808464504l829710128,539112245l1919905635,2053731172l841104741,808465969l909193772,539111472l1886599791,824327540l539112245,1030382689l859388194,1881154097l1030255713,1663855906l1077162304,892420152l841759040,808465969l1835349824,842088496l875642979,1077096768l826291505,825371699l1076899894,577057329l980827198,1869771891l1780508011,1936615791l1701607796,1768759869l577922420,1983659567l1919903290,1634497901l1983659635,1696622138l574451313,543973750l790769699,980827198l1902452838,1881292142l543453042,857747520l790770720,980827198l1902452838,1881292142l543453042,891301952l790770720,980827198l1902452838,1881292142l543453042,857747520l790771744,980827198l1902452838,1881292142l543453042,824193088l790771744,980827198l1902452838,1931623790l1746955637,1751607653l540024948,790770496l980827198,1902452838l1931623790,1075866997l1701322804,1952999273l790769696,980827198l1902452838,1931623790l807431541,540033056l1043276336,1715107388l1852925216,1970479677l540024941,807416128l1010708258,543570550l1030648165,1836413730l1075851296,573579314l1983659567,1696622138l574451313,544044403l859840560,790769696l980827198,1902452838l1931623790,807431541l540295200,1043276336l1715107388,1852925216l1970479677,540024941l807417152,1010708258l543570550,1030648165l1836413730,1075851296l573579318,1983659567l1696622138,574451313l544044403,842473520l807415856,1010708258l543570550,1030648165l1836413730,1684633376l807430260,808597280l1043276336,980823868l1836216166,1935764597l980827198,1684955496l1047749996,1748661820l1936683040,1869182057l841104750,808465969l574046252,792477231l1634220662,1701602414l792477299,1752382070l1952804961,1046835321l0,0l0,0l61931520,0l65536,59768832l1983643648,1634235194l2037671280,1763730800l1596079460,808464504l829710128,539113013l1919905635,2053731172l841104741,808465969l909193772,539111472l1886599791,824327540l539113013,1030382689l841756706,573583415l1952542752,1830960488l1076965696,826303280l1077100598,876623921l1077096768,1080911152l893401393,825376867l843068992,1077362739l893399090,1010704997l1953708662,1701539698l1768909344,2037674862l574449004,1702127981l1043276402,1715107388l1970106991,1047748972l1715107388,1852925216l1635131965,824385644l1010708258,543570550l1030648165,1818326562l573580064,1983659567l1696622138,574451313l1685025392,540033056l857747505,1010708258l543570550,1030648165l1836413730,540033056l843063344,1010708258l543570550,1030648165l1836413730,540033056l807416384,1010708258l543570550,1030648165l1836413730,1768253472l544499815,809508912l1010708258,543570550l1030648165,1836413730l540360736,843063344l1010708258,543570550l1030648165,1836413730l540360736,807416384l1010708258,543570550l1030648165,1869770786l540156004,824193344l1010708258,543570550l1030648165,1935827234l573653024,1983659567l1696622138,574451313l1075865193,540024888l790771776,980827198l1902452838,1931623790l807431541,1075851296l790769713,980827198l1902452838,1763851630l943726694,540557344l1043276336,1715107388l1852925216,1970479677l1769414765,543716452l826286128,1043276338l1715107388,1852925216l1970479677,826286189l826286128,573579315l1983659567,1696622138l574451313,1685025392l1075851552,857748529l1010708258,543570550l1030648165,1836413730l825311264,892420128l790769696,980827198l1902452838,1931623790l1075866997,1075852849l807416625,1010708258l543570550,1030648165l1869770786,540090468l540488000,1043276338l1715107388,1852925216l1970479677,540024941l540160320,1043276336l1715107388,1852925216l1970479677,1769414765l543716452,540029248l1043276336,1715107388l1852925216,1970479677l826286189,826286137l573579317,1983659567l1696622138,574451313l544044403,540095040l540029504,1043276336l1715107388,1852925216l1919951421,824206447l842154016,790770208l980827198,1902452838l1931623790,1998613877l1752458345,1075851296l1043276345,1715107388l1852925216,1970479677l808525933,540028984l807416128,1010708258l1715107375,1970106991l1047748972,1748661820l1818521185,1010725733l543701622,1769172848l1852795252,741351997l790769728,980827198l1869619304,1769236851l574451311,741683776l808857906,1043276336l980823868,1684955496l1047749996,980823868l1885431923,1887007845l15973,0l0,0c61931520,0,65536,59768832,1983643648,1634235194c2037671280,1763730800,1596079460,808464504,829710128,539113269c1919905635,2053731172,841104741,808465969,909193772,539111472c1886599791,824327540,539113269,1030382689,841756706,573583415c1952542752,1830960488,1076965696,826303280,1077166134,859846705c1077096768,1080911152,893401393,825376867,843069248,1077297203c893399090,1010704997,1953708662,1701539698,1768909344,2037674862c574449004,1702127981,1043276402,1715107388,1970106991,1047748972c1715107388,1852925216,1635131965,824385644,1010708258,543570550c1030648165,1818326562,573580064,1983659567,1696622138,574451313c1685025392,540033056,857747505,1010708258,543570550,1030648165c1836413730,540033056,843063344,1010708258,543570550,1030648165c1836413730,540033056,807416384,1010708258,543570550,1030648165c1836413730,1768253472,544499815,809508912,1010708258,543570550c1030648165,1836413730,540360736,843063344,1010708258,543570550c1030648165,1836413730,540360736,807416384,1010708258,543570550c1030648165,1869770786,540156004,824193344,1010708258,543570550c1030648165,1935827234,573653024,1983659567,1696622138,574451313c1075865193,540024888,790771776,980827198,1902452838,1931623790c807431541,1075851296,790769713,980827198,1902452838,1763851630c943726694,540557344,1043276336,1715107388,1852925216,1970479677c1769414765,543716452,826286128,1043276338,1715107388,1852925216c1970479677,826286189,826286128,573579315,1983659567,1696622138c574451313,1685025392,1075851552,857748529,1010708258,543570550c1030648165,1836413730,825311264,892420128,790769696,980827198c1902452838,1931623790,1075866997,1075852849,807416625,1010708258c543570550,1030648165,1869770786,540090468,540488000,1043276338c1715107388,1852925216,1970479677,540024941,540160320,1043276336c1715107388,1852925216,1970479677,1769414765,543716452,540029248c1043276336,1715107388,1852925216,1970479677,826286189,826286137c573579317,1983659567,1696622138,574451313,544044403,540095040c540029504,1043276336,1715107388,1852925216,1919951421,824206447c842154016,790770208,980827198,1902452838,1931623790,1998613877c1752458345,1075851296,1043276345,1715107388,1852925216,1970479677c808525933,540028984,807416128,1010708258,1715107375,1970106991c1047748972,1748661820,1818521185,1010725733,543701622,1769172848c1852795252,741351997,790769728,980827198,1869619304,1769236851c574451311,741683776,808857906,1043276336,980823868,1684955496c1047749996,980823868,1885431923,1887007845,15973,0c0,0,2162688,0,65536,262144c1431175168,2113948748,0,0,78708736,0c65536,77004800,1983643648,1634235194,2037671280,1763730800c1596079460,808464504,829710128,539113781,1919905635,2053731172c841104741,808465969,909193772,539111472,1886599791,824327540c539113781,1030382689,824979490,573584691,1952542752,1830960488c1076965696,826303280,1077166134,859846705,1076900416,843080496c1077166129,859845426,1077096768,1080911152,893400114,909262947c843069248,1077297207,893401394,808665187,859846464,1077297202c893400370,1010704997,1953708662,1701539698,1768909344,2037674862c574449004,1702127981,1043276402,1715107388,1970106991,1047748972c1715107388,1852925216,1635131965,824385644,1010708258,543570550c1030648165,1818326562,573580064,1983659567,1696622138,574451313c1685025392,540033056,857747505,1010708258,543570550,1030648165c1836413730,540033056,843063344,1010708258,543570550,1030648165c1836413730,540033056,807416384,1010708258,543570550,1030648165c1836413730,1768253472,544499815,809508912,1010708258,543570550c1030648165,1836413730,540360736,843063344,1010708258,543570550c1030648165,1836413730,540360736,807416384,1010708258,543570550c1030648165,1869770786,540156004,824193344,1010708258,543570550c1030648165,1935827234,573653024,1983659567,1696622138,574451313c1075865193,540024888,790771776,980827198,1902452838,1931623790c807431541,1075851296,790769713,980827198,1902452838,1763851630c943726694,540557344,1043276336,1715107388,1852925216,1970479677c1769414765,543716452,826286128,1043276338,1715107388,1852925216c1970479677,826286189,826286128,573579315,1983659567,1696622138c574451313,1685025392,1075851552,908080177,1010708258,543570550c1030648165,1836413730,825311264,892420128,790769696,980827198c1902452838,1881292142,543453042,826286129,573775924,1983659567c1696622138,574451313,544044403,540094784,540488000,1043276336c1715107388,1852925216,1970479677,826286189,826286129,573579315c1983659567,1696622138,574451313,1685025392,1075851552,840972593c1010708258,543570550,1030648165,1836413730,808599584,892420128c790769696,980827198,1902452838,1931623790,1075866997,1075851570c807416625,1010708258,543570550,1030648165,1869770786,540090468c540160576,1043276338,1715107388,1852925216,1970479677,540024941c540160320,1043276336,1715107388,1852925216,1970479677,1769414765c543716452,540029248,1043276336,1715107388,1852925216,1970479677c843063405,826286132,573579317,1983659567,1696622138,574451313c544044403,540291648,540488000,1043276336,1715107388,1852925216c1970479677,843063405,843063348,573579317,1983659567,1696622138c574451313,1685025392,1075851552,840972338,1010708258,543570550c1030648165,1836413730,959594528,892420128,790769696,980827198c1902452838,1931623790,1075866997,1075851315,807417138,1010708258c543570550,1030648165,1869770786,540090468,540095296,1043276338c1715107388,1852925216,1970479677,1769414765,543716452,960503856c1010708258,543570550,1030648165,1836413730,942682400,1075851312c573579313,792477231,1868970614,1819635058,1010725729,1634220662c1701602414,1983659635,1881172026,1953067887,1030647657,1076637730c1043276336,1748661820,1936683040,1869182057,1075985774,841757747c808465969,1010708258,1748661807,1818521185,1010725733,1933211183c1701863784,1701869940,62,0,33619968,0c65536,31916032,1983643648,1634235194,2037671280,1763730800c1596079460,808464504,829710128,539111478,1919905635,2053731172c841104741,808465969,909193772,539111472,1886599791,824327540c539111478,1030382689,892351522,1881154096,1030255713,1076915490c943743796,960509504,841758272,808465969,1835349056,1664434224c926955584,926955840,909193772,893399088,1010704997,1953708662c1701539698,1768909344,2037674862,574449004,1702127981,1043276402c1715107388,1970106991,1047748972,1715107388,1852925216,1635131965c807608428,1010708258,543570550,1030648165,1869770786,809508964c857747744,1010708258,543570550,1030648165,1836413730,807415840c573653024,1983659567,1696622138,574451313,544044403,1734960488c807433320,573718560,1983659567,1696622138,574451313,544044403c809508912,790769696,980827198,1902452838,1931623790,1746955637c1751607653,540024948,790769728,980827198,1902452838,1931623790c807431541,540164128,1043276336,1715107388,1852925216,1970479677c540024941,807416640,1010708258,543570550,1030648165,1836413730c924856352,540028978,1043276336,1715107388,1852925216,1970479677c1769414765,543716452,842473520,790769712,1982807102,1919903290c1634497901,1983659635,1851877434,1936026724,980827198,1869619304c1769236851,574451311,876620848,1010708258,1748661807,1818521185c1010725733,1933211183,1701863784,1701869940,62,0c30474240,0,65536,29097984,1983643648,1634235194c2037671280,1763730800,1596079460,808464504,829710128,539111734c1919905635,2053731172,841104741,808465969,909193772,539111472c1886599791,824327540,539111734,1030382689,892351522,1881154096c1030255713,1663855906,876623424,876623680,909193772,1697394736c825371757,1664102454,893400640,893400896,909193772,841756720c808465969,1010704997,1953708662,1701539698,1768909344,2037674862c574449004,1702127981,1043276402,1715107388,1970106991,1047748972c1715107388,1852925216,1635131965,807608428,1010708258,543570550c1030648165,1869770786,809508964,857748512,1010708258,543570550c1030648165,1836413730,1768253472,544499815,826286128,1010708258c543570550,1030648165,1836413730,1075851296,573579312,1983659567c1696622138,574451313,544044403,826286128,790769696,980827198c1902452838,1931623790,807431541,540164128,1043276336,1715107388c1852925216,1970479677,540024941,808464951,790769696,980827198c1902452838,1931623790,1998613877,1752458345,924856352,573583410c792477231,1868970614,1819635058,1010725729,1634220662,1701602414c1983659635,1881172026,1953067887,1030647657,942682402,1076637744c1043276339,980823868,1684955496,1047749996,980823868,1885431923c1887007845,15973,44105728,0,65536,42336256c1983643648,1634235194,2037671280,1763730800,1596079460,808464504c829710128,539112246,1919905635,2053731172,841104741,808465969c909193772,539111472,1886599791,824327540,539112246,1030382689c942682402,539111472,1752457584,745349693,909193836,1697394736c825371757,1664102454,826291776,1077493810,841758001,808465969c909193772,577056816,980827198,1869771891,1780508011,1936615791c1701607796,1768759869,577922420,1983659567,1919903290,1634497901c1983659635,1696622138,574451313,543973750,790769699,980827198c1902452838,1931623790,1746955637,1751607653,540024948,790769728c980827198,1902452838,1931623790,807431541,540033056,1043276336c1715107388,1852925216,1970479677,843063405,1075851296,1043276337c1715107388,1852925216,1970479677,540024941,808988721,573579312c1983659567,1696622138,574451313,1685025392,1075851808,573775924c1983659567,1696622138,574451313,544044403,893394992,790769696c980827198,1902452838,1931623790,807431541,909193760,807415856c1010708258,543570550,1030648165,1869770786,540090468,857749312c1010708258,543570550,1030648165,1836413730,540426272,807417920c1010708258,543570550,1030648165,1836413730,1075851296,825368627c573583414,1983659567,1696622138,574451313,1685025392,1075851808c857747505,1010708258,543570550,1030648165,1836413730,909193760c1075851312,807416113,1010708258,543570550,1030648165,1836413730c840970272,808465969,909193760,790769712,980827198,1902452838c1881292142,543453042,826286129,573775923,1983659567,1696622138c574451313,544044403,540160320,540291392,1043276336,980823868c1836216166,1935764597,980827198,1684955496,1047749996,1748661820c1936683040,1869182057,824327534,808466480,573718572,792477231c1634220662,1701602414,792477299,1752382070,1952804961,1046835321c0,0,39911424,0,65536,37814272c1983643648,1634235194,2037671280,1763730800,1596079460,808464504c829710128,539112502,1919905635,2053731172,841104741,808465969c909193772,539111472,1886599791,824327540,539112502,1030382689c875968546,1881154096,1030255713,1076915490,876634929,1076900160c858865719,909193772,826290224,841772389,808465969,909193836c841756720,808465969,1010704997,1953708662,1701539698,1768909344c2037674862,574449004,1702127981,1043276402,1715107388,1970106991c1047748972,1715107388,1852925216,1635131965,807608428,1010708258c543570550,1030648165,1836413730,1075851296,573579312,1983659567c1696622138,574451313,544044403,808525872,540028984,1043276336c1715107388,1852925216,1919951421,840983663,540164128,1043276339c1715107388,1852925216,1970479677,540024941,807416640,1010708258c543570550,1030648165,1836413730,840970272,808465969,790769696c980827198,1902452838,1881292142,543453042,893394993,790770464c980827198,1902452838,1931623790,1075866997,910172212,790769696c980827198,1902452838,1931623790,807431541,1075851296,1043276337c1715107388,1852925216,1919951421,840983663,540557344,1043276339c1715107388,1852925216,1970479677,826286189,540622880,1043276336c1715107388,1852925216,1970479677,540024941,1075851584,1043276337c1715107388,1852925216,1919951421,824206447,825311264,790770464c980827198,1902452838,1931623790,1075866997,1075851313,807416369c1010708258,1715107375,1970106991,1047748972,1748661820,1818521185c1010725733,543701622,1769172848,1852795252,741351997,790769984c1982807102,1851877434,1936026724,1982807102,1634235194,2037671280c4089200,0,0,0,40960000,0c65536,39387136,1983643648,1634235194,2037671280,1763730800c1596079460,808464504,829710128,539112758,1919905635,2053731172c841104741,808465969,909193772,539111472,1886599791,824327540c539112758,1030382689,942682402,539111472,1752457584,745349693c1077231715,943730993,741617984,808857906,1835346992,909193772c845951024,808465969,909193772,577056816,980827198,1869771891c1780508011,1936615791,1701607796,1768759869,577922420,1983659567c1919903290,1634497901,1983659635,1696622138,574451313,543973750c790769699,980827198,1902452838,1931623790,807431541,540033056c1043276336,1715107388,1852925216,1970479677,826286189,540033056c1043276336,1715107388,1852925216,1970479677,540024941,808988721c573579312,1983659567,1696622138,574451313,1685025392,1075851808c573775923,1983659567,1696622138,574451313,544044403,876617776c790769696,980827198,1902452838,1931623790,807431541,909193760c807415856,1010708258,543570550,1030648165,1869770786,540090468c857749056,1010708258,543570550,1030648165,1836413730,540360736c807417664,1010708258,543570550,1030648165,1836413730,1075851296c573579314,1983659567,1696622138,574451313,1685025392,1075851808c573775929,1983659567,1696622138,574451313,544044403,826286128c573579312,1983659567,1696622138,574451313,544044403,540024880c1043276336,1715107388,1852925216,1919951421,824206447,842088480c790770464,980827198,1902452838,1931623790,1075866997,1075851569c807416625,1010708258,1715107375,1970106991,1047748972,1748661820c1818521185,1010725733,543701622,1769172848,1852795252,808526397c741355576,790769984,1982807102,1851877434,1936026724,1982807102c1634235194,2037671280,4089200,0,99680256,0c65536,97452032,1983643648,1634235194,2037671280,1763730800c1596079460,808464504,829710128,539113270,1919905635,2053731172c841104741,808465969,909193772,539111472,1886599791,824327540c539113270,1030382689,808727842,1881154096,1030255713,1814850850c808857906,1835346992,1664237616,1077358912,843068210,909262896c909193772,843067440,1076915557,826303283,959594551,1076900416c841757235,808465969,1835348800,1664368688,1077358912,843068723c942882864,909193772,876621872,1076915557,826303285,825507895c1076900416,841757748,808465969,1835349312,909193772,845951024c808465969,909193772,577056816,980827198,1869771891,1780508011c1936615791,1701607796,1768759869,577922420,1983659567,1919903290c1634497901,1983659635,1696622138,574451313,543973750,790769699c980827198,1902452838,1881292142,543453042,1734960488,857764968c808464672,1010708258,543570550,1030648165,1869770786,1701322852c1952999273,540029728,573583409,1983659567,1696622138,574451313c1685025392,1768253472,544499815,824194611,790769712,980827198c1902452838,1881292142,543453042,1734960488,908096616,808525875c1043276336,1715107388,1852925216,1919951421,1746953327,1751607653c808919156,808464672,1010708258,543570550,1030648165,1836413730c1768253472,544499815,809508912,1010708258,543570550,1030648165c1836413730,540033056,826286128,1010708258,543570550,1030648165c1836413730,540033056,807416128,1010708258,543570550,1030648165c1836413730,540426272,826286128,1010708258,543570550,1030648165c1836413730,540426272,807416128,1010708258,543570550,1030648165c1836413730,540491808,1075853120,1043276338,1715107388,1852925216c1970479677,943726701,540557344,790770496,980827198,1902452838c1931623790,1075866997,960503865,573849632,1983659567,1696622138c574451313,544044403,540029248,540029248,790771008,980827198c1902452838,1931623790,807431541,942682400,807415856,1010708258c543570550,1030648165,1869770786,540156004,540356928,1043276339c1715107388,1852925216,1970479677,540024941,540422464,1043276336c1715107388,1852925216,1970479677,540024941,808857906,573579312c1983659567,1696622138,574451313,1685025392,1075851552,857749553c1010708258,543570550,1030648165,1836413730,925974560,959528992c790769696,980827198,1902452838,1931623790,807431541,825311264c573718560,1983659567,1696622138,574451313,1685025392,1075851808c857747762,1010708258,543570550,1030648165,1836413730,540164128c540160576,1043276336,1715107388,1852925216,1970479677,540024941c1075851840,1043276338,1715107388,1852925216,1919951421,824206447c875708448,790770464,980827198,1902452838,1931623790,1075866997c1075852082,807417138,1010708258,543570550,1030648165,1836413730c1075851296,1075851825,1043276339,1715107388,1852925216,1919951421c840983663,926040096,790770464,980827198,1902452838,1931623790c1075866997,843063347,573579320,1983659567,1696622138,574451313c544044403,859840560,573784096,1983659567,1696622138,574451313c1685025392,1075851552,857747507,1010708258,543570550,1030648165c1836413730,959594528,825442336,790769696,980827198,1902452838c1931623790,807431541,858865696,573849632,1983659567,1696622138c574451313,1685025392,1075851808,857748275,1010708258,543570550c1030648165,1836413730,540295200,540291904,1043276336,1715107388c1852925216,1970479677,540024941,1075852352,1043276340,1715107388c1852925216,1919951421,824206447,909328416,790770464,980827198c1902452838,1931623790,1075866997,1075852595,807417651,1010708258c543570550,1030648165,1836413730,1075851296,1075852337,1043276341c1715107388,1852925216,1919951421,840983663,959660064,790770464c980827198,1902452838,1931623790,1075866997,876617781,573579312c1983659567,1696622138,574451313,544044403,893394992,573915168c1983659567,1696622138,574451313,1685025392,1075851552,857748020c1010708258,543570550,1030648165,1836413730,825507872,859062304c790769696,1982807102,1919903290,1634497901,1983659635,1851877434c1936026724,980827198,1869619304,1769236851,574451311,808988721c809511984,1010708258,1748661807,1818521185,1010725733,1933211183c1701863784,1701869940,62,0,0,0c21037056,0,65536,19398656,1983643648,1634235194c2037671280,1763730800,1596079460,808464504,829710128,539112247c1919905635,2053731172,841104741,808465969,909193772,539111472c1886599791,824327540,539112247,1030382689,808859938,1881154096c1030255713,1814850850,808857906,1697792048,826290285,909193836c841756720,808465969,1010704997,1953708662,1701539698,1768909344c2037674862,574449004,1702127981,1043276402,1715107388,1970106991c1047748972,1715107388,1852925216,1635131965,807608428,1010708258c543570550,1030648165,1836413730,1075851296,573579312,1983659567c1696622138,574451313,544044403,1734960488,807433320,573587488c792477231,1868970614,1819635058,1010725729,1634220662,1701602414c1983659635,1881172026,1953067887,1030647657,1076637730,1043276337c980823868,1684955496,1047749996,980823868,1885431923,1887007845c15973,0,33619968,0,65536,31784960c1983643648,1634235194,2037671280,1763730800,1596079460,808464504c829710128,539112503,1919905635,2053731172,841104741,808465969c909193772,539111472,1886599791,824327540,539112503,1030382689c892875042,539112497,1752457584,812458557,2037461824,893400128c910194801,1835349824,909193772,2037461040,943731776,910194801c577059136,980827198,1869771891,1780508011,1936615791,1701607796c1768759869,577922420,1983659567,1919903290,1634497901,1983659635c1696622138,574451313,543973750,790769699,980827198,1902452838c1931623790,1746955637,1751607653,540024948,790769728,980827198c1902452838,1931623790,807431541,540033056,1043276336,1715107388c1852925216,1970479677,540024941,807416128,1010708258,543570550c1030648165,1836413730,942682400,807415856,790769696,980827198c1902452838,1931623790,807431541,540229664,790769984,980827198c1902452838,1931623790,824208757,808466480,540295200,1043276336c1715107388,1852925216,1970479677,826286189,540360736,1043276336c1715107388,1852925216,1970479677,540024941,808857906,826286128c1010708258,543570550,1030648165,1836413730,540098592,807417920c1010708258,1715107375,1970106991,1047748972,1748661820,1818521185c1010725733,543701622,1769172848,1852795252,808526397,741355576c790770240,1982807102,1851877434,1936026724,1982807102,1634235194c2037671280,4089200,0,0,2162688,0l65536,262144l1431175168,2113948748l0,0l21037056,0l65536,18939904l1983643648,1634235194l2037671280,1763730800l1596079460,808464504l829710128,539113271l1919905635,2053731172l841104741,808465969l909193772,539111472l1886599791,824327540l539113271,1752457584l745349693,909193836l1814835248,808857906l925969456,1815099442l808988721,825371696l1815097398,842477868l1702375480,1983659554l1920234298,543517551l1852403562,1819898995l1830960485,1919251561l1010708258,1868970614l1819635058,1010725729l543570550,1030648165l1869770786,1701322852l1952999273,891302944l1010708258,1715107375l1970106991,1047748972l1882879548,543716449l1684107879,1953391977l1885431923,1030451045l539128866,1868773999l1667591790,1887007860l1914846565,578052965l2019914784,2020565620l1952671090,741351997l825371696,741355574l790769728,1982807102l1634235194,2037671280l4089200,0l0,0l30474240,0l65536,28901376l1983643648,1634235194l2037671280,1763730800l1596079460,808464504l829710128,539113527l1919905635,2053731172l841104741,808465969l909193772,539111472l1886599791,824327540l539113527,1030382689l842542370,841756728l808465204,942746924l875311152,573584688l1952542752,1830960488l825388076,741355574l909193836,841756720l808465969,825371756l2016423990,1835365230l809513280,1077100652l1701211698,1983659554l1920234298,543517551l1852403562,1819898995l1830960485,1919251561l1010708258,1868970614l1819635058,1010725729l543570550,1030648165l1818326562,573776672l1983659567,1696622138l574451313,543973750l790770211,980827198l1902452838,1981955438l589327457,1043276337l1715107388,1852925216l1635131965,807608428l1010708258,1715107375l1970106991,1047748972l1882879548,543716449l1684107879,1953391977l1885431923,1030451045l539128866,1868773999l1667591790,1887007860l1914846565,578052965l2019914784,2020565620l1952671090,741351997l825371696,741355574l808857906,1043276336l1748661820,1818521185l1010725733,543701622l1769172848,1852795252l826286653,573587500l1983659567,1881172026l1953067887,1030647657l741556258,790770240l1982807102,1851877434l1936026724,1982807102l1634235194,2037671280l4089200,0l30474240,0l65536,28770304l1983643648,1634235194l2037671280,1763730800l1596079460,808464504l829710128,539111480l1919905635,2053731172l841104741,808465969l909193772,539111472l1886599791,824327540l539111480,1030382689l842542370,841756728l808465204,942746924l875311152,573584688l1952542752,1830960488l825388076,741355574l909193836,841756720l808465969,825371756l2016423990,826305893l1080832064,1848786995l1042441574,1933211196l1802465908,1869226085l1953721961,1030057081l1953066274,790786661l980827198,1836216166l1935764597,980827198l1902452838,1981955438l589327457,1043276339l1715107388,1852925216l1635131965,841162860l1010708258,543570550l1030648165,1818326562l573645600,1983659567l1696622138,574451313l543973750,790769699l1982807102,1919903290l1634497901,1983659635l1952542778,1919361128l1701405793,1752396910l1868918881,1948401003l980361250,1852731235l1953784677,1030058105l1667592738,1948263028l1651800165,1702000751l574452835,741354544l808857906,825371696l573583414,1983659567l1851877434,1936026724l980827198,1869619304l1769236851,574451311l1076638016,1043276336l1748661820,1936683040l1869182057,1075985774l843066419,1010708258l1748661807,1818521185l1010725733,1933211183l1701863784,1701869940l62,0l86048768,0l65536,84541440l1983643648,1634235194l2037671280,1763730800l1596079460,808464504l829710128,539112248l1919905635,2053731172l841104741,808465969l909193772,539111472l1886599791,824327540l539112248,1030382689l808727842,1881154096l1030255713,825388322l741355574,808988721l826305584,959529014l909197420,2016751936l808599661,1815163456l1077358912,1080833073l826292273,829257779l808466480,826305580l825311289,892420204l2016489792,825376877l1815163456,1077162304l1080832817,826290993l745371700,808988721l826305584,892420145l825311340,2017014080l825376877,1815097920l1077096768,1080834097l826291249,829257783l808466480,909193772l1080832048,826291505l826305590,909197369l843083128,808599600l942751852,1815556416l1077358912,1836595249l824979520,808466480l843086193,858931250l843085937,892485684l843086193,926040118l843085937,959594552l1042441592,1933211196l1802465908,1869226085l1953721961,1030057081l1953066274,790786661l980827198,1836216166l1935764597,980827198l1902452838,1981955438l589327457,1043276336l1715107388,1852925216l1970479677,808525933l540028984,809508912l1010708258,543570550l1030648165,1869770786l826286180,943141664l808722484,790771257l980827198,1902452838l1881292142,543453042l824193344,540554805l909717556,1010708258l543570550,1030648165l1836413730,540164128l808988721,573579312l1983659567,1696622138l574451313,544044403l824193856,808466480l790769696,980827198l1902452838,1931623790l824208757,808466480l1075851296,1043276338l1715107388,1852925216l1970479677,808525933l540028984,859840560l1010708258,543570550l1030648165,1869770786l826286180,959984160l808722486,790771257l980827198,1902452838l1931623790,824208757l808466480,540557344l1043276336,1715107388l1852925216,1970479677l808525933,540028984l943726640,1010708258l543570550,1030648165l1869770786,910172260l874525472,1010708258l543570550,1030648165l1869770786,926949476l874525472,1010708258l543570550,1030648165l1836413730,825311264l825833248,790769696l980827198,1902452838l1931623790,1075866997l924856881,807416121l1010708258,543570550l1030648165,1836413730l842088480,808923680l573579312,1983659567l1696622138,574451313l544044403,808857906l540024880,573649216l1983659567,1696622138l574451313,544044403l808857906,540024880l573780288,1983659567l1696622138,574451313l544044403,808857906l540024880,573845824l1983659567,1696622138l574451313,544044403l808857906,540024880l573911360,1983659567l1696622138,574451313l543973750,859060273l1043276342,1715107388l1852925216,1635131965l825434220,790770486l980827198,1902452838l1931623790,1075866997l809508913,790769696l980827198,1902452838l1931623790,807431541l942682400,1075851312l1043276337,1715107388l1852925216,1970479677l826286189,842154016l790769696,980827198l1902452838,1931623790l1075866997,843063345l573579315,1983659567l1696622138,574451313l544044403,843063344l826286132,1010708258l543570550,1030648165l1836413730,540098592l540357184,1043276336l1715107388,1852925216l1970479677,540024941l540422720,790769984l980827198,1902452838l1931623790,807431541l926040096,573653024l792477231,1868970614l1819635058,1010725729l1634744950,1730177140l1768186226,1937010277l1701863784,574450543l1864376948,1852793658l1952671086,1701869940l1701978685,539128931l1954047348,1920495458l1031037797,808534050l808534060,741949484l790772032,980827198l1684955496,1047749996l1748661820,1936683040l1869182057,1075985774l808528944,573583416l792477231,1634220662l1701602414,792477299l1752382070,1952804961l1046835321,0l2162688,0l65536,262144l1431175168,2113948748l-1119879168,1431726325l75563008,0l65536,74121216l1983643648,1634235194l2037671280,1763730800l1596079460,808464504l829710128,539113016l1919905635,2053731172l841104741,808465969l909193772,539111472l1886599791,824327540l539113016,1030382689l808988962,1881154096l1030255713,826305826l909193772,2020683824l1076965696,1080832561l1899315248,858865785l1899245888,892420216l1815490880,809513024l826308977,858865719l741490796,826308721l959529016,1077100652l1081700660,843067442l1081635121,843067954l859860019,2037462592l1077162560,1853371698l1080911219,825371697l1898983478,825311352l1815228736,893399104l826308977,875642931l826308721,909197365l1076904044,1081700656l826292017,843083059l1081635116,826292273l859860025,2037462080l1076900416,2020684082l1077031488,1080832818l1899380787,875708537l1848980032,1042441574l1933211196,1802465908l1869226085,1953721961l1030057081,1953066274l790786661,980827198l1836216166,1935764597l980827198,1902452838l1981955438,589327457l1043276336,1715107388l1852925216,1919951421l840983663,540033056l1043276337,1715107388l1852925216,1970479677l1769414765,543716452l826286128,1010708258l543570550,1030648165l1836413730,1684633376l807430260,573587488l1983659567,1696622138l574451313,544044403l808988721,540024880l790769728,980827198l1902452838,1931623790l824208757,808466480l540033056,1043276336l1715107388,1852925216l1970479677,1701322861l1952999273,1075851296l1043276336,1715107388l1852925216,1919951421l1075864687,959586352l824195378,808464432l1010708258,543570550l1030648165,1836413730l540033056,807417664l1010708258,543570550l1030648165,1836413730l1684633376,807430260l574111776,1983659567l1696622138,574451313l544044403,1734960488l807433320,574046240l1983659567,1696622138l574451313,544044403l826286128,573587488l1983659567,1696622138l574451313,544044403l825368624,540028982l790769728,980827198l1902452838,1931623790l807431541,540033056l790769728,980827198l1902452838,1931623790l807431541,540360736l790769728,980827198l1902452838,1931623790l1075866997,826286128l573579315,1983659567l1696622138,574451313l544044403,826286128l809508916,1010708258l543570550,1030648165l1836413730,540033056l807415872,1010708258l543570550,1030648165l1836413730,540033056l807416384,1010708258l543570550,1030648165l1836413730,540033056l573579312,1983659567l1696622138,574451313l544044403,1075851328l573579315,1983659567l1696622138,574451313l544044403,1075851328l573579316,1983659567l1696622138,574451313l544044403,843063344l809508912,1010708258l543570550,1030648165l1836413730,540033056l540095040,1043276336l1715107388,1852925216l1970479677,540024941l1075852096,1043276336l1715107388,1852925216l1970479677,809508973l540426272,1043276336l980823868,1836216166l1935764597,980827198l1752457584,1634887456l1852139876,1634235252l1802462576,578036285l1664773920,1701736047l2037675107,574449008l1952671090,1702109218l1868723320,1667592824l1075985780,943729720l741949484,573583680l1983659567,1851877434l1936026724,980827198l1869619304,1769236851l574451311,809511984l1010708258,1748661807l1818521185,1010725733l1933211183,1701863784l1701869940,62l90243072,0l65536,88866816l1983643648,1634235194l2037671280,1763730800l1596079460,808464504l829710128,539113528l1919905635,2053731172l841104741,808465969l909193772,539111472l1886599791,824327540l539113528,1030382689l824979490,573584691l1952542752,1830960488l1076965696,826303280l1077100598,876623921l1076900416,843080496l1077100593,876622642l1077096768,843082800l1664434229,1077031744l808665143,843068992l1664434233,1077359168l909262903,843068992l2016755764,1010704997l1953708662,1701539698l1768909344,2037674862l574449004,1702127981l1043276402,1715107388l1970106991,1047748972l1715107388,1852925216l1635131965,824385644l1010708258,543570550l1030648165,1818326562l573580064,1983659567l1696622138,574451313l1685025392,540033056l857747505,1010708258l543570550,1030648165l1836413730,540033056l843063344,1010708258l543570550,1030648165l1836413730,540033056l807416384,1010708258l543570550,1030648165l1836413730,1768253472l544499815,809508912l1010708258,543570550l1030648165,1836413730l540360736,843063344l1010708258,543570550l1030648165,1836413730l540360736,807416384l1010708258,543570550l1030648165,1869770786l540156004,824193344l1010708258,543570550l1030648165,1935827234l573653024,1983659567l1696622138,574451313l1075865193,540024888l790771776,980827198l1902452838,1931623790l807431541,1075851296l790769713,980827198l1902452838,1763851630l943726694,540557344l1043276336,1715107388l1852925216,1970479677l1769414765,543716452l826286128,1043276338l1715107388,1852925216l1970479677,826286189l826286128,573579315l1983659567,1696622138l574451313,1685025392l1075851552,908080177l1010708258,543570550l1030648165,1836413730l825311264,892420128l790769696,980827198l1902452838,1881292142l543453042,826286129l573775924,1983659567l1696622138,574451313l544044403,540094784l540488000,1043276336l1715107388,1852925216l1970479677,826286189l826286129,573579315l1983659567,1696622138l574451313,1685025392l1075851552,840972593l1010708258,543570550l1030648165,1836413730l808599584,892420128l790769696,980827198" fillcolor="black" stroked="t" o:allowincell="t" style="position:absolute;margin-left:126pt;margin-top:37.2pt;width:0.55pt;height:0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472440</wp:posOffset>
                      </wp:positionV>
                      <wp:extent cx="7620" cy="7620"/>
                      <wp:effectExtent l="12065" t="10795" r="14605" b="2095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7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9525,9525" path="l0,3638l3638,3638l4763,0l5887,3638l9525,3638l6582,5887l7706,9525l4763,7276l1819,9525l2943,5887l4259840,0l0,0l0,0l0,0l0,0l0,0l0,0l16711680,13762815l6356994,0l-1868103680,1431518608l-954597376,2086157828l910,3638l4763,0l5887,3638l9525,3638l6582,5887l7706,9525l4763,7276l1819,9525l2943,5887l6356992,0l-1893269504,349542l-954597376,2086157828l910,3638l4763,0l5887,3638l9525,3638l6582,5887l7706,9525l4763,7276l1819,9525l2943,5887l6356992,0l131072,0l1310720,0l1892679680,1431726322l1938817024,1431726322l0,0l0,0l65536,524288l524288,2128150528l1938817024,1431726322l1812004864,1431726322l1651507200,1431726322l2162688,0l1181220864,2128182751l462422016,1431726311l1596981248,1431726322l2162688,0l1922039808,1431726322l0,0l2097152,0l2162688,0l1290797056,1431726069l1669332992,1431726322l1938817024,1431726322l6356992,0l-65601536,1431518612l-954597376,2086157828l910,3638l4763,0l5887,3638l9525,3638l6582,5887l7706,9525l4763,7276l1819,9525l2943,5887l3211264,0l65536,458752l4390912,5111887l5374036,4980815l0,0l0,0l3211264,0l65536,589824l5439488,5046361l4522061,5374036l4390985,0l0,0l6356992,0l131072,0l1310720,0l1898971136,1431726322l1963982848,1431726322l0,0l0,0l65536,524288l524288,2128150528l1963982848,1431726322l1711341568,1431726322l1744830464,1431726322l3211264,0l1605369856,1431726322l1899495424,1431726322l1963982848,1431726322l670629888,28391l1960837120,1431726322l7405568,0l0,0l1919647744,28001l1951399936,1431726322l1973420032,1431726322l0,0l0,0l65536,262144l262144,0l1973420032,1431726322l0,0l0,0l0,0l0,0l3211264,0l1125122048,1431726374l1637875712,1431726322l1957691392,1431726322l1960837120,1431726322l0,0l3211264,0l0,0l0,0l0,0l16711680,0l0,1426063360l2162688,0l382730240,1431726323l0,0l0,0l2162688,0l65536,262144l1431175168,19532l1988100096,1431726322l2162688,0l65536,262144l1431175168,19532l0,0l3211264,0l-145752064,1431726322l589824,0l798294016,2128182569l65536,539099136l-2088801948,-932493236l3253897,0l-328204288,1431726322l917504,0l-117637120,2128182558l131072,1850277888l-1849858749,2052358290l3222148,0l-224395264,1431726322l458752,0l199753728,2128182566l196608,1886846976l-591760582,113683504l3250795,0l-296747008,1431726322l458752,0l208142336,2128182566l262144,1917190144l920284527,-364580814l3216475,0l-924844032,1431726322l524288,0l-1901461504,2128182567l327680,1047789568l234237756,490137944l3223748,0l-214958080,1431726322l655360,0l-262012928,2128182558l393216,1734410240l1947427186,474660371l3267662,0l-975175680,1431726322l851968,0l-261292032,2128182558l458752,1882849280l420377455,579381727l3211743,0l228589568,1431726323l589824,0l197984256,2128182566l524288,1717960704l-570072219,-368034849l3255250,0l2002780160,1431726322l458752,0l211484672,2128182566l589824,892665856l1750544162,-619385821l3273954,0l-246415360,1431726322l458752,0l213123072,2128182566l655360,1681522688l1897161583,52835765l3232306,0l80740352,1431726323l262144,0l-260374528,2128182558l720896,1718353920l-361860497,-803230658l3244336,0l-133169152,1431726322l327680,0l259915776,2128182566l786432,1965031424l1985374578,-374350507l3259280,0l2012217344,1431726322l655360,0l-260046848,2128182558l851968,825229312l1842622256,-446148725l3242478,0l99614720,1431726323l655360,0l-116654080,2128182558l917504,2000420864l-1965722768,-1786162231l3246098,0l-233832448,1431726322l589824,0l-259325952,2128182558l983040,924975104l-641190347,1358314890l3220916,0l-306184192,1431726322l262144,0l910360576,2128182565l1048576,1042415616l357392700,1991583595l3234255,0l-959447040,1431726322l1376256,0l-228524032,2128182558l1114112,1981808640l1091857505,298930380l3247088,0l-943718400,1431726322l393216,0l-230555648,2128182558l1179648,1819213824l1837196393,543031716l3240426,0l238026752,1431726323l196608,0l276889600,2128182569l1245184,1631322112l1728015674,-179792844l3249459,0l-315621376,1431726322l262144,0l-663814144,2128182568l1310720,1684602880l962411896,-863810494l3254931,0l-158334976,1431726322l393216,0l-258670592,2128182558l1376256,790757376l-1142357954,320833364l154218266,0l-262144000,2128182726l344981504,1431726068l345505792,1431726068l345505792,1431726068l-957349888,1431726082l-958398464,1431726082l0,0l1661992960,1431726322l1662517248,1431726322l1662517248,1431726322l-65536,32767l-65536,32767l0,0l0,0l-65536,32767l-65536,32767l0,0l0,0l1699741696,1431726322l1700265984,1431726322l1700265984,1431726322l1684013056,1431726081l-1226833920,2128182066l2059403264,1431726322l-349700096,2128182726l1398800384,1431726374l0,0l100,0l47185920,0l131072,0l1596981248,1431726322l0,0l0,0l0,0l0,0l0,0l0,0l1684013056,1431726081l0,0l-1109393408,1431726082l0,0l1772617728,2128182746l0,0l0,0l1775763456,2128182746l0,0l0,0l1945108480,1431726322l0,0l0,0l1695547392,1431726322l-267911168,2128182726l0,0l2086141952,1431726322l0,0l0,0l0,0l-2147418112,-1l-2147352577,-1l1705050111,2128182741l0,0l-1932984320,2128182573l65536,0l1744830464,2128182395l2087190528,1431726322l3276800,0l0,0l0,0l0,0l0,0l0,0l0,0l0,0l131072,0l3276800,0l0,16842752l-65536,6619135l65636,0l1310720,0l0,0l1712848896,1431726374l0,0l0,0l0,0l0,0l-365428736,2128182828l2097152,140050432l67043586,0l0,0l1205862400,1431725996l1204813824,1431725996l0,1023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-2147418112,-1l-2147352577,-1l16777215,0l0,0l983040,0l1218445312,2128182751l0,0l-1996488704,2128182549l262144,0l1943011328,2128182070l2059403264,1431726322l0,0l0,0l0,0l0,0l1704984576,2128182741l0,0l-1993867264,2128182549l65536,0l-772800512,2128182067l2059403264,1431726322l6553600,0l0,0l-65536,-1l65535,1l1704984576,2128182741l0,0l-1990721536,2128182549l65536,0l-994050048,2128182067l2059403264,1431726322l13107200,0l0,0l0,0l0,0l0,0l0,0l0,0l0,0l0,0l0,0l0,0l0,0l-868220928,2128182072l-239075328,1431726310l974127104,2128182073l-239075328,1431726310l-778043392,2128182072l-239075328,1431726310l-1498415104,2128182074l-239075328,1431726310l0,0l0,0l0,0l0,0l0,0l0,0l1523187712,0l0,0l28377088,0l65536,0l0,0l1284505600,2128182463l208666624,1431726311l0,0l0,134217728l170524672,0l-2081423360,1431726322l0,0l65536,0l0,0l-2081423360,1431726322l426770432,1431726311l-2035286016,1431726322l1444937728,1431726322l-986710016,1431726322l-994050048,1431726322l0,0l0,0l0,0l0,0l0,0l0,0l0,0l0,0l0,0l0,0l0,0l0,0l0,0l0,0l0,0l0,0l1518338048,1431726322l1512046592,1431726322l1574961152,1431726322l-1933574144,1431726322l-945815552,2128181296l-945815552,2128181296l-945815552,2128181296l-945815552,2128181296l0,0l-945815552,2128181296l0,0l0,0l0,0l0,0l0,0l0,0l0,0l0,0l1522532352,1431726322l0,0l11599872,0l65536,65536l0,0l131072,0l320864256,2128181299l-2081423360,1431726322l134217728,134217728l0,0l0,16256l16256,1l0,1l0,0l0,0l0,0l0,0l-686817280,1431726036l-2041577472,1431726322l180355072,2128181288l-2053111808,1431726322l0,0l65536,0l0,0l2162688,0l-2075656192,1431726322l0,0l0,0l4259840,0l65536,0l0,0l448790528,2128179546l104202240,65536l0,0l0,0l0,0l4259840,0l65536,0l0,0l-241696768,2128179545l2097152,65536l0,0l0,0l0,0l3211264,0l0,0l0,0l65536,0l0,0l0,0l3211264,0l0,0l0,0l65536,0l0,0l0,0l68222976,0l-915931136,1431518611l-954597376,2086157828l1596064654,808464504l846487344,539111984l1919905635,2053731172l841104741,808465969l909193772,539111472l1886599791,841104756l539111984,1752457584l745349693,825371756l1815097398,808857906l825371696,1815097398l808857906,1702374448l1983659554,1920234298l543517551,1852403562l1819898995,1830960485l1919251561,1010708258l1634744950,1730177140l1768186226,1937010277l1701863784,574450543l1864376948,1852793658l1952671086,1701869940l1701978685,790787171l1982807102,1634235194l2037671280,171861360l790787171,1982807102l1634235194,2037671280l171861360,1046835321l1914846474,578052965l792477231,1752382070l1952804961,1046835321l1075851530,807417393l1010708258,543570550l1030648165,1836413730l540098592,540488000l1043276336,1715107388l1852925216,1970479677l826286189,942751776l790769696,980827198l1902452838,1931623790l1075866997,826286129l573579321,1983659567l1696622138,574451313l544044403,1075851584l807415858,1010708258l543570550,1030648165l1836413730,540098592l540095040,1043276336l980823868,1836216166l1935764597,980827198l1752457584,1634887456l1852139876,1634235252l1802462576,578036285l1664773920,1701736047l2037675107,574449008l1952671090,1702109218l1868723320,1667592824l807550324,841756716l808465969,909193772l790769712,1982807102l1634235194,2037671280l171861360,840968751l757084464,1936680992l1852785524,1819243124l170863136,1280070990l539635466,540160050l1702109229,1866626168l791289976,980827146l1885431923,1887007845l1684611173,2019500605l808464432,808612959l1663050290,1685221231l1702521203,825369149l741355574,808857906l1864376880,1953526586l808591933,1881154098l1030255713,1814850850l909193772,845951024l808465969,909193772l845951024,808465969l577075244,980827198l1869771891,1780508011l1936615791,1701607796l1768759869,577922420l1983659567,1952542778l1919361128,1701405793l1752396910,1868918881l1948401003,980361250l1852731235,1953784677l1030058105,1667592738l1043276404,980823868l1885431923,1887007845l805977701,1043276336l1715107388,1852925216l1919951421,1075864687l909516851,840970291l808465969,1010708258l543570550,1030648165l1869770786,859840612l959723296,825368626l573583414,1983659567l1696622138,574451313l1685025392,540229664l926298169,909193760l790769712,980827198l1902452838,1881292142l543453042,958411584l540357941,808857906l1043276336,1715107388l1852925216,1919951421l1075864687,858857523l540161075,808857906l1043276336,1715107388l1852925216,1919951421l1075864687,875634739l540031029,808857906l1043276336,1715107388l1852925216,1919951421l1075864687,892411955l540162357,808857906l1043276336,1715107388l1852925216,1970479677l826286189,540295200l1043276336,1715107388l1852925216,1970479677l826286189,540360736l1043276336,1715107388l1852925216,1970479677l8301,0l23134208,0l0,1l65536,0l262144,0l524288,65536l-1692401664,1431726374l-65536,65535l1073741824,3l1602158592,234883035l262144,0l524288,65536l-1736441856,1431726374l-65536,65535l0,3l134414336,8208l262144,0l524288,65536l-1880096768,1431726374l-65536,65535l0,67108864l0,260046848l131072,0l524288,65536l2126512128,1431726374l-65536,65535l0,3l134414336,8208l262144,0l524288,65536l1978662912,1431726374l-65536,65535l131072,0l0,8064l65536,0l524288,65536l1739587584,1431726374l-65536,65535l131072,0l0,8184l65536,0l524288,65536l1416626176,1431726374l-65536,65535l0,0l2162688,0l1581252608,1431726322l1703936,0l-1931476992,1431726322l82903040,0l0,-268435456l1744568326,8372226l131132,0l524288,65536l-1848639488,1431726322l-65536,65535l-2147483648,0l0,0l262146,0l524288,65536l-1818230784,1431726322l-65536,65535l-2147483648,0l0,0l262146,0l524288,65536l-1787822080,1431726322l-65536,65535l-2147483648,0l0,0l262656,0l524288,65536l-1757413376,1431726322l-65536,65535l-2147483648,0l0,0l262160,0l524288,65536l-1727004672,1431726322l-65536,65535l-268435456,0l-1140850688,10289873l1314944,0l524288,65536l-1696595968,1431726322l-65536,65535l-268435456,262144l1107296256,-3867640l2400297,0l524288,65536l-1666187264,1431726322l-65536,65535l-1073741824,0l0,262144l1310848,0l524288,262144l-1635778560,1431726322l-65536,65535l-268435456,262144l1107296256,-3867640l2392105,0l524288,262144l-1605369856,1431726322l-65536,65535l1879048192,0l-1140850688,10027729l262144,0l524288,262144l-1574961152,1431726322l-65536,65535l-268435456,262144l1107296256,-3867640l2392105,0l524288,262144l-1544552448,1431726322l-65536,65535l1610612736,0l0,4325378l262144,0l524288,65536l-1514143744,1431726322l-65536,65535l536870912,0l0,288l262144,0l524288,65536l-1483735040,1431726322l-65536,65535l1610612736,0l0,2097156l262144,0l524288,65536l-1453326336,1431726322l-65536,65535l1610612736,0l0,2097156l262144,0l524288,524288l-1422917632,1431726322l-65536,65535l-1342177280,0l1107296256,14336l262176,0l1310720,851968l-1392508928,1431726322l-65536,65535l536870912,0l0,4096l262144,0l524288,131072l-1318060032,1431726322l-65536,65535l4128768,0l-67110664,-1073807362l1048319,0l524288,65536l-1287651328,1431726322l-65536,65535l-2147483648,0l0,0l262146,0l524288,65536l-1257242624,1431726322l-65536,65535l-1073741824,0l0,262144l1310848,0l524288,65536l-1226833920,1431726322l-65536,65535l-268435456,262144l1107296256,-3867640l2392105,0l524288,65536l-1196425216,1431726322l-65536,65535l1879048192,0l-1140850688,10027729l262144,0l524288,65536l-1166016512,1431726322l-65536,65535l-268435456,262144l1107296256,-3867640l2392105,0l524288,65536l-1135607808,1431726322l-65536,65535l1610612736,0l0,2097156l262144,0l524288,65536l-1105199104,1431726322l-65536,65535l-1342177280,0l1107296256,14336l262176,0l524288,65536l-1074790400,1431726322l-65536,65535l536870912,0l0,4096l262144,0l524288,65536l-1044381696,1431726322l-65536,65535l0,0l30474240,0l-1425801216,2128179551l-825229312,2128181290l-825229312,2128181290l-130023424,2128181289l0,-268435456l1744568326,8372226l131132,0l0,0l0,0l0,0l0,0l0,0l0,0l0,0l0,0l0,0l0,0l0,0l0,0l0,0l0,0l0,0l0,0l0,0l0,0l0,0l0,0l0,0l0,0l0,0l0,0l0,0l0,0l0,0l0,0l0,0l0,0l0,0l0,0l0,0l0,0l0,0l0,0l0,0l0,0l0,0l0,0l0,0l0,0l0,0l0,0l0,0l0,0l0,0l0,0l0,0l0,0l30474240,0l-1346240512,2128179551l-825229312,2128181290l-825229312,2128181290l-130023424,2128181289l-2147483648,0l0,0l262146,0l0,0l0,0l0,0l0,0l0,0l0,0l0,0l0,0l0,0l0,0l0,0l0,0l0,0l0,0l0,0l0,0l0,0l0,0l0,0l0,0l0,0l0,0l0,0l0,0l0,0l0,0l0,0l0,0l0,0l0,0l0,0l0,0l0,0l0,0l0,0l0,0l0,0l0,0l0,0l0,0l0,0l0,0l0,0l0,0l0,0l0,0l0,0l0,0l0,0l0,0l30474240,0l-1301676032,2128179551l1181745152,2128181290l1181745152,2128181290l-123731968,2128181289l-2147483648,0l0,0l262146,0l0,0l0,0l0,0l0,0l0,0l0,0l0,0l0,0l0,0l0,0l0,0l0,0l0,0l0,0l0,0l0,0l0,0l0,0l0,0l0,0l0,0l0,0l0,0l0,0l0,0l0,0l0,0l0,0l0,0l0,0l0,0l0,0l0,0l0,0l0,0l0,0l0,0l0,0l0,0l0,0l0,0l0,0l0,0l0,0l0,0l0,0l0,0l0,0l0,0l0,0l30474240,0l-1298268160,2128179551l-825229312,2128181290l-825229312,2128181290l-130023424,2128181289l-2147483648,0l0,0l262656,0l0,0l0,0l0,0l0,0l0,0l0,0l0,0l0,0l0,0l0,0l0,0l0,0l0,0l0,0l0,0l0,0l0,0l0,0l0,0l0,0l0,0l0,0l0,0l0,0l0,0l0,0l0,0l0,0l0,0l0,0l0,0l0,0l0,0l0,0l0,0l0,0l0,0l0,0l0,0l0,0l0,0l0,0l0,0l0,0l0,0l0,0l0,0l0,0l0,0l0,0l30474240,0l-1295253504,2128179551l-825229312,2128181290l-825229312,2128181290l-130023424,2128181289l-2147483648,0l0,0l262160,0l0,0l0,0l0,0l0,0l0,0l0,0l0,0l0,0l0,0l0,0l0,0l0,0l0,0l0,0l0,0l0,0l0,0l0,0l0,0l0,0l0,0l0,0l0,0l0,0l0,0l0,0l0,0l0,0l0,0l0,0l0,0l0,0l0,0l0,0l0,0l0,0l0,0l0,0l0,0l0,0l0,0l0,0l0,0l0,0l0,0l0,0l0,0l0,0l0,0l0,0l30474240,0l-1281097728,2128179551l-825229312,2128181290l-825229312,2128181290l-130023424,2128181289l-268435456,0l-1140850688,10289873l1314944,0l0,0l0,0l0,0l0,0l0,0l0,0l0,0l0,0l0,0l0,0l0,0l0,0l0,0l0,0l0,0l0,0l0,0l0,0l0,0l0,0l0,0l0,0l0,0l0,0l0,0l0,0l0,0l0,0l0,0l0,0l0,0l0,0l0,0l0,0l0,0l0,0l0,0l0,0l0,0l0,0l0,0l0,0l0,0l0,0l0,0l0,0l0,0l0,0l0,0l0,0l30474240,0l-1184104448,2128179551l-825229312,2128181290l-825229312,2128181290l-130023424,2128181289l-268435456,262144l1107296256,-3867640l2400297,0l0,0l0,0l0,0l0,0l0,0l0,0l0,0l0,0l0,0l0,0l0,0l0,0l0,0l0,0l0,0l0,0l0,0l0,0l0,0l0,0l0,0l0,0l0,0l0,0l0,0l0,0l0,0l0,0l0,0l0,0l0,0l0,0l0,0l0,0l0,0l0,0l0,0l0,0l0,0l0,0l0,0l0,0l0,0l0,0l0,0l0,0l0,0l0,0l0,0l0,0l30474240,0l-1080033280,2128179551l1181745152,2128181290l1181745152,2128181290l-123731968,2128181289l-1073741824,0l0,262144l1310848,0l-1074659328,2128179551l1181745152,2128181290l1181745152,2128181290l-123731968,2128181289l-1073741824,0l0,262144l1310848,0l-1069285376,2128179551l1181745152,2128181290l1181745152,2128181290l-123731968,2128181289l-1073741824,0l0,262144l1310848,0l-1063911424,2128179551l1181745152,2128181290l1181745152,2128181290l-123731968,2128181289l-1073741824,0l0,262144l1310848,0l0,0l0,0l0,0l0,0l0,0l0,0l0,0l0,0l0,0l0,0l0,0l0,0l0,0l0,0l0,0l0,0l0,0l0,0l0,0l0,0l0,0l0,0l0,0l0,0l0,0l0,0l0,0l0,0l0,0l30474240,0l-1058537472,2128179551l1181745152,2128181290l1181745152,2128181290l-123731968,2128181289l-268435456,262144l1107296256,-3867640l2392105,0l-1050673152,2128179551l1181745152,2128181290l1181745152,2128181290l-123731968,2128181289l-268435456,262144l1107296256,-3867640l2392105,0l-1042153472,2128179551l1181745152,2128181290l1181745152,2128181290l-123731968,2128181289l-268435456,262144l1107296256,-3867640l2392105,0l-1033633792,2128179551l1181745152,2128181290l1181745152,2128181290l-123731968,2128181289l-268435456,262144l1107296256,-3867640l2392105,0l0,0l0,0l0,0l0,0l0,0l0,0l0,0l0,0l0,0l0,0l0,0l0,0l0,0l0,0l0,0l0,0l0,0l0,0l0,0l0,0l0,0l0,0l0,0l0,0l0,0l0,0l0,0l0,0l0,0l30474240,0l-1025769472,2128179551l1181745152,2128181290l1181745152,2128181290l-123731968,2128181289l1879048192,0l-1140850688,10027729l262144,0l-1020395520,2128179551l1181745152,2128181290l1181745152,2128181290l-123731968,2128181289l1879048192,0l-1140850688,10027729l262144,0l-1015021568,2128179551l1181745152,2128181290l1181745152,2128181290l-123731968,2128181289l1879048192,0l-1140850688,10027729l262144,0l-1009647616,2128179551l1181745152,2128181290l1181745152,2128181290l-123731968,2128181289l1879048192,0l-1140850688,10027729l262144,0l0,0l0,0l0,0l0,0l0,0l0,0l0,0l0,0l0,0l0,0l0,0l0,0l0,0l0,0l0,0l0,0l0,0l0,0l0,0l0,0l0,0l0,0l0,0l0,0l0,0l0,0l0,0l0,0l0,0l30474240,0l-1004273664,2128179551l1181745152,2128181290l1181745152,2128181290l-123731968,2128181289l-268435456,262144l1107296256,-3867640l2392105,0l-995753984,2128179551l1181745152,2128181290l1181745152,2128181290l-123731968,2128181289l-268435456,262144l1107296256,-3867640l2392105,0l-987889664,2128179551l1181745152,2128181290l1181745152,2128181290l-123731968,2128181289l-268435456,262144l1107296256,-3867640l2392105,0l-979369984,2128179551l1181745152,2128181290l1181745152,2128181290l-123731968,2128181289l-268435456,262144l1107296256,-3867640l2392105,0l0,0l0,0l0,0l0,0l0,0l0,0l0,0l0,0l0,0l0,0l0,0l0,0l0,0l0,0l0,0l0,0l0,0l0,0l0,0l0,0l0,0l0,0l0,0l0,0l0,0l0,0l0,0l0,0l0,0l30474240,0l-971505664,2128179551l-825229312,2128181290l-825229312,2128181290l-130023424,2128181289l1610612736,0l0,4325378l262144,0l0,0l0,0l0,0l0,0l0,0l0,0l0,0l0,0l0,0l0,0l0,0l0,0l0,0l0,0l0,0l0,0l0,0l0,0l0,0l0,0l0,0l0,0l0,0l0,0l0,0l0,0l0,0l0,0l0,0l0,0l0,0l0,0l0,0l0,0l0,0l0,0l0,0l0,0l0,0l0,0l0,0l0,0l0,0l0,0l0,0l0,0l0,0l0,0l0,0l0,0l30474240,0l-925368320,2128179551l-825229312,2128181290l-825229312,2128181290l-130023424,2128181289l536870912,0l0,288l262144,0l0,0l0,0l0,0l0,0l0,0l0,0l0,0l0,0l0,0l0,0l0,0l0,0l0,0l0,0l0,0l0,0l0,0l0,0l0,0l0,0l0,0l0,0l0,0l0,0l0,0l0,0l0,0l0,0l0,0l0,0l0,0l0,0l0,0l0,0l0,0l0,0l0,0l0,0l0,0l0,0l0,0l0,0l0,0l0,0l0,0l0,0l0,0l0,0l0,0l0,0l30474240,0l-880017408,2128179551l-825229312,2128181290l-825229312,2128181290l-130023424,2128181289l1610612736,0l0,2097156l262144,0l0,0l0,0l0,0l0,0l0,0l0,0l0,0l0,0l0,0l0,0l0,0l0,0l0,0l0,0l0,0l0,0l0,0l0,0l0,0l0,0l0,0l0,0l0,0l0,0l0,0l0,0l0,0l0,0l0,0l0,0l0,0l0,0l0,0l0,0l0,0l0,0l0,0l0,0l0,0l0,0l0,0l0,0l0,0l0,0l0,0l0,0l0,0l0,0l0,0l0,0l30474240,0l-834666496,2128179551l1181745152,2128181290l1181745152,2128181290l-123731968,2128181289l1610612736,0l0,2097156l262144,0l-827457536,2128179551l1181745152,2128181290l1181745152,2128181290l-123731968,2128181289l1610612736,0l0,2097156l262144,0l-821559296,2128179551l1181745152,2128181290l1181745152,2128181290l-123731968,2128181289l1610612736,0l0,2097156l262144,0l-815661056,2128179551l1181745152,2128181290l1181745152,2128181290l-123731968,2128181289l1610612736,0l0,2097156l262144,0l-809762816,2128179551l1181745152,2128181290l1181745152,2128181290l-123731968,2128181289l1610612736,0l0,2097156l262144,0l-803864576,2128179551l1181745152,2128181290l1181745152,2128181290l-123731968,2128181289l1610612736,0l0,2097156l262144,0l-797966336,2128179551l1181745152,2128181290l1181745152,2128181290l-123731968,2128181289l1610612736,0l0,2097156l262144,0l-792068096,2128179551l1181745152,2128181290l1181745152,2128181290l-123731968,2128181289l1610612736,0l0,2097156l262144,0l0,0l74514432,0l-786694144,2128179551l1181745152,2128181290l1181745152,2128181290l-123731968,2128181289l-1342177280,0l1107296256,14336l262176,0l-783548416,2128179551l1181745152,2128181290l1181745152,2128181290l-123731968,2128181289l-1342177280,0l1107296256,14336l262176,0l-780402688,2128179551l1181745152,2128181290l1181745152,2128181290l-123731968,2128181289l-1342177280,0l1107296256,14336l262176,0l-777256960,2128179551l1181745152,2128181290l1181745152,2128181290l-123731968,2128181289l-1342177280,0l1107296256,14336l262176,0l-774111232,2128179551l1181745152,2128181290l1181745152,2128181290l-123731968,2128181289l-1342177280,0l1107296256,14336l262176,0l-770965504,2128179551l1181745152,2128181290l1181745152,2128181290l-123731968,2128181289l-1342177280,0l1107296256,14336l262176,0l-767819776,2128179551l1181745152,2128181290l1181745152,2128181290l-123731968,2128181289l-1342177280,0l1107296256,14336l262176,0l-764674048,2128179551l1181745152,2128181290l1181745152,2128181290l-123731968,2128181289l-1342177280,0l1107296256,14336l262176,0l-761528320,2128179551l1181745152,2128181290l1181745152,2128181290l-123731968,2128181289l-1342177280,0l1107296256,14336l262176,0l-758382592,2128179551l1181745152,2128181290l1181745152,2128181290l-123731968,2128181289l-1342177280,0l1107296256,14336l262176,0l-755236864,2128179551l1181745152,2128181290l1181745152,2128181290l-123731968,2128181289l-1342177280,0l1107296256,14336l262176,0l-752091136,2128179551l1181745152,2128181290l1181745152,2128181290l-123731968,2128181289l-1342177280,0l1107296256,14336l262176,0l-748945408,2128179551l1181745152,2128181290l1181745152,2128181290l-123731968,2128181289l-1342177280,0l1107296256,14336l262176,0l0,0l0,0l0,0l0,0l0,0l0,0l0,0l0,0l0,0l0,0l0,0l0,0l0,0l0,0l0,0l0,0l0,0l0,0l0,0l0,0l0,0l0,0l0,0l0,0l0,0l0,0l0,0l0,0l0,0l0,0l0,0l0,0l0,0l0,0l0,0l0,0l0,0l0,0l0,0l0,0l0,0l0,0l0,0l0,0l0,0l0,0l0,0l0,0l0,0l0,0l30474240,0l-745799680,2128179551l1181745152,2128181290l1181745152,2128181290l-123731968,2128181289l536870912,0l0,4096l262144,0l-742785024,2128179551l1181745152,2128181290l1181745152,2128181290l-123731968,2128181289l536870912,0l0,4096l262144,0l0,0l0,0l0,0l0,0l0,0l0,0l0,0l0,0l0,0l0,0l0,0l0,0l0,0l0,0l0,0l0,0l0,0l0,0l0,0l0,0l0,0l0,0l0,0l0,0l0,0l0,0l0,0l0,0l0,0l0,0l0,0l0,0l0,0l0,0l0,0l0,0l0,0l0,0l0,0l0,0l0,0l0,0l0,0l30474240,0l-739770368,2128179551l585105408,2128181291l585105408,2128181291l-133169152,2128181289l4128768,0l-67110664,-1073807362l1048319,0l0,0l0,0l0,0l0,0l0,0l0,0l0,0l0,0l0,0l0,0l0,0l0,0l0,0l0,0l0,0l0,0l0,0l0,0l0,0l0,0l0,0l0,0l0,0l0,0l0,0l0,0l0,0l0,0l0,0l0,0l0,0l0,0l0,0l0,0l0,0l0,0l0,0l0,0l0,0l0,0l0,0l0,0l0,0l0,0l0,0l0,0l0,0l0,0l0,0l0,0l30474240,0l-479854592,2128179551l1538260992,2128181290l1538260992,2128181290l-135266304,2128181289l-2147483648,0l0,0l262146,0l0,0l0,0l0,0l0,0l0,0l0,0l0,0l0,0l0,0l0,0l0,0l0,0l0,0l0,0l0,0l0,0l0,0l0,0l0,0l0,0l0,0l0,0l0,0l0,0l0,0l0,0l0,0l0,0l0,0l0,0l0,0l0,0l0,0l0,0l0,0l0,0l0,0l0,0l0,0l0,0l0,0l0,0l0,0l0,0l0,0l0,0l0,0l0,0l0,0l0,0l30474240,0l-478806016,2128179551l-825229312,2128181290l-825229312,2128181290l-130023424,2128181289l-1073741824,0l0,262144l1310848,0l0,0l0,0l0,0l0,0l0,0l0,0l0,0l0,0l0,0l0,0l0,0l0,0l0,0l0,0l0,0l0,0l0,0l0,0l0,0l0,0l0,0l0,0l0,0l0,0l0,0l0,0l0,0l0,0l0,0l0,0l0,0l0,0l0,0l0,0l0,0l0,0l0,0l0,0l0,0l0,0l0,0l0,0l0,0l0,0l0,0l0,0l0,0l0,0l0,0l0,0l30474240,0l-433455104,2128179551l-825229312,2128181290l-825229312,2128181290l-130023424,2128181289l-268435456,262144l1107296256,-3867640l2392105,0l0,0l0,0l0,0l0,0l0,0l0,0l0,0l0,0l0,0l0,0l0,0l0,0l0,0l0,0l0,0l0,0l0,0l0,0l0,0l0,0l0,0l0,0l0,0l0,0l0,0l0,0l0,0l0,0l0,0l0,0l0,0l0,0l0,0l0,0l0,0l0,0l0,0l0,0l0,0l0,0l0,0l0,0l0,0l0,0l0,0l0,0l0,0l0,0l0,0l0,0l30474240,0l-370016256,2128179551l-825229312,2128181290l-825229312,2128181290l-130023424,2128181289l1879048192,0l-1140850688,10027729l262144,0l0,0l0,0l0,0l0,0l0,0l0,0l0,0l0,0l0,0l0,0l0,0l0,0l0,0l0,0l0,0l0,0l0,0l0,0l0,0l0,0l0,0l0,0l0,0l0,0l0,0l0,0l0,0l0,0l0,0l0,0l0,0l0,0l0,0l0,0l0,0l0,0l0,0l0,0l0,0l0,0l0,0l0,0l0,0l0,0l0,0l0,0l0,0l0,0l0,0l0,0l30474240,0l-315228160,2128179551l-825229312,2128181290l-825229312,2128181290l-130023424,2128181289l-268435456,262144l1107296256,-3867640l2392105,0l0,0l0,0l0,0l0,0l0,0l0,0l0,0l0,0l0,0l0,0l0,0l0,0l0,0l0,0l0,0l0,0l0,0l0,0l0,0l0,0l0,0l0,0l0,0l0,0l0,0l0,0l0,0l0,0l0,0l0,0l0,0l0,0l0,0l0,0l0,0l0,0l0,0l0,0l0,0l0,0l0,0l0,0l0,0l0,0l0,0l0,0l0,0l0,0l0,0l0,0l30474240,0l-251789312,2128179551l1538260992,2128181290l1538260992,2128181290l-135266304,2128181289l1610612736,0l0,2097156l262144,0l0,0l0,0l0,0l0,0l0,0l0,0l0,0l0,0l0,0l0,0l0,0l0,0l0,0l0,0l0,0l0,0l0,0l0,0l0,0l0,0l0,0l0,0l0,0l0,0l0,0l0,0l0,0l0,0l0,0l0,0l0,0l0,0l0,0l0,0l0,0l0,0l0,0l0,0l0,0l0,0l0,0l0,0l0,0l0,0l0,0l0,0l0,0l0,0l0,0l0,0l30474240,0l-250740736,2128179551l1571815424,2128181290l1571815424,2128181290l-134217728,2128181289l-1342177280,0l1107296256,14336l262176,0l0,0l0,0l0,0l0,0l0,0l0,0l0,0l0,0l0,0l0,0l0,0l0,0l0,0l0,0l0,0l0,0l0,0l0,0l0,0l0,0l0,0l0,0l0,0l0,0l0,0l0,0l0,0l0,0l0,0l0,0l0,0l0,0l0,0l0,0l0,0l0,0l0,0l0,0l0,0l0,0l0,0l0,0l0,0l0,0l0,0l0,0l0,0l0,0l0,0l0,0l30474240,0l-248381440,2128179551l585105408,2128181291l585105408,2128181291l-133169152,2128181289l536870912,0l0,4096l262144,0l0,0l0,0l0,0l0,0l0,0l0,0l0,0l0,0l0,0l0,0l0,0l0,0l0,0l0,0l0,0l0,0l0,0l0,0l0,0l0,0l0,0l0,0l0,0l0,0l0,0l0,0l0,0l0,0l0,0l0,0l0,0l0,0l0,0l0,0l0,0l0,0l0,0l0,0l0,0l0,0l0,0l0,0l0,0l0,0l0,0l0,0l0,0l0,0l0,0l0,0l19988480,0l65536,65536l0,0l-2081423360,1431726322l262144,2037972992l1602247289,1431726058l0,0l0,0l0,0l0,-65536l-1,65535l1127219200,2128181294l-1860501504,2128181296l262144,2037972992l1602247289,1431726058l0,0l0,0l767557632,2128181296l1280573440,1280590918l17478,0l557056,196608l3145728,1431726311l0,0l0,0l524288,65536l1973420032,1431726322l524288,131072l1584398336,1431726374l524288,65536l-389021696,1431726342l0,0l0,0l0,0l0,0l0,0l0,32768l104038400,0l0,0l3211264,0l170524672,170524672l170524672,170524672l67108864,0l-990904320,1431726322l-945815552,2128181296l4259840,0l65536,0l0,0l-233308160,2128179545l682098688,65536l0,0l0,0l0,0l4259840,0l65536,0l0,0l-244056064,2128179545l2359296,65536l0,0l0,0l0,0l2162688,0l161480704,1431726326l0,0l0,2128150528l2162688,0l65536,65536153l262669532,4064l0,0l3211264,0l1556086784,1431726322l196608,0l216268800,2128182566l1441792,1431699456l1004404736,1951170777l3223193,0l2043674624,1431726322l327680,0l-1931870208,2128182567l1507328,0l-2007629824,-764908198l3247272,0l-192937984,1431726322l589824,0l-258211840,2128182558l1572864,0l-1491533824,1240152887l3275956,0l1993342976,1431726322l524288,0l-257556480,2128182558l1638400,0l-1640038400,1404384217l3212456,0l2018508800,1431726322l786432,0l-256966656,2128182558l1703936,0l54329344,-1306427921l3242376,0l-180355072,1431726322l720896,0l-256114688,2128182558l1769472,1917190144l-1471845009,1729354085l3266475,0l-912261120,1431726322l589824,0l-255328256,2128182558l1835008,1047789568l-699781316,-1281717505l3275048,0l184549376,1431726323l917504,0l-254672896,2128182558l1900544,1734410240l-1736875662,1023576434l3276735,0l-249561088,1431726322l655360,0l-253689856,2128182558l2031616,1882849280l-1398443153,-1625549221l3229840,0l146800640,1431726323l1179648,0l-252968960,2128182558l2097152,1717960704l-517315739,694311974l3218053,0l-950009856,1431726322l917504,0l-251723776,2128182558l2162688,892665856l-1789579486,-391564991l3228278,0l-940572672,1431726322l917504,0l-250740736,2128182558l2228224,1681522688l1049781103,1544864354l3256807,0l2056257536,1431726322l917504,0l-249757696,2128182558l2293760,1718353920l1002533487,848493339l3234888,0l-293601280,1431726322l917504,0l-248774656,2128182558l2359296,1965031424l-2034275982,1244439208l3220517,0l2021654528,1431726322l1048576,0l-247791616,2128182558l2424832,825229312l-1451413712,-865588746l3235913,0l-262144000,1431726322l1048576,0l-246677504,2128182558l2490368,2000420864l-983993488,-1297038657l3228666,0l-321912832,1431726322l1048576,0l-245563392,2128182558l2555904,924975104l1963669045,-2034788176l3235086,0l-934281216,1431726322l1048576,0l-244449280,2128182558l2621440,1042415616l-1682742980,-1804990827l3221174,0l-299892736,1431726322l524288,0l-243335168,2128182558l2686976,1981808640l1793027169,464831419l3221780,0l2015363072,1431726322l524288,0l-242745344,2128182558l2752512,1819213824l-677550999,-610123482l3252265,0l-227540992,1431726322l524288,0l-242155520,2128182558l2818048,1631322112l1139371322,-1750871590l3253072,0l1999634432,1431726322l917504,0l-241565696,2128182558l2883584,1684602880l-1663025800,-1655992566l3268648,0l2040528896,1431726322l917504,0l-240582656,2128182558l2949120,790757376l897137726,844245375l3230445,0l143654912,1431726323l917504,0l-239599616,2128182558l3014656,1917845504l1737637423,903764464l3255516,0l216006656,1431726323l917504,0l-238616576,2128182558l3080192,1668153344l-48074904,476823213l2217746,0l-1647312896,1431726162l0,2128150528l2097152,0l110166016,0l-704643072,2128182745l1545601024,1431726322l1546125312,1431726322l1546125312,1431726322l-661651456,2128182745l-659554304,2128182745l0,0l0,0l0,0l0,0l0,0l0,0l-657457152,2128182745l-1241513984,1431726006l0,0l-1241513984,1431726006l0,0l0,0l0,0l-365428736,2128182828l-365428736,2128182828l0,0l0,0l0,0l0,0l0,0l0,0l0,0l0,0l0,0l0,0l492830720,1431726311l493879296,1431726311l493879296,1431726311l0,0l0,0l0,0l0,0l0,0l0,0l0,0l0,0l0,0l0,0l-2147418112,-1l-2147352577,-1l65535,0l1,0l0,0l0,0l-65536,65535l0,0l0,0l-2147418112,-1l-2147352577,-1l394854399,2128182740l1684013056,1431726081l0,0l-787480576,1431726322l-980418560,1431726322l196608,65536l0,0l1456996352,2128182748l0,0l878706688,2128182569l262144,0l267386880,2128182302l-897581056,1431726322l0,0l0,0l0,131072l3,14614528l1772617732,2128182746l-2034237440,1431726374l0,0l1775763456,2128182746l1717960704,102l0,0l0,0l0,0l0,0l0,65536l65536,0l65536,65536l262144,98304000l0,0l39780352,0l0,0l0,0l0,0l0,0l0,0l0,0l0,0l0,0l0,0l0,0l-65536,-1l-897515521,1431726322l1270874112,1431726083l524288,0l-1771044864,1431726374l-1771044864,1431726374l-1737490432,1431726374l1272446976,1431726083l-1771044864,1431726374l-1771044864,1431726374l-1737490432,1431726374l1272446976,1431726083l196608,0l0,0l0,0l0,0l-365428736,2128182828l-365428736,2128182828l-365428736,2128182828l0,256l0,0l0,0l0,0l-365428736,2128182828l-365428736,2128182828l-365428736,2128182828l0,256l0,0l0,0l0,0l-365428736,2128182828l-365428736,2128182828l-365428736,2128182828l0,256l0,0l0,0l0,0l0,0l0,0l0,0l0,0l0,0l0,0l-2147418112,-1l-2147352577,-1l65535,0l0,0l-2147418112,-1l-2147352577,-1l65535,0l0,0l-2147418112,-1l-2147352577,-1l65535,0l0,65536l1,0l-654835712,2128182745l0,0l0,0l-647495680,2128182745l0,0l0,0l0,0l1547698176,1431726322l0,0l0,0l0,0l0,0l0,0l0,0l0,0l0,0l0,0l0,0l-2147418112,-1l-2147352577,-1l65535,0l0,0l-2147418112,-1l-2147352577,-1l65535,0l0,0l0,0l0,0l0,8l0,0l0,0l0,0l0,0l0,0l0,0l0,0l0,0l0,0l-2147418112,-1l-2147352577,-1l-365363201,2128182828l0,2097152l0,0l0,0l0,0l1549795328,1431726322l327680,327680l655360,1448280064l29252,0l-640155648,2128182745l0,0l0,0l1778384896,2128182746l1551892480,1431726322l0,0l1781530624,2128182746l239140864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4259840,0l65536,1245184l2097152,2883630l3801147,6291501l4128807,6225953l2228285,8192123l2687016,6094939l0,100l5308478,0l1539833856,2128182751l-73400320,1431726325l-96468992,1431726325l0,0l0,0l0,0l0,0l0,0l1915748352,1431726322l28377088,0l116195328,1431518272l-954597376,2086157828l910,0l0,0l0,0l0,0l0,0l0,0l0,0l0,0l0,0l-1697644544,1431726082l0,0l0,0l0,0l0,0l0,0l0,0l0,0l0,0l0,0l0,0l0,0l0,0l0,0l0,0l0,0l0,0l0,0l0,0l0,0l0,0l0,0l0,0l0,0l0,0l0,0l0,0l0,0l0,0l0,0l0,0l0,0l0,0l0,0l0,0l0,0l0,0l0,0l0,0l0,0l0,0l0,0l2162688,0l397410304,1431726323l0,0l0,1431699456l43057152,0l-555876352,1431518718l-954597376,2086157828l1852965774,1130722401l1702129263,1010725998l1127900013,1667854184l1699881061,1919513969l574452581,577990775l980892734,2002874980l1046965865,980449084l1751346785,1646293615l1852401765,1668236388l573579837,1936286752l574444660,1679827504l1114927977,573579837l1936286752,574442612l959721777,539112755l1953720676,824327506l859386929,1931485749l1819307369,1936674917l573579837,1668246560l1029989739,539111458l1870225772,1850307701l1819043139,573645373l1819042080,1984919407l1634497125,824327536l1701978146,1769234796l1699243382,1952999273l573776445,1886862398l1835627322,1348824176l2015392623,573579837l574454048,1043276336l980449084,1769172848l1852795252,1701978184l1769234796,1917216118l574451055,1970040675l1042443885,980449084l1332965232,1702061670l909196916,808595504l1999584304,1869625968l1717981043,1047815539l1886859068,1936683066l1869182057,1010714734l1882878071,1953067887l1450078057,1818587680l1986622561,1869760101l1881292141,1734439521l1752195442,2000436770l1869625968,1717981043l1047815539,925971505l1009791539,980449071l1332965232,1702061670l792477300,1882878071l1953067887,1450078057l1886862398,1954047290l544501349,574453859l808597047,2036539426l909582909,790769714l1886862398,1717986618l1165255525,1852142712l1030496372,808595746l539112758,824327540l892942128,1030889506l909390114,539112752l841104738,892680496l1010708258,2000318583l1315987826,795176559l1886862398,1668244538l1763734096,841104740l1634607138,574449005l792477218,1681551479l1917870959,979450942l1885434471,543385960l1852599672,1029782131l1953785890,791624304l1701340019,779313517l1852141679,1718381944l1634562671,1865315188l1680828274,1769431410l1819109230,808464943l1634545462,1042443881l0,0l2162688,0l376438784,1431726323l0,0l0,0l2162688,0l206569472,1431726002l0,0l0,0l61931520,0l-1892810752,349542l-954597376,2086157828l1852965774,1130722401l1702129263,1010725998l1127900013,1667854184l1699881061,1919513969l574452581,577990775l980892734,2002874980l1046965865,980449084l1751346785,1646293615l1852401765,1668236388l573579837,1936286752l574444660,1679827504l1114927977,573579837l1936286752,574442612l959721777,539112755l1953720676,824327506l859386929,1931485749l1819307369,1936674917l573579837,1668246560l1029989739,539111458l1870225772,1850307701l1819043139,573645373l1819042080,1984919407l1634497125,824327536l1701978146,1769234796l1699243382,1952999273l573776445,1886862398l1835627322,1348824176l2015392623,573579837l574454048,1043276336l980449084,1769172848l1852795252,1701978184l1769234796,1917216118l574451055,1970040675l1042443885,980449084l1332965232,1702061670l909196916,808595504l1999584304,1869625968l1717981043,1047815539l1886859068,1936683066l1869182057,1010714734l1882878071,1953067887c1450078057,1818587680,1986622561,1869760101,1881292141,1734439521c1752195442,2000436770,1869625968,1717981043,1047815539,925971505c1009791539,980449071,1332965232,1702061670,792477300,1882878071c1953067887,1450078057,1886862398,1954047290,544501349,574453859c808597047,2036539426,909582909,790769714,1886862398,1717986618c1165255525,1852142712,1030496372,808595746,539112758,824327540c892942128,1030889506,909390114,539112752,841104738,892680496c1010708258,2000318583,1315987826,795176559,1886862398,1668244538c1763734096,841104740,1634607138,574449005,792477218,1681551479c1917870959,979450942,1885434471,543385960,1852599672,1029782131c1953785890,791624304,1701340019,779313517,1852141679,1718381944c1634562671,1865315188,1680828274,1769431410,1819109230,808464943c1634545462,1042443881,1731879228,1752195442,1631871849,1965056372c574450034,1886680168,1932472122,1835362403,1831760737,1869767529c1952870259,1836016430,1717989167,795173737,1685221239,825242159c1870081840,1919968370,1936024431,1735289203,1885431891,1010704997c980643959,1047556983,1936750396,1984848698,1917874259,2000436783c1933210480,1047679088,2017091900,1047360102,1866096956,2015389286c573579837,574454048,1043276336,1698324796,1663071352,924990840c573584949,1031365408,909457186,1043276336,979447612,1836213880c979450942,1953722992,1836016967,1936879648,1881292148,1042441577c1631215932,1953713270,792477231,1919957601,1699181683,1010724207c1869822561,1180985708,1047293033,1933205820,1130522482,1981837932c574450785,808464432,790769712,1630485566,1819243322,1766220905c1010723948,1852586593,574453536,808858425,68238882,0c142475264,1431518612,-954597376,2086157828,909312910,858535987c1815622454,859191092,896282668,741816376,942880307,842348908c909323317,913061939,741488693,926431285,808925036,892939318c879506738,741553719,909586999,825766252,892939321,845952306c741553209,926431285,892482668,808728633,812396588,812396588c812396588,812396588,812396588,812396588,829173804,825308982c741357622,909587249,892418098,892548716,876165430,762064940c943077425,909324337,824979512,892416820,808859697,959278136c959788085,909587255,942682668,926232886,1815622200,741355833c942880307,909587564,1815096371,926431285,859190060,892955704c858535218,1815622454,842544438,943207724,926379063,959198768c1815425589,859191092,926037804,942763062,959199537,1815425589c859060530,943207724,859204663,960050741,1815096370,959983917c959853107,741617717,892941363,762065460,892613945,926103353c808594486,892417592,942815287,808532332,859190060,926182456c808203062,943207788,909323319,963393587,741683765,942880307c943011436,943008818,929838904,741748791,892482873,909587564c842476595,829175351,741945656,892482873,876163692,943008819c913061688,959853875,808202809,825438572,741488432,858876976c842477617,1815096368,842610737,909719350,824979512,925971252c842217010,959540274,825767987,875704375,859058476,909260593c1815228979,1815096368,1815096368,859125046,842345526,943206964c875705708,741881906,942813490,892351793,829175858,943207225c842020657,875637812,842477875,842150710,825766252,875573298c741619256,825439281,859189815,829174322,892417334,808597296c875637808,842477875,842150710,909193836,943207986,829173804c842086449,909652018,825371700,942749746,825571122,842413164c808596020,824981041,925971252,825439794,892431409,943273529c942944817,859058476,909260593,1815228979,842412338,741881910c959540272,858796594,942684217,859058476,909260593,1815228979c1815096368,926494770,741487921,825388080,943075894,1815096376c809054769,808925495,824981045,925971252,909129266,909208633c858994998,842610994,859058476,909260593,1815228979,942881073c808923448,824980530,925971252,842217010,859204658,960050741c1815096370,909456941,859124016,875637814,825569587,842085944c892939628,926496052,741750579,909652018,943142193,963393586c858533937,1815622454,859191092,896282668,741816376,942880307c842348908,909323317,913061939,741488693,926431285,808925036c892939318,879506738,741553719,909586999,825766252,892939321c845952306,741553209,926431285,825373548,875967025,913059884c909325621,943010860,1815229751,809055028,741486905,825307445c1815558200,876032821,741749552,808991028,1815425336,1815096368c1815096368,825307699,741619250,939524144,67108914,0c3211264,0,206569472,1431726323,917504,0c-237633536,2128182558,3145728,1431699456,-437190656,1933564779c3272734,0,-139460608,1431726322,917504,0c-236650496,2128182558,3211264,0,1824325632,2052606827c3238450,0,225443840,1431726323,1310720,0c-235667456,2128182558,3276800,0,-774963200,-1304497361c3217982,0,-937426944,1431726322,1310720,0c-234291200,2128182558,3342336,0,-1753415680,859450697c3221785,0,-325058560,1431726322,1310720,0c-232914944,2128182558,3407872,0,-197984256,337698294c3268290,0,-902823936,1431726322,393216,0c-231538688,2128182558,3473408,0,1862402048,-1199481860c3243552,0,-965738496,1431726322,458752,0c-231079936,2128182558,3538944,0,318046208,-827174969c3259303,0,-290455552,1431726322,458752,0c256901120,2128182566,3604480,0,2050490368,602702021c3243399,0,-258998272,1431726322,524288,0c209780736,2128182566,3670016,0,-1203503104,-1855851312c3212919,0,-309329920,1431726322,589824,0c-1931083776,2128182567,3735552,0,-1091502080,-1154412677c3222490,0,-905969664,1431726322,327680,0c262799360,2128182566,3801088,0,1189740544,-358411644c3232028,0,1996488704,1431726322,393216,0c-230096896,2128182558,3932160,0,449183744,-1933024473c3259759,0,-946864128,1431726322,1048576,0c-229638144,2128182558,3997696,0,742457344,1894601716c3241673,0,-318767104,1431726322,1245184,0c-227082240,2128182558,4128768,0,1918042112,-828562636c3227703,0,-85983232,1431726322,262144,0c215810048,2128182580,4194304,0,85065728,1974880556c3247783,0,-281018368,1431726322,786432,0c-225771520,2128182558,4259840,0,-2018574336,-1496664483c3264216,0,222298112,1431726323,589824,0c-224919552,2128182558,4325376,0,-523698176,503727979c3226449,0,-274726912,1431726322,589824,0c-224264192,2128182558,4390912,0,346554368,-2016579695c3259505,0,-170917888,1431726322,458752,0c-223608832,2128182558,4456448,0,-711131136,511387595c3239306,0,-126877696,1431726322,917504,0c-223084544,2128182558,4521984,0,-1289879552,2116135765c3261145,0,-230686720,1431726322,720896,0c-222101504,2128182558,4587520,0,1611137024,1157880561c3261940,0,-931135488,1431726322,917504,0c-221315072,2128182558,4653056,0,-1690959872,115851059c3274294,0,-255852544,1431726322,917504,0c-220332032,2128182558,4718592,0,-1204486144,174739894c3243907,0,-927989760,1431726322,851968,0c-219348992,2128182558,4784128,0,-2016804864,-28047781c3262466,0,-252706816,1431726322,327680,0c230031360,2128182566,4849664,0,284164096,21450186c3219359,0,187695104,1431726323,786432,0c-115933184,2128182558,4915200,0,1550123008,1288156732c3242530,0,-331350016,1431726322,589824,0c-218431488,2128182558,4980736,0,-714080256,-2071269326c3243245,0,-978321408,1431726322,1048576,0c-217776128,2128182558,5046272,0,589430784,1529141414c3270381,0,149946368,1431726323,1114112,0c-216662016,2128182558,5111808,0,-1878982656,1872616614c3251573,0,-183500800,1431726322,917504,0c-215482368,2128182558,5177344,0,135266304,-1016829692c3276749,0,-161480704,1431726322,1048576,0c-214499328,2128182558,5242880,0,1365245952,-1684361713c3245464,0,-174063616,1431726322,1376256,0c-213385216,2128182558,5308416,0,1966997504,1466446521c3225928,0,-915406848,1431726322,1179648,0c-211943424,2128182558,5373952,0,-5767168,749495136c3216539,0,-221249536,1431726322,1048576,0c-210698240,2128182558,5439488,0,1258881024,-478119516c3222027,0,2046820352,1431726322,327680,0c-1993342976,2128182570,5505024,0,-1888288768,-188273986c3239568,0,193986560,1431726323,720896,0c-209584128,2128182558,5570560,0,1728184320,226788988c3213494,0,-236978176,1431726322,786432,0c-208797696,2128182558,5636096,0,-1373569024,1347064130c3251713,0,2049966080,1431726322,589824,0c-207945728,2128182558,5701632,0,-1324941312,1028852805c3276783,0,-117440512,1431726322,655360,0c-207290368,2128182558,5767168,0,2095448064,1595097232c3211819,0,-167772160,1431726322,720896,0c-1917517824,2128182567,5832704,0,-1475870720,2144719865c3264369,0,-136314880,1431726322,720896,0c-206569472,2128182558,5898240,0,1055129600,565711641c3266295,0,-240123904,1431726322,589824,0c-205783040,2128182558,5963776,0,566427648,80550225c3271277,0,102760448,1431726323,393216,0c265748480,2128182566,6029312,0,31064064,-843729344c3250258,0,-130023424,1431726322,1114112,0c-205127680,2128182558,6094848,0,-31457280,-1037729168c3218235,0,-186646528,1431726322,1114112,0c-203948032,2128182558,6160384,0,-375193600,1903875874c3262850,0,-98566144,1431726322,524288,0c-1932853248,2128182567,6225920,0,-719257600,71119457c3266927,0,-104857600,1431726322,655360,0c-202768384,2128182558,6291456,0,1081212928,264580240c3217413,0,-199229440,1431726322,917504,0c-202047488,2128182558,6356992,0,-897187840,-825507605c3219792,0,-208666624,1431726322,1048576,0c-201064448,2128182558,6422528,0,1172439040,503796288c3268586,0,-95420416,1431726322,851968,0c-1930035200,2128182567,6488064,0,-1618608128,-1602860935c3227432,0,-268435456,1431726322,1310720,0c-115081216,2128182558,6553600,0,-1032126464,-397691031c3219595,0,-271581184,1431726322,655360,0c-1913389056,2128182567,6619136,0,415105024,-137590780c3276515,0,2031091712,1431726322,1048576,0c-1916338176,2128182567,6684672,0,850591744,757750721c3266411,0,234881024,1431726323,983040,0c-1914830848,2128182567,6750208,0,427884544,-772408989c3265733,0,-111149056,1431726322,851968,0c-1920991232,2128182567,6815744,0,41811968,692864483c3227048,0,-968884224,1431726322,983040,0c-1922433024,2128182567,6881280,0,-1856569344,1478128543c3238550,0,-152043520,1431726322,786432,0c-199950336,2128182558,6946816,0,1765343232,-316169764c3248734,0,-148897792,1431726322,851968,0c-199098368,2128182558,7012352,0,831258624,480327804c3213956,0,-205520896,1431726322,917504,0c-198180864,2128182558,7077888,0,-1992818688,-522067147c3262671,0,-287309824,1431726322,1048576,0c-197197824,2128182558,7143424,0,-54591488,1268378894c3246043,0,-164626432,1431726322,1114112,0c-196083712,2128182558,7208960,0,-1285357568,44761234c3254570,0,241172480,1431726323,1310720,0c-194904064,2128182558,7274496,0,-370081792,-1221675838c3214486,0,2027945984,1431726322,1703936,0c-193527808,2128182558,7340032,0,-357957632,-1774651720c3229573,0,-123731968,1431726322,1572864,0c-191758336,2128182558,7405568,0,831782912,-1215029569c3254203,0,-972029952,1431726322,1114112,0c-190119936,2128182558,7471104,0,-963969024,782389565c3250690,0,-265289728,1431726322,1441792,0c-188940288,2128182558,7536640,0,-441778176,-1588484171c3241929,0,-101711872,1431726322,1245184,0c-187432960,2128182558,7602176,0,-1270546432,-585788406c3267363,0,83886080,1431726323,1310720,0c-186122240,2128182558,7667712,0,1275068416,483083729c3233514,0,-108003328,1431726322,1310720,0c-184745984,2128182558,7733248,0,860160000,1956105235c3261632,0,-92274688,1431726322,1572864,0c-183369728,2128182558,7798784,0,1763180544,-1847728008c3233339,0,2037383168,1431726322,1179648,0c-181731328,2128182558,7864320,0,-716570624,-744995458c3245681,0,-202375168,1431726322,1310720,0c-180486144,2128182558,7929856,0,-164954112,-1520873385c3262462,0,-114294784,1431726322,1310720,0c-179109888,2128182558,7995392,0,1383006208,1578714225c3236582,0,-189792256,1431726322,1572864,0c-177733632,2128182558,8060928,0,-1079246848,2075725680c3224533,0,-177209344,1431726322,720896,0c-176095232,2128182558,8126464,0,251199488,-2049124455c3250143,0,-89128960,1431726322,1048576,0c-175308800,2128182558,8192000,0,2122973184,481092351c3244705,0,156237824,1431726323,851968,0c-174194688,2128182558,8257536,0,-1405091840,59410276c3212156,0,-82837504,1431726322,1048576,0c-173277184,2128182558,8323072,0,-1439825920,-1361242324c3269176,0,93323264,1431726323,917504,0c-172163072,2128182558,8388608,0,169672704,-501729375c3222821,0,0,0,1507328,0c-171180032,2128182558,8454144,0,1958281216,941919456c3255424,0,96468992,1431726323,1441792,0c-169607168,2128182558,8519680,0,810156032,-523884777c135340274,0,2043674624,1431726322,0,0c0,0,-950009856,1431726322,-120586240,1431726322c-183500800,1431726322,0,0,0,0c0,0,0,0,-152043520,1431726322c-284164096,1431726322,2005925888,1431726322,0,0c0,0,0,0,0,0c162529280,1431726323,-164626432,1431726322,-202375168,1431726322c0,0,0,0,-956301312,1431726322c1996488704,1431726322,0,0,-918552576,1431726322c0,0,0,0,115343360,1431726323c0,0,0,0,-95420416,1431726322c0,0,-262144000,1431726322,-321912832,1431726322c0,0,0,0,-108003328,1431726322c-924844032,1431726322,0,0,-117440512,1431726322c-306184192,1431726322,2015363072,1431726322,-214958080,1431726322c0,0,-123731968,1431726322,0,0c0,0,-909115392,1431726322,-126877696,1431726322c0,0,137363456,1431726323,0,0c0,0,247463936,1431726323,0,0c-192937984,1431726322,0,0,-233832448,1431726322c0,0,0,0,168820736,1431726323c-246415360,1431726322,-139460608,1431726322,0,0c0,0,-252706816,1431726322,0,0c203423744,1431726323,0,0,-265289728,1431726322c0,0,0,0,-290455552,1431726322c-145752064,1431726322,-101711872,1431726322,-158334976,1431726322c0,0,0,0,-965738496,1431726322c-331350016,1431726322,0,0,74448896,1431726323c0,0,0,0,-953155584,1431726322c0,0,231735296,1431726323,0,0c-89128960,1431726322,0,0,0,0c-902823936,1431726322,0,0,2002780160,1431726322c-161480704,1431726322,0,0,68157440,1431726323c0,0,-148897792,1431726322,0,0c0,0,0,0,0,0c-230686720,1431726322,0,0,0,0c0,0,-92274688,1431726322,1999634432,1431726322c2031091712,1431726322,219152384,1431726323,-111149056,1431726322c-104857600,1431726322,-296747008,1431726322,-975175680,1431726322c0,0,0,0,87031808,1431726323c0,0,-208666624,1431726322,-211812352,1431726322c131072000,1431726323,0,0,0,0c61865984,1431726323,109051904,1431726323,-962592768,1431726322c0,0,0,0,2034237440,1431726322c-243269632,1431726322,0,0,-937426944,1431726322c0,0,-968884224,1431726322,2018508800,1431726322c-186646528,1431726322,-133169152,1431726322,0,0c0,0,0,0,-196083712,1431726322c212860928,1431726323,0,0,-258998272,1431726322c0,0,456130560,2128182789,209715200,1431726323c-199229440,1431726322,1556086784,1431726322,-221249536,1431726322c-249561088,1431726322,0,0,-921698304,1431726322c-167772160,1431726322,77594624,1431726323,-155189248,1431726322c2021654528,1431726322,0,0,2053111808,1431726322c175112192,1431726323,159383552,1431726323,0,0c200278016,1431726323,0,0,-978321408,1431726322c-236978176,1431726322,112197632,1431726323,0,0c2040528896,1431726322,2049966080,1431726322,-287309824,1431726322c-174063616,1431726322,0,0,0,0c0,0,-281018368,1431726322,0,0c-255852544,1431726322,0,0,0,0c-227540992,1431726322,-959447040,1431726322,-946864128,1431726322c-309329920,1431726322,0,0,-325058560,1431726322c0,0,0,0,0,0c0,0,0,0,121634816,1431726323c58720256,1431726323,0,0,-905969664,1431726322c0,0,-293601280,1431726322,0,0c153092096,1431726323,-130023424,1431726322,0,0c0,0,0,0,0,0c0,0,244318208,1431726323,0,0c-170917888,1431726322,0,0,0,0c0,0,0,0,-303038464,1431726322c-271581184,1431726322,-98566144,1431726322,0,0c0,0,0,0,0,0c-274726912,1431726322,0,0,0,0c0,0,2056257536,1431726322,0,0c2046820352,1431726322,0,0,0,0c-277872640,1431726322,0,0,-142606336,1431726322c0,0,127926272,1431726323,0,0l-318767104,1431726322l134217728,1431726323l0,0l0,0l0,0l-79691776,1431726322l0,0l-943718400,1431726322l-912261120,1431726322l-136314880,1431726322l0,0l0,0l90177536,1431726323l71303168,1431726323l-927989760,1431726322l0,0l0,0l2024800256,1431726322l-85983232,1431726322l105906176,1431726323l0,0l3211264,0l-79691776,1431726322l1376256,0l-168099840,2128182558l8585216,1431699456l-1660616704,-851884994l3262838,0l58720256,1431726323l1376256,0l-166658048,2128182558l8650752,0l-760086528,1394940453l3234815,0l2034237440,1431726322l1376256,0l-165216256,2128182558l8716288,0l407633920,1276730738l3230323,0l61865984,1431726323l1048576,0l-163774464,2128182558l8781824,0l-429326336,-2047154778l3226490,0l68157440,1431726323l917504,0l-162660352,2128182558l8847360,0l-1452539904,1374735048l3225642,0l71303168,1431726323l1310720,0l-113704960,2128182558l9109504,0l-1832714240,1943851021l3233049,0l74448896,1431726323l720896,0l-112328704,2128182558l9175040,0l-1023934464,-1463171330l3276003,0l-918552576,1431726322l1245184,0l-111542272,2128182558l9240576,0l1183973376,-698985209l3260477,0l2005925888,1431726322l917504,0l-110231552,2128182558l9306112,0l-1561722880,1348572650l3227542,0l77594624,1431726323l983040,0l-109248512,2128182558l9371648,0l-1322188800,1672443292l3251103,0l87031808,1431726323l786432,0l-108199936,2128182558l9502720,0l1567227904,1701153297l3271251,0l-284164096,1431726322l655360,0l-107347968,2128182558l9568256,0l1261240320,353801654l3227448,0l-921698304,1431726322l655360,0l-106627072,2128182558l9633792,0l-1420623872,-691075690l3231244,0l-120586240,1431726322l1048576,0l-105906176,2128182558l9764864,0l-1304035328,-878451964l3249287,0l-196083712,1431726322l917504,0l-104792064,2128182558l9830400,0l-1083179008,395626989l3264273,0l90177536,1431726323l917504,0l-103809024,2128182558l9895936,0l945225728,525110722l3235933,0l165675008,1431726323l720896,0l-102825984,2128182558l9961472,0l2054619136,1413601906l3229805,0l197132288,1431726323l851968,0l-102039552,2128182558l10027008,0l-792264704,-50622947l3237372,0l112197632,1431726323l851968,0l-101122048,2128182558l10092544,0l1685258240,1238307803l3214192,0l-909115392,1431726322l983040,0l-100204544,2128182558l10158080,0l-1929641984,680138122l3275536,0l115343360,1431726323l589824,0l-99155968,2128182558l10289152,0l57081856,844744869l3229641,0l-211812352,1431726322l589824,0l-98500608,2128182558l10354688,0l841482240,770305785l3265453,0l121634816,1431726323l589824,0l-97845248,2128182558l10420224,0l-605683712,-2051057018l3252650,0l127926272,1431726323l720896,0l-97189888,2128182558l10485760,0l1292435456,360431153l3212636,0l131072000,1431726323l720896,0l-96403456,2128182558l10551296,0l-377159680,-1497606033l3215482,0l134217728,1431726323l1114112,0l-95617024,2128182558l10616832,0l60489728,-1066298080l3235666,0l-243269632,1431726322l1114112,0l-94437376,2128182558l10682368,0l-206831616,-1107450259l3220903,0l-303038464,1431726322l917504,0l-93257728,2128182558l10747904,0l1778909184,-1161023788l3264059,0l-953155584,1431726322l917504,0l-92274688,2128182558l10813440,0l1170472960,1758439573l3262713,0l-218103808,1431726322l1179648,0l-91291648,2128182558l10878976,0l34078720,-1666179749l3231096,0l137363456,1431726323l1638400,0l-90046464,2128182558l10944512,0l361234432,1373286725l3261654,0l-142606336,1431726322l851968,0l-88342528,2128182558l11010048,0l1496776704,-1469907407l3231727,0l153092096,1431726323l786432,0l-87425024,2128182558l11075584,0l-1633943552,-813512769l3218821,0l159383552,1431726323l655360,0l-86573056,2128182558l11141120,0l-2137587712,-925596258l3224372,0l105906176,1431726323l786432,0l-85852160,2128182558l11206656,0l-1950810112,-100222544l3219307,0l162529280,1431726323l720896,0l-85000192,2128182558l11272192,0l-1924726784,-380086599l3236470,0l-277872640,1431726322l851968,0l-84213760,2128182558l11337728,0l1091043328,-387104630l3228895,0l168820736,1431726323l589824,0l-83296256,2128182558l11403264,0l807010304,-719695702l3225425,0l65011712,1431726323l1638400,0l-161677312,2128182558l11534336,0l-316080128,-461652149l3245925,0l-312475648,1431726322l1638400,0l-159973376,2128182558l11599872,0l706871296,961273327l3246230,0l2024800256,1431726322l1048576,0l-158269440,2128182558l11927552,0l566034432,594924059l3272397,0l140509184,1431726323l196608,0l225247232,2128182566l11993088,0l1140981760,1321807951l3254161,0l118489088,1431726323l262144,0l226689024,2128182566l12058624,0l-1409613824,-1528549722l3217517,0l124780544,1431726323l720896,0l-157155328,2128182558l12124160,0l-1519714304,-1585387644l3265575,0l109051904,1431726323l589824,0l-156368896,2128182558l12189696,0l336920576,-1387574039l3234759,0l175112192,1431726323l327680,0l258473984,2128182566l12255232,0l-294649856,-1053073852l3258649,0l200278016,1431726323l655360,0l-155713536,2128182558l12320768,0l-256704512,1177242575l3275361,0l-956301312,1431726322l1114112,0l-154992640,2128182558l12386304,0l-1232601088,943733372l3228021,0l203423744,1431726323l1048576,0l-153812992,2128182558l12451840,0l-210829312,124993752l3248030,0l209715200,1431726323l1048576,0l-152698880,2128182558l12517376,0l1787953152,70811150l3225016,0l190840832,1431726323l1507328,0l-151584768,2128182558l12582912,0l707198976,1178738490l3218275,0l212860928,1431726323l1507328,0l-150011904,2128182558l12648448,0l2027028480,1453884521l3276484,0l171966464,1431726323l1572864,0l-148439040,2128182558l12713984,0l1451163648,993539985l3241896,0l2053111808,1431726322l983040,0l-146800640,2128182558l12779520,0l-416612352,-1970117051l3260751,0l181403648,1431726323l1376256,0l-145752064,2128182558l12845056,0l1532624896,-565556578l3211885,0l219152384,1431726323l1179648,0l-144310272,2128182558l12910592,0l911343616,-370025122l3251140,0l-155189248,1431726322l1310720,0l-143065088,2128182558l12976128,0l1145307136,-1119145774l3259550,0l-962592768,1431726322l1114112,0l-141688832,2128182558l13041664,0l-853409792,202311183l3268134,0l178257920,1431726323l1114112,0l-140509184,2128182558l13107200,0l-645726208,-1087324000l3246540,0l231735296,1431726323l720896,0l-82640896,2128182558l13172736,0l-798425088,1196424849l3256240,0l244318208,1431726323l458752,0l-81854464,2128182558l13238272,0l-406847488,-15750108l3232386,0l-566231040,2128182072l-814743552,1431726326l1987051520,1431726322l1987575808,1431726322l1987575808,1431726322l2162688,0l649068544,1431726325l0,0l0,7276l2162688,0l65536,262144l1431175168,19532l0,7276l2162688,0l-144703488,1431726325l0,0l0,2128150528l2162688,0l795869184,1431726325l0,0l0,0l10551296,0l65536,8519680l1983643648,1634235194l2037671280,1763730800l1596079460,808464504l846487344,1663050288l1685221231,1702521203l825369149,741355574l808857906,1864376880l1953526586,808591933l1634738210,574449780l845950061,808465969l909193772,577056816l980827198,1869771891l1780508011,1936615791l1701607796,1768759869l577922420,792477231l1752382070,1952804961l1046835321,859190016l926182456,808203062l7419244,0l-1892614144,349542l-954597376,2086157828l4457358,4325471l5439553,6225989l4784196,82l829175351,741945656l892482873,876163692l943008819,913061688l959853875,808202809l825438572,741488432l858876976,842477617l1815096368,842610737l14134,824979512l77673268,0l65536,75431936l1983643648,1634235194l2037671280,1763730800l1596079460,808464504l829710128,1663050290l1685221231,1702521203l825369149,741355574l808857906,1864376880l1953526586,842080829l1684086818,874659178l573911601,1952542752l1830960488,826292544l843082803,926040116l942682476,1814835248l1077228096,1080833842l826290737,843082803l942817334,825311340l1815359808,808988721l959594544,808534124l1815359808,1077097024l1702377522,1983659554l1920234298,543517551l1852403562,1819898995l1830960485,1919251561l1010708258,1868970614l1819635058,1010725729l543570550,1030648165l1818326562,573580064l1983659567,1696622138l574451313,1685025392l840970528,842086194l790770208,980827198l1902452838,1881292142l543453042,858923057l540031032,1043276338l1715107388,1852925216l1970479677,1735287149l807429484,540553504l1043276336,1715107388l1852925216,1868767805l826286195,573784096l1983659567,1696622138l574451313,1634563443l1701603182,857747488l807417392,1010708258l543570550,1030648165l1936679714,540098592l790771008,980827198l1902452838,1931623790l1075867241,859840562l1010708258,543570550l1030648165,1852404514l540164128,790771008l980827198,1902452838l1931623790,824208757l808466480,1075851296l1043276340,1715107388l1852925216,1970479677l808525933,540028984l910172208,1010708258l543570550,1030648165l1836413730,942682400l1075851312,573579318l1983659567,1696622138l574451313,544044403l808988721,876617776l790769696,980827198l1902452838,1931623790l1075866997,540024882l790771520,980827198l1902452838,1931623790l1075866997,540024882l790771776,980827198l1902452838,1881292142l543453042,1075851584l808525872,573583416l1983659567,1696622138l574451313,1685025392l540164128,824193088l808466480,1010708258l543570550,1030648165l1836413730,1818717793l540024933,540161075l1043276336,1715107388l1852925216,1868767805l826286195,826286133l1043276343,1715107388l1852925216,1970479677l1735287149,807429484l540292384,1043276336l1715107388,1852925216l1868767805,826286195l826286133,1043276345l1715107388,1852925216l1769153085,826286190l826286134,1043276345l1715107388,1852925216l1769153085,826286190l826286134,1043276343l1715107388,1852925216l1970479677,808525933l540028984,826286128l1043276344,1715107388l1852925216,1970479677l808525933,540028984l843063344,1043276336l1715107388,1852925216l1970479677,808525933l540028984,540029504l1043276336,1715107388l1852925216,1970479677l808525933,540028984l540553536,1043276336l1715107388,1852925216l1970479677,843063405l1075851296,790769970l980827198,1902452838l1931623790,1075866997l540024882,573715008l1983659567,1696622138l574451313,544044403l1075851840,807417393" fillcolor="black" stroked="t" o:allowincell="t" style="position:absolute;margin-left:126pt;margin-top:37.2pt;width:0.55pt;height:0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417320</wp:posOffset>
                      </wp:positionV>
                      <wp:extent cx="7620" cy="7620"/>
                      <wp:effectExtent l="12065" t="10795" r="14605" b="2095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7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9525,9525" path="l0,3638l3638,3638l4763,0l5887,3638l9525,3638l6582,5887l7706,9525l4763,7276l1819,9525l2943,5887l23134208,0l1918369792,2128182746l0,0l0,0l0,0l0,0l0,0l0,0l805306368,1431726326l2109734912,1431726323l0,0l0,0l0,0l0,1127874560l28520,0l0,0l0,0l0,0l0,0l0,0l0,0l0,0l0,0l0,0l0,0l0,0l0,0l0,0l0,0l0,0l0,0l0,0l-1058013184,2128177964l1551892480,1431725797l0,0l0,0l0,0l0,0l0,0l0,0l0,589824l65536,0l1332740096,1431726164l0,0l154206208,0l-262144000,2128182726l2091909120,1431726323l2092433408,1431726323l2092433408,1431726323l-957349888,1431726082l-958398464,1431726082l0,1431699456l1145044992,1431726323l1145569280,1431726323l1145569280,1431726323l-65536,32767l-65536,32767l0,0l0,0l-65536,32767l-65536,32767l0,0l0,8847360l1438646272,1431726323l1439170560,1431726323l1439170560,1431726323l1684013056,1431726081l-1226833920,2128182066l-1764753408,1431726323l-349700096,2128182726l-2133852160,1431726323l0,0l100,0l47185920,0l1179648,29294608l805306368,1431726326l0,0l0,0l0,0l0,0l0,0l0,0l1684013056,1431726081l0,0l-1109393408,1431726082l0,0l1772617728,2128182746l0,0l0,0l1775763456,2128182746l0,0l0,0l2119172096,1431726323l0,0l0,0l1806696448,1431726323l-267911168,2128182726l0,0l-1738014720,1431726323l0,0l0,0l0,0l-2147418112,-1l-2147352577,-1l1705050111,2128182741l0,0l-1932984320,2128182573l65536,0l1744830464,2128182395l-1736966144,1431726323l3276800,0l956301312,875573560l27701,0l0,0l0,0l859176960,741881136l926496057,859321138l922774579,892352309l145715,809041920l3291189,0l0,16857397l-65536,6619135l65636,0l1310720,842268672l12600,0l1712848896,1431726374l0,0l0,0l0,0l0,0l-365428736,2128182828l2097152,140050432l67043586,892746037l12344,0l1205862400,1431725996l1204813824,1431725996l0,926221311l946616118,892352821l909587512,959461676l892352050,829174585l842346808,926496818l959982649,825570098l1815295029,942748727l959656248,876031031l808923953,1815622201l892941625,926036020l926428210,943077685l1815556408,943011640l858928947,808987705l959985976,1815622194l825831992,909128759l892873780,842414136l1815425081,859387192l825374776,926428215l926103093,1815359800l875705400,926431031l876096565,808792370l1815097655,875967033l942683449,808987700l909718840,1815163701l875639863,808728376l842542136,959657013l1815164978,825832760l825768248,825764917l926495538,1815490609l858927416,943011385l825830456,959787059l1815361592,859385913l842413362,876096561l842085426,1815623733l825309233,909260089l942422328,926102834l943010356,858993004l959198262,876032562l808990774,858993004l808203062,824979564l892680242,842086508l842283059,942421557l959656497,943207734l842086508,892746035l942422072,959656497l943207734,842414188l842543671,942421555l942682676,943011380l942684268,858992690l942422065,942682676l909195060,842283116l825242929,925644601l943206708,808990768l892483692,842609460l942420280,942750005l892418105,959592556l942946097,959199539l875639604,909653553l892483692,909193271l942421816,859190583l808532023,842283116l939538228,942421303l892416564,808531760l842610796,909128761l942420533,859321650l892416051,942880620l825372978,942421812l859059506,825766457l942813548,942421301l925972786,842150708l942879084,808202552l808202348,808202348l808202348,808202348l825372012,825505588l842084664,1815162156l875639341,842347319l741816117,829174061l926365494,741683506l741370928,943287344l808726579,808991020l809055284,829174840l876097842,909456183l825371705,942749746l825571122,808202348l959524204,942945849l875575096,842084908l842543416,1815688245l825374258,808203316l876163436,808726579l741553976,942813490l808597553,896282679l876099381,842216498l859058476,909260593l1815491123,1815096368l909392177,808924465l942421557,842216498l909129015,858993004l808202550,824979564l909521721,858993717l925985846,960050224l825504563,842084908l842543416,1815163959l1815096368,960049453l926300211,741619250l942813490,892483633l913062196,909325621l762064940,926037815l875967799,825371704l942749746,926298162l926233964,875705400l824980019,925971252l842217010,892759094l808858421,1815096368l876164657,943208756l824981041,959591737l926038329,892169267l825702198,1815162156l942815281,808597559l824981815,808923500l876099892,741750581l942813490,926038065l812396852,762064940l805321009,892416567l13875,822083584l12856,0l0,27696l842006528,942682421l842084908,842543416l1815557680,943142197l859058740,875637810l842477875,909259574l825438572,808597296l1815096368,892482353l808464436,824980534l808595511,926298422l892431408,741881913l738225200,741370928l27696,741370928l27696,0l0,0l0,0l0,0l0,0l-2147418112,-1l-2147352577,-1l16777215,0l0,0l983040,1952542752l1218461032,2128182751l0,0l-1996488704,2128182549l262144,0l1943024428,2128182070l-1764753408,1431726323l0,0l922746880,959198768l12853,0l0,942735360l1704999217,2128182741l0,0l-1993867264,2128182549l65536,0l-772789200,2128182067l-1764753408,1431726323l6553600,0l805306368,926101804l-52682,-1l956366847,1l1704984576,2128182741l0,0l-1990721536,2128182549l65536,0l-994036169,2128182067l-1764753408,1431726323l13107200,0l889192448,892088888l14392,0l0,0l0,0l0,0l0,0l0,0l0,0l0,0l0,0l0,0l-868220928,2128182072l-1787822080,1431726323l974127104,2128182073l-1787822080,1431726323l-778043392,2128182072l-1787822080,1431726323l-1498415104,2128182074l-1787822080,1431726323l0,0l0,0l0,0l0,0l0,0l0,0l1523187712,1815096320l808530737,741356087l37841968,0l-365428736,2128182828l0,0l1237319680,2128182751l1684013056,1431726081l0,0l-1605894144,1431726323l2084831232,2128182549l65536,939524096l76856,892418049l13616,0l0,0l0,0l0,0l0,0l0,0l0,0l0,0l0,0l0,0l0,0l-1697644544,1431726082l0,0l0,0l0,0l0,0l0,0l0,0l0,0l0,0l0,0l0,0l0,0l0,0l0,0l0,0l0,0l0,0l0,0l0,0l0,0l0,0l0,0l0,0l0,0l0,0l0,0l0,0l0,0l0,0l0,0l0,0l0,0l0,0l0,0l0,0l0,0l0,0l0,0l0,0l0,0l0,0l0,0l0,0l0,0l0,0l-349700096,2128182726l-2133852160,1431726323l0,0l12644,1815096372l855651638,943008822l14393,0l2162688,0l1432354816,1431726323l482344960,2128181727l0,0l2162688,0l1104150528,1431726323l482344960,2128181727l0,0l2162688,0l-1488977920,1431726164l0,0l-200802304,2126926568l2162688,0l206569472,1431726002l0,0l0,0l2162688,0l206569472,1431726002l0,0l0,2126905344l12648448,0l78643200,2128182751l-1787822080,1431726323l0,0l0,0l942931968,909389875l875637812,842477875l842150710,825373548l875967025,829173804l859123766,892877110l875637814,842477875l838873910,959983980l13369,0l0,0l829161472,959657529l876098104,875637816l842477875,842150710l808924780,943272502l841758776,825832248l909717868,926103600l741356081,825439281l855650871,929837618l12340,808189952l808202348,825831788l2176569,0l1181220864,2128182751l-1827667968,1431726323l-2139095040,1431726323l9502720,0l-916455424,1431726323l-915931136,1431726323l-915931136,1431726323l-914358272,1431726323l-913833984,1431726323l-913833984,1431726323l-972029952,1431726323l16711680,0l0,0l0,0l0,0l0,0l0,0l0,0l0,0l0,0l-2138701824,1431726323l4259840,0l0,0l0,0l0,0l0,0l0,0l0,0l16711680,13762815l2191186,0l-1508900864,1431726323l0,0l0,0l2162688,0l-1809842176,1431726323l0,0l0,0l8483939,0l1778384896,1431726323l-864026624,2128182739l0,0l0,0l0,0l1310720,0l0,0l0,0l-1529348096,1431726323l0,-65536l98303,1830944768l29801,0l0,0l0,0l0,0l4259840,0l65536,1245184l2097152,2883630l3801147,6291501l4128807,6225953l2228285,8192123l2687016,6094939l0,100l5320766,0l1539833856,2128182751l-467664896,1431726323l-490733568,1431726323l0,0l0,0l0,0l0,0l0,0l1668218880,1010725456l3226209,0l0,0l0,0l65536,0l0,0l0,0l3211264,0l-65536,1426128895l-365428736,2128182828l-65536,-1l-1,-1l65535,65536l3211264,0l1862926336,1431518613l-954597376,2086157828l521667470,2128182730l0,-1702887424l3162306,0l2162688,0l-313524224,1431726323l0,0l0,7276l4284780,0l0,0l0,0l0,0l0,0l0,0l0,0l16711680,13762815l18939906,0l-1099300864,1431518608l-954597376,2086157828l1699152782,1881173359l1031041906,1701408802l1631338018,1282826554l1043297395,979447612l1953722992,1836016967l979450942,1768714099l1818838628,1631338092l1735553850,1919697762l1818326560,808460861l808464432,1010708258l1933205807,1684630639l1819044166,979450942l1998614124,859382333l1042427958,1933205820l1684630639,1819044166l979450942,1650946675l544369731,1030513014l808464418,573583408l792477231,1869822561l1180985708,1047293033l1832542524,1919251561l792477231,1852586593l1999584318,1933210480l1047679088,1936750396l2037674810,1010722156l1852586593,543581522l1031300201,790769698l979450942,1819044198l543581522,1031300201l790769698,979450942l1701209701,1699902563l8294,807550328l29372194,0l23134208,0l1918369792,2128182746l0,0l0,0l0,0l0,0l0,0l0,0l1125122048,1431726326l-1857028096,1431726323l0,0l0,0l0,0l0,1127874560l28520,0l0,0l0,0l0,0l0,0l0,0l0,0l0,0l0,0l0,0l0,0l0,0l0,0l0,0l0,0l0,0l0,0l0,0l-1058013184,2128177964l1551892480,1431725797l0,0l0,0l0,0l0,0l0,0l0,0l0,589824l65536,0l-2032140288,1431726164l0,0l154206208,0l-262144000,2128182726l-1874853888,1431726323l-1874329600,1431726323l-1874329600,1431726323l-957349888,1431726082l-958398464,1431726082l0,1431699456l1436549120,1431726323l1437073408,1431726323l1437073408,1431726323l-65536,32767l-65536,32767l0,0l0,0l-65536,32767l-65536,32767l0,0l0,8847360l1840250880,1431726323l1840775168,1431726323l1840775168,1431726323l1684013056,1431726081l-1226833920,2128182066l-1454374912,1431726323l-349700096,2128182726l-1262485504,1431726323l0,0l100,0l47185920,0l1179648,29294608l1125122048,1431726326l0,0l0,0l0,0l0,0l0,0l0,0l1684013056,1431726081l0,0l-1109393408,1431726082l0,0l1772617728,2128182746l0,0l0,0l1775763456,2128182746l0,0l0,0l-1847590912,1431726323l0,0l0,0l-2143289344,1431726323l-267911168,2128182726l0,0l-1427636224,1431726323l0,0l0,0l0,0l-2147418112,-1l-2147352577,-1l1705050111,2128182741l0,0l-1932984320,2128182573l65536,0l1744830464,2128182395l-1426587648,1431726323l3276800,0l822083584,942749746l13618,0l0,0l0,0l859242496,808923705l959523888,943010105l889206067,858927980l143924,762052608l3290425,0l0,16855347l-65536,6619135l65636,0l1310720,858783744l11314,0l1712848896,1431726374l0,0l0,0l0,0l0,0l-365428736,2128182828l2097152,140050432l67043586,808728625l11312,0l1205862400,1431725996l1204813824,1431725996l0,942932991l842084908,842543416l1815622965,959918385l741880886,959526961l942879026,829174834l825701176,959657529l875899955,825438259l1815490871,808727091l741749300,858942512l909258808,741487927l825439281,859189815l829174578,808859193l1815096376,943077170l808859960,825371696l942749746,959853874l875704684,876097845l859189548,842150705l1815228721,942815025l909455664,757871671l926496561,876098105l842230836,892614964l1815096377,892416813l858862134,824981047l925971252,842217010l909274162,875835698l762064940,942880310l875639857,825371700l942749746,943076658l825438572,808597296l943075628,842020404l1815099448,875705913l959983921,942484534l825766710,876164144l892482412,825440564l762064940,859321649l926495795,875637814l842477875,842150710l859386732,741749042l841837616,926300213l842609968,842084908l842543416,1815622965l909587249,741750066l925907255,926103349l825060406,858928177l892942133,842214452l858994736,1815361075l842282289,909260849l1815096374,842412589l808727601,841756720l825766449,842478136l875785270,825768244l741617717,825439281l808858167,862730294l808793396,842610485l859058476,909260593l1815623216,892679219l959919408,875637810l842477875,943075382l892939628,959722295l741881912,825439281l808858167,762065464l855651641,909391929l875637812,842477875l842543158,808202348l909521260,842610993l741357113,825439281l859189815,829174322l892483126,875706161l875637816,842477875l842150710,909521260l925971762,741880882l825439281,859189815l762065458,859125046l842214454,1815557687l892679725,858535475l926299954,808202348l808202348,892743020l741749557,909586995l908946487,909325621l926036780,812398390l812396588,829173804l926497078,959852852l875637814,842477875l842150710,808923500l892744240,741619769l825439281,859189815l829174322,842018871l943273270,875637812l842477875,842150710l943075692,858861620l741750064,825439281l808858167,762065208l909259313,959656760l841756722,825766449l909128248,808610870l808728885,875967027l859058476,909260593l1815228979,959722285l808464439,841758265l825766449,842478136l858876982,808990777l876098352,859058476l909260593,1815361331l1815096368,741355569l926182448,959789105l808202290,825438572l741488432,892431408l943273529,942944817l859058476,909260593l1815228979,1815096368l1815096368,1815096368l1815096368,1815096368l1815096368,876099121l808661296,824981045l925971252,942683698l741370929,825060400l859385905,808727353l875637816,842477875l842543158,808202348l926364012,925972018l741880375,942813490l926038065,812398132l805318700,829173804l14135,889192448l11318,0l0,12396l808189952,876163436l942682421,741357620l825439281,859189815l812397106,812396588l829173804,892680502l959657780,875637810l842477875,842150710l909258092,825309495l741881393,942813490l926038065,812398130l838873132,825636912l12596,875637810l12595,0l0,0l0,0l0,0l0,0l-2147418112,-1l-2147352577,-1l16777215,0l0,0l983040,1952542752l1218461032,2128182751l0,0l-1996488704,2128182549l262144,0l1943024428,2128182070l-1454374912,1431726323l0,0l922746880,959198768l12853,0l0,942735360l1704999217,2128182741l0,0l-1993867264,2128182549l65536,0l-772787661,2128182067l-1454374912,1431726323l6553600,0l805306368,892417592l-51145,-1l855703551,1l1704984576,2128182741l0,0l-1990721536,2128182549l65536,0l-994035912,2128182067l-1454374912,1431726323l13107200,0l738197504,892482873l12908,0l0,0l0,0l0,0l0,0l0,0l0,0l0,0l0,0l0,0l-868220928,2128182072l-1477443584,1431726323l974127104,2128182073l-1477443584,1431726323l-778043392,2128182072l-1477443584,1431726323l-1498415104,2128182074l-1477443584,1431726323l0,0l0,0l0,0l0,0l0,0l0,0l1523187712,829173760l842086449,909652018l37825588,0l-365428736,2128182828l0,0l1237319680,2128182751l1684013056,1431726081l0,0l-1295515648,1431726323l2084831232,2128182549l65536,855638016l79929,859058433l14129,0l0,0l0,0l0,0l0,0l0,0l0,0l0,0l0,0l0,0l0,0l-1697644544,1431726082l0,0l0,0l0,0l0,0l0,0l0,0l0,0l0,0l0,0l0,0l0,0l0,0l0,0l0,0l0,0l0,0l0,0l0,0l0,0l0,0l0,0l0,0l0,0l0,0l0,0l0,0l0,0l0,0l0,0l0,0l0,0l0,0l0,0l0,0l0,0l0,0l0,0l0,0l0,0l0,0l0,0l0,0l0,0l0,0l-349700096,2128182726l-1262485504,1431726323l0,0l14436,942814512l905982316,842545459l13368,0l17891328,0l376438784,1431726111l-365428736,2128182828l327680,196608l131072,0l0,65536l0,0l0,0l0,65536l0,0l15728640,0l4980736,875637812l-365416141,2128182828l-365428736,2128182828l-365428736,2128182828l-365428736,2128182828l67698688,943208505l12844,0l0,0l875036672,842477875l-365415626,2128182828l-365428736,2128182828l-365428736,2128182828l-365428736,2128182828l67043328,825571633l14643,0l0,0l958922752,842281783l840970288,-52948l-1,1815281663l0,1815085056l13622,0l131072,0l741605376,959540272l2175799,0l2134900736,1431726323l482344960,2128181727l0,0l2162688,0l1157627904,1431726323l482344960,2128181727l0,0l2162688,0l2071986176,1431726164l0,0l-200802304,2126926568l2162688,0l0,524288l1179648,0l1814036480,2128177795l2162688,0l-1221591040,1431726323l0,0l0,2126905344l12648448,0l78643200,2128182751l-1477443584,1431726323l0,0l0,0l741343232,825439281l859189815,812397362l812396588,845951020l909260337,808204344l892679788,841758259l875639350,875654196l922759475,943075637l12588,0l0,0l875626496,842477875l842150710,909193836l943207986,913059884l909325621,842412588l1815360561,825439281l825571121,824981558l842216761,808202348l822096748,875967025l12332,926220288l909128245,875637812l9515315,0l-586153984,1431726323l-585629696,1431726323l-585629696,1431726323l-584056832,1431726323l-583532544,1431726323l-583532544,1431726323l-643825664,1431726323l16711680,0l0,0l0,0l0,0l0,0l0,0l0,0l0,0l0,0l-1814691840,1431726323l2162688,0l-3145728,1431726323l0,0l0,7276l8483939,0l-1182793728,1431726323l-864026624,2128182739l0,0l0,0l0,0l1310720,0l0,0l0,0l-1209532416,1431726323l0,-65536l98303,1830944768l29801,0l0,0l0,0l0,0l4259840,0l65536,1245184l2097152,2883630l3801147,6291501l4128807,6225953l2228285,8192123l2687016,6094939l0,100l5336382,0l1539833856,2128182751l-157286400,1431726323l-180355072,1431726323l0,0l0,0l0,0l0,0l0,0l1953366016,1031299872l3225378,0l655360,131082l238419969,238423606l70299,238425855l238429493,0l3145728,0l3211264,0l-566231040,2128182072l-180355072,1431726323l-1534066688,1431726323l-1533542400,1431726323l-1533542400,1431726323l3211264,0l1878720512,1431518613l-954597376,2086157828l4522894,6553710l6357070,6619245l6619136,0l3211264,0l0,0l0,0l65536,0l0,0l0,0l3211264,0l-566231040,2128182072l-490733568,1431726323l-1531969536,1431726323l-1531445248,1431726323l-1531445248,1431726323l27328512,0l-882180096,1431518608l-954597376,2086157828l791675790,1685221239l1668248176,1769173861l1750296430,577073249l1886862398,1937193587l2000436848,1664775024l1884517966,1043296848l1936750396,1349546810l1631338098,1919318074l1631338093,1717989178l574453792,2032149040l573579837,1631338031l1954047290,1031299872l909457186,1663050288l924990841,573584949l792477231,1719155297l1010724210,1919957601l1699181683,1881173359l1031041906,1701408802l1631338018,1282826554l1043297395,979447612l1953722992,1836016967l979450942,1768714099l1818838628,1631338092l1735553850,1919697762l1818326560,808460861l808464432,1010708258l1933205807,1684630639l1819044166,979450942l1998614124,859382333l1042427958,1933205820l1684630639,1819044166l979450942,1650946675l544369731,1030513014l808464418,573583408l792477231,1869822561l1180985708,1047293033l1832542524,1919251561l792477231,1852586593l1999584318,1933210480l1047679088,1936750396l2037674810,1010722156l1852586593,543581522l1031300201,790769698l979450942,1819044198l543581522,1031300201l790769698,979450942l1701209701,1699902563l1684611174,807550328l37760802,0l23134208,0l1918369792,2128182746l0,0l0,0l0,0l0,0l0,0l0,0l-2139095040,1431726323l-1797259264,1431726323l0,0l0,0l0,0l0,1127874560l28520,0l0,0l0,0l0,0l0,0l0,0l0,0l0,0l0,0l0,0l0,0l0,0l0,0l0,0l0,0l0,0l0,0l0,0l-1058013184,2128177964l1551892480,1431725797l0,0l0,0l0,0l0,0l0,0l0,0l0,589824l65536,0l-1560281088,1431726164l0,0l154206208,0l-262144000,2128182726l-1564475392,1431726323l-1563951104,1431726323l-1563951104,1431726323l-957349888,1431726082l-958398464,1431726082l0,1431699456l1810890752,1431726323l1811415040,1431726323l1811415040,1431726323l-65536,32767l-65536,32767l0,0l0,0l-65536,32767l-65536,32767l0,0l0,8847360l2141192192,1431726323l2141716480,1431726323l2141716480,1431726323l1684013056,1431726081l-1226833920,2128182066l-1126170624,1431726323l-349700096,2128182726l-934281216,1431726323l0,0l100,0l47185920,0l1179648,29294608l-2139095040,1431726323l0,0l0,0l0,0l0,0l0,0l0,0l1684013056,1431726081l0,0l-1109393408,1431726082l0,0l1772617728,2128182746l0,0l0,0l1775763456,2128182746l0,0l0,0l-1549795328,1431726323l0,0l0,0l-1819279360,1431726323l-267911168,2128182726l0,0l-1099431936,1431726323l0,0l0,0l0,0l-2147418112,-1l-2147352577,-1l1705050111,2128182741l0,0l-1932984320,2128182573l65536,0l1744830464,2128182395l-1098383360,1431726323l3276800,0l905969664,825308210l14648,0l0,0l0,0l892403712,875770680l741750585,825439281l855650871,862728754l144185,1815085056l3289645,0l0,16855601l-65536,6619135l65636,0l1310720,1815478272l12589,0l1712848896,1431726374l0,0l0,0l0,0l0,0l-365428736,2128182828l2097152,140050432l67043586,842477875l12342,0l1205862400,1431725996l1204813824,1431725996l0,892339199l741488951,825439281l808858167,762066998l859256121,943208756l875637816,842477875l842543158,892939628l943272760,741619252l825439281,808858167l812397112,829173804l959526454,909718073l875637808,842477875l842150710,909521260l925971762,741880882l825439281,859189815l829174322,892483126l875706161,875637816l842477875,842150710l892743020,741749557l909586995,908946487l909325621,926036780l812398390,812396588l762064940,859125046l842214454,1815557687l892679725,858535475l926299954,808202348l808202348,959852908l825505593,741751094l825439281,859189815l829174322,842018871l943273270,875637812l842477875,842150710l808923500,892744240l741619769,825439281l859189815,829174322l808728630,892351281l875637814,842477875l825765942,842083692l859321906,808597811l842084908,842543416l1815492144,959787058l842215476,824980534l925971252,842217010l858614834,808925492l909717552,842084908l842543416,1815491127l943272753,858796088l824980536,925971252l926103090,741370932l808545328,1815096368l942749492,808597813l829173804,925905203l1815096370,909718833l842086457,824981556l925971252,842217010l741370930,741370928l741370928,741370928l741370928,741370928l909208624,825242680l909455411,859058476l909260593,1815164976l1815096368,808530221l855651129,741879860l825439281,808858167l812397112,829173804l909260599,842479409l825371704,942749746l909391666,808202348l808202348,926364012l859191093,741750068l942813490,926038065l812398132,812396588l829173804,825570361l942946352,875637808l842477875,842150710l808202348,808202348l959852908,926168373l741488947,825439281l859189815,762065458l959919666,909193521l825371704,942749746l909260594,808202348l942682732,825504054l741487929,825439281l859189815,812397106l812396588,812396588l762064940,926167346l825766196,757871153l841837617,859255857l926233141,825044023l808923500,808792117l741421361,942813490l926038065,812396852l762064940,842217777l859060281,841756722l825766449,926233144l892759091,741749557l925985840,859321396l875967536,842084908l842543416,1815427379l926429234,892352817l824981554,925971252l842217010,842230834l808990263,1815096368l1815096368,1815096368l1815096368,1815096368l1815096368,1815096368l1815096368,808530737l808202807,926036844l808466486,812396588l943075628,892809780l908946482,909325621l825636396,892547385l909457004,808203827l825438572,808597296l812396588,829173804l942813495,959985716l875637814,842477875l876032822,808202348l808202348,808202348l808202348,909323628l942814261,741749559l942813490,942815281l838875186,825702704l12853,889192448l13360,0l0,11318l1815085056,892351025l875705912,824979504l925971252,960050482l842099766,825766960l875706419,859058476l892483377,1815492921l808528944,812397362l812396588,812396588l812396588,812396588l812396588,812396588l805318700,812396588l12332,812396588l12332,0l0,0l0,0l0,0l0,0l-2147418112,-1l-2147352577,-1l16777215,0l0,0l983040,913061939l1218459701,2128182751l0,0l-1996488704,2128182549l262144,0l1943022649,2128182070l-1126170624,1431726323l0,0l1811939328,942750001l13875,0l0,876019712l1705012278,2128182741l0,0l-1993867264,2128182549l65536,0l-772786637,2128182067l-1126170624,1431726323l6553600,0l872415232,842477875l-52426,-1l805371903,1l1704984576,2128182741l0,0l-1990721536,2128182549l65536,0l-994022352,2128182067l-1126170624,1431726323l13107200,0l738197504,741370928l27696,0l0,0l0,0l0,0l0,0l0,0l0,0l0,0l0,0l0,0l-868220928,2128182072l-1149239296,1431726323l974127104,2128182073l-1149239296,1431726323l-778043392,2128182072l-1149239296,1431726323l-1498415104,2128182074l-1149239296,1431726323l0,0l0,0l0,0l0,0l0,0l0,0l1523187712,859058688l942683187,859058476l37828401,0l-365428736,2128182828l0,0l1237319680,2128182751l1684013056,1431726081l0,0l-967311360,1431726323l2084831232,2128182549l65536,939524096l93234,825439233l14646,0l0,0l0,0l0,0l0,0l0,0l0,0l0,0l0,0l0,0l0,0l-1697644544,1431726082l0,0l0,0l0,0l0,0l0,0l0,0l0,0l0,0l0,0l0,0l0,0l0,0l0,0l0,0l0,0l0,0l0,0l0,0l0,0l0,0l0,0l0,0l0,0l0,0l0,0l0,0l0,0l0,0l0,0l0,0l0,0l0,0l0,0l0,0l0,0l0,0l0,0l0,0l0,0l0,0l0,0l0,0l0,0l0,0l-349700096,2128182726l-934281216,1431726323l0,0l12900,842543416l1811952695,1815096368l11312,0l17891328,0l376438784,1431726111l-365428736,2128182828l327680,196608l131072,0l0,65536l0,0l0,0l0,65536l0,0l15728640,0l4980736,842543416l-365415881,2128182828l-365428736,2128182828l-365428736,2128182828l-365428736,2128182828l67698688,812396588l12332,0l0,0l841482240,859255857l-365415883,2128182828l-365428736,2128182828l-365428736,2128182828l-365428736,2128182828l67043328,842217777l14393,0l0,0l891813888,741749557l924871728,-52172l-1,842072063l0,1815412736l12589,0l131072,0l859176960,862729010l2176818,0l-1836056576,1431726323l482344960,2128181727l0,0l2162688,0l-1860173824,1431726323l482344960,2128181727l0,0l2162688,0l-1360003072,1431726159l0,0l-200802304,2126926568l2162688,0l206569472,1431726002l0,0l0,0l2162688,0l206569472,1431726002l0,0l0,2126905344l12648448,0l78643200,2128182751l-1149239296,1431726323l0,0l0,0l824967168,925971252l926103090,741370932l741370928,741370928l741370928,858614832l842282294,909326136l842084908,842543416l1811952184,926494770l13617,0l0,0l892534784,942421560l876032569,926101558l858927468,808203316l808595820,842414133l741355572,825439281l959787575,829175353l942944306,842543921l872426548,842477875l14645,959184896l842151474,825307953l2177388,0l1181220864,2128182751l-1210056704,1431726323l-1517289472,1431726323l9502720,0l-275775488,1431726323l-275251200,1431726323l-275251200,1431726323l-273678336,1431726323l-273154048,1431726323l-273154048,1431726323l-313524224,1431726323l16711680,0l0,0l0,0l0,0l0,0l0,0l0,0l0,0l0,0l-1516896256,1431726323l4259840,0l0,0l0,0l0,0l0,0l0,0l0,0l16711680,13762815l2191186,0l65536,458752l1752367104,1600483425l1814036528,2128177795l2162688,0l2133590016,1431518613l-954597376,2086157828l980353934,1702126948l8483939,0l-1512046592,1431726323l-864026624,2128182739l0,0l0,0l0,0l1310720,0l0,0l0,0l-872939520,1431726323l0,-65536l98303,1830944768l29801,0l0,0l0,0l0,0l4259840,0l65536,1245184l2097152,2883630l3801147,6291501l4128807,6225953l2228285,8192123l2687016,6094939l0,100l5322558,0l1356595200,1431518613l-954597376,2086157828l192873358,385810432l0,0l5887,3638l9525,3638l6582,5887l7706,9525l1348665344,1631338098l3237690,0l484442112,2128181727l-528482304,1431726323l521666560,2128182730l0,0l3145728,0l3145728,0l65536,917504l6553600,6357106l6881399,6750318l4390958,7536757l7274612,109l3211264,0l695992320,1431518613l-954597376,2086157828l521667470,2128182730l0,1811939328l3162284,0l2162688,0l-1891893248,349542l-954597376,2086157828l910,7276l4284780,0l1653604352,2128182728l131072,65536l1661468672,2128182728l-1551892480,2128181182l-1551892480,2128181182l-1382219776,0l0,0l18939904,0l703332352,1431518613l-954597376,2086157828l1868891022,1919950957l574452851,577071472l979450942,1934390881l1010708340,1882874159l1198814066,1047359333l1933205820,1684630639l1819044166,979450942l1650946675,544369731l1030513014,808464418l573583408,792477231l1869822561,1180985708l1047293033,1815765308l1031217262,909326626l1010704944,1869822561l1180985708,1047293033l1933205820,1130522482l1981837932,574450785l808464432,790769712l1630485566,1819243322l1766220905,1010723948l1768766049,796026228l1630485566,1047424058l1886859068,1886599795l1010725456,980643959l1819898995,1631338085l1382968378,1763731045l574453860,1043276336l1715102012,1382837353l1763731045,574453860l1043276336,1698324796l1667589734,1717916276l26912,573579837l29376047,0l23134208,0l1918369792,2128182746l0,0l0,0l0,0l0,0l0,0l0,0l-1815085056,1431726323l-1806696448,1431726323l0,0l0,0l0,0l0,1127874560l28520,0l0,0l0,0l0,0l0,0l0,0l0,0l0,0l0,0l0,0l0,0l0,0l0,0l0,0l0,0l0,0l0,0l0,0l-1058013184,2128177964l1551892480,1431725797l0,0l0,0l0,0l0,0l0,0l0,0l0,589824l65536,0l-1547698176,1431726159l0,0l154206208,0l-262144000,2128182726l-1566572544,1431726323l-1566048256,1431726323l-1566048256,1431726323l-957349888,1431726082l-958398464,1431726082l0,1431699456l-1236271104,1431726323l-1235746816,1431726323l-1235746816,1431726323l-65536,32767l-65536,32767l0,0l0,0l-65536,32767l-65536,32767l0,0l0,8847360l-1829765120,1431726323l-1829240832,1431726323l-1829240832,1431726323l1684013056,1431726081l-1226833920,2128182066l-797966336,1431726323l-349700096,2128182726l-606076928,1431726323l0,0l100,0l47185920,0l1179648,29294608l-1815085056,1431726323l0,0l0,0l0,0l0,0l0,0l0,0l1684013056,1431726081l0,0l-1109393408,1431726082l0,0l1772617728,2128182746l0,0l0,0l1775763456,2128182746l0,0l0,0l-588251136,1431726323l0,0l0,0l-1521483776,1431726323l-267911168,2128182726l0,0l-771227648,1431726323l0,0l0,0l0,0l-2147418112,-1l-2147352577,-1l1705050111,2128182741l0,0l-1932984320,2128182573l65536,0l1744830464,2128182395l-770179072,1431726323l3276800,0l872415232,926101558l12652,0l0,0l0,0l959774720,829175353l942944306,842543921l872426548,842477875l145717,959184896l3290674,0l0,16855350l-65536,6619135l65636,0l1310720,959184896l14645,0l1712848896,1431726374l0,0l0,0l0,0l0,0l-365428736,2128182828l2097152,140050432l67043586,825766252l12853,0l1205862400,1431725996l1204813824,1431725996l0,808846335l858796339,809004081l858929464,741553465l892418097,842150454l946614576,876163641l892483121,909261100l808858416,963391538l842282546,808530488l859060524,909588272l829175096,892678456l808728117,876162104l825307187,1815098422l959984952,876165170l808987703,926431544l1815425079,960050489l926496056,942746678l842413361,876163378l892483692,959525688l959197753,842086704l959788856,842610796l926103352,942420024l825504308,909324596l825766252,892482613l741423152,859387192l959526712,842558514l876032821,741750583l875967033,825374770l842624053,858796342l741554480,892418097l943273267,946614320l808924471,808465461l909261100,808530740l946614579,959460919l892745014,942684204l858929463,829173815l808792376,892745529l926428213,926300469l1815294768,909259833l875836216,808987705l926431544,1815097399l926494777,876099633l942746672,909194545l825243443,892811372l943272758,942420790l842479664,909587256l842283116,825373749l959198771,892746037l858861623,825766252l875966773,741881657l943010360,909586995l842558512,943077173l741880882,926233144l825832502,842624055l892941366,741880629l892418097,909130036l946616624,842610741l909194295,859060524l858861872,946615608l859321650,909456432l959789356,808925239l829176117,859124024l956313910,892873778l892875577,1815294265l875705400,909325105l926428210,909717558l1815164469,808596536l842282296,942746678l842413361,858994483l892483692,842608691l959198003,909261104l959983664,842283372l858927668,959199282l808531506,875771954l859060588,858796336l942421557,960051253l875573299,959789420l842545457,942420534l858797623,842413362l942684268,925907257l942421047,960051253l875573299,942684268l808661042,942420534l926495794,875967801l842610796,842020918l942420532,942682676l942683446,842283116l808663090,959199541l842281524,926233905l959789420,875967798l959199033,808596276l875771703,842283116l892745776,942422064l876032569,892547126l842283372,808596020l959197751,892746037l926495798,859060588l926363698,942421043l825504308,943206708l842283116,909325365l959197495,842281524l892679473,842283372l909260854,959198775l825242420,808989489l842283372,842283062l942422070,960051253l809055794,842283372l808596020,959198518l943075892,909588018l959461740,808794417l942420022,942813748l909193523,892483692l959591474,959199538l875967794,825243188l859060588,926298162l942422064,960051248l943077168,842610796l909326388,942420537l808858164,808858681l842283372,842019380l959197240,892809780l892350512,842610796l825766196,959198512l956315957,909456690l14700,805306368l14137,0l0,14444l909705216,959198256l892746032,859125043l842610796,909326388l959197753,959527216l825700915,842283372l942748212,942421553l959527221,859321648l942684268,808596277l942420786,942813748l909193523,959658348l838873909,959199282l12852,858796849l14444,0l0,0l0,0l0,0l0,0l-2147418112,-1l-2147352577,-1l16777215,0l0,0l983040,1952542752l1218461032,2128182751l0,0l-1996488704,2128182549l262144,0l1943024428,2128182070l-797966336,1431726323l0,0l922746880,959198768l12853,0l0,942735360l1704999217,2128182741l0,0l-1993867264,2128182549l65536,0l-772787661,2128182067l-797966336,1431726323l6553600,0l805306368,892417592l-51145,-1l855703551,1l1704984576,2128182741l0,0l-1990721536,2128182549l65536,0l-994035912,2128182067l-797966336,1431726323l13107200,0l738197504,892482873l12908,0l0,0l0,0l0,0l0,0l0,0l0,0l0,0l0,0l0,0l-868220928,2128182072l-821035008,1431726323l974127104,2128182073l-821035008,1431726323l-778043392,2128182072l-821035008,1431726323l-1498415104,2128182074l-821035008,1431726323l0,0l0,0l0,0l0,0l0,0l0,0l1523187712,829173760l842086449,909652018l37825588,0l-365428736,2128182828l0,0l1237319680,2128182751l1684013056,1431726081l0,0l-639107072,1431726323l2084831232,2128182549l65536,855638016l79929,859058433l14129,0l0,0l0,0l0,0l0,0l0,0l0,0l0,0l0,0l0,0l0,0l-1697644544,1431726082l0,0l0,0l0,0l0,0l0,0l0,0l0,0l0,0l0,0l0,0l0,0l0,0l0,0l0,0l0,0l0,0l0,0l0,0l0,0l0,0l0,0l0,0l0,0l0,0l0,0l0,0l0,0l0,0l0,0l0,0l0,0l0,0l0,0l0,0l0,0l0,0l0,0l0,0l0,0l0,0l0,0l0,0l0,0l0,0l-349700096,2128182726l-606076928,1431726323l0,0l14436,942814512l905982316,842545459l13368,0l17891328,0l376438784,1431726111l-365428736,2128182828l327680,196608l131072,0l0,65536l0,0l0,0l0,65536l0,0l15728640,0l4980736,875637812l-365416141,2128182828l-365428736,2128182828l-365428736,2128182828l-365428736,2128182828l67698688,943208505l12844,0l0,0l875036672,842477875l-365415626,2128182828l-365428736,2128182828l-365428736,2128182828l-365428736,2128182828l67043328,825571633l14643,0l0,0l958922752,842281783l840970288,-52948l-1,1815281663l0,1815085056l13622,0l131072,0l741605376,959540272l2175799,0l1181220864,2128182751l-1529872384,1431726323l-1815085056,1431726323l2162688,0l-1538260992,1431726323l482344960,2128181727l0,0l2162688,0l2112880640,1431726323l482344960,2128181727l0,0l2162688,0l-1131413504,1431726159l0,0l-200802304,2126926568l2162688,0l360054784,1431502848l0,0l1814036480,2128177795l2162688,0l-563085312,1431726323l0,0l0,2126905344l12648448,0l78643200,2128182751l-821035008,1431726323l0,0l0,0l892665856,841758259l875639350,875654196l925970739,943075637l892940588,829174323l825767993,959459376l875637814,842477875l838873910,909193836l13874,0l0,0l1815347200,825439281l825571121,824981558l842216761,808202348l825373548,875967025l762064940,926233649l909128245,875637812l842477875,842150710l956314988,741618232l27696,876150784l741749040,942813490l9517105,0l54525952,1431726324l55050240,1431726324l55050240,1431726324l56623104,1431726324l57147392,1431726324l57147392,1431726324l-3145728,1431726323l16711680,0l0,0l0,0l0,0l0,0l0,0l0,0l0,0l0,0l-1197080576,1431726323l10551296,0l-483590144,1431518613l-954597376,2086157828l980353934,1702126948l1869444195,1667593077l1801677164,578036285l1887007776,1931623781l1684630639,1868767266l846360428,1752638013l577074281,1983659567l1920234298,543517551l1869377379,1646411122l1801675116,1702305826l1952999273,859382333l539111478,1852403562l1819898995,1830960485l1919251561,1852121122l1885430628,1818632765l790787169,1886862398l1936683066,1936090703l4289637,0l1653604352,2128182728l65536,65536l1661468672,2128182728l-1551892480,2128181182l-1551892480,2128181182l-1382285312,0l116,577961984l5336382,0l-1891827712,349542l-954597376,2086157828l7537550,7209077l7536686,6357108l3014770,7471204l7798881,7209065l3014759,6815827l7340129,101l544501349,574453859l3225143,0l-1891762176,349542l-954597376,2086157828l521667470,2128182730l0,-1702887424l1127891138,1667854184l3219557,0l468713472,2128182730l65536,65536l521666560,2128182730l0,0l3145728,0l3211264,0l-856686592,1431726323l484442112,2128181727l521666560,2128182730l0,0l3145728,0l3145728,0l1113456640,1431518613l-954597376,2086157828l-242220146,1431726323l0,0l-1608515584,1431725777l3211264,0l655360,131082l238419969,238423606l70299,238425855l238429493,1811939328l3162268,0l27328512,0l920518656,1431518613l-954597376,2086157828l1999569806,1885631087l1701015410,1852404595l1634227047,1042441584l1936750396,1886615354l1886862398,1315125875l1349538678,1010708338l980643959,1917874291l979450942,1836213880l979450942,543581807l807550328,1031348258l790769698,979450942l544503909,574453859l808858935,2036539426l892805693,790769718l1630485566,1919318074l1631338093,1936879674l1868908404,1919950957l574452851,577071472l979450942,1934390881l1010708340,1882874159l1198814066,1047359333l1933205820,1684630639l1819044166,979450942l1650946675,544369731l1030513014,808464418l573583408,792477231l1869822561,1180985708l1047293033,1815765308l1031217262,909326626l1010704944,1869822561l1180985708,1047293033l1933205820,1130522482l1981837932,574450785l808464432,790769712l1630485566,1819243322l1766220905,1010723948l1768766049,796026228l1630485566,1047424058l1886859068,1886599795l1010725456,980643959l1819898995,1631338085l1382968378,1763731045l574453860,1043276336l1715102012,1382837353l1763731045,574453860l1043276336,1698324796l1667589734,1717916276l2019846432,573579837l37764655,0l23134208,0l1918369792,2128182746l0,0l0,0l0,0l0,0l0,0l0,0l-1517289472,1431726323l-1179648000,1431726323l0,0l0,0l0,0l0,1749221376l26991,0l0,0l0,0l0,0l0,0l0,0l0,0l0,0l0,0l0,0l0,0l0,0l0,0l0,0l0,0l0,0l0,0l0,0l-1058013184,2128177964l1551892480,1431725797l0,0l0,0l0,0l0,0l0,0l0,0l0,589824l65536,0l-1158676480,1431726159l0,0l154206208,0l-262144000,2128182726l-908066816,1431726323l-907542528,1431726323l-907542528,1431726323l-957349888,1431726082l-958398464,1431726082l0,1431699456l-1831862272,1431726323l-1831337984,1431726323l-1831337984,1431726323l-65536,32767l-65536,32767l0,0l0,0l-65536,32767l-65536,32767l0,0l0,0l-1502609408,1431726323l-1502085120,1431726323l-1502085120,1431726323l1684013056,1431726081l-1226833920,2128182066l-467664896,1431726323l-349700096,2128182726l1118830592,1431726323l0,0l100,29294608l47185920,0l131072,0l-1517289472,1431726323l0,0l0,0l0,0l0,0l0,0l0,0l1684013056,1431726081l0,0l-1109393408,1431726082l0,0l1772617728,2128182746l0,0l0,0l1775763456,2128182746l0,0l0,0l-893386752,1431726323l0,0l0,0l-1201668096,1431726323l-267911168,2128182726l0,0l-440926208,1431726323l0,0l0,0l0,0l-2147418112,-1l-2147352577,-1l1705050111,2128182741l0,0l-1932984320,2128182573l65536,0l1744830464,2128182395l-439877632,1431726323l3276800,0l889192448,875770680l14137,0l0,0l0,0l942997504,892352310l841757241,825766449l889205304,858876984l144951,959905792l3290928,0l0,16855858l-65536,6619135l65636,0l1310720,741736448l27696,0l1712848896,1431726374l0,0l0,0l0,0l0,0l-365428736,2128182828l2097152,140050432l67043586,892351797l14647,0l1205862400,1431725996l1204813824,1431725996l0,842466303l842543158,892939628l943272760,741619252l825439281,808858167l812397112,829173804l959526454,909718073l875637808,842477875l842150710,909521260l925971762,741880882l825439281,859189815l829174322,892483126l875706161,875637816l842477875,842150710l892743020,741749557l909586995,908946487l909325621,926036780l812398390,812396588l762064940,859125046l842214454,1815557687l892679725,858535475l926299954,808202348l808202348,959852908l825505593,741751094l825439281,859189815l829174322,842018871l943273270,875637812l842477875,842150710l808923500,892744240l741619769,825439281l859189815,829174322l808728630,892351281l875637814,842477875l825765942,842083692l859321906,808597811l842084908,842543416l1815492144,959787058l842215476,824980534l925971252,842217010l858614834,808925492l909717552,842084908l842543416,1815491127l943272753,858796088l824980536,925971252l926103090,741370932l808545328,1815096368l942749492,808597813l829173804,925905203l1815096370,909718833l842086457,824981556l925971252,842217010l741370930,741370928l741370928,741370928l741370928,741370928l909208624,825242680l909455411,859058476l909260593,1815164976l1815096368,808530221l859386681,741879860l825439281,808858167l812397112,829173804l909260599,842479409l822094904,942749746l909391666,808202348l808202348,926364012l859191093,741750068l942813490,926038065l812398132,812396588l829173804,825570361l942946352,875637808l842477875,842150710l808202348,808202348l959852908,926168373l741488947,825439281l859189815,762065458l959919666,909193521l825371704,942749746l909260594,808202348l942682732,825504054l741487929,825439281l859189815,812397106l812396588,812396588l762064940,926167346l825766196,757871153l841837617,859255857l926233141,825044023l808923500,808792117l741421361,942813490l926038065,812396852l762064940,842217777l859060281,841756722l825766449,926233144l892759091,741749557l925985840,859321396l875967536,842084908l842543416,1815427379l926429234,892352817l824981554,925971252l842217010,842230834l808990263,1815096368l1815096368,1815096368l1815096368,1815096368l1815096368,1815096368l1815096368,808530737l808202807,926036844l808466486,812396588l943075628,892809780l908946482,909325621l825636396,892547385l909457004,808203827l825438572,808597296l812396588,829173804l942813495,959985716l875637814,842477875l876032822,808202348l808202348,808202348l808202348,909323628l942814261,741749559l942813490,942815281l845953074,825702704l824980021,892350516l842216496,808924780l943010612,1815096374l1811950640,892351025l13880,822083584l13108,0l0,13360l875692032,859058476l892483377,1815492921l808528944,812397362l812396588,812396588l812396588,812396588l812396588,812396588l812396588,812396588l812396588,812396588l812396588,812396588l812396588,812396588l805318700,812396588l12332,812396588l12332,0l0,0l0,0l0,0l0,0l-2147418112,-1l-2147352577,-1l16777215,0l0,0l983040,980449084l1218473569,2128182751l0,0l-1996488704,2128182549l262144,0l1943040873,2128182070l-467664896,1431726323l0,0l1946157056,824327506l13361,0l0,1936654336l1704993341,2128182741l0,0l-1993867264,2128182549l65536,0l-772775648,2128182067l-467664896,1431726323l6553600,0l1694498816,1952999273l-56771,-1l1761673215,1l1704984576,2128182741l0,0l-1990721536,2128182549l65536,0l-994022299,2128182067l-467664896,1431726323l13107200,0l1929379840,1936090703l29797,0l0,0l0,0l0,0l0,0l0,0l0,0l0,0l0,0l0,0l-868220928,2128182072l-490733568,1431726323l974127104,2128182073l-490733568,1431726323l-778043392,2128182072l-490733568,1431726323l-1498415104,2128182074l-490733568,1431726323l0,0l0,0l0,0l0,0l0,0l0,0l1523187712,1030889472l909390114,539112752l37829986,0l-365428736,2128182828l0,0l1237319680,2128182751l1684013056,1431726081l0,0l-308805632,1431726323l2084831232,2128182549l65536,1660944384l96288,1631220481l8765,0l0,0l0,0l0,0l0,0l0,0l0,0l0,0l0,0l0,0l0,0l-1697644544,1431726082l0,0l0,0l0,0l0,0l0,0l0,0l0,0l0,0l0,0l0,0l0,0l0,0l0,0l0,0l0,0l0,0l0,0l0,0l0,0l0,0l0,0l0,0l0,0l0,0l0,0l0,0l0,0l0,0l0,0l0,0l0,0l0,0l0,0l0,0l0,0l0,0l0,0l0,0l0,0l0,0l0,0l0,0l0,0l0,0l-349700096,2128182726l1118830592,1431726323l0,0l26212,574453860l1040196144,1698324796l26214,0l2162688,0l-1500512256,1431726323l482344960,2128181727l0,0l2162688,0l-1803550720,1431726323l482344960,2128181727l0,0l2162688,0l-823132160,1431726164l0,0l-200802304,2126926568l2162688,0l1156448256,1431518613l-954597376,2086157828l3474318,119l2162688,0l1118765056,1431518613l-954597376,2086157828l910,2126926568l12648448,0l78643200,2128182751l-490733568,1431726323l0,0l0,0l896270336,741816376l942880307,842348908l909323317,913061939l741488693,926431285l808925036,892939318l879506738,741553719l905982519,825766252l11321,0l0,0l825360384,875967025l762064940,859125046l875637814,842085938l892942392,909323628l942814261,741749559l942813490,942815281l762066994,859125046l822094902,741420396l12589,892534784l892679724,862729779l2175794,0l65536,1048577l2943,3638l6582,7276l9502720,0l2060386304,1431518611l-954597376,2086157828l1703936910,2128182759l0,0l-1905262592,2128181674l-1384120320,2128181674l0,0l65536,65536l493682688,2128182713l484442112,2128182713l-2011889664,2128182266l-242221056,1431726323l721420288,1430471467l-1879029938,2128181674l0,0l-138412032,2126926568l1029963776,539111458l4284780,0l327680,524293l4763,0l0,3638l1819,9525l7706,9525l9525,3638l1769159280,1701605485l2191184,0l182255616,93126656l0,0l1869152256,1914718318l54619237,0l535822336,2128181727l535822336,2128181727l1936654336,1936090703l826176613,842018870l792473648,1882878071l1716482927,1952805734l1999584318,1869625968l1769236851,1044934255l980449084,1769172848l1852795252,1701978198l1769234796,1917216118l574451055,1634886000l1885434471,1010705000l1882878071,1716482927l1952805734,825504062l808596279,1886859068l1936683066,1936090703l1010725989,980449071l1769172848,1852795252l2000436822,2019900016l1953391988,1031299872l842413858,1663050288l924990841,573583926l2000436783,1717910128l1952671078,1702131781l1814066286,842080829l573912624,574452768l959918129,1914708533l875635261,573911094l574448160,892940338l1043276341,980449084l1885434487,1701736270l2000436783,1868839536l544362595,574448745l539113010,1701667182l1042424381,1886859068l1668244538,1010725456l1919367777,1768452193l1836589155,980643436l1747074401,980448372l1668493103,1634559336l1886334579,1836609125l1919903340,1937006957l1735552814,1634886703l1735289207,841968749l792080432,1852399981l1631338018,1634887482l1667852400,1635017028l1769108768,1952981565l792359028,1751348015l1935764837,1667853614l1869836146,1663988838l1865379183,1667851878l1870081893,841966706l791687472,1685221239l1668248176,1769173861l1750296430,577073249l1886862398,1937193587l2000436848,1664775024l1884517966,1043296848l1936750396,1349546810l1631338098,1919318074l1631338093,1717989178l574453792,2032149040l573579837,1631338031l1954047290,1031299872l909457186,1663050288l924990841,573584949l792477231,1719155297l1010724210,1919957601l1699181683,1881173359l1031041906,1701408802l1631338018,1282826554l1043297395,979447612l1953722992,1836016967l979450942,1768714099l1818838628,1631338092l1735553850,1919697762l1818326560,808460861l808464432,1010708258l1933205807,1684630639l1819044166,979450942l1998614124,859382333l1042427958,1933205820l1684630639,1819044166l979450942,1650946675l544369731,1030513014l808464418,573583408l792477231,1869822561l1180985708,1047293033l1832542524,1919251561l792477231,1852586593l1999584318,1933210480l1047679088,1936750396l2037674810,1010722156l1852586593,543581522l1031300201,790769698l979450942,1819044198l543581522,1031300201l790769698,979450942l1701209701,1699902563l1684611174,807550328l54538018,0l23068672,0l1918369792,2128182746l0,0l0,0l0,0l0,0l0,0l0,0l-1197473792,1431726323l-1189085184,1431726323l0,0l0,0l0,0l0,1749221376l26991,0l0,0l0,0l0,0l0,0l0,0l0,0l0,0l0,0l0,0l0,0l0,0l0,0l0,0l0,0l0,0l0,0l0,0l-1058013184,2128177964l1551892480,1431725797l0,0l0,0l0,0l0,0l0,0l0,0l0,589824l65536,0l-1050673152,1431726164l0,0l154206208,0l-262144000,2128182726l-910163968,1431726323l-909639680,1431726323l-909639680,1431726323l-957349888,1431726082l-958398464,1431726082l0,1431699456l-577765376,1431726323l-577241088,1431726323l-577241088,1431726323l-65536,32767l-65536,32767l0,0l0,0l-65536,32767l-65536,32767l0,0l0,0l-1212153856,1431726323l-1211629568,1431726323l-1211629568,1431726323l1684013056,1431726081l-1226833920,2128182066l-157286400,1431726323l-349700096,2128182726l34603008,1431726324l0,0l100,29294608l47185920,0l131072,0l-1197473792,1431726323l0,0l0,0l0,0l0,0l0,0l0,0l1684013056,1431726081l0,0l-1109393408,1431726082l0,0l1772617728,2128182746l0,0l0,0l1775763456,2128182746l0,0l0,0l52428800,1431726324l0,0l0,0l-865075200,1431726323l-267911168,2128182726l0,0l-130547712,1431726323l0,0l0,0l0,0l-2147418112,-1l-2147352577,-1l1705050111,2128182741l0,0l-1932984320,2128182573l65536,0l1744830464,2128182395l-129499136,1431726323l3276800,0l889192448,909323628l13365,0l0,0l0,0l825032704,741420396l913060141,892548405l889206316,862729779l144178,808189952l3289196,0l0,16856627l-65536,6619135l65636,0l1310720,812384256l12332,0l1712848896,1431726374l0,0l0,0l0,0l0,0l-365428736,2128182828l2097152,140050432l67043586,741881393l13361,0l1205862400,1431725996l1204813824,1431725996l0,1815479295l876098353,858796593l875637810,842477875l909259574,942879084l859190073,824979506l925971252,842217010l858876982,909326648l741356083,825439281l859189815,946615858l808728368,741487923l825439281,859189815l829175346,825308982l741357622,741370928l741370928,741370928l741370928,741370928l741370928,741370928l741370928,892169264l825766708,942815031l859058476,909260593l1815228979,825307699l741619250,741370928l741370928,892759088l741749557,741370928l741370928,825388080l943075894,1815096376l959525175,808530744l875637812,842477875l909259574,808202348l925642860,1815492402l859321400,741946169l808873008,942813237l741487923,825439281l859189815,762066226l808728120,842413618l825371700,942749746l959657778,808202348l808202348,808202348l825438572,808597296l812396588,812396588l913059884,959918129l808596789,859058476l909260593,1815425587l908930096,909325621l859322732,824980272l959460152,909587508l959605816,741421112l741370928,741370928l741370928,842296368l876099893,1815096368l1815096368,1815096368l1815096368,1815096368l1815096368,1815096368l825701937,808990257l926101804,825766454l859139125,959985203l1815096372,959657265l942879544,841758261l825766449,892809784l909667377,808596024l741880377,825439281l859189815,946615858l889206068,909455922l859058476,909260593l1815491123,1815096368l1815096368,1815096368l1815096368,1815096368l909522993,808597296l841757750,859124016l942815544,892431414l959590456,808202548l892415340,892678201l808597304,859058476l942748977,1815163190l875903277,859257141l841758263,825636912l842544949,942763064l909718069,876033845l858861868,842151728l1815162932,842020657l842609201,824980278l925905200,960050482l825322552,809056050l858861616,909521196l875903031,1815361585l960050737,808532024l824979766,892940601l909718321,926247993l842347572,741423157l959919925,926363705l943287349,842610736l741618487,842018866l959723320,829173816l959853616,909653302l943270965,959722544l1815361584,825571121l926299187,824980792l842413110,825635641l942763061,808727093l892745521,909521196l909324856,1815623731l892548917,859322679l959523895,942814771l842348342,876033388l909390900,824979510l943273782,808793906l825322548,842609713l926366007,859256108l943273781,829175603l842412857,892810808l926231602,842282036l1815228726,926496057l926363954,859122743l842084665,1815426359l859126065,909128247l942421559,842216498l909129015,959789164l959854643,824981810l875639609,876033336l942763065,808663345l959853367,859386156l876033590,1815556409l892548917,859322679l905980983,875706422l13622,838860800l14649,0l0,12593l942735360,842149943l842479413,892875052l925905712,1815162935l959526961,825439280l892090675,875967287l859255605,825766252l842281017,741357616l876099889,876163385l829175600,875836214l842086201,842542133l922759988,1815491381l14129,825767737l13876,0l0,0l0,0l0,0l0,0l-2147418112,-1l-2147352577,-1l16777215,0l0,0l983040,980449084l1218473569,2128182751l0,0l-1996488704,2128182549l262144,0l1943040873,2128182070l-157286400,1431726323l0,0l1946157056,824327506l13361,0l0,1936654336l1704993341,2128182741l0,0l-1993867264,2128182549l65536,0l-772775648,2128182067l-157286400,1431726323l6553600,0l1694498816,1952999273l-56771,-1l1761673215,1l1704984576,2128182741l0,0l-1990721536,2128182549l65536,0l-994022299,2128182067l-157286400,1431726323l13107200,0l1929379840,1936090703l29797,0l0,0l0,0l0,0l0,0l0,0l0,0l0,0l0,0l0,0l-868220928,2128182072l-180355072,1431726323l974127104,2128182073l-180355072,1431726323l-778043392,2128182072l-180355072,1431726323l-1498415104,2128182074l-180355072,1431726323l0,0l0,0l0,0l0,0l0,0l0,0l1523187712,1030889472l909390114,539112752l37829986,0l-365428736,2128182828l0,0l1237319680,2128182751l1684013056,1431726081l0,0l1572864,1431726324l2084831232,2128182549l65536,1660944384l96288,1631220481l8765,0l0,0l0,0l0,0l0,0l0,0l0,0l0,0l0,0l0,0l0,0l-1697644544,1431726082l0,0l0,0l0,0l0,0l0,0l0,0l0,0l0,0l0,0l0,0l0,0l0,0l0,0l0,0l0,0l0,0l0,0l0,0l0,0l0,0l0,0l0,0l0,0l0,0l0,0l0,0l0,0l0,0l0,0l0,0l0,0l0,0l0,0l0,0l0,0l0,0l0,0l0,0l0,0l0,0l0,0l0,0l0,0l0,0l-349700096,2128182726l34603008,1431726324l0,0l26212,574453860l1040196144,1698324796l26214,0l17891328,0l376438784,1431726111l-365428736,2128182828l327680,196608l131072,0l0,65536l0,0l0,0l0,65536l0,0l15728640,0l4980736,1667852400l-365413314,2128182828l-365428736,2128182828l-365428736,2128182828l-365428736,2128182828l67698688,1668103230l17978,0l0,0l824705024,926038324l-365414599,2128182828l-365428736,2128182828l-365428736,2128182828l-365428736,2128182828l67043328,1431726324l0,0l0,0l908591104,913061939l740309045,-51147l-1,892927999l0,741539840l12855,0l131072,0l741539840,926431285l2176108,0l1181220864,2128182751l-873463808,1431726323l-1197473792,1431726323l2162688,0l-881852416,1431726323l482344960,2128181727l0,0l2162688,0l-1850736640,1431726323l482344960,2128181727l0,0l2162688,0l0,327680l0,0l-200802304,2126926568l2162688,0l65536,1431502848l0,0l0,0l2162688,0l0,0l624230400,624230400l0,2126926568l12648448,0l78643200,2128182751l-180355072,1431726323l0,0l0,0l808583168,892417592l942815287,808532332l859190060,926182456l808203062,943207788l909323319,963393587l741683765,942880307l939538028,943008818l14136,0l0,0l842465280,829175351l741945656,892482873l876163692,943008819l913061688,959853875l808202809,825438572l741488432,858876976l842477617,1815096368l838875185,909719350l12344,925958144l842217010,959540274l81868851,0l65536,80281600l1832648704,1816214115l1852990836,1130722401l1702129263,1010725998l1127900013,1667854184l1699881061,1919513969l574452581,577990775l980892734,2002874980l1046965865,980449084l1751346785,1646293615l1852401765,1668236388l573579837,1936286752l574444660,1679827504l1114927977,573579837l1936286752,574442612l959721777,539112755l1953720676,824327506l859386929,1931485749l1819307369,1936674917l573579837,1668246560l1029989739,539111458l1870225772,1850307701l1819043139,573645373l1819042080,1984919407l1634497125,824327536l1701978146,1769234796l1699243382,1952999273l926032445,2000436770l1769159280,1701605485l544436048,807550328l1031348258,790769698l1886862398,1936683066l1869182057,1914718318l1952541797,1181054569l1030582130,1819239202l577662325,1886862398l1936683066,1936090703l826176613,842018870l792473648,1882878071l1716482927,1952805734l1999584318,1869625968l1769236851,1044934255l980449084,1769172848l1852795252,1701978198l1769234796,1917216118l574451055,1634886000l1885434471,1010705000l1882878071,1716482927l1952805734,825504062l808596279,1886859068l1936683066,1936090703l1010725989,980449071l1769172848,1852795252l2000436822,2019900016l1953391988,1031299872l842413858,1663050288l924990841,573583926l2000436783,1717910128l1952671078,1702131781l1814066286,842080829l573912624,574452768l959918129,1914708533l875635261,573911094l574448160,892940338l1043276341,980449084l1885434487,1701736270l2000436783,1868839536l544362595,574448745l539113010,1701667182l1042424381,1886859068l1668244538,1010725456l1919367777,1768452193l1836589155,980643436l1747074401,980448372l1668493103,1634559336l1886334579,1836609125l1919903340,1937006957l1735552814,1634886703l1735289207,841968749l792080432,1852399981l1631338018,1634887482l1667852400,1635017028l1769108768,1952981565l792359028,1751348015l1935764837,1667853614l1869836146,1663988838l1865379183,1667851878l1870081893,841966706l791687472,1685221239l1668248176,1769173861l1750296430,577073249l1886862398,1937193587l2000436848,1664775024l1884517966,1043296848l1936750396,1349546810l1631338098,1919318074l1631338093,1717989178l574453792,2032149040l573579837,1631338031l1954047290,1031299872l909457186,1663050288l924990841,573584949l792477231,1719155297l1010724210,1919957601l1699181683,1881173359l1031041906,1701408802l1631338018,1282826554l1043297395,979447612l1953722992,1836016967l979450942,1768714099l1818838628,1631338092l1735553850,1919697762l1818326560,808460861l808464432,1010708258l1933205807,1684630639l1819044166,979450942l1998614124,859382333l1042427958,1933205820l1684630639,1819044166l979450942,1650946675l544369731,1030513014l808464418,573583408l792477231,1869822561l1180985708,1047293033l1832542524,1919251561l792477231,1852586593l1999584318,1933210480l1047679088,1936750396l2037674810,1010722156l1852586593,543581522l1031300201,790769698c979450942,1819044198,543581522,1031300201,790769698,979450942c1701209701,1699902563,1684611174,807550328,1010708258,1868970593c1699902574,1684611174,1830960504,1919905385,1010708258,1936750383c2037674810,1010722156,980643959,2036625250,1043296848,1886859068c1937193587,792477296,1919367777,1768452193,1952531555,792477281c1919367777,1768452193,792477283,1631219831,1869112174,792477298c1919171191,1852405601,792477287,1127900013,1667854184,1832664677c1631992419,1633840236,1010723683,1768962679,-264342429,1431726323c135331840,0,0,0,0,0c0,0,0,20971520,0,0c0,0,0,0,0,21037056c0,0,0,0,0,0c624230400,21102592,0,0,0,0c0,0,624230400,21168128,1915748352,1431726322c1921384448,1431726322,1921384448,1431726322,5242880,-1051328512c-521142272,1431726323,-519438336,1431726323,-519438336,1431726323c1310720,-2126118912,-252706816,1431726323,-251265024,1431726323c-251265024,1431726323,1048576,-1051262976,-241172480,1431726323c-238157824,1431726323,-238157824,1431726323,2621440,-1051656192c1926234112,1431726322,1931870208,1431726322,1931870208,1431726322c5242880,-1052442624,0,0,0,0c0,0,131072,8716288,0,0c0,0,0,0,65536,8847360c0,0,0,0,0,0c0,25165824,0,0,0,0c0,0,0,25231360,0,0c0,0,0,0,1048576,29294608c0,0,0,0,0,0c-65536,25362687,0,0,0,0c0,0,131072,30867456,0,0c0,0,0,0,613416960,30081024c0,0,0,0,0,0c524288,33488904,0,0,0,0c0,0,0,29360128,0,0c0,0,0,0,-65536,29491455c0,0,0,0,0,0c65536,30801920,0,0,0,0c0,0,0,29425665,0,0c0,0,0,0,0,37683202c913047552,959853875,808202809,825438572,741488432,858876976c842477617,1815096368,842610737,909719350,824979512,925971252c842217010,959540274,825767987,875704375,859058476,909260593c1815228979,1815096368,1815096368,859125046,842345526,943206964c875705708,741881906,942813490,892351793,829175858,943207225c842020657,875637812,842477875,842150710,825766252,875573298c741619256,825439281,859189815,829174322,892417334,808597296c875637808,842477875,842150710,909193836,943207986,829173804c842086449,909652018,825371700,942749746,825571122,842413164c808596020,824981041,925971252,825439794,892431409,943273529c942944817,859058476,909260593,1815228979,842412338,741881910c959540272,858796594,942684217,859058476,909260593,1815228979c1815096368,926494770,741487921,825388080,943075894,1815096376c809054769,808925495,824981045,925971252,909129266,909208633c858994998,842610994,859058476,909260593,1815228979,942881073c808923448,824980530,925971252,842217010,859204658,960050741c1815096370,909456941,859124016,875637814,825569587,842085944c892939628,926496052,741750579,909652018,943142193,963393586c858533937,1815622454,859191092,896282668,741816376,942880307c842348908,909323317,913061939,741488693,926431285,808925036c892939318,879506738,741553719,909586999,825766252,892939321c845952306,741553209,926431285,825373548,875967025,913059884c909325621,943010860,1815229751,809055028,741486905,825307445c1815558200,876032821,741749552,808991028,1815425336,1815096368c1815096368,825307699,741619250,892759088,741749557,943274037c896283698,876163892,892090424,859190320,879505718,808596021c892088630,808728371,879506995,959461683,808203576,808202348c892548716,842610998,829173804,925905203,1815096370,808530737c741356087,942763056,926496825,909324593,859058476,909260593c1815228979,859191601,942815289,824981556,925971252,842217010c741370930,741370928,892759088,741749557,842281525,896284728c942814258,825371704,892418098,942814512,909717868,842545459c741880888,825439281,859189815,829174322,858861879,909455668c875637816,842477875,842150710,876032364,808663092,741619252c825439281,859189815,862728754,842084658,808203318,808857964c959853365,741750072,825439281,859189815,829174322,876165432c842282297,875637812,842477875,842150710,909717868,842545459c741880888,825439281,859189815,913060402,842412087,943208505c859320876,829174073,942683705,842086195,875637808,842477875c842150710,808728428,943076661,812396588,829173804,909717817c876033844,942812212,1815162928,825571633,960051507,824981043c925971252,842217010,959540274,842281783,842215472,859058476c909260593,1815228979,1815096368,1815096368,859125046,909257782c875835698,842412652,741618737,959540272,842281783,842215472c859058476,909260593,1815228979,1815096368,1815096368,1815096368c1815096368,825307699,741619250,825322544,842085682,942944306c859058476,909260593,1815361331,926103089,926234424,824980017c925971252,842217010,959540274,959854389,842609457,859058476c909260593,1815228979,808859953,825701176,824979506,925971252c842217010,741370930,842230832,909259057,1815096372,1815096368c1815096368,1815096368,825701937,808990257,812396588,842281260c859189302,1815098931,842412338,741881910,942894128,808662834c741356594,825439281,859189815,812397362,812396588,845951020c909260337,808204344,892679788,841758259,875639350,875654196c925970739,943075637,892940588,829174323,825767993,959459376c-955175882,0,607125504,2128181727,607125504,2128181727c293601280,1431726324,293601280,1431726324,896270336,741816376c942880307,842348908,909323317,913061939,741488693,926431285c808925036,892939318,879506738,741553719,909586999,825766252c892939321,845952306,741553209,926431285,825438828,808596531c1815096376,942750001,926496307,841757241,825766449,876032568c741370934,741370928,741370928,741370928,741370928,741370928c809004080,909128501,741881395,825439281,859189815,845952562c926494769,825832499,875637810,842477875,858927926,808202348c808202348,808202348,824979564,943141425,909456439,942828592c741356085,741370928,741370928,741370928,741370928,741370928c741370928,741370928,741370928,741370928,741370928,741370928c741370928,741370928,741370928,741370928,741370928,741370928c825060400,808990000,942748465,825371700,925972530,875968823c892678508,842610737,741357620,825439281,926233143,812398393c812396588,812396588,812396588,812396588,812396588,812396588c959984940,1815360056,859125046,1815096374,842216241,808465463c824981049,925971252,909194802,741370932,892431408,909128244c741879858,841837616,875639350,808464436,842084908,842543416c1815491127,825831474,825831481,824979506,925971252,842217010c808610867,859058745,942683187,859058476,909260593,1815294515c842608690,875770676,824981552,925971252,842217010,959278131c875771701,943208505,859058476,909260593,1815230512,943012141c876099891,824980534,925971252,942683698,741370930,825439281c876165430,829175349,808793137,960050228,875637810,842477875c858927926,875639148,959853877,741357618,825439281,859189815c829174578,892679217,942815542,875637808,842477875,858927926c892743020,741749557,909586995,908946487,909325621,926036780c812398390,812396588,762064940,859125046,842214454,1815557687c892679725,858535475,926299954,808202348,942420076,859255864c829173814,909652788,926037556,875637810,842477875,858927926c859058540,808923449,741357109,825439281,859189815,829174578c825832244,909455415,875637808,842477875,858927926,943075692c858861620,741750064,825439281,808858167,762065208,909259313c959656760,841756722,825766449,909128248,825060406,926168631c808727349,875637816,842477875,858927926,875769196,808466233c741751088,942813490,926038065,762066482,858992946,825374008c824979510,925971252,842217010,741370931,808545328,1815096368c942749492,808597813,829173804,909719345,841758772,876163641c1815621686,859123768,909325872,875637816,842477875,909259574c808202348,808202348,808202348,808202348,808202348,808202348c943075692,858861620,741750064,825439281,808858167,812396856c762064940,959459633,875772211,824981552,925971252,942683698c741370930,925985840,825635383,942815031,842084908,842543416c1815491639,1815096368,1815096368,892811057,875771447,841758261c825766449,876032568,741370934,741370928,825388080,925972785c909717554,859058476,909260593,1815294515,1815096368,1815096368c909129777,875968822,824981556,925971252,842217010,841837619c825833270,943075633,842084908,842543416,1815491127,1815096368c859255085,875638840,741356087,825439281,859189815,812397362c812396588,812396588,762064940,926167346,825766196,757871153c841837617,859255857,926233141,825044023,808923500,808792117c741421361,942813490,926038065,812396852,762064940,842217777c859060281,841756722,825766449,926233144,892759091,741749557c925985840,859321396,875967536,842084908,842543416,1815427379c859255085,909523254,741618737,825439281,859189815,862729010c943077170,808202288,909457772,858861619,942420529,926233911c808858931,926364268,808202544,808202348,808202348,959789164c959854385,925642806,943206708,909324593,909261164,808859956c942421813,842217781,942879025,842152300,892614455,942422327c892547641,959460146,892612972,741683511,809054264,842608948c842230832,942747961,1815096377,909192240,859256120,762066745c859125046,909519926,858863921,892759093,741749558,858876976c842477617,876096560,943075890,1815230262,808858161,1815096368c842086193,943207480,824981049,925971252,926103090,741370932c741370928,741370928,741370928,858614832,842282294,909326136c842084908,842543416,1815622200,926494770,741487921,808465457c859058229,926313522,892548144,942421560,876032569,926101558c858927468,808203316,808595820,842414133,741355572,825439281c959787575,829175353,942944306,842543921,875637812,842477875c909719861,959197292,842151474,825307953,909392236,825635126c942422065,892547641,825374770,959461740,892811317,959197745c909392181,909588017,842610796,808596787,942420021,925972786c892876084,842283116,943076403,959199280,959723058,942749750c959789420,909260857,942422324,926233906,943271984,825766252c892940853,741945904,926037049,842479668,892955703,909456953c741880882,808859448,858796339,809004081,858929464,741553465c892418097,842150454,946614576,876163641,892483121,909261100c808858416,963391538,842282546,808530488,859060524,909588272c829175096,892678456,808728117,876162104,825307187,1815098422c959984952,876165170,808987703,926431544,1815425079,960050489c926496056,942746678,842413361,876163378,892483692,959525688c959197753,842086704,959788856,842610796,926103352,942420024c825504308,909324596,825766252,892482613,741423152,859387192c959526712,842558514,876032821,741750583,875967033,825374770c741605429,942813490,889206833,829175862,135278899,0c267386880,0,0,264634368,812384256,859190060c909339704,858535987,1815622454,859191092,896282668,741816376c942880307,842348908,909323317,913061939,741488693,926431285c808925036,892939318,879506738,741553719,909586999,825766252c892939321,845952306,741553209,926431285,825438828,808596531c1815096376,942750001,926496307,841757241,825766449,876032568c741370934,741370928,741370928,741370928,741370928,741370928c809004080,909128501,741881395,825439281,859189815,845952562c926494769,825832499,875637810,842477875,858927926,808202348c808202348,808202348,824979564,943141425,909456439,942828592c741356085,741370928,741370928,741370928,741370928,741370928c741370928,741370928,741370928,741370928,741370928,741370928c741370928,741370928,741370928,741370928,741370928,741370928c825060400,808990000,942748465,825371700,925972530,875968823c892678508,842610737,741357620,825439281,926233143,812398393c812396588,812396588,812396588,812396588,812396588,812396588c959984940,1815360056,859125046,1815096374,842216241,808465463c824981049,925971252,909194802,741370932,892431408,909128244c741879858,841837616,875639350,808464436,842084908,842543416c1815491127,825831474,825831481,824979506,925971252,842217010c808610867,859058745,942683187,859058476,909260593,1815294515c842608690,875770676,824981552,925971252,842217010,959278131c875771701,943208505,859058476,909260593,1815230512,943012141c876099891,824980534,925971252,942683698,741370930,825439281c876165430,829175349,808793137,960050228,875637810,842477875c858927926,875639148,959853877,741357618,825439281,859189815c829174578,892679217,942815542,875637808,842477875,858927926c892743020,741749557,909586995,908946487,909325621,926036780c812398390,812396588,762064940,859125046,842214454,1815557687c892679725,858535475,926299954,808202348,942420076,859255864c829173814,909652788,926037556,875637810,842477875,858927926c859058540,808923449,741357109,825439281,859189815,829174578c825832244,909455415,875637808,842477875,858927926,943075692c858861620,741750064,825439281,808858167,762065208,909259313c959656760,841756722,825766449,909128248,825060406,926168631c808727349,875637816,842477875,858927926,875769196,808466233c741751088,942813490,926038065,762066482,858992946,825374008c824979510,925971252,842217010,741370931,808545328,1815096368c942749492,808597813,829173804,909719345,841758772,876163641c1815621686,859123768,909325872,875637816,842477875,909259574c808202348,808202348,808202348,808202348,808202348,808202348c943075692,858861620,741750064,825439281,808858167,812396856c762064940,959459633,875772211,824981552,925971252,942683698c741370930,925985840,825635383,942815031,842084908,842543416c1815491639,1815096368,1815096368,892811057,875771447,841758261c825766449,876032568,741370934,741370928,825388080,925972785c909717554,859058476,909260593,1815294515,1815096368,1815096368c909129777,875968822,824981556,925971252,842217010,841837619c825833270,943075633,842084908,842543416,1815491127,1815096368c859255085,875638840,741356087,825439281,859189815,812397362c812396588,812396588,762064940,926167346,825766196,757871153c841837617,859255857,926233141,825044023,808923500,808792117c741421361,942813490,926038065,812396852,762064940,842217777c859060281,841756722,825766449,926233144,892759091,741749557c925985840,859321396,875967536,842084908,842543416,1815427379c859255085,909523254,741618737,825439281,859189815,862729010c943077170,808202288,909457772,858861619,942420529,926233911c808858931,926364268,808202544,808202348,808202348,959789164c959854385,925642806,943206708,909324593,909261164,808859956c942421813,842217781,942879025,842152300,892614455,942422327c892547641,959460146,892612972,741683511,809054264,842608948c842230832,942747961,1815096377,909192240,859256120,762066745c859125046,909519926,858863921,892759093,741749558,858876976c842477617,876096560,943075890,1815230262,808858161,1815096368c842086193,943207480,824981049,925971252,926103090,741370932c741370928,741370928,741370928,858614832,842282294,909326136c842084908,842543416,1815622200,926494770,741487921,808465457c859058229,926313522,892548144,942421560,876032569,926101558c858927468,808203316,808595820,842414133,741355572,825439281c959787575,829175353,942944306,842543921,875637812,842477875c909719861,959197292,842151474,825307953,909392236,825635126c942422065,892547641,825374770,959461740,892811317,959197745c909392181,909588017,842610796,808596787,942420021,925972786c892876084,842283116,943076403,959199280,959723058,942749750c959789420,909260857,942422324,926233906,943271984,825766252c892940853,741945904,926037049,842479668,892955703,909456953c741880882,808859448,858796339,809004081,858929464,741553465c892418097,842150454,946614576,876163641,892483121,909261100c808858416,963391538,842282546,808530488,859060524,909588272c829175096,892678456,808728117,876162104,825307187,1815098422c959984952,876165170,808987703,926431544,1815425079,960050489c926496056,942746678,842413361,876163378,892483692,959525688c959197753,842086704,959788856,842610796,926103352,942420024c825504308,909324596,825766252,892482613,741423152,859387192c959526712,842558514,876032821,741750583,875967033,825374770c842624053,858796342,741554480,892418097,943273267,946614320c808924471,808465461,909261100,808530740,946614579,959460919c892745014,942684204,858929463,829173815,808792376,892745529c926428213,926300469,1815294768,909259833,875836216,808987705c926431544,1815097399,926494777,876099633,942746672,909194545c825243443,892811372,943272758,942420790,842479664,909587256c842283116,825373749,959198771,892746037,858861623,825766252c875966773,741881657,943010360,909586995,842558512,943077173c741880882,926233144,825832502,842624055,892941366,741880629c892418097,909130036,946616624,842610741,909194295,859060524c858861872,946615608,859321650,909456432,959789356,808925239c829176117,859124024,959787318,892873778,892875577,1815294265c875705400,909325105,926428210,909717558,1815164469,808596536c842282296,942746678,842413361,858994483,892483692,842608691c959198003,909261104,959983664,842283372,858927668,959199282c808531506,875771954,859060588,858796336,942421557,960051253c875573299,959789420,842545457,942420534,858797623,842413362c942684268,925907257,942421047,960051253,875573299,942684268c808661042,942420534,926495794,875967801,842610796,842020918c942420532,942682676,942683446,842283116,808663090,959199541c842281524,926233905,959789420,875967798,959199033,808596276c875771703,842283116,892745776,942422064,876032569,892547126c842283372,808596020,959197751,892746037,926495798,859060588c926363698,942421043,825504308,943206708,842283116,909325365c959197495,842281524,892679473,842283372,909260854,959198775c825242420,808989489,842283372,842283062,942422070,960051253c809055794,842283372,808596020,959198518,943075892,909588018c959461740,808794417,942420022,942813748,909193523,892483692c959591474,959199538,875967794,825243188,859060588,926298162c942422064,960051248,943077168,842610796,909326388,942420537c808858164,808858681,842283372,842019380,959197240,892809780c892350512,842610796,825766196,959198512,959789365,909456690c842283372,808858681,959199033,959527221,959657273,892811372c909718326,959198256,892746032,859125043,842610796,909326388c959197753,959527216,825700915,842283372,942748212,942421553c959527221,859321648,942684268,808596277,942420786,942813748c909193523,959658348,842543925,959199282,842281524,858796849c842610796,892743988,942421046,859125808,808859441,842283116c925905206,959198777,842086704,825636664,842283372,892351028c942420787,842217781,808793649,842610796,808857908,959197493c943206964,808597040,892483692,959592243,959199287,842281524c842086449,959789164,892941616,942421552,909587762,926233654c842283372,892547384,959199284,842281524,825242417,892483948c926037817,942421560,892416564,942683952,842283372,809056056l942421048,808597552l842347826,942684268l858927154,942422068l808597552,942945074l942684268,858927154l942422068,808597552l942945074,892483692l808597299,942420529l808793394,943207733l842283116,909391920l824980534,825569592l892416566,926444598l959657525,741422131l858928184,825440052l876047417,909195313l741814577,825831992l909128759,842624049l892744502,741620020l909194295,808792888l876047414,808923953l741880377,842216505l875771704,809004084l909260600,741947189l959983672,842019129l809004080,892678201l741619762,825831992l876098615,926444592l926494774,741487672l876163129,942749237l842558515,825701173l741683255,926037049l876034356,842558518l825701685,741487153l842543160,875770416l892955704,875705657l741617714,959591481l876098868,926444601l892810549,741751088l808596536,809055288l876112952,859059506l741749044,892418097l842545206,946615604l926102834,943010356l942684204,858992690l946615857,909194807l909325363,942684204l892744247,929839415l892678452,909588787l842283308,875770168l946614329,959789104l859125047,909719596l909260850,946616631l959460919,825766713l842283052,875966770l946616377,892352821l909587512,959461676l892352050,829174585l875901240,842084665l942746675,959460657l943076150,959461740l825375027,942421815l842610736,892744756l842283372,892416564l942421813,825373236l943273014,959461740l809054769,942421297l960051253,875573299l942684268,892481586l942420021,926495794l875967801,959461740l925970997,942420274l960051253,925972275l892483948,943011897l959198772,892350518l875704880,892483692l892612661,942420790l942682676,942684468l842283116,875770933l824981041,825569592l892941110,942763065l959460657,943076150l808859948,876164144l963392309,808662578l825307696,825505580l842608950,963391541l825766452,809055283l842610732,909326388l963392307,909128497l909717810,959461676l909455923,929837362l909128246,808728884l909261100,943141680l946615601,909718839l960050999,892483628l925972275,963392560l876032564,909391673l909261100,825768242l963392054,858928690l875968819,892811308l875900983,946614320l943273010,959524912l892483884,842086201l946614837,825373236l808529975,842610732l809055543,946615353l892876848,825373752l825766188,909717557l1815623219,825636664l892744758,876162103l942682675,1815491895l959722040,875573560l892939313,825832761l1815556919,808858169l842217523,959982649l959852850,1815557682l926233144,959525424l942746680,909194545l909455666,842283372l842346808,942420280l959789104,959788343l909732864,825308210l738212152,859191341l402665784,0l531628032,0l0,528941056l812384256,859190060l909339704,858535987l1815622454,859191092l896282668,741816376l942880307,842348908l909323317,913061939l741488693,926431285l808925036,892939318l879506738,741553719l909586999,825766252l892939321,845952306l741553209,926431285l825438828,808596531l1815096376,942750001l926496307,841757241l825766449,876032568l741370934,741370928l741370928,741370928l741370928,741370928l809004080,909128501l741881395,825439281l859189815,845952562l926494769,825832499l875637810,842477875l858927926,808202348l808202348,808202348l824979564,943141425l909456439,942828592l741356085,741370928l741370928,741370928l741370928,741370928l741370928,741370928l741370928,741370928l741370928,741370928l741370928,741370928l741370928,741370928l741370928,741370928l825060400,808990000l942748465,825371700l925972530,875968823l892678508,842610737l741357620,825439281l926233143,812398393l812396588,812396588l812396588,812396588l812396588,812396588l959984940,1815360056l859125046,1815096374l842216241,808465463l824981049,925971252l909194802,741370932l892431408,909128244l741879858,841837616l875639350,808464436l842084908,842543416l1815491127,825831474l825831481,824979506l925971252,842217010l808610867,859058745l942683187,859058476l909260593,1815294515l842608690,875770676l824981552,925971252l842217010,959278131l875771701,943208505l859058476,909260593l1815230512,943012141l876099891,824980534l925971252,942683698l741370930,825439281l876165430,829175349l808793137,960050228l875637810,842477875l858927926,875639148l959853877,741357618l825439281,859189815l829174578,892679217l942815542,875637808l842477875,858927926l892743020,741749557l909586995,908946487l909325621,926036780l812398390,812396588l762064940,859125046l842214454,1815557687l892679725,858535475l926299954,808202348l942420076,859255864l829173814,909652788l926037556,875637810l842477875,858927926l859058540,808923449l741357109,825439281l859189815,829174578l825832244,909455415l875637808,842477875l858927926,943075692l858861620,741750064l825439281,808858167l762065208,909259313l959656760,841756722l825766449,909128248l825060406,926168631l808727349,875637816l842477875,858927926l875769196,808466233l741751088,942813490l926038065,762066482l858992946,825374008l824979510,925971252l842217010,741370931l808545328,1815096368l942749492,808597813l829173804,909719345l841758772,876163641l1815621686,859123768l909325872,875637816l842477875,909259574l808202348,808202348l808202348,808202348l808202348,808202348l943075692,858861620l741750064,825439281l808858167,812396856l762064940,959459633l875772211,824981552l925971252,942683698l741370930,925985840l825635383,942815031l842084908,842543416l1815491639,1815096368l1815096368,892811057l875771447,841758261l825766449,876032568l741370934,741370928l825388080,925972785l909717554,859058476l909260593,1815294515l1815096368,1815096368l909129777,875968822l824981556,925971252l842217010,841837619l825833270,943075633l842084908,842543416l1815491127,1815096368l859255085,875638840l741356087,825439281l859189815,812397362l812396588,812396588l762064940,926167346l825766196,757871153l841837617,859255857l926233141,825044023l808923500,808792117l741421361,942813490l926038065,812396852l762064940,842217777l859060281,841756722l825766449,926233144l892759091,741749557l925985840,859321396l875967536,842084908l842543416,1815427379l859255085,909523254l741618737,825439281l859189815,862729010l943077170,808202288l909457772,858861619l942420529,926233911l808858931,926364268l808202544,808202348l808202348,959789164l959854385,925642806l943206708,909324593l909261164,808859956l942421813,842217781l942879025,842152300l892614455,942422327l892547641,959460146l892612972,741683511l809054264,842608948l842230832,942747961l1815096377,909192240l859256120,762066745l859125046,909519926l858863921,892759093l741749558,858876976l842477617,876096560l943075890,1815230262l808858161,1815096368l842086193,943207480l824981049,925971252l926103090,741370932l741370928,741370928l741370928,858614832l842282294,909326136l842084908,842543416l1815622200,926494770l741487921,808465457l859058229,926313522l892548144,942421560l876032569,926101558l858927468,808203316l808595820,842414133l741355572,825439281l959787575,829175353l942944306,842543921l875637812,842477875l909719861,959197292l842151474,825307953l909392236,825635126l942422065,892547641l825374770,959461740l892811317,959197745l909392181,909588017l842610796,808596787l942420021,925972786l892876084,842283116l943076403,959199280l959723058,942749750l959789420,909260857l942422324,926233906l943271984,825766252l892940853,741945904l926037049,842479668l892955703,909456953l741880882,808859448l858796339,809004081l858929464,741553465l892418097,842150454l946614576,876163641l892483121,909261100l808858416,963391538l842282546,808530488l859060524,909588272l829175096,892678456l808728117,876162104l825307187,1815098422l959984952,876165170l808987703,926431544l1815425079,960050489l926496056,942746678l842413361,876163378l892483692,959525688l959197753,842086704l959788856,842610796l926103352,942420024l825504308,909324596l825766252,892482613l741423152,859387192l959526712,842558514l876032821,741750583l875967033,825374770l842624053,858796342l741554480,892418097l943273267,946614320l808924471,808465461l909261100,808530740l946614579,959460919l892745014,942684204l858929463,829173815l808792376,892745529l926428213,926300469l1815294768,909259833l875836216,808987705l926431544,1815097399l926494777,876099633l942746672,909194545l825243443,892811372l943272758,942420790l842479664,909587256l842283116,825373749l959198771,892746037l858861623,825766252l875966773,741881657l943010360,909586995l842558512,943077173l741880882,926233144l825832502,842624055l892941366,741880629l892418097,909130036l946616624,842610741l909194295,859060524l858861872,946615608l859321650,909456432l959789356,808925239l829176117,859124024l959787318,892873778l892875577,1815294265l875705400,909325105l926428210,909717558l1815164469,808596536l842282296,942746678l842413361,858994483l892483692,842608691l959198003,909261104l959983664,842283372l858927668,959199282l808531506,875771954l859060588,858796336l942421557,960051253l875573299,959789420l842545457,942420534l858797623,842413362l942684268,925907257l942421047,960051253l875573299,942684268l808661042,942420534l926495794,875967801l842610796,842020918l942420532,942682676l942683446,842283116l808663090,959199541l842281524,926233905l959789420,875967798l959199033,808596276l875771703,842283116l892745776,942422064l876032569,892547126l842283372,808596020l959197751,892746037l926495798,859060588l926363698,942421043l825504308,943206708l842283116,909325365l959197495,842281524l892679473,842283372l909260854,959198775l825242420,808989489l842283372,842283062l942422070,960051253l809055794,842283372l808596020,959198518l943075892,909588018l959461740,808794417l942420022,942813748l909193523,892483692l959591474,959199538l875967794,825243188l859060588,926298162l942422064,960051248l943077168,842610796l909326388,942420537l808858164,808858681l842283372,842019380l959197240,892809780l892350512,842610796l825766196,959198512l959789365,909456690l842283372,808858681l959199033,959527221l959657273,892811372l909718326,959198256l892746032,859125043l842610796,909326388l959197753,959527216l825700915,842283372l942748212,942421553l959527221,859321648l942684268,808596277l942420786,942813748l909193523,959658348l842543925,959199282l842281524,858796849l842610796,892743988l942421046,859125808l808859441,842283116l925905206,959198777l842086704,825636664l842283372,892351028l942420787,842217781l808793649,842610796l808857908,959197493l943206964,808597040l892483692,959592243l959199287,842281524l842086449,959789164l892941616,942421552l909587762,926233654l842283372,892547384l959199284,842281524l825242417,892483948l926037817,942421560l892416564,942683952l842283372,809056056l942421048,808597552l842347826,942684268l858927154,942422068l808597552,942945074l942684268,858927154l942422068,808597552l942945074,892483692l808597299,942420529l808793394,943207733l842283116,909391920l824980534,825569592l892416566,926444598l959657525,741422131l858928184,825440052l876047417,909195313l741814577,825831992l909128759,842624049l892744502,741620020l909194295,808792888l876047414,808923953l741880377,842216505l875771704,809004084l909260600,741947189l959983672,842019129l809004080,892678201l741619762,825831992l876098615,926444592l926494774,741487672l876163129,942749237l842558515,825701173l741683255,926037049l876034356,842558518l825701685,741487153l842543160,875770416l892955704,875705657l741617714,959591481l876098868,926444601l892810549,741751088l808596536,809055288l876112952,859059506l741749044,892418097l842545206,946615604l926102834,943010356l942684204,858992690l946615857,909194807l909325363,942684204l892744247,929839415l892678452,909588787l842283308,875770168l946614329,959789104l859125047,909719596l909260850,946616631l959460919,825766713l842283052,875966770l946616377,892352821l909587512,959461676" fillcolor="black" stroked="t" o:allowincell="t" style="position:absolute;margin-left:126pt;margin-top:111.6pt;width:0.55pt;height:0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417320</wp:posOffset>
                      </wp:positionV>
                      <wp:extent cx="7620" cy="7620"/>
                      <wp:effectExtent l="12065" t="10795" r="14605" b="2095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7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9525,9525" path="l0,3638l3638,3638l4763,0l5887,3638l9525,3638l6582,5887l7706,9525l4763,7276l1819,9525l2943,5887l6356992,0l-1893269504,349542l-954597376,2086157828l910,3638l4763,0l5887,3638l9525,3638l6582,5887l7706,9525l4763,7276l1819,9525l2943,5887l6356992,0l131072,0l1310720,0l1892679680,1431726322l1938817024,1431726322l0,0l0,0l65536,524288l524288,2128150528l1938817024,1431726322l1812004864,1431726322l1651507200,1431726322l2162688,0l1181220864,2128182751l462422016,1431726311l1596981248,1431726322l2162688,0l1922039808,1431726322l0,0l2097152,0l2162688,0l1290797056,1431726069l1669332992,1431726322l1938817024,1431726322l6356992,0l-65601536,1431518612l-954597376,2086157828l910,3638l4763,0l5887,3638l9525,3638l6582,5887l7706,9525l4763,7276l1819,9525l2943,5887l3211264,0l65536,458752l4390912,5111887l5374036,4980815l0,0l0,0l3211264,0l65536,589824l5439488,5046361l4522061,5374036l4390985,0l0,0l6356992,0l131072,0l1310720,0l1898971136,1431726322l1963982848,1431726322l0,0l0,0l65536,524288l524288,2128150528l1963982848,1431726322l1711341568,1431726322l1744830464,1431726322l3211264,0l1605369856,1431726322l1899495424,1431726322l1963982848,1431726322l670629888,28391l1960837120,1431726322l7405568,0l0,0l1919647744,28001l1951399936,1431726322l1973420032,1431726322l0,0l0,0l65536,262144l262144,0l1973420032,1431726322l0,0l0,0l0,0l0,0l3211264,0l1125122048,1431726374l1637875712,1431726322l1957691392,1431726322l1960837120,1431726322l0,0l3211264,0l0,0l0,0l0,0l16711680,0l0,1426063360l2162688,0l382730240,1431726323l0,0l0,0l2162688,0l65536,262144l1431175168,19532l1988100096,1431726322l2162688,0l65536,262144l1431175168,19532l0,0l3211264,0l-145752064,1431726322l589824,0l798294016,2128182569l65536,539099136l-2088801948,-932493236l3253897,0l-328204288,1431726322l917504,0l-117637120,2128182558l131072,1850277888l-1849858749,2052358290l3222148,0l-224395264,1431726322l458752,0l199753728,2128182566l196608,1886846976l-591760582,113683504l3250795,0l-296747008,1431726322l458752,0l208142336,2128182566l262144,1917190144l920284527,-364580814l3216475,0l-924844032,1431726322l524288,0l-1901461504,2128182567l327680,1047789568l234237756,490137944l3223748,0l-214958080,1431726322l655360,0l-262012928,2128182558l393216,1734410240l1947427186,474660371l3267662,0l-975175680,1431726322l851968,0l-261292032,2128182558l458752,1882849280l420377455,579381727l3211743,0l228589568,1431726323l589824,0l197984256,2128182566l524288,1717960704l-570072219,-368034849l3255250,0l2002780160,1431726322l458752,0l211484672,2128182566l589824,892665856l1750544162,-619385821l3273954,0l-246415360,1431726322l458752,0l213123072,2128182566l655360,1681522688l1897161583,52835765l3232306,0l80740352,1431726323l262144,0l-260374528,2128182558l720896,1718353920l-361860497,-803230658l3244336,0l-133169152,1431726322l327680,0l259915776,2128182566l786432,1965031424l1985374578,-374350507l3259280,0l2012217344,1431726322l655360,0l-260046848,2128182558l851968,825229312l1842622256,-446148725l3242478,0l99614720,1431726323l655360,0l-116654080,2128182558l917504,2000420864l-1965722768,-1786162231l3246098,0l-233832448,1431726322l589824,0l-259325952,2128182558l983040,924975104l-641190347,1358314890l3220916,0l-306184192,1431726322l262144,0l910360576,2128182565l1048576,1042415616l357392700,1991583595l3234255,0l-959447040,1431726322l1376256,0l-228524032,2128182558l1114112,1981808640l1091857505,298930380l3247088,0l-943718400,1431726322l393216,0l-230555648,2128182558l1179648,1819213824l1837196393,543031716l3240426,0l238026752,1431726323l196608,0l276889600,2128182569l1245184,1631322112l1728015674,-179792844l3249459,0l-315621376,1431726322l262144,0l-663814144,2128182568l1310720,1684602880l962411896,-863810494l3254931,0l-158334976,1431726322l393216,0l-258670592,2128182558l1376256,790757376l-1142357954,320833364l154218266,0l-262144000,2128182726l344981504,1431726068l345505792,1431726068l345505792,1431726068l-957349888,1431726082l-958398464,1431726082l0,0l1661992960,1431726322l1662517248,1431726322l1662517248,1431726322l-65536,32767l-65536,32767l0,0l0,0l-65536,32767l-65536,32767l0,0l0,0l1699741696,1431726322l1700265984,1431726322l1700265984,1431726322l1684013056,1431726081l-1226833920,2128182066l2059403264,1431726322l-349700096,2128182726l1398800384,1431726374l0,0l100,0l47185920,0l131072,0l1596981248,1431726322l0,0l0,0l0,0l0,0l0,0l0,0l1684013056,1431726081l0,0l-1109393408,1431726082l0,0l1772617728,2128182746l0,0l0,0l1775763456,2128182746l0,0l0,0l1945108480,1431726322l0,0l0,0l1695547392,1431726322l-267911168,2128182726l0,0l2086141952,1431726322l0,0l0,0l0,0l-2147418112,-1l-2147352577,-1l1705050111,2128182741l0,0l-1932984320,2128182573l65536,0l1744830464,2128182395l2087190528,1431726322l3276800,0l0,0l0,0l0,0l0,0l0,0l0,0l0,0l131072,0l3276800,0l0,16842752l-65536,6619135l65636,0l1310720,0l0,0l1712848896,1431726374l0,0l0,0l0,0l0,0l-365428736,2128182828l2097152,140050432l67043586,0l0,0l1205862400,1431725996l1204813824,1431725996l0,1023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-2147418112,-1l-2147352577,-1l16777215,0l0,0l983040,0l1218445312,2128182751l0,0l-1996488704,2128182549l262144,0l1943011328,2128182070l2059403264,1431726322l0,0l0,0l0,0l0,0l1704984576,2128182741l0,0l-1993867264,2128182549l65536,0l-772800512,2128182067l2059403264,1431726322l6553600,0l0,0l-65536,-1l65535,1l1704984576,2128182741l0,0l-1990721536,2128182549l65536,0l-994050048,2128182067l2059403264,1431726322l13107200,0l0,0l0,0l0,0l0,0l0,0l0,0l0,0l0,0l0,0l0,0l0,0l-868220928,2128182072l-239075328,1431726310l974127104,2128182073l-239075328,1431726310l-778043392,2128182072l-239075328,1431726310l-1498415104,2128182074l-239075328,1431726310l0,0l0,0l0,0l0,0l0,0l0,0l1523187712,0l0,0l28377088,0l65536,0l0,0l1284505600,2128182463l208666624,1431726311l0,0l0,134217728l170524672,0l-2081423360,1431726322l0,0l65536,0l0,0l-2081423360,1431726322l426770432,1431726311l-2035286016,1431726322l1444937728,1431726322l-986710016,1431726322l-994050048,1431726322l0,0l0,0l0,0l0,0l0,0l0,0l0,0l0,0l0,0l0,0l0,0l0,0l0,0l0,0l0,0l0,0l1518338048,1431726322l1512046592,1431726322l1574961152,1431726322l-1933574144,1431726322l-945815552,2128181296l-945815552,2128181296l-945815552,2128181296l-945815552,2128181296l0,0l-945815552,2128181296l0,0l0,0l0,0l0,0l0,0l0,0l0,0l0,0l1522532352,1431726322l0,0l11599872,0l65536,65536l0,0l131072,0l320864256,2128181299l-2081423360,1431726322l134217728,134217728l0,0l0,16256l16256,1l0,1l0,0l0,0l0,0l0,0l-686817280,1431726036l-2041577472,1431726322l180355072,2128181288l-2053111808,1431726322l0,0l65536,0l0,0l2162688,0l-2075656192,1431726322l0,0l0,0l4259840,0l65536,0l0,0l448790528,2128179546l104202240,65536l0,0l0,0l0,0l4259840,0l65536,0l0,0l-241696768,2128179545l2097152,65536l0,0l0,0l0,0l3211264,0l0,0l0,0l65536,0l0,0l0,0l3211264,0l0,0l0,0l65536,0l0,0l0,0l68222976,0l-915931136,1431518611l-954597376,2086157828l1596064654,808464504l846487344,539111984l1919905635,2053731172l841104741,808465969l909193772,539111472l1886599791,841104756l539111984,1752457584l745349693,825371756l1815097398,808857906l825371696,1815097398l808857906,1702374448l1983659554,1920234298l543517551,1852403562l1819898995,1830960485l1919251561,1010708258l1634744950,1730177140l1768186226,1937010277l1701863784,574450543l1864376948,1852793658l1952671086,1701869940l1701978685,790787171l1982807102,1634235194l2037671280,171861360l790787171,1982807102l1634235194,2037671280l171861360,1046835321l1914846474,578052965l792477231,1752382070l1952804961,1046835321l1075851530,807417393l1010708258,543570550l1030648165,1836413730l540098592,540488000l1043276336,1715107388l1852925216,1970479677l826286189,942751776l790769696,980827198l1902452838,1931623790l1075866997,826286129l573579321,1983659567l1696622138,574451313l544044403,1075851584l807415858,1010708258l543570550,1030648165l1836413730,540098592l540095040,1043276336l980823868,1836216166l1935764597,980827198l1752457584,1634887456l1852139876,1634235252l1802462576,578036285l1664773920,1701736047l2037675107,574449008l1952671090,1702109218l1868723320,1667592824l807550324,841756716l808465969,909193772l790769712,1982807102l1634235194,2037671280l171861360,840968751l757084464,1936680992l1852785524,1819243124l170863136,1280070990l539635466,540160050l1702109229,1866626168l791289976,980827146l1885431923,1887007845l1684611173,2019500605l808464432,808612959l1663050290,1685221231l1702521203,825369149l741355574,808857906l1864376880,1953526586l808591933,1881154098l1030255713,1814850850l909193772,845951024l808465969,909193772l845951024,808465969l577075244,980827198l1869771891,1780508011l1936615791,1701607796l1768759869,577922420l1983659567,1952542778l1919361128,1701405793l1752396910,1868918881l1948401003,980361250l1852731235,1953784677l1030058105,1667592738l1043276404,980823868l1885431923,1887007845l805977701,1043276336l1715107388,1852925216l1919951421,1075864687l909516851,840970291l808465969,1010708258l543570550,1030648165l1869770786,859840612l959723296,825368626l573583414,1983659567l1696622138,574451313l1685025392,540229664l926298169,909193760l790769712,980827198l1902452838,1881292142l543453042,958411584l540357941,808857906l1043276336,1715107388l1852925216,1919951421l1075864687,858857523l540161075,808857906l1043276336,1715107388l1852925216,1919951421l1075864687,875634739l540031029,808857906l1043276336,1715107388l1852925216,1919951421l1075864687,892411955l540162357,808857906l1043276336,1715107388l1852925216,1970479677l826286189,540295200l1043276336,1715107388l1852925216,1970479677l826286189,540360736l1043276336,1715107388l1852925216,1970479677l8301,0l23134208,0l0,1l65536,0l262144,0l524288,65536l-1692401664,1431726374l-65536,65535l1073741824,3l1602158592,234883035l262144,0l524288,65536l-1736441856,1431726374l-65536,65535l0,3l134414336,8208l262144,0l524288,65536l-1880096768,1431726374l-65536,65535l0,67108864l0,260046848l131072,0l524288,65536l2126512128,1431726374l-65536,65535l0,3l134414336,8208l262144,0l524288,65536l1978662912,1431726374l-65536,65535l131072,0l0,8064l65536,0l524288,65536l1739587584,1431726374l-65536,65535l131072,0l0,8184l65536,0l524288,65536l1416626176,1431726374l-65536,65535l0,0l2162688,0l1581252608,1431726322l1703936,0l-1931476992,1431726322l82903040,0l0,-268435456l1744568326,8372226l131132,0l524288,65536l-1848639488,1431726322l-65536,65535l-2147483648,0l0,0l262146,0l524288,65536l-1818230784,1431726322l-65536,65535l-2147483648,0l0,0l262146,0l524288,65536l-1787822080,1431726322l-65536,65535l-2147483648,0l0,0l262656,0l524288,65536l-1757413376,1431726322l-65536,65535l-2147483648,0l0,0l262160,0l524288,65536l-1727004672,1431726322l-65536,65535l-268435456,0l-1140850688,10289873l1314944,0l524288,65536l-1696595968,1431726322l-65536,65535l-268435456,262144l1107296256,-3867640l2400297,0l524288,65536l-1666187264,1431726322l-65536,65535l-1073741824,0l0,262144l1310848,0l524288,262144l-1635778560,1431726322l-65536,65535l-268435456,262144l1107296256,-3867640l2392105,0l524288,262144l-1605369856,1431726322l-65536,65535l1879048192,0l-1140850688,10027729l262144,0l524288,262144l-1574961152,1431726322l-65536,65535l-268435456,262144l1107296256,-3867640l2392105,0l524288,262144l-1544552448,1431726322l-65536,65535l1610612736,0l0,4325378l262144,0l524288,65536l-1514143744,1431726322l-65536,65535l536870912,0l0,288l262144,0l524288,65536l-1483735040,1431726322l-65536,65535l1610612736,0l0,2097156l262144,0l524288,65536l-1453326336,1431726322l-65536,65535l1610612736,0l0,2097156l262144,0l524288,524288l-1422917632,1431726322l-65536,65535l-1342177280,0l1107296256,14336l262176,0l1310720,851968l-1392508928,1431726322l-65536,65535l536870912,0l0,4096l262144,0l524288,131072l-1318060032,1431726322l-65536,65535l4128768,0l-67110664,-1073807362l1048319,0l524288,65536l-1287651328,1431726322l-65536,65535l-2147483648,0l0,0l262146,0l524288,65536l-1257242624,1431726322l-65536,65535l-1073741824,0l0,262144l1310848,0l524288,65536l-1226833920,1431726322l-65536,65535l-268435456,262144l1107296256,-3867640l2392105,0l524288,65536l-1196425216,1431726322l-65536,65535l1879048192,0l-1140850688,10027729l262144,0l524288,65536l-1166016512,1431726322l-65536,65535l-268435456,262144l1107296256,-3867640l2392105,0l524288,65536l-1135607808,1431726322l-65536,65535l1610612736,0l0,2097156l262144,0l524288,65536l-1105199104,1431726322l-65536,65535l-1342177280,0l1107296256,14336l262176,0l524288,65536l-1074790400,1431726322l-65536,65535l536870912,0l0,4096l262144,0l524288,65536l-1044381696,1431726322l-65536,65535l0,0l30474240,0l-1425801216,2128179551l-825229312,2128181290l-825229312,2128181290l-130023424,2128181289l0,-268435456l1744568326,8372226l131132,0l0,0l0,0l0,0l0,0l0,0l0,0l0,0l0,0l0,0l0,0l0,0l0,0l0,0l0,0l0,0l0,0l0,0l0,0l0,0l0,0l0,0l0,0l0,0l0,0l0,0l0,0l0,0l0,0l0,0l0,0l0,0l0,0l0,0l0,0l0,0l0,0l0,0l0,0l0,0l0,0l0,0l0,0l0,0l0,0l0,0l0,0l0,0l0,0l0,0l0,0l30474240,0l-1346240512,2128179551l-825229312,2128181290l-825229312,2128181290l-130023424,2128181289l-2147483648,0l0,0l262146,0l0,0l0,0l0,0l0,0l0,0l0,0l0,0l0,0l0,0l0,0l0,0l0,0l0,0l0,0l0,0l0,0l0,0l0,0l0,0l0,0l0,0l0,0l0,0l0,0l0,0l0,0l0,0l0,0l0,0l0,0l0,0l0,0l0,0l0,0l0,0l0,0l0,0l0,0l0,0l0,0l0,0l0,0l0,0l0,0l0,0l0,0l0,0l0,0l0,0l0,0l30474240,0l-1301676032,2128179551l1181745152,2128181290l1181745152,2128181290l-123731968,2128181289l-2147483648,0l0,0l262146,0l0,0l0,0l0,0l0,0l0,0l0,0l0,0l0,0l0,0l0,0l0,0l0,0l0,0l0,0l0,0l0,0l0,0l0,0l0,0l0,0l0,0l0,0l0,0l0,0l0,0l0,0l0,0l0,0l0,0l0,0l0,0l0,0l0,0l0,0l0,0l0,0l0,0l0,0l0,0l0,0l0,0l0,0l0,0l0,0l0,0l0,0l0,0l0,0l0,0l0,0l30474240,0l-1298268160,2128179551l-825229312,2128181290l-825229312,2128181290l-130023424,2128181289l-2147483648,0l0,0l262656,0l0,0l0,0l0,0l0,0l0,0l0,0l0,0l0,0l0,0l0,0l0,0l0,0l0,0l0,0l0,0l0,0l0,0l0,0l0,0l0,0l0,0l0,0l0,0l0,0l0,0l0,0l0,0l0,0l0,0l0,0l0,0l0,0l0,0l0,0l0,0l0,0l0,0l0,0l0,0l0,0l0,0l0,0l0,0l0,0l0,0l0,0l0,0l0,0l0,0l0,0l30474240,0l-1295253504,2128179551l-825229312,2128181290l-825229312,2128181290l-130023424,2128181289l-2147483648,0l0,0l262160,0l0,0l0,0l0,0l0,0l0,0l0,0l0,0l0,0l0,0l0,0l0,0l0,0l0,0l0,0l0,0l0,0l0,0l0,0l0,0l0,0l0,0l0,0l0,0l0,0l0,0l0,0l0,0l0,0l0,0l0,0l0,0l0,0l0,0l0,0l0,0l0,0l0,0l0,0l0,0l0,0l0,0l0,0l0,0l0,0l0,0l0,0l0,0l0,0l0,0l0,0l30474240,0l-1281097728,2128179551l-825229312,2128181290l-825229312,2128181290l-130023424,2128181289l-268435456,0l-1140850688,10289873l1314944,0l0,0l0,0l0,0l0,0l0,0l0,0l0,0l0,0l0,0l0,0l0,0l0,0l0,0l0,0l0,0l0,0l0,0l0,0l0,0l0,0l0,0l0,0l0,0l0,0l0,0l0,0l0,0l0,0l0,0l0,0l0,0l0,0l0,0l0,0l0,0l0,0l0,0l0,0l0,0l0,0l0,0l0,0l0,0l0,0l0,0l0,0l0,0l0,0l0,0l0,0l30474240,0l-1184104448,2128179551l-825229312,2128181290l-825229312,2128181290l-130023424,2128181289l-268435456,262144l1107296256,-3867640l2400297,0l0,0l0,0l0,0l0,0l0,0l0,0l0,0l0,0l0,0l0,0l0,0l0,0l0,0l0,0l0,0l0,0l0,0l0,0l0,0l0,0l0,0l0,0l0,0l0,0l0,0l0,0l0,0l0,0l0,0l0,0l0,0l0,0l0,0l0,0l0,0l0,0l0,0l0,0l0,0l0,0l0,0l0,0l0,0l0,0l0,0l0,0l0,0l0,0l0,0l0,0l30474240,0l-1080033280,2128179551l1181745152,2128181290l1181745152,2128181290l-123731968,2128181289l-1073741824,0l0,262144l1310848,0l-1074659328,2128179551l1181745152,2128181290l1181745152,2128181290l-123731968,2128181289l-1073741824,0l0,262144l1310848,0l-1069285376,2128179551l1181745152,2128181290l1181745152,2128181290l-123731968,2128181289l-1073741824,0l0,262144l1310848,0l-1063911424,2128179551l1181745152,2128181290l1181745152,2128181290l-123731968,2128181289l-1073741824,0l0,262144l1310848,0l0,0l0,0l0,0l0,0l0,0l0,0l0,0l0,0l0,0l0,0l0,0l0,0l0,0l0,0l0,0l0,0l0,0l0,0l0,0l0,0l0,0l0,0l0,0l0,0l0,0l0,0l0,0l0,0l0,0l30474240,0l-1058537472,2128179551l1181745152,2128181290l1181745152,2128181290l-123731968,2128181289l-268435456,262144l1107296256,-3867640l2392105,0l-1050673152,2128179551l1181745152,2128181290l1181745152,2128181290l-123731968,2128181289l-268435456,262144l1107296256,-3867640l2392105,0l-1042153472,2128179551l1181745152,2128181290l1181745152,2128181290l-123731968,2128181289l-268435456,262144l1107296256,-3867640l2392105,0l-1033633792,2128179551l1181745152,2128181290l1181745152,2128181290l-123731968,2128181289l-268435456,262144l1107296256,-3867640l2392105,0l0,0l0,0l0,0l0,0l0,0l0,0l0,0l0,0l0,0l0,0l0,0l0,0l0,0l0,0l0,0l0,0l0,0l0,0l0,0l0,0l0,0l0,0l0,0l0,0l0,0l0,0l0,0l0,0l0,0l30474240,0l-1025769472,2128179551l1181745152,2128181290l1181745152,2128181290l-123731968,2128181289l1879048192,0l-1140850688,10027729l262144,0l-1020395520,2128179551l1181745152,2128181290l1181745152,2128181290l-123731968,2128181289l1879048192,0l-1140850688,10027729l262144,0l-1015021568,2128179551l1181745152,2128181290l1181745152,2128181290l-123731968,2128181289l1879048192,0l-1140850688,10027729l262144,0l-1009647616,2128179551l1181745152,2128181290l1181745152,2128181290l-123731968,2128181289l1879048192,0l-1140850688,10027729l262144,0l0,0l0,0l0,0l0,0l0,0l0,0l0,0l0,0l0,0l0,0l0,0l0,0l0,0l0,0l0,0l0,0l0,0l0,0l0,0l0,0l0,0l0,0l0,0l0,0l0,0l0,0l0,0l0,0l0,0l30474240,0l-1004273664,2128179551l1181745152,2128181290l1181745152,2128181290l-123731968,2128181289l-268435456,262144l1107296256,-3867640l2392105,0l-995753984,2128179551l1181745152,2128181290l1181745152,2128181290l-123731968,2128181289l-268435456,262144l1107296256,-3867640l2392105,0l-987889664,2128179551l1181745152,2128181290l1181745152,2128181290l-123731968,2128181289l-268435456,262144l1107296256,-3867640l2392105,0l-979369984,2128179551l1181745152,2128181290l1181745152,2128181290l-123731968,2128181289l-268435456,262144l1107296256,-3867640l2392105,0l0,0l0,0l0,0l0,0l0,0l0,0l0,0l0,0l0,0l0,0l0,0l0,0l0,0l0,0l0,0l0,0l0,0l0,0l0,0l0,0l0,0l0,0l0,0l0,0l0,0l0,0l0,0l0,0l0,0l30474240,0l-971505664,2128179551l-825229312,2128181290l-825229312,2128181290l-130023424,2128181289l1610612736,0l0,4325378l262144,0l0,0l0,0l0,0l0,0l0,0l0,0l0,0l0,0l0,0l0,0l0,0l0,0l0,0l0,0l0,0l0,0l0,0l0,0l0,0l0,0l0,0l0,0l0,0l0,0l0,0l0,0l0,0l0,0l0,0l0,0l0,0l0,0l0,0l0,0l0,0l0,0l0,0l0,0l0,0l0,0l0,0l0,0l0,0l0,0l0,0l0,0l0,0l0,0l0,0l0,0l30474240,0l-925368320,2128179551l-825229312,2128181290l-825229312,2128181290l-130023424,2128181289l536870912,0l0,288l262144,0l0,0l0,0l0,0l0,0l0,0l0,0l0,0l0,0l0,0l0,0l0,0l0,0l0,0l0,0l0,0l0,0l0,0l0,0l0,0l0,0l0,0l0,0l0,0l0,0l0,0l0,0l0,0l0,0l0,0l0,0l0,0l0,0l0,0l0,0l0,0l0,0l0,0l0,0l0,0l0,0l0,0l0,0l0,0l0,0l0,0l0,0l0,0l0,0l0,0l0,0l30474240,0l-880017408,2128179551l-825229312,2128181290l-825229312,2128181290l-130023424,2128181289l1610612736,0l0,2097156l262144,0l0,0l0,0l0,0l0,0l0,0l0,0l0,0l0,0l0,0l0,0l0,0l0,0l0,0l0,0l0,0l0,0l0,0l0,0l0,0l0,0l0,0l0,0l0,0l0,0l0,0l0,0l0,0l0,0l0,0l0,0l0,0l0,0l0,0l0,0l0,0l0,0l0,0l0,0l0,0l0,0l0,0l0,0l0,0l0,0l0,0l0,0l0,0l0,0l0,0l0,0l30474240,0l-834666496,2128179551l1181745152,2128181290l1181745152,2128181290l-123731968,2128181289l1610612736,0l0,2097156l262144,0l-827457536,2128179551l1181745152,2128181290l1181745152,2128181290l-123731968,2128181289l1610612736,0l0,2097156l262144,0l-821559296,2128179551l1181745152,2128181290l1181745152,2128181290l-123731968,2128181289l1610612736,0l0,2097156l262144,0l-815661056,2128179551l1181745152,2128181290l1181745152,2128181290l-123731968,2128181289l1610612736,0l0,2097156l262144,0l-809762816,2128179551l1181745152,2128181290l1181745152,2128181290l-123731968,2128181289l1610612736,0l0,2097156l262144,0l-803864576,2128179551l1181745152,2128181290l1181745152,2128181290l-123731968,2128181289l1610612736,0l0,2097156l262144,0l-797966336,2128179551l1181745152,2128181290l1181745152,2128181290l-123731968,2128181289l1610612736,0l0,2097156l262144,0l-792068096,2128179551l1181745152,2128181290l1181745152,2128181290l-123731968,2128181289l1610612736,0l0,2097156l262144,0l0,0l74514432,0l-786694144,2128179551l1181745152,2128181290l1181745152,2128181290l-123731968,2128181289l-1342177280,0l1107296256,14336l262176,0l-783548416,2128179551l1181745152,2128181290l1181745152,2128181290l-123731968,2128181289l-1342177280,0l1107296256,14336l262176,0l-780402688,2128179551l1181745152,2128181290l1181745152,2128181290l-123731968,2128181289l-1342177280,0l1107296256,14336l262176,0l-777256960,2128179551l1181745152,2128181290l1181745152,2128181290l-123731968,2128181289l-1342177280,0l1107296256,14336l262176,0l-774111232,2128179551l1181745152,2128181290l1181745152,2128181290l-123731968,2128181289l-1342177280,0l1107296256,14336l262176,0l-770965504,2128179551l1181745152,2128181290l1181745152,2128181290l-123731968,2128181289l-1342177280,0l1107296256,14336l262176,0l-767819776,2128179551l1181745152,2128181290l1181745152,2128181290l-123731968,2128181289l-1342177280,0l1107296256,14336l262176,0l-764674048,2128179551l1181745152,2128181290l1181745152,2128181290l-123731968,2128181289l-1342177280,0l1107296256,14336l262176,0l-761528320,2128179551l1181745152,2128181290l1181745152,2128181290l-123731968,2128181289l-1342177280,0l1107296256,14336l262176,0l-758382592,2128179551l1181745152,2128181290l1181745152,2128181290l-123731968,2128181289l-1342177280,0l1107296256,14336l262176,0l-755236864,2128179551l1181745152,2128181290l1181745152,2128181290l-123731968,2128181289l-1342177280,0l1107296256,14336l262176,0l-752091136,2128179551l1181745152,2128181290l1181745152,2128181290l-123731968,2128181289l-1342177280,0l1107296256,14336l262176,0l-748945408,2128179551l1181745152,2128181290l1181745152,2128181290l-123731968,2128181289l-1342177280,0l1107296256,14336l262176,0l0,0l0,0l0,0l0,0l0,0l0,0l0,0l0,0l0,0l0,0l0,0l0,0l0,0l0,0l0,0l0,0l0,0l0,0l0,0l0,0l0,0l0,0l0,0l0,0l0,0l0,0l0,0l0,0l0,0l0,0l0,0l0,0l0,0l0,0l0,0l0,0l0,0l0,0l0,0l0,0l0,0l0,0l0,0l0,0l0,0l0,0l0,0l0,0l0,0l0,0l30474240,0l-745799680,2128179551l1181745152,2128181290l1181745152,2128181290l-123731968,2128181289l536870912,0l0,4096l262144,0l-742785024,2128179551l1181745152,2128181290l1181745152,2128181290l-123731968,2128181289l536870912,0l0,4096l262144,0l0,0l0,0l0,0l0,0l0,0l0,0l0,0l0,0l0,0l0,0l0,0l0,0l0,0l0,0l0,0l0,0l0,0l0,0l0,0l0,0l0,0l0,0l0,0l0,0l0,0l0,0l0,0l0,0l0,0l0,0l0,0l0,0l0,0l0,0l0,0l0,0l0,0l0,0l0,0l0,0l0,0l0,0l0,0l30474240,0l-739770368,2128179551l585105408,2128181291l585105408,2128181291l-133169152,2128181289l4128768,0l-67110664,-1073807362l1048319,0l0,0l0,0l0,0l0,0l0,0l0,0l0,0l0,0l0,0l0,0l0,0l0,0l0,0l0,0l0,0l0,0l0,0l0,0l0,0l0,0l0,0l0,0l0,0l0,0l0,0l0,0l0,0l0,0l0,0l0,0l0,0l0,0l0,0l0,0l0,0l0,0l0,0l0,0l0,0l0,0l0,0l0,0l0,0l0,0l0,0l0,0l0,0l0,0l0,0l0,0l30474240,0l-479854592,2128179551l1538260992,2128181290l1538260992,2128181290l-135266304,2128181289l-2147483648,0l0,0l262146,0l0,0l0,0l0,0l0,0l0,0l0,0l0,0l0,0l0,0l0,0l0,0l0,0l0,0l0,0l0,0l0,0l0,0l0,0l0,0l0,0l0,0l0,0l0,0l0,0l0,0l0,0l0,0l0,0l0,0l0,0l0,0l0,0l0,0l0,0l0,0l0,0l0,0l0,0l0,0l0,0l0,0l0,0l0,0l0,0l0,0l0,0l0,0l0,0l0,0l0,0l30474240,0l-478806016,2128179551l-825229312,2128181290l-825229312,2128181290l-130023424,2128181289l-1073741824,0l0,262144l1310848,0l0,0l0,0l0,0l0,0l0,0l0,0l0,0l0,0l0,0l0,0l0,0l0,0l0,0l0,0l0,0l0,0l0,0l0,0l0,0l0,0l0,0l0,0l0,0l0,0l0,0l0,0l0,0l0,0l0,0l0,0l0,0l0,0l0,0l0,0l0,0l0,0l0,0l0,0l0,0l0,0l0,0l0,0l0,0l0,0l0,0l0,0l0,0l0,0l0,0l0,0l30474240,0l-433455104,2128179551l-825229312,2128181290l-825229312,2128181290l-130023424,2128181289l-268435456,262144l1107296256,-3867640l2392105,0l0,0l0,0l0,0l0,0l0,0l0,0l0,0l0,0l0,0l0,0l0,0l0,0l0,0l0,0l0,0l0,0l0,0l0,0l0,0l0,0l0,0l0,0l0,0l0,0l0,0l0,0l0,0l0,0l0,0l0,0l0,0l0,0l0,0l0,0l0,0l0,0l0,0l0,0l0,0l0,0l0,0l0,0l0,0l0,0l0,0l0,0l0,0l0,0l0,0l0,0l30474240,0l-370016256,2128179551l-825229312,2128181290l-825229312,2128181290l-130023424,2128181289l1879048192,0l-1140850688,10027729l262144,0l0,0l0,0l0,0l0,0l0,0l0,0l0,0l0,0l0,0l0,0l0,0l0,0l0,0l0,0l0,0l0,0l0,0l0,0l0,0l0,0l0,0l0,0l0,0l0,0l0,0l0,0l0,0l0,0l0,0l0,0l0,0l0,0l0,0l0,0l0,0l0,0l0,0l0,0l0,0l0,0l0,0l0,0l0,0l0,0l0,0l0,0l0,0l0,0l0,0l0,0l30474240,0l-315228160,2128179551l-825229312,2128181290l-825229312,2128181290l-130023424,2128181289l-268435456,262144l1107296256,-3867640l2392105,0l0,0l0,0l0,0l0,0l0,0l0,0l0,0l0,0l0,0l0,0l0,0l0,0l0,0l0,0l0,0l0,0l0,0l0,0l0,0l0,0l0,0l0,0l0,0l0,0l0,0l0,0l0,0l0,0l0,0l0,0l0,0l0,0l0,0l0,0l0,0l0,0l0,0l0,0l0,0l0,0l0,0l0,0l0,0l0,0l0,0l0,0l0,0l0,0l0,0l0,0l30474240,0l-251789312,2128179551l1538260992,2128181290l1538260992,2128181290l-135266304,2128181289l1610612736,0l0,2097156l262144,0l0,0l0,0l0,0l0,0l0,0l0,0l0,0l0,0l0,0l0,0l0,0l0,0l0,0l0,0l0,0l0,0l0,0l0,0l0,0l0,0l0,0l0,0l0,0l0,0l0,0l0,0l0,0l0,0l0,0l0,0l0,0l0,0l0,0l0,0l0,0l0,0l0,0l0,0l0,0l0,0l0,0l0,0l0,0l0,0l0,0l0,0l0,0l0,0l0,0l0,0l30474240,0l-250740736,2128179551l1571815424,2128181290l1571815424,2128181290l-134217728,2128181289l-1342177280,0l1107296256,14336l262176,0l0,0l0,0l0,0l0,0l0,0l0,0l0,0l0,0l0,0l0,0l0,0l0,0l0,0l0,0l0,0l0,0l0,0l0,0l0,0l0,0l0,0l0,0l0,0l0,0l0,0l0,0l0,0l0,0l0,0l0,0l0,0l0,0l0,0l0,0l0,0l0,0l0,0l0,0l0,0l0,0l0,0l0,0l0,0l0,0l0,0l0,0l0,0l0,0l0,0l0,0l30474240,0l-248381440,2128179551l585105408,2128181291l585105408,2128181291l-133169152,2128181289l536870912,0l0,4096l262144,0l0,0l0,0l0,0l0,0l0,0l0,0l0,0l0,0l0,0l0,0l0,0l0,0l0,0l0,0l0,0l0,0l0,0l0,0l0,0l0,0l0,0l0,0l0,0l0,0l0,0l0,0l0,0l0,0l0,0l0,0l0,0l0,0l0,0l0,0l0,0l0,0l0,0l0,0l0,0l0,0l0,0l0,0l0,0l0,0l0,0l0,0l0,0l0,0l0,0l0,0l19988480,0l65536,65536l0,0l-2081423360,1431726322l262144,2037972992l1602247289,1431726058l0,0l0,0l0,0l0,-65536l-1,65535l1127219200,2128181294l-1860501504,2128181296l262144,2037972992l1602247289,1431726058l0,0l0,0l767557632,2128181296l1280573440,1280590918l17478,0l557056,196608l3145728,1431726311l0,0l0,0l524288,65536l1973420032,1431726322l524288,131072l1584398336,1431726374l524288,65536l-389021696,1431726342l0,0l0,0l0,0l0,0l0,0l0,32768l104038400,0l0,0l3211264,0l170524672,170524672l170524672,170524672l67108864,0l-990904320,1431726322l-945815552,2128181296l4259840,0l65536,0l0,0l-233308160,2128179545l682098688,65536l0,0l0,0l0,0l4259840,0l65536,0l0,0l-244056064,2128179545l2359296,65536l0,0l0,0l0,0l2162688,0l161480704,1431726326l0,0l0,2128150528l2162688,0l65536,65536153l262669532,4064l0,0l3211264,0l1556086784,1431726322l196608,0l216268800,2128182566l1441792,1431699456l1004404736,1951170777l3223193,0l2043674624,1431726322l327680,0l-1931870208,2128182567l1507328,0l-2007629824,-764908198l3247272,0l-192937984,1431726322l589824,0l-258211840,2128182558l1572864,0l-1491533824,1240152887l3275956,0l1993342976,1431726322l524288,0l-257556480,2128182558l1638400,0l-1640038400,1404384217l3212456,0l2018508800,1431726322l786432,0l-256966656,2128182558l1703936,0l54329344,-1306427921l3242376,0l-180355072,1431726322l720896,0l-256114688,2128182558l1769472,1917190144l-1471845009,1729354085l3266475,0l-912261120,1431726322l589824,0l-255328256,2128182558l1835008,1047789568l-699781316,-1281717505l3275048,0l184549376,1431726323l917504,0l-254672896,2128182558l1900544,1734410240l-1736875662,1023576434l3276735,0l-249561088,1431726322l655360,0l-253689856,2128182558l2031616,1882849280l-1398443153,-1625549221l3229840,0l146800640,1431726323l1179648,0l-252968960,2128182558l2097152,1717960704l-517315739,694311974l3218053,0l-950009856,1431726322l917504,0l-251723776,2128182558l2162688,892665856l-1789579486,-391564991l3228278,0l-940572672,1431726322l917504,0l-250740736,2128182558l2228224,1681522688l1049781103,1544864354l3256807,0l2056257536,1431726322l917504,0l-249757696,2128182558l2293760,1718353920l1002533487,848493339l3234888,0l-293601280,1431726322l917504,0l-248774656,2128182558l2359296,1965031424l-2034275982,1244439208l3220517,0l2021654528,1431726322l1048576,0l-247791616,2128182558l2424832,825229312l-1451413712,-865588746l3235913,0l-262144000,1431726322l1048576,0l-246677504,2128182558l2490368,2000420864l-983993488,-1297038657l3228666,0l-321912832,1431726322l1048576,0l-245563392,2128182558l2555904,924975104l1963669045,-2034788176l3235086,0l-934281216,1431726322l1048576,0l-244449280,2128182558l2621440,1042415616l-1682742980,-1804990827l3221174,0l-299892736,1431726322l524288,0l-243335168,2128182558l2686976,1981808640l1793027169,464831419l3221780,0l2015363072,1431726322l524288,0l-242745344,2128182558l2752512,1819213824l-677550999,-610123482l3252265,0l-227540992,1431726322l524288,0l-242155520,2128182558l2818048,1631322112l1139371322,-1750871590l3253072,0l1999634432,1431726322l917504,0l-241565696,2128182558l2883584,1684602880l-1663025800,-1655992566l3268648,0l2040528896,1431726322l917504,0l-240582656,2128182558l2949120,790757376l897137726,844245375l3230445,0l143654912,1431726323l917504,0l-239599616,2128182558l3014656,1917845504l1737637423,903764464l3255516,0l216006656,1431726323l917504,0l-238616576,2128182558l3080192,1668153344l-48074904,476823213l2217746,0l-1647312896,1431726162l0,2128150528l2097152,0l110166016,0l-704643072,2128182745l1545601024,1431726322l1546125312,1431726322l1546125312,1431726322l-661651456,2128182745l-659554304,2128182745l0,0l0,0l0,0l0,0l0,0l0,0l-657457152,2128182745l-1241513984,1431726006l0,0l-1241513984,1431726006l0,0l0,0l0,0l-365428736,2128182828l-365428736,2128182828l0,0l0,0l0,0l0,0l0,0l0,0l0,0l0,0l0,0l0,0l492830720,1431726311l493879296,1431726311l493879296,1431726311l0,0l0,0l0,0l0,0l0,0l0,0l0,0l0,0l0,0l0,0l-2147418112,-1l-2147352577,-1l65535,0l1,0l0,0l0,0l-65536,65535l0,0l0,0l-2147418112,-1l-2147352577,-1l394854399,2128182740l1684013056,1431726081l0,0l-787480576,1431726322l-980418560,1431726322l196608,65536l0,0l1456996352,2128182748l0,0l878706688,2128182569l262144,0l267386880,2128182302l-897581056,1431726322l0,0l0,0l0,131072l3,14614528l1772617732,2128182746l-2034237440,1431726374l0,0l1775763456,2128182746l1717960704,102l0,0l0,0l0,0l0,0l0,65536l65536,0l65536,65536l262144,98304000l0,0l39780352,0l0,0l0,0l0,0l0,0l0,0l0,0l0,0l0,0l0,0l0,0l-65536,-1l-897515521,1431726322l1270874112,1431726083l524288,0l-1771044864,1431726374l-1771044864,1431726374l-1737490432,1431726374l1272446976,1431726083l-1771044864,1431726374l-1771044864,1431726374l-1737490432,1431726374l1272446976,1431726083l196608,0l0,0l0,0l0,0l-365428736,2128182828l-365428736,2128182828l-365428736,2128182828l0,256l0,0l0,0l0,0l-365428736,2128182828l-365428736,2128182828l-365428736,2128182828l0,256l0,0l0,0l0,0l-365428736,2128182828l-365428736,2128182828l-365428736,2128182828l0,256l0,0l0,0l0,0l0,0l0,0l0,0l0,0l0,0l0,0l-2147418112,-1l-2147352577,-1l65535,0l0,0l-2147418112,-1l-2147352577,-1l65535,0l0,0l-2147418112,-1l-2147352577,-1l65535,0l0,65536l1,0l-654835712,2128182745l0,0l0,0l-647495680,2128182745l0,0l0,0l0,0l1547698176,1431726322l0,0l0,0l0,0l0,0l0,0l0,0l0,0l0,0l0,0l0,0l-2147418112,-1l-2147352577,-1l65535,0l0,0l-2147418112,-1l-2147352577,-1l65535,0l0,0l0,0l0,0l0,8l0,0l0,0l0,0l0,0l0,0l0,0l0,0l0,0l0,0l-2147418112,-1l-2147352577,-1l-365363201,2128182828l0,2097152l0,0l0,0l0,0l1549795328,1431726322l327680,327680l655360,1448280064l29252,0l-640155648,2128182745l0,0l0,0l1778384896,2128182746l1551892480,1431726322l0,0l1781530624,2128182746l239140864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4259840,0l65536,1245184l2097152,2883630l3801147,6291501l4128807,6225953l2228285,8192123l2687016,6094939l0,100l5308478,0l1539833856,2128182751l-73400320,1431726325l-96468992,1431726325l0,0l0,0l0,0l0,0l0,0l1915748352,1431726322l28377088,0l116195328,1431518272l-954597376,2086157828l910,0l0,0l0,0l0,0l0,0l0,0l0,0l0,0l0,0l-1697644544,1431726082l0,0l0,0l0,0l0,0l0,0l0,0l0,0l0,0l0,0l0,0l0,0l0,0l0,0l0,0l0,0l0,0l0,0l0,0l0,0l0,0l0,0l0,0l0,0l0,0l0,0l0,0l0,0l0,0l0,0l0,0l0,0l0,0l0,0l0,0l0,0l0,0l0,0l0,0l0,0l0,0l0,0l2162688,0l397410304,1431726323l0,0l0,1431699456l43057152,0l-555876352,1431518718l-954597376,2086157828l1852965774,1130722401l1702129263,1010725998l1127900013,1667854184l1699881061,1919513969l574452581,577990775l980892734,2002874980l1046965865,980449084l1751346785,1646293615l1852401765,1668236388l573579837,1936286752l574444660,1679827504l1114927977,573579837l1936286752,574442612l959721777,539112755l1953720676,824327506l859386929,1931485749l1819307369,1936674917l573579837,1668246560l1029989739,539111458l1870225772,1850307701l1819043139,573645373l1819042080,1984919407l1634497125,824327536l1701978146,1769234796l1699243382,1952999273l573776445,1886862398l1835627322,1348824176l2015392623,573579837l574454048,1043276336l980449084,1769172848l1852795252,1701978184l1769234796,1917216118l574451055,1970040675l1042443885,980449084l1332965232,1702061670l909196916,808595504l1999584304,1869625968l1717981043,1047815539l1886859068,1936683066l1869182057,1010714734l1882878071,1953067887l1450078057,1818587680l1986622561,1869760101l1881292141,1734439521l1752195442,2000436770l1869625968,1717981043l1047815539,925971505l1009791539,980449071l1332965232,1702061670l792477300,1882878071l1953067887,1450078057l1886862398,1954047290l544501349,574453859l808597047,2036539426l909582909,790769714l1886862398,1717986618l1165255525,1852142712l1030496372,808595746l539112758,824327540l892942128,1030889506l909390114,539112752l841104738,892680496l1010708258,2000318583l1315987826,795176559l1886862398,1668244538l1763734096,841104740l1634607138,574449005l792477218,1681551479l1917870959,979450942l1885434471,543385960l1852599672,1029782131l1953785890,791624304l1701340019,779313517l1852141679,1718381944l1634562671,1865315188l1680828274,1769431410l1819109230,808464943l1634545462,1042443881l0,0l2162688,0l376438784,1431726323l0,0l0,0l2162688,0l206569472,1431726002l0,0l0,0l61931520,0l-1892810752,349542l-954597376,2086157828l1852965774,1130722401l1702129263,1010725998l1127900013,1667854184l1699881061,1919513969l574452581,577990775l980892734,2002874980l1046965865,980449084l1751346785,1646293615l1852401765,1668236388l573579837,1936286752l574444660,1679827504l1114927977,573579837l1936286752,574442612l959721777,539112755l1953720676,824327506l859386929,1931485749l1819307369,1936674917l573579837,1668246560l1029989739,539111458l1870225772,1850307701l1819043139,573645373l1819042080,1984919407l1634497125,824327536l1701978146,1769234796l1699243382,1952999273l573776445,1886862398l1835627322,1348824176l2015392623,573579837l574454048,1043276336l980449084,1769172848l1852795252,1701978184l1769234796,1917216118l574451055,1970040675l1042443885,980449084l1332965232,1702061670l909196916,808595504l1999584304,1869625968l1717981043,1047815539l1886859068,1936683066l1869182057,1010714734l1882878071,1953067887l1450078057,1818587680l1986622561,1869760101l1881292141,1734439521l1752195442,2000436770l1869625968,1717981043l1047815539,925971505l1009791539,980449071l1332965232,1702061670l792477300,1882878071l1953067887,1450078057l1886862398,1954047290l544501349,574453859l808597047,2036539426l909582909,790769714l1886862398,1717986618l1165255525,1852142712l1030496372,808595746l539112758,824327540l892942128,1030889506l909390114,539112752c841104738,892680496,1010708258,2000318583,1315987826,795176559c1886862398,1668244538,1763734096,841104740,1634607138,574449005c792477218,1681551479,1917870959,979450942,1885434471,543385960c1852599672,1029782131,1953785890,791624304,1701340019,779313517c1852141679,1718381944,1634562671,1865315188,1680828274,1769431410c1819109230,808464943,1634545462,1042443881,1731879228,1752195442c1631871849,1965056372,574450034,1886680168,1932472122,1835362403c1831760737,1869767529,1952870259,1836016430,1717989167,795173737c1685221239,825242159,1870081840,1919968370,1936024431,1735289203c1885431891,1010704997,980643959,1047556983,1936750396,1984848698c1917874259,2000436783,1933210480,1047679088,2017091900,1047360102c1866096956,2015389286,573579837,574454048,1043276336,1698324796c1663071352,924990840,573584949,1031365408,909457186,1043276336c979447612,1836213880,979450942,1953722992,1836016967,1936879648c1881292148,1042441577,1631215932,1953713270,792477231,1919957601c1699181683,1010724207,1869822561,1180985708,1047293033,1933205820c1130522482,1981837932,574450785,808464432,790769712,1630485566c1819243322,1766220905,1010723948,1852586593,574453536,808858425c68238882,0,142475264,1431518612,-954597376,2086157828c909312910,858535987,1815622454,859191092,896282668,741816376c942880307,842348908,909323317,913061939,741488693,926431285c808925036,892939318,879506738,741553719,909586999,825766252c892939321,845952306,741553209,926431285,825438828,808596531c1815096376,942750001,926496307,841757241,825766449,876032568c741370934,741370928,741370928,741370928,741370928,741370928c809004080,909128501,741881395,825439281,859189815,845952562c926494769,825832499,875637810,842477875,858927926,808202348c808202348,808202348,824979564,943141425,909456439,942828592c741356085,741370928,741370928,741370928,741370928,741370928c741370928,741370928,741370928,741370928,741370928,741370928c741370928,741370928,741370928,741370928,741370928,741370928c825060400,808990000,942748465,825371700,925972530,875968823c892678508,842610737,741357620,825439281,926233143,812398393c812396588,812396588,812396588,812396588,812396588,812396588c959984940,1815360056,859125046,1815096374,842216241,808465463c824981049,925971252,909194802,741370932,892431408,909128244c741879858,841837616,875639350,808464436,842084908,842543416c1815491127,825831474,825831481,824979506,925971252,842217010c808610867,859058745,942683187,859058476,909260593,1815294515c842608690,875770676,824981552,925971252,842217010,959278131c875771701,943208505,859058476,909260593,1815230512,943012141c876099891,824980534,925971252,942683698,741370930,825439281c876165430,829175349,808793137,960050228,875637810,842477875c858927926,875639148,959853877,741357618,825439281,859189815c829174578,892679217,942815542,875637808,842477875,858927926c892743020,741749557,909586995,908946487,909325621,926036780c812398390,812396588,762064940,859125046,842214454,1815557687c892679725,858535475,926299954,808202348,942420076,859255864c829173814,909652788,926037556,875637810,842477875,858927926c859058540,808923449,741357109,825439281,859189815,829174578c825832244,909455415,875637808,842477875,858927926,943075692c858861620,741750064,825439281,808858167,762065208,909259313c959656760,841756722,825766449,909128248,825060406,926168631c808727349,875637816,842477875,858927926,875769196,808466233c741751088,942813490,926038065,762066482,858992946,825374008c824979510,925971252,842217010,741370931,808545328,1815096368c942749492,808597813,829173804,909719345,841758772,876163641c1815621686,859123768,909325872,875637816,842477875,909259574c808202348,808202348,808202348,808202348,808202348,808202348c943075692,858861620,741750064,825439281,808858167,812396856c762064940,959459633,875772211,824981552,925971252,942683698c67108914,0,3211264,0,206569472,1431726323c917504,0,-237633536,2128182558,3145728,1431699456c-437190656,1933564779,3272734,0,-139460608,1431726322c917504,0,-236650496,2128182558,3211264,0c1824325632,2052606827,3238450,0,225443840,1431726323c1310720,0,-235667456,2128182558,3276800,0c-774963200,-1304497361,3217982,0,-937426944,1431726322c1310720,0,-234291200,2128182558,3342336,0c-1753415680,859450697,3221785,0,-325058560,1431726322c1310720,0,-232914944,2128182558,3407872,0c-197984256,337698294,3268290,0,-902823936,1431726322c393216,0,-231538688,2128182558,3473408,0c1862402048,-1199481860,3243552,0,-965738496,1431726322c458752,0,-231079936,2128182558,3538944,0c318046208,-827174969,3259303,0,-290455552,1431726322c458752,0,256901120,2128182566,3604480,0c2050490368,602702021,3243399,0,-258998272,1431726322c524288,0,209780736,2128182566,3670016,0c-1203503104,-1855851312,3212919,0,-309329920,1431726322c589824,0,-1931083776,2128182567,3735552,0c-1091502080,-1154412677,3222490,0,-905969664,1431726322c327680,0,262799360,2128182566,3801088,0c1189740544,-358411644,3232028,0,1996488704,1431726322c393216,0,-230096896,2128182558,3932160,0c449183744,-1933024473,3259759,0,-946864128,1431726322c1048576,0,-229638144,2128182558,3997696,0c742457344,1894601716,3241673,0,-318767104,1431726322c1245184,0,-227082240,2128182558,4128768,0c1918042112,-828562636,3227703,0,-85983232,1431726322c262144,0,215810048,2128182580,4194304,0c85065728,1974880556,3247783,0,-281018368,1431726322c786432,0,-225771520,2128182558,4259840,0c-2018574336,-1496664483,3264216,0,222298112,1431726323c589824,0,-224919552,2128182558,4325376,0c-523698176,503727979,3226449,0,-274726912,1431726322c589824,0,-224264192,2128182558,4390912,0c346554368,-2016579695,3259505,0,-170917888,1431726322c458752,0,-223608832,2128182558,4456448,0c-711131136,511387595,3239306,0,-126877696,1431726322c917504,0,-223084544,2128182558,4521984,0c-1289879552,2116135765,3261145,0,-230686720,1431726322c720896,0,-222101504,2128182558,4587520,0c1611137024,1157880561,3261940,0,-931135488,1431726322c917504,0,-221315072,2128182558,4653056,0c-1690959872,115851059,3274294,0,-255852544,1431726322c917504,0,-220332032,2128182558,4718592,0c-1204486144,174739894,3243907,0,-927989760,1431726322c851968,0,-219348992,2128182558,4784128,0c-2016804864,-28047781,3262466,0,-252706816,1431726322c327680,0,230031360,2128182566,4849664,0c284164096,21450186,3219359,0,187695104,1431726323c786432,0,-115933184,2128182558,4915200,0c1550123008,1288156732,3242530,0,-331350016,1431726322c589824,0,-218431488,2128182558,4980736,0c-714080256,-2071269326,3243245,0,-978321408,1431726322c1048576,0,-217776128,2128182558,5046272,0c589430784,1529141414,3270381,0,149946368,1431726323c1114112,0,-216662016,2128182558,5111808,0c-1878982656,1872616614,3251573,0,-183500800,1431726322c917504,0,-215482368,2128182558,5177344,0c135266304,-1016829692,3276749,0,-161480704,1431726322c1048576,0,-214499328,2128182558,5242880,0c1365245952,-1684361713,3245464,0,-174063616,1431726322c1376256,0,-213385216,2128182558,5308416,0c1966997504,1466446521,3225928,0,-915406848,1431726322c1179648,0,-211943424,2128182558,5373952,0c-5767168,749495136,3216539,0,-221249536,1431726322c1048576,0,-210698240,2128182558,5439488,0c1258881024,-478119516,3222027,0,2046820352,1431726322c327680,0,-1993342976,2128182570,5505024,0c-1888288768,-188273986,3239568,0,193986560,1431726323c720896,0,-209584128,2128182558,5570560,0c1728184320,226788988,3213494,0,-236978176,1431726322c786432,0,-208797696,2128182558,5636096,0c-1373569024,1347064130,3251713,0,2049966080,1431726322c589824,0,-207945728,2128182558,5701632,0c-1324941312,1028852805,3276783,0,-117440512,1431726322c655360,0,-207290368,2128182558,5767168,0c2095448064,1595097232,3211819,0,-167772160,1431726322c720896,0,-1917517824,2128182567,5832704,0c-1475870720,2144719865,3264369,0,-136314880,1431726322c720896,0,-206569472,2128182558,5898240,0c1055129600,565711641,3266295,0,-240123904,1431726322c589824,0,-205783040,2128182558,5963776,0c566427648,80550225,3271277,0,102760448,1431726323c393216,0,265748480,2128182566,6029312,0c31064064,-843729344,3250258,0,-130023424,1431726322c1114112,0,-205127680,2128182558,6094848,0c-31457280,-1037729168,3218235,0,-186646528,1431726322c1114112,0,-203948032,2128182558,6160384,0c-375193600,1903875874,3262850,0,-98566144,1431726322c524288,0,-1932853248,2128182567,6225920,0c-719257600,71119457,3266927,0,-104857600,1431726322c655360,0,-202768384,2128182558,6291456,0c1081212928,264580240,3217413,0,-199229440,1431726322c917504,0,-202047488,2128182558,6356992,0c-897187840,-825507605,3219792,0,-208666624,1431726322c1048576,0,-201064448,2128182558,6422528,0c1172439040,503796288,3268586,0,-95420416,1431726322c851968,0,-1930035200,2128182567,6488064,0c-1618608128,-1602860935,3227432,0,-268435456,1431726322c1310720,0,-115081216,2128182558,6553600,0c-1032126464,-397691031,3219595,0,-271581184,1431726322c655360,0,-1913389056,2128182567,6619136,0c415105024,-137590780,3276515,0,2031091712,1431726322c1048576,0,-1916338176,2128182567,6684672,0c850591744,757750721,3266411,0,234881024,1431726323c983040,0,-1914830848,2128182567,6750208,0c427884544,-772408989,3265733,0,-111149056,1431726322c851968,0,-1920991232,2128182567,6815744,0c41811968,692864483,3227048,0,-968884224,1431726322c983040,0,-1922433024,2128182567,6881280,0c-1856569344,1478128543,3238550,0,-152043520,1431726322c786432,0,-199950336,2128182558,6946816,0c1765343232,-316169764,3248734,0,-148897792,1431726322c851968,0,-199098368,2128182558,7012352,0c831258624,480327804,3213956,0,-205520896,1431726322c917504,0,-198180864,2128182558,7077888,0c-1992818688,-522067147,3262671,0,-287309824,1431726322c1048576,0,-197197824,2128182558,7143424,0c-54591488,1268378894,3246043,0,-164626432,1431726322c1114112,0,-196083712,2128182558,7208960,0c-1285357568,44761234,3254570,0,241172480,1431726323c1310720,0,-194904064,2128182558,7274496,0c-370081792,-1221675838,3214486,0,2027945984,1431726322c1703936,0,-193527808,2128182558,7340032,0c-357957632,-1774651720,3229573,0,-123731968,1431726322c1572864,0,-191758336,2128182558,7405568,0c831782912,-1215029569,3254203,0,-972029952,1431726322c1114112,0,-190119936,2128182558,7471104,0c-963969024,782389565,3250690,0,-265289728,1431726322c1441792,0,-188940288,2128182558,7536640,0c-441778176,-1588484171,3241929,0,-101711872,1431726322c1245184,0,-187432960,2128182558,7602176,0c-1270546432,-585788406,3267363,0,83886080,1431726323c1310720,0,-186122240,2128182558,7667712,0c1275068416,483083729,3233514,0,-108003328,1431726322c1310720,0,-184745984,2128182558,7733248,0c860160000,1956105235,3261632,0,-92274688,1431726322c1572864,0,-183369728,2128182558,7798784,0c1763180544,-1847728008,3233339,0,2037383168,1431726322c1179648,0,-181731328,2128182558,7864320,0c-716570624,-744995458,3245681,0,-202375168,1431726322c1310720,0,-180486144,2128182558,7929856,0c-164954112,-1520873385,3262462,0,-114294784,1431726322c1310720,0,-179109888,2128182558,7995392,0c1383006208,1578714225,3236582,0,-189792256,1431726322c1572864,0,-177733632,2128182558,8060928,0c-1079246848,2075725680,3224533,0,-177209344,1431726322c720896,0,-176095232,2128182558,8126464,0c251199488,-2049124455,3250143,0,-89128960,1431726322c1048576,0,-175308800,2128182558,8192000,0c2122973184,481092351,3244705,0,156237824,1431726323c851968,0,-174194688,2128182558,8257536,0c-1405091840,59410276,3212156,0,-82837504,1431726322c1048576,0,-173277184,2128182558,8323072,0c-1439825920,-1361242324,3269176,0,93323264,1431726323c917504,0,-172163072,2128182558,8388608,0c169672704,-501729375,3222821,0,0,0c1507328,0,-171180032,2128182558,8454144,0c1958281216,941919456,3255424,0,96468992,1431726323c1441792,0,-169607168,2128182558,8519680,0c810156032,-523884777,135340274,0,2043674624,1431726322c0,0,0,0,-950009856,1431726322c-120586240,1431726322,-183500800,1431726322,0,0c0,0,0,0,0,0c-152043520,1431726322,-284164096,1431726322,2005925888,1431726322c0,0,0,0,0,0c0,0,162529280,1431726323,-164626432,1431726322c-202375168,1431726322,0,0,0,0c-956301312,1431726322,1996488704,1431726322,0,0c-918552576,1431726322,0,0,0,0c115343360,1431726323,0,0,0,0c-95420416,1431726322,0,0,-262144000,1431726322c-321912832,1431726322,0,0,0,0c-108003328,1431726322,-924844032,1431726322,0,0c-117440512,1431726322,-306184192,1431726322,2015363072,1431726322c-214958080,1431726322,0,0,-123731968,1431726322c0,0,0,0,-909115392,1431726322c-126877696,1431726322,0,0,137363456,1431726323c0,0,0,0,247463936,1431726323c0,0,-192937984,1431726322,0,0c-233832448,1431726322,0,0,0,0c168820736,1431726323,-246415360,1431726322,-139460608,1431726322c0,0,0,0,-252706816,1431726322c0,0,203423744,1431726323,0,0c-265289728,1431726322,0,0,0,0c-290455552,1431726322,-145752064,1431726322,-101711872,1431726322c-158334976,1431726322,0,0,0,0c-965738496,1431726322,-331350016,1431726322,0,0c74448896,1431726323,0,0,0,0c-953155584,1431726322,0,0,231735296,1431726323c0,0,-89128960,1431726322,0,0c0,0,-902823936,1431726322,0,0c2002780160,1431726322,-161480704,1431726322,0,0c68157440,1431726323,0,0,-148897792,1431726322c0,0,0,0,0,0c0,0,-230686720,1431726322,0,0c0,0,0,0,-92274688,1431726322c1999634432,1431726322,2031091712,1431726322,219152384,1431726323c-111149056,1431726322,-104857600,1431726322,-296747008,1431726322c-975175680,1431726322,0,0,0,0c87031808,1431726323,0,0,-208666624,1431726322c-211812352,1431726322,131072000,1431726323,0,0c0,0,61865984,1431726323,109051904,1431726323c-962592768,1431726322,0,0,0,0c2034237440,1431726322,-243269632,1431726322,0,0c-937426944,1431726322,0,0,-968884224,1431726322c2018508800,1431726322,-186646528,1431726322,-133169152,1431726322c0,0,0,0,0,0c-196083712,1431726322,212860928,1431726323,0,0c-258998272,1431726322,0,0,456130560,2128182789c209715200,1431726323,-199229440,1431726322,1556086784,1431726322c-221249536,1431726322,-249561088,1431726322,0,0c-921698304,1431726322,-167772160,1431726322,77594624,1431726323c-155189248,1431726322,2021654528,1431726322,0,0c2053111808,1431726322,175112192,1431726323,159383552,1431726323c0,0,200278016,1431726323,0,0c-978321408,1431726322,-236978176,1431726322,112197632,1431726323c0,0,2040528896,1431726322,2049966080,1431726322c-287309824,1431726322,-174063616,1431726322,0,0c0,0,0,0,-281018368,1431726322c0,0,-255852544,1431726322,0,0c0,0,-227540992,1431726322,-959447040,1431726322c-946864128,1431726322,-309329920,1431726322,0,0c-325058560,1431726322,0,0,0,0c0,0,0,0,0,0c121634816,1431726323,58720256,1431726323,0,0c-905969664,1431726322,0,0,-293601280,1431726322c0,0,153092096,1431726323,-130023424,1431726322c0,0,0,0,0,0c0,0,0,0,244318208,1431726323c0,0,-170917888,1431726322,0,0c0,0,0,0,0,0c-303038464,1431726322,-271581184,1431726322,-98566144,1431726322c0,0,0,0,0,0c0,0,-274726912,1431726322,0,0c0,0,0,0,2056257536,1431726322c0,0,2046820352,1431726322,0,0c0,0,-277872640,1431726322,0,0c-142606336,1431726322,0,0,127926272,1431726323c0,0,-318767104,1431726322,134217728,1431726323c0,0,0,0,0,0c-79691776,1431726322,0,0,-943718400,1431726322c-912261120,1431726322,-136314880,1431726322,0,0c0,0,90177536,1431726323,71303168,1431726323c-927989760,1431726322,0,0,0,0c2024800256,1431726322,-85983232,1431726322,105906176,1431726323l0,0l3211264,0l-79691776,1431726322l1376256,0l-168099840,2128182558l8585216,1431699456l-1660616704,-851884994l3262838,0l58720256,1431726323l1376256,0l-166658048,2128182558l8650752,0l-760086528,1394940453l3234815,0l2034237440,1431726322l1376256,0l-165216256,2128182558l8716288,0l407633920,1276730738l3230323,0l61865984,1431726323l1048576,0l-163774464,2128182558l8781824,0l-429326336,-2047154778l3226490,0l68157440,1431726323l917504,0l-162660352,2128182558l8847360,0l-1452539904,1374735048l3225642,0l71303168,1431726323l1310720,0l-113704960,2128182558l9109504,0l-1832714240,1943851021l3233049,0l74448896,1431726323l720896,0l-112328704,2128182558l9175040,0l-1023934464,-1463171330l3276003,0l-918552576,1431726322l1245184,0l-111542272,2128182558l9240576,0l1183973376,-698985209l3260477,0l2005925888,1431726322l917504,0l-110231552,2128182558l9306112,0l-1561722880,1348572650l3227542,0l77594624,1431726323l983040,0l-109248512,2128182558l9371648,0l-1322188800,1672443292l3251103,0l87031808,1431726323l786432,0l-108199936,2128182558l9502720,0l1567227904,1701153297l3271251,0l-284164096,1431726322l655360,0l-107347968,2128182558l9568256,0l1261240320,353801654l3227448,0l-921698304,1431726322l655360,0l-106627072,2128182558l9633792,0l-1420623872,-691075690l3231244,0l-120586240,1431726322l1048576,0l-105906176,2128182558l9764864,0l-1304035328,-878451964l3249287,0l-196083712,1431726322l917504,0l-104792064,2128182558l9830400,0l-1083179008,395626989l3264273,0l90177536,1431726323l917504,0l-103809024,2128182558l9895936,0l945225728,525110722l3235933,0l165675008,1431726323l720896,0l-102825984,2128182558l9961472,0l2054619136,1413601906l3229805,0l197132288,1431726323l851968,0l-102039552,2128182558l10027008,0l-792264704,-50622947l3237372,0l112197632,1431726323l851968,0l-101122048,2128182558l10092544,0l1685258240,1238307803l3214192,0l-909115392,1431726322l983040,0l-100204544,2128182558l10158080,0l-1929641984,680138122l3275536,0l115343360,1431726323l589824,0l-99155968,2128182558l10289152,0l57081856,844744869l3229641,0l-211812352,1431726322l589824,0l-98500608,2128182558l10354688,0l841482240,770305785l3265453,0l121634816,1431726323l589824,0l-97845248,2128182558l10420224,0l-605683712,-2051057018l3252650,0l127926272,1431726323l720896,0l-97189888,2128182558l10485760,0l1292435456,360431153l3212636,0l131072000,1431726323l720896,0l-96403456,2128182558l10551296,0l-377159680,-1497606033l3215482,0l134217728,1431726323l1114112,0l-95617024,2128182558l10616832,0l60489728,-1066298080l3235666,0l-243269632,1431726322l1114112,0l-94437376,2128182558l10682368,0l-206831616,-1107450259l3220903,0l-303038464,1431726322l917504,0l-93257728,2128182558l10747904,0l1778909184,-1161023788l3264059,0l-953155584,1431726322l917504,0l-92274688,2128182558l10813440,0l1170472960,1758439573l3262713,0l-218103808,1431726322l1179648,0l-91291648,2128182558l10878976,0l34078720,-1666179749l3231096,0l137363456,1431726323l1638400,0l-90046464,2128182558l10944512,0l361234432,1373286725l3261654,0l-142606336,1431726322l851968,0l-88342528,2128182558l11010048,0l1496776704,-1469907407l3231727,0l153092096,1431726323l786432,0l-87425024,2128182558l11075584,0l-1633943552,-813512769l3218821,0l159383552,1431726323l655360,0l-86573056,2128182558l11141120,0l-2137587712,-925596258l3224372,0l105906176,1431726323l786432,0l-85852160,2128182558l11206656,0l-1950810112,-100222544l3219307,0l162529280,1431726323l720896,0l-85000192,2128182558l11272192,0l-1924726784,-380086599l3236470,0l-277872640,1431726322l851968,0l-84213760,2128182558l11337728,0l1091043328,-387104630l3228895,0l168820736,1431726323l589824,0l-83296256,2128182558l11403264,0l807010304,-719695702l3225425,0l65011712,1431726323l1638400,0l-161677312,2128182558l11534336,0l-316080128,-461652149l3245925,0l-312475648,1431726322l1638400,0l-159973376,2128182558l11599872,0l706871296,961273327l3246230,0l2024800256,1431726322l1048576,0l-158269440,2128182558l11927552,0l566034432,594924059l3272397,0l140509184,1431726323l196608,0l225247232,2128182566l11993088,0l1140981760,1321807951l3254161,0l118489088,1431726323l262144,0l226689024,2128182566l12058624,0l-1409613824,-1528549722l3217517,0l124780544,1431726323l720896,0l-157155328,2128182558l12124160,0l-1519714304,-1585387644l3265575,0l109051904,1431726323l589824,0l-156368896,2128182558l12189696,0l336920576,-1387574039l3234759,0l175112192,1431726323l327680,0l258473984,2128182566l12255232,0l-294649856,-1053073852l3258649,0l200278016,1431726323l655360,0l-155713536,2128182558l12320768,0l-256704512,1177242575l3275361,0l-956301312,1431726322l1114112,0l-154992640,2128182558l12386304,0l-1232601088,943733372l3228021,0l203423744,1431726323l1048576,0l-153812992,2128182558l12451840,0l-210829312,124993752l3248030,0l209715200,1431726323l1048576,0l-152698880,2128182558l12517376,0l1787953152,70811150l3225016,0l190840832,1431726323l1507328,0l-151584768,2128182558l12582912,0l707198976,1178738490l3218275,0l212860928,1431726323l1507328,0l-150011904,2128182558l12648448,0l2027028480,1453884521l3276484,0l171966464,1431726323l1572864,0l-148439040,2128182558l12713984,0l1451163648,993539985l3241896,0l2053111808,1431726322l983040,0l-146800640,2128182558l12779520,0l-416612352,-1970117051l3260751,0l181403648,1431726323l1376256,0l-145752064,2128182558l12845056,0l1532624896,-565556578l3211885,0l219152384,1431726323l1179648,0l-144310272,2128182558l12910592,0l911343616,-370025122l3251140,0l-155189248,1431726322l1310720,0l-143065088,2128182558l12976128,0l1145307136,-1119145774l3259550,0l-962592768,1431726322l1114112,0l-141688832,2128182558l13041664,0l-853409792,202311183l3268134,0l178257920,1431726323l1114112,0l-140509184,2128182558l13107200,0l-645726208,-1087324000l3246540,0l231735296,1431726323l720896,0l-82640896,2128182558l13172736,0l-798425088,1196424849l3256240,0l244318208,1431726323l458752,0l-81854464,2128182558l13238272,0l-406847488,-15750108l3232386,0l-566231040,2128182072l-814743552,1431726326l1987051520,1431726322l1987575808,1431726322l1987575808,1431726322l2162688,0l649068544,1431726325l0,0l0,7276l2162688,0l65536,262144l1431175168,19532l0,7276l2162688,0l-144703488,1431726325l0,0l0,2128150528l2162688,0l795869184,1431726325l0,0l0,0l10551296,0l65536,8519680l1983643648,1634235194l2037671280,1763730800l1596079460,808464504l846487344,1663050288l1685221231,1702521203l825369149,741355574l808857906,1864376880l1953526586,808591933l1634738210,574449780l845950061,808465969l909193772,577056816l980827198,1869771891l1780508011,1936615791l1701607796,1768759869l577922420,792477231l1752382070,1952804961l1046835321,859190016l926182456,808203062l7419244,0l-1892614144,349542l-954597376,2086157828l4457358,4325471l5439553,6225989l4784196,82l829175351,741945656l892482873,876163692l943008819,913061688l959853875,808202809l825438572,741488432l858876976,842477617l1815096368,842610737l14134,824979512l77673268,0l65536,75431936l1983643648,1634235194l2037671280,1763730800l1596079460,808464504l829710128,1663050290l1685221231,1702521203l825369149,741355574l808857906,1864376880l1953526586,842080829l1684086818,874659178l573911601,1952542752l1830960488,826292544l843082803,926040116l942682476,1814835248l1077228096,1080833842l826290737,843082803l942817334,825311340l1815359808,808988721l959594544,808534124l1815359808,1077097024l1702377522,1983659554l1920234298,543517551l1852403562,1819898995l1830960485,1919251561l1010708258,1868970614l1819635058,1010725729l543570550,1030648165l1818326562,573580064l1983659567,1696622138l574451313,1685025392l840970528,842086194l790770208,980827198l1902452838,1881292142l543453042,858923057l540031032,1043276338l1715107388,1852925216l1970479677,1735287149l807429484,540553504l1043276336,1715107388l1852925216,1868767805l826286195,573784096l1983659567,1696622138l574451313,1634563443l1701603182,857747488l807417392,1010708258l543570550,1030648165l1936679714,540098592l790771008,980827198l1902452838,1931623790l1075867241,859840562l1010708258,543570550l1030648165,1852404514l540164128,790771008l980827198,1902452838l1931623790,824208757l808466480,1075851296l1043276340,1715107388l1852925216,1970479677l808525933,540028984l910172208,1010708258l543570550,1030648165l1836413730,942682400l1075851312,573579318l1983659567,1696622138l574451313,544044403l808988721,876617776l790769696,980827198l1902452838,1931623790l1075866997,540024882l790771520,980827198l1902452838,1931623790l1075866997,540024882l790771776,980827198l1902452838,1881292142l543453042,1075851584l808525872,573583416l1983659567,1696622138l574451313,1685025392l540164128,824193088l808466480,1010708258l543570550,1030648165l1836413730,1818717793l540024933,540161075l1043276336,1715107388l1852925216,1868767805l826286195,826286133l1043276343,1715107388l1852925216,1970479677l1735287149,807429484l540292384,1043276336l1715107388,1852925216l1868767805,826286195l826286133,1043276345l1715107388,1852925216l1769153085,826286190l826286134,1043276345l1715107388,1852925216l1769153085,826286190l826286134,1043276343l1715107388,1852925216l1970479677,808525933l540028984,826286128l1043276344,1715107388l1852925216,1970479677l808525933,540028984l843063344,1043276336l1715107388,1852925216l1970479677,808525933l540028984,540029504l1043276336,1715107388l1852925216,1970479677l808525933,540028984l540553536,1043276336l1715107388,1852925216l1970479677,843063405l1075851296,790769970l980827198,1902452838l1931623790,1075866997l540024882,573715008l1983659567,1696622138l574451313,544044403l1075851840,807417393l1010708258,543570550l1030648165,1836413730l540164128,826286128l1043276342,980823868l1836216166,1935764597l980827198,1752457584l1634887456,1852139876l1634235252,1802462576l578036285,1664773920l1701736047,2037675107l574449008,1952671090l1702109218,1868723320l1667592824,1075985780l1076638514,1076639538l1076639282,790772018l980827198,1684955496l1047749996,1748661820l1936683040,1869182057l824327534,808466480l808665132,1010708258" fillcolor="black" stroked="t" o:allowincell="t" style="position:absolute;margin-left:126pt;margin-top:111.6pt;width:0.55pt;height:0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417320</wp:posOffset>
                      </wp:positionV>
                      <wp:extent cx="7620" cy="7620"/>
                      <wp:effectExtent l="12065" t="10795" r="14605" b="2095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7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9525,9525" path="l0,3638l3638,3638l4763,0l5887,3638l9525,3638l6582,5887l7706,9525l4763,7276l1819,9525l2943,5887l3211264,0l-65536,1426128895l-365428736,2128182828l-65536,-1l-1,-1l65535,65536l3236128,0l0,0l0,0l65536,0l0,0l0,0l3211264,0l0,0l0,0l0,0l16711680,0l0,1426063360l9502720,0l136314880,1431726326l136839168,1431726326l136839168,1431726326l138412032,1431726326l138936320,1431726326l138936320,1431726326l80740352,1431726326l16711680,0l0,0l0,0l0,0l0,0l0,0l0,0l0,0l0,0l-543817728,1431726322l3211264,0l0,0l0,0l65536,0l0,0l0,0l2162688,0l711983104,1431726326l0,0l0,7276l8483939,0l605028352,1431726325l-864026624,2128182739l0,0l0,0l0,0l1310720,0l0,0l0,0l610795520,1431726325l0,-65536l98303,1830944768l29801,0l0,0l0,0l0,0l4259840,0l0,0l0,0l0,0l0,0l0,0l0,0l16711680,13762815l5336894,0l1539833856,2128182751l868220928,1431726326l845152256,1431726326l0,0l0,0l0,0l0,0l0,0l1866072064,2015389286l15802941,0l-1590558720,1431518611l-954597376,2086157828l1852965774,1130722401l1702129263,1010725998l1127900013,1667854184l1699881061,1919513969l574452581,577990775l980892734,2002874980l1046965865,980449084l1751346785,1646293615l1852401765,1668236388l573579837,1936286752l574444660,1679827504l1114927977,573579837l1936286752,574442612l959721777,539112755l1953720676,824327506l859386929,1931485749l1819307369,1936674917l573579837,1668246560l1029989739,539111458l1870225772,1850307701l1819043139,573645373l1819042080,1984919407l1634497125,824327536l1701978146,1769234796l1699243382,1952999273l573907517,1010724414l1936750383,1349546810l5324402,0l1539833856,2128182751l1873805312,1431726323l1850736640,1431726323l0,0l0,0l0,0l0,0l0,0l577044480,15919l37814272,0l-365428736,2128182828l0,0l1237319680,2128182751l1684013056,1431726081l0,0l653787136,1431726325l2084831232,2128182549l65536,1711276032l91424,1919951361l25711,0l0,0l0,0l0,0l0,0l0,0l0,0l0,0l0,0l0,0l0,0l-1697644544,1431726082l0,0l0,0l0,0l0,0l0,0l0,0l0,0l0,0l0,0l0,0l0,0l0,0l0,0l0,0l0,0l0,0l0,0l0,0l0,0l0,0l0,0l0,0l0,0l0,0l0,0l0,0l0,0l0,0l0,0l0,0l0,0l0,0l0,0l0,0l0,0l0,0l0,0l0,0l0,0l0,0l0,0l0,0l0,0l0,0l-349700096,2128182726l908066816,1431726278l0,0l14948,1030648165l1828746018,540098592l12864,0l2162688,0l1911554048,1431726322l482344960,2128181727l0,0l2162688,0l-659554304,1431726326l482344960,2128181727l0,0l2162688,0l41943040,1431726163l0,0l-200802304,2126926568l2162688,0l-159383552,1431726325l0,0l0,0l2162688,0l477102080,1431726326l0,0l0,2128150528l19988480,0l302120960,1431518678l-954597376,2086157828l1852965774,1130722401l1702129263,1010725998l1127900013,1667854184l1699881061,1919513969l574452581,577990775l980892734,2002874980l1046965865,980449084l1751346785,1646293615l1852401765,1668236388l573579837,1936286752l574444660,1679827504l1114927977,573579837l1936286752,574442612l959721777,539112755l1953720676,824327506l859386929,1931485749l1819307369,1936674917l573579837,1668246560l1029989739,539111458l1870225772,1850307701l1819043139,573645373l1819042080,1984919407l1634497125,824327536l1701978146,1769234796l1699243382,1952999273l573907517,1886862398l1835627322,1348824176l2015392623,573579837l574454048,1043276336l980449084,1769172848l1852795252,1701978184l1769234796,1917216118l574451055,1970040675l1042443885,980449084l1332965232,1702061670l60898932,0l1416757248,1431515869l-954597376,2086157828l1886847886,1936683066l1869182057,1010714734l1882878071,1953067887l1450078057,1818587680l1986622561,1869760101l1881292141,1734439521l1752195442,2000436770l1869625968,1717981043l1047815539,925971505l1009791539,980449071l1332965232,1702061670l792477300,1882878071l1953067887,1450078057l1886862398,1954047290l544501349,574453859l808597047,2036539426l909582909,790769714l1886862398,1717986618l1165255525,1852142712l1030496372,808595746l539112758,824327540l892942128,1030889506l909390114,539112752l841104738,892680496l1010708258,2000318583l1315987826,795176559l1886862398,1668244538l1763734096,857881956l1634607138,574449005l792477218,1681551479l1917870959,979450942l1885434471,543385960l1852599672,1029782131l1953785890,791624304l1701340019,779313517l1852141679,1718381944l1634562671,1865315188l1680828274,1769431410l1819109230,808464943l1634545462,1042443881l1731879228,1752195442l1631871849,1965056372l574450034,1886680168l1932472122,1835362403l1831760737,1869767529l1952870259,1836016430l1717989167,795173737l1685221239,825242159l1870081840,1919968370l1936024431,1735289203l1885431891,1010704997l980643959,1047556983l1936750396,1984848698l1917874259,2000436783l1933210480,1047679088l2017091900,1047360102l1866096956,2015389286l573579837,574454048l1043276336,1698324796l1663071352,924990840l573584949,1031365408l909457186,1043276336l979447612,1836213880l979450942,1953722992l1836016967,1936879648l1881292148,1042441577l1631215932,1953713270l792477231,1919957601l1699181683,1010724207l1869822561,1180985708l1047293033,1933205820l1130522482,1981837932l574450785,808464432l790769712,1630485566l1819243322,1766220905l1010723948,1852586593l574453536,808858425l1631338018,1819243322l1766220905,1010723948l1920154209,1816355431l1635131506,807550316l808464432,1043276336l979447612,1768714099l1818838628,1631338092l1953066298,1043296869l979447612,1010724460l1936750383,1349546810l2000436850,1933210480l1701607796,979450942l1699901036,1684611174l807550328,1010708258l1768307297,1699900524l1684611174,807550328l1010708258,1717910113l1952671078,543581522l1031300201,790769698l979450942,1953394534l543581522,1031300201l1852402978,790786671l1999584318,1933210480l1701607796,1886862398l1868708467,1917876580l792477231,980643959l1047556983,979447612l1885434471,1147365736l1046574177,979447612l1885434471,1046702440l1886859068,1668178234l1047687016,980889404l2002874980,1046965865l1668099900,1869103930l1046831977,979594556l63988038,0l15794176,0l-1079902208,1431518611l-954597376,2086157828l1701577614,979450942l1699901036,1684611174l807550328,1010708258l1768307297,1699900524l1684611174,807550328l1010708258,1717910113l1952671078,543581522l1031300201,790769698l979450942,1953394534l543581522,1031300201l1852402978,790786671l1999584318,1933210480l1701607796,1886862398l1868708467,1917876580l792477231,980643959l1047556983,979447612l1885434471,1147365736l1046574177,979447612l1885434471,1046702440l1886859068,1668178234l1047687016,980889404l2002874980,1046965865l1668099900,1869103930l1046831977,979594556l1819042118,1801675106l980892734,1952672112l22048062,0l2162688,0l-668991488,1431726326l0,0l0,0l9528890,0l686817280,1431726325l687341568,1431726325l687341568,1431726325l688914432,1431726325l689438720,1431726325l689438720,1431726325l649068544,1431726325l16711680,0l0,0l0,0l0,0l0,0l0,0l0,0l0,0l0,0l1784020992,1431726322l10551296,0l-1758265344,1431518305l-954597376,2086157828l980353934,1702126948l1869444195,1667593077l1801677164,578036285l1887007776,1931623781l1684630639,1868767266l846360428,1752638013l577074281,1983659567l1920234298,543517551l1869377379,1646411122l1801675116,1702305826l1952999273,859382333l539111478,1852403562l1819898995,1830960485l1919251561,1852121122l1885430628,1818632765l790787169,1715107390l1852925216,1970479677l5316717,0l1539833856,2128182751l557842432,1431726326l534773760,1431726326l0,0l0,0l0,0l0,0l0,0l1030619136,1836413730l15806496,0l-1171062784,1431518659l-954597376,2086157828l1852965774,1130722401l1702129263,1010725998l1127900013,1667854184l1699881061,1919513969l574452581,577990775l980892734,2002874980l1046965865,980449084l1751346785,1646293615l1852401765,1668236388l573579837,1936286752l574444660,1679827504l1114927977,573579837l1936286752,574442612l959721777,539112755l1953720676,824327506l859386929,1931485749l1819307369,1936674917l573579837,1668246560l1029989739,539111458l1870225772,1850307701l1819043139,573645373l1819042080,1984919407l1634497125,824327536l1701978146,1769234796l1699243382,1952999273l573841981,1076638014l790770483,980827198l2187624,0l396361728,1431726326l0,0l0,7276l8483939,0l589299712,1431726325l-864026624,2128182739l0,0l0,0l0,0l1310720,0l0,0l0,0l839385088,1431726325l0,-65536l98303,1830944768l29801,0l0,0l0,0l0,0l156303360,0l65536,154140672l1983643648,1634235194l2037671280,1763730800l1596079460,808464504l913596208,1663050288l1685221231,1702521203l825369149,741355574l808857906,1864376880l1953526586,808854077l1684086818,941768042l573583409,1952542752l1830960488,942682412l1080832048,876622899l826305585,909197360l892551276,1815098432l1076965696,1080833329l859846195,826305593l875642930,926105708l1815622464,1077096768l1080833074,859846707l826305591,842088500l959660140,1815491392l1077227840,1080832305l859844660,826305589l808534070,825507948l1815360320,808988721l1080831024,859845172l826305588,808534071l859062380,1815425856l1077424448,1080832305l859845684,826305590l842088505,892616812l1815556928,1076900416l1080833074,859846196l843082808,875642929l926171244,1815688000l1077031488,1080833329l876623924,843082800l909197363,959725676l1815163968,808857906l808528944,1815097400l1077490752,1080832564l826290994,876637239l859062328,842154092l1815621952,1077359680l1080833076,826290482l876637241,892616758l808599660,1815425600l1077228608,1080833588l843069745,876637233l926171188,942751852l1815228992,1077097536l1080834100,843069233l876637235,959725618l942682476,841756720l808465969,825507948l1815688256,1077293376l1080832818,876621876l826305592,842154037l959660140,1815557184l1077162304,1080832306l876623923,826305590l892485683,926105708l1815426112,1077031232l1080834353,876623411l826305588,942751793l892551276,1815295040l1076900160,1080833841l876622899,577075250l980827198,1869771891l1780508011,1936615791l1701607796,1768759869l577922420,1983659567l1919903290,1634497901l1983659635,1696622138l574451313,543973750l790769699,980827198l1902452838,1881292142l543453042,808988721l943267888,824195120l808464432,1010708258l543570550,1030648165l1869770786,808525924l540028984,959656505l808464672,790769712l980827198,1902452838l1881292142,543453042l808988721,859316272l824194353,808464432l1010708258,543570550l1030648165,1836413730l1818717793,540024933l807417140,1010708258l543570550,1030648165l1936679714,942682400l1075851312,1043276340l1715107388,1852925216l1919951421,824206447l808466480,892679456l808525878,573583408l1983659567,1696622138l574451313,1685025392l942682400,857747504l540488248,808464433l1043276336,1715107388l1852925216,1919951421l824206447,808466480l892940576,808525873l573583408,1983659567l1696622138,574451313l544106867,808988721l876617776,1010708258l543570550,1030648165l1836413730,942682400l807415856,573653024l1983659567,1696622138l574451313,544044403l808988721,540024880l790770240,980827198l1902452838,1931623790l824208757,808466480l1075851296,1043276339l1715107388,1852925216l1970479677,808525933l540028984,893394992l1010708258,543570550l1030648165,1836413730l942682400,807415856l573980704,1983659567l1696622138,574451313l544044403,808988721l540024880,790771520l980827198,1902452838l1931623790,824208757l808466480,1075851296l1043276344,1715107388l1852925216,1970479677l808525933,540028984l807417920,1010708258l543570550,1030648165l1836413730,942682400l1075851312,573579319l1983659567,1696622138l574451313,544044403l808988721,910172208l790769696,980827198l1902452838,1931623790l824208757,808466480l540360736,1043276336l1715107388,1852925216l1970479677,808525933l540028984,807416640l1010708258,543570550l1030648165,1836413730l942682400,1075851312l573579314,1983659567l1696622138,574451313l544044403,808988721l826286128,790769696l980827198,1902452838l1931623790,824208757l808466480,1075851296l1043276345,1715107388l1852925216,1970479677l808525933,540028984l807418176,1010708258l543570550,1030648165l1869770786,809508964l892942624,808525874l573583408,1983659567l1696622138,574451313l1685025392,540033056l959853881,808464672l790769712,980827198l1902452838,1881292142l543453042,941633600l540619064,808464433l1043276336,1715107388l1852925216,1919951421l1075864687,926359600l824193075,808464432l1010708258,543570550l1030648165,1869770786l809508964,875771424l808525876,573583408l1983659567,1696622138l574451313,1685025392l540033056,875640628l808464672,790769712l980827198,1902452838l1881292142,543453042l840970304,540225593l808464433,1043276336l1715107388,1852925216l1919951421,1075864687l943267888,808525872l573583408,1983659567l1696622138,574451313l544044403,808988721l540024880,573977152l1983659567,1696622138l574451313,544044403l808988721,540024880l574042688,1983659567l1696622138,574451313l544044403,808988721l540024880,574108224l1983659567,1696622138l574451313,544044403l808988721,540024880l574173760,1983659567l1696622138,574451313l544044403,808988721l540024880,573584192l1983659567,1696622138l574451313,544044403l808988721,540024880l573649728,1983659567l1696622138,574451313l544044403,808988721l540024880,573715264l1983659567,1696622138l574451313,544044403l808988721,540024880l573780800,1983659567l1696622138,574451313l544044403,808988721l859840560,573579315l1983659567,1696622138l574451313,544044403l808988721,859840560l573579314,1983659567l1696622138,574451313l544044403,808988721l859840560,573579313l1983659567,1696622138l574451313,544044403l808988721,859840560l573579312,1983659567l1696622138,574451313l544044403,808988721l843063344,573579321l1983659567,1696622138l574451313,544044403l808988721,843063344l573579320,1983659567l1696622138,574451313l544044403,808988721l843063344,573579319l1983659567,1696622138l574451313,544044403l808988721,843063344l573579318,1983659567l1696622138,574451313l544436067,1075851328l1043276340,1715107388l1852925216,1769153085l809508974,573849632l1983659567,1696622138l574451313,544044403l808988721,540024880l573584704,1983659567l1696622138,574451313l544044403,808988721l540024880,573650240l1983659567,1696622138l574451313,544044403l808988721,893394992l573579312,1983659567l1696622138,574451313l544044403,808988721l893394992,573579313l1983659567,1696622138l574451313,544044403l808988721,540024880l790769728,1982807102l1919903290,1634497901l1983659635,1952542778l1919361128,1701405793l1752396910,1868918881l1948401003,980361250l1852731235,1953784677l1030058105,1667592738l1948263028,1651800165l1702000751,574452835l741487936,741553472l741619008,573912384l1983659567,1851877434l1936026724,980827198l1869619304,1769236851l574451311,808988721l893398064,1043276342l980823868,1684955496l1047749996,980823868l1885431923,1887007845l15973,0l0,0l99680256,0l65536,97714176l1983643648,1634235194l2037671280,1763730800l1596079460,808464504l913596208,1663050290l1685221231,1702521203l825369149,741355574l808857906,1864376880l1953526586,842408509l1684086818,857881962l741355574,808792881l875375664,573583413l1952542752,1830960488l825442352,859863409l942882871,741949548l942751852,1815491136l741355840,842219628l1081635116,859846963l825388087,1076899894l1080832817,843067442l825388088,1076899894l845952049,808465969l1899180864,808730745l1815163968,741355840l808857906,843082800l808665138,741949548l808857906,859860016l825371697,1898983478l942882936,1815098432l875642928,909197420l1815360064,858865712l1042441592,1933211196l1802465908,1869226085l1953721961,1030057081l1953066274,790786661l980827198,1836216166l1935764597,980827198l1902452838,1981955438l589327457,1043276338l1715107388,1852925216l1635131965,824385644l1010708258,543570550l1030648165,1836413730l942682400,1075851312l573579312,1983659567l1696622138,574451313l544044403,808988721l826286128,790769696l980827198,1902452838l1629633902,1075868514l1043276337,1715107388l1852925216,1650532925l809508979,1010708258l543570550,1030648165l1836413730,540295200l893394992,1010708258l543570550,1030648165l543582498,924856384l790770208,980827198l1902452838,1763851630l809508966,540029216l1043276341,1715107388l1852925216,1919951421l891315311,540028980l857749312,1010708258l543570550,1030648165l1869770786,875896932l1075851312,573775928l1983659567,1696622138l574451313,1075865193l540483633,1043276338l1715107388,1852925216l1718166077,540098592l891301937,1010708258l543570550,1030648165l1869770786,875896932l1075851312,857747761l1010708258,543570550l1030648165,1869770786l875896932,1075851312l857748017,1010708258l543570550,1030648165l543582498,807415872l573718560,1983659567l1696622138,574451313l1075865193,540024886l573911360,1983659567l1696622138,574451313l1075865193,960503857l573718560,1983659567l1696622138,574451313l1075865193,826286134l960503863,1010708258l543570550,1030648165l543582498,1075851328l1769414706,577270884l1983659567,1696622138l574451313,1075865193l1769414710,543716452l574173504,1983659567l1696622138,574451313l1075865193,843063345l574177312,1983659567l1696622138,574451313l1075865193,843063350l960503857,1010708258l543570550,1030648165l543582498,1075851328l1075852081,1043276339l1715107388,1852925216l1718166077,540426272l540225856,573780544l1983659567,1696622138l574451313,1075865193l540024881,790770496l980827198,1902452838l1763851630,910172262l892485664,790769696l980827198,1902452838l1763851630,809508966l540229664,573780288l1983659567,1696622138l574451313,1075865193l826286134,843063347l1043276343,1715107388l1852925216,1718166077l540098592,1746940736l1751607653,1043276404l1715107388,1852925216l1718166077,540426272l540619328,1734960488l790787176,980827198l1902452838,1981955438l589327457,1043276336l1715107388,1852925216l1970479677,1769414765l543716452,859840560l1043276337,1715107388l1852925216,1970479677l1701322861,1952999273l1075851296,790769971l980827198,1902452838l1881292142,543453042l540095296,959592754l808464672,790769712l980827198,1902452838l1931623790,1998613877l1752458345,1075851296l790770739,980827198l1902452838,1931623790l1746955637,1751607653l540024948,573846336l1983659567,1696622138l574451313,544044403l540095296,573579312l1983659567,1696622138l574451313,544044403l859840560,859840561l1043276337,1715107388l1852925216,1970479677l859840621,859840561l573579314,1983659567l1696622138,574451313l544044403,825368624l540028982,573649728l1983659567,1696622138l574451313,544044403l540095296,540226368l1043276336,980823868l1836216166,1935764597l980827198,1752457584l1634887456,1852139876l1634235252,1802462576l578036285,1664773920l1701736047,2037675107l574449008,1952671090l1702109218,1868723320l1667592824,1075985780l1076638771,1076638771l1076639027,790771251l980827198,1684955496l1047749996,1748661820l1936683040,1869182057l1075985774,859843634l1010708258,1748661807l1818521185,1010725733l1933211183,1701863784l1701869940,62l0,0l75563008,0l65536,73269248l1983643648,1634235194l2037671280,1763730800l1596079460,808464504l913596208,1663050292l1685221231,1702521203l825369149,741355574l808857906,1864376880l1953526586,875962941l1684086818,807550314l808923692,1881154096l1030255713,826305826l1664106545,1077293376l942751795,826291264l1815101491,1076900416l843080501,1077362739l910176562,1077489984l577075253,980827198l1869771891,1780508011l1936615791,1701607796l1768759869,577922420l1983659567,1919903290l1634497901,1983659635l1696622138,574451313l543973750,790769955l980827198,1902452838l1981955438,589327457l1043276336,1715107388l1852925216,1919951421l1075864687,808525872l790770464,980827198l1902452838,1931623790l1075866997,540024880l790770240,980827198l1902452838,1931623790l1075866997,843063344l790769696,980827198l1902452838,1931623790l1746955637,1751607653l540024948,790769728l980827198,1902452838l1931623790,1075866997l540024885,790770240l980827198,1902452838l1931623790,1075866997l843063349,790769696l980827198,1902452838l1881292142,543453042l826286130,790769952l980827198,1902452838l1629633902,1075868514l1043276337,1715107388l1852925216,1718166077l540557344,943726640l1010708258,543570550l1030648165,1836413730l807415840,808534048l1010708258,543570550l1030648165,543582498l1075853376,573579320l1983659567,1696622138l574451313,544044403l1952737655,540024936l573714752,1983659567l1696622138,574451313l544044403,540029248l540225856,1043276336l1715107388,1852925216l1919951421,824206447l875642912,790770464l980827198,1902452838l1931623790,1075866997l1075851569,807417137l1010708258,543570550l1030648165,1836413730l909197344,858865696l790769696,980827198l1902452838,1881292142l543453042,826286129l573710391,1983659567l1696622138,574451313l544044403,826286128l573579314,1983659567l1696622138,574451313l544044403,1952737655l826286184,573579312l1983659567,1696622138l574451313,544044403l540619072,540356928l1043276336,1715107388l1852925216,1970479677l843063405,843063345l573579312,1983659567l1696622138,574451313l1685025392,1075851552l840970802,1010708258l543570550,1030648165l1836413730,1684633376l807430260,574177312l1983659567,1696622138l574451313,544044403l808988721,826286128l790769696,980827198l1902452838,1931623790l824208757,808466480l1075851296,1043276337l1715107388,1852925216l1634542141,826286200l826286129,1043276345l1715107388,1852925216l1768759869,826286190l843063347,1043276336l1715107388,1852925216l1919951421,840983663l540033056,1043276337l1715107388,1852925216l1970479677,1701322861l1952999273,1075851296l790772018,1982807102l1919903290,1634497901l1983659635,1952542778l1919361128,1701405793l1752396910,1868918881l1948401003,980361250l1852731235,1953784677l1030058105,1667592738l1948263028,1651800165l1702000751,574452835l741814848,741945920l741880384,573584192l1983659567,1851877434l1936026724,980827198l1869619304,1769236851l574451311,809511984l1010708258,543701622l1769172848,1852795252l843063869,825371701l573583414,792477231l1634220662,1701602414l792477299,1752382070l1952804961,1046835321l0,0l0,0l68222976,0l-1890320384,349542l-954597376,2086157828l-36647640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0,0l70320128,0l65536,67960832l1983643648,1634235194l2037671280,1763730800l1596079460,808464504l947150640,1663050291l1685221231,1702521203l825369149,741355574l808857906,1864376880l1953526586,859316797l1684086818,824327530l892941104,960049964l959654969,858536249l574175545,1952542752l1830960488,942682412l1080832048,858865716l1077166188,1080833329l826290481,826305589l825311281,892420204l1815163200,1077227840l826305588,1815363635l808988721,1080831024l876622897,909197420l1080833088,826291761l826305585,825311282l842088556,1815425344l1076900160,1080833329l826290225,825388083l741355574,808988721l826305584,875642928l808534124,1815490880l1077031232,1080833585l826290737,826305586l842088502,909197420l1815556416,1077162304l829175601,808466480l909193772,1080832048l826290993,826305591l925974581,892420204l1815228736,1076965696l1080832561,826290481l876637238,1815490880l826291264,577075252l980827198,1869771891l1780508011,1936615791l1701607796,1768759869l577922420,1983659567l1919903290,1634497901l1983659635,1696622138l574451313,543973750l790770211,980827198l1902452838,1881292142l543453042,840970304l790769952,980827198l1902452838,1981955438l589327457,1043276339l1715107388,1852925216l1970479677,808788077l540028976,809508912l1010708258,543570550l1030648165,1818326562l573645600,1983659567l1696622138,574451313l1685025392,540295200l573644850,1983659567l1696622138,574451313l544044403,808857906l540024880,790771008l980827198,1902452838l1981955438,589327457l1043276336,1715107388l1852925216,1919951421l824206447,540164128l1043276338,1715107388l1852925216,1919951421l824206447,540491808l1043276338,1715107388l1852925216,1970479677l1769414765,543716452l876617776,1010708258l543570550,1030648165l1836413730,942682400l807415856,574177312l1983659567,1696622138l574451313,544044403l808988721,960503856l790769696,980827198l1902452838,1931623790l824208757,808466480l1075851296,1043276336l1715107388,1852925216l1970479677,808525933l540028984,807415872l1010708258,543570550l1030648165,1836413730l942682400,807415856l574111776,1983659567l1696622138,574451313l544044403,808988721l943726640,790769696l980827198,1902452838l1931623790,1746955637l1751607653,540024948l790770752,1982807102l1919903290,1634497901l1983659635,1952542778l1919361128,1701405793l1752396910,1868918881l1948401003,980361250l1852731235,1953784677l1030058105,1667592738l1948263028,1651800165l1702000751,574452835l741421376,741421376l741486912,573714752l1983659567,1851877434l1936026724,980827198l1869619304,1769236851l574451311,741683520l790770752,980827198l1869619304,1769236851l574451311,741552448l1043276336,1748661820l1936683040,1869182057l841104750,808465969l573849644,1983659567l1881172026,1953067887l1030647657,1076637730l790769969,1982807102l1851877434,1936026724l1982807102,1634235194l2037671280,4089200l0,0l0,0l146866176,0l65536,144769024l1983643648,1634235194l2037671280,1763730800l1596079460,808464504l963927856,1663050290l1685221231,1702521203l825369149,741355574l808857906,1864376880l1953526586,842605117l1684086818,941768042l573583409,1952542752l1830960488,942682412l1080832048,876624179l826305588,942817333l808730732,1815295040l1077293376,1080834097l876622132,826305586l926040119,842285164l1815163968,1077424448l1080833586,876622644l826305584,892485689l875839596,1815688000l808988721,1080831024l859845940,843082809l892485680,909394028l1815098432,1076965952l1080833586,876623668l843082801,926040114l942948460,1815229504l1077097024,1080834097l876624180,843082803l942817332,808796268l1815360576,808857906l808528944,1815097400l1076901184,1080833332l843068466,876637241l909393977,858931308l1815163456,1077425216l1080833844,859845170l876637232,942948407l825376876,1815163712l1077294144,1080834356l859844658,876637234l808796213,942682476l841756720,808465969l875839596,1815098688l1077489984,1080832563l876622644,826305593l825442360,842285164l1815622720,1077358912l1080832051,876622132l826305591,825376822l808730732,1815491648l1077227840,1080834354l876624179,577075253l980827198,1869771891l1780508011,1936615791l1701607796,1768759869l577922420,1983659567l1919903290,1634497901l1983659635,1696622138l574451313,543973750l790769699,980827198l1902452838,1931623790l1851878773,543517799l892411952,790769696l980827198,1902452838l1663188334,824210287l808466480,573653024l1983659567,1696622138l574451313,1634563443l1701603182,857747488l573579312,1983659567l1696622138,574451313l544436067,808988721l859840560,1010708258l543570550,1030648165l1836413730,1818717793l540024933,807417140l1010708258,543570550l1030648165,1936679714l942682400,1075851312l1043276341,1715107388l1852925216,1635131965l875896940,790769712l980827198,1902452838l1931623790,1851878773l543517799,892805168l790769696,980827198l1902452838,1663188334l824210287,808466480l574111776,1983659567l1696622138,574451313l544106867,808988721l943726640,1010708258l543570550,1030648165l1836413730,1818717793l540024933,807415862l1010708258,543570550l1030648165,1852404514l942682400,1075851312l790769969,980827198l1902452838,1931623790l824209001,808466480l573915168,1983659567l1696622138,574451313l544106867,808988721l826286128,1010708258l543570550,1030648165l1836413730,942682400l807415856,573718560l1983659567,1696622138l574451313,544044403l808988721,540024880l790770752,980827198l1902452838,1931623790l824208757,808466480l1075851296,1043276342l1715107388,1852925216l1970479677,808525933l540028984,926949424l1010708258,543570550l1030648165,1836413730l942682400,807415856l574177312,1983659567l1696622138,574451313l544044403,808988721l960503856,790769696l980827198,1902452838l1931623790,824208757l808466480,540491808l1043276336,1715107388l1852925216,1970479677l808525933,540028984l807417408,1010708258l543570550,1030648165l1836413730,942682400l1075851312,573579316l1983659567,1696622138l574451313,544044403l808988721,843063344l790769696,980827198l1902452838,1931623790l824208757,808466480l1075851296,790769713l980827198,1902452838l1931623790,824208757l808466480,1075851296l790770225,980827198l1902452838,1931623790l824208757,808466480l1075851296,790770481l980827198,1902452838l1931623790,824208757l808466480,1075851296l790770737,980827198l1902452838,1931623790l824208757,808466480l875642912,790769696l980827198,1902452838l1931623790,824208757l808466480,858865696l790769696,980827198l1902452838,1931623790l824208757,808466480l842088480,790769696l980827198,1902452838l1931623790,824208757l808466480,808534048l790769696,980827198l1902452838,1881292142l543453042,958410816l540291385,808464433l1043276336,1715107388l1852925216,1919951421l1075864687,842604592l824195379,808464432l1010708258,543570550l1030648165,1869770786l809508964,859387680l808525876,573583408l1983659567,1696622138l574451313,1685025392l540033056,943206454l808464672,790769712l980827198,1902452838l1881292142,543453042l857747520,540488248l808464433,1043276336l1715107388,1852925216l1919951421,1075864687l858857520,824194352l808464432,1010708258l543570550,1030648165l1836413730,942682400l807415856,858996768l1010708258,543570550l1030648165,1836413730l942682400,807415856l875773984,1010708258l543570550,1030648165l1836413730,942682400l807415856,892551200l1010708258,543570550l1030648165,1836413730l942682400,807415856l909328416,1010708258l543570550,1030648165l1836413730,942682400l807415856,926105632l1010708258,543570550l1030648165,1836413730l942682400,807415856l942882848,1010708258l543570550,1030648165l1836413730,942682400l1075851312,807417907l1010708258,543570550l1030648165,1836413730l942682400,1075851312l807417651,1010708258l543570550,1030648165l1836413730,942682400l1075851312,807417395l1010708258,543570550l1030648165,1836413730l942682400,1075851312l807417139,1010708258l543570550,1030648165l1836413730,942682400l1075851312,807416883l1010708258,543570550l1030648165,1836413730l942682400,1075851312l807416627,1010708258l543570550,1030648165l1936679714,540033056l790771008,980827198l1902452838,1931623790l1075867241,893394992l1010708258,543570550l1030648165,1836413730l942682400,807415856l825573408,1010708258l543570550,1030648165l1836413730,942682400l807415856,842350624l1010708258,543570550l1030648165,1836413730l942682400,1075851312l807416117,1010708258l543570550,1030648165l1836413730,942682400l1075851312,807416373l1010708258,543570550l1030648165,1836413730l942682400,807415856l573587488,792477231l1868970614,1819635058l1010725729,1634744950l1730177140,1768186226l1937010277,1701863784l574450543,1864376948l1852793658,1952671086l1701869940,1701978685l539128931,1954047348l1920495458,1031037797l859127842,875905068l892682284,909459500l1010708258,1634220662l1701602414,1983659635l1881172026,1953067887l1030647657,942682402l1076637744,790771509l1982807102,1851877434l1936026724,1982807102l1634235194,2037671280l4089200,0l0,0l117506048,0l65536,116064256l1983643648,1634235194l2037671280,1763730800l1596079460,808464504l963927856,1663050294l1685221231,1702521203l825369149,741355574l808857906,1864376880l1953526586,909713981l1684086818,824327530l573911088,1952542752l1830960488,942682412l2037461040,1077489984l2020683826,1076965952l2037461554,1077097024l2020684850,1077228096l1853371954,1080911219l1899315250,926040185l1899508288,959594616l1898984256,825442425l1899115328,858996856l1832137536,893399872l859863409,942817333l859863153,808665142l859863409,842219575l859863153,875774008l826305893,1080244032l876622132,875839543l1076901184,1849114676l745366886,808988721l1081700656,843069745l1081635120,843067698l1081700658,843068210l1081635124,843068722l1718515766,1010704997l1953708662,1701539698l1768909344,2037674862l574449004,1702127981l1043276402,1715107388l1970106991,1047748972l1715107388,1852925216l1635131965,807608428l1010708258,543570550l1030648165,1869770786l1769414756,543716452l959854900,909193760l790772025,980827198l1902452838,1981955438l908094561,573911346l1983659567,1696622138l574451313,543973750l858862385,1043276341l1715107388,1852925216l1635131965,909189228l573584438,1983659567l1696622138,574451313l543973750,808924471l1010708258,543570550l1030648165,1818326562l892743968,790770993l980827198,1902452838l1931623790,1075866997l540024886,790769728l980827198,1902452838l1931623790,1075866997l809508918,790769696l980827198,1902452838l1881292142,543453042l809508914,790769952l980827198,1902452838l1931623790,1075866997l960503864,790769696l980827198,1902452838l1931623790,1851878773l543517799,892608560l790769696,980827198l1902452838,1663188334l824210287,808466480l825311264,1010708258l543570550,1030648165l1852404514,942682400l1075851312,790769969l980827198,1902452838l1931623790,824208757l808466480,1075851296l790770225,980827198l1902452838,1931623790l824208757,808466480l842088480,790769696l980827198,1902452838l1931623790,824208757l808466480,1075851296l790770481,980827198l1902452838,1931623790l824208757,808466480l858865696,790769696l980827198,1902452838l1981955438,824208481l573911601,1983659567l1696622138,574451313l544044403,808988721l540024880,1043276336l1715107388,1852925216l1970479677,540024941l808988721,808525872l573583416,1983659567l1696622138,574451313l544044403,808988721l826286128,573579321l1983659567,1696622138l574451313,544044403l808988721,843063344l573579312,1983659567l1696622138,574451313l544044403,843063344l808525873,573583416l1983659567,1696622138l574451313,544044403l808988721,843063344l573579314,1983659567l1696622138,574451313l544044403,843063344l808525875,573583416l1983659567,1696622138l574451313,544044403l843063344,808525876l573583416,1983659567l1696622138,574451313l544044403,540553536l807416384,1010708258l543570550,1030648165l1836413730,1075851296l826286133,1043276344l1715107388,1852925216l1970479677,826286189l843063352,573579319l1983659567,1696622138l574451313,544044403l540553536,540553792l1043276336,1715107388l1852925216,1970479677l540024941,540619328l574107968,1983659567l1696622138,574451313l544044403,540553536l540029760,1043276336l1715107388,1852925216l1970479677,540024941l540095296,574107968l1983659567,1696622138l574451313,544044403l859840560,826286130l1043276344,1715107388l1852925216,1970479677l826286189,859840568l790769696,980827198l1902452838,1931623790l1075866997,1075853361l807417139,1010708258l543570550,1030648165l1836413730,1075851296l1075852851,790771761l980827198,1902452838l1931623790,807431541l926105632,942751776l1010708258,543570550l1030648165,1836413730l824193056,808466480l573653024,1983659567l1696622138,574451313l1685025392,1075851808l857749811,1010708258l543570550,1030648165l1836413730,540098592l540030016,1043276336l1715107388,1852925216l1970479677,540024941l1075852352,1043276337l1715107388,1852925216l1919951421,824206447l842285088,790770464l980827198,1902452838l1931623790,1075866997l1075851572,807416628l1010708258,543570550l1030648165,1836413730l1075851296,1075851313l1043276343,1715107388l1852925216,1919951421l840983663,892616736l790770464,980827198l1902452838,1931623790l1075866997,876617783l573579318,1983659567l1696622138,574451313l544044403,926949424l574046240,1983659567l1696622138,574451313l1685025392,1075851552l857749556,1010708258l543570550,1030648165l1836413730,926171168l959725600,790769696l1982807102,1919903290l1634497901,1983659635l1952542778,1919361128l1701405793,1752396910l1868918881,1948401003l980361250,1852731235l1953784677,1030058105l1667592738,1948263028l1651800165,1702000751l574452835,741617984l741749056,741683520l574042432,1983659567l1851877434,1936026724l980827198,1869619304l1769236851,574451311l808988721,943729712l1010708258,1748661807l1818521185,1010725733l1933211183,1701863784l1701869940,62l122748928,0l65536,121241600l1983643648,1634235194l2037671280,1763730800l1596079460,808464504l963927856,1663050295l1685221231,1702521203l825369149,741355574l808857906,1864376880l1953526586,926491197l1684086818,841104746l573583415,1952542752l1830960488,841756992l808465969,826308721l825311280,1076969580l1081635129,826290737l1081700659,826291249l809528373,1080834112l1899053104,909197433l1815556416,1898722880l942751864,1899573568l808599673,1815163456l809514304,1077231724l1081700665,843067954l1080916019,1899053108l875708537,1898983744l892485752,1899377216l926040185,2016948800l1835365230,826291264l843086193,808534068l843085937,909262901l843086193,942817335l809528696,2037463360l1077490240,2020684594l1076900672,2037461299l1077031744,2020684595l1077162816,2037462323l1077293888,1853372211l1080911219,1815625776l826290240,826308977l925974582,741752940l826308721,959529016l843086193,825376816l1077231724,893414448l2037463360,1077031488l1080832818,825371697l1898983478,925974648l1899049280,942882937l2017014592,741556333l876640369,959529008l876640625,825376817l876640369,859062322l876640625,892616756l1077166188,893414705l1080832064,1831878707l943731008,826308721l909393970,826308977l926171188,1076904044l826305849,909193772l2020683824,1076900160l1080832305,1849180208l1042441574,1933211196l1802465908,1869226085l1953721961,1030057081l1953066274,790786661l980827198,1836216166l1935764597,980827198l1902452838,1981955438l589327457,1043276336l1715107388,1852925216l1919951421,1075864687l540090416,1043276338l1715107388,1852925216l1919951421,1075864687l540090416,1043276340l1715107388,1852925216l1970479677,809508973l540098592,1043276336l1715107388,1852925216l1970479677,809508973l540033056,1043276336l1715107388,1852925216l1970479677,1769414765l543716452,809508912l1010708258,543570550l1030648165,1836413730l1684633376,807430260l573653024,1983659567l1696622138,574451313l544044403,807417152l573653024,1983659567l1696622138,574451313l544044403,1734960488l807433320,573587488l1983659567,1696622138l574451313,544044403l1734960488,807433320l573653024,1983659567l1696622138,574451313l544044403,1075851584l573579313,1983659567l1696622138,574451313l544044403,825368624l540028982,790769984l980827198,1902452838l1931623790,1075866997l826286130,790769696l980827198,1902452838l1931623790,807431541l540622880,790770240l980827198,1902452838l1931623790,807431541l842088480,573718560l1983659567,1696622138l574451313,544044403l826286128,843063347l1010708258,543570550l1030648165,1836413730l540098592,807415872l1010708258,543570550l1030648165,1836413730l1075851296,826286129l1010708258,543570550l1030648165,1836413730l540098592,807417408l1010708258,543570550l1030648165,1836413730l540098592,573579312l1983659567,1696622138l574451313,544044403l826286128,826286136l1010708258,543570550l1030648165,1836413730l540098592,540619072l1043276336,1715107388l1852925216,1970479677l540024941,1075852608l1043276337,1715107388l1852925216,1970479677l826286189,540622880l1043276336,1715107388l1852925216,1970479677l540024941,1075852352l1043276337,1715107388l1852925216,1970479677l540024941,540291648l790770240,980827198l1902452838,1931623790l807431541,808534048l573718560,1983659567l1696622138,574451313l544044403,1075851840l807417138,1010708258l543570550,1030648165l1836413730,1075851296l1075852850,1043276338l1715107388,1852925216l1970479677,540024941l1075851328,1043276337l1715107388,1852925216l1970479677,540024941l540619328,790769984l980827198,1902452838l1931623790,807431541l858931232,573653024l1983659567,1696622138l574451313,544044403l1075851584,807415859l1010708258,543570550l1030648165,1836413730l1075851296,1075851571l1043276337,1715107388l1852925216,1970479677l843063405,842219552l790769696,980827198l1902452838,1931623790l1075866997,859840562l573579315,1983659567l1696622138,574451313l544044403,859840560l843063348,1010708258l543570550,1030648165l1836413730,540164128l540357440,1043276336l1715107388,1852925216l1970479677,826286189l925974560,790769696l980827198,1902452838l1931623790,807431541l825311264,573653024l1983659567,1696622138l574451313,544044403l1075851584,573579315l1983659567,1696622138l574451313,544044403l876617776,826286128l1010708258,543570550l1030648165,1836413730l1075851296,1075851572l1043276338,1715107388l1852925216,1970479677l540024941,540095040l790770240,980827198l1902452838,1931623790l1075866997,876617778l573579314,1983659567l1696622138,574451313l544044403,876617776l843063347,1010708258l543570550,1030648165l1836413730,540164128l807417920,1010708258l543570550,1030648165l1836413730,540164128l540423232,1043276336l980823868,1836216166l1935764597,980827198l1752457584,1634887456l1852139876,1634235252l1802462576,578036285l1664773920,1701736047l2037675107,574449008l1952671090,1702109218l1868723320,1667592824l1075985780,809511984l741687340,790772032l980827198,1684955496l1047749996,1748661820l1936683040,1869182057l807550318,573587500l792477231,1634220662l1701602414,792477299l1752382070,1952804961l1046835321,0l125894656,0l65536,124059648l1983643648,1634235194l2037671280,1763730800l1596079460,808464504l963927856,1663050296l1685221231,1702521203l825369149,741355574l808857906,1864376880l1953526586,943268413l1684086818,841104746l573583415,1952542752l1830960488,808857906l1899053104,808534137l1815163200,826292544l826308977,858865714l826308721,892420148l1077428332,826305584l2020683840,1077293376l812398385,2037462592l1077424448,2020686129l1076900416,1080832306l1815429168,893401408l843085937,858931250l826305912,2020684864l1076965696,2037462066l1077228096,2020685362l1077359168,1853372466l1080911219,1899249713l825311352,1899246144l892485753,1899377216l926040184,2016948800l1077493869,1081635120l843067954,1081700665l859844659,1081635121l859845171,1081700659l859845683,1081635125l859846195,1936619575l1076915557,1081700659l859846705,943746104l1080832064,1899053112l959660153,1899376960l808730744,1815163968l808857906,1899446320l808534137,1815229504l893399104,1076904044l1081700662,826292530l1081635129,843067699l1080916017,1815101496l809515328,843085937l959594546,1077493869l960523312,2037461312l1077031232,2020684593l1077162304,1080898865l1815363633,859844928l826308977,859062323l876640369,892616756l876640625,926171190l876640369,959725624l1076904045,809528371l1718498624,1010704997l1953708662,1701539698l1768909344,2037674862l574449004,1702127981l1043276402,1715107388l1970106991,1047748972l1715107388,1852925216l1635131965,807608428l1010708258,543570550l1030648165,1869770786l809508964,840970528l1010708258,543570550l1030648165,1869770786l809508964,874524960l1010708258,543570550l1030648165,1836413730l540033056,807416128l1010708258,543570550l1030648165,1836413730l540033056,807415872l1010708258,543570550l1030648165,1836413730l1768253472,544499815l809508912,1010708258l543570550,1030648165l1836413730,1768253472l544499815,826286128l1010708258,543570550l1030648165,1836413730l540360736,826286128l1010708258,543570550l1030648165,1836413730l1684633376,807430260l573587488,1983659567l1696622138,574451313l544044403,1952737655l540024936,790769984l980827198,1902452838l1931623790,807431541l909193760,1075851312l1043276337,1715107388l1852925216,1970479677l826286189,540098592l1043276336,1715107388l1852925216,1970479677l540024941,1075853632l1043276338,1715107388l1852925216,1970479677l843063405,540098592l1043276336,1715107388l1852925216,1970479677l540024941,540160320l790770240,980827198l1902452838,1931623790l807431541,858865696l573718560,1983659567l1696622138,574451313l544044403,826286128l573653024,1983659567l1696622138,574451313l544044403,1075851584l573579312,1983659567l1696622138,574451313l544044403,807416128l790769696,980827198l1902452838,1931623790l1075866997,910172209l790769696,980827198l1902452838,1931623790l1075866997,826286129l573579320,1983659567l1696622138,574451313l544044403,826286128l826286137,1010708258l543570550,1030648165l1836413730,540098592l807418176,1010708258l543570550,1030648165l1836413730,1075851296l826286133,1010708258l543570550,1030648165l1836413730,1075851296l826286132,1010708258l543570550,1030648165l1836413730,1075851296l1075851569,1043276338l1715107388,1852925216l1970479677,540024941l540291648,790770240l980827198,1902452838l1931623790,807431541l892485664,573718560l1983659567,1696622138l574451313,544044403l1075851840,807417394l1010708258,543570550l1030648165,1836413730l1075851296,826286128l1010708258,543570550l1030648165,1836413730l1075851296,1075851826l1043276337,1715107388l1852925216,1970479677l540024941,540619328l790769984,980827198l1902452838,1931623790l807431541,808665120l573653024,1983659567l1696622138,574451313l544044403,1075851584l807416115,1010708258l543570550,1030648165l1836413730,540164128l540160832,1043276336l1715107388,1852925216l1970479677,843063405l858996768,790769696l980827198,1902452838l1931623790,1075866997l859840562,573579316l1983659567,1696622138l574451313,544044403l859840560,843063349l1010708258,543570550l1030648165,1836413730l1075851296,826286131l1010708258,543570550l1030648165,1836413730l540098592,807417920l1010708258,543570550l1030648165,1836413730l540098592,540619584l1043276336,1715107388l1852925216,1970479677l826286189,909197344l790769696,980827198l1902452838,1931623790l1075866997,926949425l790769696,980827198l1902452838,1931623790l807431541,540229664l790770240,980827198l1902452838,1931623790l1075866997,826286130l573579315,1983659567l1696622138,574451313l544044403,1075851840l807416628,1010708258l543570550,1030648165l1836413730,1075851296l1075852340,1043276337l1715107388,1852925216l1970479677,826286189l892616736,790769696l980827198,1902452838l1931623790,807431541l909393952,573653024l1983659567,1696622138l574451313,544044403l876617776,826286135l1010708258,1715107375l1970106991,1047748972l1882879548,543716449l1684107879,1953391977l1885431923,1030451045l539128866,1868773999l1667591790,1887007860l1914846565,578052965l2019914784,2020565620l1952671090,809509437l741359660,1076640064l1043276341,1748661820l1818521185,1010725733l543701622,1769172848l1852795252,809509437l790769708,1982807102l1851877434,1936026724l1982807102,1634235194l2037671280,4089200l0,0l85000192,0l65536,82771968l1983643648,1634235194l2037671280,1763730800l1596079460,808464504l829710128,539111728l1919905635,2053731172l841104741,808465969l909193772,539111472l1886599791,824327540l539111728,1030382689l842412322,959197232l741356852,808465461l808727852,875899952l539111472,1752457584l745349693,808857906l1076915248,2037462065l1077228096,1080833586l1898721586,926040184l1815425600,1076900160l825388089,1076899894l826305593,1815494712l1077489984,843082809l1815691312,1076900416l2037462833,1077424704l1080834354,843069233l843085937,808665145l741490796,808857906l577075248,980827198l1869771891,1780508011l1936615791,1701607796l1768759869,577922420l1983659567,1919903290l1634497901,1983659635l1696622138,574451313l543973750,790770467l980827198,1902452838l1881292142,543453042l840970304,790769952l980827198,1902452838l1981955438,589327457l1043276340,1715107388l1852925216,1970479677l825368685,540028982l843063344,1010708258l543570550,1030648165l1818326562,573711136l1983659567,1696622138l574451313,544044403l1075852352,573579314l1983659567,1696622138l574451313,543973750l790769699,980827198l1902452838,1881292142l543453042,824193600l790770208,980827198l1902452838,1931623790l1075866997,540024880l790771520,980827198l1902452838,1931623790l1075866997,540024886l790770752,980827198l1902452838,1931623790l1998613877,1752458345l1075851296,1043276344l1715107388,1852925216l1919951421,1075864687l824193073,790770208l980827198,1902452838l1830960494,1075867241l1075851569,1043276345l1715107388,1852925216l1919951421,1075864687l824193585,808464432l825368624,573583414l1983659567,1696622138l574451313,543973750l790769955,980827198l1902452838,1931623790l1075866997,807416881l573718560,1983659567l1696622138,574451313l544760173,540356928l1043276336,1715107388l1852925216,1970479677l843063405,909197344l790769696,980827198l1902452838,1931623790l1998613877,1752458345l1075851296,1043276336l1715107388,1852925216l1970479677,826286189l540024888,790769728l980827198,1902452838l1931623790,1075866997l1075853617,573579320l1983659567,1696622138l574451313,544044403l540029248,826286128l1043276340,1715107388l1852925216,1970479677l843063405,540024880l573976896,1983659567l1696622138,574451313l544044403,1075851840l807415858,1010708258l543570550,1030648165l1869770786,540090468l540226112,1043276338l1715107388,1852925216l1970479677,826286189l540024884,1043276336l1715107388,1852925216l1970479677,540024941l540291392,573845824l1983659567,1696622138l574451313,544044403l540291392,540095040l1043276336,1715107388l1852925216,1970479677l540024941,540029504l573976896,1983659567l1696622138,574451313l544044403,826286128l826286135,1043276342l1715107388,1852925216l1970479677,826286189l843063350,790769696l1982807102,1919903290l1634497901,1983659635l1952542778,1919361128l1701405793,1752396910l1868918881,1948401003l980361250,1852731235l1953784677,1030058105l1667592738,1948263028l1651800165,1702000751l574452835,741354544l808857906,825371696l573583414,1983659567l1851877434,1936026724l980827198,1869619304l1769236851,574451311l841757248,808465969l1010708258,543701622l1769172848,1852795252l826286653,825371705l573583414,1983659567l1881172026,1953067887l1030647657,959528994l574177324,1983659567l1881172026,1953067887l1030647657,875642914l790769708,980827198l1869619304,1769236851l574451311,808857906l910175280,1010708258l1748661807,1818521185l1010725733,1933211183l1701863784,1701869940l62,0l0,0l267452416,0l65536,266010624l1983643648,1634235194l2037671280,1763730800l1596079460,808464504l829710128,539113264l1919905635,2053731172l841104741,808465969l909193772,539111472l1886599791,824327540l539113264,1030382689l808923682,808528944l741355576,808465461l1634738210,574449780l1080241261,893400116l926171184,1077097792l909197369,1077428332l1080243250,910177845l959791154,1077229120l843067697,826305588l909197360,943079523l1077163840,926953783l825371703,741355574l842088556,1815163712l808857906,942817328l808992867,1077295168l943731512,825311289l1815229248,1076965696l1080242995,960508473l892944440,825241920l859846720,943746099l1664234304,875573568l808530240,925905216l858861888,843067436l926051384,859844656l1936619569,960523621l1815688000,826292544l943746102,1664365120l1077294400,893399606l892747833,1076965696l1080833074,826290225l826305590,959660080l825311331,842088502l825311282,842088505l1077493813,1853372723l745366899,875839587l1076901184,893400884l1077493811,1080833585l875708472,909459555l1077032512,910178613l825311285,1815360064l1076900160,1080243761l926955574,825704500l741816128,808857906l1080831024,859845169l825388081,1076899894l1080244274,943730744l859324470,1077491776l859844913,826305586l858996785,842612835l1077426496,826291513l943730992,1815294784l859846720,826303282l826291248,826290225l826292016,808203057l1815622208,808466226l2016490304,1077428333l1080832563,875708472l825311341,1815360064l1076965696,1080898099l909197369,1077493868l1080899891,859844657l826305593,909197360l577070702,980827198l1869771891,1780508011l1936615791,1701607796l1768759869,577922420l1983659567,1919903290l1634497901,1983659635l1696622138,574451313l543973750,790770211l980827198,1902452838l1981955438,589327457l1043276337,1715107388l1852925216,1970479677l825368685,540028982l809508912,1010708258l543570550,1030648165l1869770786,843063396l840970528,1010708258l543570550,1030648165l1836413730,540033056l859840560,1010708258l543570550,1030648165l2019650850,1075851296l1043276340,1715107388l1852925216,1635131965l807608428,1010708258l543570550,1030648165l1869770786,540090468l840970560,1010708258l543570550,1030648165l1836413730,942682400l807415856,574046240l1983659567,1696622138l574451313,544044403l840972352,540028983l1043276336,1715107388l1852925216,1970479677l1769414765,543716452l960503856,1010708258l543570550,1030648165l1836413730,1684633376l807430260,574111776l1983659567,1696622138l574451313,544044403l1952737655,540024936l808466226,1010708258l543570550,1030648165l1869770786,540287076l1998599744,1752458345l1010708258,543570550l1030648165,1869770786l960503908,540622880l1952737655,1043276392l1715107388,1852925216l1970479677,960503917l1075851296,790770737l980827198,1902452838l1881292142,543453042l540225856,540356928l1043276337,1715107388l1852925216,1919951421l1075864687,540090425l1043276338,1715107388l1852925216,1919951421l1075864687,1075852081l824194865,1010708258l543570550,1030648165l1836413730,1684633376l807430260,925974560l1010708258,543570550l1030648165,1836413730l540033056,910172208l1010708258,543570550l1030648165,1869770786l943726692,540557344l1952737655,1043276392l1715107388,1852925216l1970479677,943726701l1075851296,790769970l980827198,1902452838l1881292142,543453042l540225856,540160576l1043276337,1715107388l1852925216,1970479677l843063405,843063347l573579312,1983659567l1696622138,574451313l544044403,1075852864l1075851314,790770738l980827198,1902452838l1931623790,1075866997l1075852594,573579318l1983659567,1696622138l574451313,544044403l540422720,540029504l1043276336,1715107388l1852925216,1970479677l1701322861,1952999273l1075851296,1043276336l1715107388,1852925216l1919951421,1075864687l875634742,573976864l1983659567,1696622138l574451313,544044403l540619328,540553792l1043276336,1715107388l1852925216,1919951421l824206447,808665120l790770208,980827198l1902452838,1931623790l1075866997,1075852082l807417906,1010708258l543570550,1030648165l1836413730,875708448l942817312,790769696l980827198,1902452838l1881292142,543453042l824195136,790770208l980827198,1902452838l1881292142,543453042l540225856,540291904l1043276337,1715107388l1852925216,1970479677l859840621,843063349l573579320,1983659567l1696622138,574451313l544044403,1952737655l540024936,573846336l1983659567,1696622138l574451313,544044403l540488256,540553792l1043276336,1715107388l1852925216,1970479677l826286189,843063350l573579312,1983659567l1696622138,574451313l544044403,1075851328l859840560,1043276345l1715107388,1852925216l1970479677,1701322861l1952999273,1075851296l1043276342,1715107388l1852925216,1970479677l540024941,540488000l1043276336,1715107388l1852925216,1919951421l840983663,842285088l790770464,980827198l1902452838,1931623790l807431541,859062304l790769696,980827198l1902452838,1931623790l807431541,540622880l1043276336,1715107388l1852925216,1919951421l824206447,892616736l790770464,980827198l1902452838,1931623790l1075866997,1075852340l807417396,1010708258l543570550,1030648165l1836413730,1075851296l807417905,1010708258l543570550,1030648165l1869770786,540156004l540554304,1043276339l1715107388,1852925216l1970479677,540024941l540619840,1043276336l1715107388,1852925216l1970479677,540024941l540422464,1043276336l1715107388,1852925216l1919951421,824206447l825573408,790770464l980827198,1902452838l1931623790,1075866997l1075851317,807416373l1010708258,543570550l1030648165,1836413730l824193056,808466480l574111776,1983659567l1696622138,574451313l1685025392,1075851808l857748533,1010708258l543570550,1030648165l1836413730,540557344l540357952,1043276336l1715107388,1852925216l1970479677,540024941l540094784,790771776l980827198,1902452838l1881292142,543453042l893394993,573775927l1983659567,1696622138l574451313,544044403l540423488,540554560l1043276336,1715107388l1852925216,1970479677l540024941,540488256l573846080,1983659567l1696622138,574451313l1685025392,1075851808l857747510,1010708258l543570550,1030648165l1836413730,875708448l825638944,790769696l980827198,1902452838l1931623790,807431541l875708448,875708448l1010708258,543570550l1030648165,1869770786l540090468,540227136l1043276339,1715107388l1852925216,1970479677l910172269,910172210l573579316,1983659567l1696622138,574451313l544044403,826286128l826286137,1043276336l1715107388,1852925216l1919951421,840983663l909525024,790770464l980827198,1902452838l1931623790,1075866997l1075851313,807417654l1010708258,543570550l1030648165,1836413730l840970272,808465969l808534048,1010708258l543570550,1030648165l1869770786,540090468l540620352,1043276339l1715107388,1852925216l1970479677,910172269l926949432,573579312l1983659567,1696622138l574451313,544044403l826286128,826286136l1043276342,1715107388l1852925216,1919951421l840983663,842481696l790770464,980827198l1902452838,1931623790l1075866997,1075852849l807416631,1010708258l543570550,1030648165l1836413730,807415840l909197344,1010708258l543570550,1030648165l1869770786,540090468l540358464,1043276339l1715107388,1852925216l1970479677,926949485l926949428,573579318l1983659567,1696622138l574451313,544044403l859840560,825368631l573583414,1983659567l1696622138,574451313l1685025392,1075851808l857749559,1010708258l543570550,1030648165l1836413730,909193760l1075851312,807418167l1010708258,543570550l1030648165,1836413730l1075851296,840970545l808465969,1010708258l543570550,1030648165l1869770786,540090468l540096576,1043276339l1715107388,1852925216l1970479677,943726701l943726640,573579314l1983659567,1696622138l574451313,544044403l859840560,843063350l1043276344,1715107388l1852925216,1919951421l840983663,876101664l790770464,980827198l1902452838,1931623790l1075866997,1075853362l807417144,1010708258l543570550,1030648165l1836413730,1075851296l1075851827,790771762l980827198,1902452838l1881292142,543453042l943726641,573775927l1983659567,1696622138l574451313,544044403l540424256,540555328l1043276336,1715107388l1852925216,1970479677l540024941,808988721l826286128,1043276337l1715107388,1852925216l1919951421,840983663l809058336,790770464l980827198,1902452838l1931623790,1075866997l1075851569,807416121l1010708258,543570550l1030648165,1836413730l1075851296,826286136l1043276337,1715107388l1852925216,1919951421l824206447,859389984l790770464,980827198l1902452838,1931623790l1075866997,1075851833l807416889,1010708258l543570550,1030648165l1836413730,1075851296l1075853363,790770483l980827198,1902452838l1881292142,543453042l960503858,573775926l1983659567,1696622138l574451313,544044403l540226368,540490048l1043276336,1715107388l1852925216,1970479677l540024941,540226368l573780800,1983659567l1696622138,574451313l1685025392,1075851552l857749817,1010708258l543570550,1030648165l1836413730,943276064l808534048,573579312l1983659567,1696622138l574451313,544044403l859840560,943726644l1010708258,543570550l1030648165,1869770786l540156004,842019136l790770464,980827198l1902452838,1931623790l1075866997,826286136l807416624,1010708258l543570550,1030648165l1836413730,807415840l574111776,1983659567l1696622138,574451313l1685025392,1075851552l540356657,1043276339l1715107388,1852925216l1970479677,826286189l1075852336,540422193l1043276336,1715107388l1852925216,1970479677l540024941,540422976l573715264,1983659567l1696622138,574451313l1685025392,1075851808l540553265,1043276339l1715107388,1852925216l1970479677,859840621l826286130,807418160l1010708258,543570550l1030648165,1836413730l1075851296,1075853362l790770227,980827198l1902452838,1881292142l543453042,826286129l857747761,1010708258l543570550,1030648165l1836413730,825311264l826286128,807416369l1010708258,543570550l1030648165,1836413730l824193056,808466480l808534048,1010708258l543570550,1030648165l1869770786,540156004l875639104,790770464l980827198,1902452838l1931623790,1075866997l1075851313,540356913l1043276336,1715107388l1852925216,1970479677l540024941,1075853632l790769713,980827198l1902452838,1881292142l543453042,826286129l857749297,1010708258l543570550,1030648165l1836413730,825311264l826286134,807417905l1010708258,543570550l1030648165,1836413730l1075851296,1075851316l790772019,980827198l1902452838,1881292142l543453042,826286130l857747506,1010708258l543570550,1030648165l1836413730,959660064l842088480,573579313l1983659567,1696622138l574451313,544044403l859840560,859840569l1043276345,1715107388l1852925216,1919951421l824206447,842088480l573775923,1983659567l1696622138,574451313l544044403,842150208l842088480,573579316l792477231,1868970614l1819635058,1010725729l1634744950,1730177140l1768186226,1937010277l1701863784,574450543l1864376948,1852793658l1952671086,1701869940l1701978685,539128931l1954047348,1920495458l1031037797,741883938l1076637760,1076638001l790770483,980827198l1684955496,1047749996l1748661820,1936683040l1869182057,824327534l808466480,573587500l1983659567,1881172026l1953067887,1030647657l741883938,808857906l1043276336,1748661820l1936683040,1869182057l807550318,825507884l1010708258,1748661807l1818521185,1010725733l1933211183,1701863784l1701869940,62l39911424,0l65536,37683200l1983643648,1634235194l2037671280,1763730800l1596079460,808464504l829710128,539113009l1919905635,2053731172l841104741,808465969l909193772,539111472l1886599791,824327540l539113009,1752457584l862790205,741685044l825766252,1898722610l1077166200,1081700661l1815560246,892810291l909193772,2020683824l960510016,826308977l825311280,1042441592l1933211196,1802465908l1869226085,1953721961l1030057081,1953066274l790786661,980827198l1836216166,1935764597l980827198,1902452838l1981955438,824208481l574107952,1983659567l1696622138,574451313l543973750,943009842l1043276338,1715107388l1852925216,1635131965l825434220,790770486l980827198,1902452838l1981955438,824208481l926102584,1010708258l543570550,1030648165l1836413730,926167840l942743605,540357169l1043276336,1715107388l1852925216,1970479677l808525933,540028984l573579312,1983659567l1696622138,574451313l544044403,876617776l926167840,1043276341l1715107388,1852925216l1970479677,808525933l540028984,807417152l1010708258,543570550l1030648165,1836413730l857747488,540358452l892810291,1010708258l543570550,1030648165l1836413730,840970272l808465969,942682400l790769712,980827198l1902452838,1931623790l857763189,540358452l807417920,1010708258l543570550,1030648165l1836413730,1075851296l808525881,573583416l792477231,1868970614l1819635058,1010725729l1634744950,1730177140l1768186226,1937010277l1701863784,574450543l1864376948,1852793658l1952671086,1701869940l1701978685,539128931l1954047348,1920495458l1031037797,741359650l1076638272,859843633l1010708258,1933211183l1701863784,1701869940l62,0l0,0l53542912,0l65536,51380224l1983643648,1634235194l2037671280,1763730800l1596079460,808464504l829710128,539111986l1919905635,2053731172l841104741,808465969l909193772,539111472l1886599791,824327540l539111986,1752457584l745349693,808857906l843086193,2020684608l893400128,910195057l2020685632,960510016l909193836,824979504l808727609,826308977l825311280,826308721l858865714,826308977l892420148,826308721l925974582,1042441592l1933211196,1802465908l1869226085,1953721961l1030057081,1953066274l790786661,980827198l1836216166,1935764597l980827198,1902452838l1881292142,543453042l1734960488,958428264l573583648,1983659567l1696622138,574451313l1685025392,1768253472l544499815,573906996l1983659567,1696622138l574451313,544044403l808465461,807415840l1010708258,543570550l1030648165,1836413730l909193760,825368624l807415862,1010708258l543570550,1030648165l1836413730,808727840l843063344,790769696l980827198,1902452838l1931623790,807431541l540229664,808857906l1010708258,543570550l1030648165,1836413730l808727840,876617776l790769696,980827198l1902452838,1931623790l807431541,540360736l808857906,1010708258l543570550,1030648165l1836413730,808727840l910172208,790769696l980827198,1902452838l1931623790,840985973l540030513,807417664l1010708258,543570550l1030648165,1836413730l840970272,808465969l808727840,1043276336l1715107388,1852925216l1970479677,540024941l875837745,825368624l790769718,980827198l1902452838,1931623790l807431541,808534048l808727840,1043276336l1715107388,1852925216l1970479677,825368685l1075851318,807416113l1010708258,543570550l1030648165,1836413730l1075851296,891302449l573583412,1983659567l1696622138,574451313l544044403,808857906l858865696,790769696l980827198,1902452838l1931623790,807431541l875642912,808727840l1043276336,1715107388l1852925216,1970479677l540024941,540356928l808857906,1010708258l1715107375,1970106991l1047748972,1882879548l543716449,1684107879l1953391977,1885431923l1030451045,539128866l1868773999,1667591790l1887007860,1914846565l578052965,2019914784l2020565620,1952671090l741351997,808596276l909193772,1076637744l1043276337,980823868l1885431923,1887007845l15973,0l0,0l135331840,0l-1657798656,1431726157l1991245824,1431726322l1989148672,1431726322l255852544,1431726323l-135266304,1431726310l1336934400,1431726278l533725184,1431726278l1451229184,1431726322l1889533952,1431726374l1552941056,1431726278l-1113587712,1431726244l-760217600,1431726249l279969792,1431726323l-2097152,1431726253l357564416,1431726323l1645215744,1431726374l821035008,1431726278l-524288000,1431726324l-120586240,1431726324l359661568,1431726323l262144000,1431726323l-962592768,1431726253l1826619392,1431726322l-31457280,1431726324l1995440128,1431726105l33554432,1431726343l1185939456,1431726374l361758720,1431726323l-191889408,1431726342l363855872,1431726323l365953024,1431726323l368050176,1431726323l-375390208,1431726342l-1582301184,1431726249l1780482048,1431726278l-424673280,1431726324l-610271232,1431726245l-1674575872,1431726157l-1920991232,1431726234l-1148190720,1431726235l36700160,1431726325l105906176,1431726325l-2146435072,1431726262l810549248,1431726275l1613758464,1431726374l-1265631232,1431726249l-141557760,1431726265l136314880,1431726325l-230686720,1431726260l-852492288,1431726274l1447034880,1431726374l166723584,1431726325l1421869056,1431726012l203423744,1431726325l322961408,1431726325l451936256,1431726325l-527433728,1431726231l485490688,1431726325l-1093664768,1431726235l487587840,1431726325l847249408,1431726325l-660602880,1431726324l1003487232,1431726325l370147328,1431726323l1103101952,1431726325l1773142016,1431726247l-1305477120,1431726253l-118489088,1431726253l146800640,1431726254l1106247680,1431726254l-1999634432,1431726010l1127219200,1431726007l-910163968,1431726269l-1317011456,1431726320l-974127104,1431726245l372244480,1431726323l738197504,1431726110l-1796210688,1431726136l554696704,1431726110l-1544552448,1431726136l-1843396608,1431726010l606076928,1431726058l542113792,1431726058l1246756864,1431726325l882900992,1431726251l2074083328,1431726058l1407188992,1431726278l-794820608,1431726009l-966787072,1431726084l-1696595968,1431726076l-1345323008,1431726006l-251658240,1431726058l1317011456,1431726325l1037041664,1431726236l-1864368128,1431726164l374341632,1431726323l1463812096,1431726325l1581252608,1431726325l1703936000,1431726325l-578813952,1431726324l-576716800,1431726324l1829765120,1431726325l-574619648,1431726324l-572522496,1431726324l-570425344,1431726324l-568328192,1431726324l-566231040,1431726324l1914699776,1431726325l-564133888,1431726324l2080374784,1431726374l2027945984,1431726278l-1413480448,1431726277l654311424,1431726250l-30408704,1431726342l-1799356416,1431726278l-927989760,1431726235l-2112880640,1431726325l747634688,1431726231l1949302784,1431726374l1657798656,1431726231l1507852288,1431726278l1721761792,1431726374l-2073034752,1431726325l1840250880,1431726374l983564288,1431726004l-1694498816,1431726278l-1233125376,1431726244l707788800,1431726278l-419430400,1431726277l-562036736,1431726324l295698432,1431726259l-538968064,1431726324l-1339031552,1431726082l1608515584,1431726278l-1821376512,1431726374l-1901068288,1431726260l-919601152,1431726237l-1849688064,1431726374l-1866465280,1431726253l1566572544,1431726254l1825570816,1431726258l837812224,1431726258l-183500800,1431726005l-1246756864,1431726235l-536870912,1431726324l-534773760,1431726324l-532676608,1431726324l-530579456,1431726324l-528482304,1431726324l-526385152,1431726324l-1884291072,1431726325l-1882193920,1431726325l-484442112,1431726231l-1880096768,1431726325l166723584,1431726259l497025024,1431726258l-1836056576,1431726325l-1774190592,1431726325l-1712324608,1431726325l-1710227456,1431726325l-1631584256,1431726325l-1598029824,1431726325l295698432,1431726254l-1567621120,1431726325l-1523580928,1431726325l-1483735040,1431726325l685768704,1431725778l-1442840576,1431726325l139460608,1431726261l-1287651328,1431726260l-819986432,1431726260l1035993088,1431726235l1661992960,1431726247l-1343225856,1431726325l-1322254336,1431726325l-1288699904,1431726325l1955594240,1431726105l-1286602752,1431726325l-1265631232,1431726325l-1258291200,1431726251l-1235222528,1431726325l-1186988032,1431726251l1171259392,1431726011l-1204813824,1431726325l-1118830592,1431726325l1709178880,1431726278l-1116733440,1431726325l519045120,1431726254l-1041235968,1431726325l1328545792,1431726374l-951058432,1431726325l-866123776,1431726325l-745537536,1431726325l-634388480,1431726325l-603979776,1431726325l-1283457024,1431726006l-1007681536,1431725777l-573571072,1431726325l-486539264,1431726325l758120448,1431726262l-442499072,1431726325l-325058560,1431726325l360710144,1431726311l0,0l0,0l0,0l0,0l0,0l0,0l0,0l0,0l0,0l0,0l0,0l0,0l0,0l0,0l0,0l0,0l0,0l0,0l0,0l0,0l0,0l0,0l0,0l0,0l0,0l0,0l0,0l0,0l0,0l0,0l0,0l0,0l0,0l0,0l0,0l0,0l0,0l0,0l0,0l0,0l0,0l0,0l0,0l0,0l0,0l0,0l0,0l0,0l0,0l0,0l0,0l0,0l0,0l0,0l2162688,0l65536,262144l1431175168,2113948748l-1885339648,1431726325l2162688,0l65536,262144l1431175168,2113948748l0,0l44105728,0l65536,41811968l1983643648,1634235194l2037671280,1763730800l1596079460,808464504l829710128,539112245l1919905635,2053731172l841104741,808465969l909193772,539111472l1886599791,824327540l539112245,1030382689l859388194,1881154097l1030255713,1663855906l1077162304,892420152l841759040,808465969l1835349824,842088496l875642979,1077096768l826291505,825371699l1076899894,577057329l980827198,1869771891l1780508011,1936615791l1701607796,1768759869l577922420,1983659567l1919903290,1634497901l1983659635,1696622138l574451313,543973750l790769699,980827198l1902452838,1881292142l543453042,857747520l790770720,980827198l1902452838,1881292142l543453042,891301952l790770720,980827198l1902452838,1881292142l543453042,857747520l790771744,980827198l1902452838,1881292142l543453042,824193088l790771744,980827198l1902452838,1931623790l1746955637,1751607653l540024948,790770496l980827198,1902452838l1931623790,1075866997l1701322804,1952999273l790769696,980827198l1902452838,1931623790l807431541,540033056l1043276336,1715107388l1852925216,1970479677l540024941,807416128l1010708258,543570550l1030648165,1836413730l1075851296,573579314l1983659567,1696622138l574451313,544044403l859840560,790769696l980827198,1902452838l1931623790,807431541l540295200,1043276336l1715107388,1852925216l1970479677,540024941l807417152,1010708258l543570550,1030648165l1836413730,1075851296l573579318,1983659567l1696622138,574451313l544044403,842473520l807415856,1010708258l543570550,1030648165l1836413730,1684633376l807430260,808597280l1043276336,980823868l1836216166,1935764597l980827198,1684955496l1047749996,1748661820l1936683040,1869182057l841104750,808465969l574046252,792477231l1634220662,1701602414l792477299,1752382070l1952804961,1046835321l0,0l0,0l61931520,0l65536,59768832l1983643648,1634235194l2037671280,1763730800l1596079460,808464504l829710128,539113013l1919905635,2053731172l841104741,808465969l909193772,539111472l1886599791,824327540l539113013,1030382689l841756706,573583415l1952542752,1830960488l1076965696,826303280l1077100598,876623921l1077096768,1080911152l893401393,825376867l843068992,1077362739l893399090,1010704997l1953708662,1701539698l1768909344,2037674862l574449004,1702127981l1043276402,1715107388l1970106991,1047748972l1715107388,1852925216l1635131965,824385644l1010708258,543570550l1030648165,1818326562l573580064,1983659567l1696622138,574451313l1685025392,540033056l857747505,1010708258l543570550,1030648165l1836413730,540033056l843063344,1010708258l543570550,1030648165l1836413730,540033056l807416384,1010708258l543570550,1030648165l1836413730,1768253472l544499815,809508912l1010708258,543570550l1030648165,1836413730l540360736,843063344l1010708258,543570550l1030648165,1836413730l540360736,807416384l1010708258,543570550l1030648165,1869770786l540156004,824193344l1010708258,543570550l1030648165,1935827234l573653024,1983659567l1696622138,574451313l1075865193,540024888l790771776,980827198l1902452838,1931623790l807431541,1075851296l790769713,980827198l1902452838,1763851630l943726694,540557344l1043276336,1715107388l1852925216,1970479677l1769414765,543716452l826286128,1043276338l1715107388,1852925216l1970479677,826286189l826286128,573579315l1983659567,1696622138l574451313,1685025392l1075851552,857748529l1010708258,543570550l1030648165,1836413730l825311264,892420128l790769696,980827198l1902452838,1931623790l1075866997,1075852849l807416625,1010708258l543570550,1030648165l1869770786,540090468l540488000,1043276338l1715107388,1852925216l1970479677,540024941l540160320,1043276336l1715107388,1852925216l1970479677,1769414765l543716452,540029248l1043276336,1715107388l1852925216,1970479677l826286189,826286137l573579317,1983659567l1696622138,574451313l544044403,540095040l540029504,1043276336l1715107388,1852925216l1919951421,824206447l842154016,790770208l980827198,1902452838l1931623790,1998613877l1752458345,1075851296l1043276345,1715107388l1852925216,1970479677l808525933,540028984l807416128,1010708258l1715107375,1970106991l1047748972,1748661820l1818521185,1010725733l543701622,1769172848l1852795252,741351997l790769728,980827198l1869619304,1769236851l574451311,741683776l808857906,1043276336l980823868,1684955496l1047749996,980823868l1885431923,1887007845l15973,0l0,0c61931520,0,65536,59768832,1983643648,1634235194c2037671280,1763730800,1596079460,808464504,829710128,539113269c1919905635,2053731172,841104741,808465969,909193772,539111472c1886599791,824327540,539113269,1030382689,841756706,573583415c1952542752,1830960488,1076965696,826303280,1077166134,859846705c1077096768,1080911152,893401393,825376867,843069248,1077297203c893399090,1010704997,1953708662,1701539698,1768909344,2037674862c574449004,1702127981,1043276402,1715107388,1970106991,1047748972c1715107388,1852925216,1635131965,824385644,1010708258,543570550c1030648165,1818326562,573580064,1983659567,1696622138,574451313c1685025392,540033056,857747505,1010708258,543570550,1030648165c1836413730,540033056,843063344,1010708258,543570550,1030648165c1836413730,540033056,807416384,1010708258,543570550,1030648165c1836413730,1768253472,544499815,809508912,1010708258,543570550c1030648165,1836413730,540360736,843063344,1010708258,543570550c1030648165,1836413730,540360736,807416384,1010708258,543570550c1030648165,1869770786,540156004,824193344,1010708258,543570550c1030648165,1935827234,573653024,1983659567,1696622138,574451313c1075865193,540024888,790771776,980827198,1902452838,1931623790c807431541,1075851296,790769713,980827198,1902452838,1763851630c943726694,540557344,1043276336,1715107388,1852925216,1970479677c1769414765,543716452,826286128,1043276338,1715107388,1852925216c1970479677,826286189,826286128,573579315,1983659567,1696622138c574451313,1685025392,1075851552,857748529,1010708258,543570550c1030648165,1836413730,825311264,892420128,790769696,980827198c1902452838,1931623790,1075866997,1075852849,807416625,1010708258c543570550,1030648165,1869770786,540090468,540488000,1043276338c1715107388,1852925216,1970479677,540024941,540160320,1043276336c1715107388,1852925216,1970479677,1769414765,543716452,540029248c1043276336,1715107388,1852925216,1970479677,826286189,826286137c573579317,1983659567,1696622138,574451313,544044403,540095040c540029504,1043276336,1715107388,1852925216,1919951421,824206447c842154016,790770208,980827198,1902452838,1931623790,1998613877c1752458345,1075851296,1043276345,1715107388,1852925216,1970479677c808525933,540028984,807416128,1010708258,1715107375,1970106991c1047748972,1748661820,1818521185,1010725733,543701622,1769172848c1852795252,741351997,790769728,980827198,1869619304,1769236851c574451311,741683776,808857906,1043276336,980823868,1684955496c1047749996,980823868,1885431923,1887007845,15973,0c0,0,2162688,0,65536,262144c1431175168,2113948748,0,0,78708736,0c65536,77004800,1983643648,1634235194,2037671280,1763730800c1596079460,808464504,829710128,539113781,1919905635,2053731172c841104741,808465969,909193772,539111472,1886599791,824327540c539113781,1030382689,824979490,573584691,1952542752,1830960488c1076965696,826303280,1077166134,859846705,1076900416,843080496c1077166129,859845426,1077096768,1080911152,893400114,909262947c843069248,1077297207,893401394,808665187,859846464,1077297202c893400370,1010704997,1953708662,1701539698,1768909344,2037674862c574449004,1702127981,1043276402,1715107388,1970106991,1047748972c1715107388,1852925216,1635131965,824385644,1010708258,543570550c1030648165,1818326562,573580064,1983659567,1696622138,574451313c1685025392,540033056,857747505,1010708258,543570550,1030648165c1836413730,540033056,843063344,1010708258,543570550,1030648165c1836413730,540033056,807416384,1010708258,543570550,1030648165c1836413730,1768253472,544499815,809508912,1010708258,543570550c1030648165,1836413730,540360736,843063344,1010708258,543570550c1030648165,1836413730,540360736,807416384,1010708258,543570550c1030648165,1869770786,540156004,824193344,1010708258,543570550c1030648165,1935827234,573653024,1983659567,1696622138,574451313c1075865193,540024888,790771776,980827198,1902452838,1931623790c807431541,1075851296,790769713,980827198,1902452838,1763851630c943726694,540557344,1043276336,1715107388,1852925216,1970479677c1769414765,543716452,826286128,1043276338,1715107388,1852925216c1970479677,826286189,826286128,573579315,1983659567,1696622138c574451313,1685025392,1075851552,908080177,1010708258,543570550c1030648165,1836413730,825311264,892420128,790769696,980827198c1902452838,1881292142,543453042,826286129,573775924,1983659567c1696622138,574451313,544044403,540094784,540488000,1043276336c1715107388,1852925216,1970479677,826286189,826286129,573579315c1983659567,1696622138,574451313,1685025392,1075851552,840972593c1010708258,543570550,1030648165,1836413730,808599584,892420128c790769696,980827198,1902452838,1931623790,1075866997,1075851570c807416625,1010708258,543570550,1030648165,1869770786,540090468c540160576,1043276338,1715107388,1852925216,1970479677,540024941c540160320,1043276336,1715107388,1852925216,1970479677,1769414765c543716452,540029248,1043276336,1715107388,1852925216,1970479677c843063405,826286132,573579317,1983659567,1696622138,574451313c544044403,540291648,540488000,1043276336,1715107388,1852925216c1970479677,843063405,843063348,573579317,1983659567,1696622138c574451313,1685025392,1075851552,840972338,1010708258,543570550c1030648165,1836413730,959594528,892420128,790769696,980827198c1902452838,1931623790,1075866997,1075851315,807417138,1010708258c543570550,1030648165,1869770786,540090468,540095296,1043276338c1715107388,1852925216,1970479677,1769414765,543716452,960503856c1010708258,543570550,1030648165,1836413730,942682400,1075851312c573579313,792477231,1868970614,1819635058,1010725729,1634220662c1701602414,1983659635,1881172026,1953067887,1030647657,1076637730c1043276336,1748661820,1936683040,1869182057,1075985774,841757747c808465969,1010708258,1748661807,1818521185,1010725733,1933211183c1701863784,1701869940,62,0,33619968,0c65536,31916032,1983643648,1634235194,2037671280,1763730800c1596079460,808464504,829710128,539111478,1919905635,2053731172c841104741,808465969,909193772,539111472,1886599791,824327540c539111478,1030382689,892351522,1881154096,1030255713,1076915490c943743796,960509504,841758272,808465969,1835349056,1664434224c926955584,926955840,909193772,893399088,1010704997,1953708662c1701539698,1768909344,2037674862,574449004,1702127981,1043276402c1715107388,1970106991,1047748972,1715107388,1852925216,1635131965c807608428,1010708258,543570550,1030648165,1869770786,809508964c857747744,1010708258,543570550,1030648165,1836413730,807415840c573653024,1983659567,1696622138,574451313,544044403,1734960488c807433320,573718560,1983659567,1696622138,574451313,544044403c809508912,790769696,980827198,1902452838,1931623790,1746955637c1751607653,540024948,790769728,980827198,1902452838,1931623790c807431541,540164128,1043276336,1715107388,1852925216,1970479677c540024941,807416640,1010708258,543570550,1030648165,1836413730c924856352,540028978,1043276336,1715107388,1852925216,1970479677c1769414765,543716452,842473520,790769712,1982807102,1919903290c1634497901,1983659635,1851877434,1936026724,980827198,1869619304c1769236851,574451311,876620848,1010708258,1748661807,1818521185c1010725733,1933211183,1701863784,1701869940,62,0c30474240,0,65536,29097984,1983643648,1634235194c2037671280,1763730800,1596079460,808464504,829710128,539111734c1919905635,2053731172,841104741,808465969,909193772,539111472c1886599791,824327540,539111734,1030382689,892351522,1881154096c1030255713,1663855906,876623424,876623680,909193772,1697394736c825371757,1664102454,893400640,893400896,909193772,841756720c808465969,1010704997,1953708662,1701539698,1768909344,2037674862c574449004,1702127981,1043276402,1715107388,1970106991,1047748972c1715107388,1852925216,1635131965,807608428,1010708258,543570550c1030648165,1869770786,809508964,857748512,1010708258,543570550c1030648165,1836413730,1768253472,544499815,826286128,1010708258c543570550,1030648165,1836413730,1075851296,573579312,1983659567c1696622138,574451313,544044403,826286128,790769696,980827198c1902452838,1931623790,807431541,540164128,1043276336,1715107388c1852925216,1970479677,540024941,808464951,790769696,980827198c1902452838,1931623790,1998613877,1752458345,924856352,573583410c792477231,1868970614,1819635058,1010725729,1634220662,1701602414c1983659635,1881172026,1953067887,1030647657,942682402,1076637744c1043276339,980823868,1684955496,1047749996,980823868,1885431923c1887007845,15973,44105728,0,65536,42336256c1983643648,1634235194,2037671280,1763730800,1596079460,808464504c829710128,539112246,1919905635,2053731172,841104741,808465969c909193772,539111472,1886599791,824327540,539112246,1030382689c942682402,539111472,1752457584,745349693,909193836,1697394736c825371757,1664102454,826291776,1077493810,841758001,808465969c909193772,577056816,980827198,1869771891,1780508011,1936615791c1701607796,1768759869,577922420,1983659567,1919903290,1634497901c1983659635,1696622138,574451313,543973750,790769699,980827198c1902452838,1931623790,1746955637,1751607653,540024948,790769728c980827198,1902452838,1931623790,807431541,540033056,1043276336c1715107388,1852925216,1970479677,843063405,1075851296,1043276337c1715107388,1852925216,1970479677,540024941,808988721,573579312c1983659567,1696622138,574451313,1685025392,1075851808,573775924c1983659567,1696622138,574451313,544044403,893394992,790769696c980827198,1902452838,1931623790,807431541,909193760,807415856c1010708258,543570550,1030648165,1869770786,540090468,857749312c1010708258,543570550,1030648165,1836413730,540426272,807417920c1010708258,543570550,1030648165,1836413730,1075851296,825368627c573583414,1983659567,1696622138,574451313,1685025392,1075851808c857747505,1010708258,543570550,1030648165,1836413730,909193760c1075851312,807416113,1010708258,543570550,1030648165,1836413730c840970272,808465969,909193760,790769712,980827198,1902452838c1881292142,543453042,826286129,573775923,1983659567,1696622138c574451313,544044403,540160320,540291392,1043276336,980823868c1836216166,1935764597,980827198,1684955496,1047749996,1748661820c1936683040,1869182057,824327534,808466480,573718572,792477231c1634220662,1701602414,792477299,1752382070,1952804961,1046835321c0,0,39911424,0,65536,37814272c1983643648,1634235194,2037671280,1763730800,1596079460,808464504c829710128,539112502,1919905635,2053731172,841104741,808465969c909193772,539111472,1886599791,824327540,539112502,1030382689c875968546,1881154096,1030255713,1076915490,876634929,1076900160c858865719,909193772,826290224,841772389,808465969,909193836c841756720,808465969,1010704997,1953708662,1701539698,1768909344c2037674862,574449004,1702127981,1043276402,1715107388,1970106991c1047748972,1715107388,1852925216,1635131965,807608428,1010708258c543570550,1030648165,1836413730,1075851296,573579312,1983659567c1696622138,574451313,544044403,808525872,540028984,1043276336c1715107388,1852925216,1919951421,840983663,540164128,1043276339c1715107388,1852925216,1970479677,540024941,807416640,1010708258c543570550,1030648165,1836413730,840970272,808465969,790769696c980827198,1902452838,1881292142,543453042,893394993,790770464c980827198,1902452838,1931623790,1075866997,910172212,790769696c980827198,1902452838,1931623790,807431541,1075851296,1043276337c1715107388,1852925216,1919951421,840983663,540557344,1043276339c1715107388,1852925216,1970479677,826286189,540622880,1043276336c1715107388,1852925216,1970479677,540024941,1075851584,1043276337c1715107388,1852925216,1919951421,824206447,825311264,790770464c980827198,1902452838,1931623790,1075866997,1075851313,807416369c1010708258,1715107375,1970106991,1047748972,1748661820,1818521185c1010725733,543701622,1769172848,1852795252,741351997,790769984c1982807102,1851877434,1936026724,1982807102,1634235194,2037671280c4089200,0,0,0,40960000,0c65536,39387136,1983643648,1634235194,2037671280,1763730800c1596079460,808464504,829710128,539112758,1919905635,2053731172c841104741,808465969,909193772,539111472,1886599791,824327540c539112758,1030382689,942682402,539111472,1752457584,745349693c1077231715,943730993,741617984,808857906,1835346992,909193772c845951024,808465969,909193772,577056816,980827198,1869771891c1780508011,1936615791,1701607796,1768759869,577922420,1983659567c1919903290,1634497901,1983659635,1696622138,574451313,543973750c790769699,980827198,1902452838,1931623790,807431541,540033056c1043276336,1715107388,1852925216,1970479677,826286189,540033056c1043276336,1715107388,1852925216,1970479677,540024941,808988721c573579312,1983659567,1696622138,574451313,1685025392,1075851808c573775923,1983659567,1696622138,574451313,544044403,876617776c790769696,980827198,1902452838,1931623790,807431541,909193760c807415856,1010708258,543570550,1030648165,1869770786,540090468c857749056,1010708258,543570550,1030648165,1836413730,540360736c807417664,1010708258,543570550,1030648165,1836413730,1075851296c573579314,1983659567,1696622138,574451313,1685025392,1075851808c573775929,1983659567,1696622138,574451313,544044403,826286128c573579312,1983659567,1696622138,574451313,544044403,540024880c1043276336,1715107388,1852925216,1919951421,824206447,842088480c790770464,980827198,1902452838,1931623790,1075866997,1075851569c807416625,1010708258,1715107375,1970106991,1047748972,1748661820c1818521185,1010725733,543701622,1769172848,1852795252,808526397c741355576,790769984,1982807102,1851877434,1936026724,1982807102c1634235194,2037671280,4089200,0,99680256,0c65536,97452032,1983643648,1634235194,2037671280,1763730800c1596079460,808464504,829710128,539113270,1919905635,2053731172c841104741,808465969,909193772,539111472,1886599791,824327540c539113270,1030382689,808727842,1881154096,1030255713,1814850850c808857906,1835346992,1664237616,1077358912,843068210,909262896c909193772,843067440,1076915557,826303283,959594551,1076900416c841757235,808465969,1835348800,1664368688,1077358912,843068723c942882864,909193772,876621872,1076915557,826303285,825507895c1076900416,841757748,808465969,1835349312,909193772,845951024c808465969,909193772,577056816,980827198,1869771891,1780508011c1936615791,1701607796,1768759869,577922420,1983659567,1919903290c1634497901,1983659635,1696622138,574451313,543973750,790769699c980827198,1902452838,1881292142,543453042,1734960488,857764968c808464672,1010708258,543570550,1030648165,1869770786,1701322852c1952999273,540029728,573583409,1983659567,1696622138,574451313c1685025392,1768253472,544499815,824194611,790769712,980827198c1902452838,1881292142,543453042,1734960488,908096616,808525875c1043276336,1715107388,1852925216,1919951421,1746953327,1751607653c808919156,808464672,1010708258,543570550,1030648165,1836413730c1768253472,544499815,809508912,1010708258,543570550,1030648165c1836413730,540033056,826286128,1010708258,543570550,1030648165c1836413730,540033056,807416128,1010708258,543570550,1030648165c1836413730,540426272,826286128,1010708258,543570550,1030648165c1836413730,540426272,807416128,1010708258,543570550,1030648165c1836413730,540491808,1075853120,1043276338,1715107388,1852925216c1970479677,943726701,540557344,790770496,980827198,1902452838c1931623790,1075866997,960503865,573849632,1983659567,1696622138c574451313,544044403,540029248,540029248,790771008,980827198c1902452838,1931623790,807431541,942682400,807415856,1010708258c543570550,1030648165,1869770786,540156004,540356928,1043276339c1715107388,1852925216,1970479677,540024941,540422464,1043276336c1715107388,1852925216,1970479677,540024941,808857906,573579312c1983659567,1696622138,574451313,1685025392,1075851552,857749553c1010708258,543570550,1030648165,1836413730,925974560,959528992c790769696,980827198,1902452838,1931623790,807431541,825311264c573718560,1983659567,1696622138,574451313,1685025392,1075851808c857747762,1010708258,543570550,1030648165,1836413730,540164128c540160576,1043276336,1715107388,1852925216,1970479677,540024941c1075851840,1043276338,1715107388,1852925216,1919951421,824206447c875708448,790770464,980827198,1902452838,1931623790,1075866997c1075852082,807417138,1010708258,543570550,1030648165,1836413730c1075851296,1075851825,1043276339,1715107388,1852925216,1919951421c840983663,926040096,790770464,980827198,1902452838,1931623790c1075866997,843063347,573579320,1983659567,1696622138,574451313c544044403,859840560,573784096,1983659567,1696622138,574451313c1685025392,1075851552,857747507,1010708258,543570550,1030648165c1836413730,959594528,825442336,790769696,980827198,1902452838c1931623790,807431541,858865696,573849632,1983659567,1696622138c574451313,1685025392,1075851808,857748275,1010708258,543570550c1030648165,1836413730,540295200,540291904,1043276336,1715107388c1852925216,1970479677,540024941,1075852352,1043276340,1715107388c1852925216,1919951421,824206447,909328416,790770464,980827198c1902452838,1931623790,1075866997,1075852595,807417651,1010708258c543570550,1030648165,1836413730,1075851296,1075852337,1043276341c1715107388,1852925216,1919951421,840983663,959660064,790770464c980827198,1902452838,1931623790,1075866997,876617781,573579312c1983659567,1696622138,574451313,544044403,893394992,573915168c1983659567,1696622138,574451313,1685025392,1075851552,857748020c1010708258,543570550,1030648165,1836413730,825507872,859062304c790769696,1982807102,1919903290,1634497901,1983659635,1851877434c1936026724,980827198,1869619304,1769236851,574451311,808988721c809511984,1010708258,1748661807,1818521185,1010725733,1933211183c1701863784,1701869940,62,0,0,0c21037056,0,65536,19398656,1983643648,1634235194c2037671280,1763730800,1596079460,808464504,829710128,539112247c1919905635,2053731172,841104741,808465969,909193772,539111472c1886599791,824327540,539112247,1030382689,808859938,1881154096c1030255713,1814850850,808857906,1697792048,826290285,909193836c841756720,808465969,1010704997,1953708662,1701539698,1768909344c2037674862,574449004,1702127981,1043276402,1715107388,1970106991c1047748972,1715107388,1852925216,1635131965,807608428,1010708258c543570550,1030648165,1836413730,1075851296,573579312,1983659567c1696622138,574451313,544044403,1734960488,807433320,573587488c792477231,1868970614,1819635058,1010725729,1634220662,1701602414c1983659635,1881172026,1953067887,1030647657,1076637730,1043276337c980823868,1684955496,1047749996,980823868,1885431923,1887007845c15973,0,33619968,0,65536,31784960c1983643648,1634235194,2037671280,1763730800,1596079460,808464504c829710128,539112503,1919905635,2053731172,841104741,808465969c909193772,539111472,1886599791,824327540,539112503,1030382689c892875042,539112497,1752457584,812458557,2037461824,893400128c910194801,1835349824,909193772,2037461040,943731776,910194801c577059136,980827198,1869771891,1780508011,1936615791,1701607796c1768759869,577922420,1983659567,1919903290,1634497901,1983659635c1696622138,574451313,543973750,790769699,980827198,1902452838c1931623790,1746955637,1751607653,540024948,790769728,980827198c1902452838,1931623790,807431541,540033056,1043276336,1715107388c1852925216,1970479677,540024941,807416128,1010708258,543570550c1030648165,1836413730,942682400,807415856,790769696,980827198c1902452838,1931623790,807431541,540229664,790769984,980827198c1902452838,1931623790,824208757,808466480,540295200,1043276336c1715107388,1852925216,1970479677,826286189,540360736,1043276336c1715107388,1852925216,1970479677,540024941,808857906,826286128c1010708258,543570550,1030648165,1836413730,540098592,807417920c1010708258,1715107375,1970106991,1047748972,1748661820,1818521185c1010725733,543701622,1769172848,1852795252,808526397,741355576c790770240,1982807102,1851877434,1936026724,1982807102,1634235194c2037671280,4089200,0,0,2162688,0l65536,262144l1431175168,2113948748l0,0l21037056,0l65536,18939904l1983643648,1634235194l2037671280,1763730800l1596079460,808464504l829710128,539113271l1919905635,2053731172l841104741,808465969l909193772,539111472l1886599791,824327540l539113271,1752457584l745349693,909193836l1814835248,808857906l925969456,1815099442l808988721,825371696l1815097398,842477868l1702375480,1983659554l1920234298,543517551l1852403562,1819898995l1830960485,1919251561l1010708258,1868970614l1819635058,1010725729l543570550,1030648165l1869770786,1701322852l1952999273,891302944l1010708258,1715107375l1970106991,1047748972l1882879548,543716449l1684107879,1953391977l1885431923,1030451045l539128866,1868773999l1667591790,1887007860l1914846565,578052965l2019914784,2020565620l1952671090,741351997l825371696,741355574l790769728,1982807102l1634235194,2037671280l4089200,0l0,0l30474240,0l65536,28901376l1983643648,1634235194l2037671280,1763730800l1596079460,808464504l829710128,539113527l1919905635,2053731172l841104741,808465969l909193772,539111472l1886599791,824327540l539113527,1030382689l842542370,841756728l808465204,942746924l875311152,573584688l1952542752,1830960488l825388076,741355574l909193836,841756720l808465969,825371756l2016423990,1835365230l809513280,1077100652l1701211698,1983659554l1920234298,543517551l1852403562,1819898995l1830960485,1919251561l1010708258,1868970614l1819635058,1010725729l543570550,1030648165l1818326562,573776672l1983659567,1696622138l574451313,543973750l790770211,980827198l1902452838,1981955438l589327457,1043276337l1715107388,1852925216l1635131965,807608428l1010708258,1715107375l1970106991,1047748972l1882879548,543716449l1684107879,1953391977l1885431923,1030451045l539128866,1868773999l1667591790,1887007860l1914846565,578052965l2019914784,2020565620l1952671090,741351997l825371696,741355574l808857906,1043276336l1748661820,1818521185l1010725733,543701622l1769172848,1852795252l826286653,573587500l1983659567,1881172026l1953067887,1030647657l741556258,790770240l1982807102,1851877434l1936026724,1982807102l1634235194,2037671280l4089200,0l30474240,0l65536,28770304l1983643648,1634235194l2037671280,1763730800l1596079460,808464504l829710128,539111480l1919905635,2053731172l841104741,808465969l909193772,539111472l1886599791,824327540l539111480,1030382689l842542370,841756728l808465204,942746924l875311152,573584688l1952542752,1830960488l825388076,741355574l909193836,841756720l808465969,825371756l2016423990,826305893l1080832064,1848786995l1042441574,1933211196l1802465908,1869226085l1953721961,1030057081l1953066274,790786661l980827198,1836216166l1935764597,980827198l1902452838,1981955438l589327457,1043276339l1715107388,1852925216l1635131965,841162860l1010708258,543570550l1030648165,1818326562l573645600,1983659567l1696622138,574451313l543973750,790769699l1982807102,1919903290l1634497901,1983659635l1952542778,1919361128l1701405793,1752396910l1868918881,1948401003l980361250,1852731235l1953784677,1030058105l1667592738,1948263028l1651800165,1702000751l574452835,741354544l808857906,825371696l573583414,1983659567l1851877434,1936026724l980827198,1869619304l1769236851,574451311l1076638016,1043276336l1748661820,1936683040l1869182057,1075985774l843066419,1010708258l1748661807,1818521185l1010725733,1933211183l1701863784,1701869940l62,0l86048768,0l65536,84541440l1983643648,1634235194l2037671280,1763730800l1596079460,808464504l829710128,539112248l1919905635,2053731172l841104741,808465969l909193772,539111472l1886599791,824327540l539112248,1030382689l808727842,1881154096l1030255713,825388322l741355574,808988721l826305584,959529014l909197420,2016751936l808599661,1815163456l1077358912,1080833073l826292273,829257779l808466480,826305580l825311289,892420204l2016489792,825376877l1815163456,1077162304l1080832817,826290993l745371700,808988721l826305584,892420145l825311340,2017014080l825376877,1815097920l1077096768,1080834097l826291249,829257783l808466480,909193772l1080832048,826291505l826305590,909197369l843083128,808599600l942751852,1815556416l1077358912,1836595249l824979520,808466480l843086193,858931250l843085937,892485684l843086193,926040118l843085937,959594552l1042441592,1933211196l1802465908,1869226085l1953721961,1030057081l1953066274,790786661l980827198,1836216166l1935764597,980827198l1902452838,1981955438l589327457,1043276336l1715107388,1852925216l1970479677,808525933l540028984,809508912l1010708258,543570550l1030648165,1869770786l826286180,943141664l808722484,790771257l980827198,1902452838l1881292142,543453042l824193344,540554805l909717556,1010708258l543570550,1030648165l1836413730,540164128l808988721,573579312l1983659567,1696622138l574451313,544044403l824193856,808466480l790769696,980827198l1902452838,1931623790l824208757,808466480l1075851296,1043276338l1715107388,1852925216l1970479677,808525933l540028984,859840560l1010708258,543570550l1030648165,1869770786l826286180,959984160l808722486,790771257l980827198,1902452838l1931623790,824208757l808466480,540557344l1043276336,1715107388l1852925216,1970479677l808525933,540028984l943726640,1010708258l543570550,1030648165l1869770786,910172260l874525472,1010708258l543570550,1030648165l1869770786,926949476l874525472,1010708258l543570550,1030648165l1836413730,825311264l825833248,790769696l980827198,1902452838l1931623790,1075866997l924856881,807416121l1010708258,543570550l1030648165,1836413730l842088480,808923680l573579312,1983659567l1696622138,574451313l544044403,808857906l540024880,573649216l1983659567,1696622138l574451313,544044403l808857906,540024880l573780288,1983659567l1696622138,574451313l544044403,808857906l540024880,573845824l1983659567,1696622138l574451313,544044403l808857906,540024880l573911360,1983659567l1696622138,574451313l543973750,859060273l1043276342,1715107388l1852925216,1635131965l825434220,790770486l980827198,1902452838l1931623790,1075866997l809508913,790769696l980827198,1902452838l1931623790,807431541l942682400,1075851312l1043276337,1715107388l1852925216,1970479677l826286189,842154016l790769696,980827198l1902452838,1931623790l1075866997,843063345l573579315,1983659567l1696622138,574451313l544044403,843063344l826286132,1010708258l543570550,1030648165l1836413730,540098592l540357184,1043276336l1715107388,1852925216l1970479677,540024941l540422720,790769984l980827198,1902452838l1931623790,807431541l926040096,573653024l792477231,1868970614l1819635058,1010725729l1634744950,1730177140l1768186226,1937010277l1701863784,574450543l1864376948,1852793658l1952671086,1701869940l1701978685,539128931l1954047348,1920495458l1031037797,808534050l808534060,741949484l790772032,980827198l1684955496,1047749996l1748661820,1936683040l1869182057,1075985774l808528944,573583416l792477231,1634220662l1701602414,792477299l1752382070,1952804961l1046835321,0l2162688,0l65536,262144l1431175168,2113948748l-1119879168,1431726325l75563008,0l65536,74121216l1983643648,1634235194l2037671280,1763730800l1596079460,808464504l829710128,539113016l1919905635,2053731172l841104741,808465969l909193772,539111472l1886599791,824327540l539113016,1030382689l808988962,1881154096l1030255713,826305826l909193772,2020683824l1076965696,1080832561l1899315248,858865785l1899245888,892420216l1815490880,809513024l826308977,858865719l741490796,826308721l959529016,1077100652l1081700660,843067442l1081635121,843067954l859860019,2037462592l1077162560,1853371698l1080911219,825371697l1898983478,825311352l1815228736,893399104l826308977,875642931l826308721,909197365l1076904044,1081700656l826292017,843083059l1081635116,826292273l859860025,2037462080l1076900416,2020684082l1077031488,1080832818l1899380787,875708537l1848980032,1042441574l1933211196,1802465908l1869226085,1953721961l1030057081,1953066274l790786661,980827198l1836216166,1935764597l980827198,1902452838l1981955438,589327457l1043276336,1715107388l1852925216,1919951421l840983663,540033056l1043276337,1715107388l1852925216,1970479677l1769414765,543716452l826286128,1010708258l543570550,1030648165l1836413730,1684633376l807430260,573587488l1983659567,1696622138l574451313,544044403l808988721,540024880l790769728,980827198l1902452838,1931623790l824208757,808466480l540033056,1043276336l1715107388,1852925216l1970479677,1701322861l1952999273,1075851296l1043276336,1715107388l1852925216,1919951421l1075864687,959586352l824195378,808464432l1010708258,543570550l1030648165,1836413730l540033056,807417664l1010708258,543570550l1030648165,1836413730l1684633376,807430260l574111776,1983659567l1696622138,574451313l544044403,1734960488l807433320,574046240l1983659567,1696622138l574451313,544044403l826286128,573587488l1983659567,1696622138l574451313,544044403l825368624,540028982l790769728,980827198l1902452838,1931623790l807431541,540033056l790769728,980827198l1902452838,1931623790l807431541,540360736l790769728,980827198l1902452838,1931623790l1075866997,826286128l573579315,1983659567l1696622138,574451313l544044403,826286128l809508916,1010708258l543570550,1030648165l1836413730,540033056l807415872,1010708258l543570550,1030648165l1836413730,540033056l807416384,1010708258l543570550,1030648165l1836413730,540033056l573579312,1983659567l1696622138,574451313l544044403,1075851328l573579315,1983659567l1696622138,574451313l544044403,1075851328l573579316,1983659567l1696622138,574451313l544044403,843063344l809508912,1010708258l543570550,1030648165l1836413730,540033056l540095040,1043276336l1715107388,1852925216l1970479677,540024941l1075852096,1043276336l1715107388,1852925216l1970479677,809508973l540426272,1043276336l980823868,1836216166l1935764597,980827198l1752457584,1634887456l1852139876,1634235252l1802462576,578036285l1664773920,1701736047l2037675107,574449008l1952671090,1702109218l1868723320,1667592824l1075985780,943729720l741949484,573583680l1983659567,1851877434l1936026724,980827198l1869619304,1769236851l574451311,809511984l1010708258,1748661807l1818521185,1010725733l1933211183,1701863784l1701869940,62l90243072,0l65536,88866816l1983643648,1634235194l2037671280,1763730800l1596079460,808464504l829710128,539113528l1919905635,2053731172l841104741,808465969l909193772,539111472l1886599791,824327540l539113528,1030382689l824979490,573584691l1952542752,1830960488l1076965696,826303280l1077100598,876623921l1076900416,843080496l1077100593,876622642l1077096768,843082800l1664434229,1077031744l808665143,843068992l1664434233,1077359168l909262903,843068992l2016755764,1010704997l1953708662,1701539698l1768909344,2037674862l574449004,1702127981l1043276402,1715107388l1970106991,1047748972l1715107388,1852925216l1635131965,824385644l1010708258,543570550l1030648165,1818326562l573580064,1983659567l1696622138,574451313l1685025392,540033056l857747505,1010708258l543570550,1030648165l1836413730,540033056l843063344,1010708258l543570550,1030648165l1836413730,540033056l807416384,1010708258l543570550,1030648165l1836413730,1768253472l544499815,809508912l1010708258,543570550l1030648165,1836413730l540360736,843063344l1010708258,543570550l1030648165,1836413730l540360736,807416384l1010708258,543570550l1030648165,1869770786l540156004,824193344l1010708258,543570550l1030648165,1935827234l573653024,1983659567l1696622138,574451313l1075865193,540024888l790771776,980827198l1902452838,1931623790l807431541,1075851296l790769713,980827198l1902452838,1763851630l943726694,540557344l1043276336,1715107388l1852925216,1970479677l1769414765,543716452l826286128,1043276338l1715107388,1852925216l1970479677,826286189l826286128,573579315l1983659567,1696622138l574451313,1685025392l1075851552,908080177l1010708258,543570550l1030648165,1836413730l825311264,892420128l790769696,980827198l1902452838,1881292142l543453042,826286129l573775924,1983659567l1696622138,574451313l544044403,540094784l540488000,1043276336l1715107388,1852925216l1970479677,826286189l826286129,573579315l1983659567,1696622138l574451313,1685025392l1075851552,840972593l1010708258,543570550l1030648165,1836413730l808599584,892420128l790769696,980827198" fillcolor="black" stroked="t" o:allowincell="t" style="position:absolute;margin-left:126pt;margin-top:111.6pt;width:0.55pt;height:0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417320</wp:posOffset>
                      </wp:positionV>
                      <wp:extent cx="7620" cy="7620"/>
                      <wp:effectExtent l="12065" t="10795" r="14605" b="2095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7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9525,9525" path="l0,3638l3638,3638l4763,0l5887,3638l9525,3638l6582,5887l7706,9525l4763,7276l1819,9525l2943,5887l4259840,0l0,0l0,0l0,0l0,0l0,0l0,0l16711680,13762815l6356994,0l-1868103680,1431518608l-954597376,2086157828l910,3638l4763,0l5887,3638l9525,3638l6582,5887l7706,9525l4763,7276l1819,9525l2943,5887l6356992,0l-1893269504,349542l-954597376,2086157828l910,3638l4763,0l5887,3638l9525,3638l6582,5887l7706,9525l4763,7276l1819,9525l2943,5887l6356992,0l131072,0l1310720,0l1892679680,1431726322l1938817024,1431726322l0,0l0,0l65536,524288l524288,2128150528l1938817024,1431726322l1812004864,1431726322l1651507200,1431726322l2162688,0l1181220864,2128182751l462422016,1431726311l1596981248,1431726322l2162688,0l1922039808,1431726322l0,0l2097152,0l2162688,0l1290797056,1431726069l1669332992,1431726322l1938817024,1431726322l6356992,0l-65601536,1431518612l-954597376,2086157828l910,3638l4763,0l5887,3638l9525,3638l6582,5887l7706,9525l4763,7276l1819,9525l2943,5887l3211264,0l65536,458752l4390912,5111887l5374036,4980815l0,0l0,0l3211264,0l65536,589824l5439488,5046361l4522061,5374036l4390985,0l0,0l6356992,0l131072,0l1310720,0l1898971136,1431726322l1963982848,1431726322l0,0l0,0l65536,524288l524288,2128150528l1963982848,1431726322l1711341568,1431726322l1744830464,1431726322l3211264,0l1605369856,1431726322l1899495424,1431726322l1963982848,1431726322l670629888,28391l1960837120,1431726322l7405568,0l0,0l1919647744,28001l1951399936,1431726322l1973420032,1431726322l0,0l0,0l65536,262144l262144,0l1973420032,1431726322l0,0l0,0l0,0l0,0l3211264,0l1125122048,1431726374l1637875712,1431726322l1957691392,1431726322l1960837120,1431726322l0,0l3211264,0l0,0l0,0l0,0l16711680,0l0,1426063360l2162688,0l382730240,1431726323l0,0l0,0l2162688,0l65536,262144l1431175168,19532l1988100096,1431726322l2162688,0l65536,262144l1431175168,19532l0,0l3211264,0l-145752064,1431726322l589824,0l798294016,2128182569l65536,539099136l-2088801948,-932493236l3253897,0l-328204288,1431726322l917504,0l-117637120,2128182558l131072,1850277888l-1849858749,2052358290l3222148,0l-224395264,1431726322l458752,0l199753728,2128182566l196608,1886846976l-591760582,113683504l3250795,0l-296747008,1431726322l458752,0l208142336,2128182566l262144,1917190144l920284527,-364580814l3216475,0l-924844032,1431726322l524288,0l-1901461504,2128182567l327680,1047789568l234237756,490137944l3223748,0l-214958080,1431726322l655360,0l-262012928,2128182558l393216,1734410240l1947427186,474660371l3267662,0l-975175680,1431726322l851968,0l-261292032,2128182558l458752,1882849280l420377455,579381727l3211743,0l228589568,1431726323l589824,0l197984256,2128182566l524288,1717960704l-570072219,-368034849l3255250,0l2002780160,1431726322l458752,0l211484672,2128182566l589824,892665856l1750544162,-619385821l3273954,0l-246415360,1431726322l458752,0l213123072,2128182566l655360,1681522688l1897161583,52835765l3232306,0l80740352,1431726323l262144,0l-260374528,2128182558l720896,1718353920l-361860497,-803230658l3244336,0l-133169152,1431726322l327680,0l259915776,2128182566l786432,1965031424l1985374578,-374350507l3259280,0l2012217344,1431726322l655360,0l-260046848,2128182558l851968,825229312l1842622256,-446148725l3242478,0l99614720,1431726323l655360,0l-116654080,2128182558l917504,2000420864l-1965722768,-1786162231l3246098,0l-233832448,1431726322l589824,0l-259325952,2128182558l983040,924975104l-641190347,1358314890l3220916,0l-306184192,1431726322l262144,0l910360576,2128182565l1048576,1042415616l357392700,1991583595l3234255,0l-959447040,1431726322l1376256,0l-228524032,2128182558l1114112,1981808640l1091857505,298930380l3247088,0l-943718400,1431726322l393216,0l-230555648,2128182558l1179648,1819213824l1837196393,543031716l3240426,0l238026752,1431726323l196608,0l276889600,2128182569l1245184,1631322112l1728015674,-179792844l3249459,0l-315621376,1431726322l262144,0l-663814144,2128182568l1310720,1684602880l962411896,-863810494l3254931,0l-158334976,1431726322l393216,0l-258670592,2128182558l1376256,790757376l-1142357954,320833364l154218266,0l-262144000,2128182726l344981504,1431726068l345505792,1431726068l345505792,1431726068l-957349888,1431726082l-958398464,1431726082l0,0l1661992960,1431726322l1662517248,1431726322l1662517248,1431726322l-65536,32767l-65536,32767l0,0l0,0l-65536,32767l-65536,32767l0,0l0,0l1699741696,1431726322l1700265984,1431726322l1700265984,1431726322l1684013056,1431726081l-1226833920,2128182066l2059403264,1431726322l-349700096,2128182726l1398800384,1431726374l0,0l100,0l47185920,0l131072,0l1596981248,1431726322l0,0l0,0l0,0l0,0l0,0l0,0l1684013056,1431726081l0,0l-1109393408,1431726082l0,0l1772617728,2128182746l0,0l0,0l1775763456,2128182746l0,0l0,0l1945108480,1431726322l0,0l0,0l1695547392,1431726322l-267911168,2128182726l0,0l2086141952,1431726322l0,0l0,0l0,0l-2147418112,-1l-2147352577,-1l1705050111,2128182741l0,0l-1932984320,2128182573l65536,0l1744830464,2128182395l2087190528,1431726322l3276800,0l0,0l0,0l0,0l0,0l0,0l0,0l0,0l131072,0l3276800,0l0,16842752l-65536,6619135l65636,0l1310720,0l0,0l1712848896,1431726374l0,0l0,0l0,0l0,0l-365428736,2128182828l2097152,140050432l67043586,0l0,0l1205862400,1431725996l1204813824,1431725996l0,1023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-2147418112,-1l-2147352577,-1l16777215,0l0,0l983040,0l1218445312,2128182751l0,0l-1996488704,2128182549l262144,0l1943011328,2128182070l2059403264,1431726322l0,0l0,0l0,0l0,0l1704984576,2128182741l0,0l-1993867264,2128182549l65536,0l-772800512,2128182067l2059403264,1431726322l6553600,0l0,0l-65536,-1l65535,1l1704984576,2128182741l0,0l-1990721536,2128182549l65536,0l-994050048,2128182067l2059403264,1431726322l13107200,0l0,0l0,0l0,0l0,0l0,0l0,0l0,0l0,0l0,0l0,0l0,0l-868220928,2128182072l-239075328,1431726310l974127104,2128182073l-239075328,1431726310l-778043392,2128182072l-239075328,1431726310l-1498415104,2128182074l-239075328,1431726310l0,0l0,0l0,0l0,0l0,0l0,0l1523187712,0l0,0l28377088,0l65536,0l0,0l1284505600,2128182463l208666624,1431726311l0,0l0,134217728l170524672,0l-2081423360,1431726322l0,0l65536,0l0,0l-2081423360,1431726322l426770432,1431726311l-2035286016,1431726322l1444937728,1431726322l-986710016,1431726322l-994050048,1431726322l0,0l0,0l0,0l0,0l0,0l0,0l0,0l0,0l0,0l0,0l0,0l0,0l0,0l0,0l0,0l0,0l1518338048,1431726322l1512046592,1431726322l1574961152,1431726322l-1933574144,1431726322l-945815552,2128181296l-945815552,2128181296l-945815552,2128181296l-945815552,2128181296l0,0l-945815552,2128181296l0,0l0,0l0,0l0,0l0,0l0,0l0,0l0,0l1522532352,1431726322l0,0l11599872,0l65536,65536l0,0l131072,0l320864256,2128181299l-2081423360,1431726322l134217728,134217728l0,0l0,16256l16256,1l0,1l0,0l0,0l0,0l0,0l-686817280,1431726036l-2041577472,1431726322l180355072,2128181288l-2053111808,1431726322l0,0l65536,0l0,0l2162688,0l-2075656192,1431726322l0,0l0,0l4259840,0l65536,0l0,0l448790528,2128179546l104202240,65536l0,0l0,0l0,0l4259840,0l65536,0l0,0l-241696768,2128179545l2097152,65536l0,0l0,0l0,0l3211264,0l0,0l0,0l65536,0l0,0l0,0l3211264,0l0,0l0,0l65536,0l0,0l0,0l68222976,0l-915931136,1431518611l-954597376,2086157828l1596064654,808464504l846487344,539111984l1919905635,2053731172l841104741,808465969l909193772,539111472l1886599791,841104756l539111984,1752457584l745349693,825371756l1815097398,808857906l825371696,1815097398l808857906,1702374448l1983659554,1920234298l543517551,1852403562l1819898995,1830960485l1919251561,1010708258l1634744950,1730177140l1768186226,1937010277l1701863784,574450543l1864376948,1852793658l1952671086,1701869940l1701978685,790787171l1982807102,1634235194l2037671280,171861360l790787171,1982807102l1634235194,2037671280l171861360,1046835321l1914846474,578052965l792477231,1752382070l1952804961,1046835321l1075851530,807417393l1010708258,543570550l1030648165,1836413730l540098592,540488000l1043276336,1715107388l1852925216,1970479677l826286189,942751776l790769696,980827198l1902452838,1931623790l1075866997,826286129l573579321,1983659567l1696622138,574451313l544044403,1075851584l807415858,1010708258l543570550,1030648165l1836413730,540098592l540095040,1043276336l980823868,1836216166l1935764597,980827198l1752457584,1634887456l1852139876,1634235252l1802462576,578036285l1664773920,1701736047l2037675107,574449008l1952671090,1702109218l1868723320,1667592824l807550324,841756716l808465969,909193772l790769712,1982807102l1634235194,2037671280l171861360,840968751l757084464,1936680992l1852785524,1819243124l170863136,1280070990l539635466,540160050l1702109229,1866626168l791289976,980827146l1885431923,1887007845l1684611173,2019500605l808464432,808612959l1663050290,1685221231l1702521203,825369149l741355574,808857906l1864376880,1953526586l808591933,1881154098l1030255713,1814850850l909193772,845951024l808465969,909193772l845951024,808465969l577075244,980827198l1869771891,1780508011l1936615791,1701607796l1768759869,577922420l1983659567,1952542778l1919361128,1701405793l1752396910,1868918881l1948401003,980361250l1852731235,1953784677l1030058105,1667592738l1043276404,980823868l1885431923,1887007845l805977701,1043276336l1715107388,1852925216l1919951421,1075864687l909516851,840970291l808465969,1010708258l543570550,1030648165l1869770786,859840612l959723296,825368626l573583414,1983659567l1696622138,574451313l1685025392,540229664l926298169,909193760l790769712,980827198l1902452838,1881292142l543453042,958411584l540357941,808857906l1043276336,1715107388l1852925216,1919951421l1075864687,858857523l540161075,808857906l1043276336,1715107388l1852925216,1919951421l1075864687,875634739l540031029,808857906l1043276336,1715107388l1852925216,1919951421l1075864687,892411955l540162357,808857906l1043276336,1715107388l1852925216,1970479677l826286189,540295200l1043276336,1715107388l1852925216,1970479677l826286189,540360736l1043276336,1715107388l1852925216,1970479677l8301,0l23134208,0l0,1l65536,0l262144,0l524288,65536l-1692401664,1431726374l-65536,65535l1073741824,3l1602158592,234883035l262144,0l524288,65536l-1736441856,1431726374l-65536,65535l0,3l134414336,8208l262144,0l524288,65536l-1880096768,1431726374l-65536,65535l0,67108864l0,260046848l131072,0l524288,65536l2126512128,1431726374l-65536,65535l0,3l134414336,8208l262144,0l524288,65536l1978662912,1431726374l-65536,65535l131072,0l0,8064l65536,0l524288,65536l1739587584,1431726374l-65536,65535l131072,0l0,8184l65536,0l524288,65536l1416626176,1431726374l-65536,65535l0,0l2162688,0l1581252608,1431726322l1703936,0l-1931476992,1431726322l82903040,0l0,-268435456l1744568326,8372226l131132,0l524288,65536l-1848639488,1431726322l-65536,65535l-2147483648,0l0,0l262146,0l524288,65536l-1818230784,1431726322l-65536,65535l-2147483648,0l0,0l262146,0l524288,65536l-1787822080,1431726322l-65536,65535l-2147483648,0l0,0l262656,0l524288,65536l-1757413376,1431726322l-65536,65535l-2147483648,0l0,0l262160,0l524288,65536l-1727004672,1431726322l-65536,65535l-268435456,0l-1140850688,10289873l1314944,0l524288,65536l-1696595968,1431726322l-65536,65535l-268435456,262144l1107296256,-3867640l2400297,0l524288,65536l-1666187264,1431726322l-65536,65535l-1073741824,0l0,262144l1310848,0l524288,262144l-1635778560,1431726322l-65536,65535l-268435456,262144l1107296256,-3867640l2392105,0l524288,262144l-1605369856,1431726322l-65536,65535l1879048192,0l-1140850688,10027729l262144,0l524288,262144l-1574961152,1431726322l-65536,65535l-268435456,262144l1107296256,-3867640l2392105,0l524288,262144l-1544552448,1431726322l-65536,65535l1610612736,0l0,4325378l262144,0l524288,65536l-1514143744,1431726322l-65536,65535l536870912,0l0,288l262144,0l524288,65536l-1483735040,1431726322l-65536,65535l1610612736,0l0,2097156l262144,0l524288,65536l-1453326336,1431726322l-65536,65535l1610612736,0l0,2097156l262144,0l524288,524288l-1422917632,1431726322l-65536,65535l-1342177280,0l1107296256,14336l262176,0l1310720,851968l-1392508928,1431726322l-65536,65535l536870912,0l0,4096l262144,0l524288,131072l-1318060032,1431726322l-65536,65535l4128768,0l-67110664,-1073807362l1048319,0l524288,65536l-1287651328,1431726322l-65536,65535l-2147483648,0l0,0l262146,0l524288,65536l-1257242624,1431726322l-65536,65535l-1073741824,0l0,262144l1310848,0l524288,65536l-1226833920,1431726322l-65536,65535l-268435456,262144l1107296256,-3867640l2392105,0l524288,65536l-1196425216,1431726322l-65536,65535l1879048192,0l-1140850688,10027729l262144,0l524288,65536l-1166016512,1431726322l-65536,65535l-268435456,262144l1107296256,-3867640l2392105,0l524288,65536l-1135607808,1431726322l-65536,65535l1610612736,0l0,2097156l262144,0l524288,65536l-1105199104,1431726322l-65536,65535l-1342177280,0l1107296256,14336l262176,0l524288,65536l-1074790400,1431726322l-65536,65535l536870912,0l0,4096l262144,0l524288,65536l-1044381696,1431726322l-65536,65535l0,0l30474240,0l-1425801216,2128179551l-825229312,2128181290l-825229312,2128181290l-130023424,2128181289l0,-268435456l1744568326,8372226l131132,0l0,0l0,0l0,0l0,0l0,0l0,0l0,0l0,0l0,0l0,0l0,0l0,0l0,0l0,0l0,0l0,0l0,0l0,0l0,0l0,0l0,0l0,0l0,0l0,0l0,0l0,0l0,0l0,0l0,0l0,0l0,0l0,0l0,0l0,0l0,0l0,0l0,0l0,0l0,0l0,0l0,0l0,0l0,0l0,0l0,0l0,0l0,0l0,0l0,0l0,0l30474240,0l-1346240512,2128179551l-825229312,2128181290l-825229312,2128181290l-130023424,2128181289l-2147483648,0l0,0l262146,0l0,0l0,0l0,0l0,0l0,0l0,0l0,0l0,0l0,0l0,0l0,0l0,0l0,0l0,0l0,0l0,0l0,0l0,0l0,0l0,0l0,0l0,0l0,0l0,0l0,0l0,0l0,0l0,0l0,0l0,0l0,0l0,0l0,0l0,0l0,0l0,0l0,0l0,0l0,0l0,0l0,0l0,0l0,0l0,0l0,0l0,0l0,0l0,0l0,0l0,0l30474240,0l-1301676032,2128179551l1181745152,2128181290l1181745152,2128181290l-123731968,2128181289l-2147483648,0l0,0l262146,0l0,0l0,0l0,0l0,0l0,0l0,0l0,0l0,0l0,0l0,0l0,0l0,0l0,0l0,0l0,0l0,0l0,0l0,0l0,0l0,0l0,0l0,0l0,0l0,0l0,0l0,0l0,0l0,0l0,0l0,0l0,0l0,0l0,0l0,0l0,0l0,0l0,0l0,0l0,0l0,0l0,0l0,0l0,0l0,0l0,0l0,0l0,0l0,0l0,0l0,0l30474240,0l-1298268160,2128179551l-825229312,2128181290l-825229312,2128181290l-130023424,2128181289l-2147483648,0l0,0l262656,0l0,0l0,0l0,0l0,0l0,0l0,0l0,0l0,0l0,0l0,0l0,0l0,0l0,0l0,0l0,0l0,0l0,0l0,0l0,0l0,0l0,0l0,0l0,0l0,0l0,0l0,0l0,0l0,0l0,0l0,0l0,0l0,0l0,0l0,0l0,0l0,0l0,0l0,0l0,0l0,0l0,0l0,0l0,0l0,0l0,0l0,0l0,0l0,0l0,0l0,0l30474240,0l-1295253504,2128179551l-825229312,2128181290l-825229312,2128181290l-130023424,2128181289l-2147483648,0l0,0l262160,0l0,0l0,0l0,0l0,0l0,0l0,0l0,0l0,0l0,0l0,0l0,0l0,0l0,0l0,0l0,0l0,0l0,0l0,0l0,0l0,0l0,0l0,0l0,0l0,0l0,0l0,0l0,0l0,0l0,0l0,0l0,0l0,0l0,0l0,0l0,0l0,0l0,0l0,0l0,0l0,0l0,0l0,0l0,0l0,0l0,0l0,0l0,0l0,0l0,0l0,0l30474240,0l-1281097728,2128179551l-825229312,2128181290l-825229312,2128181290l-130023424,2128181289l-268435456,0l-1140850688,10289873l1314944,0l0,0l0,0l0,0l0,0l0,0l0,0l0,0l0,0l0,0l0,0l0,0l0,0l0,0l0,0l0,0l0,0l0,0l0,0l0,0l0,0l0,0l0,0l0,0l0,0l0,0l0,0l0,0l0,0l0,0l0,0l0,0l0,0l0,0l0,0l0,0l0,0l0,0l0,0l0,0l0,0l0,0l0,0l0,0l0,0l0,0l0,0l0,0l0,0l0,0l0,0l30474240,0l-1184104448,2128179551l-825229312,2128181290l-825229312,2128181290l-130023424,2128181289l-268435456,262144l1107296256,-3867640l2400297,0l0,0l0,0l0,0l0,0l0,0l0,0l0,0l0,0l0,0l0,0l0,0l0,0l0,0l0,0l0,0l0,0l0,0l0,0l0,0l0,0l0,0l0,0l0,0l0,0l0,0l0,0l0,0l0,0l0,0l0,0l0,0l0,0l0,0l0,0l0,0l0,0l0,0l0,0l0,0l0,0l0,0l0,0l0,0l0,0l0,0l0,0l0,0l0,0l0,0l0,0l30474240,0l-1080033280,2128179551l1181745152,2128181290l1181745152,2128181290l-123731968,2128181289l-1073741824,0l0,262144l1310848,0l-1074659328,2128179551l1181745152,2128181290l1181745152,2128181290l-123731968,2128181289l-1073741824,0l0,262144l1310848,0l-1069285376,2128179551l1181745152,2128181290l1181745152,2128181290l-123731968,2128181289l-1073741824,0l0,262144l1310848,0l-1063911424,2128179551l1181745152,2128181290l1181745152,2128181290l-123731968,2128181289l-1073741824,0l0,262144l1310848,0l0,0l0,0l0,0l0,0l0,0l0,0l0,0l0,0l0,0l0,0l0,0l0,0l0,0l0,0l0,0l0,0l0,0l0,0l0,0l0,0l0,0l0,0l0,0l0,0l0,0l0,0l0,0l0,0l0,0l30474240,0l-1058537472,2128179551l1181745152,2128181290l1181745152,2128181290l-123731968,2128181289l-268435456,262144l1107296256,-3867640l2392105,0l-1050673152,2128179551l1181745152,2128181290l1181745152,2128181290l-123731968,2128181289l-268435456,262144l1107296256,-3867640l2392105,0l-1042153472,2128179551l1181745152,2128181290l1181745152,2128181290l-123731968,2128181289l-268435456,262144l1107296256,-3867640l2392105,0l-1033633792,2128179551l1181745152,2128181290l1181745152,2128181290l-123731968,2128181289l-268435456,262144l1107296256,-3867640l2392105,0l0,0l0,0l0,0l0,0l0,0l0,0l0,0l0,0l0,0l0,0l0,0l0,0l0,0l0,0l0,0l0,0l0,0l0,0l0,0l0,0l0,0l0,0l0,0l0,0l0,0l0,0l0,0l0,0l0,0l30474240,0l-1025769472,2128179551l1181745152,2128181290l1181745152,2128181290l-123731968,2128181289l1879048192,0l-1140850688,10027729l262144,0l-1020395520,2128179551l1181745152,2128181290l1181745152,2128181290l-123731968,2128181289l1879048192,0l-1140850688,10027729l262144,0l-1015021568,2128179551l1181745152,2128181290l1181745152,2128181290l-123731968,2128181289l1879048192,0l-1140850688,10027729l262144,0l-1009647616,2128179551l1181745152,2128181290l1181745152,2128181290l-123731968,2128181289l1879048192,0l-1140850688,10027729l262144,0l0,0l0,0l0,0l0,0l0,0l0,0l0,0l0,0l0,0l0,0l0,0l0,0l0,0l0,0l0,0l0,0l0,0l0,0l0,0l0,0l0,0l0,0l0,0l0,0l0,0l0,0l0,0l0,0l0,0l30474240,0l-1004273664,2128179551l1181745152,2128181290l1181745152,2128181290l-123731968,2128181289l-268435456,262144l1107296256,-3867640l2392105,0l-995753984,2128179551l1181745152,2128181290l1181745152,2128181290l-123731968,2128181289l-268435456,262144l1107296256,-3867640l2392105,0l-987889664,2128179551l1181745152,2128181290l1181745152,2128181290l-123731968,2128181289l-268435456,262144l1107296256,-3867640l2392105,0l-979369984,2128179551l1181745152,2128181290l1181745152,2128181290l-123731968,2128181289l-268435456,262144l1107296256,-3867640l2392105,0l0,0l0,0l0,0l0,0l0,0l0,0l0,0l0,0l0,0l0,0l0,0l0,0l0,0l0,0l0,0l0,0l0,0l0,0l0,0l0,0l0,0l0,0l0,0l0,0l0,0l0,0l0,0l0,0l0,0l30474240,0l-971505664,2128179551l-825229312,2128181290l-825229312,2128181290l-130023424,2128181289l1610612736,0l0,4325378l262144,0l0,0l0,0l0,0l0,0l0,0l0,0l0,0l0,0l0,0l0,0l0,0l0,0l0,0l0,0l0,0l0,0l0,0l0,0l0,0l0,0l0,0l0,0l0,0l0,0l0,0l0,0l0,0l0,0l0,0l0,0l0,0l0,0l0,0l0,0l0,0l0,0l0,0l0,0l0,0l0,0l0,0l0,0l0,0l0,0l0,0l0,0l0,0l0,0l0,0l0,0l30474240,0l-925368320,2128179551l-825229312,2128181290l-825229312,2128181290l-130023424,2128181289l536870912,0l0,288l262144,0l0,0l0,0l0,0l0,0l0,0l0,0l0,0l0,0l0,0l0,0l0,0l0,0l0,0l0,0l0,0l0,0l0,0l0,0l0,0l0,0l0,0l0,0l0,0l0,0l0,0l0,0l0,0l0,0l0,0l0,0l0,0l0,0l0,0l0,0l0,0l0,0l0,0l0,0l0,0l0,0l0,0l0,0l0,0l0,0l0,0l0,0l0,0l0,0l0,0l0,0l30474240,0l-880017408,2128179551l-825229312,2128181290l-825229312,2128181290l-130023424,2128181289l1610612736,0l0,2097156l262144,0l0,0l0,0l0,0l0,0l0,0l0,0l0,0l0,0l0,0l0,0l0,0l0,0l0,0l0,0l0,0l0,0l0,0l0,0l0,0l0,0l0,0l0,0l0,0l0,0l0,0l0,0l0,0l0,0l0,0l0,0l0,0l0,0l0,0l0,0l0,0l0,0l0,0l0,0l0,0l0,0l0,0l0,0l0,0l0,0l0,0l0,0l0,0l0,0l0,0l0,0l30474240,0l-834666496,2128179551l1181745152,2128181290l1181745152,2128181290l-123731968,2128181289l1610612736,0l0,2097156l262144,0l-827457536,2128179551l1181745152,2128181290l1181745152,2128181290l-123731968,2128181289l1610612736,0l0,2097156l262144,0l-821559296,2128179551l1181745152,2128181290l1181745152,2128181290l-123731968,2128181289l1610612736,0l0,2097156l262144,0l-815661056,2128179551l1181745152,2128181290l1181745152,2128181290l-123731968,2128181289l1610612736,0l0,2097156l262144,0l-809762816,2128179551l1181745152,2128181290l1181745152,2128181290l-123731968,2128181289l1610612736,0l0,2097156l262144,0l-803864576,2128179551l1181745152,2128181290l1181745152,2128181290l-123731968,2128181289l1610612736,0l0,2097156l262144,0l-797966336,2128179551l1181745152,2128181290l1181745152,2128181290l-123731968,2128181289l1610612736,0l0,2097156l262144,0l-792068096,2128179551l1181745152,2128181290l1181745152,2128181290l-123731968,2128181289l1610612736,0l0,2097156l262144,0l0,0l74514432,0l-786694144,2128179551l1181745152,2128181290l1181745152,2128181290l-123731968,2128181289l-1342177280,0l1107296256,14336l262176,0l-783548416,2128179551l1181745152,2128181290l1181745152,2128181290l-123731968,2128181289l-1342177280,0l1107296256,14336l262176,0l-780402688,2128179551l1181745152,2128181290l1181745152,2128181290l-123731968,2128181289l-1342177280,0l1107296256,14336l262176,0l-777256960,2128179551l1181745152,2128181290l1181745152,2128181290l-123731968,2128181289l-1342177280,0l1107296256,14336l262176,0l-774111232,2128179551l1181745152,2128181290l1181745152,2128181290l-123731968,2128181289l-1342177280,0l1107296256,14336l262176,0l-770965504,2128179551l1181745152,2128181290l1181745152,2128181290l-123731968,2128181289l-1342177280,0l1107296256,14336l262176,0l-767819776,2128179551l1181745152,2128181290l1181745152,2128181290l-123731968,2128181289l-1342177280,0l1107296256,14336l262176,0l-764674048,2128179551l1181745152,2128181290l1181745152,2128181290l-123731968,2128181289l-1342177280,0l1107296256,14336l262176,0l-761528320,2128179551l1181745152,2128181290l1181745152,2128181290l-123731968,2128181289l-1342177280,0l1107296256,14336l262176,0l-758382592,2128179551l1181745152,2128181290l1181745152,2128181290l-123731968,2128181289l-1342177280,0l1107296256,14336l262176,0l-755236864,2128179551l1181745152,2128181290l1181745152,2128181290l-123731968,2128181289l-1342177280,0l1107296256,14336l262176,0l-752091136,2128179551l1181745152,2128181290l1181745152,2128181290l-123731968,2128181289l-1342177280,0l1107296256,14336l262176,0l-748945408,2128179551l1181745152,2128181290l1181745152,2128181290l-123731968,2128181289l-1342177280,0l1107296256,14336l262176,0l0,0l0,0l0,0l0,0l0,0l0,0l0,0l0,0l0,0l0,0l0,0l0,0l0,0l0,0l0,0l0,0l0,0l0,0l0,0l0,0l0,0l0,0l0,0l0,0l0,0l0,0l0,0l0,0l0,0l0,0l0,0l0,0l0,0l0,0l0,0l0,0l0,0l0,0l0,0l0,0l0,0l0,0l0,0l0,0l0,0l0,0l0,0l0,0l0,0l0,0l30474240,0l-745799680,2128179551l1181745152,2128181290l1181745152,2128181290l-123731968,2128181289l536870912,0l0,4096l262144,0l-742785024,2128179551l1181745152,2128181290l1181745152,2128181290l-123731968,2128181289l536870912,0l0,4096l262144,0l0,0l0,0l0,0l0,0l0,0l0,0l0,0l0,0l0,0l0,0l0,0l0,0l0,0l0,0l0,0l0,0l0,0l0,0l0,0l0,0l0,0l0,0l0,0l0,0l0,0l0,0l0,0l0,0l0,0l0,0l0,0l0,0l0,0l0,0l0,0l0,0l0,0l0,0l0,0l0,0l0,0l0,0l0,0l30474240,0l-739770368,2128179551l585105408,2128181291l585105408,2128181291l-133169152,2128181289l4128768,0l-67110664,-1073807362l1048319,0l0,0l0,0l0,0l0,0l0,0l0,0l0,0l0,0l0,0l0,0l0,0l0,0l0,0l0,0l0,0l0,0l0,0l0,0l0,0l0,0l0,0l0,0l0,0l0,0l0,0l0,0l0,0l0,0l0,0l0,0l0,0l0,0l0,0l0,0l0,0l0,0l0,0l0,0l0,0l0,0l0,0l0,0l0,0l0,0l0,0l0,0l0,0l0,0l0,0l0,0l30474240,0l-479854592,2128179551l1538260992,2128181290l1538260992,2128181290l-135266304,2128181289l-2147483648,0l0,0l262146,0l0,0l0,0l0,0l0,0l0,0l0,0l0,0l0,0l0,0l0,0l0,0l0,0l0,0l0,0l0,0l0,0l0,0l0,0l0,0l0,0l0,0l0,0l0,0l0,0l0,0l0,0l0,0l0,0l0,0l0,0l0,0l0,0l0,0l0,0l0,0l0,0l0,0l0,0l0,0l0,0l0,0l0,0l0,0l0,0l0,0l0,0l0,0l0,0l0,0l0,0l30474240,0l-478806016,2128179551l-825229312,2128181290l-825229312,2128181290l-130023424,2128181289l-1073741824,0l0,262144l1310848,0l0,0l0,0l0,0l0,0l0,0l0,0l0,0l0,0l0,0l0,0l0,0l0,0l0,0l0,0l0,0l0,0l0,0l0,0l0,0l0,0l0,0l0,0l0,0l0,0l0,0l0,0l0,0l0,0l0,0l0,0l0,0l0,0l0,0l0,0l0,0l0,0l0,0l0,0l0,0l0,0l0,0l0,0l0,0l0,0l0,0l0,0l0,0l0,0l0,0l0,0l30474240,0l-433455104,2128179551l-825229312,2128181290l-825229312,2128181290l-130023424,2128181289l-268435456,262144l1107296256,-3867640l2392105,0l0,0l0,0l0,0l0,0l0,0l0,0l0,0l0,0l0,0l0,0l0,0l0,0l0,0l0,0l0,0l0,0l0,0l0,0l0,0l0,0l0,0l0,0l0,0l0,0l0,0l0,0l0,0l0,0l0,0l0,0l0,0l0,0l0,0l0,0l0,0l0,0l0,0l0,0l0,0l0,0l0,0l0,0l0,0l0,0l0,0l0,0l0,0l0,0l0,0l0,0l30474240,0l-370016256,2128179551l-825229312,2128181290l-825229312,2128181290l-130023424,2128181289l1879048192,0l-1140850688,10027729l262144,0l0,0l0,0l0,0l0,0l0,0l0,0l0,0l0,0l0,0l0,0l0,0l0,0l0,0l0,0l0,0l0,0l0,0l0,0l0,0l0,0l0,0l0,0l0,0l0,0l0,0l0,0l0,0l0,0l0,0l0,0l0,0l0,0l0,0l0,0l0,0l0,0l0,0l0,0l0,0l0,0l0,0l0,0l0,0l0,0l0,0l0,0l0,0l0,0l0,0l0,0l30474240,0l-315228160,2128179551l-825229312,2128181290l-825229312,2128181290l-130023424,2128181289l-268435456,262144l1107296256,-3867640l2392105,0l0,0l0,0l0,0l0,0l0,0l0,0l0,0l0,0l0,0l0,0l0,0l0,0l0,0l0,0l0,0l0,0l0,0l0,0l0,0l0,0l0,0l0,0l0,0l0,0l0,0l0,0l0,0l0,0l0,0l0,0l0,0l0,0l0,0l0,0l0,0l0,0l0,0l0,0l0,0l0,0l0,0l0,0l0,0l0,0l0,0l0,0l0,0l0,0l0,0l0,0l30474240,0l-251789312,2128179551l1538260992,2128181290l1538260992,2128181290l-135266304,2128181289l1610612736,0l0,2097156l262144,0l0,0l0,0l0,0l0,0l0,0l0,0l0,0l0,0l0,0l0,0l0,0l0,0l0,0l0,0l0,0l0,0l0,0l0,0l0,0l0,0l0,0l0,0l0,0l0,0l0,0l0,0l0,0l0,0l0,0l0,0l0,0l0,0l0,0l0,0l0,0l0,0l0,0l0,0l0,0l0,0l0,0l0,0l0,0l0,0l0,0l0,0l0,0l0,0l0,0l0,0l30474240,0l-250740736,2128179551l1571815424,2128181290l1571815424,2128181290l-134217728,2128181289l-1342177280,0l1107296256,14336l262176,0l0,0l0,0l0,0l0,0l0,0l0,0l0,0l0,0l0,0l0,0l0,0l0,0l0,0l0,0l0,0l0,0l0,0l0,0l0,0l0,0l0,0l0,0l0,0l0,0l0,0l0,0l0,0l0,0l0,0l0,0l0,0l0,0l0,0l0,0l0,0l0,0l0,0l0,0l0,0l0,0l0,0l0,0l0,0l0,0l0,0l0,0l0,0l0,0l0,0l0,0l30474240,0l-248381440,2128179551l585105408,2128181291l585105408,2128181291l-133169152,2128181289l536870912,0l0,4096l262144,0l0,0l0,0l0,0l0,0l0,0l0,0l0,0l0,0l0,0l0,0l0,0l0,0l0,0l0,0l0,0l0,0l0,0l0,0l0,0l0,0l0,0l0,0l0,0l0,0l0,0l0,0l0,0l0,0l0,0l0,0l0,0l0,0l0,0l0,0l0,0l0,0l0,0l0,0l0,0l0,0l0,0l0,0l0,0l0,0l0,0l0,0l0,0l0,0l0,0l0,0l19988480,0l65536,65536l0,0l-2081423360,1431726322l262144,2037972992l1602247289,1431726058l0,0l0,0l0,0l0,-65536l-1,65535l1127219200,2128181294l-1860501504,2128181296l262144,2037972992l1602247289,1431726058l0,0l0,0l767557632,2128181296l1280573440,1280590918l17478,0l557056,196608l3145728,1431726311l0,0l0,0l524288,65536l1973420032,1431726322l524288,131072l1584398336,1431726374l524288,65536l-389021696,1431726342l0,0l0,0l0,0l0,0l0,0l0,32768l104038400,0l0,0l3211264,0l170524672,170524672l170524672,170524672l67108864,0l-990904320,1431726322l-945815552,2128181296l4259840,0l65536,0l0,0l-233308160,2128179545l682098688,65536l0,0l0,0l0,0l4259840,0l65536,0l0,0l-244056064,2128179545l2359296,65536l0,0l0,0l0,0l2162688,0l161480704,1431726326l0,0l0,2128150528l2162688,0l65536,65536153l262669532,4064l0,0l3211264,0l1556086784,1431726322l196608,0l216268800,2128182566l1441792,1431699456l1004404736,1951170777l3223193,0l2043674624,1431726322l327680,0l-1931870208,2128182567l1507328,0l-2007629824,-764908198l3247272,0l-192937984,1431726322l589824,0l-258211840,2128182558l1572864,0l-1491533824,1240152887l3275956,0l1993342976,1431726322l524288,0l-257556480,2128182558l1638400,0l-1640038400,1404384217l3212456,0l2018508800,1431726322l786432,0l-256966656,2128182558l1703936,0l54329344,-1306427921l3242376,0l-180355072,1431726322l720896,0l-256114688,2128182558l1769472,1917190144l-1471845009,1729354085l3266475,0l-912261120,1431726322l589824,0l-255328256,2128182558l1835008,1047789568l-699781316,-1281717505l3275048,0l184549376,1431726323l917504,0l-254672896,2128182558l1900544,1734410240l-1736875662,1023576434l3276735,0l-249561088,1431726322l655360,0l-253689856,2128182558l2031616,1882849280l-1398443153,-1625549221l3229840,0l146800640,1431726323l1179648,0l-252968960,2128182558l2097152,1717960704l-517315739,694311974l3218053,0l-950009856,1431726322l917504,0l-251723776,2128182558l2162688,892665856l-1789579486,-391564991l3228278,0l-940572672,1431726322l917504,0l-250740736,2128182558l2228224,1681522688l1049781103,1544864354l3256807,0l2056257536,1431726322l917504,0l-249757696,2128182558l2293760,1718353920l1002533487,848493339l3234888,0l-293601280,1431726322l917504,0l-248774656,2128182558l2359296,1965031424l-2034275982,1244439208l3220517,0l2021654528,1431726322l1048576,0l-247791616,2128182558l2424832,825229312l-1451413712,-865588746l3235913,0l-262144000,1431726322l1048576,0l-246677504,2128182558l2490368,2000420864l-983993488,-1297038657l3228666,0l-321912832,1431726322l1048576,0l-245563392,2128182558l2555904,924975104l1963669045,-2034788176l3235086,0l-934281216,1431726322l1048576,0l-244449280,2128182558l2621440,1042415616l-1682742980,-1804990827l3221174,0l-299892736,1431726322l524288,0l-243335168,2128182558l2686976,1981808640l1793027169,464831419l3221780,0l2015363072,1431726322l524288,0l-242745344,2128182558l2752512,1819213824l-677550999,-610123482l3252265,0l-227540992,1431726322l524288,0l-242155520,2128182558l2818048,1631322112l1139371322,-1750871590l3253072,0l1999634432,1431726322l917504,0l-241565696,2128182558l2883584,1684602880l-1663025800,-1655992566l3268648,0l2040528896,1431726322l917504,0l-240582656,2128182558l2949120,790757376l897137726,844245375l3230445,0l143654912,1431726323l917504,0l-239599616,2128182558l3014656,1917845504l1737637423,903764464l3255516,0l216006656,1431726323l917504,0l-238616576,2128182558l3080192,1668153344l-48074904,476823213l2217746,0l-1647312896,1431726162l0,2128150528l2097152,0l110166016,0l-704643072,2128182745l1545601024,1431726322l1546125312,1431726322l1546125312,1431726322l-661651456,2128182745l-659554304,2128182745l0,0l0,0l0,0l0,0l0,0l0,0l-657457152,2128182745l-1241513984,1431726006l0,0l-1241513984,1431726006l0,0l0,0l0,0l-365428736,2128182828l-365428736,2128182828l0,0l0,0l0,0l0,0l0,0l0,0l0,0l0,0l0,0l0,0l492830720,1431726311l493879296,1431726311l493879296,1431726311l0,0l0,0l0,0l0,0l0,0l0,0l0,0l0,0l0,0l0,0l-2147418112,-1l-2147352577,-1l65535,0l1,0l0,0l0,0l-65536,65535l0,0l0,0l-2147418112,-1l-2147352577,-1l394854399,2128182740l1684013056,1431726081l0,0l-787480576,1431726322l-980418560,1431726322l196608,65536l0,0l1456996352,2128182748l0,0l878706688,2128182569l262144,0l267386880,2128182302l-897581056,1431726322l0,0l0,0l0,131072l3,14614528l1772617732,2128182746l-2034237440,1431726374l0,0l1775763456,2128182746l1717960704,102l0,0l0,0l0,0l0,0l0,65536l65536,0l65536,65536l262144,98304000l0,0l39780352,0l0,0l0,0l0,0l0,0l0,0l0,0l0,0l0,0l0,0l0,0l-65536,-1l-897515521,1431726322l1270874112,1431726083l524288,0l-1771044864,1431726374l-1771044864,1431726374l-1737490432,1431726374l1272446976,1431726083l-1771044864,1431726374l-1771044864,1431726374l-1737490432,1431726374l1272446976,1431726083l196608,0l0,0l0,0l0,0l-365428736,2128182828l-365428736,2128182828l-365428736,2128182828l0,256l0,0l0,0l0,0l-365428736,2128182828l-365428736,2128182828l-365428736,2128182828l0,256l0,0l0,0l0,0l-365428736,2128182828l-365428736,2128182828l-365428736,2128182828l0,256l0,0l0,0l0,0l0,0l0,0l0,0l0,0l0,0l0,0l-2147418112,-1l-2147352577,-1l65535,0l0,0l-2147418112,-1l-2147352577,-1l65535,0l0,0l-2147418112,-1l-2147352577,-1l65535,0l0,65536l1,0l-654835712,2128182745l0,0l0,0l-647495680,2128182745l0,0l0,0l0,0l1547698176,1431726322l0,0l0,0l0,0l0,0l0,0l0,0l0,0l0,0l0,0l0,0l-2147418112,-1l-2147352577,-1l65535,0l0,0l-2147418112,-1l-2147352577,-1l65535,0l0,0l0,0l0,0l0,8l0,0l0,0l0,0l0,0l0,0l0,0l0,0l0,0l0,0l-2147418112,-1l-2147352577,-1l-365363201,2128182828l0,2097152l0,0l0,0l0,0l1549795328,1431726322l327680,327680l655360,1448280064l29252,0l-640155648,2128182745l0,0l0,0l1778384896,2128182746l1551892480,1431726322l0,0l1781530624,2128182746l239140864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4259840,0l65536,1245184l2097152,2883630l3801147,6291501l4128807,6225953l2228285,8192123l2687016,6094939l0,100l5308478,0l1539833856,2128182751l-73400320,1431726325l-96468992,1431726325l0,0l0,0l0,0l0,0l0,0l1915748352,1431726322l28377088,0l116195328,1431518272l-954597376,2086157828l910,0l0,0l0,0l0,0l0,0l0,0l0,0l0,0l0,0l-1697644544,1431726082l0,0l0,0l0,0l0,0l0,0l0,0l0,0l0,0l0,0l0,0l0,0l0,0l0,0l0,0l0,0l0,0l0,0l0,0l0,0l0,0l0,0l0,0l0,0l0,0l0,0l0,0l0,0l0,0l0,0l0,0l0,0l0,0l0,0l0,0l0,0l0,0l0,0l0,0l0,0l0,0l0,0l2162688,0l397410304,1431726323l0,0l0,1431699456l43057152,0l-555876352,1431518718l-954597376,2086157828l1852965774,1130722401l1702129263,1010725998l1127900013,1667854184l1699881061,1919513969l574452581,577990775l980892734,2002874980l1046965865,980449084l1751346785,1646293615l1852401765,1668236388l573579837,1936286752l574444660,1679827504l1114927977,573579837l1936286752,574442612l959721777,539112755l1953720676,824327506l859386929,1931485749l1819307369,1936674917l573579837,1668246560l1029989739,539111458l1870225772,1850307701l1819043139,573645373l1819042080,1984919407l1634497125,824327536l1701978146,1769234796l1699243382,1952999273l573776445,1886862398l1835627322,1348824176l2015392623,573579837l574454048,1043276336l980449084,1769172848l1852795252,1701978184l1769234796,1917216118l574451055,1970040675l1042443885,980449084l1332965232,1702061670l909196916,808595504l1999584304,1869625968l1717981043,1047815539l1886859068,1936683066l1869182057,1010714734l1882878071,1953067887l1450078057,1818587680l1986622561,1869760101l1881292141,1734439521l1752195442,2000436770l1869625968,1717981043l1047815539,925971505l1009791539,980449071l1332965232,1702061670l792477300,1882878071l1953067887,1450078057l1886862398,1954047290l544501349,574453859l808597047,2036539426l909582909,790769714l1886862398,1717986618l1165255525,1852142712l1030496372,808595746l539112758,824327540l892942128,1030889506l909390114,539112752l841104738,892680496l1010708258,2000318583l1315987826,795176559l1886862398,1668244538l1763734096,841104740l1634607138,574449005l792477218,1681551479l1917870959,979450942l1885434471,543385960l1852599672,1029782131l1953785890,791624304l1701340019,779313517l1852141679,1718381944l1634562671,1865315188l1680828274,1769431410l1819109230,808464943l1634545462,1042443881l0,0l2162688,0l376438784,1431726323l0,0l0,0l2162688,0l206569472,1431726002l0,0l0,0l61931520,0l-1892810752,349542l-954597376,2086157828l1852965774,1130722401l1702129263,1010725998l1127900013,1667854184l1699881061,1919513969l574452581,577990775l980892734,2002874980l1046965865,980449084l1751346785,1646293615l1852401765,1668236388l573579837,1936286752l574444660,1679827504l1114927977,573579837l1936286752,574442612l959721777,539112755l1953720676,824327506l859386929,1931485749l1819307369,1936674917l573579837,1668246560l1029989739,539111458l1870225772,1850307701l1819043139,573645373l1819042080,1984919407l1634497125,824327536l1701978146,1769234796l1699243382,1952999273l573776445,1886862398l1835627322,1348824176l2015392623,573579837l574454048,1043276336l980449084,1769172848l1852795252,1701978184l1769234796,1917216118l574451055,1970040675l1042443885,980449084l1332965232,1702061670l909196916,808595504l1999584304,1869625968l1717981043,1047815539l1886859068,1936683066l1869182057,1010714734l1882878071,1953067887c1450078057,1818587680,1986622561,1869760101,1881292141,1734439521c1752195442,2000436770,1869625968,1717981043,1047815539,925971505c1009791539,980449071,1332965232,1702061670,792477300,1882878071c1953067887,1450078057,1886862398,1954047290,544501349,574453859c808597047,2036539426,909582909,790769714,1886862398,1717986618c1165255525,1852142712,1030496372,808595746,539112758,824327540c892942128,1030889506,909390114,539112752,841104738,892680496c1010708258,2000318583,1315987826,795176559,1886862398,1668244538c1763734096,841104740,1634607138,574449005,792477218,1681551479c1917870959,979450942,1885434471,543385960,1852599672,1029782131c1953785890,791624304,1701340019,779313517,1852141679,1718381944c1634562671,1865315188,1680828274,1769431410,1819109230,808464943c1634545462,1042443881,1731879228,1752195442,1631871849,1965056372c574450034,1886680168,1932472122,1835362403,1831760737,1869767529c1952870259,1836016430,1717989167,795173737,1685221239,825242159c1870081840,1919968370,1936024431,1735289203,1885431891,1010704997c980643959,1047556983,1936750396,1984848698,1917874259,2000436783c1933210480,1047679088,2017091900,1047360102,1866096956,2015389286c573579837,574454048,1043276336,1698324796,1663071352,924990840c573584949,1031365408,909457186,1043276336,979447612,1836213880c979450942,1953722992,1836016967,1936879648,1881292148,1042441577c1631215932,1953713270,792477231,1919957601,1699181683,1010724207c1869822561,1180985708,1047293033,1933205820,1130522482,1981837932c574450785,808464432,790769712,1630485566,1819243322,1766220905c1010723948,1852586593,574453536,808858425,68238882,0c142475264,1431518612,-954597376,2086157828,909312910,858535987c1815622454,859191092,896282668,741816376,942880307,842348908c909323317,913061939,741488693,926431285,808925036,892939318c879506738,741553719,909586999,825766252,892939321,845952306c741553209,926431285,892482668,808728633,812396588,812396588c812396588,812396588,812396588,812396588,829173804,825308982c741357622,909587249,892418098,892548716,876165430,762064940c943077425,909324337,824979512,892416820,808859697,959278136c959788085,909587255,942682668,926232886,1815622200,741355833c942880307,909587564,1815096371,926431285,859190060,892955704c858535218,1815622454,842544438,943207724,926379063,959198768c1815425589,859191092,926037804,942763062,959199537,1815425589c859060530,943207724,859204663,960050741,1815096370,959983917c959853107,741617717,892941363,762065460,892613945,926103353c808594486,892417592,942815287,808532332,859190060,926182456c808203062,943207788,909323319,963393587,741683765,942880307c943011436,943008818,929838904,741748791,892482873,909587564c842476595,829175351,741945656,892482873,876163692,943008819c913061688,959853875,808202809,825438572,741488432,858876976c842477617,1815096368,842610737,909719350,824979512,925971252c842217010,959540274,825767987,875704375,859058476,909260593c1815228979,1815096368,1815096368,859125046,842345526,943206964c875705708,741881906,942813490,892351793,829175858,943207225c842020657,875637812,842477875,842150710,825766252,875573298c741619256,825439281,859189815,829174322,892417334,808597296c875637808,842477875,842150710,909193836,943207986,829173804c842086449,909652018,825371700,942749746,825571122,842413164c808596020,824981041,925971252,825439794,892431409,943273529c942944817,859058476,909260593,1815228979,842412338,741881910c959540272,858796594,942684217,859058476,909260593,1815228979c1815096368,926494770,741487921,825388080,943075894,1815096376c809054769,808925495,824981045,925971252,909129266,909208633c858994998,842610994,859058476,909260593,1815228979,942881073c808923448,824980530,925971252,842217010,859204658,960050741c1815096370,909456941,859124016,875637814,825569587,842085944c892939628,926496052,741750579,909652018,943142193,963393586c858533937,1815622454,859191092,896282668,741816376,942880307c842348908,909323317,913061939,741488693,926431285,808925036c892939318,879506738,741553719,909586999,825766252,892939321c845952306,741553209,926431285,825373548,875967025,913059884c909325621,943010860,1815229751,809055028,741486905,825307445c1815558200,876032821,741749552,808991028,1815425336,1815096368c1815096368,825307699,741619250,939524144,67108914,0c3211264,0,206569472,1431726323,917504,0c-237633536,2128182558,3145728,1431699456,-437190656,1933564779c3272734,0,-139460608,1431726322,917504,0c-236650496,2128182558,3211264,0,1824325632,2052606827c3238450,0,225443840,1431726323,1310720,0c-235667456,2128182558,3276800,0,-774963200,-1304497361c3217982,0,-937426944,1431726322,1310720,0c-234291200,2128182558,3342336,0,-1753415680,859450697c3221785,0,-325058560,1431726322,1310720,0c-232914944,2128182558,3407872,0,-197984256,337698294c3268290,0,-902823936,1431726322,393216,0c-231538688,2128182558,3473408,0,1862402048,-1199481860c3243552,0,-965738496,1431726322,458752,0c-231079936,2128182558,3538944,0,318046208,-827174969c3259303,0,-290455552,1431726322,458752,0c256901120,2128182566,3604480,0,2050490368,602702021c3243399,0,-258998272,1431726322,524288,0c209780736,2128182566,3670016,0,-1203503104,-1855851312c3212919,0,-309329920,1431726322,589824,0c-1931083776,2128182567,3735552,0,-1091502080,-1154412677c3222490,0,-905969664,1431726322,327680,0c262799360,2128182566,3801088,0,1189740544,-358411644c3232028,0,1996488704,1431726322,393216,0c-230096896,2128182558,3932160,0,449183744,-1933024473c3259759,0,-946864128,1431726322,1048576,0c-229638144,2128182558,3997696,0,742457344,1894601716c3241673,0,-318767104,1431726322,1245184,0c-227082240,2128182558,4128768,0,1918042112,-828562636c3227703,0,-85983232,1431726322,262144,0c215810048,2128182580,4194304,0,85065728,1974880556c3247783,0,-281018368,1431726322,786432,0c-225771520,2128182558,4259840,0,-2018574336,-1496664483c3264216,0,222298112,1431726323,589824,0c-224919552,2128182558,4325376,0,-523698176,503727979c3226449,0,-274726912,1431726322,589824,0c-224264192,2128182558,4390912,0,346554368,-2016579695c3259505,0,-170917888,1431726322,458752,0c-223608832,2128182558,4456448,0,-711131136,511387595c3239306,0,-126877696,1431726322,917504,0c-223084544,2128182558,4521984,0,-1289879552,2116135765c3261145,0,-230686720,1431726322,720896,0c-222101504,2128182558,4587520,0,1611137024,1157880561c3261940,0,-931135488,1431726322,917504,0c-221315072,2128182558,4653056,0,-1690959872,115851059c3274294,0,-255852544,1431726322,917504,0c-220332032,2128182558,4718592,0,-1204486144,174739894c3243907,0,-927989760,1431726322,851968,0c-219348992,2128182558,4784128,0,-2016804864,-28047781c3262466,0,-252706816,1431726322,327680,0c230031360,2128182566,4849664,0,284164096,21450186c3219359,0,187695104,1431726323,786432,0c-115933184,2128182558,4915200,0,1550123008,1288156732c3242530,0,-331350016,1431726322,589824,0c-218431488,2128182558,4980736,0,-714080256,-2071269326c3243245,0,-978321408,1431726322,1048576,0c-217776128,2128182558,5046272,0,589430784,1529141414c3270381,0,149946368,1431726323,1114112,0c-216662016,2128182558,5111808,0,-1878982656,1872616614c3251573,0,-183500800,1431726322,917504,0c-215482368,2128182558,5177344,0,135266304,-1016829692c3276749,0,-161480704,1431726322,1048576,0c-214499328,2128182558,5242880,0,1365245952,-1684361713c3245464,0,-174063616,1431726322,1376256,0c-213385216,2128182558,5308416,0,1966997504,1466446521c3225928,0,-915406848,1431726322,1179648,0c-211943424,2128182558,5373952,0,-5767168,749495136c3216539,0,-221249536,1431726322,1048576,0c-210698240,2128182558,5439488,0,1258881024,-478119516c3222027,0,2046820352,1431726322,327680,0c-1993342976,2128182570,5505024,0,-1888288768,-188273986c3239568,0,193986560,1431726323,720896,0c-209584128,2128182558,5570560,0,1728184320,226788988c3213494,0,-236978176,1431726322,786432,0c-208797696,2128182558,5636096,0,-1373569024,1347064130c3251713,0,2049966080,1431726322,589824,0c-207945728,2128182558,5701632,0,-1324941312,1028852805c3276783,0,-117440512,1431726322,655360,0c-207290368,2128182558,5767168,0,2095448064,1595097232c3211819,0,-167772160,1431726322,720896,0c-1917517824,2128182567,5832704,0,-1475870720,2144719865c3264369,0,-136314880,1431726322,720896,0c-206569472,2128182558,5898240,0,1055129600,565711641c3266295,0,-240123904,1431726322,589824,0c-205783040,2128182558,5963776,0,566427648,80550225c3271277,0,102760448,1431726323,393216,0c265748480,2128182566,6029312,0,31064064,-843729344c3250258,0,-130023424,1431726322,1114112,0c-205127680,2128182558,6094848,0,-31457280,-1037729168c3218235,0,-186646528,1431726322,1114112,0c-203948032,2128182558,6160384,0,-375193600,1903875874c3262850,0,-98566144,1431726322,524288,0c-1932853248,2128182567,6225920,0,-719257600,71119457c3266927,0,-104857600,1431726322,655360,0c-202768384,2128182558,6291456,0,1081212928,264580240c3217413,0,-199229440,1431726322,917504,0c-202047488,2128182558,6356992,0,-897187840,-825507605c3219792,0,-208666624,1431726322,1048576,0c-201064448,2128182558,6422528,0,1172439040,503796288c3268586,0,-95420416,1431726322,851968,0c-1930035200,2128182567,6488064,0,-1618608128,-1602860935c3227432,0,-268435456,1431726322,1310720,0c-115081216,2128182558,6553600,0,-1032126464,-397691031c3219595,0,-271581184,1431726322,655360,0c-1913389056,2128182567,6619136,0,415105024,-137590780c3276515,0,2031091712,1431726322,1048576,0c-1916338176,2128182567,6684672,0,850591744,757750721c3266411,0,234881024,1431726323,983040,0c-1914830848,2128182567,6750208,0,427884544,-772408989c3265733,0,-111149056,1431726322,851968,0c-1920991232,2128182567,6815744,0,41811968,692864483c3227048,0,-968884224,1431726322,983040,0c-1922433024,2128182567,6881280,0,-1856569344,1478128543c3238550,0,-152043520,1431726322,786432,0c-199950336,2128182558,6946816,0,1765343232,-316169764c3248734,0,-148897792,1431726322,851968,0c-199098368,2128182558,7012352,0,831258624,480327804c3213956,0,-205520896,1431726322,917504,0c-198180864,2128182558,7077888,0,-1992818688,-522067147c3262671,0,-287309824,1431726322,1048576,0c-197197824,2128182558,7143424,0,-54591488,1268378894c3246043,0,-164626432,1431726322,1114112,0c-196083712,2128182558,7208960,0,-1285357568,44761234c3254570,0,241172480,1431726323,1310720,0c-194904064,2128182558,7274496,0,-370081792,-1221675838c3214486,0,2027945984,1431726322,1703936,0c-193527808,2128182558,7340032,0,-357957632,-1774651720c3229573,0,-123731968,1431726322,1572864,0c-191758336,2128182558,7405568,0,831782912,-1215029569c3254203,0,-972029952,1431726322,1114112,0c-190119936,2128182558,7471104,0,-963969024,782389565c3250690,0,-265289728,1431726322,1441792,0c-188940288,2128182558,7536640,0,-441778176,-1588484171c3241929,0,-101711872,1431726322,1245184,0c-187432960,2128182558,7602176,0,-1270546432,-585788406c3267363,0,83886080,1431726323,1310720,0c-186122240,2128182558,7667712,0,1275068416,483083729c3233514,0,-108003328,1431726322,1310720,0c-184745984,2128182558,7733248,0,860160000,1956105235c3261632,0,-92274688,1431726322,1572864,0c-183369728,2128182558,7798784,0,1763180544,-1847728008c3233339,0,2037383168,1431726322,1179648,0c-181731328,2128182558,7864320,0,-716570624,-744995458c3245681,0,-202375168,1431726322,1310720,0c-180486144,2128182558,7929856,0,-164954112,-1520873385c3262462,0,-114294784,1431726322,1310720,0c-179109888,2128182558,7995392,0,1383006208,1578714225c3236582,0,-189792256,1431726322,1572864,0c-177733632,2128182558,8060928,0,-1079246848,2075725680c3224533,0,-177209344,1431726322,720896,0c-176095232,2128182558,8126464,0,251199488,-2049124455c3250143,0,-89128960,1431726322,1048576,0c-175308800,2128182558,8192000,0,2122973184,481092351c3244705,0,156237824,1431726323,851968,0c-174194688,2128182558,8257536,0,-1405091840,59410276c3212156,0,-82837504,1431726322,1048576,0c-173277184,2128182558,8323072,0,-1439825920,-1361242324c3269176,0,93323264,1431726323,917504,0c-172163072,2128182558,8388608,0,169672704,-501729375c3222821,0,0,0,1507328,0c-171180032,2128182558,8454144,0,1958281216,941919456c3255424,0,96468992,1431726323,1441792,0c-169607168,2128182558,8519680,0,810156032,-523884777c135340274,0,2043674624,1431726322,0,0c0,0,-950009856,1431726322,-120586240,1431726322c-183500800,1431726322,0,0,0,0c0,0,0,0,-152043520,1431726322c-284164096,1431726322,2005925888,1431726322,0,0c0,0,0,0,0,0c162529280,1431726323,-164626432,1431726322,-202375168,1431726322c0,0,0,0,-956301312,1431726322c1996488704,1431726322,0,0,-918552576,1431726322c0,0,0,0,115343360,1431726323c0,0,0,0,-95420416,1431726322c0,0,-262144000,1431726322,-321912832,1431726322c0,0,0,0,-108003328,1431726322c-924844032,1431726322,0,0,-117440512,1431726322c-306184192,1431726322,2015363072,1431726322,-214958080,1431726322c0,0,-123731968,1431726322,0,0c0,0,-909115392,1431726322,-126877696,1431726322c0,0,137363456,1431726323,0,0c0,0,247463936,1431726323,0,0c-192937984,1431726322,0,0,-233832448,1431726322c0,0,0,0,168820736,1431726323c-246415360,1431726322,-139460608,1431726322,0,0c0,0,-252706816,1431726322,0,0c203423744,1431726323,0,0,-265289728,1431726322c0,0,0,0,-290455552,1431726322c-145752064,1431726322,-101711872,1431726322,-158334976,1431726322c0,0,0,0,-965738496,1431726322c-331350016,1431726322,0,0,74448896,1431726323c0,0,0,0,-953155584,1431726322c0,0,231735296,1431726323,0,0c-89128960,1431726322,0,0,0,0c-902823936,1431726322,0,0,2002780160,1431726322c-161480704,1431726322,0,0,68157440,1431726323c0,0,-148897792,1431726322,0,0c0,0,0,0,0,0c-230686720,1431726322,0,0,0,0c0,0,-92274688,1431726322,1999634432,1431726322c2031091712,1431726322,219152384,1431726323,-111149056,1431726322c-104857600,1431726322,-296747008,1431726322,-975175680,1431726322c0,0,0,0,87031808,1431726323c0,0,-208666624,1431726322,-211812352,1431726322c131072000,1431726323,0,0,0,0c61865984,1431726323,109051904,1431726323,-962592768,1431726322c0,0,0,0,2034237440,1431726322c-243269632,1431726322,0,0,-937426944,1431726322c0,0,-968884224,1431726322,2018508800,1431726322c-186646528,1431726322,-133169152,1431726322,0,0c0,0,0,0,-196083712,1431726322c212860928,1431726323,0,0,-258998272,1431726322c0,0,456130560,2128182789,209715200,1431726323c-199229440,1431726322,1556086784,1431726322,-221249536,1431726322c-249561088,1431726322,0,0,-921698304,1431726322c-167772160,1431726322,77594624,1431726323,-155189248,1431726322c2021654528,1431726322,0,0,2053111808,1431726322c175112192,1431726323,159383552,1431726323,0,0c200278016,1431726323,0,0,-978321408,1431726322c-236978176,1431726322,112197632,1431726323,0,0c2040528896,1431726322,2049966080,1431726322,-287309824,1431726322c-174063616,1431726322,0,0,0,0c0,0,-281018368,1431726322,0,0c-255852544,1431726322,0,0,0,0c-227540992,1431726322,-959447040,1431726322,-946864128,1431726322c-309329920,1431726322,0,0,-325058560,1431726322c0,0,0,0,0,0c0,0,0,0,121634816,1431726323c58720256,1431726323,0,0,-905969664,1431726322c0,0,-293601280,1431726322,0,0c153092096,1431726323,-130023424,1431726322,0,0c0,0,0,0,0,0c0,0,244318208,1431726323,0,0c-170917888,1431726322,0,0,0,0c0,0,0,0,-303038464,1431726322c-271581184,1431726322,-98566144,1431726322,0,0c0,0,0,0,0,0c-274726912,1431726322,0,0,0,0c0,0,2056257536,1431726322,0,0c2046820352,1431726322,0,0,0,0c-277872640,1431726322,0,0,-142606336,1431726322c0,0,127926272,1431726323,0,0l-318767104,1431726322l134217728,1431726323l0,0l0,0l0,0l-79691776,1431726322l0,0l-943718400,1431726322l-912261120,1431726322l-136314880,1431726322l0,0l0,0l90177536,1431726323l71303168,1431726323l-927989760,1431726322l0,0l0,0l2024800256,1431726322l-85983232,1431726322l105906176,1431726323l0,0l3211264,0l-79691776,1431726322l1376256,0l-168099840,2128182558l8585216,1431699456l-1660616704,-851884994l3262838,0l58720256,1431726323l1376256,0l-166658048,2128182558l8650752,0l-760086528,1394940453l3234815,0l2034237440,1431726322l1376256,0l-165216256,2128182558l8716288,0l407633920,1276730738l3230323,0l61865984,1431726323l1048576,0l-163774464,2128182558l8781824,0l-429326336,-2047154778l3226490,0l68157440,1431726323l917504,0l-162660352,2128182558l8847360,0l-1452539904,1374735048l3225642,0l71303168,1431726323l1310720,0l-113704960,2128182558l9109504,0l-1832714240,1943851021l3233049,0l74448896,1431726323l720896,0l-112328704,2128182558l9175040,0l-1023934464,-1463171330l3276003,0l-918552576,1431726322l1245184,0l-111542272,2128182558l9240576,0l1183973376,-698985209l3260477,0l2005925888,1431726322l917504,0l-110231552,2128182558l9306112,0l-1561722880,1348572650l3227542,0l77594624,1431726323l983040,0l-109248512,2128182558l9371648,0l-1322188800,1672443292l3251103,0l87031808,1431726323l786432,0l-108199936,2128182558l9502720,0l1567227904,1701153297l3271251,0l-284164096,1431726322l655360,0l-107347968,2128182558l9568256,0l1261240320,353801654l3227448,0l-921698304,1431726322l655360,0l-106627072,2128182558l9633792,0l-1420623872,-691075690l3231244,0l-120586240,1431726322l1048576,0l-105906176,2128182558l9764864,0l-1304035328,-878451964l3249287,0l-196083712,1431726322l917504,0l-104792064,2128182558l9830400,0l-1083179008,395626989l3264273,0l90177536,1431726323l917504,0l-103809024,2128182558l9895936,0l945225728,525110722l3235933,0l165675008,1431726323l720896,0l-102825984,2128182558l9961472,0l2054619136,1413601906l3229805,0l197132288,1431726323l851968,0l-102039552,2128182558l10027008,0l-792264704,-50622947l3237372,0l112197632,1431726323l851968,0l-101122048,2128182558l10092544,0l1685258240,1238307803l3214192,0l-909115392,1431726322l983040,0l-100204544,2128182558l10158080,0l-1929641984,680138122l3275536,0l115343360,1431726323l589824,0l-99155968,2128182558l10289152,0l57081856,844744869l3229641,0l-211812352,1431726322l589824,0l-98500608,2128182558l10354688,0l841482240,770305785l3265453,0l121634816,1431726323l589824,0l-97845248,2128182558l10420224,0l-605683712,-2051057018l3252650,0l127926272,1431726323l720896,0l-97189888,2128182558l10485760,0l1292435456,360431153l3212636,0l131072000,1431726323l720896,0l-96403456,2128182558l10551296,0l-377159680,-1497606033l3215482,0l134217728,1431726323l1114112,0l-95617024,2128182558l10616832,0l60489728,-1066298080l3235666,0l-243269632,1431726322l1114112,0l-94437376,2128182558l10682368,0l-206831616,-1107450259l3220903,0l-303038464,1431726322l917504,0l-93257728,2128182558l10747904,0l1778909184,-1161023788l3264059,0l-953155584,1431726322l917504,0l-92274688,2128182558l10813440,0l1170472960,1758439573l3262713,0l-218103808,1431726322l1179648,0l-91291648,2128182558l10878976,0l34078720,-1666179749l3231096,0l137363456,1431726323l1638400,0l-90046464,2128182558l10944512,0l361234432,1373286725l3261654,0l-142606336,1431726322l851968,0l-88342528,2128182558l11010048,0l1496776704,-1469907407l3231727,0l153092096,1431726323l786432,0l-87425024,2128182558l11075584,0l-1633943552,-813512769l3218821,0l159383552,1431726323l655360,0l-86573056,2128182558l11141120,0l-2137587712,-925596258l3224372,0l105906176,1431726323l786432,0l-85852160,2128182558l11206656,0l-1950810112,-100222544l3219307,0l162529280,1431726323l720896,0l-85000192,2128182558l11272192,0l-1924726784,-380086599l3236470,0l-277872640,1431726322l851968,0l-84213760,2128182558l11337728,0l1091043328,-387104630l3228895,0l168820736,1431726323l589824,0l-83296256,2128182558l11403264,0l807010304,-719695702l3225425,0l65011712,1431726323l1638400,0l-161677312,2128182558l11534336,0l-316080128,-461652149l3245925,0l-312475648,1431726322l1638400,0l-159973376,2128182558l11599872,0l706871296,961273327l3246230,0l2024800256,1431726322l1048576,0l-158269440,2128182558l11927552,0l566034432,594924059l3272397,0l140509184,1431726323l196608,0l225247232,2128182566l11993088,0l1140981760,1321807951l3254161,0l118489088,1431726323l262144,0l226689024,2128182566l12058624,0l-1409613824,-1528549722l3217517,0l124780544,1431726323l720896,0l-157155328,2128182558l12124160,0l-1519714304,-1585387644l3265575,0l109051904,1431726323l589824,0l-156368896,2128182558l12189696,0l336920576,-1387574039l3234759,0l175112192,1431726323l327680,0l258473984,2128182566l12255232,0l-294649856,-1053073852l3258649,0l200278016,1431726323l655360,0l-155713536,2128182558l12320768,0l-256704512,1177242575l3275361,0l-956301312,1431726322l1114112,0l-154992640,2128182558l12386304,0l-1232601088,943733372l3228021,0l203423744,1431726323l1048576,0l-153812992,2128182558l12451840,0l-210829312,124993752l3248030,0l209715200,1431726323l1048576,0l-152698880,2128182558l12517376,0l1787953152,70811150l3225016,0l190840832,1431726323l1507328,0l-151584768,2128182558l12582912,0l707198976,1178738490l3218275,0l212860928,1431726323l1507328,0l-150011904,2128182558l12648448,0l2027028480,1453884521l3276484,0l171966464,1431726323l1572864,0l-148439040,2128182558l12713984,0l1451163648,993539985l3241896,0l2053111808,1431726322l983040,0l-146800640,2128182558l12779520,0l-416612352,-1970117051l3260751,0l181403648,1431726323l1376256,0l-145752064,2128182558l12845056,0l1532624896,-565556578l3211885,0l219152384,1431726323l1179648,0l-144310272,2128182558l12910592,0l911343616,-370025122l3251140,0l-155189248,1431726322l1310720,0l-143065088,2128182558l12976128,0l1145307136,-1119145774l3259550,0l-962592768,1431726322l1114112,0l-141688832,2128182558l13041664,0l-853409792,202311183l3268134,0l178257920,1431726323l1114112,0l-140509184,2128182558l13107200,0l-645726208,-1087324000l3246540,0l231735296,1431726323l720896,0l-82640896,2128182558l13172736,0l-798425088,1196424849l3256240,0l244318208,1431726323l458752,0l-81854464,2128182558l13238272,0l-406847488,-15750108l3232386,0l-566231040,2128182072l-814743552,1431726326l1987051520,1431726322l1987575808,1431726322l1987575808,1431726322l2162688,0l649068544,1431726325l0,0l0,7276l2162688,0l65536,262144l1431175168,19532l0,7276l2162688,0l-144703488,1431726325l0,0l0,2128150528l2162688,0l795869184,1431726325l0,0l0,0l10551296,0l65536,8519680l1983643648,1634235194l2037671280,1763730800l1596079460,808464504l846487344,1663050288l1685221231,1702521203l825369149,741355574l808857906,1864376880l1953526586,808591933l1634738210,574449780l845950061,808465969l909193772,577056816l980827198,1869771891l1780508011,1936615791l1701607796,1768759869l577922420,792477231l1752382070,1952804961l1046835321,859190016l926182456,808203062l7419244,0l-1892614144,349542l-954597376,2086157828l4457358,4325471l5439553,6225989l4784196,82l829175351,741945656l892482873,876163692l943008819,913061688l959853875,808202809l825438572,741488432l858876976,842477617l1815096368,842610737l14134,824979512l77673268,0l65536,75431936l1983643648,1634235194l2037671280,1763730800l1596079460,808464504l829710128,1663050290l1685221231,1702521203l825369149,741355574l808857906,1864376880l1953526586,842080829l1684086818,874659178l573911601,1952542752l1830960488,826292544l843082803,926040116l942682476,1814835248l1077228096,1080833842l826290737,843082803l942817334,825311340l1815359808,808988721l959594544,808534124l1815359808,1077097024l1702377522,1983659554l1920234298,543517551l1852403562,1819898995l1830960485,1919251561l1010708258,1868970614l1819635058,1010725729l543570550,1030648165l1818326562,573580064l1983659567,1696622138l574451313,1685025392l840970528,842086194l790770208,980827198l1902452838,1881292142l543453042,858923057l540031032,1043276338l1715107388,1852925216l1970479677,1735287149l807429484,540553504l1043276336,1715107388l1852925216,1868767805l826286195,573784096l1983659567,1696622138l574451313,1634563443l1701603182,857747488l807417392,1010708258l543570550,1030648165l1936679714,540098592l790771008,980827198l1902452838,1931623790l1075867241,859840562l1010708258,543570550l1030648165,1852404514l540164128,790771008l980827198,1902452838l1931623790,824208757l808466480,1075851296l1043276340,1715107388l1852925216,1970479677l808525933,540028984l910172208,1010708258l543570550,1030648165l1836413730,942682400l1075851312,573579318l1983659567,1696622138l574451313,544044403l808988721,876617776l790769696,980827198l1902452838,1931623790l1075866997,540024882l790771520,980827198l1902452838,1931623790l1075866997,540024882l790771776,980827198l1902452838,1881292142l543453042,1075851584l808525872,573583416l1983659567,1696622138l574451313,1685025392l540164128,824193088l808466480,1010708258l543570550,1030648165l1836413730,1818717793l540024933,540161075l1043276336,1715107388l1852925216,1868767805l826286195,826286133l1043276343,1715107388l1852925216,1970479677l1735287149,807429484l540292384,1043276336l1715107388,1852925216l1868767805,826286195l826286133,1043276345l1715107388,1852925216l1769153085,826286190l826286134,1043276345l1715107388,1852925216l1769153085,826286190l826286134,1043276343l1715107388,1852925216l1970479677,808525933l540028984,826286128l1043276344,1715107388l1852925216,1970479677l808525933,540028984l843063344,1043276336l1715107388,1852925216l1970479677,808525933l540028984,540029504l1043276336,1715107388l1852925216,1970479677l808525933,540028984l540553536,1043276336l1715107388,1852925216l1970479677,843063405l1075851296,790769970l980827198,1902452838l1931623790,1075866997l540024882,573715008l1983659567,1696622138l574451313,544044403l1075851840,807417393" fillcolor="black" stroked="t" o:allowincell="t" style="position:absolute;margin-left:126pt;margin-top:111.6pt;width:0.55pt;height:0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417320</wp:posOffset>
                      </wp:positionV>
                      <wp:extent cx="7620" cy="7620"/>
                      <wp:effectExtent l="12065" t="10795" r="14605" b="2095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7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9525,9525" path="l0,3638l3638,3638l4763,0l5887,3638l9525,3638l6582,5887l7706,9525l4763,7276l1819,9525l2943,5887l23134208,0l1918369792,2128182746l0,0l0,0l0,0l0,0l0,0l0,0l805306368,1431726326l2109734912,1431726323l0,0l0,0l0,0l0,1127874560l28520,0l0,0l0,0l0,0l0,0l0,0l0,0l0,0l0,0l0,0l0,0l0,0l0,0l0,0l0,0l0,0l0,0l0,0l-1058013184,2128177964l1551892480,1431725797l0,0l0,0l0,0l0,0l0,0l0,0l0,589824l65536,0l1332740096,1431726164l0,0l154206208,0l-262144000,2128182726l2091909120,1431726323l2092433408,1431726323l2092433408,1431726323l-957349888,1431726082l-958398464,1431726082l0,1431699456l1145044992,1431726323l1145569280,1431726323l1145569280,1431726323l-65536,32767l-65536,32767l0,0l0,0l-65536,32767l-65536,32767l0,0l0,8847360l1438646272,1431726323l1439170560,1431726323l1439170560,1431726323l1684013056,1431726081l-1226833920,2128182066l-1764753408,1431726323l-349700096,2128182726l-2133852160,1431726323l0,0l100,0l47185920,0l1179648,29294608l805306368,1431726326l0,0l0,0l0,0l0,0l0,0l0,0l1684013056,1431726081l0,0l-1109393408,1431726082l0,0l1772617728,2128182746l0,0l0,0l1775763456,2128182746l0,0l0,0l2119172096,1431726323l0,0l0,0l1806696448,1431726323l-267911168,2128182726l0,0l-1738014720,1431726323l0,0l0,0l0,0l-2147418112,-1l-2147352577,-1l1705050111,2128182741l0,0l-1932984320,2128182573l65536,0l1744830464,2128182395l-1736966144,1431726323l3276800,0l956301312,875573560l27701,0l0,0l0,0l859176960,741881136l926496057,859321138l922774579,892352309l145715,809041920l3291189,0l0,16857397l-65536,6619135l65636,0l1310720,842268672l12600,0l1712848896,1431726374l0,0l0,0l0,0l0,0l-365428736,2128182828l2097152,140050432l67043586,892746037l12344,0l1205862400,1431725996l1204813824,1431725996l0,926221311l946616118,892352821l909587512,959461676l892352050,829174585l842346808,926496818l959982649,825570098l1815295029,942748727l959656248,876031031l808923953,1815622201l892941625,926036020l926428210,943077685l1815556408,943011640l858928947,808987705l959985976,1815622194l825831992,909128759l892873780,842414136l1815425081,859387192l825374776,926428215l926103093,1815359800l875705400,926431031l876096565,808792370l1815097655,875967033l942683449,808987700l909718840,1815163701l875639863,808728376l842542136,959657013l1815164978,825832760l825768248,825764917l926495538,1815490609l858927416,943011385l825830456,959787059l1815361592,859385913l842413362,876096561l842085426,1815623733l825309233,909260089l942422328,926102834l943010356,858993004l959198262,876032562l808990774,858993004l808203062,824979564l892680242,842086508l842283059,942421557l959656497,943207734l842086508,892746035l942422072,959656497l943207734,842414188l842543671,942421555l942682676,943011380l942684268,858992690l942422065,942682676l909195060,842283116l825242929,925644601l943206708,808990768l892483692,842609460l942420280,942750005l892418105,959592556l942946097,959199539l875639604,909653553l892483692,909193271l942421816,859190583l808532023,842283116l939538228,942421303l892416564,808531760l842610796,909128761l942420533,859321650l892416051,942880620l825372978,942421812l859059506,825766457l942813548,942421301l925972786,842150708l942879084,808202552l808202348,808202348l808202348,808202348l825372012,825505588l842084664,1815162156l875639341,842347319l741816117,829174061l926365494,741683506l741370928,943287344l808726579,808991020l809055284,829174840l876097842,909456183l825371705,942749746l825571122,808202348l959524204,942945849l875575096,842084908l842543416,1815688245l825374258,808203316l876163436,808726579l741553976,942813490l808597553,896282679l876099381,842216498l859058476,909260593l1815491123,1815096368l909392177,808924465l942421557,842216498l909129015,858993004l808202550,824979564l909521721,858993717l925985846,960050224l825504563,842084908l842543416,1815163959l1815096368,960049453l926300211,741619250l942813490,892483633l913062196,909325621l762064940,926037815l875967799,825371704l942749746,926298162l926233964,875705400l824980019,925971252l842217010,892759094l808858421,1815096368l876164657,943208756l824981041,959591737l926038329,892169267l825702198,1815162156l942815281,808597559l824981815,808923500l876099892,741750581l942813490,926038065l812396852,762064940l805321009,892416567l13875,822083584l12856,0l0,27696l842006528,942682421l842084908,842543416l1815557680,943142197l859058740,875637810l842477875,909259574l825438572,808597296l1815096368,892482353l808464436,824980534l808595511,926298422l892431408,741881913l738225200,741370928l27696,741370928l27696,0l0,0l0,0l0,0l0,0l-2147418112,-1l-2147352577,-1l16777215,0l0,0l983040,1952542752l1218461032,2128182751l0,0l-1996488704,2128182549l262144,0l1943024428,2128182070l-1764753408,1431726323l0,0l922746880,959198768l12853,0l0,942735360l1704999217,2128182741l0,0l-1993867264,2128182549l65536,0l-772789200,2128182067l-1764753408,1431726323l6553600,0l805306368,926101804l-52682,-1l956366847,1l1704984576,2128182741l0,0l-1990721536,2128182549l65536,0l-994036169,2128182067l-1764753408,1431726323l13107200,0l889192448,892088888l14392,0l0,0l0,0l0,0l0,0l0,0l0,0l0,0l0,0l0,0l-868220928,2128182072l-1787822080,1431726323l974127104,2128182073l-1787822080,1431726323l-778043392,2128182072l-1787822080,1431726323l-1498415104,2128182074l-1787822080,1431726323l0,0l0,0l0,0l0,0l0,0l0,0l1523187712,1815096320l808530737,741356087l37841968,0l-365428736,2128182828l0,0l1237319680,2128182751l1684013056,1431726081l0,0l-1605894144,1431726323l2084831232,2128182549l65536,939524096l76856,892418049l13616,0l0,0l0,0l0,0l0,0l0,0l0,0l0,0l0,0l0,0l0,0l-1697644544,1431726082l0,0l0,0l0,0l0,0l0,0l0,0l0,0l0,0l0,0l0,0l0,0l0,0l0,0l0,0l0,0l0,0l0,0l0,0l0,0l0,0l0,0l0,0l0,0l0,0l0,0l0,0l0,0l0,0l0,0l0,0l0,0l0,0l0,0l0,0l0,0l0,0l0,0l0,0l0,0l0,0l0,0l0,0l0,0l0,0l-349700096,2128182726l-2133852160,1431726323l0,0l12644,1815096372l855651638,943008822l14393,0l2162688,0l1432354816,1431726323l482344960,2128181727l0,0l2162688,0l1104150528,1431726323l482344960,2128181727l0,0l2162688,0l-1488977920,1431726164l0,0l-200802304,2126926568l2162688,0l206569472,1431726002l0,0l0,0l2162688,0l206569472,1431726002l0,0l0,2126905344l12648448,0l78643200,2128182751l-1787822080,1431726323l0,0l0,0l942931968,909389875l875637812,842477875l842150710,825373548l875967025,829173804l859123766,892877110l875637814,842477875l838873910,959983980l13369,0l0,0l829161472,959657529l876098104,875637816l842477875,842150710l808924780,943272502l841758776,825832248l909717868,926103600l741356081,825439281l855650871,929837618l12340,808189952l808202348,825831788l2176569,0l1181220864,2128182751l-1827667968,1431726323l-2139095040,1431726323l9502720,0l-916455424,1431726323l-915931136,1431726323l-915931136,1431726323l-914358272,1431726323l-913833984,1431726323l-913833984,1431726323l-972029952,1431726323l16711680,0l0,0l0,0l0,0l0,0l0,0l0,0l0,0l0,0l-2138701824,1431726323l4259840,0l0,0l0,0l0,0l0,0l0,0l0,0l16711680,13762815l2191186,0l-1508900864,1431726323l0,0l0,0l2162688,0l-1809842176,1431726323l0,0l0,0l8483939,0l1778384896,1431726323l-864026624,2128182739l0,0l0,0l0,0l1310720,0l0,0l0,0l-1529348096,1431726323l0,-65536l98303,1830944768l29801,0l0,0l0,0l0,0l4259840,0l65536,1245184l2097152,2883630l3801147,6291501l4128807,6225953l2228285,8192123l2687016,6094939l0,100l5320766,0l1539833856,2128182751l-467664896,1431726323l-490733568,1431726323l0,0l0,0l0,0l0,0l0,0l1668218880,1010725456l3226209,0l0,0l0,0l65536,0l0,0l0,0l3211264,0l-65536,1426128895l-365428736,2128182828l-65536,-1l-1,-1l65535,65536l3211264,0l0,0l0,0l65536,0l0,0l0,0l2162688,0l-313524224,1431726323l0,0l0,7276l4284780,0l0,0l0,0l0,0l0,0l0,0l0,0l16711680,13762815l18939906,0l-1099300864,1431518608l-954597376,2086157828l1699152782,1881173359l1031041906,1701408802l1631338018,1282826554l1043297395,979447612l1953722992,1836016967l979450942,1768714099l1818838628,1631338092l1735553850,1919697762l1818326560,808460861l808464432,1010708258l1933205807,1684630639l1819044166,979450942l1998614124,859382333l1042427958,1933205820l1684630639,1819044166l979450942,1650946675l544369731,1030513014l808464418,573583408l792477231,1869822561l1180985708,1047293033l1832542524,1919251561l792477231,1852586593l1999584318,1933210480l1047679088,1936750396l2037674810,1010722156l1852586593,543581522l1031300201,790769698l979450942,1819044198l543581522,1031300201l790769698,979450942l1701209701,1699902563l8294,807550328l29372194,0l23134208,0l1918369792,2128182746l0,0l0,0l0,0l0,0l0,0l0,0l1125122048,1431726326l-1857028096,1431726323l0,0l0,0l0,0l0,1127874560l28520,0l0,0l0,0l0,0l0,0l0,0l0,0l0,0l0,0l0,0l0,0l0,0l0,0l0,0l0,0l0,0l0,0l0,0l-1058013184,2128177964l1551892480,1431725797l0,0l0,0l0,0l0,0l0,0l0,0l0,589824l65536,0l-2032140288,1431726164l0,0l154206208,0l-262144000,2128182726l-1874853888,1431726323l-1874329600,1431726323l-1874329600,1431726323l-957349888,1431726082l-958398464,1431726082l0,1431699456l1436549120,1431726323l1437073408,1431726323l1437073408,1431726323l-65536,32767l-65536,32767l0,0l0,0l-65536,32767l-65536,32767l0,0l0,8847360l1840250880,1431726323l1840775168,1431726323l1840775168,1431726323l1684013056,1431726081l-1226833920,2128182066l-1454374912,1431726323l-349700096,2128182726l-1262485504,1431726323l0,0l100,0l47185920,0l1179648,29294608l1125122048,1431726326l0,0l0,0l0,0l0,0l0,0l0,0l1684013056,1431726081l0,0l-1109393408,1431726082l0,0l1772617728,2128182746l0,0l0,0l1775763456,2128182746l0,0l0,0l-1847590912,1431726323l0,0l0,0l-2143289344,1431726323l-267911168,2128182726l0,0l-1427636224,1431726323l0,0l0,0l0,0l-2147418112,-1l-2147352577,-1l1705050111,2128182741l0,0l-1932984320,2128182573l65536,0l1744830464,2128182395l-1426587648,1431726323l3276800,0l822083584,942749746l13618,0l0,0l0,0l859242496,808923705l959523888,943010105l889206067,858927980l143924,762052608l3290425,0l0,16855347l-65536,6619135l65636,0l1310720,858783744l11314,0l1712848896,1431726374l0,0l0,0l0,0l0,0l-365428736,2128182828l2097152,140050432l67043586,808728625l11312,0l1205862400,1431725996l1204813824,1431725996l0,942932991l842084908,842543416l1815622965,959918385l741880886,959526961l942879026,829174834l825701176,959657529l875899955,825438259l1815490871,808727091l741749300,858942512l909258808,741487927l825439281,859189815l829174578,808859193l1815096376,943077170l808859960,825371696l942749746,959853874l875704684,876097845l859189548,842150705l1815228721,942815025l909455664,757871671l926496561,876098105l842230836,892614964l1815096377,892416813l858862134,824981047l925971252,842217010l909274162,875835698l762064940,942880310l875639857,825371700l942749746,943076658l825438572,808597296l943075628,842020404l1815099448,875705913l959983921,942484534l825766710,876164144l892482412,825440564l762064940,859321649l926495795,875637814l842477875,842150710l859386732,741749042l841837616,926300213l842609968,842084908l842543416,1815622965l909587249,741750066l925907255,926103349l825060406,858928177l892942133,842214452l858994736,1815361075l842282289,909260849l1815096374,842412589l808727601,841756720l825766449,842478136l875785270,825768244l741617717,825439281l808858167,862730294l808793396,842610485l859058476,909260593l1815623216,892679219l959919408,875637810l842477875,943075382l892939628,959722295l741881912,825439281l808858167,762065464l855651641,909391929l875637812,842477875l842543158,808202348l909521260,842610993l741357113,825439281l859189815,829174322l892483126,875706161l875637816,842477875l842150710,909521260l925971762,741880882l825439281,859189815l762065458,859125046l842214454,1815557687l892679725,858535475l926299954,808202348l808202348,892743020l741749557,909586995l908946487,909325621l926036780,812398390l812396588,829173804l926497078,959852852l875637814,842477875l842150710,808923500l892744240,741619769l825439281,859189815l829174322,842018871l943273270,875637812l842477875,842150710l943075692,858861620l741750064,825439281l808858167,762065208l909259313,959656760l841756722,825766449l909128248,808610870l808728885,875967027l859058476,909260593l1815228979,959722285l808464439,841758265l825766449,842478136l858876982,808990777l876098352,859058476l909260593,1815361331l1815096368,741355569l926182448,959789105l808202290,825438572l741488432,892431408l943273529,942944817l859058476,909260593l1815228979,1815096368l1815096368,1815096368l1815096368,1815096368l1815096368,876099121l808661296,824981045l925971252,942683698l741370929,825060400l859385905,808727353l875637816,842477875l842543158,808202348l926364012,925972018l741880375,942813490l926038065,812398132l805318700,829173804l14135,889192448l11318,0l0,12396l808189952,876163436l942682421,741357620l825439281,859189815l812397106,812396588l829173804,892680502l959657780,875637810l842477875,842150710l909258092,825309495l741881393,942813490l926038065,812398130l838873132,825636912l12596,875637810l12595,0l0,0l0,0l0,0l0,0l-2147418112,-1l-2147352577,-1l16777215,0l0,0l983040,1952542752l1218461032,2128182751l0,0l-1996488704,2128182549l262144,0l1943024428,2128182070l-1454374912,1431726323l0,0l922746880,959198768l12853,0l0,942735360l1704999217,2128182741l0,0l-1993867264,2128182549l65536,0l-772787661,2128182067l-1454374912,1431726323l6553600,0l805306368,892417592l-51145,-1l855703551,1l1704984576,2128182741l0,0l-1990721536,2128182549l65536,0l-994035912,2128182067l-1454374912,1431726323l13107200,0l738197504,892482873l12908,0l0,0l0,0l0,0l0,0l0,0l0,0l0,0l0,0l0,0l-868220928,2128182072l-1477443584,1431726323l974127104,2128182073l-1477443584,1431726323l-778043392,2128182072l-1477443584,1431726323l-1498415104,2128182074l-1477443584,1431726323l0,0l0,0l0,0l0,0l0,0l0,0l1523187712,829173760l842086449,909652018l37825588,0l-365428736,2128182828l0,0l1237319680,2128182751l1684013056,1431726081l0,0l-1295515648,1431726323l2084831232,2128182549l65536,855638016l79929,859058433l14129,0l0,0l0,0l0,0l0,0l0,0l0,0l0,0l0,0l0,0l0,0l-1697644544,1431726082l0,0l0,0l0,0l0,0l0,0l0,0l0,0l0,0l0,0l0,0l0,0l0,0l0,0l0,0l0,0l0,0l0,0l0,0l0,0l0,0l0,0l0,0l0,0l0,0l0,0l0,0l0,0l0,0l0,0l0,0l0,0l0,0l0,0l0,0l0,0l0,0l0,0l0,0l0,0l0,0l0,0l0,0l0,0l0,0l-349700096,2128182726l-1262485504,1431726323l0,0l14436,942814512l905982316,842545459l13368,0l17891328,0l376438784,1431726111l-365428736,2128182828l327680,196608l131072,0l0,65536l0,0l0,0l0,65536l0,0l15728640,0l4980736,875637812l-365416141,2128182828l-365428736,2128182828l-365428736,2128182828l-365428736,2128182828l67698688,943208505l12844,0l0,0l875036672,842477875l-365415626,2128182828l-365428736,2128182828l-365428736,2128182828l-365428736,2128182828l67043328,825571633l14643,0l0,0l958922752,842281783l840970288,-52948l-1,1815281663l0,1815085056l13622,0l131072,0l741605376,959540272l2175799,0l2134900736,1431726323l482344960,2128181727l0,0l2162688,0l1157627904,1431726323l482344960,2128181727l0,0l2162688,0l2071986176,1431726164l0,0l-200802304,2126926568l2162688,0l-250609664,1431726323l0,0l0,2128150528l2162688,0l-1221591040,1431726323l0,0l0,2126905344l12648448,0l78643200,2128182751l-1477443584,1431726323l0,0l0,0l741343232,825439281l859189815,812397362l812396588,845951020l909260337,808204344l892679788,841758259l875639350,875654196l922759475,943075637l12588,0l0,0l875626496,842477875l842150710,909193836l943207986,913059884l909325621,842412588l1815360561,825439281l825571121,824981558l842216761,808202348l822096748,875967025l12332,926220288l909128245,875637812l9515315,0l-586153984,1431726323l-585629696,1431726323l-585629696,1431726323l-584056832,1431726323l-583532544,1431726323l-583532544,1431726323l-643825664,1431726323l16711680,0l0,0l0,0l0,0l0,0l0,0l0,0l0,0l0,0l-1814691840,1431726323l2162688,0l-3145728,1431726323l0,0l0,7276l8483939,0l-1182793728,1431726323l-864026624,2128182739l0,0l0,0l0,0l1310720,0l0,0l0,0l-1209532416,1431726323l0,-65536l98303,1830944768l29801,0l0,0l0,0l0,0l4259840,0l65536,1245184l2097152,2883630l3801147,6291501l4128807,6225953l2228285,8192123l2687016,6094939l0,100l5336382,0l1539833856,2128182751l-157286400,1431726323l-180355072,1431726323l0,0l0,0l0,0l0,0l0,0l1953366016,1031299872l3225378,0l-65536,1426128895l-365428736,2128182828l-65536,-1l-1,-1l65535,65536l3211264,0l-566231040,2128182072l-180355072,1431726323l-1534066688,1431726323l-1533542400,1431726323l-1533542400,1431726323l3211264,0l0,0l0,0l0,0l16711680,0l0,1426063360l3211264,0l0,0l0,0l65536,0l0,0l0,0l3211264,0l-566231040,2128182072l-490733568,1431726323l-1531969536,1431726323l-1531445248,1431726323l-1531445248,1431726323l27328512,0l-882180096,1431518608l-954597376,2086157828l791675790,1685221239l1668248176,1769173861l1750296430,577073249l1886862398,1937193587l2000436848,1664775024l1884517966,1043296848l1936750396,1349546810l1631338098,1919318074l1631338093,1717989178l574453792,2032149040l573579837,1631338031l1954047290,1031299872l909457186,1663050288l924990841,573584949l792477231,1719155297l1010724210,1919957601l1699181683,1881173359l1031041906,1701408802l1631338018,1282826554l1043297395,979447612l1953722992,1836016967l979450942,1768714099l1818838628,1631338092l1735553850,1919697762l1818326560,808460861l808464432,1010708258l1933205807,1684630639l1819044166,979450942l1998614124,859382333l1042427958,1933205820l1684630639,1819044166l979450942,1650946675l544369731,1030513014l808464418,573583408l792477231,1869822561l1180985708,1047293033l1832542524,1919251561l792477231,1852586593l1999584318,1933210480l1047679088,1936750396l2037674810,1010722156l1852586593,543581522l1031300201,790769698l979450942,1819044198l543581522,1031300201l790769698,979450942l1701209701,1699902563l1684611174,807550328l37760802,0l23134208,0l1918369792,2128182746l0,0l0,0l0,0l0,0l0,0l0,0l-2139095040,1431726323l-1797259264,1431726323l0,0l0,0l0,0l0,1127874560l28520,0l0,0l0,0l0,0l0,0l0,0l0,0l0,0l0,0l0,0l0,0l0,0l0,0l0,0l0,0l0,0l0,0l0,0l-1058013184,2128177964l1551892480,1431725797l0,0l0,0l0,0l0,0l0,0l0,0l0,589824l65536,0l-1560281088,1431726164l0,0l154206208,0l-262144000,2128182726l-1564475392,1431726323l-1563951104,1431726323l-1563951104,1431726323l-957349888,1431726082l-958398464,1431726082l0,1431699456l1810890752,1431726323l1811415040,1431726323l1811415040,1431726323l-65536,32767l-65536,32767l0,0l0,0l-65536,32767l-65536,32767l0,0l0,8847360l2141192192,1431726323l2141716480,1431726323l2141716480,1431726323l1684013056,1431726081l-1226833920,2128182066l-1126170624,1431726323l-349700096,2128182726l-934281216,1431726323l0,0l100,0l47185920,0l1179648,29294608l-2139095040,1431726323l0,0l0,0l0,0l0,0l0,0l0,0l1684013056,1431726081l0,0l-1109393408,1431726082l0,0l1772617728,2128182746l0,0l0,0l1775763456,2128182746l0,0l0,0l-1549795328,1431726323l0,0l0,0l-1819279360,1431726323l-267911168,2128182726l0,0l-1099431936,1431726323l0,0l0,0l0,0l-2147418112,-1l-2147352577,-1l1705050111,2128182741l0,0l-1932984320,2128182573l65536,0l1744830464,2128182395l-1098383360,1431726323l3276800,0l905969664,825308210l14648,0l0,0l0,0l892403712,875770680l741750585,825439281l855650871,862728754l144185,1815085056l3289645,0l0,16855601l-65536,6619135l65636,0l1310720,1815478272l12589,0l1712848896,1431726374l0,0l0,0l0,0l0,0l-365428736,2128182828l2097152,140050432l67043586,842477875l12342,0l1205862400,1431725996l1204813824,1431725996l0,892339199l741488951,825439281l808858167,762066998l859256121,943208756l875637816,842477875l842543158,892939628l943272760,741619252l825439281,808858167l812397112,829173804l959526454,909718073l875637808,842477875l842150710,909521260l925971762,741880882l825439281,859189815l829174322,892483126l875706161,875637816l842477875,842150710l892743020,741749557l909586995,908946487l909325621,926036780l812398390,812396588l762064940,859125046l842214454,1815557687l892679725,858535475l926299954,808202348l808202348,959852908l825505593,741751094l825439281,859189815l829174322,842018871l943273270,875637812l842477875,842150710l808923500,892744240l741619769,825439281l859189815,829174322l808728630,892351281l875637814,842477875l825765942,842083692l859321906,808597811l842084908,842543416l1815492144,959787058l842215476,824980534l925971252,842217010l858614834,808925492l909717552,842084908l842543416,1815491127l943272753,858796088l824980536,925971252l926103090,741370932l808545328,1815096368l942749492,808597813l829173804,925905203l1815096370,909718833l842086457,824981556l925971252,842217010l741370930,741370928l741370928,741370928l741370928,741370928l909208624,825242680l909455411,859058476l909260593,1815164976l1815096368,808530221l855651129,741879860l825439281,808858167l812397112,829173804l909260599,842479409l825371704,942749746l909391666,808202348l808202348,926364012l859191093,741750068l942813490,926038065l812398132,812396588l829173804,825570361l942946352,875637808l842477875,842150710l808202348,808202348l959852908,926168373l741488947,825439281l859189815,762065458l959919666,909193521l825371704,942749746l909260594,808202348l942682732,825504054l741487929,825439281l859189815,812397106l812396588,812396588l762064940,926167346l825766196,757871153l841837617,859255857l926233141,825044023l808923500,808792117l741421361,942813490l926038065,812396852l762064940,842217777l859060281,841756722l825766449,926233144l892759091,741749557l925985840,859321396l875967536,842084908l842543416,1815427379l926429234,892352817l824981554,925971252l842217010,842230834l808990263,1815096368l1815096368,1815096368l1815096368,1815096368l1815096368,1815096368l1815096368,808530737l808202807,926036844l808466486,812396588l943075628,892809780l908946482,909325621l825636396,892547385l909457004,808203827l825438572,808597296l812396588,829173804l942813495,959985716l875637814,842477875l876032822,808202348l808202348,808202348l808202348,909323628l942814261,741749559l942813490,942815281l838875186,825702704l12853,889192448l13360,0l0,11318l1815085056,892351025l875705912,824979504l925971252,960050482l842099766,825766960l875706419,859058476l892483377,1815492921l808528944,812397362l812396588,812396588l812396588,812396588l812396588,812396588l805318700,812396588l12332,812396588l12332,0l0,0l0,0l0,0l0,0l-2147418112,-1l-2147352577,-1l16777215,0l0,0l983040,913061939l1218459701,2128182751l0,0l-1996488704,2128182549l262144,0l1943022649,2128182070l-1126170624,1431726323l0,0l1811939328,942750001l13875,0l0,876019712l1705012278,2128182741l0,0l-1993867264,2128182549l65536,0l-772786637,2128182067l-1126170624,1431726323l6553600,0l872415232,842477875l-52426,-1l805371903,1l1704984576,2128182741l0,0l-1990721536,2128182549l65536,0l-994022352,2128182067l-1126170624,1431726323l13107200,0l738197504,741370928l27696,0l0,0l0,0l0,0l0,0l0,0l0,0l0,0l0,0l0,0l-868220928,2128182072l-1149239296,1431726323l974127104,2128182073l-1149239296,1431726323l-778043392,2128182072l-1149239296,1431726323l-1498415104,2128182074l-1149239296,1431726323l0,0l0,0l0,0l0,0l0,0l0,0l1523187712,859058688l942683187,859058476l37828401,0l-365428736,2128182828l0,0l1237319680,2128182751l1684013056,1431726081l0,0l-967311360,1431726323l2084831232,2128182549l65536,939524096l93234,825439233l14646,0l0,0l0,0l0,0l0,0l0,0l0,0l0,0l0,0l0,0l0,0l-1697644544,1431726082l0,0l0,0l0,0l0,0l0,0l0,0l0,0l0,0l0,0l0,0l0,0l0,0l0,0l0,0l0,0l0,0l0,0l0,0l0,0l0,0l0,0l0,0l0,0l0,0l0,0l0,0l0,0l0,0l0,0l0,0l0,0l0,0l0,0l0,0l0,0l0,0l0,0l0,0l0,0l0,0l0,0l0,0l0,0l0,0l-349700096,2128182726l-934281216,1431726323l0,0l12900,842543416l1811952695,1815096368l11312,0l17891328,0l376438784,1431726111l-365428736,2128182828l327680,196608l131072,0l0,65536l0,0l0,0l0,65536l0,0l15728640,0l4980736,842543416l-365415881,2128182828l-365428736,2128182828l-365428736,2128182828l-365428736,2128182828l67698688,812396588l12332,0l0,0l841482240,859255857l-365415883,2128182828l-365428736,2128182828l-365428736,2128182828l-365428736,2128182828l67043328,842217777l14393,0l0,0l891813888,741749557l924871728,-52172l-1,842072063l0,1815412736l12589,0l131072,0l859176960,862729010l2176818,0l-1836056576,1431726323l482344960,2128181727l0,0l2162688,0l-1860173824,1431726323l482344960,2128181727l0,0l2162688,0l-1360003072,1431726159l0,0l-200802304,2126926568l2162688,0l206569472,1431726002l0,0l0,0l2162688,0l206569472,1431726002l0,0l0,2126905344l12648448,0l78643200,2128182751l-1149239296,1431726323l0,0l0,0l824967168,925971252l926103090,741370932l741370928,741370928l741370928,858614832l842282294,909326136l842084908,842543416l1811952184,926494770l13617,0l0,0l892534784,942421560l876032569,926101558l858927468,808203316l808595820,842414133l741355572,825439281l959787575,829175353l942944306,842543921l872426548,842477875l14645,959184896l842151474,825307953l2177388,0l1181220864,2128182751l-1210056704,1431726323l-1517289472,1431726323l9502720,0l-275775488,1431726323l-275251200,1431726323l-275251200,1431726323l-273678336,1431726323l-273154048,1431726323l-273154048,1431726323l-313524224,1431726323l16711680,0l0,0l0,0l0,0l0,0l0,0l0,0l0,0l0,0l-1516896256,1431726323l4259840,0l0,0l0,0l0,0l0,0l0,0l0,0l16711680,13762815l2191186,0l89128960,1431726324l0,0l0,2128150528l2162688,0l-1192230912,1431726323l0,0l0,0l8483939,0l-1512046592,1431726323l-864026624,2128182739l0,0l0,0l0,0l1310720,0l0,0l0,0l-872939520,1431726323l0,-65536l98303,1830944768l29801,0l0,0l0,0l0,0l4259840,0l65536,1245184l2097152,2883630l3801147,6291501l4128807,6225953l2228285,8192123l2687016,6094939l0,100l5322558,0l1539833856,2128182751l173015040,1431726324l149946368,1431726324l0,0l0,0l0,0l0,0l0,0l1348665344,1631338098l3237690,0l-65536,1426128895l-365428736,2128182828l-65536,-1l-1,-1l65535,65536l3219557,0l0,0l0,0l0,0l16711680,0l0,1426063360l3211264,0l0,0l0,0l0,0l16711680,0l0,1426063360l2162688,0l327155712,1431726324l0,0l0,7276l4284780,0l65536,1245184l2097152,2883630l3801147,6291501l4128807,6225953l2228285,8192123l2687016,6094939l0,100l18939904,0l703332352,1431518613l-954597376,2086157828l1868891022,1919950957l574452851,577071472l979450942,1934390881l1010708340,1882874159l1198814066,1047359333l1933205820,1684630639l1819044166,979450942l1650946675,544369731l1030513014,808464418l573583408,792477231l1869822561,1180985708l1047293033,1815765308l1031217262,909326626l1010704944,1869822561l1180985708,1047293033l1933205820,1130522482l1981837932,574450785l808464432,790769712l1630485566,1819243322l1766220905,1010723948l1768766049,796026228l1630485566,1047424058l1886859068,1886599795l1010725456,980643959l1819898995,1631338085l1382968378,1763731045l574453860,1043276336l1715102012,1382837353l1763731045,574453860l1043276336,1698324796l1667589734,1717916276l26912,573579837l29376047,0l23134208,0l1918369792,2128182746l0,0l0,0l0,0l0,0l0,0l0,0l-1815085056,1431726323l-1806696448,1431726323l0,0l0,0l0,0l0,1127874560l28520,0l0,0l0,0l0,0l0,0l0,0l0,0l0,0l0,0l0,0l0,0l0,0l0,0l0,0l0,0l0,0l0,0l0,0l-1058013184,2128177964l1551892480,1431725797l0,0l0,0l0,0l0,0l0,0l0,0l0,589824l65536,0l-1547698176,1431726159l0,0l154206208,0l-262144000,2128182726l-1566572544,1431726323l-1566048256,1431726323l-1566048256,1431726323l-957349888,1431726082l-958398464,1431726082l0,1431699456l-1236271104,1431726323l-1235746816,1431726323l-1235746816,1431726323l-65536,32767l-65536,32767l0,0l0,0l-65536,32767l-65536,32767l0,0l0,8847360l-1829765120,1431726323l-1829240832,1431726323l-1829240832,1431726323l1684013056,1431726081l-1226833920,2128182066l-797966336,1431726323l-349700096,2128182726l-606076928,1431726323l0,0l100,0l47185920,0l1179648,29294608l-1815085056,1431726323l0,0l0,0l0,0l0,0l0,0l0,0l1684013056,1431726081l0,0l-1109393408,1431726082l0,0l1772617728,2128182746l0,0l0,0l1775763456,2128182746l0,0l0,0l-588251136,1431726323l0,0l0,0l-1521483776,1431726323l-267911168,2128182726l0,0l-771227648,1431726323l0,0l0,0l0,0l-2147418112,-1l-2147352577,-1l1705050111,2128182741l0,0l-1932984320,2128182573l65536,0l1744830464,2128182395l-770179072,1431726323l3276800,0l872415232,926101558l12652,0l0,0l0,0l959774720,829175353l942944306,842543921l872426548,842477875l145717,959184896l3290674,0l0,16855350l-65536,6619135l65636,0l1310720,959184896l14645,0l1712848896,1431726374l0,0l0,0l0,0l0,0l-365428736,2128182828l2097152,140050432l67043586,825766252l12853,0l1205862400,1431725996l1204813824,1431725996l0,808846335l858796339,809004081l858929464,741553465l892418097,842150454l946614576,876163641l892483121,909261100l808858416,963391538l842282546,808530488l859060524,909588272l829175096,892678456l808728117,876162104l825307187,1815098422l959984952,876165170l808987703,926431544l1815425079,960050489l926496056,942746678l842413361,876163378l892483692,959525688l959197753,842086704l959788856,842610796l926103352,942420024l825504308,909324596l825766252,892482613l741423152,859387192l959526712,842558514l876032821,741750583l875967033,825374770l842624053,858796342l741554480,892418097l943273267,946614320l808924471,808465461l909261100,808530740l946614579,959460919l892745014,942684204l858929463,829173815l808792376,892745529l926428213,926300469l1815294768,909259833l875836216,808987705l926431544,1815097399l926494777,876099633l942746672,909194545l825243443,892811372l943272758,942420790l842479664,909587256l842283116,825373749l959198771,892746037l858861623,825766252l875966773,741881657l943010360,909586995l842558512,943077173l741880882,926233144l825832502,842624055l892941366,741880629l892418097,909130036l946616624,842610741l909194295,859060524l858861872,946615608l859321650,909456432l959789356,808925239l829176117,859124024l956313910,892873778l892875577,1815294265l875705400,909325105l926428210,909717558l1815164469,808596536l842282296,942746678l842413361,858994483l892483692,842608691l959198003,909261104l959983664,842283372l858927668,959199282l808531506,875771954l859060588,858796336l942421557,960051253l875573299,959789420l842545457,942420534l858797623,842413362l942684268,925907257l942421047,960051253l875573299,942684268l808661042,942420534l926495794,875967801l842610796,842020918l942420532,942682676l942683446,842283116l808663090,959199541l842281524,926233905l959789420,875967798l959199033,808596276l875771703,842283116l892745776,942422064l876032569,892547126l842283372,808596020l959197751,892746037l926495798,859060588l926363698,942421043l825504308,943206708l842283116,909325365l959197495,842281524l892679473,842283372l909260854,959198775l825242420,808989489l842283372,842283062l942422070,960051253l809055794,842283372l808596020,959198518l943075892,909588018l959461740,808794417l942420022,942813748l909193523,892483692l959591474,959199538l875967794,825243188l859060588,926298162l942422064,960051248l943077168,842610796l909326388,942420537l808858164,808858681l842283372,842019380l959197240,892809780l892350512,842610796l825766196,959198512l956315957,909456690l14700,805306368l14137,0l0,14444l909705216,959198256l892746032,859125043l842610796,909326388l959197753,959527216l825700915,842283372l942748212,942421553l959527221,859321648l942684268,808596277l942420786,942813748l909193523,959658348l838873909,959199282l12852,858796849l14444,0l0,0l0,0l0,0l0,0l-2147418112,-1l-2147352577,-1l16777215,0l0,0l983040,1952542752l1218461032,2128182751l0,0l-1996488704,2128182549l262144,0l1943024428,2128182070l-797966336,1431726323l0,0l922746880,959198768l12853,0l0,942735360l1704999217,2128182741l0,0l-1993867264,2128182549l65536,0l-772787661,2128182067l-797966336,1431726323l6553600,0l805306368,892417592l-51145,-1l855703551,1l1704984576,2128182741l0,0l-1990721536,2128182549l65536,0l-994035912,2128182067l-797966336,1431726323l13107200,0l738197504,892482873l12908,0l0,0l0,0l0,0l0,0l0,0l0,0l0,0l0,0l0,0l-868220928,2128182072l-821035008,1431726323l974127104,2128182073l-821035008,1431726323l-778043392,2128182072l-821035008,1431726323l-1498415104,2128182074l-821035008,1431726323l0,0l0,0l0,0l0,0l0,0l0,0l1523187712,829173760l842086449,909652018l37825588,0l-365428736,2128182828l0,0l1237319680,2128182751l1684013056,1431726081l0,0l-639107072,1431726323l2084831232,2128182549l65536,855638016l79929,859058433l14129,0l0,0l0,0l0,0l0,0l0,0l0,0l0,0l0,0l0,0l0,0l-1697644544,1431726082l0,0l0,0l0,0l0,0l0,0l0,0l0,0l0,0l0,0l0,0l0,0l0,0l0,0l0,0l0,0l0,0l0,0l0,0l0,0l0,0l0,0l0,0l0,0l0,0l0,0l0,0l0,0l0,0l0,0l0,0l0,0l0,0l0,0l0,0l0,0l0,0l0,0l0,0l0,0l0,0l0,0l0,0l0,0l0,0l-349700096,2128182726l-606076928,1431726323l0,0l14436,942814512l905982316,842545459l13368,0l17891328,0l376438784,1431726111l-365428736,2128182828l327680,196608l131072,0l0,65536l0,0l0,0l0,65536l0,0l15728640,0l4980736,875637812l-365416141,2128182828l-365428736,2128182828l-365428736,2128182828l-365428736,2128182828l67698688,943208505l12844,0l0,0l875036672,842477875l-365415626,2128182828l-365428736,2128182828l-365428736,2128182828l-365428736,2128182828l67043328,825571633l14643,0l0,0l958922752,842281783l840970288,-52948l-1,1815281663l0,1815085056l13622,0l131072,0l741605376,959540272l2175799,0l1181220864,2128182751l-1529872384,1431726323l-1815085056,1431726323l2162688,0l-1538260992,1431726323l482344960,2128181727l0,0l2162688,0l2112880640,1431726323l482344960,2128181727l0,0l2162688,0l-1131413504,1431726159l0,0l-200802304,2126926568l2162688,0l407896064,1431726324l0,0l0,2128150528l2162688,0l-563085312,1431726323l0,0l0,2126905344l12648448,0l78643200,2128182751l-821035008,1431726323l0,0l0,0l892665856,841758259l875639350,875654196l925970739,943075637l892940588,829174323l825767993,959459376l875637814,842477875l838873910,909193836l13874,0l0,0l1815347200,825439281l825571121,824981558l842216761,808202348l825373548,875967025l762064940,926233649l909128245,875637812l842477875,842150710l956314988,741618232l27696,876150784l741749040,942813490l9517105,0l54525952,1431726324l55050240,1431726324l55050240,1431726324l56623104,1431726324l57147392,1431726324l57147392,1431726324l-3145728,1431726323l16711680,0l0,0l0,0l0,0l0,0l0,0l0,0l0,0l0,0l-1197080576,1431726323l2162688,0l655360000,1431726324l0,0l0,7276l8483939,0l-524288000,1431726323l-864026624,2128182739l0,0l0,0l0,0l1310720,0l0,0l0,0l-551026688,1431726323l0,-65536l98303,1830944768l29801,0l0,0l0,0l0,0l4259840,0l0,0l0,0l0,0l0,0l0,0l0,0l16711680,13762815l5336382,0l1539833856,2128182751l501219328,1431726324l478150656,1431726324l0,0l0,0l0,0l0,0l0,0l544473088,574453859l3225143,0l-65536,1426128895l-365428736,2128182828l-65536,-1l-1,-1l65535,65536l3211264,0l0,0l0,0l65536,0l0,0l0,0l3211264,0l0,0l0,0l0,0l16711680,0l0,1426063360l3211264,0l0,0l0,0l65536,0l0,0l0,0l3211264,0l-566231040,2128182072l149946368,1431726324l-875560960,1431726323l-875036672,1431726323l-875036672,1431726323l27328512,0l920518656,1431518613l-954597376,2086157828l1999569806,1885631087l1701015410,1852404595l1634227047,1042441584l1936750396,1886615354l1886862398,1315125875l1349538678,1010708338l980643959,1917874291l979450942,1836213880l979450942,543581807l807550328,1031348258l790769698,979450942l544503909,574453859l808858935,2036539426l892805693,790769718l1630485566,1919318074l1631338093,1936879674l1868908404,1919950957l574452851,577071472l979450942,1934390881l1010708340,1882874159l1198814066,1047359333l1933205820,1684630639l1819044166,979450942l1650946675,544369731l1030513014,808464418l573583408,792477231l1869822561,1180985708l1047293033,1815765308l1031217262,909326626l1010704944,1869822561l1180985708,1047293033l1933205820,1130522482l1981837932,574450785l808464432,790769712l1630485566,1819243322l1766220905,1010723948l1768766049,796026228l1630485566,1047424058l1886859068,1886599795l1010725456,980643959l1819898995,1631338085l1382968378,1763731045l574453860,1043276336l1715102012,1382837353l1763731045,574453860l1043276336,1698324796l1667589734,1717916276l2019846432,573579837l37764655,0l23134208,0l1918369792,2128182746l0,0l0,0l0,0l0,0l0,0l0,0l-1517289472,1431726323l-1179648000,1431726323l0,0l0,0l0,0l0,1749221376l26991,0l0,0l0,0l0,0l0,0l0,0l0,0l0,0l0,0l0,0l0,0l0,0l0,0l0,0l0,0l0,0l0,0l0,0l-1058013184,2128177964l1551892480,1431725797l0,0l0,0l0,0l0,0l0,0l0,0l0,589824l65536,0l-1158676480,1431726159l0,0l154206208,0l-262144000,2128182726l-908066816,1431726323l-907542528,1431726323l-907542528,1431726323l-957349888,1431726082l-958398464,1431726082l0,1431699456l-1831862272,1431726323l-1831337984,1431726323l-1831337984,1431726323l-65536,32767l-65536,32767l0,0l0,0l-65536,32767l-65536,32767l0,0l0,0l-1502609408,1431726323l-1502085120,1431726323l-1502085120,1431726323l1684013056,1431726081l-1226833920,2128182066l-467664896,1431726323l-349700096,2128182726l1118830592,1431726323l0,0l100,29294608l47185920,0l131072,0l-1517289472,1431726323l0,0l0,0l0,0l0,0l0,0l0,0l1684013056,1431726081l0,0l-1109393408,1431726082l0,0l1772617728,2128182746l0,0l0,0l1775763456,2128182746l0,0l0,0l-893386752,1431726323l0,0l0,0l-1201668096,1431726323l-267911168,2128182726l0,0l-440926208,1431726323l0,0l0,0l0,0l-2147418112,-1l-2147352577,-1l1705050111,2128182741l0,0l-1932984320,2128182573l65536,0l1744830464,2128182395l-439877632,1431726323l3276800,0l889192448,875770680l14137,0l0,0l0,0l942997504,892352310l841757241,825766449l889205304,858876984l144951,959905792l3290928,0l0,16855858l-65536,6619135l65636,0l1310720,741736448l27696,0l1712848896,1431726374l0,0l0,0l0,0l0,0l-365428736,2128182828l2097152,140050432l67043586,892351797l14647,0l1205862400,1431725996l1204813824,1431725996l0,842466303l842543158,892939628l943272760,741619252l825439281,808858167l812397112,829173804l959526454,909718073l875637808,842477875l842150710,909521260l925971762,741880882l825439281,859189815l829174322,892483126l875706161,875637816l842477875,842150710l892743020,741749557l909586995,908946487l909325621,926036780l812398390,812396588l762064940,859125046l842214454,1815557687l892679725,858535475l926299954,808202348l808202348,959852908l825505593,741751094l825439281,859189815l829174322,842018871l943273270,875637812l842477875,842150710l808923500,892744240l741619769,825439281l859189815,829174322l808728630,892351281l875637814,842477875l825765942,842083692l859321906,808597811l842084908,842543416l1815492144,959787058l842215476,824980534l925971252,842217010l858614834,808925492l909717552,842084908l842543416,1815491127l943272753,858796088l824980536,925971252l926103090,741370932l808545328,1815096368l942749492,808597813l829173804,925905203l1815096370,909718833l842086457,824981556l925971252,842217010l741370930,741370928l741370928,741370928l741370928,741370928l909208624,825242680l909455411,859058476l909260593,1815164976l1815096368,808530221l859386681,741879860l825439281,808858167l812397112,829173804l909260599,842479409l822094904,942749746l909391666,808202348l808202348,926364012l859191093,741750068l942813490,926038065l812398132,812396588l829173804,825570361l942946352,875637808l842477875,842150710l808202348,808202348l959852908,926168373l741488947,825439281l859189815,762065458l959919666,909193521l825371704,942749746l909260594,808202348l942682732,825504054l741487929,825439281l859189815,812397106l812396588,812396588l762064940,926167346l825766196,757871153l841837617,859255857l926233141,825044023l808923500,808792117l741421361,942813490l926038065,812396852l762064940,842217777l859060281,841756722l825766449,926233144l892759091,741749557l925985840,859321396l875967536,842084908l842543416,1815427379l926429234,892352817l824981554,925971252l842217010,842230834l808990263,1815096368l1815096368,1815096368l1815096368,1815096368l1815096368,1815096368l1815096368,808530737l808202807,926036844l808466486,812396588l943075628,892809780l908946482,909325621l825636396,892547385l909457004,808203827l825438572,808597296l812396588,829173804l942813495,959985716l875637814,842477875l876032822,808202348l808202348,808202348l808202348,909323628l942814261,741749559l942813490,942815281l845953074,825702704l824980021,892350516l842216496,808924780l943010612,1815096374l1811950640,892351025l13880,822083584l13108,0l0,13360l875692032,859058476l892483377,1815492921l808528944,812397362l812396588,812396588l812396588,812396588l812396588,812396588l812396588,812396588l812396588,812396588l812396588,812396588l812396588,812396588l805318700,812396588l12332,812396588l12332,0l0,0l0,0l0,0l0,0l-2147418112,-1l-2147352577,-1l16777215,0l0,0l983040,980449084l1218473569,2128182751l0,0l-1996488704,2128182549l262144,0l1943040873,2128182070l-467664896,1431726323l0,0l1946157056,824327506l13361,0l0,1936654336l1704993341,2128182741l0,0l-1993867264,2128182549l65536,0l-772775648,2128182067l-467664896,1431726323l6553600,0l1694498816,1952999273l-56771,-1l1761673215,1l1704984576,2128182741l0,0l-1990721536,2128182549l65536,0l-994022299,2128182067l-467664896,1431726323l13107200,0l1929379840,1936090703l29797,0l0,0l0,0l0,0l0,0l0,0l0,0l0,0l0,0l0,0l-868220928,2128182072l-490733568,1431726323l974127104,2128182073l-490733568,1431726323l-778043392,2128182072l-490733568,1431726323l-1498415104,2128182074l-490733568,1431726323l0,0l0,0l0,0l0,0l0,0l0,0l1523187712,1030889472l909390114,539112752l37829986,0l-365428736,2128182828l0,0l1237319680,2128182751l1684013056,1431726081l0,0l-308805632,1431726323l2084831232,2128182549l65536,1660944384l96288,1631220481l8765,0l0,0l0,0l0,0l0,0l0,0l0,0l0,0l0,0l0,0l0,0l-1697644544,1431726082l0,0l0,0l0,0l0,0l0,0l0,0l0,0l0,0l0,0l0,0l0,0l0,0l0,0l0,0l0,0l0,0l0,0l0,0l0,0l0,0l0,0l0,0l0,0l0,0l0,0l0,0l0,0l0,0l0,0l0,0l0,0l0,0l0,0l0,0l0,0l0,0l0,0l0,0l0,0l0,0l0,0l0,0l0,0l0,0l-349700096,2128182726l1118830592,1431726323l0,0l26212,574453860l1040196144,1698324796l26214,0l2162688,0l-1500512256,1431726323l482344960,2128181727l0,0l2162688,0l-1803550720,1431726323l482344960,2128181727l0,0l2162688,0l-823132160,1431726164l0,0l-200802304,2126926568l2162688,0l-855638016,1431726323l0,0l0,0l2162688,0l206569472,1431726002l0,0l0,2126905344l12648448,0l78643200,2128182751l-490733568,1431726323l0,0l0,0l896270336,741816376l942880307,842348908l909323317,913061939l741488693,926431285l808925036,892939318l879506738,741553719l905982519,825766252l11321,0l0,0l825360384,875967025l762064940,859125046l875637814,842085938l892942392,909323628l942814261,741749559l942813490,942815281l762066994,859125046l822094902,741420396l12589,892534784l892679724,862729779l2175794,0l1181220864,2128182751l-551550976,1431726323l-860880896,1431726323l9502720,0l382730240,1431726324l383254528,1431726324l383254528,1431726324l384827392,1431726324l385351680,1431726324l385351680,1431726324l327155712,1431726324l16711680,0l0,0l0,0l0,0l0,0l0,0l0,0l0,0l0,0l-860487680,1431726323l4259840,0l65536,1245184l2097152,2883630l3801147,6291501l4128807,6225953l2228285,8192123l2687016,6094939l0,100l2191184,0l745537536,1431726324l0,0l0,2128150528l10551296,0l-483459072,1431518613l-954597376,2086157828l980353934,1702126948l1869444195,1667593077l1801677164,578036285l1887007776,1931623781l1684630639,1868767266l846360428,1752638013l577074281,1983659567l1920234298,543517551l1869377379,1646411122l1801675116,1702305826l1952999273,859382333l539111478,1852403562l1819898995,1830960485l1919251561,1852121122l1885430628,1818632765l790787169,980449086l1769172848,1852795252l5324374,0l-2007040000,1431518610l-954597376,2086157828l7537550,7209077l7536686,6357108l3014770,6619252l7602296,5505070l7864421,4587636l6357106,6619245l875626496,573911094l28402208,0l1356791808,1431518612l-954597376,2086157828l910,0l0,0l0,0l0,0l0,0l0,0l0,0l0,0l0,0l-1697644544,1431726082l0,0l0,0l0,0l0,0l0,0l0,0l0,0l0,0l0,0l0,0l0,0l0,0l0,0l0,0l0,0l0,0l0,0l0,0l0,0l0,0l0,0l0,0l0,0l0,0l0,0l0,0l0,0l0,0l0,0l0,0l0,0l0,0l0,0l0,0l0,0l0,0l0,0l0,0l0,0l0,0l0,0l10551296,0l938999808,2128182741l65536,0l0,0l0,0l948436992,2128182741l952107008,2128182741l958398464,2128182741l519045120,1431726311l3801088,1933180928l106975344,1431726324l107741184,1431726324l108003328,1431726324l1076887552,1431726324l1077411840,1431726324l1077411840,1431726324l0,0l0,0l0,0l0,0l23134208,0l1918369792,2128182746l0,0l0,0l0,0l0,0l0,0l0,0l-1197473792,1431726323l-1189085184,1431726323l0,0l0,0l0,0l0,1749221376l26991,0l0,0l0,0l0,0l0,0l0,0l0,0l0,0l0,0l0,0l0,0l0,0l0,0l0,0l0,0l0,0l0,0l0,0l-1058013184,2128177964l1551892480,1431725797l0,0l0,0l0,0l0,0l0,0l0,0l0,589824l65536,0l-1050673152,1431726164l0,0l154206208,0l-262144000,2128182726l-910163968,1431726323l-909639680,1431726323l-909639680,1431726323l-957349888,1431726082l-958398464,1431726082l0,1431699456l-577765376,1431726323l-577241088,1431726323l-577241088,1431726323l-65536,32767l-65536,32767l0,0l0,0l-65536,32767l-65536,32767l0,0l0,0l-1212153856,1431726323l-1211629568,1431726323l-1211629568,1431726323l1684013056,1431726081l-1226833920,2128182066l-157286400,1431726323l-349700096,2128182726l34603008,1431726324l0,0l100,29294608l47185920,0l131072,0l-1197473792,1431726323l0,0l0,0l0,0l0,0l0,0l0,0l1684013056,1431726081l0,0l-1109393408,1431726082l0,0l1772617728,2128182746l0,0l0,0l1775763456,2128182746l0,0l0,0l52428800,1431726324l0,0l0,0l-865075200,1431726323l-267911168,2128182726l0,0l-130547712,1431726323l0,0l0,0l0,0l-2147418112,-1l-2147352577,-1l1705050111,2128182741l0,0l-1932984320,2128182573l65536,0l1744830464,2128182395l-129499136,1431726323l3276800,0l889192448,909323628l13365,0l0,0l0,0l825032704,741420396l913060141,892548405l889206316,862729779l144178,808189952l3289196,0l0,16856627l-65536,6619135l65636,0l1310720,812384256l12332,0l1712848896,1431726374l0,0l0,0l0,0l0,0l-365428736,2128182828l2097152,140050432l67043586,741881393l13361,0l1205862400,1431725996l1204813824,1431725996l0,1815479295l876098353,858796593l875637810,842477875l909259574,942879084l859190073,824979506l925971252,842217010l858876982,909326648l741356083,825439281l859189815,946615858l808728368,741487923l825439281,859189815l829175346,825308982l741357622,741370928l741370928,741370928l741370928,741370928l741370928,741370928l741370928,892169264l825766708,942815031l859058476,909260593l1815228979,825307699l741619250,741370928l741370928,892759088l741749557,741370928l741370928,825388080l943075894,1815096376l959525175,808530744l875637812,842477875l909259574,808202348l925642860,1815492402l859321400,741946169l808873008,942813237l741487923,825439281l859189815,762066226l808728120,842413618l825371700,942749746l959657778,808202348l808202348,808202348l825438572,808597296l812396588,812396588l913059884,959918129l808596789,859058476l909260593,1815425587l908930096,909325621l859322732,824980272l959460152,909587508l959605816,741421112l741370928,741370928l741370928,842296368l876099893,1815096368l1815096368,1815096368l1815096368,1815096368l1815096368,1815096368l825701937,808990257l926101804,825766454l859139125,959985203l1815096372,959657265l942879544,841758261l825766449,892809784l909667377,808596024l741880377,825439281l859189815,946615858l889206068,909455922l859058476,909260593l1815491123,1815096368l1815096368,1815096368l1815096368,1815096368l909522993,808597296l841757750,859124016l942815544,892431414l959590456,808202548l892415340,892678201l808597304,859058476l942748977,1815163190l875903277,859257141l841758263,825636912l842544949,942763064l909718069,876033845l858861868,842151728l1815162932,842020657l842609201,824980278l925905200,960050482l825322552,809056050l858861616,909521196l875903031,1815361585l960050737,808532024l824979766,892940601l909718321,926247993l842347572,741423157l959919925,926363705l943287349,842610736l741618487,842018866l959723320,829173816l959853616,909653302l943270965,959722544l1815361584,825571121l926299187,824980792l842413110,825635641l942763061,808727093l892745521,909521196l909324856,1815623731l892548917,859322679l959523895,942814771l842348342,876033388l909390900,824979510l943273782,808793906l825322548,842609713l926366007,859256108l943273781,829175603l842412857,892810808l926231602,842282036l1815228726,926496057l926363954,859122743l842084665,1815426359l859126065,909128247l942421559,842216498l909129015,959789164l959854643,824981810l875639609,876033336l942763065,808663345l959853367,859386156l876033590,1815556409l892548917,859322679l905980983,875706422l13622,838860800l14649,0l0,12593l942735360,842149943l842479413,892875052l925905712,1815162935l959526961,825439280l892090675,875967287l859255605,825766252l842281017,741357616l876099889,876163385l829175600,875836214l842086201,842542133l922759988,1815491381l14129,825767737l13876,0l0,0l0,0l0,0l0,0l-2147418112,-1l-2147352577,-1l16777215,0l0,0l983040,980449084l1218473569,2128182751l0,0l-1996488704,2128182549l262144,0l1943040873,2128182070l-157286400,1431726323l0,0l1946157056,824327506l13361,0l0,1936654336l1704993341,2128182741l0,0l-1993867264,2128182549l65536,0l-772775648,2128182067l-157286400,1431726323l6553600,0l1694498816,1952999273l-56771,-1l1761673215,1l1704984576,2128182741l0,0l-1990721536,2128182549l65536,0l-994022299,2128182067l-157286400,1431726323l13107200,0l1929379840,1936090703l29797,0l0,0l0,0l0,0l0,0l0,0l0,0l0,0l0,0l0,0l-868220928,2128182072l-180355072,1431726323l974127104,2128182073l-180355072,1431726323l-778043392,2128182072l-180355072,1431726323l-1498415104,2128182074l-180355072,1431726323l0,0l0,0l0,0l0,0l0,0l0,0l1523187712,1030889472l909390114,539112752l37829986,0l-365428736,2128182828l0,0l1237319680,2128182751l1684013056,1431726081l0,0l1572864,1431726324l2084831232,2128182549l65536,1660944384l96288,1631220481l8765,0l0,0l0,0l0,0l0,0l0,0l0,0l0,0l0,0l0,0l0,0l-1697644544,1431726082l0,0l0,0l0,0l0,0l0,0l0,0l0,0l0,0l0,0l0,0l0,0l0,0l0,0l0,0l0,0l0,0l0,0l0,0l0,0l0,0l0,0l0,0l0,0l0,0l0,0l0,0l0,0l0,0l0,0l0,0l0,0l0,0l0,0l0,0l0,0l0,0l0,0l0,0l0,0l0,0l0,0l0,0l0,0l0,0l-349700096,2128182726l34603008,1431726324l0,0l26212,574453860l1040196144,1698324796l26214,0l17891328,0l376438784,1431726111l-365428736,2128182828l327680,196608l131072,0l0,65536l0,0l0,0l0,65536l0,0l15728640,0l4980736,1667852400l-365413314,2128182828l-365428736,2128182828l-365428736,2128182828l-365428736,2128182828l67698688,1668103230l17978,0l0,0l824705024,926038324l-365414599,2128182828l-365428736,2128182828l-365428736,2128182828l-365428736,2128182828l67043328,1431726324l0,0l0,0l908591104,913061939l740309045,-51147l-1,892927999l0,741539840l12855,0l131072,0l741539840,926431285l2176108,0l1181220864,2128182751l-873463808,1431726323l-1197473792,1431726323l2162688,0l-881852416,1431726323l482344960,2128181727l0,0l2162688,0l-1850736640,1431726323l482344960,2128181727l0,0l2162688,0l-799014912,1431726164l0,0l-200802304,2126926568l2162688,0l-533725184,1431726323l0,0l0,0l2162688,0l206569472,1431726002l0,0l0,2126905344l12648448,0l78643200,2128182751l-180355072,1431726323l0,0l0,0l808583168,892417592l942815287,808532332l859190060,926182456l808203062,943207788l909323319,963393587l741683765,942880307l939538028,943008818l14136,0l0,0l842465280,829175351l741945656,892482873l876163692,943008819l913061688,959853875l808202809,825438572l741488432,858876976l842477617,1815096368l838875185,909719350l12344,925958144l842217010,959540274l3225651,0l-566231040,2128182072l478150656,1431726324l-269484032,1431726323l-268959744,1431726323l-268959744,1431726323l3211264,0l-65536,1426128895l-365428736,2128182828l-65536,-1l-1,-1l65535,65536l3211264,0l655360,131082l238419969,238423606l70299,238425855l238429493,0l3145728,0l2162688,0l1181220864,2128182751l1255145472,1431726374l-538968064,1431726323l9502720,0l710934528,1431726324l711458816,1431726324l711458816,1431726324l713031680,1431726324l713555968,1431726324l713555968,1431726324l655360000,1431726324l16711680,0l0,0l0,0l0,0l0,0l0,0l0,0l0,0l0,0l-538574848,1431726323l4259840,0l0,0l0,0l0,0l0,0l0,0l0,0l16711680,13762815l4288630,0l65536,1245184l2097152,2883630l3801147,6291501l4128807,6225953l2228285,8192123l2687016,6094939l0,100l2176802,0l0,524288l1179648,0l1814036480,2128177795l2162688,0l1293942784,1431726324l0,0l0,7276l8483939,0l138412032,1431726324l-864026624,2128182739l0,0l0,0l0,0l1310720,0l0,0l0,0l111673344,1431726324l0,-65536l98303,1830944768l29801,0l0,0l0,0l0,0l4259840,0l65536,1245184l2097152,2883630l3801147,6291501l4128807,6225953l2228285,8192123l2687016,6094939l0,100l5320510,0l-1891631104,349542l-954597376,2086157828l7537550,7209077l7536686,6357108l3014770,7471204l7798881,7209065l3014759,6815827l7340129,101l1631338093,1717989178l3242016,0l484442112,2128181727l484442112,2128181727l521666560,2128182730l0,0l3145728,0l3145728,0l-1553989632,1431518610l-954597376,2086157828l4522894,6553710l6357070,6619245l6619136,0l3211264,0l468713472,2128182730l65536,65536l521666560,2128182730l0,0l3145728,0l3211264,0l0,0l0,0l65536,0l0,0l0,0l3211264,0l-566231040,2128182072l806354944,1431726324l60817408,1431726324l61341696,1431726324l61341696,1431726324l5308416,0l1539833856,2128182751l829423616,1431726324l806354944,1431726324c0,0,0,0,0,0c0,0,0,0,15728640,0c23134208,0,1918369792,2128182746,0,0c0,0,0,0,0,0c0,0,0,0,-860880896,1431726323c-521142272,1431726323,0,0,0,0c0,0,0,1127874560,28520,0c0,0,0,0,0,0c0,0,0,0,0,0c0,0,0,0,0,0c0,0,0,0,0,0c0,0,0,0,0,0c0,0,0,0,-1058013184,2128177964c1551892480,1431725797,0,0,0,0c0,0,0,0,0,0c0,0,0,589824,65536,0c-574619648,1431726164,0,0,154206208,0c-262144000,2128182726,-267386880,1431726323,-266862592,1431726323c-266862592,1431726323,-957349888,1431726082,-958398464,1431726082c0,1431699456,-1238368256,1431726323,-1237843968,1431726323c-1237843968,1431726323,-65536,32767,-65536,32767c0,0,0,0,-65536,32767c-65536,32767,0,0,0,8847360c-846200832,1431726323,-845676544,1431726323,-845676544,1431726323c1684013056,1431726081,-1226833920,2128182066,173015040,1431726324c-349700096,2128182726,364904448,1431726324,0,0c100,0,47185920,0,1179648,29294608c-860880896,1431726323,0,0,0,0c0,0,0,0,0,0c0,0,1684013056,1431726081,0,0c-1109393408,1431726082,0,0,1772617728,2128182746c0,0,0,0,1775763456,2128182746c0,0,0,0,-252706816,1431726323c0,0,0,0,-844103680,1431726323c-267911168,2128182726,0,0,199753728,1431726324c0,0,0,0,0,0c-2147418112,-1,-2147352577,-1,1705050111,2128182741c0,0,-1932984320,2128182573,65536,0c1744830464,2128182395,200802304,1431726324,3276800,0c905969664,959853875,12857,0,0,0c0,0,842596352,909719350,824979512,925971252c838874674,959540274,145459,875692032,3289388,0c0,16854064,-65536,6619135,65636,0c1310720,741867520,12594,0,1712848896,1431726374c0,0,0,0,0,0c0,0,-365428736,2128182828,2097152,140050432c67043586,842477875,13110,0,1205862400,1431725996c1204813824,1431725996,0,942736383,825571122,842413164c808596020,824981041,925971252,825439794,892431409,943273529c942944817,859058476,909260593,1815228979,842412338,741881910c959540272,858796594,942684217,859058476,909260593,1815228979c1815096368,926494770,741487921,825388080,943075894,1815096376c809054769,808925495,824981045,925971252,909129266,909208633c858994998,842610994,859058476,909260593,1815228979,942881073c808923448,824980530,925971252,842217010,859204658,960050741c1815096370,909456941,859124016,875637814,825569587,842085944c892939628,926496052,741750579,909652018,943142193,963393586c858533937,1815622454,859191092,896282668,741816376,942880307c842348908,909323317,913061939,741488693,926431285,808925036c892939318,879506738,741553719,909586999,825766252,892939321c845952306,741553209,926431285,825373548,875967025,913059884c909325621,943010860,1815229751,809055028,741486905,825307445c1815558200,876032821,741749552,808991028,1815425336,1815096368c1815096368,825307699,741619250,892759088,741749557,943274037c896283698,876163892,892090424,859190320,879505718,808596021c892088630,808728371,879506995,959461683,808203576,808202348c892548716,842610998,829173804,925905203,1815096370,808530737c741356087,942763056,926496825,909324593,855650604,909260593c1815228979,859191601,942815289,824981556,925971252,842217010c741370930,741370928,892759088,741749557,842281525,896284728c942814258,825371704,892418098,942814512,909717868,842545459c741880888,825439281,859189815,829174322,858861879,909455668c875637816,842477875,842150710,876032364,808663092,741619252c825439281,859189815,862728754,842084658,808203318,808857964c959853365,741750072,825439281,859189815,829174322,876165432c842282297,875637812,842477875,842150710,909717868,842545459c741880888,825439281,859189815,913060402,842412087,943208505c859320876,829174073,942683705,842086195,875637808,842477875c842150710,808728428,943076661,812396588,829173804,909717817c876033844,942812212,1815162928,825571633,960051507,824981043c925971252,842217010,959540274,842281783,842215472,859058476c909260593,1815228979,1815096368,1815096368,859125046,909257782c875835698,842412652,741618737,959540272,842281783,842215472c859058476,909260593,1815228979,1815096368,1815096368,1815096368c1815096368,825307699,741619250,825322544,842085682,942944306c859058476,909260593,1815361331,926103089,926234424,824980017c925971252,842217010,959540274,959854389,842609457,859058476c909260593,1815228979,808859953,825701176,824979506,925971252c838874674,741370930,27696,905969664,11316,0c0,11312,825688064,808990257,812396588,842281260c859189302,1815098931,842412338,741881910,942894128,808662834c741356594,825439281,859189815,812397362,812396588,845951020c909260337,808204344,892679788,841758259,872428086,875654196c12595,943075637,12588,0,0,0c0,0,0,0,0,0c-2147418112,-1,-2147352577,-1,16777215,0c0,0,983040,913061939,1218459701,2128182751c0,0,-1996488704,2128182549,262144,0c1943022649,2128182070,173015040,1431726324,0,0c1811939328,942750001,13875,0,0,876019712c1705012278,2128182741,0,0,-1993867264,2128182549c65536,0,-772786637,2128182067,173015040,1431726324c6553600,0,872415232,842477875,-52426,-1c805371903,1,1704984576,2128182741,0,0c-1990721536,2128182549,65536,0,-994022352,2128182067c173015040,1431726324,13107200,0,738197504,741370928c27696,0,0,0,0,0c0,0,0,0,0,0c0,0,0,0,0,0c0,0,-868220928,2128182072,149946368,1431726324c974127104,2128182073,149946368,1431726324,-778043392,2128182072c149946368,1431726324,-1498415104,2128182074,149946368,1431726324c0,0,0,0,0,0c0,0,0,0,0,0c1523187712,859058688,942683187,859058476,37828401,0c-365428736,2128182828,0,0,1237319680,2128182751c1684013056,1431726081,0,0,331874304,1431726324c2084831232,2128182549,65536,939524096,93234,825439233c14646,0,0,0,0,0c0,0,0,0,0,0c0,0,0,0,0,0c0,0,0,0,-1697644544,1431726082c0,0,0,0,0,0c0,0,0,0,0,0c0,0,0,0,0,0c0,0,0,0,0,0c0,0,0,0,0,0c0,0,0,0,0,0c0,0,0,0,0,0c0,0,0,0,0,0c0,0,0,0,0,0c0,0,0,0,0,0c0,0,0,0,0,0c0,0,0,0,0,0c0,0,0,0,0,0c0,0,0,0,0,0c0,0,0,0,-349700096,2128182726c364904448,1431726324,0,0,12900,842543416c1811952695,1815096368,11312,0,17891328,0c376438784,1431726111,-365428736,2128182828,327680,196608c131072,0,0,65536,0,0c0,0,0,65536,0,0c15728640,0,4980736,842543416,-365415881,2128182828c-365428736,2128182828,-365428736,2128182828,-365428736,2128182828c67698688,812396588,12332,0,0,0c841482240,859255857,-365415883,2128182828,-365428736,2128182828c-365428736,2128182828,-365428736,2128182828,67043328,842217777c14393,0,0,0,891813888,741749557c924871728,-52172,-1,842072063,0,1815412736c12589,0,131072,0,859176960,862729010c2176818,0,2130706432,1431726323,482344960,2128181727c0,0,2162688,0,-1185939456,1431726323c482344960,2128181727,0,0,2162688,0c-333447168,1431726164,0,0,-200802304,2126926568c2162688,0,80740352,1431726324,0,0c0,0,2162688,0,206569472,1431726002c0,0,0,2126905344,12648448,0c78643200,2128182751,149946368,1431726324,0,0c0,0,824967168,925971252,926103090,741370932c741370928,741370928,741370928,858614832,842282294,909326136c842084908,842543416,1811952184,926494770,13617,0c0,0,892534784,942421560,876032569,926101558c858927468,808203316,808595820,842414133,741355572,825439281c959787575,829175353,942944306,842543921,872426548,842477875c14645,959184896,842151474,825307953,2177388,0c1181220864,2128182751,111149056,1431726324,144703488,1431726324c9502720,0,1021313024,1431726324,1021837312,1431726324c1021837312,1431726324,1023410176,1431726324,1023934464,1431726324c1023934464,1431726324,983564288,1431726324,16711680,0c0,0,0,0,0,0c0,0,0,0,0,0c0,0,0,0,145096704,1431726324c4259840,0,1653604352,2128182728,131072,65536c1661468672,2128182728,-1551892480,2128181182,-1551892480,2128181182c-1382219776,0,0,1701576704,2191184,0c65536,458752,1752367104,1600483425,1814036528,2128177795c2162688,0,-1891565568,349542,-954597376,2086157828c910,7276,8483939,0,-530579456,1431726323c-864026624,2128182739,0,0,0,0c0,0,1310720,0,0,0c0,0,426246144,1431726324,0,-65536c98303,1830944768,29801,0,0,0c0,0,0,0,5308416,0c1539833856,2128182751,1139802112,1431726324,1116733440,1431726324c0,0,0,0,0,0c0,0,0,0,1046937600,2128181727c38862848,0,872480768,1431518608,-954597376,2086157828c2000421774,1868839536,544362595,574448745,539113522,1701667182c1042424381,1886859068,1668244538,1010725456,1919367777,1768452193c1836589155,980643436,1747074401,980448372,1668493103,1634559336c1886334579,1836609125,1919903340,1937006957,1735552814,1634886703c1735289207,841968749,792080432,1852399981,1631338018,1634887482c1667852400,1635017028,1769108768,1952981565,792359028,1751348015c1935764837,1667853614,1869836146,1663988838,1865379183,1667851878c1870081893,841966706,791687472,1685221239,1668248176,1769173861c1750296430,577073249,1886862398,1937193587,2000436848,1664775024c1884517966,1043296848,1936750396,1349546810,1631338098,1919318074c1631338093,1717989178,574453792,2032149040,573579837,1631338031c1954047290,1031299872,909457186,1663050288,924990841,573584949c792477231,1719155297,1010724210,1919957601,1699181683,1881173359c1031041906,1701408802,1631338018,1282826554,1043297395,979447612c1953722992,1836016967,979450942,1768714099,1818838628,1631338092c1735553850,1919697762,1818326560,808460861,808464432,1010708258c1933205807,1684630639,1819044166,979450942,1998614124,859382333c1042427958,1933205820,1684630639,1819044166,979450942,1650946675c544369731,1030513014,808464418,573583408,792477231,1869822561c1180985708,1047293033,1832542524,1919251561,792477231,1852586593c1999584318,1933210480,1047679088,1936750396,2037674810,1010722156c1852586593,543581522,1031300201,790769698,979450942,1819044198c543581522,1031300201,790769698,979450942,1701209701,1699902563c1684611174,807550328,39857954,0,23134208,0c1918369792,2128182746,0,0,0,0c0,0,0,0,0,0c0,0,-538968064,1431726323,77594624,1431726324c0,0,0,0,0,0c0,1127874560,28520,0,0,0c0,0,0,0,0,0c0,0,0,0,0,0c0,0,0,0,0,0c0,0,0,0,0,0c0,0,0,0,0,0c0,0,-1058013184,2128177964,1551892480,1431725797c0,0,0,0,0,0c0,0,0,0,0,0c0,589824,65536,0,-114294784,1431726164c0,0,154206208,0,-262144000,2128182726c62914560,1431726324,63438848,1431726324,63438848,1431726324c-957349888,1431726082,-958398464,1431726082,0,1431699456c-877658112,1431726323,-877133824,1431726323,-877133824,1431726323c-65536,32767,-65536,32767,0,0c0,0,-65536,32767,-65536,32767c0,0,0,8847360,-553648128,1431726323c-553123840,1431726323,-553123840,1431726323,1684013056,1431726081c-1226833920,2128182066,501219328,1431726324,-349700096,2128182726c693108736,1431726324,0,0,100,0c47185920,0,1179648,29294608,-538968064,1431726323c0,0,0,0,0,0c0,0,0,0,0,0c1684013056,1431726081,0,0,-1109393408,1431726082c0,0,1772617728,2128182746,0,0c0,0,1775763456,2128182746,0,0c0,0,87031808,1431726324,0,0c0,0,-241172480,1431726323,-267911168,2128182726c0,0,527958016,1431726324,0,0c0,0,0,0,-2147418112,-1c-2147352577,-1,1705050111,2128182741,0,0c-1932984320,2128182573,65536,0,1744830464,2128182395c529006592,1431726324,3276800,0,872415232,926101558c12652,0,0,0,0,0c959774720,829175353,942944306,842543921,872426548,842477875c145717,959184896,3290674,0,0,16855350c-65536,6619135,65636,0,1310720,959184896c14645,0,1712848896,1431726374,0,0c0,0,0,0,0,0c-365428736,2128182828,2097152,140050432,67043586,825766252c12853,0,1205862400,1431725996,1204813824,1431725996c0,808846335,858796339,809004081,858929464,741553465c892418097,842150454,946614576,876163641,892483121,909261100c808858416,963391538,842282546,808530488,859060524,909588272c829175096,892678456,808728117,876162104,825307187,1815098422c959984952,876165170,808987703,926431544,1815425079,960050489c926496056,942746678,842413361,876163378,892483692,959525688c959197753,842086704,959788856,842610796,926103352,942420024c825504308,909324596,825766252,892482613,741423152,859387192c959526712,842558514,876032821,741750583,875967033,825374770c842624053,858796342,741554480,892418097,943273267,946614320c808924471,808465461,909261100,808530740,946614579,959460919c892745014,942684204,858929463,829173815,808792376,892745529c926428213,926300469,1815294768,909259833,875836216,808987705c926431544,1815097399,926494777,876099633,942746672,909194545c825243443,892811372,943272758,942420790,842479664,909587256c842283116,825373749,959198771,892746037,858861623,825766252c875966773,741881657,943010360,909586995,842558512,943077173c741880882,926233144,825832502,842624055,892941366,741880629c892418097,909130036,946616624,842610741,909194295,859060524c858861872,946615608,859321650,909456432,959789356,808925239c829176117,859124024,956313910,892873778,892875577,1815294265c875705400,909325105,926428210,909717558,1815164469,808596536c842282296,942746678,842413361,858994483,892483692,842608691c959198003,909261104,959983664,842283372,858927668,959199282c808531506,875771954,859060588,858796336,942421557,960051253c875573299,959789420,842545457,942420534,858797623,842413362c942684268,925907257,942421047,960051253,875573299,942684268c808661042,942420534,926495794,875967801,842610796,842020918c942420532,942682676,942683446,842283116,808663090,959199541c842281524,926233905,959789420,875967798,959199033,808596276c875771703,842283116,892745776,942422064,876032569,892547126c842283372,808596020,959197751,892746037,926495798,859060588c926363698,942421043,825504308,943206708,842283116,909325365c959197495,842281524,892679473,842283372,909260854,959198775c825242420,808989489,842283372,842283062,942422070,960051253c809055794,842283372,808596020,959198518,943075892,909588018c959461740,808794417,942420022,942813748,909193523,892483692c959591474,959199538,875967794,825243188,859060588,926298162c942422064,960051248,943077168,842610796,909326388,942420537c808858164,808858681,842283372,842019380,959197240,892809780c892350512,842610796,825766196,959198512,956315957,909456690c14700,805306368,14137,0,0,14444c909705216,959198256,892746032,859125043,842610796,909326388c959197753,959527216,825700915,842283372,942748212,942421553c959527221,859321648,942684268,808596277,942420786,942813748c909193523,959658348,838873909,959199282,12852,858796849c14444,0,0,0,0,0c0,0,0,0,-2147418112,-1c-2147352577,-1,16777215,0,0,0c983040,913061939,1218459701,2128182751,0,0c-1996488704,2128182549,262144,0,1943022649,2128182070c501219328,1431726324,0,0,754974720,859387953c13874,0,0,959250432,1704997941,2128182741l0,0l-1993867264,2128182549l65536,0l-772789197,2128182067l501219328,1431726324l6553600,0l838860800,943207724l-37833,-1l1812004863,1l1704984576,2128182741l0,0l-1990721536,2128182549l65536,0l-994038734,2128182067l501219328,1431726324l13107200,0l905969664,943077687l11312,0l0,0l0,0l0,0l0,0l0,0l0,0l0,0l0,0l0,0l-868220928,2128182072l478150656,1431726324l974127104,2128182073l478150656,1431726324l-778043392,2128182072l478150656,1431726324l-1498415104,2128182074l478150656,1431726324l0,0l0,0l0,0l0,0l0,0l0,0l1523187712,825768192l741880882,825439281l37827127,0l-365428736,2128182828l0,0l1237319680,2128182751l1684013056,1431726081l0,0l660078592,1431726324l2084831232,2128182549l65536,889192448l76854,842477825l12342,0l0,0l0,0l0,0l0,0l0,0l0,0l0,0l0,0l0,0l0,0l-1697644544,1431726082l0,0l0,0l0,0l0,0l0,0l0,0l0,0l0,0l0,0l0,0l0,0l0,0l0,0l0,0l0,0l0,0l0,0l0,0l0,0l0,0l0,0l0,0l0,0l0,0l0,0l0,0l0,0l0,0l0,0l0,0l0,0l0,0l0,0l0,0l0,0l0,0l0,0l0,0l0,0l0,0l0,0l0,0l0,0l0,0l-349700096,2128182726l693108736,1431726324l0,0l12900,875837233l872428344,824980534l13108,0l17891328,0l376438784,1431726111l-365428736,2128182828l327680,196608l131072,0l0,65536l0,0l0,0l0,65536l0,0l15728640,0l4980736,959540273l-365416394,2128182828l-365428736,2128182828l-365428736,2128182828l-365428736,2128182828l67698688,875968817l14135,0l0,0l858259456,875637814l-365416141,2128182828l-365428736,2128182828l-365428736,2128182828l-365428736,2128182828l67043328,913059884l13621,0l0,0l807927808,926495084l807416883,-52432l-1,859242495l0,812384256l12332,0l131072,0l808189952,842084716l2175285,0l-543162368,1431726323l482344960,2128181727l0,0l2162688,0l-527433728,1431726323l482344960,2128181727l0,0l2162688,0l847249408,1431726165l0,0l-200802304,2126926568l2162688,0l-1306394624,1431518610l-954597376,2086157828l3474318,119l2162688,0l206569472,1431726002l0,0l0,2126905344l12648448,0l78643200,2128182751l478150656,1431726324l0,0l0,0l892796928,741881393l859126065,959540274l808532024,909717552l859058476,909260593l1815228979,842412338l741881910,892759088l738210613,825374258l13364,0l0,0l1815216128,1815096368l825307699,741619250l825060400,892810548l875966514,859058476l909260593,1815228979l943274037,808203314l943273836,808728882l838874673,825766449l12856,892731392l741749557,809055029l3225913,0l-566231040,2128182072l1116733440,1431726324l389021696,1431726324l389545984,1431726324l389545984,1431726324l3211264,0l65536,917504l6553600,6357106l6881399,6750318l4390958,7536757l7274612,109l3211264,0l-1310588928,1431518610l-954597376,2086157828l1067451278,1431726324l0,0l-1608515584,1431725777l2162688,0l1181220864,2128182751l425721856,1431726324l434110464,1431726324l9502720,0l1349517312,1431726324l1350041600,1431726324l1350041600,1431726324l1351614464,1431726324l1352138752,1431726324l1352138752,1431726324l1293942784,1431726324l16711680,0l0,0l0,0l0,0l0,0l0,0l0,0l0,0l0,0l434503680,1431726324l4259840,0l0,0l0,0l0,0l0,0l0,0l0,0l16711680,13762815l4288630,0l1653604352,2128182728l65536,65536l1661468672,2128182728l-1551892480,2128181182l-1551892480,2128181182l-1382285312,0l116,1031274496l2176802,0l360054784,1431502848l0,0l1814036480,2128177795l10551296,0l2101477376,1431518613l-954597376,2086157828l980353934,1702126948l1869444195,1667593077l1801677164,578036285l1887007776,1931623781l1684630639,1868767266l846360428,1752638013l577074281,1983659567l1920234298,543517551l1869377379,1646411122l1801675116,1702305826l1952999273,859382333l539111478,1852403562l1819898995,1830960485l1919251561,1852121122l1885430628,1818632765l790787169,1634886718l1735289207,841968749l5320752,0l2111963136,1431518613l-954597376,2086157828l192873358,385810432l0,0l5887,3638l9525,3638l6582,5887l7706,9525l1046937600,2128181727l25231360,0l605159424,1431518671l-954597376,2086157828l2000421774,1664775024l1884517966,1043296848l1936750396,1349546810l1631338098,1919318074l1631338093,1717989178l574453792,2032149040l573579837,1631338031l1954047290,1031299872l909457186,1663050288l924990841,573584949l792477231,1719155297l1010724210,1919957601l1699181683,1881173359l1031041906,1701408802l1631338018,1282826554l1043297395,979447612l1953722992,1836016967l979450942,1768714099l1818838628,1631338092l1735553850,1919697762l1818326560,808460861l808464432,1010708258l1933205807,1684630639l1819044166,979450942l1998614124,859382333l1042427958,1933205820l1684630639,1819044166l979450942,1650946675l544369731,1030513014l808464418,573583408l792477231,1869822561l1180985708,1047293033l1832542524,1919251561l792477231,1852586593l1999584318,1933210480l1047679088,1936750396l2037674810,1010722156l1852586593,543581522l1031300201,790769698l979450942,1819044198l543581522,1031300201l790769698,979450942l1701209701,1699902563l1684611174,807550328l26226466,0l23134208,0l1918369792,2128182746l0,0l0,0l0,0l0,0l0,0l0,0l144703488,1431726324l141557760,1431726324l0,0l0,0l0,0l0,1127874560l28520,0l0,0l0,0l0,0l0,0l0,0l0,0l0,0l0,0l0,0l0,0l0,0l0,0l0,0l0,0l0,0l0,0l0,0l-1058013184,2128177964l1551892480,1431725797l0,0l0,0l0,0l0,0l0,0l0,0l0,589824l65536,0l351272960,1431726165l0,0l154206208,0l-262144000,2128182726l391118848,1431726324l391643136,1431726324l391643136,1431726324l-957349888,1431726082l-958398464,1431726082l0,1431699456l-579862528,1431726323l-579338240,1431726323l-579338240,1431726323l-65536,32767l-65536,32767l0,0l0,0l-65536,32767l-65536,32767l0,0l0,8847360l1253048320,1431726374l1253572608,1431726374l1253572608,1431726374l1684013056,1431726081l-1226833920,2128182066l829423616,1431726324l-349700096,2128182726l-281018368,1431726342l0,0l100,0l47185920,0l1179648,29294608l144703488,1431726324l0,0l0,0l0,0l0,0l0,0l0,0l1684013056,1431726081l0,0l-1109393408,1431726082l0,0l1772617728,2128182746l0,0l0,0l1775763456,2128182746l0,0l0,0l405798912,1431726324l0,0l0,0l102760448,1431726324l-267911168,2128182726l0,0l856162304,1431726324l0,0l0,0l0,0l-2147418112,-1l-2147352577,-1l1705050111,2128182741l0,0l-1932984320,2128182573l65536,0l1744830464,2128182395l857210880,1431726324l3276800,0l738197504,809055029l14649,0l0,0l0,0l909312000,892482412l926496819,762064940l838873651,942814256l142392,842465280l3289910,0l0,16870448l-65536,6619135l65636,0l1310720,808517632l12855,0l1712848896,1431726374l0,0l0,0l0,0l0,0l-365428736,2128182828l2097152,140050432l67043586,943010924l13623,0l1205862400,1431725996l1204813824,1431725996l0,808846335l942746680,876099128l909588790,959786348l808859441,741488693l909324593,808792888l842230836,959918133l1815096373,909718061l808924215,824981552l925971252,842217010l892628018,842348344l845951020,875640880l909325106,842084908l842543416,1815492149l825374258,824980532l825700665,875638841l842624052,876098096l741814837,875967277l942684213,862729265l875966770,808203575l842607980,875837492l741487408,825439281l859189815,896283186l942814258,1815096376l809054509,825635889l741617717,942813490l892483633,862730038l943077170,808528944l943142708,943076665l875770476,926364466l875312693,858861625l875837751,842150764l942946099,762064940l959721778,942684213l875637808,842477875l842150710,892679788l741357107,841837616l825242166,942815538l842084908,842543416l1815622965,842217779l824981041,875836215l875704369,959540272l842282804,909652279l876033068,858797622l862728503,909588018l808202806,926494060l892809525,741357622l825439281,859189815l946614834,909717813l1815096376,825635373l808597810,841757235l825766449,892678712l892628024,842348344l943206700,959723570l1815099442,858796596l892614455,926231605l825766713,1815556663l825307699,741553207l842165296,959984952l741881397,825439281l859189815,896283442l842545464,1815096372l956315953,892482616l825371702,942749746l909522226,875705708l741881906,925972273l925906489,762065968l808466229,825373239l858598457,858798134l959723572,892482412l808792629,845951020l926036016,909193272l875637808,842477875l842150710,943010924l741487927,825388080l876098609,741488438l942813490,892483633l896284214,842545464l959982644,892745266l1815491896,808793905l825504821,757871158l859386166,842544440l842230833,892941111l1815096372,909390381l859124020,824979510l925971252,842217010l892628018,842348344l845951020,842085169l842477619,842084908l842543416,1815492149l859125046,824979510l892418102,943075890l942763064,909195065l859321649,942814508l909587763,842230837l808661555,1815096374l876032056,842347312l859058476,909260593l1815294515,825374258l808203316,909258092" fillcolor="black" stroked="t" o:allowincell="t" style="position:absolute;margin-left:126pt;margin-top:111.6pt;width:0.55pt;height:0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417320</wp:posOffset>
                      </wp:positionV>
                      <wp:extent cx="7620" cy="7620"/>
                      <wp:effectExtent l="12065" t="10795" r="14605" b="2095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7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9525,9525" path="l0,3638l3638,3638l4763,0l5887,3638l9525,3638l6582,5887l7706,9525l4763,7276l1819,9525l2943,5887l6356992,0l-1893269504,349542l-954597376,2086157828l910,3638l4763,0l5887,3638l9525,3638l6582,5887l7706,9525l4763,7276l1819,9525l2943,5887l6356992,0l131072,0l1310720,0l1892679680,1431726322l1938817024,1431726322l0,0l0,0l65536,524288l524288,2128150528l1938817024,1431726322l1812004864,1431726322l1651507200,1431726322l2162688,0l1181220864,2128182751l462422016,1431726311l1596981248,1431726322l2162688,0l1922039808,1431726322l0,0l2097152,0l2162688,0l1290797056,1431726069l1669332992,1431726322l1938817024,1431726322l6356992,0l-65601536,1431518612l-954597376,2086157828l910,3638l4763,0l5887,3638l9525,3638l6582,5887l7706,9525l4763,7276l1819,9525l2943,5887l3211264,0l65536,458752l4390912,5111887l5374036,4980815l0,0l0,0l3211264,0l65536,589824l5439488,5046361l4522061,5374036l4390985,0l0,0l6356992,0l131072,0l1310720,0l1898971136,1431726322l1963982848,1431726322l0,0l0,0l65536,524288l524288,2128150528l1963982848,1431726322l1711341568,1431726322l1744830464,1431726322l3211264,0l1605369856,1431726322l1899495424,1431726322l1963982848,1431726322l670629888,28391l1960837120,1431726322l7405568,0l0,0l1919647744,28001l1951399936,1431726322l1973420032,1431726322l0,0l0,0l65536,262144l262144,0l1973420032,1431726322l0,0l0,0l0,0l0,0l3211264,0l1125122048,1431726374l1637875712,1431726322l1957691392,1431726322l1960837120,1431726322l0,0l3211264,0l0,0l0,0l0,0l16711680,0l0,1426063360l2162688,0l382730240,1431726323l0,0l0,0l2162688,0l65536,262144l1431175168,19532l1988100096,1431726322l2162688,0l65536,262144l1431175168,19532l0,0l3211264,0l-145752064,1431726322l589824,0l798294016,2128182569l65536,539099136l-2088801948,-932493236l3253897,0l-328204288,1431726322l917504,0l-117637120,2128182558l131072,1850277888l-1849858749,2052358290l3222148,0l-224395264,1431726322l458752,0l199753728,2128182566l196608,1886846976l-591760582,113683504l3250795,0l-296747008,1431726322l458752,0l208142336,2128182566l262144,1917190144l920284527,-364580814l3216475,0l-924844032,1431726322l524288,0l-1901461504,2128182567l327680,1047789568l234237756,490137944l3223748,0l-214958080,1431726322l655360,0l-262012928,2128182558l393216,1734410240l1947427186,474660371l3267662,0l-975175680,1431726322l851968,0l-261292032,2128182558l458752,1882849280l420377455,579381727l3211743,0l228589568,1431726323l589824,0l197984256,2128182566l524288,1717960704l-570072219,-368034849l3255250,0l2002780160,1431726322l458752,0l211484672,2128182566l589824,892665856l1750544162,-619385821l3273954,0l-246415360,1431726322l458752,0l213123072,2128182566l655360,1681522688l1897161583,52835765l3232306,0l80740352,1431726323l262144,0l-260374528,2128182558l720896,1718353920l-361860497,-803230658l3244336,0l-133169152,1431726322l327680,0l259915776,2128182566l786432,1965031424l1985374578,-374350507l3259280,0l2012217344,1431726322l655360,0l-260046848,2128182558l851968,825229312l1842622256,-446148725l3242478,0l99614720,1431726323l655360,0l-116654080,2128182558l917504,2000420864l-1965722768,-1786162231l3246098,0l-233832448,1431726322l589824,0l-259325952,2128182558l983040,924975104l-641190347,1358314890l3220916,0l-306184192,1431726322l262144,0l910360576,2128182565l1048576,1042415616l357392700,1991583595l3234255,0l-959447040,1431726322l1376256,0l-228524032,2128182558l1114112,1981808640l1091857505,298930380l3247088,0l-943718400,1431726322l393216,0l-230555648,2128182558l1179648,1819213824l1837196393,543031716l3240426,0l238026752,1431726323l196608,0l276889600,2128182569l1245184,1631322112l1728015674,-179792844l3249459,0l-315621376,1431726322l262144,0l-663814144,2128182568l1310720,1684602880l962411896,-863810494l3254931,0l-158334976,1431726322l393216,0l-258670592,2128182558l1376256,790757376l-1142357954,320833364l154218266,0l-262144000,2128182726l344981504,1431726068l345505792,1431726068l345505792,1431726068l-957349888,1431726082l-958398464,1431726082l0,0l1661992960,1431726322l1662517248,1431726322l1662517248,1431726322l-65536,32767l-65536,32767l0,0l0,0l-65536,32767l-65536,32767l0,0l0,0l1699741696,1431726322l1700265984,1431726322l1700265984,1431726322l1684013056,1431726081l-1226833920,2128182066l2059403264,1431726322l-349700096,2128182726l1398800384,1431726374l0,0l100,0l47185920,0l131072,0l1596981248,1431726322l0,0l0,0l0,0l0,0l0,0l0,0l1684013056,1431726081l0,0l-1109393408,1431726082l0,0l1772617728,2128182746l0,0l0,0l1775763456,2128182746l0,0l0,0l1945108480,1431726322l0,0l0,0l1695547392,1431726322l-267911168,2128182726l0,0l2086141952,1431726322l0,0l0,0l0,0l-2147418112,-1l-2147352577,-1l1705050111,2128182741l0,0l-1932984320,2128182573l65536,0l1744830464,2128182395l2087190528,1431726322l3276800,0l0,0l0,0l0,0l0,0l0,0l0,0l0,0l131072,0l3276800,0l0,16842752l-65536,6619135l65636,0l1310720,0l0,0l1712848896,1431726374l0,0l0,0l0,0l0,0l-365428736,2128182828l2097152,140050432l67043586,0l0,0l1205862400,1431725996l1204813824,1431725996l0,1023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-2147418112,-1l-2147352577,-1l16777215,0l0,0l983040,0l1218445312,2128182751l0,0l-1996488704,2128182549l262144,0l1943011328,2128182070l2059403264,1431726322l0,0l0,0l0,0l0,0l1704984576,2128182741l0,0l-1993867264,2128182549l65536,0l-772800512,2128182067l2059403264,1431726322l6553600,0l0,0l-65536,-1l65535,1l1704984576,2128182741l0,0l-1990721536,2128182549l65536,0l-994050048,2128182067l2059403264,1431726322l13107200,0l0,0l0,0l0,0l0,0l0,0l0,0l0,0l0,0l0,0l0,0l0,0l-868220928,2128182072l-239075328,1431726310l974127104,2128182073l-239075328,1431726310l-778043392,2128182072l-239075328,1431726310l-1498415104,2128182074l-239075328,1431726310l0,0l0,0l0,0l0,0l0,0l0,0l1523187712,0l0,0l28377088,0l65536,0l0,0l1284505600,2128182463l208666624,1431726311l0,0l0,134217728l170524672,0l-2081423360,1431726322l0,0l65536,0l0,0l-2081423360,1431726322l426770432,1431726311l-2035286016,1431726322l1444937728,1431726322l-986710016,1431726322l-994050048,1431726322l0,0l0,0l0,0l0,0l0,0l0,0l0,0l0,0l0,0l0,0l0,0l0,0l0,0l0,0l0,0l0,0l1518338048,1431726322l1512046592,1431726322l1574961152,1431726322l-1933574144,1431726322l-945815552,2128181296l-945815552,2128181296l-945815552,2128181296l-945815552,2128181296l0,0l-945815552,2128181296l0,0l0,0l0,0l0,0l0,0l0,0l0,0l0,0l1522532352,1431726322l0,0l11599872,0l65536,65536l0,0l131072,0l320864256,2128181299l-2081423360,1431726322l134217728,134217728l0,0l0,16256l16256,1l0,1l0,0l0,0l0,0l0,0l-686817280,1431726036l-2041577472,1431726322l180355072,2128181288l-2053111808,1431726322l0,0l65536,0l0,0l2162688,0l-2075656192,1431726322l0,0l0,0l4259840,0l65536,0l0,0l448790528,2128179546l104202240,65536l0,0l0,0l0,0l4259840,0l65536,0l0,0l-241696768,2128179545l2097152,65536l0,0l0,0l0,0l3211264,0l0,0l0,0l65536,0l0,0l0,0l3211264,0l0,0l0,0l65536,0l0,0l0,0l68222976,0l-915931136,1431518611l-954597376,2086157828l1596064654,808464504l846487344,539111984l1919905635,2053731172l841104741,808465969l909193772,539111472l1886599791,841104756l539111984,1752457584l745349693,825371756l1815097398,808857906l825371696,1815097398l808857906,1702374448l1983659554,1920234298l543517551,1852403562l1819898995,1830960485l1919251561,1010708258l1634744950,1730177140l1768186226,1937010277l1701863784,574450543l1864376948,1852793658l1952671086,1701869940l1701978685,790787171l1982807102,1634235194l2037671280,171861360l790787171,1982807102l1634235194,2037671280l171861360,1046835321l1914846474,578052965l792477231,1752382070l1952804961,1046835321l1075851530,807417393l1010708258,543570550l1030648165,1836413730l540098592,540488000l1043276336,1715107388l1852925216,1970479677l826286189,942751776l790769696,980827198l1902452838,1931623790l1075866997,826286129l573579321,1983659567l1696622138,574451313l544044403,1075851584l807415858,1010708258l543570550,1030648165l1836413730,540098592l540095040,1043276336l980823868,1836216166l1935764597,980827198l1752457584,1634887456l1852139876,1634235252l1802462576,578036285l1664773920,1701736047l2037675107,574449008l1952671090,1702109218l1868723320,1667592824l807550324,841756716l808465969,909193772l790769712,1982807102l1634235194,2037671280l171861360,840968751l757084464,1936680992l1852785524,1819243124l170863136,1280070990l539635466,540160050l1702109229,1866626168l791289976,980827146l1885431923,1887007845l1684611173,2019500605l808464432,808612959l1663050290,1685221231l1702521203,825369149l741355574,808857906l1864376880,1953526586l808591933,1881154098l1030255713,1814850850l909193772,845951024l808465969,909193772l845951024,808465969l577075244,980827198l1869771891,1780508011l1936615791,1701607796l1768759869,577922420l1983659567,1952542778l1919361128,1701405793l1752396910,1868918881l1948401003,980361250l1852731235,1953784677l1030058105,1667592738l1043276404,980823868l1885431923,1887007845l805977701,1043276336l1715107388,1852925216l1919951421,1075864687l909516851,840970291l808465969,1010708258l543570550,1030648165l1869770786,859840612l959723296,825368626l573583414,1983659567l1696622138,574451313l1685025392,540229664l926298169,909193760l790769712,980827198l1902452838,1881292142l543453042,958411584l540357941,808857906l1043276336,1715107388l1852925216,1919951421l1075864687,858857523l540161075,808857906l1043276336,1715107388l1852925216,1919951421l1075864687,875634739l540031029,808857906l1043276336,1715107388l1852925216,1919951421l1075864687,892411955l540162357,808857906l1043276336,1715107388l1852925216,1970479677l826286189,540295200l1043276336,1715107388l1852925216,1970479677l826286189,540360736l1043276336,1715107388l1852925216,1970479677l8301,0l23134208,0l0,1l65536,0l262144,0l524288,65536l-1692401664,1431726374l-65536,65535l1073741824,3l1602158592,234883035l262144,0l524288,65536l-1736441856,1431726374l-65536,65535l0,3l134414336,8208l262144,0l524288,65536l-1880096768,1431726374l-65536,65535l0,67108864l0,260046848l131072,0l524288,65536l2126512128,1431726374l-65536,65535l0,3l134414336,8208l262144,0l524288,65536l1978662912,1431726374l-65536,65535l131072,0l0,8064l65536,0l524288,65536l1739587584,1431726374l-65536,65535l131072,0l0,8184l65536,0l524288,65536l1416626176,1431726374l-65536,65535l0,0l2162688,0l1581252608,1431726322l1703936,0l-1931476992,1431726322l82903040,0l0,-268435456l1744568326,8372226l131132,0l524288,65536l-1848639488,1431726322l-65536,65535l-2147483648,0l0,0l262146,0l524288,65536l-1818230784,1431726322l-65536,65535l-2147483648,0l0,0l262146,0l524288,65536l-1787822080,1431726322l-65536,65535l-2147483648,0l0,0l262656,0l524288,65536l-1757413376,1431726322l-65536,65535l-2147483648,0l0,0l262160,0l524288,65536l-1727004672,1431726322l-65536,65535l-268435456,0l-1140850688,10289873l1314944,0l524288,65536l-1696595968,1431726322l-65536,65535l-268435456,262144l1107296256,-3867640l2400297,0l524288,65536l-1666187264,1431726322l-65536,65535l-1073741824,0l0,262144l1310848,0l524288,262144l-1635778560,1431726322l-65536,65535l-268435456,262144l1107296256,-3867640l2392105,0l524288,262144l-1605369856,1431726322l-65536,65535l1879048192,0l-1140850688,10027729l262144,0l524288,262144l-1574961152,1431726322l-65536,65535l-268435456,262144l1107296256,-3867640l2392105,0l524288,262144l-1544552448,1431726322l-65536,65535l1610612736,0l0,4325378l262144,0l524288,65536l-1514143744,1431726322l-65536,65535l536870912,0l0,288l262144,0l524288,65536l-1483735040,1431726322l-65536,65535l1610612736,0l0,2097156l262144,0l524288,65536l-1453326336,1431726322l-65536,65535l1610612736,0l0,2097156l262144,0l524288,524288l-1422917632,1431726322l-65536,65535l-1342177280,0l1107296256,14336l262176,0l1310720,851968l-1392508928,1431726322l-65536,65535l536870912,0l0,4096l262144,0l524288,131072l-1318060032,1431726322l-65536,65535l4128768,0l-67110664,-1073807362l1048319,0l524288,65536l-1287651328,1431726322l-65536,65535l-2147483648,0l0,0l262146,0l524288,65536l-1257242624,1431726322l-65536,65535l-1073741824,0l0,262144l1310848,0l524288,65536l-1226833920,1431726322l-65536,65535l-268435456,262144l1107296256,-3867640l2392105,0l524288,65536l-1196425216,1431726322l-65536,65535l1879048192,0l-1140850688,10027729l262144,0l524288,65536l-1166016512,1431726322l-65536,65535l-268435456,262144l1107296256,-3867640l2392105,0l524288,65536l-1135607808,1431726322l-65536,65535l1610612736,0l0,2097156l262144,0l524288,65536l-1105199104,1431726322l-65536,65535l-1342177280,0l1107296256,14336l262176,0l524288,65536l-1074790400,1431726322l-65536,65535l536870912,0l0,4096l262144,0l524288,65536l-1044381696,1431726322l-65536,65535l0,0l30474240,0l-1425801216,2128179551l-825229312,2128181290l-825229312,2128181290l-130023424,2128181289l0,-268435456l1744568326,8372226l131132,0l0,0l0,0l0,0l0,0l0,0l0,0l0,0l0,0l0,0l0,0l0,0l0,0l0,0l0,0l0,0l0,0l0,0l0,0l0,0l0,0l0,0l0,0l0,0l0,0l0,0l0,0l0,0l0,0l0,0l0,0l0,0l0,0l0,0l0,0l0,0l0,0l0,0l0,0l0,0l0,0l0,0l0,0l0,0l0,0l0,0l0,0l0,0l0,0l0,0l0,0l30474240,0l-1346240512,2128179551l-825229312,2128181290l-825229312,2128181290l-130023424,2128181289l-2147483648,0l0,0l262146,0l0,0l0,0l0,0l0,0l0,0l0,0l0,0l0,0l0,0l0,0l0,0l0,0l0,0l0,0l0,0l0,0l0,0l0,0l0,0l0,0l0,0l0,0l0,0l0,0l0,0l0,0l0,0l0,0l0,0l0,0l0,0l0,0l0,0l0,0l0,0l0,0l0,0l0,0l0,0l0,0l0,0l0,0l0,0l0,0l0,0l0,0l0,0l0,0l0,0l0,0l30474240,0l-1301676032,2128179551l1181745152,2128181290l1181745152,2128181290l-123731968,2128181289l-2147483648,0l0,0l262146,0l0,0l0,0l0,0l0,0l0,0l0,0l0,0l0,0l0,0l0,0l0,0l0,0l0,0l0,0l0,0l0,0l0,0l0,0l0,0l0,0l0,0l0,0l0,0l0,0l0,0l0,0l0,0l0,0l0,0l0,0l0,0l0,0l0,0l0,0l0,0l0,0l0,0l0,0l0,0l0,0l0,0l0,0l0,0l0,0l0,0l0,0l0,0l0,0l0,0l0,0l30474240,0l-1298268160,2128179551l-825229312,2128181290l-825229312,2128181290l-130023424,2128181289l-2147483648,0l0,0l262656,0l0,0l0,0l0,0l0,0l0,0l0,0l0,0l0,0l0,0l0,0l0,0l0,0l0,0l0,0l0,0l0,0l0,0l0,0l0,0l0,0l0,0l0,0l0,0l0,0l0,0l0,0l0,0l0,0l0,0l0,0l0,0l0,0l0,0l0,0l0,0l0,0l0,0l0,0l0,0l0,0l0,0l0,0l0,0l0,0l0,0l0,0l0,0l0,0l0,0l0,0l30474240,0l-1295253504,2128179551l-825229312,2128181290l-825229312,2128181290l-130023424,2128181289l-2147483648,0l0,0l262160,0l0,0l0,0l0,0l0,0l0,0l0,0l0,0l0,0l0,0l0,0l0,0l0,0l0,0l0,0l0,0l0,0l0,0l0,0l0,0l0,0l0,0l0,0l0,0l0,0l0,0l0,0l0,0l0,0l0,0l0,0l0,0l0,0l0,0l0,0l0,0l0,0l0,0l0,0l0,0l0,0l0,0l0,0l0,0l0,0l0,0l0,0l0,0l0,0l0,0l0,0l30474240,0l-1281097728,2128179551l-825229312,2128181290l-825229312,2128181290l-130023424,2128181289l-268435456,0l-1140850688,10289873l1314944,0l0,0l0,0l0,0l0,0l0,0l0,0l0,0l0,0l0,0l0,0l0,0l0,0l0,0l0,0l0,0l0,0l0,0l0,0l0,0l0,0l0,0l0,0l0,0l0,0l0,0l0,0l0,0l0,0l0,0l0,0l0,0l0,0l0,0l0,0l0,0l0,0l0,0l0,0l0,0l0,0l0,0l0,0l0,0l0,0l0,0l0,0l0,0l0,0l0,0l0,0l30474240,0l-1184104448,2128179551l-825229312,2128181290l-825229312,2128181290l-130023424,2128181289l-268435456,262144l1107296256,-3867640l2400297,0l0,0l0,0l0,0l0,0l0,0l0,0l0,0l0,0l0,0l0,0l0,0l0,0l0,0l0,0l0,0l0,0l0,0l0,0l0,0l0,0l0,0l0,0l0,0l0,0l0,0l0,0l0,0l0,0l0,0l0,0l0,0l0,0l0,0l0,0l0,0l0,0l0,0l0,0l0,0l0,0l0,0l0,0l0,0l0,0l0,0l0,0l0,0l0,0l0,0l0,0l30474240,0l-1080033280,2128179551l1181745152,2128181290l1181745152,2128181290l-123731968,2128181289l-1073741824,0l0,262144l1310848,0l-1074659328,2128179551l1181745152,2128181290l1181745152,2128181290l-123731968,2128181289l-1073741824,0l0,262144l1310848,0l-1069285376,2128179551l1181745152,2128181290l1181745152,2128181290l-123731968,2128181289l-1073741824,0l0,262144l1310848,0l-1063911424,2128179551l1181745152,2128181290l1181745152,2128181290l-123731968,2128181289l-1073741824,0l0,262144l1310848,0l0,0l0,0l0,0l0,0l0,0l0,0l0,0l0,0l0,0l0,0l0,0l0,0l0,0l0,0l0,0l0,0l0,0l0,0l0,0l0,0l0,0l0,0l0,0l0,0l0,0l0,0l0,0l0,0l0,0l30474240,0l-1058537472,2128179551l1181745152,2128181290l1181745152,2128181290l-123731968,2128181289l-268435456,262144l1107296256,-3867640l2392105,0l-1050673152,2128179551l1181745152,2128181290l1181745152,2128181290l-123731968,2128181289l-268435456,262144l1107296256,-3867640l2392105,0l-1042153472,2128179551l1181745152,2128181290l1181745152,2128181290l-123731968,2128181289l-268435456,262144l1107296256,-3867640l2392105,0l-1033633792,2128179551l1181745152,2128181290l1181745152,2128181290l-123731968,2128181289l-268435456,262144l1107296256,-3867640l2392105,0l0,0l0,0l0,0l0,0l0,0l0,0l0,0l0,0l0,0l0,0l0,0l0,0l0,0l0,0l0,0l0,0l0,0l0,0l0,0l0,0l0,0l0,0l0,0l0,0l0,0l0,0l0,0l0,0l0,0l30474240,0l-1025769472,2128179551l1181745152,2128181290l1181745152,2128181290l-123731968,2128181289l1879048192,0l-1140850688,10027729l262144,0l-1020395520,2128179551l1181745152,2128181290l1181745152,2128181290l-123731968,2128181289l1879048192,0l-1140850688,10027729l262144,0l-1015021568,2128179551l1181745152,2128181290l1181745152,2128181290l-123731968,2128181289l1879048192,0l-1140850688,10027729l262144,0l-1009647616,2128179551l1181745152,2128181290l1181745152,2128181290l-123731968,2128181289l1879048192,0l-1140850688,10027729l262144,0l0,0l0,0l0,0l0,0l0,0l0,0l0,0l0,0l0,0l0,0l0,0l0,0l0,0l0,0l0,0l0,0l0,0l0,0l0,0l0,0l0,0l0,0l0,0l0,0l0,0l0,0l0,0l0,0l0,0l30474240,0l-1004273664,2128179551l1181745152,2128181290l1181745152,2128181290l-123731968,2128181289l-268435456,262144l1107296256,-3867640l2392105,0l-995753984,2128179551l1181745152,2128181290l1181745152,2128181290l-123731968,2128181289l-268435456,262144l1107296256,-3867640l2392105,0l-987889664,2128179551l1181745152,2128181290l1181745152,2128181290l-123731968,2128181289l-268435456,262144l1107296256,-3867640l2392105,0l-979369984,2128179551l1181745152,2128181290l1181745152,2128181290l-123731968,2128181289l-268435456,262144l1107296256,-3867640l2392105,0l0,0l0,0l0,0l0,0l0,0l0,0l0,0l0,0l0,0l0,0l0,0l0,0l0,0l0,0l0,0l0,0l0,0l0,0l0,0l0,0l0,0l0,0l0,0l0,0l0,0l0,0l0,0l0,0l0,0l30474240,0l-971505664,2128179551l-825229312,2128181290l-825229312,2128181290l-130023424,2128181289l1610612736,0l0,4325378l262144,0l0,0l0,0l0,0l0,0l0,0l0,0l0,0l0,0l0,0l0,0l0,0l0,0l0,0l0,0l0,0l0,0l0,0l0,0l0,0l0,0l0,0l0,0l0,0l0,0l0,0l0,0l0,0l0,0l0,0l0,0l0,0l0,0l0,0l0,0l0,0l0,0l0,0l0,0l0,0l0,0l0,0l0,0l0,0l0,0l0,0l0,0l0,0l0,0l0,0l0,0l30474240,0l-925368320,2128179551l-825229312,2128181290l-825229312,2128181290l-130023424,2128181289l536870912,0l0,288l262144,0l0,0l0,0l0,0l0,0l0,0l0,0l0,0l0,0l0,0l0,0l0,0l0,0l0,0l0,0l0,0l0,0l0,0l0,0l0,0l0,0l0,0l0,0l0,0l0,0l0,0l0,0l0,0l0,0l0,0l0,0l0,0l0,0l0,0l0,0l0,0l0,0l0,0l0,0l0,0l0,0l0,0l0,0l0,0l0,0l0,0l0,0l0,0l0,0l0,0l0,0l30474240,0l-880017408,2128179551l-825229312,2128181290l-825229312,2128181290l-130023424,2128181289l1610612736,0l0,2097156l262144,0l0,0l0,0l0,0l0,0l0,0l0,0l0,0l0,0l0,0l0,0l0,0l0,0l0,0l0,0l0,0l0,0l0,0l0,0l0,0l0,0l0,0l0,0l0,0l0,0l0,0l0,0l0,0l0,0l0,0l0,0l0,0l0,0l0,0l0,0l0,0l0,0l0,0l0,0l0,0l0,0l0,0l0,0l0,0l0,0l0,0l0,0l0,0l0,0l0,0l0,0l30474240,0l-834666496,2128179551l1181745152,2128181290l1181745152,2128181290l-123731968,2128181289l1610612736,0l0,2097156l262144,0l-827457536,2128179551l1181745152,2128181290l1181745152,2128181290l-123731968,2128181289l1610612736,0l0,2097156l262144,0l-821559296,2128179551l1181745152,2128181290l1181745152,2128181290l-123731968,2128181289l1610612736,0l0,2097156l262144,0l-815661056,2128179551l1181745152,2128181290l1181745152,2128181290l-123731968,2128181289l1610612736,0l0,2097156l262144,0l-809762816,2128179551l1181745152,2128181290l1181745152,2128181290l-123731968,2128181289l1610612736,0l0,2097156l262144,0l-803864576,2128179551l1181745152,2128181290l1181745152,2128181290l-123731968,2128181289l1610612736,0l0,2097156l262144,0l-797966336,2128179551l1181745152,2128181290l1181745152,2128181290l-123731968,2128181289l1610612736,0l0,2097156l262144,0l-792068096,2128179551l1181745152,2128181290l1181745152,2128181290l-123731968,2128181289l1610612736,0l0,2097156l262144,0l0,0l74514432,0l-786694144,2128179551l1181745152,2128181290l1181745152,2128181290l-123731968,2128181289l-1342177280,0l1107296256,14336l262176,0l-783548416,2128179551l1181745152,2128181290l1181745152,2128181290l-123731968,2128181289l-1342177280,0l1107296256,14336l262176,0l-780402688,2128179551l1181745152,2128181290l1181745152,2128181290l-123731968,2128181289l-1342177280,0l1107296256,14336l262176,0l-777256960,2128179551l1181745152,2128181290l1181745152,2128181290l-123731968,2128181289l-1342177280,0l1107296256,14336l262176,0l-774111232,2128179551l1181745152,2128181290l1181745152,2128181290l-123731968,2128181289l-1342177280,0l1107296256,14336l262176,0l-770965504,2128179551l1181745152,2128181290l1181745152,2128181290l-123731968,2128181289l-1342177280,0l1107296256,14336l262176,0l-767819776,2128179551l1181745152,2128181290l1181745152,2128181290l-123731968,2128181289l-1342177280,0l1107296256,14336l262176,0l-764674048,2128179551l1181745152,2128181290l1181745152,2128181290l-123731968,2128181289l-1342177280,0l1107296256,14336l262176,0l-761528320,2128179551l1181745152,2128181290l1181745152,2128181290l-123731968,2128181289l-1342177280,0l1107296256,14336l262176,0l-758382592,2128179551l1181745152,2128181290l1181745152,2128181290l-123731968,2128181289l-1342177280,0l1107296256,14336l262176,0l-755236864,2128179551l1181745152,2128181290l1181745152,2128181290l-123731968,2128181289l-1342177280,0l1107296256,14336l262176,0l-752091136,2128179551l1181745152,2128181290l1181745152,2128181290l-123731968,2128181289l-1342177280,0l1107296256,14336l262176,0l-748945408,2128179551l1181745152,2128181290l1181745152,2128181290l-123731968,2128181289l-1342177280,0l1107296256,14336l262176,0l0,0l0,0l0,0l0,0l0,0l0,0l0,0l0,0l0,0l0,0l0,0l0,0l0,0l0,0l0,0l0,0l0,0l0,0l0,0l0,0l0,0l0,0l0,0l0,0l0,0l0,0l0,0l0,0l0,0l0,0l0,0l0,0l0,0l0,0l0,0l0,0l0,0l0,0l0,0l0,0l0,0l0,0l0,0l0,0l0,0l0,0l0,0l0,0l0,0l0,0l30474240,0l-745799680,2128179551l1181745152,2128181290l1181745152,2128181290l-123731968,2128181289l536870912,0l0,4096l262144,0l-742785024,2128179551l1181745152,2128181290l1181745152,2128181290l-123731968,2128181289l536870912,0l0,4096l262144,0l0,0l0,0l0,0l0,0l0,0l0,0l0,0l0,0l0,0l0,0l0,0l0,0l0,0l0,0l0,0l0,0l0,0l0,0l0,0l0,0l0,0l0,0l0,0l0,0l0,0l0,0l0,0l0,0l0,0l0,0l0,0l0,0l0,0l0,0l0,0l0,0l0,0l0,0l0,0l0,0l0,0l0,0l0,0l30474240,0l-739770368,2128179551l585105408,2128181291l585105408,2128181291l-133169152,2128181289l4128768,0l-67110664,-1073807362l1048319,0l0,0l0,0l0,0l0,0l0,0l0,0l0,0l0,0l0,0l0,0l0,0l0,0l0,0l0,0l0,0l0,0l0,0l0,0l0,0l0,0l0,0l0,0l0,0l0,0l0,0l0,0l0,0l0,0l0,0l0,0l0,0l0,0l0,0l0,0l0,0l0,0l0,0l0,0l0,0l0,0l0,0l0,0l0,0l0,0l0,0l0,0l0,0l0,0l0,0l0,0l30474240,0l-479854592,2128179551l1538260992,2128181290l1538260992,2128181290l-135266304,2128181289l-2147483648,0l0,0l262146,0l0,0l0,0l0,0l0,0l0,0l0,0l0,0l0,0l0,0l0,0l0,0l0,0l0,0l0,0l0,0l0,0l0,0l0,0l0,0l0,0l0,0l0,0l0,0l0,0l0,0l0,0l0,0l0,0l0,0l0,0l0,0l0,0l0,0l0,0l0,0l0,0l0,0l0,0l0,0l0,0l0,0l0,0l0,0l0,0l0,0l0,0l0,0l0,0l0,0l0,0l30474240,0l-478806016,2128179551l-825229312,2128181290l-825229312,2128181290l-130023424,2128181289l-1073741824,0l0,262144l1310848,0l0,0l0,0l0,0l0,0l0,0l0,0l0,0l0,0l0,0l0,0l0,0l0,0l0,0l0,0l0,0l0,0l0,0l0,0l0,0l0,0l0,0l0,0l0,0l0,0l0,0l0,0l0,0l0,0l0,0l0,0l0,0l0,0l0,0l0,0l0,0l0,0l0,0l0,0l0,0l0,0l0,0l0,0l0,0l0,0l0,0l0,0l0,0l0,0l0,0l0,0l30474240,0l-433455104,2128179551l-825229312,2128181290l-825229312,2128181290l-130023424,2128181289l-268435456,262144l1107296256,-3867640l2392105,0l0,0l0,0l0,0l0,0l0,0l0,0l0,0l0,0l0,0l0,0l0,0l0,0l0,0l0,0l0,0l0,0l0,0l0,0l0,0l0,0l0,0l0,0l0,0l0,0l0,0l0,0l0,0l0,0l0,0l0,0l0,0l0,0l0,0l0,0l0,0l0,0l0,0l0,0l0,0l0,0l0,0l0,0l0,0l0,0l0,0l0,0l0,0l0,0l0,0l0,0l30474240,0l-370016256,2128179551l-825229312,2128181290l-825229312,2128181290l-130023424,2128181289l1879048192,0l-1140850688,10027729l262144,0l0,0l0,0l0,0l0,0l0,0l0,0l0,0l0,0l0,0l0,0l0,0l0,0l0,0l0,0l0,0l0,0l0,0l0,0l0,0l0,0l0,0l0,0l0,0l0,0l0,0l0,0l0,0l0,0l0,0l0,0l0,0l0,0l0,0l0,0l0,0l0,0l0,0l0,0l0,0l0,0l0,0l0,0l0,0l0,0l0,0l0,0l0,0l0,0l0,0l0,0l30474240,0l-315228160,2128179551l-825229312,2128181290l-825229312,2128181290l-130023424,2128181289l-268435456,262144l1107296256,-3867640l2392105,0l0,0l0,0l0,0l0,0l0,0l0,0l0,0l0,0l0,0l0,0l0,0l0,0l0,0l0,0l0,0l0,0l0,0l0,0l0,0l0,0l0,0l0,0l0,0l0,0l0,0l0,0l0,0l0,0l0,0l0,0l0,0l0,0l0,0l0,0l0,0l0,0l0,0l0,0l0,0l0,0l0,0l0,0l0,0l0,0l0,0l0,0l0,0l0,0l0,0l0,0l30474240,0l-251789312,2128179551l1538260992,2128181290l1538260992,2128181290l-135266304,2128181289l1610612736,0l0,2097156l262144,0l0,0l0,0l0,0l0,0l0,0l0,0l0,0l0,0l0,0l0,0l0,0l0,0l0,0l0,0l0,0l0,0l0,0l0,0l0,0l0,0l0,0l0,0l0,0l0,0l0,0l0,0l0,0l0,0l0,0l0,0l0,0l0,0l0,0l0,0l0,0l0,0l0,0l0,0l0,0l0,0l0,0l0,0l0,0l0,0l0,0l0,0l0,0l0,0l0,0l0,0l30474240,0l-250740736,2128179551l1571815424,2128181290l1571815424,2128181290l-134217728,2128181289l-1342177280,0l1107296256,14336l262176,0l0,0l0,0l0,0l0,0l0,0l0,0l0,0l0,0l0,0l0,0l0,0l0,0l0,0l0,0l0,0l0,0l0,0l0,0l0,0l0,0l0,0l0,0l0,0l0,0l0,0l0,0l0,0l0,0l0,0l0,0l0,0l0,0l0,0l0,0l0,0l0,0l0,0l0,0l0,0l0,0l0,0l0,0l0,0l0,0l0,0l0,0l0,0l0,0l0,0l0,0l30474240,0l-248381440,2128179551l585105408,2128181291l585105408,2128181291l-133169152,2128181289l536870912,0l0,4096l262144,0l0,0l0,0l0,0l0,0l0,0l0,0l0,0l0,0l0,0l0,0l0,0l0,0l0,0l0,0l0,0l0,0l0,0l0,0l0,0l0,0l0,0l0,0l0,0l0,0l0,0l0,0l0,0l0,0l0,0l0,0l0,0l0,0l0,0l0,0l0,0l0,0l0,0l0,0l0,0l0,0l0,0l0,0l0,0l0,0l0,0l0,0l0,0l0,0l0,0l0,0l19988480,0l65536,65536l0,0l-2081423360,1431726322l262144,2037972992l1602247289,1431726058l0,0l0,0l0,0l0,-65536l-1,65535l1127219200,2128181294l-1860501504,2128181296l262144,2037972992l1602247289,1431726058l0,0l0,0l767557632,2128181296l1280573440,1280590918l17478,0l557056,196608l3145728,1431726311l0,0l0,0l524288,65536l1973420032,1431726322l524288,131072l1584398336,1431726374l524288,65536l-389021696,1431726342l0,0l0,0l0,0l0,0l0,0l0,32768l104038400,0l0,0l3211264,0l170524672,170524672l170524672,170524672l67108864,0l-990904320,1431726322l-945815552,2128181296l4259840,0l65536,0l0,0l-233308160,2128179545l682098688,65536l0,0l0,0l0,0l4259840,0l65536,0l0,0l-244056064,2128179545l2359296,65536l0,0l0,0l0,0l2162688,0l161480704,1431726326l0,0l0,2128150528l2162688,0l65536,65536153l262669532,4064l0,0l3211264,0l1556086784,1431726322l196608,0l216268800,2128182566l1441792,1431699456l1004404736,1951170777l3223193,0l2043674624,1431726322l327680,0l-1931870208,2128182567l1507328,0l-2007629824,-764908198l3247272,0l-192937984,1431726322l589824,0l-258211840,2128182558l1572864,0l-1491533824,1240152887l3275956,0l1993342976,1431726322l524288,0l-257556480,2128182558l1638400,0l-1640038400,1404384217l3212456,0l2018508800,1431726322l786432,0l-256966656,2128182558l1703936,0l54329344,-1306427921l3242376,0l-180355072,1431726322l720896,0l-256114688,2128182558l1769472,1917190144l-1471845009,1729354085l3266475,0l-912261120,1431726322l589824,0l-255328256,2128182558l1835008,1047789568l-699781316,-1281717505l3275048,0l184549376,1431726323l917504,0l-254672896,2128182558l1900544,1734410240l-1736875662,1023576434l3276735,0l-249561088,1431726322l655360,0l-253689856,2128182558l2031616,1882849280l-1398443153,-1625549221l3229840,0l146800640,1431726323l1179648,0l-252968960,2128182558l2097152,1717960704l-517315739,694311974l3218053,0l-950009856,1431726322l917504,0l-251723776,2128182558l2162688,892665856l-1789579486,-391564991l3228278,0l-940572672,1431726322l917504,0l-250740736,2128182558l2228224,1681522688l1049781103,1544864354l3256807,0l2056257536,1431726322l917504,0l-249757696,2128182558l2293760,1718353920l1002533487,848493339l3234888,0l-293601280,1431726322l917504,0l-248774656,2128182558l2359296,1965031424l-2034275982,1244439208l3220517,0l2021654528,1431726322l1048576,0l-247791616,2128182558l2424832,825229312l-1451413712,-865588746l3235913,0l-262144000,1431726322l1048576,0l-246677504,2128182558l2490368,2000420864l-983993488,-1297038657l3228666,0l-321912832,1431726322l1048576,0l-245563392,2128182558l2555904,924975104l1963669045,-2034788176l3235086,0l-934281216,1431726322l1048576,0l-244449280,2128182558l2621440,1042415616l-1682742980,-1804990827l3221174,0l-299892736,1431726322l524288,0l-243335168,2128182558l2686976,1981808640l1793027169,464831419l3221780,0l2015363072,1431726322l524288,0l-242745344,2128182558l2752512,1819213824l-677550999,-610123482l3252265,0l-227540992,1431726322l524288,0l-242155520,2128182558l2818048,1631322112l1139371322,-1750871590l3253072,0l1999634432,1431726322l917504,0l-241565696,2128182558l2883584,1684602880l-1663025800,-1655992566l3268648,0l2040528896,1431726322l917504,0l-240582656,2128182558l2949120,790757376l897137726,844245375l3230445,0l143654912,1431726323l917504,0l-239599616,2128182558l3014656,1917845504l1737637423,903764464l3255516,0l216006656,1431726323l917504,0l-238616576,2128182558l3080192,1668153344l-48074904,476823213l2217746,0l-1647312896,1431726162l0,2128150528l2097152,0l110166016,0l-704643072,2128182745l1545601024,1431726322l1546125312,1431726322l1546125312,1431726322l-661651456,2128182745l-659554304,2128182745l0,0l0,0l0,0l0,0l0,0l0,0l-657457152,2128182745l-1241513984,1431726006l0,0l-1241513984,1431726006l0,0l0,0l0,0l-365428736,2128182828l-365428736,2128182828l0,0l0,0l0,0l0,0l0,0l0,0l0,0l0,0l0,0l0,0l492830720,1431726311l493879296,1431726311l493879296,1431726311l0,0l0,0l0,0l0,0l0,0l0,0l0,0l0,0l0,0l0,0l-2147418112,-1l-2147352577,-1l65535,0l1,0l0,0l0,0l-65536,65535l0,0l0,0l-2147418112,-1l-2147352577,-1l394854399,2128182740l1684013056,1431726081l0,0l-787480576,1431726322l-980418560,1431726322l196608,65536l0,0l1456996352,2128182748l0,0l878706688,2128182569l262144,0l267386880,2128182302l-897581056,1431726322l0,0l0,0l0,131072l3,14614528l1772617732,2128182746l-2034237440,1431726374l0,0l1775763456,2128182746l1717960704,102l0,0l0,0l0,0l0,0l0,65536l65536,0l65536,65536l262144,98304000l0,0l39780352,0l0,0l0,0l0,0l0,0l0,0l0,0l0,0l0,0l0,0l0,0l-65536,-1l-897515521,1431726322l1270874112,1431726083l524288,0l-1771044864,1431726374l-1771044864,1431726374l-1737490432,1431726374l1272446976,1431726083l-1771044864,1431726374l-1771044864,1431726374l-1737490432,1431726374l1272446976,1431726083l196608,0l0,0l0,0l0,0l-365428736,2128182828l-365428736,2128182828l-365428736,2128182828l0,256l0,0l0,0l0,0l-365428736,2128182828l-365428736,2128182828l-365428736,2128182828l0,256l0,0l0,0l0,0l-365428736,2128182828l-365428736,2128182828l-365428736,2128182828l0,256l0,0l0,0l0,0l0,0l0,0l0,0l0,0l0,0l0,0l-2147418112,-1l-2147352577,-1l65535,0l0,0l-2147418112,-1l-2147352577,-1l65535,0l0,0l-2147418112,-1l-2147352577,-1l65535,0l0,65536l1,0l-654835712,2128182745l0,0l0,0l-647495680,2128182745l0,0l0,0l0,0l1547698176,1431726322l0,0l0,0l0,0l0,0l0,0l0,0l0,0l0,0l0,0l0,0l-2147418112,-1l-2147352577,-1l65535,0l0,0l-2147418112,-1l-2147352577,-1l65535,0l0,0l0,0l0,0l0,8l0,0l0,0l0,0l0,0l0,0l0,0l0,0l0,0l0,0l-2147418112,-1l-2147352577,-1l-365363201,2128182828l0,2097152l0,0l0,0l0,0l1549795328,1431726322l327680,327680l655360,1448280064l29252,0l-640155648,2128182745l0,0l0,0l1778384896,2128182746l1551892480,1431726322l0,0l1781530624,2128182746l239140864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4259840,0l65536,1245184l2097152,2883630l3801147,6291501l4128807,6225953l2228285,8192123l2687016,6094939l0,100l5308478,0l1539833856,2128182751l-73400320,1431726325l-96468992,1431726325l0,0l0,0l0,0l0,0l0,0l1915748352,1431726322l28377088,0l116195328,1431518272l-954597376,2086157828l910,0l0,0l0,0l0,0l0,0l0,0l0,0l0,0l0,0l-1697644544,1431726082l0,0l0,0l0,0l0,0l0,0l0,0l0,0l0,0l0,0l0,0l0,0l0,0l0,0l0,0l0,0l0,0l0,0l0,0l0,0l0,0l0,0l0,0l0,0l0,0l0,0l0,0l0,0l0,0l0,0l0,0l0,0l0,0l0,0l0,0l0,0l0,0l0,0l0,0l0,0l0,0l0,0l2162688,0l397410304,1431726323l0,0l0,1431699456l43057152,0l-555876352,1431518718l-954597376,2086157828l1852965774,1130722401l1702129263,1010725998l1127900013,1667854184l1699881061,1919513969l574452581,577990775l980892734,2002874980l1046965865,980449084l1751346785,1646293615l1852401765,1668236388l573579837,1936286752l574444660,1679827504l1114927977,573579837l1936286752,574442612l959721777,539112755l1953720676,824327506l859386929,1931485749l1819307369,1936674917l573579837,1668246560l1029989739,539111458l1870225772,1850307701l1819043139,573645373l1819042080,1984919407l1634497125,824327536l1701978146,1769234796l1699243382,1952999273l573776445,1886862398l1835627322,1348824176l2015392623,573579837l574454048,1043276336l980449084,1769172848l1852795252,1701978184l1769234796,1917216118l574451055,1970040675l1042443885,980449084l1332965232,1702061670l909196916,808595504l1999584304,1869625968l1717981043,1047815539l1886859068,1936683066l1869182057,1010714734l1882878071,1953067887l1450078057,1818587680l1986622561,1869760101l1881292141,1734439521l1752195442,2000436770l1869625968,1717981043l1047815539,925971505l1009791539,980449071l1332965232,1702061670l792477300,1882878071l1953067887,1450078057l1886862398,1954047290l544501349,574453859l808597047,2036539426l909582909,790769714l1886862398,1717986618l1165255525,1852142712l1030496372,808595746l539112758,824327540l892942128,1030889506l909390114,539112752l841104738,892680496l1010708258,2000318583l1315987826,795176559l1886862398,1668244538l1763734096,841104740l1634607138,574449005l792477218,1681551479l1917870959,979450942l1885434471,543385960l1852599672,1029782131l1953785890,791624304l1701340019,779313517l1852141679,1718381944l1634562671,1865315188l1680828274,1769431410l1819109230,808464943l1634545462,1042443881l0,0l2162688,0l376438784,1431726323l0,0l0,0l2162688,0l206569472,1431726002l0,0l0,0l61931520,0l-1892810752,349542l-954597376,2086157828l1852965774,1130722401l1702129263,1010725998l1127900013,1667854184l1699881061,1919513969l574452581,577990775l980892734,2002874980l1046965865,980449084l1751346785,1646293615l1852401765,1668236388l573579837,1936286752l574444660,1679827504l1114927977,573579837l1936286752,574442612l959721777,539112755l1953720676,824327506l859386929,1931485749l1819307369,1936674917l573579837,1668246560l1029989739,539111458l1870225772,1850307701l1819043139,573645373l1819042080,1984919407l1634497125,824327536l1701978146,1769234796l1699243382,1952999273l573776445,1886862398l1835627322,1348824176l2015392623,573579837l574454048,1043276336l980449084,1769172848l1852795252,1701978184l1769234796,1917216118l574451055,1970040675l1042443885,980449084l1332965232,1702061670l909196916,808595504l1999584304,1869625968l1717981043,1047815539l1886859068,1936683066l1869182057,1010714734l1882878071,1953067887l1450078057,1818587680l1986622561,1869760101l1881292141,1734439521l1752195442,2000436770l1869625968,1717981043l1047815539,925971505l1009791539,980449071l1332965232,1702061670l792477300,1882878071l1953067887,1450078057l1886862398,1954047290l544501349,574453859l808597047,2036539426l909582909,790769714l1886862398,1717986618l1165255525,1852142712l1030496372,808595746l539112758,824327540l892942128,1030889506l909390114,539112752c841104738,892680496,1010708258,2000318583,1315987826,795176559c1886862398,1668244538,1763734096,841104740,1634607138,574449005c792477218,1681551479,1917870959,979450942,1885434471,543385960c1852599672,1029782131,1953785890,791624304,1701340019,779313517c1852141679,1718381944,1634562671,1865315188,1680828274,1769431410c1819109230,808464943,1634545462,1042443881,1731879228,1752195442c1631871849,1965056372,574450034,1886680168,1932472122,1835362403c1831760737,1869767529,1952870259,1836016430,1717989167,795173737c1685221239,825242159,1870081840,1919968370,1936024431,1735289203c1885431891,1010704997,980643959,1047556983,1936750396,1984848698c1917874259,2000436783,1933210480,1047679088,2017091900,1047360102c1866096956,2015389286,573579837,574454048,1043276336,1698324796c1663071352,924990840,573584949,1031365408,909457186,1043276336c979447612,1836213880,979450942,1953722992,1836016967,1936879648c1881292148,1042441577,1631215932,1953713270,792477231,1919957601c1699181683,1010724207,1869822561,1180985708,1047293033,1933205820c1130522482,1981837932,574450785,808464432,790769712,1630485566c1819243322,1766220905,1010723948,1852586593,574453536,808858425c68238882,0,142475264,1431518612,-954597376,2086157828c909312910,858535987,1815622454,859191092,896282668,741816376c942880307,842348908,909323317,913061939,741488693,926431285c808925036,892939318,879506738,741553719,909586999,825766252c892939321,845952306,741553209,926431285,825438828,808596531c1815096376,942750001,926496307,841757241,825766449,876032568c741370934,741370928,741370928,741370928,741370928,741370928c809004080,909128501,741881395,825439281,859189815,845952562c926494769,825832499,875637810,842477875,858927926,808202348c808202348,808202348,824979564,943141425,909456439,942828592c741356085,741370928,741370928,741370928,741370928,741370928c741370928,741370928,741370928,741370928,741370928,741370928c741370928,741370928,741370928,741370928,741370928,741370928c825060400,808990000,942748465,825371700,925972530,875968823c892678508,842610737,741357620,825439281,926233143,812398393c812396588,812396588,812396588,812396588,812396588,812396588c959984940,1815360056,859125046,1815096374,842216241,808465463c824981049,925971252,909194802,741370932,892431408,909128244c741879858,841837616,875639350,808464436,842084908,842543416c1815491127,825831474,825831481,824979506,925971252,842217010c808610867,859058745,942683187,859058476,909260593,1815294515c842608690,875770676,824981552,925971252,842217010,959278131c875771701,943208505,859058476,909260593,1815230512,943012141c876099891,824980534,925971252,942683698,741370930,825439281c876165430,829175349,808793137,960050228,875637810,842477875c858927926,875639148,959853877,741357618,825439281,859189815c829174578,892679217,942815542,875637808,842477875,858927926c892743020,741749557,909586995,908946487,909325621,926036780c812398390,812396588,762064940,859125046,842214454,1815557687c892679725,858535475,926299954,808202348,942420076,859255864c829173814,909652788,926037556,875637810,842477875,858927926c859058540,808923449,741357109,825439281,859189815,829174578c825832244,909455415,875637808,842477875,858927926,943075692c858861620,741750064,825439281,808858167,762065208,909259313c959656760,841756722,825766449,909128248,825060406,926168631c808727349,875637816,842477875,858927926,875769196,808466233c741751088,942813490,926038065,762066482,858992946,825374008c824979510,925971252,842217010,741370931,808545328,1815096368c942749492,808597813,829173804,909719345,841758772,876163641c1815621686,859123768,909325872,875637816,842477875,909259574c808202348,808202348,808202348,808202348,808202348,808202348c943075692,858861620,741750064,825439281,808858167,812396856c762064940,959459633,875772211,824981552,925971252,942683698c67108914,0,3211264,0,206569472,1431726323c917504,0,-237633536,2128182558,3145728,1431699456c-437190656,1933564779,3272734,0,-139460608,1431726322c917504,0,-236650496,2128182558,3211264,0c1824325632,2052606827,3238450,0,225443840,1431726323c1310720,0,-235667456,2128182558,3276800,0c-774963200,-1304497361,3217982,0,-937426944,1431726322c1310720,0,-234291200,2128182558,3342336,0c-1753415680,859450697,3221785,0,-325058560,1431726322c1310720,0,-232914944,2128182558,3407872,0c-197984256,337698294,3268290,0,-902823936,1431726322c393216,0,-231538688,2128182558,3473408,0c1862402048,-1199481860,3243552,0,-965738496,1431726322c458752,0,-231079936,2128182558,3538944,0c318046208,-827174969,3259303,0,-290455552,1431726322c458752,0,256901120,2128182566,3604480,0c2050490368,602702021,3243399,0,-258998272,1431726322c524288,0,209780736,2128182566,3670016,0c-1203503104,-1855851312,3212919,0,-309329920,1431726322c589824,0,-1931083776,2128182567,3735552,0c-1091502080,-1154412677,3222490,0,-905969664,1431726322c327680,0,262799360,2128182566,3801088,0c1189740544,-358411644,3232028,0,1996488704,1431726322c393216,0,-230096896,2128182558,3932160,0c449183744,-1933024473,3259759,0,-946864128,1431726322c1048576,0,-229638144,2128182558,3997696,0c742457344,1894601716,3241673,0,-318767104,1431726322c1245184,0,-227082240,2128182558,4128768,0c1918042112,-828562636,3227703,0,-85983232,1431726322c262144,0,215810048,2128182580,4194304,0c85065728,1974880556,3247783,0,-281018368,1431726322c786432,0,-225771520,2128182558,4259840,0c-2018574336,-1496664483,3264216,0,222298112,1431726323c589824,0,-224919552,2128182558,4325376,0c-523698176,503727979,3226449,0,-274726912,1431726322c589824,0,-224264192,2128182558,4390912,0c346554368,-2016579695,3259505,0,-170917888,1431726322c458752,0,-223608832,2128182558,4456448,0c-711131136,511387595,3239306,0,-126877696,1431726322c917504,0,-223084544,2128182558,4521984,0c-1289879552,2116135765,3261145,0,-230686720,1431726322c720896,0,-222101504,2128182558,4587520,0c1611137024,1157880561,3261940,0,-931135488,1431726322c917504,0,-221315072,2128182558,4653056,0c-1690959872,115851059,3274294,0,-255852544,1431726322c917504,0,-220332032,2128182558,4718592,0c-1204486144,174739894,3243907,0,-927989760,1431726322c851968,0,-219348992,2128182558,4784128,0c-2016804864,-28047781,3262466,0,-252706816,1431726322c327680,0,230031360,2128182566,4849664,0c284164096,21450186,3219359,0,187695104,1431726323c786432,0,-115933184,2128182558,4915200,0c1550123008,1288156732,3242530,0,-331350016,1431726322c589824,0,-218431488,2128182558,4980736,0c-714080256,-2071269326,3243245,0,-978321408,1431726322c1048576,0,-217776128,2128182558,5046272,0c589430784,1529141414,3270381,0,149946368,1431726323c1114112,0,-216662016,2128182558,5111808,0c-1878982656,1872616614,3251573,0,-183500800,1431726322c917504,0,-215482368,2128182558,5177344,0c135266304,-1016829692,3276749,0,-161480704,1431726322c1048576,0,-214499328,2128182558,5242880,0c1365245952,-1684361713,3245464,0,-174063616,1431726322c1376256,0,-213385216,2128182558,5308416,0c1966997504,1466446521,3225928,0,-915406848,1431726322c1179648,0,-211943424,2128182558,5373952,0c-5767168,749495136,3216539,0,-221249536,1431726322c1048576,0,-210698240,2128182558,5439488,0c1258881024,-478119516,3222027,0,2046820352,1431726322c327680,0,-1993342976,2128182570,5505024,0c-1888288768,-188273986,3239568,0,193986560,1431726323c720896,0,-209584128,2128182558,5570560,0c1728184320,226788988,3213494,0,-236978176,1431726322c786432,0,-208797696,2128182558,5636096,0c-1373569024,1347064130,3251713,0,2049966080,1431726322c589824,0,-207945728,2128182558,5701632,0c-1324941312,1028852805,3276783,0,-117440512,1431726322c655360,0,-207290368,2128182558,5767168,0c2095448064,1595097232,3211819,0,-167772160,1431726322c720896,0,-1917517824,2128182567,5832704,0c-1475870720,2144719865,3264369,0,-136314880,1431726322c720896,0,-206569472,2128182558,5898240,0c1055129600,565711641,3266295,0,-240123904,1431726322c589824,0,-205783040,2128182558,5963776,0c566427648,80550225,3271277,0,102760448,1431726323c393216,0,265748480,2128182566,6029312,0c31064064,-843729344,3250258,0,-130023424,1431726322c1114112,0,-205127680,2128182558,6094848,0c-31457280,-1037729168,3218235,0,-186646528,1431726322c1114112,0,-203948032,2128182558,6160384,0c-375193600,1903875874,3262850,0,-98566144,1431726322c524288,0,-1932853248,2128182567,6225920,0c-719257600,71119457,3266927,0,-104857600,1431726322c655360,0,-202768384,2128182558,6291456,0c1081212928,264580240,3217413,0,-199229440,1431726322c917504,0,-202047488,2128182558,6356992,0c-897187840,-825507605,3219792,0,-208666624,1431726322c1048576,0,-201064448,2128182558,6422528,0c1172439040,503796288,3268586,0,-95420416,1431726322c851968,0,-1930035200,2128182567,6488064,0c-1618608128,-1602860935,3227432,0,-268435456,1431726322c1310720,0,-115081216,2128182558,6553600,0c-1032126464,-397691031,3219595,0,-271581184,1431726322c655360,0,-1913389056,2128182567,6619136,0c415105024,-137590780,3276515,0,2031091712,1431726322c1048576,0,-1916338176,2128182567,6684672,0c850591744,757750721,3266411,0,234881024,1431726323c983040,0,-1914830848,2128182567,6750208,0c427884544,-772408989,3265733,0,-111149056,1431726322c851968,0,-1920991232,2128182567,6815744,0c41811968,692864483,3227048,0,-968884224,1431726322c983040,0,-1922433024,2128182567,6881280,0c-1856569344,1478128543,3238550,0,-152043520,1431726322c786432,0,-199950336,2128182558,6946816,0c1765343232,-316169764,3248734,0,-148897792,1431726322c851968,0,-199098368,2128182558,7012352,0c831258624,480327804,3213956,0,-205520896,1431726322c917504,0,-198180864,2128182558,7077888,0c-1992818688,-522067147,3262671,0,-287309824,1431726322c1048576,0,-197197824,2128182558,7143424,0c-54591488,1268378894,3246043,0,-164626432,1431726322c1114112,0,-196083712,2128182558,7208960,0c-1285357568,44761234,3254570,0,241172480,1431726323c1310720,0,-194904064,2128182558,7274496,0c-370081792,-1221675838,3214486,0,2027945984,1431726322c1703936,0,-193527808,2128182558,7340032,0c-357957632,-1774651720,3229573,0,-123731968,1431726322c1572864,0,-191758336,2128182558,7405568,0c831782912,-1215029569,3254203,0,-972029952,1431726322c1114112,0,-190119936,2128182558,7471104,0c-963969024,782389565,3250690,0,-265289728,1431726322c1441792,0,-188940288,2128182558,7536640,0c-441778176,-1588484171,3241929,0,-101711872,1431726322c1245184,0,-187432960,2128182558,7602176,0c-1270546432,-585788406,3267363,0,83886080,1431726323c1310720,0,-186122240,2128182558,7667712,0c1275068416,483083729,3233514,0,-108003328,1431726322c1310720,0,-184745984,2128182558,7733248,0c860160000,1956105235,3261632,0,-92274688,1431726322c1572864,0,-183369728,2128182558,7798784,0c1763180544,-1847728008,3233339,0,2037383168,1431726322c1179648,0,-181731328,2128182558,7864320,0c-716570624,-744995458,3245681,0,-202375168,1431726322c1310720,0,-180486144,2128182558,7929856,0c-164954112,-1520873385,3262462,0,-114294784,1431726322c1310720,0,-179109888,2128182558,7995392,0c1383006208,1578714225,3236582,0,-189792256,1431726322c1572864,0,-177733632,2128182558,8060928,0c-1079246848,2075725680,3224533,0,-177209344,1431726322c720896,0,-176095232,2128182558,8126464,0c251199488,-2049124455,3250143,0,-89128960,1431726322c1048576,0,-175308800,2128182558,8192000,0c2122973184,481092351,3244705,0,156237824,1431726323c851968,0,-174194688,2128182558,8257536,0c-1405091840,59410276,3212156,0,-82837504,1431726322c1048576,0,-173277184,2128182558,8323072,0c-1439825920,-1361242324,3269176,0,93323264,1431726323c917504,0,-172163072,2128182558,8388608,0c169672704,-501729375,3222821,0,0,0c1507328,0,-171180032,2128182558,8454144,0c1958281216,941919456,3255424,0,96468992,1431726323c1441792,0,-169607168,2128182558,8519680,0c810156032,-523884777,135340274,0,2043674624,1431726322c0,0,0,0,-950009856,1431726322c-120586240,1431726322,-183500800,1431726322,0,0c0,0,0,0,0,0c-152043520,1431726322,-284164096,1431726322,2005925888,1431726322c0,0,0,0,0,0c0,0,162529280,1431726323,-164626432,1431726322c-202375168,1431726322,0,0,0,0c-956301312,1431726322,1996488704,1431726322,0,0c-918552576,1431726322,0,0,0,0c115343360,1431726323,0,0,0,0c-95420416,1431726322,0,0,-262144000,1431726322c-321912832,1431726322,0,0,0,0c-108003328,1431726322,-924844032,1431726322,0,0c-117440512,1431726322,-306184192,1431726322,2015363072,1431726322c-214958080,1431726322,0,0,-123731968,1431726322c0,0,0,0,-909115392,1431726322c-126877696,1431726322,0,0,137363456,1431726323c0,0,0,0,247463936,1431726323c0,0,-192937984,1431726322,0,0c-233832448,1431726322,0,0,0,0c168820736,1431726323,-246415360,1431726322,-139460608,1431726322c0,0,0,0,-252706816,1431726322c0,0,203423744,1431726323,0,0c-265289728,1431726322,0,0,0,0c-290455552,1431726322,-145752064,1431726322,-101711872,1431726322c-158334976,1431726322,0,0,0,0c-965738496,1431726322,-331350016,1431726322,0,0c74448896,1431726323,0,0,0,0c-953155584,1431726322,0,0,231735296,1431726323c0,0,-89128960,1431726322,0,0c0,0,-902823936,1431726322,0,0c2002780160,1431726322,-161480704,1431726322,0,0c68157440,1431726323,0,0,-148897792,1431726322c0,0,0,0,0,0c0,0,-230686720,1431726322,0,0c0,0,0,0,-92274688,1431726322c1999634432,1431726322,2031091712,1431726322,219152384,1431726323c-111149056,1431726322,-104857600,1431726322,-296747008,1431726322c-975175680,1431726322,0,0,0,0c87031808,1431726323,0,0,-208666624,1431726322c-211812352,1431726322,131072000,1431726323,0,0c0,0,61865984,1431726323,109051904,1431726323c-962592768,1431726322,0,0,0,0c2034237440,1431726322,-243269632,1431726322,0,0c-937426944,1431726322,0,0,-968884224,1431726322c2018508800,1431726322,-186646528,1431726322,-133169152,1431726322c0,0,0,0,0,0c-196083712,1431726322,212860928,1431726323,0,0c-258998272,1431726322,0,0,456130560,2128182789c209715200,1431726323,-199229440,1431726322,1556086784,1431726322c-221249536,1431726322,-249561088,1431726322,0,0c-921698304,1431726322,-167772160,1431726322,77594624,1431726323c-155189248,1431726322,2021654528,1431726322,0,0c2053111808,1431726322,175112192,1431726323,159383552,1431726323c0,0,200278016,1431726323,0,0c-978321408,1431726322,-236978176,1431726322,112197632,1431726323c0,0,2040528896,1431726322,2049966080,1431726322c-287309824,1431726322,-174063616,1431726322,0,0c0,0,0,0,-281018368,1431726322c0,0,-255852544,1431726322,0,0c0,0,-227540992,1431726322,-959447040,1431726322c-946864128,1431726322,-309329920,1431726322,0,0c-325058560,1431726322,0,0,0,0c0,0,0,0,0,0c121634816,1431726323,58720256,1431726323,0,0c-905969664,1431726322,0,0,-293601280,1431726322c0,0,153092096,1431726323,-130023424,1431726322c0,0,0,0,0,0c0,0,0,0,244318208,1431726323c0,0,-170917888,1431726322,0,0c0,0,0,0,0,0c-303038464,1431726322,-271581184,1431726322,-98566144,1431726322c0,0,0,0,0,0c0,0,-274726912,1431726322,0,0c0,0,0,0,2056257536,1431726322c0,0,2046820352,1431726322,0,0c0,0,-277872640,1431726322,0,0c-142606336,1431726322,0,0,127926272,1431726323c0,0,-318767104,1431726322,134217728,1431726323c0,0,0,0,0,0c-79691776,1431726322,0,0,-943718400,1431726322c-912261120,1431726322,-136314880,1431726322,0,0c0,0,90177536,1431726323,71303168,1431726323c-927989760,1431726322,0,0,0,0c2024800256,1431726322,-85983232,1431726322,105906176,1431726323l0,0l3211264,0l-79691776,1431726322l1376256,0l-168099840,2128182558l8585216,1431699456l-1660616704,-851884994l3262838,0l58720256,1431726323l1376256,0l-166658048,2128182558l8650752,0l-760086528,1394940453l3234815,0l2034237440,1431726322l1376256,0l-165216256,2128182558l8716288,0l407633920,1276730738l3230323,0l61865984,1431726323l1048576,0l-163774464,2128182558l8781824,0l-429326336,-2047154778l3226490,0l68157440,1431726323l917504,0l-162660352,2128182558l8847360,0l-1452539904,1374735048l3225642,0l71303168,1431726323l1310720,0l-113704960,2128182558l9109504,0l-1832714240,1943851021l3233049,0l74448896,1431726323l720896,0l-112328704,2128182558l9175040,0l-1023934464,-1463171330l3276003,0l-918552576,1431726322l1245184,0l-111542272,2128182558l9240576,0l1183973376,-698985209l3260477,0l2005925888,1431726322l917504,0l-110231552,2128182558l9306112,0l-1561722880,1348572650l3227542,0l77594624,1431726323l983040,0l-109248512,2128182558l9371648,0l-1322188800,1672443292l3251103,0l87031808,1431726323l786432,0l-108199936,2128182558l9502720,0l1567227904,1701153297l3271251,0l-284164096,1431726322l655360,0l-107347968,2128182558l9568256,0l1261240320,353801654l3227448,0l-921698304,1431726322l655360,0l-106627072,2128182558l9633792,0l-1420623872,-691075690l3231244,0l-120586240,1431726322l1048576,0l-105906176,2128182558l9764864,0l-1304035328,-878451964l3249287,0l-196083712,1431726322l917504,0l-104792064,2128182558l9830400,0l-1083179008,395626989l3264273,0l90177536,1431726323l917504,0l-103809024,2128182558l9895936,0l945225728,525110722l3235933,0l165675008,1431726323l720896,0l-102825984,2128182558l9961472,0l2054619136,1413601906l3229805,0l197132288,1431726323l851968,0l-102039552,2128182558l10027008,0l-792264704,-50622947l3237372,0l112197632,1431726323l851968,0l-101122048,2128182558l10092544,0l1685258240,1238307803l3214192,0l-909115392,1431726322l983040,0l-100204544,2128182558l10158080,0l-1929641984,680138122l3275536,0l115343360,1431726323l589824,0l-99155968,2128182558l10289152,0l57081856,844744869l3229641,0l-211812352,1431726322l589824,0l-98500608,2128182558l10354688,0l841482240,770305785l3265453,0l121634816,1431726323l589824,0l-97845248,2128182558l10420224,0l-605683712,-2051057018l3252650,0l127926272,1431726323l720896,0l-97189888,2128182558l10485760,0l1292435456,360431153l3212636,0l131072000,1431726323l720896,0l-96403456,2128182558l10551296,0l-377159680,-1497606033l3215482,0l134217728,1431726323l1114112,0l-95617024,2128182558l10616832,0l60489728,-1066298080l3235666,0l-243269632,1431726322l1114112,0l-94437376,2128182558l10682368,0l-206831616,-1107450259l3220903,0l-303038464,1431726322l917504,0l-93257728,2128182558l10747904,0l1778909184,-1161023788l3264059,0l-953155584,1431726322l917504,0l-92274688,2128182558l10813440,0l1170472960,1758439573l3262713,0l-218103808,1431726322l1179648,0l-91291648,2128182558l10878976,0l34078720,-1666179749l3231096,0l137363456,1431726323l1638400,0l-90046464,2128182558l10944512,0l361234432,1373286725l3261654,0l-142606336,1431726322l851968,0l-88342528,2128182558l11010048,0l1496776704,-1469907407l3231727,0l153092096,1431726323l786432,0l-87425024,2128182558l11075584,0l-1633943552,-813512769l3218821,0l159383552,1431726323l655360,0l-86573056,2128182558l11141120,0l-2137587712,-925596258l3224372,0l105906176,1431726323l786432,0l-85852160,2128182558l11206656,0l-1950810112,-100222544l3219307,0l162529280,1431726323l720896,0l-85000192,2128182558l11272192,0l-1924726784,-380086599l3236470,0l-277872640,1431726322l851968,0l-84213760,2128182558l11337728,0l1091043328,-387104630l3228895,0l168820736,1431726323l589824,0l-83296256,2128182558l11403264,0l807010304,-719695702l3225425,0l65011712,1431726323l1638400,0l-161677312,2128182558l11534336,0l-316080128,-461652149l3245925,0l-312475648,1431726322l1638400,0l-159973376,2128182558l11599872,0l706871296,961273327l3246230,0l2024800256,1431726322l1048576,0l-158269440,2128182558l11927552,0l566034432,594924059l3272397,0l140509184,1431726323l196608,0l225247232,2128182566l11993088,0l1140981760,1321807951l3254161,0l118489088,1431726323l262144,0l226689024,2128182566l12058624,0l-1409613824,-1528549722l3217517,0l124780544,1431726323l720896,0l-157155328,2128182558l12124160,0l-1519714304,-1585387644l3265575,0l109051904,1431726323l589824,0l-156368896,2128182558l12189696,0l336920576,-1387574039l3234759,0l175112192,1431726323l327680,0l258473984,2128182566l12255232,0l-294649856,-1053073852l3258649,0l200278016,1431726323l655360,0l-155713536,2128182558l12320768,0l-256704512,1177242575l3275361,0l-956301312,1431726322l1114112,0l-154992640,2128182558l12386304,0l-1232601088,943733372l3228021,0l203423744,1431726323l1048576,0l-153812992,2128182558l12451840,0l-210829312,124993752l3248030,0l209715200,1431726323l1048576,0l-152698880,2128182558l12517376,0l1787953152,70811150l3225016,0l190840832,1431726323l1507328,0l-151584768,2128182558l12582912,0l707198976,1178738490l3218275,0l212860928,1431726323l1507328,0l-150011904,2128182558l12648448,0l2027028480,1453884521l3276484,0l171966464,1431726323l1572864,0l-148439040,2128182558l12713984,0l1451163648,993539985l3241896,0l2053111808,1431726322l983040,0l-146800640,2128182558l12779520,0l-416612352,-1970117051l3260751,0l181403648,1431726323l1376256,0l-145752064,2128182558l12845056,0l1532624896,-565556578l3211885,0l219152384,1431726323l1179648,0l-144310272,2128182558l12910592,0l911343616,-370025122l3251140,0l-155189248,1431726322l1310720,0l-143065088,2128182558l12976128,0l1145307136,-1119145774l3259550,0l-962592768,1431726322l1114112,0l-141688832,2128182558l13041664,0l-853409792,202311183l3268134,0l178257920,1431726323l1114112,0l-140509184,2128182558l13107200,0l-645726208,-1087324000l3246540,0l231735296,1431726323l720896,0l-82640896,2128182558l13172736,0l-798425088,1196424849l3256240,0l244318208,1431726323l458752,0l-81854464,2128182558l13238272,0l-406847488,-15750108l3232386,0l-566231040,2128182072l-814743552,1431726326l1987051520,1431726322l1987575808,1431726322l1987575808,1431726322l2162688,0l649068544,1431726325l0,0l0,7276l2162688,0l65536,262144l1431175168,19532l0,7276l2162688,0l-144703488,1431726325l0,0l0,2128150528l2162688,0l795869184,1431726325l0,0l0,0l10551296,0l65536,8519680l1983643648,1634235194l2037671280,1763730800l1596079460,808464504l846487344,1663050288l1685221231,1702521203l825369149,741355574l808857906,1864376880l1953526586,808591933l1634738210,574449780l845950061,808465969l909193772,577056816l980827198,1869771891l1780508011,1936615791l1701607796,1768759869l577922420,792477231l1752382070,1952804961l1046835321,859190016l926182456,808203062l7419244,0l-1892614144,349542l-954597376,2086157828l4457358,4325471l5439553,6225989l4784196,82l829175351,741945656l892482873,876163692l943008819,913061688l959853875,808202809l825438572,741488432l858876976,842477617l1815096368,842610737l14134,824979512l77673268,0l65536,75431936l1983643648,1634235194l2037671280,1763730800l1596079460,808464504l829710128,1663050290l1685221231,1702521203l825369149,741355574l808857906,1864376880l1953526586,842080829l1684086818,874659178l573911601,1952542752l1830960488,826292544l843082803,926040116l942682476,1814835248l1077228096,1080833842l826290737,843082803l942817334,825311340l1815359808,808988721l959594544,808534124l1815359808,1077097024l1702377522,1983659554l1920234298,543517551l1852403562,1819898995l1830960485,1919251561l1010708258,1868970614l1819635058,1010725729l543570550,1030648165l1818326562,573580064l1983659567,1696622138l574451313,1685025392l840970528,842086194l790770208,980827198l1902452838,1881292142l543453042,858923057l540031032,1043276338l1715107388,1852925216l1970479677,1735287149l807429484,540553504l1043276336,1715107388l1852925216,1868767805l826286195,573784096l1983659567,1696622138l574451313,1634563443l1701603182,857747488l807417392,1010708258l543570550,1030648165l1936679714,540098592l790771008,980827198l1902452838,1931623790l1075867241,859840562l1010708258,543570550l1030648165,1852404514l540164128,790771008l980827198,1902452838l1931623790,824208757l808466480,1075851296l1043276340,1715107388l1852925216,1970479677l808525933,540028984l910172208,1010708258l543570550,1030648165l1836413730,942682400l1075851312,573579318l1983659567,1696622138l574451313,544044403l808988721,876617776l790769696,980827198l1902452838,1931623790l1075866997,540024882l790771520,980827198l1902452838,1931623790l1075866997,540024882l790771776,980827198l1902452838,1881292142l543453042,1075851584l808525872,573583416l1983659567,1696622138l574451313,1685025392l540164128,824193088l808466480,1010708258l543570550,1030648165l1836413730,1818717793l540024933,540161075l1043276336,1715107388l1852925216,1868767805l826286195,826286133l1043276343,1715107388l1852925216,1970479677l1735287149,807429484l540292384,1043276336l1715107388,1852925216l1868767805,826286195l826286133,1043276345l1715107388,1852925216l1769153085,826286190l826286134,1043276345l1715107388,1852925216l1769153085,826286190l826286134,1043276343l1715107388,1852925216l1970479677,808525933l540028984,826286128l1043276344,1715107388l1852925216,1970479677l808525933,540028984l843063344,1043276336l1715107388,1852925216l1970479677,808525933l540028984,540029504l1043276336,1715107388l1852925216,1970479677l808525933,540028984l540553536,1043276336l1715107388,1852925216l1970479677,843063405l1075851296,790769970l980827198,1902452838l1931623790,1075866997l540024882,573715008l1983659567,1696622138l574451313,544044403l1075851840,807417393l1010708258,543570550l1030648165,1836413730l540164128,826286128l1043276342,980823868l1836216166,1935764597l980827198,1752457584l1634887456,1852139876l1634235252,1802462576l578036285,1664773920l1701736047,2037675107l574449008,1952671090l1702109218,1868723320l1667592824,1075985780l1076638514,1076639538l1076639282,790772018l980827198,1684955496l1047749996,1748661820l1936683040,1869182057l824327534,808466480l808665132,1010708258" fillcolor="black" stroked="t" o:allowincell="t" style="position:absolute;margin-left:126pt;margin-top:111.6pt;width:0.55pt;height:0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417320</wp:posOffset>
                      </wp:positionV>
                      <wp:extent cx="7620" cy="7620"/>
                      <wp:effectExtent l="12065" t="10795" r="14605" b="2095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7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9525,9525" path="l0,3638l3638,3638l4763,0l5887,3638l9525,3638l6582,5887l7706,9525l4763,7276l1819,9525l2943,5887l3211264,0l-65536,1426128895l-365428736,2128182828l-65536,-1l-1,-1l65535,65536l3236128,0l0,0l0,0l65536,0l0,0l0,0l3211264,0l0,0l0,0l0,0l16711680,0l0,1426063360l9502720,0l136314880,1431726326l136839168,1431726326l136839168,1431726326l138412032,1431726326l138936320,1431726326l138936320,1431726326l80740352,1431726326l16711680,0l0,0l0,0l0,0l0,0l0,0l0,0l0,0l0,0l-543817728,1431726322l3211264,0l0,0l0,0l65536,0l0,0l0,0l2162688,0l711983104,1431726326l0,0l0,7276l8483939,0l605028352,1431726325l-864026624,2128182739l0,0l0,0l0,0l1310720,0l0,0l0,0l610795520,1431726325l0,-65536l98303,1830944768l29801,0l0,0l0,0l0,0l4259840,0l0,0l0,0l0,0l0,0l0,0l0,0l16711680,13762815l5336894,0l1539833856,2128182751l868220928,1431726326l845152256,1431726326l0,0l0,0l0,0l0,0l0,0l1866072064,2015389286l15802941,0l-1590558720,1431518611l-954597376,2086157828l1852965774,1130722401l1702129263,1010725998l1127900013,1667854184l1699881061,1919513969l574452581,577990775l980892734,2002874980l1046965865,980449084l1751346785,1646293615l1852401765,1668236388l573579837,1936286752l574444660,1679827504l1114927977,573579837l1936286752,574442612l959721777,539112755l1953720676,824327506l859386929,1931485749l1819307369,1936674917l573579837,1668246560l1029989739,539111458l1870225772,1850307701l1819043139,573645373l1819042080,1984919407l1634497125,824327536l1701978146,1769234796l1699243382,1952999273l573907517,1010724414l1936750383,1349546810l5324402,0l1539833856,2128182751l1873805312,1431726323l1850736640,1431726323l0,0l0,0l0,0l0,0l0,0l577044480,15919l37814272,0l-365428736,2128182828l0,0l1237319680,2128182751l1684013056,1431726081l0,0l653787136,1431726325l2084831232,2128182549l65536,1711276032l91424,1919951361l25711,0l0,0l0,0l0,0l0,0l0,0l0,0l0,0l0,0l0,0l0,0l-1697644544,1431726082l0,0l0,0l0,0l0,0l0,0l0,0l0,0l0,0l0,0l0,0l0,0l0,0l0,0l0,0l0,0l0,0l0,0l0,0l0,0l0,0l0,0l0,0l0,0l0,0l0,0l0,0l0,0l0,0l0,0l0,0l0,0l0,0l0,0l0,0l0,0l0,0l0,0l0,0l0,0l0,0l0,0l0,0l0,0l0,0l-349700096,2128182726l908066816,1431726278l0,0l14948,1030648165l1828746018,540098592l12864,0l2162688,0l1911554048,1431726322l482344960,2128181727l0,0l2162688,0l-659554304,1431726326l482344960,2128181727l0,0l2162688,0l41943040,1431726163l0,0l-200802304,2126926568l2162688,0l-159383552,1431726325l0,0l0,0l2162688,0l477102080,1431726326l0,0l0,2128150528l19988480,0l302120960,1431518678l-954597376,2086157828l1852965774,1130722401l1702129263,1010725998l1127900013,1667854184l1699881061,1919513969l574452581,577990775l980892734,2002874980l1046965865,980449084l1751346785,1646293615l1852401765,1668236388l573579837,1936286752l574444660,1679827504l1114927977,573579837l1936286752,574442612l959721777,539112755l1953720676,824327506l859386929,1931485749l1819307369,1936674917l573579837,1668246560l1029989739,539111458l1870225772,1850307701l1819043139,573645373l1819042080,1984919407l1634497125,824327536l1701978146,1769234796l1699243382,1952999273l573907517,1886862398l1835627322,1348824176l2015392623,573579837l574454048,1043276336l980449084,1769172848l1852795252,1701978184l1769234796,1917216118l574451055,1970040675l1042443885,980449084l1332965232,1702061670l60898932,0l1416757248,1431515869l-954597376,2086157828l1886847886,1936683066l1869182057,1010714734l1882878071,1953067887l1450078057,1818587680l1986622561,1869760101l1881292141,1734439521l1752195442,2000436770l1869625968,1717981043l1047815539,925971505l1009791539,980449071l1332965232,1702061670l792477300,1882878071l1953067887,1450078057l1886862398,1954047290l544501349,574453859l808597047,2036539426l909582909,790769714l1886862398,1717986618l1165255525,1852142712l1030496372,808595746l539112758,824327540l892942128,1030889506l909390114,539112752l841104738,892680496l1010708258,2000318583l1315987826,795176559l1886862398,1668244538l1763734096,857881956l1634607138,574449005l792477218,1681551479l1917870959,979450942l1885434471,543385960l1852599672,1029782131l1953785890,791624304l1701340019,779313517l1852141679,1718381944l1634562671,1865315188l1680828274,1769431410l1819109230,808464943l1634545462,1042443881l1731879228,1752195442l1631871849,1965056372l574450034,1886680168l1932472122,1835362403l1831760737,1869767529l1952870259,1836016430l1717989167,795173737l1685221239,825242159l1870081840,1919968370l1936024431,1735289203l1885431891,1010704997l980643959,1047556983l1936750396,1984848698l1917874259,2000436783l1933210480,1047679088l2017091900,1047360102l1866096956,2015389286l573579837,574454048l1043276336,1698324796l1663071352,924990840l573584949,1031365408l909457186,1043276336l979447612,1836213880l979450942,1953722992l1836016967,1936879648l1881292148,1042441577l1631215932,1953713270l792477231,1919957601l1699181683,1010724207l1869822561,1180985708l1047293033,1933205820l1130522482,1981837932l574450785,808464432l790769712,1630485566l1819243322,1766220905l1010723948,1852586593l574453536,808858425l1631338018,1819243322l1766220905,1010723948l1920154209,1816355431l1635131506,807550316l808464432,1043276336l979447612,1768714099l1818838628,1631338092l1953066298,1043296869l979447612,1010724460l1936750383,1349546810l2000436850,1933210480l1701607796,979450942l1699901036,1684611174l807550328,1010708258l1768307297,1699900524l1684611174,807550328l1010708258,1717910113l1952671078,543581522l1031300201,790769698l979450942,1953394534l543581522,1031300201l1852402978,790786671l1999584318,1933210480l1701607796,1886862398l1868708467,1917876580l792477231,980643959l1047556983,979447612l1885434471,1147365736l1046574177,979447612l1885434471,1046702440l1886859068,1668178234l1047687016,980889404l2002874980,1046965865l1668099900,1869103930l1046831977,979594556l63988038,0l15794176,0l-1079902208,1431518611l-954597376,2086157828l1701577614,979450942l1699901036,1684611174l807550328,1010708258l1768307297,1699900524l1684611174,807550328l1010708258,1717910113l1952671078,543581522l1031300201,790769698l979450942,1953394534l543581522,1031300201l1852402978,790786671l1999584318,1933210480l1701607796,1886862398l1868708467,1917876580l792477231,980643959l1047556983,979447612l1885434471,1147365736l1046574177,979447612l1885434471,1046702440l1886859068,1668178234l1047687016,980889404l2002874980,1046965865l1668099900,1869103930l1046831977,979594556l1819042118,1801675106l980892734,1952672112l22048062,0l2162688,0l-668991488,1431726326l0,0l0,0l9528890,0l686817280,1431726325l687341568,1431726325l687341568,1431726325l688914432,1431726325l689438720,1431726325l689438720,1431726325l649068544,1431726325l16711680,0l0,0l0,0l0,0l0,0l0,0l0,0l0,0l0,0l1784020992,1431726322l10551296,0l-1758265344,1431518305l-954597376,2086157828l980353934,1702126948l1869444195,1667593077l1801677164,578036285l1887007776,1931623781l1684630639,1868767266l846360428,1752638013l577074281,1983659567l1920234298,543517551l1869377379,1646411122l1801675116,1702305826l1952999273,859382333l539111478,1852403562l1819898995,1830960485l1919251561,1852121122l1885430628,1818632765l790787169,1715107390l1852925216,1970479677l5316717,0l1539833856,2128182751l557842432,1431726326l534773760,1431726326l0,0l0,0l0,0l0,0l0,0l1030619136,1836413730l15806496,0l-1171062784,1431518659l-954597376,2086157828l1852965774,1130722401l1702129263,1010725998l1127900013,1667854184l1699881061,1919513969l574452581,577990775l980892734,2002874980l1046965865,980449084l1751346785,1646293615l1852401765,1668236388l573579837,1936286752l574444660,1679827504l1114927977,573579837l1936286752,574442612l959721777,539112755l1953720676,824327506l859386929,1931485749l1819307369,1936674917l573579837,1668246560l1029989739,539111458l1870225772,1850307701l1819043139,573645373l1819042080,1984919407l1634497125,824327536l1701978146,1769234796l1699243382,1952999273l573841981,1076638014l790770483,980827198l2187624,0l396361728,1431726326l0,0l0,7276l8483939,0l589299712,1431726325l-864026624,2128182739l0,0l0,0l0,0l1310720,0l0,0l0,0l839385088,1431726325l0,-65536l98303,1830944768l29801,0l0,0l0,0l0,0l156303360,0l65536,154140672l1983643648,1634235194l2037671280,1763730800l1596079460,808464504l913596208,1663050288l1685221231,1702521203l825369149,741355574l808857906,1864376880l1953526586,808854077l1684086818,941768042l573583409,1952542752l1830960488,942682412l1080832048,876622899l826305585,909197360l892551276,1815098432l1076965696,1080833329l859846195,826305593l875642930,926105708l1815622464,1077096768l1080833074,859846707l826305591,842088500l959660140,1815491392l1077227840,1080832305l859844660,826305589l808534070,825507948l1815360320,808988721l1080831024,859845172l826305588,808534071l859062380,1815425856l1077424448,1080832305l859845684,826305590l842088505,892616812l1815556928,1076900416l1080833074,859846196l843082808,875642929l926171244,1815688000l1077031488,1080833329l876623924,843082800l909197363,959725676l1815163968,808857906l808528944,1815097400l1077490752,1080832564l826290994,876637239l859062328,842154092l1815621952,1077359680l1080833076,826290482l876637241,892616758l808599660,1815425600l1077228608,1080833588l843069745,876637233l926171188,942751852l1815228992,1077097536l1080834100,843069233l876637235,959725618l942682476,841756720l808465969,825507948l1815688256,1077293376l1080832818,876621876l826305592,842154037l959660140,1815557184l1077162304,1080832306l876623923,826305590l892485683,926105708l1815426112,1077031232l1080834353,876623411l826305588,942751793l892551276,1815295040l1076900160,1080833841l876622899,577075250l980827198,1869771891l1780508011,1936615791l1701607796,1768759869l577922420,1983659567l1919903290,1634497901l1983659635,1696622138l574451313,543973750l790769699,980827198l1902452838,1881292142l543453042,808988721l943267888,824195120l808464432,1010708258l543570550,1030648165l1869770786,808525924l540028984,959656505l808464672,790769712l980827198,1902452838l1881292142,543453042l808988721,859316272l824194353,808464432l1010708258,543570550l1030648165,1836413730l1818717793,540024933l807417140,1010708258l543570550,1030648165l1936679714,942682400l1075851312,1043276340l1715107388,1852925216l1919951421,824206447l808466480,892679456l808525878,573583408l1983659567,1696622138l574451313,1685025392l942682400,857747504l540488248,808464433l1043276336,1715107388l1852925216,1919951421l824206447,808466480l892940576,808525873l573583408,1983659567l1696622138,574451313l544106867,808988721l876617776,1010708258l543570550,1030648165l1836413730,942682400l807415856,573653024l1983659567,1696622138l574451313,544044403l808988721,540024880l790770240,980827198l1902452838,1931623790l824208757,808466480l1075851296,1043276339l1715107388,1852925216l1970479677,808525933l540028984,893394992l1010708258,543570550l1030648165,1836413730l942682400,807415856l573980704,1983659567l1696622138,574451313l544044403,808988721l540024880,790771520l980827198,1902452838l1931623790,824208757l808466480,1075851296l1043276344,1715107388l1852925216,1970479677l808525933,540028984l807417920,1010708258l543570550,1030648165l1836413730,942682400l1075851312,573579319l1983659567,1696622138l574451313,544044403l808988721,910172208l790769696,980827198l1902452838,1931623790l824208757,808466480l540360736,1043276336l1715107388,1852925216l1970479677,808525933l540028984,807416640l1010708258,543570550l1030648165,1836413730l942682400,1075851312l573579314,1983659567l1696622138,574451313l544044403,808988721l826286128,790769696l980827198,1902452838l1931623790,824208757l808466480,1075851296l1043276345,1715107388l1852925216,1970479677l808525933,540028984l807418176,1010708258l543570550,1030648165l1869770786,809508964l892942624,808525874l573583408,1983659567l1696622138,574451313l1685025392,540033056l959853881,808464672l790769712,980827198l1902452838,1881292142l543453042,941633600l540619064,808464433l1043276336,1715107388l1852925216,1919951421l1075864687,926359600l824193075,808464432l1010708258,543570550l1030648165,1869770786l809508964,875771424l808525876,573583408l1983659567,1696622138l574451313,1685025392l540033056,875640628l808464672,790769712l980827198,1902452838l1881292142,543453042l840970304,540225593l808464433,1043276336l1715107388,1852925216l1919951421,1075864687l943267888,808525872l573583408,1983659567l1696622138,574451313l544044403,808988721l540024880,573977152l1983659567,1696622138l574451313,544044403l808988721,540024880l574042688,1983659567l1696622138,574451313l544044403,808988721l540024880,574108224l1983659567,1696622138l574451313,544044403l808988721,540024880l574173760,1983659567l1696622138,574451313l544044403,808988721l540024880,573584192l1983659567,1696622138l574451313,544044403l808988721,540024880l573649728,1983659567l1696622138,574451313l544044403,808988721l540024880,573715264l1983659567,1696622138l574451313,544044403l808988721,540024880l573780800,1983659567l1696622138,574451313l544044403,808988721l859840560,573579315l1983659567,1696622138l574451313,544044403l808988721,859840560l573579314,1983659567l1696622138,574451313l544044403,808988721l859840560,573579313l1983659567,1696622138l574451313,544044403l808988721,859840560l573579312,1983659567l1696622138,574451313l544044403,808988721l843063344,573579321l1983659567,1696622138l574451313,544044403l808988721,843063344l573579320,1983659567l1696622138,574451313l544044403,808988721l843063344,573579319l1983659567,1696622138l574451313,544044403l808988721,843063344l573579318,1983659567l1696622138,574451313l544436067,1075851328l1043276340,1715107388l1852925216,1769153085l809508974,573849632l1983659567,1696622138l574451313,544044403l808988721,540024880l573584704,1983659567l1696622138,574451313l544044403,808988721l540024880,573650240l1983659567,1696622138l574451313,544044403l808988721,893394992l573579312,1983659567l1696622138,574451313l544044403,808988721l893394992,573579313l1983659567,1696622138l574451313,544044403l808988721,540024880l790769728,1982807102l1919903290,1634497901l1983659635,1952542778l1919361128,1701405793l1752396910,1868918881l1948401003,980361250l1852731235,1953784677l1030058105,1667592738l1948263028,1651800165l1702000751,574452835l741487936,741553472l741619008,573912384l1983659567,1851877434l1936026724,980827198l1869619304,1769236851l574451311,808988721l893398064,1043276342l980823868,1684955496l1047749996,980823868l1885431923,1887007845l15973,0l0,0l99680256,0l65536,97714176l1983643648,1634235194l2037671280,1763730800l1596079460,808464504l913596208,1663050290l1685221231,1702521203l825369149,741355574l808857906,1864376880l1953526586,842408509l1684086818,857881962l741355574,808792881l875375664,573583413l1952542752,1830960488l825442352,859863409l942882871,741949548l942751852,1815491136l741355840,842219628l1081635116,859846963l825388087,1076899894l1080832817,843067442l825388088,1076899894l845952049,808465969l1899180864,808730745l1815163968,741355840l808857906,843082800l808665138,741949548l808857906,859860016l825371697,1898983478l942882936,1815098432l875642928,909197420l1815360064,858865712l1042441592,1933211196l1802465908,1869226085l1953721961,1030057081l1953066274,790786661l980827198,1836216166l1935764597,980827198l1902452838,1981955438l589327457,1043276338l1715107388,1852925216l1635131965,824385644l1010708258,543570550l1030648165,1836413730l942682400,1075851312l573579312,1983659567l1696622138,574451313l544044403,808988721l826286128,790769696l980827198,1902452838l1629633902,1075868514l1043276337,1715107388l1852925216,1650532925l809508979,1010708258l543570550,1030648165l1836413730,540295200l893394992,1010708258l543570550,1030648165l543582498,924856384l790770208,980827198l1902452838,1763851630l809508966,540029216l1043276341,1715107388l1852925216,1919951421l891315311,540028980l857749312,1010708258l543570550,1030648165l1869770786,875896932l1075851312,573775928l1983659567,1696622138l574451313,1075865193l540483633,1043276338l1715107388,1852925216l1718166077,540098592l891301937,1010708258l543570550,1030648165l1869770786,875896932l1075851312,857747761l1010708258,543570550l1030648165,1869770786l875896932,1075851312l857748017,1010708258l543570550,1030648165l543582498,807415872l573718560,1983659567l1696622138,574451313l1075865193,540024886l573911360,1983659567l1696622138,574451313l1075865193,960503857l573718560,1983659567l1696622138,574451313l1075865193,826286134l960503863,1010708258l543570550,1030648165l543582498,1075851328l1769414706,577270884l1983659567,1696622138l574451313,1075865193l1769414710,543716452l574173504,1983659567l1696622138,574451313l1075865193,843063345l574177312,1983659567l1696622138,574451313l1075865193,843063350l960503857,1010708258l543570550,1030648165l543582498,1075851328l1075852081,1043276339l1715107388,1852925216l1718166077,540426272l540225856,573780544l1983659567,1696622138l574451313,1075865193l540024881,790770496l980827198,1902452838l1763851630,910172262l892485664,790769696l980827198,1902452838l1763851630,809508966l540229664,573780288l1983659567,1696622138l574451313,1075865193l826286134,843063347l1043276343,1715107388l1852925216,1718166077l540098592,1746940736l1751607653,1043276404l1715107388,1852925216l1718166077,540426272l540619328,1734960488l790787176,980827198l1902452838,1981955438l589327457,1043276336l1715107388,1852925216l1970479677,1769414765l543716452,859840560l1043276337,1715107388l1852925216,1970479677l1701322861,1952999273l1075851296,790769971l980827198,1902452838l1881292142,543453042l540095296,959592754l808464672,790769712l980827198,1902452838l1931623790,1998613877l1752458345,1075851296l790770739,980827198l1902452838,1931623790l1746955637,1751607653l540024948,573846336l1983659567,1696622138l574451313,544044403l540095296,573579312l1983659567,1696622138l574451313,544044403l859840560,859840561l1043276337,1715107388l1852925216,1970479677l859840621,859840561l573579314,1983659567l1696622138,574451313l544044403,825368624l540028982,573649728l1983659567,1696622138l574451313,544044403l540095296,540226368l1043276336,980823868l1836216166,1935764597l980827198,1752457584l1634887456,1852139876l1634235252,1802462576l578036285,1664773920l1701736047,2037675107l574449008,1952671090l1702109218,1868723320l1667592824,1075985780l1076638771,1076638771l1076639027,790771251l980827198,1684955496l1047749996,1748661820l1936683040,1869182057l1075985774,859843634l1010708258,1748661807l1818521185,1010725733l1933211183,1701863784l1701869940,62l0,0l75563008,0l65536,73269248l1983643648,1634235194l2037671280,1763730800l1596079460,808464504l913596208,1663050292l1685221231,1702521203l825369149,741355574l808857906,1864376880l1953526586,875962941l1684086818,807550314l808923692,1881154096l1030255713,826305826l1664106545,1077293376l942751795,826291264l1815101491,1076900416l843080501,1077362739l910176562,1077489984l577075253,980827198l1869771891,1780508011l1936615791,1701607796l1768759869,577922420l1983659567,1919903290l1634497901,1983659635l1696622138,574451313l543973750,790769955l980827198,1902452838l1981955438,589327457l1043276336,1715107388l1852925216,1919951421l1075864687,808525872l790770464,980827198l1902452838,1931623790l1075866997,540024880l790770240,980827198l1902452838,1931623790l1075866997,843063344l790769696,980827198l1902452838,1931623790l1746955637,1751607653l540024948,790769728l980827198,1902452838l1931623790,1075866997l540024885,790770240l980827198,1902452838l1931623790,1075866997l843063349,790769696l980827198,1902452838l1881292142,543453042l826286130,790769952l980827198,1902452838l1629633902,1075868514l1043276337,1715107388l1852925216,1718166077l540557344,943726640l1010708258,543570550l1030648165,1836413730l807415840,808534048l1010708258,543570550l1030648165,543582498l1075853376,573579320l1983659567,1696622138l574451313,544044403l1952737655,540024936l573714752,1983659567l1696622138,574451313l544044403,540029248l540225856,1043276336l1715107388,1852925216l1919951421,824206447l875642912,790770464l980827198,1902452838l1931623790,1075866997l1075851569,807417137l1010708258,543570550l1030648165,1836413730l909197344,858865696l790769696,980827198l1902452838,1881292142l543453042,826286129l573710391,1983659567l1696622138,574451313l544044403,826286128l573579314,1983659567l1696622138,574451313l544044403,1952737655l826286184,573579312l1983659567,1696622138l574451313,544044403l540619072,540356928l1043276336,1715107388l1852925216,1970479677l843063405,843063345l573579312,1983659567l1696622138,574451313l1685025392,1075851552l840970802,1010708258l543570550,1030648165l1836413730,1684633376l807430260,574177312l1983659567,1696622138l574451313,544044403l808988721,826286128l790769696,980827198l1902452838,1931623790l824208757,808466480l1075851296,1043276337l1715107388,1852925216l1634542141,826286200l826286129,1043276345l1715107388,1852925216l1768759869,826286190l843063347,1043276336l1715107388,1852925216l1919951421,840983663l540033056,1043276337l1715107388,1852925216l1970479677,1701322861l1952999273,1075851296l790772018,1982807102l1919903290,1634497901l1983659635,1952542778l1919361128,1701405793l1752396910,1868918881l1948401003,980361250l1852731235,1953784677l1030058105,1667592738l1948263028,1651800165l1702000751,574452835l741814848,741945920l741880384,573584192l1983659567,1851877434l1936026724,980827198l1869619304,1769236851l574451311,809511984l1010708258,543701622l1769172848,1852795252l843063869,825371701l573583414,792477231l1634220662,1701602414l792477299,1752382070l1952804961,1046835321l0,0l0,0l68222976,0l-1890320384,349542l-954597376,2086157828l-36647640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0,0l70320128,0l65536,67960832l1983643648,1634235194l2037671280,1763730800l1596079460,808464504l947150640,1663050291l1685221231,1702521203l825369149,741355574l808857906,1864376880l1953526586,859316797l1684086818,824327530l892941104,960049964l959654969,858536249l574175545,1952542752l1830960488,942682412l1080832048,858865716l1077166188,1080833329l826290481,826305589l825311281,892420204l1815163200,1077227840l826305588,1815363635l808988721,1080831024l876622897,909197420l1080833088,826291761l826305585,825311282l842088556,1815425344l1076900160,1080833329l826290225,825388083l741355574,808988721l826305584,875642928l808534124,1815490880l1077031232,1080833585l826290737,826305586l842088502,909197420l1815556416,1077162304l829175601,808466480l909193772,1080832048l826290993,826305591l925974581,892420204l1815228736,1076965696l1080832561,826290481l876637238,1815490880l826291264,577075252l980827198,1869771891l1780508011,1936615791l1701607796,1768759869l577922420,1983659567l1919903290,1634497901l1983659635,1696622138l574451313,543973750l790770211,980827198l1902452838,1881292142l543453042,840970304l790769952,980827198l1902452838,1981955438l589327457,1043276339l1715107388,1852925216l1970479677,808788077l540028976,809508912l1010708258,543570550l1030648165,1818326562l573645600,1983659567l1696622138,574451313l1685025392,540295200l573644850,1983659567l1696622138,574451313l544044403,808857906l540024880,790771008l980827198,1902452838l1981955438,589327457l1043276336,1715107388l1852925216,1919951421l824206447,540164128l1043276338,1715107388l1852925216,1919951421l824206447,540491808l1043276338,1715107388l1852925216,1970479677l1769414765,543716452l876617776,1010708258l543570550,1030648165l1836413730,942682400l807415856,574177312l1983659567,1696622138l574451313,544044403l808988721,960503856l790769696,980827198l1902452838,1931623790l824208757,808466480l1075851296,1043276336l1715107388,1852925216l1970479677,808525933l540028984,807415872l1010708258,543570550l1030648165,1836413730l942682400,807415856l574111776,1983659567l1696622138,574451313l544044403,808988721l943726640,790769696l980827198,1902452838l1931623790,1746955637l1751607653,540024948l790770752,1982807102l1919903290,1634497901l1983659635,1952542778l1919361128,1701405793l1752396910,1868918881l1948401003,980361250l1852731235,1953784677l1030058105,1667592738l1948263028,1651800165l1702000751,574452835l741421376,741421376l741486912,573714752l1983659567,1851877434l1936026724,980827198l1869619304,1769236851l574451311,741683520l790770752,980827198l1869619304,1769236851l574451311,741552448l1043276336,1748661820l1936683040,1869182057l841104750,808465969l573849644,1983659567l1881172026,1953067887l1030647657,1076637730l790769969,1982807102l1851877434,1936026724l1982807102,1634235194l2037671280,4089200l0,0l0,0l146866176,0l65536,144769024l1983643648,1634235194l2037671280,1763730800l1596079460,808464504l963927856,1663050290l1685221231,1702521203l825369149,741355574l808857906,1864376880l1953526586,842605117l1684086818,941768042l573583409,1952542752l1830960488,942682412l1080832048,876624179l826305588,942817333l808730732,1815295040l1077293376,1080834097l876622132,826305586l926040119,842285164l1815163968,1077424448l1080833586,876622644l826305584,892485689l875839596,1815688000l808988721,1080831024l859845940,843082809l892485680,909394028l1815098432,1076965952l1080833586,876623668l843082801,926040114l942948460,1815229504l1077097024,1080834097l876624180,843082803l942817332,808796268l1815360576,808857906l808528944,1815097400l1076901184,1080833332l843068466,876637241l909393977,858931308l1815163456,1077425216l1080833844,859845170l876637232,942948407l825376876,1815163712l1077294144,1080834356l859844658,876637234l808796213,942682476l841756720,808465969l875839596,1815098688l1077489984,1080832563l876622644,826305593l825442360,842285164l1815622720,1077358912l1080832051,876622132l826305591,825376822l808730732,1815491648l1077227840,1080834354l876624179,577075253l980827198,1869771891l1780508011,1936615791l1701607796,1768759869l577922420,1983659567l1919903290,1634497901l1983659635,1696622138l574451313,543973750l790769699,980827198l1902452838,1931623790l1851878773,543517799l892411952,790769696l980827198,1902452838l1663188334,824210287l808466480,573653024l1983659567,1696622138l574451313,1634563443l1701603182,857747488l573579312,1983659567l1696622138,574451313l544436067,808988721l859840560,1010708258l543570550,1030648165l1836413730,1818717793l540024933,807417140l1010708258,543570550l1030648165,1936679714l942682400,1075851312l1043276341,1715107388l1852925216,1635131965l875896940,790769712l980827198,1902452838l1931623790,1851878773l543517799,892805168l790769696,980827198l1902452838,1663188334l824210287,808466480l574111776,1983659567l1696622138,574451313l544106867,808988721l943726640,1010708258l543570550,1030648165l1836413730,1818717793l540024933,807415862l1010708258,543570550l1030648165,1852404514l942682400,1075851312l790769969,980827198l1902452838,1931623790l824209001,808466480l573915168,1983659567l1696622138,574451313l544106867,808988721l826286128,1010708258l543570550,1030648165l1836413730,942682400l807415856,573718560l1983659567,1696622138l574451313,544044403l808988721,540024880l790770752,980827198l1902452838,1931623790l824208757,808466480l1075851296,1043276342l1715107388,1852925216l1970479677,808525933l540028984,926949424l1010708258,543570550l1030648165,1836413730l942682400,807415856l574177312,1983659567l1696622138,574451313l544044403,808988721l960503856,790769696l980827198,1902452838l1931623790,824208757l808466480,540491808l1043276336,1715107388l1852925216,1970479677l808525933,540028984l807417408,1010708258l543570550,1030648165l1836413730,942682400l1075851312,573579316l1983659567,1696622138l574451313,544044403l808988721,843063344l790769696,980827198l1902452838,1931623790l824208757,808466480l1075851296,790769713l980827198,1902452838l1931623790,824208757l808466480,1075851296l790770225,980827198l1902452838,1931623790l824208757,808466480l1075851296,790770481l980827198,1902452838l1931623790,824208757l808466480,1075851296l790770737,980827198l1902452838,1931623790l824208757,808466480l875642912,790769696l980827198,1902452838l1931623790,824208757l808466480,858865696l790769696,980827198l1902452838,1931623790l824208757,808466480l842088480,790769696l980827198,1902452838l1931623790,824208757l808466480,808534048l790769696,980827198l1902452838,1881292142l543453042,958410816l540291385,808464433l1043276336,1715107388l1852925216,1919951421l1075864687,842604592l824195379,808464432l1010708258,543570550l1030648165,1869770786l809508964,859387680l808525876,573583408l1983659567,1696622138l574451313,1685025392l540033056,943206454l808464672,790769712l980827198,1902452838l1881292142,543453042l857747520,540488248l808464433,1043276336l1715107388,1852925216l1919951421,1075864687l858857520,824194352l808464432,1010708258l543570550,1030648165l1836413730,942682400l807415856,858996768l1010708258,543570550l1030648165,1836413730l942682400,807415856l875773984,1010708258l543570550,1030648165l1836413730,942682400l807415856,892551200l1010708258,543570550l1030648165,1836413730l942682400,807415856l909328416,1010708258l543570550,1030648165l1836413730,942682400l807415856,926105632l1010708258,543570550l1030648165,1836413730l942682400,807415856l942882848,1010708258l543570550,1030648165l1836413730,942682400l1075851312,807417907l1010708258,543570550l1030648165,1836413730l942682400,1075851312l807417651,1010708258l543570550,1030648165l1836413730,942682400l1075851312,807417395l1010708258,543570550l1030648165,1836413730l942682400,1075851312l807417139,1010708258l543570550,1030648165l1836413730,942682400l1075851312,807416883l1010708258,543570550l1030648165,1836413730l942682400,1075851312l807416627,1010708258l543570550,1030648165l1936679714,540033056l790771008,980827198l1902452838,1931623790l1075867241,893394992l1010708258,543570550l1030648165,1836413730l942682400,807415856l825573408,1010708258l543570550,1030648165l1836413730,942682400l807415856,842350624l1010708258,543570550l1030648165,1836413730l942682400,1075851312l807416117,1010708258l543570550,1030648165l1836413730,942682400l1075851312,807416373l1010708258,543570550l1030648165,1836413730l942682400,807415856l573587488,792477231l1868970614,1819635058l1010725729,1634744950l1730177140,1768186226l1937010277,1701863784l574450543,1864376948l1852793658,1952671086l1701869940,1701978685l539128931,1954047348l1920495458,1031037797l859127842,875905068l892682284,909459500l1010708258,1634220662l1701602414,1983659635l1881172026,1953067887l1030647657,942682402l1076637744,790771509l1982807102,1851877434l1936026724,1982807102l1634235194,2037671280l4089200,0l0,0l117506048,0l65536,116064256l1983643648,1634235194l2037671280,1763730800l1596079460,808464504l963927856,1663050294l1685221231,1702521203l825369149,741355574l808857906,1864376880l1953526586,909713981l1684086818,824327530l573911088,1952542752l1830960488,942682412l2037461040,1077489984l2020683826,1076965952l2037461554,1077097024l2020684850,1077228096l1853371954,1080911219l1899315250,926040185l1899508288,959594616l1898984256,825442425l1899115328,858996856l1832137536,893399872l859863409,942817333l859863153,808665142l859863409,842219575l859863153,875774008l826305893,1080244032l876622132,875839543l1076901184,1849114676l745366886,808988721l1081700656,843069745l1081635120,843067698l1081700658,843068210l1081635124,843068722l1718515766,1010704997l1953708662,1701539698l1768909344,2037674862l574449004,1702127981l1043276402,1715107388l1970106991,1047748972l1715107388,1852925216l1635131965,807608428l1010708258,543570550l1030648165,1869770786l1769414756,543716452l959854900,909193760l790772025,980827198l1902452838,1981955438l908094561,573911346l1983659567,1696622138l574451313,543973750l858862385,1043276341l1715107388,1852925216l1635131965,909189228l573584438,1983659567l1696622138,574451313l543973750,808924471l1010708258,543570550l1030648165,1818326562l892743968,790770993l980827198,1902452838l1931623790,1075866997l540024886,790769728l980827198,1902452838l1931623790,1075866997l809508918,790769696l980827198,1902452838l1881292142,543453042l809508914,790769952l980827198,1902452838l1931623790,1075866997l960503864,790769696l980827198,1902452838l1931623790,1851878773l543517799,892608560l790769696,980827198l1902452838,1663188334l824210287,808466480l825311264,1010708258l543570550,1030648165l1852404514,942682400l1075851312,790769969l980827198,1902452838l1931623790,824208757l808466480,1075851296l790770225,980827198l1902452838,1931623790l824208757,808466480l842088480,790769696l980827198,1902452838l1931623790,824208757l808466480,1075851296l790770481,980827198l1902452838,1931623790l824208757,808466480l858865696,790769696l980827198,1902452838l1981955438,824208481l573911601,1983659567l1696622138,574451313l544044403,808988721l540024880,1043276336l1715107388,1852925216l1970479677,540024941l808988721,808525872l573583416,1983659567l1696622138,574451313l544044403,808988721l826286128,573579321l1983659567,1696622138l574451313,544044403l808988721,843063344l573579312,1983659567l1696622138,574451313l544044403,843063344l808525873,573583416l1983659567,1696622138l574451313,544044403l808988721,843063344l573579314,1983659567l1696622138,574451313l544044403,843063344l808525875,573583416l1983659567,1696622138l574451313,544044403l843063344,808525876l573583416,1983659567l1696622138,574451313l544044403,540553536l807416384,1010708258l543570550,1030648165l1836413730,1075851296l826286133,1043276344l1715107388,1852925216l1970479677,826286189l843063352,573579319l1983659567,1696622138l574451313,544044403l540553536,540553792l1043276336,1715107388l1852925216,1970479677l540024941,540619328l574107968,1983659567l1696622138,574451313l544044403,540553536l540029760,1043276336l1715107388,1852925216l1970479677,540024941l540095296,574107968l1983659567,1696622138l574451313,544044403l859840560,826286130l1043276344,1715107388l1852925216,1970479677l826286189,859840568l790769696,980827198l1902452838,1931623790l1075866997,1075853361l807417139,1010708258l543570550,1030648165l1836413730,1075851296l1075852851,790771761l980827198,1902452838l1931623790,807431541l926105632,942751776l1010708258,543570550l1030648165,1836413730l824193056,808466480l573653024,1983659567l1696622138,574451313l1685025392,1075851808l857749811,1010708258l543570550,1030648165l1836413730,540098592l540030016,1043276336l1715107388,1852925216l1970479677,540024941l1075852352,1043276337l1715107388,1852925216l1919951421,824206447l842285088,790770464l980827198,1902452838l1931623790,1075866997l1075851572,807416628l1010708258,543570550l1030648165,1836413730l1075851296,1075851313l1043276343,1715107388l1852925216,1919951421l840983663,892616736l790770464,980827198l1902452838,1931623790l1075866997,876617783l573579318,1983659567l1696622138,574451313l544044403,926949424l574046240,1983659567l1696622138,574451313l1685025392,1075851552l857749556,1010708258l543570550,1030648165l1836413730,926171168l959725600,790769696l1982807102,1919903290l1634497901,1983659635l1952542778,1919361128l1701405793,1752396910l1868918881,1948401003l980361250,1852731235l1953784677,1030058105l1667592738,1948263028l1651800165,1702000751l574452835,741617984l741749056,741683520l574042432,1983659567l1851877434,1936026724l980827198,1869619304l1769236851,574451311l808988721,943729712l1010708258,1748661807l1818521185,1010725733l1933211183,1701863784l1701869940,62l122748928,0l65536,121241600l1983643648,1634235194l2037671280,1763730800l1596079460,808464504l963927856,1663050295l1685221231,1702521203l825369149,741355574l808857906,1864376880l1953526586,926491197l1684086818,841104746l573583415,1952542752l1830960488,841756992l808465969,826308721l825311280,1076969580l1081635129,826290737l1081700659,826291249l809528373,1080834112l1899053104,909197433l1815556416,1898722880l942751864,1899573568l808599673,1815163456l809514304,1077231724l1081700665,843067954l1080916019,1899053108l875708537,1898983744l892485752,1899377216l926040185,2016948800l1835365230,826291264l843086193,808534068l843085937,909262901l843086193,942817335l809528696,2037463360l1077490240,2020684594l1076900672,2037461299l1077031744,2020684595l1077162816,2037462323l1077293888,1853372211l1080911219,1815625776l826290240,826308977l925974582,741752940l826308721,959529016l843086193,825376816l1077231724,893414448l2037463360,1077031488l1080832818,825371697l1898983478,925974648l1899049280,942882937l2017014592,741556333l876640369,959529008l876640625,825376817l876640369,859062322l876640625,892616756l1077166188,893414705l1080832064,1831878707l943731008,826308721l909393970,826308977l926171188,1076904044l826305849,909193772l2020683824,1076900160l1080832305,1849180208l1042441574,1933211196l1802465908,1869226085l1953721961,1030057081l1953066274,790786661l980827198,1836216166l1935764597,980827198l1902452838,1981955438l589327457,1043276336l1715107388,1852925216l1919951421,1075864687l540090416,1043276338l1715107388,1852925216l1919951421,1075864687l540090416,1043276340l1715107388,1852925216l1970479677,809508973l540098592,1043276336l1715107388,1852925216l1970479677,809508973l540033056,1043276336l1715107388,1852925216l1970479677,1769414765l543716452,809508912l1010708258,543570550l1030648165,1836413730l1684633376,807430260l573653024,1983659567l1696622138,574451313l544044403,807417152l573653024,1983659567l1696622138,574451313l544044403,1734960488l807433320,573587488l1983659567,1696622138l574451313,544044403l1734960488,807433320l573653024,1983659567l1696622138,574451313l544044403,1075851584l573579313,1983659567l1696622138,574451313l544044403,825368624l540028982,790769984l980827198,1902452838l1931623790,1075866997l826286130,790769696l980827198,1902452838l1931623790,807431541l540622880,790770240l980827198,1902452838l1931623790,807431541l842088480,573718560l1983659567,1696622138l574451313,544044403l826286128,843063347l1010708258,543570550l1030648165,1836413730l540098592,807415872l1010708258,543570550l1030648165,1836413730l1075851296,826286129l1010708258,543570550l1030648165,1836413730l540098592,807417408l1010708258,543570550l1030648165,1836413730l540098592,573579312l1983659567,1696622138l574451313,544044403l826286128,826286136l1010708258,543570550l1030648165,1836413730l540098592,540619072l1043276336,1715107388l1852925216,1970479677l540024941,1075852608l1043276337,1715107388l1852925216,1970479677l826286189,540622880l1043276336,1715107388l1852925216,1970479677l540024941,1075852352l1043276337,1715107388l1852925216,1970479677l540024941,540291648l790770240,980827198l1902452838,1931623790l807431541,808534048l573718560,1983659567l1696622138,574451313l544044403,1075851840l807417138,1010708258l543570550,1030648165l1836413730,1075851296l1075852850,1043276338l1715107388,1852925216l1970479677,540024941l1075851328,1043276337l1715107388,1852925216l1970479677,540024941l540619328,790769984l980827198,1902452838l1931623790,807431541l858931232,573653024l1983659567,1696622138l574451313,544044403l1075851584,807415859l1010708258,543570550l1030648165,1836413730l1075851296,1075851571l1043276337,1715107388l1852925216,1970479677l843063405,842219552l790769696,980827198l1902452838,1931623790l1075866997,859840562l573579315,1983659567l1696622138,574451313l544044403,859840560l843063348,1010708258l543570550,1030648165l1836413730,540164128l540357440,1043276336l1715107388,1852925216l1970479677,826286189l925974560,790769696l980827198,1902452838l1931623790,807431541l825311264,573653024l1983659567,1696622138l574451313,544044403l1075851584,573579315l1983659567,1696622138l574451313,544044403l876617776,826286128l1010708258,543570550l1030648165,1836413730l1075851296,1075851572l1043276338,1715107388l1852925216,1970479677l540024941,540095040l790770240,980827198l1902452838,1931623790l1075866997,876617778l573579314,1983659567l1696622138,574451313l544044403,876617776l843063347,1010708258l543570550,1030648165l1836413730,540164128l807417920,1010708258l543570550,1030648165l1836413730,540164128l540423232,1043276336l980823868,1836216166l1935764597,980827198l1752457584,1634887456l1852139876,1634235252l1802462576,578036285l1664773920,1701736047l2037675107,574449008l1952671090,1702109218l1868723320,1667592824l1075985780,809511984l741687340,790772032l980827198,1684955496l1047749996,1748661820l1936683040,1869182057l807550318,573587500l792477231,1634220662l1701602414,792477299l1752382070,1952804961l1046835321,0l125894656,0l65536,124059648l1983643648,1634235194l2037671280,1763730800l1596079460,808464504l963927856,1663050296l1685221231,1702521203l825369149,741355574l808857906,1864376880l1953526586,943268413l1684086818,841104746l573583415,1952542752l1830960488,808857906l1899053104,808534137l1815163200,826292544l826308977,858865714l826308721,892420148l1077428332,826305584l2020683840,1077293376l812398385,2037462592l1077424448,2020686129l1076900416,1080832306l1815429168,893401408l843085937,858931250l826305912,2020684864l1076965696,2037462066l1077228096,2020685362l1077359168,1853372466l1080911219,1899249713l825311352,1899246144l892485753,1899377216l926040184,2016948800l1077493869,1081635120l843067954,1081700665l859844659,1081635121l859845171,1081700659l859845683,1081635125l859846195,1936619575l1076915557,1081700659l859846705,943746104l1080832064,1899053112l959660153,1899376960l808730744,1815163968l808857906,1899446320l808534137,1815229504l893399104,1076904044l1081700662,826292530l1081635129,843067699l1080916017,1815101496l809515328,843085937l959594546,1077493869l960523312,2037461312l1077031232,2020684593l1077162304,1080898865l1815363633,859844928l826308977,859062323l876640369,892616756l876640625,926171190l876640369,959725624l1076904045,809528371l1718498624,1010704997l1953708662,1701539698l1768909344,2037674862l574449004,1702127981l1043276402,1715107388l1970106991,1047748972l1715107388,1852925216l1635131965,807608428l1010708258,543570550l1030648165,1869770786l809508964,840970528l1010708258,543570550l1030648165,1869770786l809508964,874524960l1010708258,543570550l1030648165,1836413730l540033056,807416128l1010708258,543570550l1030648165,1836413730l540033056,807415872l1010708258,543570550l1030648165,1836413730l1768253472,544499815l809508912,1010708258l543570550,1030648165l1836413730,1768253472l544499815,826286128l1010708258,543570550l1030648165,1836413730l540360736,826286128l1010708258,543570550l1030648165,1836413730l1684633376,807430260l573587488,1983659567l1696622138,574451313l544044403,1952737655l540024936,790769984l980827198,1902452838l1931623790,807431541l909193760,1075851312l1043276337,1715107388l1852925216,1970479677l826286189,540098592l1043276336,1715107388l1852925216,1970479677l540024941,1075853632l1043276338,1715107388l1852925216,1970479677l843063405,540098592l1043276336,1715107388l1852925216,1970479677l540024941,540160320l790770240,980827198l1902452838,1931623790l807431541,858865696l573718560,1983659567l1696622138,574451313l544044403,826286128l573653024,1983659567l1696622138,574451313l544044403,1075851584l573579312,1983659567l1696622138,574451313l544044403,807416128l790769696,980827198l1902452838,1931623790l1075866997,910172209l790769696,980827198l1902452838,1931623790l1075866997,826286129l573579320,1983659567l1696622138,574451313l544044403,826286128l826286137,1010708258l543570550,1030648165l1836413730,540098592l807418176,1010708258l543570550,1030648165l1836413730,1075851296l826286133,1010708258l543570550,1030648165l1836413730,1075851296l826286132,1010708258l543570550,1030648165l1836413730,1075851296l1075851569,1043276338l1715107388,1852925216l1970479677,540024941l540291648,790770240l980827198,1902452838l1931623790,807431541l892485664,573718560l1983659567,1696622138l574451313,544044403l1075851840,807417394l1010708258,543570550l1030648165,1836413730l1075851296,826286128l1010708258,543570550l1030648165,1836413730l1075851296,1075851826l1043276337,1715107388l1852925216,1970479677l540024941,540619328l790769984,980827198l1902452838,1931623790l807431541,808665120l573653024,1983659567l1696622138,574451313l544044403,1075851584l807416115,1010708258l543570550,1030648165l1836413730,540164128l540160832,1043276336l1715107388,1852925216l1970479677,843063405l858996768,790769696l980827198,1902452838l1931623790,1075866997l859840562,573579316l1983659567,1696622138l574451313,544044403l859840560,843063349l1010708258,543570550l1030648165,1836413730l1075851296,826286131l1010708258,543570550l1030648165,1836413730l540098592,807417920l1010708258,543570550l1030648165,1836413730l540098592,540619584l1043276336,1715107388l1852925216,1970479677l826286189,909197344l790769696,980827198l1902452838,1931623790l1075866997,926949425l790769696,980827198l1902452838,1931623790l807431541,540229664l790770240,980827198l1902452838,1931623790l1075866997,826286130l573579315,1983659567l1696622138,574451313l544044403,1075851840l807416628,1010708258l543570550,1030648165l1836413730,1075851296l1075852340,1043276337l1715107388,1852925216l1970479677,826286189l892616736,790769696l980827198,1902452838l1931623790,807431541l909393952,573653024l1983659567,1696622138l574451313,544044403l876617776,826286135l1010708258,1715107375l1970106991,1047748972l1882879548,543716449l1684107879,1953391977l1885431923,1030451045l539128866,1868773999l1667591790,1887007860l1914846565,578052965l2019914784,2020565620l1952671090,809509437l741359660,1076640064l1043276341,1748661820l1818521185,1010725733l543701622,1769172848l1852795252,809509437l790769708,1982807102l1851877434,1936026724l1982807102,1634235194l2037671280,4089200l0,0l85000192,0l65536,82771968l1983643648,1634235194l2037671280,1763730800l1596079460,808464504l829710128,539111728l1919905635,2053731172l841104741,808465969l909193772,539111472l1886599791,824327540l539111728,1030382689l842412322,959197232l741356852,808465461l808727852,875899952l539111472,1752457584l745349693,808857906l1076915248,2037462065l1077228096,1080833586l1898721586,926040184l1815425600,1076900160l825388089,1076899894l826305593,1815494712l1077489984,843082809l1815691312,1076900416l2037462833,1077424704l1080834354,843069233l843085937,808665145l741490796,808857906l577075248,980827198l1869771891,1780508011l1936615791,1701607796l1768759869,577922420l1983659567,1919903290l1634497901,1983659635l1696622138,574451313l543973750,790770467l980827198,1902452838l1881292142,543453042l840970304,790769952l980827198,1902452838l1981955438,589327457l1043276340,1715107388l1852925216,1970479677l825368685,540028982l843063344,1010708258l543570550,1030648165l1818326562,573711136l1983659567,1696622138l574451313,544044403l1075852352,573579314l1983659567,1696622138l574451313,543973750l790769699,980827198l1902452838,1881292142l543453042,824193600l790770208,980827198l1902452838,1931623790l1075866997,540024880l790771520,980827198l1902452838,1931623790l1075866997,540024886l790770752,980827198l1902452838,1931623790l1998613877,1752458345l1075851296,1043276344l1715107388,1852925216l1919951421,1075864687l824193073,790770208l980827198,1902452838l1830960494,1075867241l1075851569,1043276345l1715107388,1852925216l1919951421,1075864687l824193585,808464432l825368624,573583414l1983659567,1696622138l574451313,543973750l790769955,980827198l1902452838,1931623790l1075866997,807416881l573718560,1983659567l1696622138,574451313l544760173,540356928l1043276336,1715107388l1852925216,1970479677l843063405,909197344l790769696,980827198l1902452838,1931623790l1998613877,1752458345l1075851296,1043276336l1715107388,1852925216l1970479677,826286189l540024888,790769728l980827198,1902452838l1931623790,1075866997l1075853617,573579320l1983659567,1696622138l574451313,544044403l540029248,826286128l1043276340,1715107388l1852925216,1970479677l843063405,540024880l573976896,1983659567l1696622138,574451313l544044403,1075851840l807415858,1010708258l543570550,1030648165l1869770786,540090468l540226112,1043276338l1715107388,1852925216l1970479677,826286189l540024884,1043276336l1715107388,1852925216l1970479677,540024941l540291392,573845824l1983659567,1696622138l574451313,544044403l540291392,540095040l1043276336,1715107388l1852925216,1970479677l540024941,540029504l573976896,1983659567l1696622138,574451313l544044403,826286128l826286135,1043276342l1715107388,1852925216l1970479677,826286189l843063350,790769696l1982807102,1919903290l1634497901,1983659635l1952542778,1919361128l1701405793,1752396910l1868918881,1948401003l980361250,1852731235l1953784677,1030058105l1667592738,1948263028l1651800165,1702000751l574452835,741354544l808857906,825371696l573583414,1983659567l1851877434,1936026724l980827198,1869619304l1769236851,574451311l841757248,808465969l1010708258,543701622l1769172848,1852795252l826286653,825371705l573583414,1983659567l1881172026,1953067887l1030647657,959528994l574177324,1983659567l1881172026,1953067887l1030647657,875642914l790769708,980827198l1869619304,1769236851l574451311,808857906l910175280,1010708258l1748661807,1818521185l1010725733,1933211183l1701863784,1701869940l62,0l0,0l267452416,0l65536,266010624l1983643648,1634235194l2037671280,1763730800l1596079460,808464504l829710128,539113264l1919905635,2053731172l841104741,808465969l909193772,539111472l1886599791,824327540l539113264,1030382689l808923682,808528944l741355576,808465461l1634738210,574449780l1080241261,893400116l926171184,1077097792l909197369,1077428332l1080243250,910177845l959791154,1077229120l843067697,826305588l909197360,943079523l1077163840,926953783l825371703,741355574l842088556,1815163712l808857906,942817328l808992867,1077295168l943731512,825311289l1815229248,1076965696l1080242995,960508473l892944440,825241920l859846720,943746099l1664234304,875573568l808530240,925905216l858861888,843067436l926051384,859844656l1936619569,960523621l1815688000,826292544l943746102,1664365120l1077294400,893399606l892747833,1076965696l1080833074,826290225l826305590,959660080l825311331,842088502l825311282,842088505l1077493813,1853372723l745366899,875839587l1076901184,893400884l1077493811,1080833585l875708472,909459555l1077032512,910178613l825311285,1815360064l1076900160,1080243761l926955574,825704500l741816128,808857906l1080831024,859845169l825388081,1076899894l1080244274,943730744l859324470,1077491776l859844913,826305586l858996785,842612835l1077426496,826291513l943730992,1815294784l859846720,826303282l826291248,826290225l826292016,808203057l1815622208,808466226l2016490304,1077428333l1080832563,875708472l825311341,1815360064l1076965696,1080898099l909197369,1077493868l1080899891,859844657l826305593,909197360l577070702,980827198l1869771891,1780508011l1936615791,1701607796l1768759869,577922420l1983659567,1919903290l1634497901,1983659635l1696622138,574451313l543973750,790770211l980827198,1902452838l1981955438,589327457l1043276337,1715107388l1852925216,1970479677l825368685,540028982l809508912,1010708258l543570550,1030648165l1869770786,843063396l840970528,1010708258l543570550,1030648165l1836413730,540033056l859840560,1010708258l543570550,1030648165l2019650850,1075851296l1043276340,1715107388l1852925216,1635131965l807608428,1010708258l543570550,1030648165l1869770786,540090468l840970560,1010708258l543570550,1030648165l1836413730,942682400l807415856,574046240l1983659567,1696622138l574451313,544044403l840972352,540028983l1043276336,1715107388l1852925216,1970479677l1769414765,543716452l960503856,1010708258l543570550,1030648165l1836413730,1684633376l807430260,574111776l1983659567,1696622138l574451313,544044403l1952737655,540024936l808466226,1010708258l543570550,1030648165l1869770786,540287076l1998599744,1752458345l1010708258,543570550l1030648165,1869770786l960503908,540622880l1952737655,1043276392l1715107388,1852925216l1970479677,960503917l1075851296,790770737l980827198,1902452838l1881292142,543453042l540225856,540356928l1043276337,1715107388l1852925216,1919951421l1075864687,540090425l1043276338,1715107388l1852925216,1919951421l1075864687,1075852081l824194865,1010708258l543570550,1030648165l1836413730,1684633376l807430260,925974560l1010708258,543570550l1030648165,1836413730l540033056,910172208l1010708258,543570550l1030648165,1869770786l943726692,540557344l1952737655,1043276392l1715107388,1852925216l1970479677,943726701l1075851296,790769970l980827198,1902452838l1881292142,543453042l540225856,540160576l1043276337,1715107388l1852925216,1970479677l843063405,843063347l573579312,1983659567l1696622138,574451313l544044403,1075852864l1075851314,790770738l980827198,1902452838l1931623790,1075866997l1075852594,573579318l1983659567,1696622138l574451313,544044403l540422720,540029504l1043276336,1715107388l1852925216,1970479677l1701322861,1952999273l1075851296,1043276336l1715107388,1852925216l1919951421,1075864687l875634742,573976864l1983659567,1696622138l574451313,544044403l540619328,540553792l1043276336,1715107388l1852925216,1919951421l824206447,808665120l790770208,980827198l1902452838,1931623790l1075866997,1075852082l807417906,1010708258l543570550,1030648165l1836413730,875708448l942817312,790769696l980827198,1902452838l1881292142,543453042l824195136,790770208l980827198,1902452838l1881292142,543453042l540225856,540291904l1043276337,1715107388l1852925216,1970479677l859840621,843063349l573579320,1983659567l1696622138,574451313l544044403,1952737655l540024936,573846336l1983659567,1696622138l574451313,544044403l540488256,540553792l1043276336,1715107388l1852925216,1970479677l826286189,843063350l573579312,1983659567l1696622138,574451313l544044403,1075851328l859840560,1043276345l1715107388,1852925216l1970479677,1701322861l1952999273,1075851296l1043276342,1715107388l1852925216,1970479677l540024941,540488000l1043276336,1715107388l1852925216,1919951421l840983663,842285088l790770464,980827198l1902452838,1931623790l807431541,859062304l790769696,980827198l1902452838,1931623790l807431541,540622880l1043276336,1715107388l1852925216,1919951421l824206447,892616736l790770464,980827198l1902452838,1931623790l1075866997,1075852340l807417396,1010708258l543570550,1030648165l1836413730,1075851296l807417905,1010708258l543570550,1030648165l1869770786,540156004l540554304,1043276339l1715107388,1852925216l1970479677,540024941l540619840,1043276336l1715107388,1852925216l1970479677,540024941l540422464,1043276336l1715107388,1852925216l1919951421,824206447l825573408,790770464l980827198,1902452838l1931623790,1075866997l1075851317,807416373l1010708258,543570550l1030648165,1836413730l824193056,808466480l574111776,1983659567l1696622138,574451313l1685025392,1075851808l857748533,1010708258l543570550,1030648165l1836413730,540557344l540357952,1043276336l1715107388,1852925216l1970479677,540024941l540094784,790771776l980827198,1902452838l1881292142,543453042l893394993,573775927l1983659567,1696622138l574451313,544044403l540423488,540554560l1043276336,1715107388l1852925216,1970479677l540024941,540488256l573846080,1983659567l1696622138,574451313l1685025392,1075851808l857747510,1010708258l543570550,1030648165l1836413730,875708448l825638944,790769696l980827198,1902452838l1931623790,807431541l875708448,875708448l1010708258,543570550l1030648165,1869770786l540090468,540227136l1043276339,1715107388l1852925216,1970479677l910172269,910172210l573579316,1983659567l1696622138,574451313l544044403,826286128l826286137,1043276336l1715107388,1852925216l1919951421,840983663l909525024,790770464l980827198,1902452838l1931623790,1075866997l1075851313,807417654l1010708258,543570550l1030648165,1836413730l840970272,808465969l808534048,1010708258l543570550,1030648165l1869770786,540090468l540620352,1043276339l1715107388,1852925216l1970479677,910172269l926949432,573579312l1983659567,1696622138l574451313,544044403l826286128,826286136l1043276342,1715107388l1852925216,1919951421l840983663,842481696l790770464,980827198l1902452838,1931623790l1075866997,1075852849l807416631,1010708258l543570550,1030648165l1836413730,807415840l909197344,1010708258l543570550,1030648165l1869770786,540090468l540358464,1043276339l1715107388,1852925216l1970479677,926949485l926949428,573579318l1983659567,1696622138l574451313,544044403l859840560,825368631l573583414,1983659567l1696622138,574451313l1685025392,1075851808l857749559,1010708258l543570550,1030648165l1836413730,909193760l1075851312,807418167l1010708258,543570550l1030648165,1836413730l1075851296,840970545l808465969,1010708258l543570550,1030648165l1869770786,540090468l540096576,1043276339l1715107388,1852925216l1970479677,943726701l943726640,573579314l1983659567,1696622138l574451313,544044403l859840560,843063350l1043276344,1715107388l1852925216,1919951421l840983663,876101664l790770464,980827198l1902452838,1931623790l1075866997,1075853362l807417144,1010708258l543570550,1030648165l1836413730,1075851296l1075851827,790771762l980827198,1902452838l1881292142,543453042l943726641,573775927l1983659567,1696622138l574451313,544044403l540424256,540555328l1043276336,1715107388l1852925216,1970479677l540024941,808988721l826286128,1043276337l1715107388,1852925216l1919951421,840983663l809058336,790770464l980827198,1902452838l1931623790,1075866997l1075851569,807416121l1010708258,543570550l1030648165,1836413730l1075851296,826286136l1043276337,1715107388l1852925216,1919951421l824206447,859389984l790770464,980827198l1902452838,1931623790l1075866997,1075851833l807416889,1010708258l543570550,1030648165l1836413730,1075851296l1075853363,790770483l980827198,1902452838l1881292142,543453042l960503858,573775926l1983659567,1696622138l574451313,544044403l540226368,540490048l1043276336,1715107388l1852925216,1970479677l540024941,540226368l573780800,1983659567l1696622138,574451313l1685025392,1075851552l857749817,1010708258l543570550,1030648165l1836413730,943276064l808534048,573579312l1983659567,1696622138l574451313,544044403l859840560,943726644l1010708258,543570550l1030648165,1869770786l540156004,842019136l790770464,980827198l1902452838,1931623790l1075866997,826286136l807416624,1010708258l543570550,1030648165l1836413730,807415840l574111776,1983659567l1696622138,574451313l1685025392,1075851552l540356657,1043276339l1715107388,1852925216l1970479677,826286189l1075852336,540422193l1043276336,1715107388l1852925216,1970479677l540024941,540422976l573715264,1983659567l1696622138,574451313l1685025392,1075851808l540553265,1043276339l1715107388,1852925216l1970479677,859840621l826286130,807418160l1010708258,543570550l1030648165,1836413730l1075851296,1075853362l790770227,980827198l1902452838,1881292142l543453042,826286129l857747761,1010708258l543570550,1030648165l1836413730,825311264l826286128,807416369l1010708258,543570550l1030648165,1836413730l824193056,808466480l808534048,1010708258l543570550,1030648165l1869770786,540156004l875639104,790770464l980827198,1902452838l1931623790,1075866997l1075851313,540356913l1043276336,1715107388l1852925216,1970479677l540024941,1075853632l790769713,980827198l1902452838,1881292142l543453042,826286129l857749297,1010708258l543570550,1030648165l1836413730,825311264l826286134,807417905l1010708258,543570550l1030648165,1836413730l1075851296,1075851316l790772019,980827198l1902452838,1881292142l543453042,826286130l857747506,1010708258l543570550,1030648165l1836413730,959660064l842088480,573579313l1983659567,1696622138l574451313,544044403l859840560,859840569l1043276345,1715107388l1852925216,1919951421l824206447,842088480l573775923,1983659567l1696622138,574451313l544044403,842150208l842088480,573579316l792477231,1868970614l1819635058,1010725729l1634744950,1730177140l1768186226,1937010277l1701863784,574450543l1864376948,1852793658l1952671086,1701869940l1701978685,539128931l1954047348,1920495458l1031037797,741883938l1076637760,1076638001l790770483,980827198l1684955496,1047749996l1748661820,1936683040l1869182057,824327534l808466480,573587500l1983659567,1881172026l1953067887,1030647657l741883938,808857906l1043276336,1748661820l1936683040,1869182057l807550318,825507884l1010708258,1748661807l1818521185,1010725733l1933211183,1701863784l1701869940,62l39911424,0l65536,37683200l1983643648,1634235194l2037671280,1763730800l1596079460,808464504l829710128,539113009l1919905635,2053731172l841104741,808465969l909193772,539111472l1886599791,824327540l539113009,1752457584l862790205,741685044l825766252,1898722610l1077166200,1081700661l1815560246,892810291l909193772,2020683824l960510016,826308977l825311280,1042441592l1933211196,1802465908l1869226085,1953721961l1030057081,1953066274l790786661,980827198l1836216166,1935764597l980827198,1902452838l1981955438,824208481l574107952,1983659567l1696622138,574451313l543973750,943009842l1043276338,1715107388l1852925216,1635131965l825434220,790770486l980827198,1902452838l1981955438,824208481l926102584,1010708258l543570550,1030648165l1836413730,926167840l942743605,540357169l1043276336,1715107388l1852925216,1970479677l808525933,540028984l573579312,1983659567l1696622138,574451313l544044403,876617776l926167840,1043276341l1715107388,1852925216l1970479677,808525933l540028984,807417152l1010708258,543570550l1030648165,1836413730l857747488,540358452l892810291,1010708258l543570550,1030648165l1836413730,840970272l808465969,942682400l790769712,980827198l1902452838,1931623790l857763189,540358452l807417920,1010708258l543570550,1030648165l1836413730,1075851296l808525881,573583416l792477231,1868970614l1819635058,1010725729l1634744950,1730177140l1768186226,1937010277l1701863784,574450543l1864376948,1852793658l1952671086,1701869940l1701978685,539128931l1954047348,1920495458l1031037797,741359650l1076638272,859843633l1010708258,1933211183l1701863784,1701869940l62,0l0,0l53542912,0l65536,51380224l1983643648,1634235194l2037671280,1763730800l1596079460,808464504l829710128,539111986l1919905635,2053731172l841104741,808465969l909193772,539111472l1886599791,824327540l539111986,1752457584l745349693,808857906l843086193,2020684608l893400128,910195057l2020685632,960510016l909193836,824979504l808727609,826308977l825311280,826308721l858865714,826308977l892420148,826308721l925974582,1042441592l1933211196,1802465908l1869226085,1953721961l1030057081,1953066274l790786661,980827198l1836216166,1935764597l980827198,1902452838l1881292142,543453042l1734960488,958428264l573583648,1983659567l1696622138,574451313l1685025392,1768253472l544499815,573906996l1983659567,1696622138l574451313,544044403l808465461,807415840l1010708258,543570550l1030648165,1836413730l909193760,825368624l807415862,1010708258l543570550,1030648165l1836413730,808727840l843063344,790769696l980827198,1902452838l1931623790,807431541l540229664,808857906l1010708258,543570550l1030648165,1836413730l808727840,876617776l790769696,980827198l1902452838,1931623790l807431541,540360736l808857906,1010708258l543570550,1030648165l1836413730,808727840l910172208,790769696l980827198,1902452838l1931623790,840985973l540030513,807417664l1010708258,543570550l1030648165,1836413730l840970272,808465969l808727840,1043276336l1715107388,1852925216l1970479677,540024941l875837745,825368624l790769718,980827198l1902452838,1931623790l807431541,808534048l808727840,1043276336l1715107388,1852925216l1970479677,825368685l1075851318,807416113l1010708258,543570550l1030648165,1836413730l1075851296,891302449l573583412,1983659567l1696622138,574451313l544044403,808857906l858865696,790769696l980827198,1902452838l1931623790,807431541l875642912,808727840l1043276336,1715107388l1852925216,1970479677l540024941,540356928l808857906,1010708258l1715107375,1970106991l1047748972,1882879548l543716449,1684107879l1953391977,1885431923l1030451045,539128866l1868773999,1667591790l1887007860,1914846565l578052965,2019914784l2020565620,1952671090l741351997,808596276l909193772,1076637744l1043276337,980823868l1885431923,1887007845l15973,0l0,0l135331840,0l-1657798656,1431726157l1991245824,1431726322l1989148672,1431726322l255852544,1431726323l-135266304,1431726310l1336934400,1431726278l533725184,1431726278l1451229184,1431726322l1889533952,1431726374l1552941056,1431726278l-1113587712,1431726244l-760217600,1431726249l279969792,1431726323l-2097152,1431726253l357564416,1431726323l1645215744,1431726374l821035008,1431726278l-524288000,1431726324l-120586240,1431726324l359661568,1431726323l262144000,1431726323l-962592768,1431726253l1826619392,1431726322l-31457280,1431726324l1995440128,1431726105l33554432,1431726343l1185939456,1431726374l361758720,1431726323l-191889408,1431726342l363855872,1431726323l365953024,1431726323l368050176,1431726323l-375390208,1431726342l-1582301184,1431726249l1780482048,1431726278l-424673280,1431726324l-610271232,1431726245l-1674575872,1431726157l-1920991232,1431726234l-1148190720,1431726235l36700160,1431726325l105906176,1431726325l-2146435072,1431726262l810549248,1431726275l1613758464,1431726374l-1265631232,1431726249l-141557760,1431726265l136314880,1431726325l-230686720,1431726260l-852492288,1431726274l1447034880,1431726374l166723584,1431726325l1421869056,1431726012l203423744,1431726325l322961408,1431726325l451936256,1431726325l-527433728,1431726231l485490688,1431726325l-1093664768,1431726235l487587840,1431726325l847249408,1431726325l-660602880,1431726324l1003487232,1431726325l370147328,1431726323l1103101952,1431726325l1773142016,1431726247l-1305477120,1431726253l-118489088,1431726253l146800640,1431726254l1106247680,1431726254l-1999634432,1431726010l1127219200,1431726007l-910163968,1431726269l-1317011456,1431726320l-974127104,1431726245l372244480,1431726323l738197504,1431726110l-1796210688,1431726136l554696704,1431726110l-1544552448,1431726136l-1843396608,1431726010l606076928,1431726058l542113792,1431726058l1246756864,1431726325l882900992,1431726251l2074083328,1431726058l1407188992,1431726278l-794820608,1431726009l-966787072,1431726084l-1696595968,1431726076l-1345323008,1431726006l-251658240,1431726058l1317011456,1431726325l1037041664,1431726236l-1864368128,1431726164l374341632,1431726323l1463812096,1431726325l1581252608,1431726325l1703936000,1431726325l-578813952,1431726324l-576716800,1431726324l1829765120,1431726325l-574619648,1431726324l-572522496,1431726324l-570425344,1431726324l-568328192,1431726324l-566231040,1431726324l1914699776,1431726325l-564133888,1431726324l2080374784,1431726374l2027945984,1431726278l-1413480448,1431726277l654311424,1431726250l-30408704,1431726342l-1799356416,1431726278l-927989760,1431726235l-2112880640,1431726325l747634688,1431726231l1949302784,1431726374l1657798656,1431726231l1507852288,1431726278l1721761792,1431726374l-2073034752,1431726325l1840250880,1431726374l983564288,1431726004l-1694498816,1431726278l-1233125376,1431726244l707788800,1431726278l-419430400,1431726277l-562036736,1431726324l295698432,1431726259l-538968064,1431726324l-1339031552,1431726082l1608515584,1431726278l-1821376512,1431726374l-1901068288,1431726260l-919601152,1431726237l-1849688064,1431726374l-1866465280,1431726253l1566572544,1431726254l1825570816,1431726258l837812224,1431726258l-183500800,1431726005l-1246756864,1431726235l-536870912,1431726324l-534773760,1431726324l-532676608,1431726324l-530579456,1431726324l-528482304,1431726324l-526385152,1431726324l-1884291072,1431726325l-1882193920,1431726325l-484442112,1431726231l-1880096768,1431726325l166723584,1431726259l497025024,1431726258l-1836056576,1431726325l-1774190592,1431726325l-1712324608,1431726325l-1710227456,1431726325l-1631584256,1431726325l-1598029824,1431726325l295698432,1431726254l-1567621120,1431726325l-1523580928,1431726325l-1483735040,1431726325l685768704,1431725778l-1442840576,1431726325l139460608,1431726261l-1287651328,1431726260l-819986432,1431726260l1035993088,1431726235l1661992960,1431726247l-1343225856,1431726325l-1322254336,1431726325l-1288699904,1431726325l1955594240,1431726105l-1286602752,1431726325l-1265631232,1431726325l-1258291200,1431726251l-1235222528,1431726325l-1186988032,1431726251l1171259392,1431726011l-1204813824,1431726325l-1118830592,1431726325l1709178880,1431726278l-1116733440,1431726325l519045120,1431726254l-1041235968,1431726325l1328545792,1431726374l-951058432,1431726325l-866123776,1431726325l-745537536,1431726325l-634388480,1431726325l-603979776,1431726325l-1283457024,1431726006l-1007681536,1431725777l-573571072,1431726325l-486539264,1431726325l758120448,1431726262l-442499072,1431726325l-325058560,1431726325l360710144,1431726311l0,0l0,0l0,0l0,0l0,0l0,0l0,0l0,0l0,0l0,0l0,0l0,0l0,0l0,0l0,0l0,0l0,0l0,0l0,0l0,0l0,0l0,0l0,0l0,0l0,0l0,0l0,0l0,0l0,0l0,0l0,0l0,0l0,0l0,0l0,0l0,0l0,0l0,0l0,0l0,0l0,0l0,0l0,0l0,0l0,0l0,0l0,0l0,0l0,0l0,0l0,0l0,0l0,0l0,0l2162688,0l65536,262144l1431175168,2113948748l-1885339648,1431726325l2162688,0l65536,262144l1431175168,2113948748l0,0l44105728,0l65536,41811968l1983643648,1634235194l2037671280,1763730800l1596079460,808464504l829710128,539112245l1919905635,2053731172l841104741,808465969l909193772,539111472l1886599791,824327540l539112245,1030382689l859388194,1881154097l1030255713,1663855906l1077162304,892420152l841759040,808465969l1835349824,842088496l875642979,1077096768l826291505,825371699l1076899894,577057329l980827198,1869771891l1780508011,1936615791l1701607796,1768759869l577922420,1983659567l1919903290,1634497901l1983659635,1696622138l574451313,543973750l790769699,980827198l1902452838,1881292142l543453042,857747520l790770720,980827198l1902452838,1881292142l543453042,891301952l790770720,980827198l1902452838,1881292142l543453042,857747520l790771744,980827198l1902452838,1881292142l543453042,824193088l790771744,980827198l1902452838,1931623790l1746955637,1751607653l540024948,790770496l980827198,1902452838l1931623790,1075866997l1701322804,1952999273l790769696,980827198l1902452838,1931623790l807431541,540033056l1043276336,1715107388l1852925216,1970479677l540024941,807416128l1010708258,543570550l1030648165,1836413730l1075851296,573579314l1983659567,1696622138l574451313,544044403l859840560,790769696l980827198,1902452838l1931623790,807431541l540295200,1043276336l1715107388,1852925216l1970479677,540024941l807417152,1010708258l543570550,1030648165l1836413730,1075851296l573579318,1983659567l1696622138,574451313l544044403,842473520l807415856,1010708258l543570550,1030648165l1836413730,1684633376l807430260,808597280l1043276336,980823868l1836216166,1935764597l980827198,1684955496l1047749996,1748661820l1936683040,1869182057l841104750,808465969l574046252,792477231l1634220662,1701602414l792477299,1752382070l1952804961,1046835321l0,0l0,0l61931520,0l65536,59768832l1983643648,1634235194l2037671280,1763730800l1596079460,808464504l829710128,539113013l1919905635,2053731172l841104741,808465969l909193772,539111472l1886599791,824327540l539113013,1030382689l841756706,573583415l1952542752,1830960488l1076965696,826303280l1077100598,876623921l1077096768,1080911152l893401393,825376867l843068992,1077362739l893399090,1010704997l1953708662,1701539698l1768909344,2037674862l574449004,1702127981l1043276402,1715107388l1970106991,1047748972l1715107388,1852925216l1635131965,824385644l1010708258,543570550l1030648165,1818326562l573580064,1983659567l1696622138,574451313l1685025392,540033056l857747505,1010708258l543570550,1030648165l1836413730,540033056l843063344,1010708258l543570550,1030648165l1836413730,540033056l807416384,1010708258l543570550,1030648165l1836413730,1768253472l544499815,809508912l1010708258,543570550l1030648165,1836413730l540360736,843063344l1010708258,543570550l1030648165,1836413730l540360736,807416384l1010708258,543570550l1030648165,1869770786l540156004,824193344l1010708258,543570550l1030648165,1935827234l573653024,1983659567l1696622138,574451313l1075865193,540024888l790771776,980827198l1902452838,1931623790l807431541,1075851296l790769713,980827198l1902452838,1763851630l943726694,540557344l1043276336,1715107388l1852925216,1970479677l1769414765,543716452l826286128,1043276338l1715107388,1852925216l1970479677,826286189l826286128,573579315l1983659567,1696622138l574451313,1685025392l1075851552,857748529l1010708258,543570550l1030648165,1836413730l825311264,892420128l790769696,980827198l1902452838,1931623790l1075866997,1075852849l807416625,1010708258l543570550,1030648165l1869770786,540090468l540488000,1043276338l1715107388,1852925216l1970479677,540024941l540160320,1043276336l1715107388,1852925216l1970479677,1769414765l543716452,540029248l1043276336,1715107388l1852925216,1970479677l826286189,826286137l573579317,1983659567l1696622138,574451313l544044403,540095040l540029504,1043276336l1715107388,1852925216l1919951421,824206447l842154016,790770208l980827198,1902452838l1931623790,1998613877l1752458345,1075851296l1043276345,1715107388l1852925216,1970479677l808525933,540028984l807416128,1010708258l1715107375,1970106991l1047748972,1748661820l1818521185,1010725733l543701622,1769172848l1852795252,741351997l790769728,980827198l1869619304,1769236851l574451311,741683776l808857906,1043276336l980823868,1684955496l1047749996,980823868l1885431923,1887007845l15973,0l0,0c61931520,0,65536,59768832,1983643648,1634235194c2037671280,1763730800,1596079460,808464504,829710128,539113269c1919905635,2053731172,841104741,808465969,909193772,539111472c1886599791,824327540,539113269,1030382689,841756706,573583415c1952542752,1830960488,1076965696,826303280,1077166134,859846705c1077096768,1080911152,893401393,825376867,843069248,1077297203c893399090,1010704997,1953708662,1701539698,1768909344,2037674862c574449004,1702127981,1043276402,1715107388,1970106991,1047748972c1715107388,1852925216,1635131965,824385644,1010708258,543570550c1030648165,1818326562,573580064,1983659567,1696622138,574451313c1685025392,540033056,857747505,1010708258,543570550,1030648165c1836413730,540033056,843063344,1010708258,543570550,1030648165c1836413730,540033056,807416384,1010708258,543570550,1030648165c1836413730,1768253472,544499815,809508912,1010708258,543570550c1030648165,1836413730,540360736,843063344,1010708258,543570550c1030648165,1836413730,540360736,807416384,1010708258,543570550c1030648165,1869770786,540156004,824193344,1010708258,543570550c1030648165,1935827234,573653024,1983659567,1696622138,574451313c1075865193,540024888,790771776,980827198,1902452838,1931623790c807431541,1075851296,790769713,980827198,1902452838,1763851630c943726694,540557344,1043276336,1715107388,1852925216,1970479677c1769414765,543716452,826286128,1043276338,1715107388,1852925216c1970479677,826286189,826286128,573579315,1983659567,1696622138c574451313,1685025392,1075851552,857748529,1010708258,543570550c1030648165,1836413730,825311264,892420128,790769696,980827198c1902452838,1931623790,1075866997,1075852849,807416625,1010708258c543570550,1030648165,1869770786,540090468,540488000,1043276338c1715107388,1852925216,1970479677,540024941,540160320,1043276336c1715107388,1852925216,1970479677,1769414765,543716452,540029248c1043276336,1715107388,1852925216,1970479677,826286189,826286137c573579317,1983659567,1696622138,574451313,544044403,540095040c540029504,1043276336,1715107388,1852925216,1919951421,824206447c842154016,790770208,980827198,1902452838,1931623790,1998613877c1752458345,1075851296,1043276345,1715107388,1852925216,1970479677c808525933,540028984,807416128,1010708258,1715107375,1970106991c1047748972,1748661820,1818521185,1010725733,543701622,1769172848c1852795252,741351997,790769728,980827198,1869619304,1769236851c574451311,741683776,808857906,1043276336,980823868,1684955496c1047749996,980823868,1885431923,1887007845,15973,0c0,0,2162688,0,65536,262144c1431175168,2113948748,0,0,78708736,0c65536,77004800,1983643648,1634235194,2037671280,1763730800c1596079460,808464504,829710128,539113781,1919905635,2053731172c841104741,808465969,909193772,539111472,1886599791,824327540c539113781,1030382689,824979490,573584691,1952542752,1830960488c1076965696,826303280,1077166134,859846705,1076900416,843080496c1077166129,859845426,1077096768,1080911152,893400114,909262947c843069248,1077297207,893401394,808665187,859846464,1077297202c893400370,1010704997,1953708662,1701539698,1768909344,2037674862c574449004,1702127981,1043276402,1715107388,1970106991,1047748972c1715107388,1852925216,1635131965,824385644,1010708258,543570550c1030648165,1818326562,573580064,1983659567,1696622138,574451313c1685025392,540033056,857747505,1010708258,543570550,1030648165c1836413730,540033056,843063344,1010708258,543570550,1030648165c1836413730,540033056,807416384,1010708258,543570550,1030648165c1836413730,1768253472,544499815,809508912,1010708258,543570550c1030648165,1836413730,540360736,843063344,1010708258,543570550c1030648165,1836413730,540360736,807416384,1010708258,543570550c1030648165,1869770786,540156004,824193344,1010708258,543570550c1030648165,1935827234,573653024,1983659567,1696622138,574451313c1075865193,540024888,790771776,980827198,1902452838,1931623790c807431541,1075851296,790769713,980827198,1902452838,1763851630c943726694,540557344,1043276336,1715107388,1852925216,1970479677c1769414765,543716452,826286128,1043276338,1715107388,1852925216c1970479677,826286189,826286128,573579315,1983659567,1696622138c574451313,1685025392,1075851552,908080177,1010708258,543570550c1030648165,1836413730,825311264,892420128,790769696,980827198c1902452838,1881292142,543453042,826286129,573775924,1983659567c1696622138,574451313,544044403,540094784,540488000,1043276336c1715107388,1852925216,1970479677,826286189,826286129,573579315c1983659567,1696622138,574451313,1685025392,1075851552,840972593c1010708258,543570550,1030648165,1836413730,808599584,892420128c790769696,980827198,1902452838,1931623790,1075866997,1075851570c807416625,1010708258,543570550,1030648165,1869770786,540090468c540160576,1043276338,1715107388,1852925216,1970479677,540024941c540160320,1043276336,1715107388,1852925216,1970479677,1769414765c543716452,540029248,1043276336,1715107388,1852925216,1970479677c843063405,826286132,573579317,1983659567,1696622138,574451313c544044403,540291648,540488000,1043276336,1715107388,1852925216c1970479677,843063405,843063348,573579317,1983659567,1696622138c574451313,1685025392,1075851552,840972338,1010708258,543570550c1030648165,1836413730,959594528,892420128,790769696,980827198c1902452838,1931623790,1075866997,1075851315,807417138,1010708258c543570550,1030648165,1869770786,540090468,540095296,1043276338c1715107388,1852925216,1970479677,1769414765,543716452,960503856c1010708258,543570550,1030648165,1836413730,942682400,1075851312c573579313,792477231,1868970614,1819635058,1010725729,1634220662c1701602414,1983659635,1881172026,1953067887,1030647657,1076637730c1043276336,1748661820,1936683040,1869182057,1075985774,841757747c808465969,1010708258,1748661807,1818521185,1010725733,1933211183c1701863784,1701869940,62,0,33619968,0c65536,31916032,1983643648,1634235194,2037671280,1763730800c1596079460,808464504,829710128,539111478,1919905635,2053731172c841104741,808465969,909193772,539111472,1886599791,824327540c539111478,1030382689,892351522,1881154096,1030255713,1076915490c943743796,960509504,841758272,808465969,1835349056,1664434224c926955584,926955840,909193772,893399088,1010704997,1953708662c1701539698,1768909344,2037674862,574449004,1702127981,1043276402c1715107388,1970106991,1047748972,1715107388,1852925216,1635131965c807608428,1010708258,543570550,1030648165,1869770786,809508964c857747744,1010708258,543570550,1030648165,1836413730,807415840c573653024,1983659567,1696622138,574451313,544044403,1734960488c807433320,573718560,1983659567,1696622138,574451313,544044403c809508912,790769696,980827198,1902452838,1931623790,1746955637c1751607653,540024948,790769728,980827198,1902452838,1931623790c807431541,540164128,1043276336,1715107388,1852925216,1970479677c540024941,807416640,1010708258,543570550,1030648165,1836413730c924856352,540028978,1043276336,1715107388,1852925216,1970479677c1769414765,543716452,842473520,790769712,1982807102,1919903290c1634497901,1983659635,1851877434,1936026724,980827198,1869619304c1769236851,574451311,876620848,1010708258,1748661807,1818521185c1010725733,1933211183,1701863784,1701869940,62,0c30474240,0,65536,29097984,1983643648,1634235194c2037671280,1763730800,1596079460,808464504,829710128,539111734c1919905635,2053731172,841104741,808465969,909193772,539111472c1886599791,824327540,539111734,1030382689,892351522,1881154096c1030255713,1663855906,876623424,876623680,909193772,1697394736c825371757,1664102454,893400640,893400896,909193772,841756720c808465969,1010704997,1953708662,1701539698,1768909344,2037674862c574449004,1702127981,1043276402,1715107388,1970106991,1047748972c1715107388,1852925216,1635131965,807608428,1010708258,543570550c1030648165,1869770786,809508964,857748512,1010708258,543570550c1030648165,1836413730,1768253472,544499815,826286128,1010708258c543570550,1030648165,1836413730,1075851296,573579312,1983659567c1696622138,574451313,544044403,826286128,790769696,980827198c1902452838,1931623790,807431541,540164128,1043276336,1715107388c1852925216,1970479677,540024941,808464951,790769696,980827198c1902452838,1931623790,1998613877,1752458345,924856352,573583410c792477231,1868970614,1819635058,1010725729,1634220662,1701602414c1983659635,1881172026,1953067887,1030647657,942682402,1076637744c1043276339,980823868,1684955496,1047749996,980823868,1885431923c1887007845,15973,44105728,0,65536,42336256c1983643648,1634235194,2037671280,1763730800,1596079460,808464504c829710128,539112246,1919905635,2053731172,841104741,808465969c909193772,539111472,1886599791,824327540,539112246,1030382689c942682402,539111472,1752457584,745349693,909193836,1697394736c825371757,1664102454,826291776,1077493810,841758001,808465969c909193772,577056816,980827198,1869771891,1780508011,1936615791c1701607796,1768759869,577922420,1983659567,1919903290,1634497901c1983659635,1696622138,574451313,543973750,790769699,980827198c1902452838,1931623790,1746955637,1751607653,540024948,790769728c980827198,1902452838,1931623790,807431541,540033056,1043276336c1715107388,1852925216,1970479677,843063405,1075851296,1043276337c1715107388,1852925216,1970479677,540024941,808988721,573579312c1983659567,1696622138,574451313,1685025392,1075851808,573775924c1983659567,1696622138,574451313,544044403,893394992,790769696c980827198,1902452838,1931623790,807431541,909193760,807415856c1010708258,543570550,1030648165,1869770786,540090468,857749312c1010708258,543570550,1030648165,1836413730,540426272,807417920c1010708258,543570550,1030648165,1836413730,1075851296,825368627c573583414,1983659567,1696622138,574451313,1685025392,1075851808c857747505,1010708258,543570550,1030648165,1836413730,909193760c1075851312,807416113,1010708258,543570550,1030648165,1836413730c840970272,808465969,909193760,790769712,980827198,1902452838c1881292142,543453042,826286129,573775923,1983659567,1696622138c574451313,544044403,540160320,540291392,1043276336,980823868c1836216166,1935764597,980827198,1684955496,1047749996,1748661820c1936683040,1869182057,824327534,808466480,573718572,792477231c1634220662,1701602414,792477299,1752382070,1952804961,1046835321c0,0,39911424,0,65536,37814272c1983643648,1634235194,2037671280,1763730800,1596079460,808464504c829710128,539112502,1919905635,2053731172,841104741,808465969c909193772,539111472,1886599791,824327540,539112502,1030382689c875968546,1881154096,1030255713,1076915490,876634929,1076900160c858865719,909193772,826290224,841772389,808465969,909193836c841756720,808465969,1010704997,1953708662,1701539698,1768909344c2037674862,574449004,1702127981,1043276402,1715107388,1970106991c1047748972,1715107388,1852925216,1635131965,807608428,1010708258c543570550,1030648165,1836413730,1075851296,573579312,1983659567c1696622138,574451313,544044403,808525872,540028984,1043276336c1715107388,1852925216,1919951421,840983663,540164128,1043276339c1715107388,1852925216,1970479677,540024941,807416640,1010708258c543570550,1030648165,1836413730,840970272,808465969,790769696c980827198,1902452838,1881292142,543453042,893394993,790770464c980827198,1902452838,1931623790,1075866997,910172212,790769696c980827198,1902452838,1931623790,807431541,1075851296,1043276337c1715107388,1852925216,1919951421,840983663,540557344,1043276339c1715107388,1852925216,1970479677,826286189,540622880,1043276336c1715107388,1852925216,1970479677,540024941,1075851584,1043276337c1715107388,1852925216,1919951421,824206447,825311264,790770464c980827198,1902452838,1931623790,1075866997,1075851313,807416369c1010708258,1715107375,1970106991,1047748972,1748661820,1818521185c1010725733,543701622,1769172848,1852795252,741351997,790769984c1982807102,1851877434,1936026724,1982807102,1634235194,2037671280c4089200,0,0,0,40960000,0c65536,39387136,1983643648,1634235194,2037671280,1763730800c1596079460,808464504,829710128,539112758,1919905635,2053731172c841104741,808465969,909193772,539111472,1886599791,824327540c539112758,1030382689,942682402,539111472,1752457584,745349693c1077231715,943730993,741617984,808857906,1835346992,909193772c845951024,808465969,909193772,577056816,980827198,1869771891c1780508011,1936615791,1701607796,1768759869,577922420,1983659567c1919903290,1634497901,1983659635,1696622138,574451313,543973750c790769699,980827198,1902452838,1931623790,807431541,540033056c1043276336,1715107388,1852925216,1970479677,826286189,540033056c1043276336,1715107388,1852925216,1970479677,540024941,808988721c573579312,1983659567,1696622138,574451313,1685025392,1075851808c573775923,1983659567,1696622138,574451313,544044403,876617776c790769696,980827198,1902452838,1931623790,807431541,909193760c807415856,1010708258,543570550,1030648165,1869770786,540090468c857749056,1010708258,543570550,1030648165,1836413730,540360736c807417664,1010708258,543570550,1030648165,1836413730,1075851296c573579314,1983659567,1696622138,574451313,1685025392,1075851808c573775929,1983659567,1696622138,574451313,544044403,826286128c573579312,1983659567,1696622138,574451313,544044403,540024880c1043276336,1715107388,1852925216,1919951421,824206447,842088480c790770464,980827198,1902452838,1931623790,1075866997,1075851569c807416625,1010708258,1715107375,1970106991,1047748972,1748661820c1818521185,1010725733,543701622,1769172848,1852795252,808526397c741355576,790769984,1982807102,1851877434,1936026724,1982807102c1634235194,2037671280,4089200,0,99680256,0c65536,97452032,1983643648,1634235194,2037671280,1763730800c1596079460,808464504,829710128,539113270,1919905635,2053731172c841104741,808465969,909193772,539111472,1886599791,824327540c539113270,1030382689,808727842,1881154096,1030255713,1814850850c808857906,1835346992,1664237616,1077358912,843068210,909262896c909193772,843067440,1076915557,826303283,959594551,1076900416c841757235,808465969,1835348800,1664368688,1077358912,843068723c942882864,909193772,876621872,1076915557,826303285,825507895c1076900416,841757748,808465969,1835349312,909193772,845951024c808465969,909193772,577056816,980827198,1869771891,1780508011c1936615791,1701607796,1768759869,577922420,1983659567,1919903290c1634497901,1983659635,1696622138,574451313,543973750,790769699c980827198,1902452838,1881292142,543453042,1734960488,857764968c808464672,1010708258,543570550,1030648165,1869770786,1701322852c1952999273,540029728,573583409,1983659567,1696622138,574451313c1685025392,1768253472,544499815,824194611,790769712,980827198c1902452838,1881292142,543453042,1734960488,908096616,808525875c1043276336,1715107388,1852925216,1919951421,1746953327,1751607653c808919156,808464672,1010708258,543570550,1030648165,1836413730c1768253472,544499815,809508912,1010708258,543570550,1030648165c1836413730,540033056,826286128,1010708258,543570550,1030648165c1836413730,540033056,807416128,1010708258,543570550,1030648165c1836413730,540426272,826286128,1010708258,543570550,1030648165c1836413730,540426272,807416128,1010708258,543570550,1030648165c1836413730,540491808,1075853120,1043276338,1715107388,1852925216c1970479677,943726701,540557344,790770496,980827198,1902452838c1931623790,1075866997,960503865,573849632,1983659567,1696622138c574451313,544044403,540029248,540029248,790771008,980827198c1902452838,1931623790,807431541,942682400,807415856,1010708258c543570550,1030648165,1869770786,540156004,540356928,1043276339c1715107388,1852925216,1970479677,540024941,540422464,1043276336c1715107388,1852925216,1970479677,540024941,808857906,573579312c1983659567,1696622138,574451313,1685025392,1075851552,857749553c1010708258,543570550,1030648165,1836413730,925974560,959528992c790769696,980827198,1902452838,1931623790,807431541,825311264c573718560,1983659567,1696622138,574451313,1685025392,1075851808c857747762,1010708258,543570550,1030648165,1836413730,540164128c540160576,1043276336,1715107388,1852925216,1970479677,540024941c1075851840,1043276338,1715107388,1852925216,1919951421,824206447c875708448,790770464,980827198,1902452838,1931623790,1075866997c1075852082,807417138,1010708258,543570550,1030648165,1836413730c1075851296,1075851825,1043276339,1715107388,1852925216,1919951421c840983663,926040096,790770464,980827198,1902452838,1931623790c1075866997,843063347,573579320,1983659567,1696622138,574451313c544044403,859840560,573784096,1983659567,1696622138,574451313c1685025392,1075851552,857747507,1010708258,543570550,1030648165c1836413730,959594528,825442336,790769696,980827198,1902452838c1931623790,807431541,858865696,573849632,1983659567,1696622138c574451313,1685025392,1075851808,857748275,1010708258,543570550c1030648165,1836413730,540295200,540291904,1043276336,1715107388c1852925216,1970479677,540024941,1075852352,1043276340,1715107388c1852925216,1919951421,824206447,909328416,790770464,980827198c1902452838,1931623790,1075866997,1075852595,807417651,1010708258c543570550,1030648165,1836413730,1075851296,1075852337,1043276341c1715107388,1852925216,1919951421,840983663,959660064,790770464c980827198,1902452838,1931623790,1075866997,876617781,573579312c1983659567,1696622138,574451313,544044403,893394992,573915168c1983659567,1696622138,574451313,1685025392,1075851552,857748020c1010708258,543570550,1030648165,1836413730,825507872,859062304c790769696,1982807102,1919903290,1634497901,1983659635,1851877434c1936026724,980827198,1869619304,1769236851,574451311,808988721c809511984,1010708258,1748661807,1818521185,1010725733,1933211183c1701863784,1701869940,62,0,0,0c21037056,0,65536,19398656,1983643648,1634235194c2037671280,1763730800,1596079460,808464504,829710128,539112247c1919905635,2053731172,841104741,808465969,909193772,539111472c1886599791,824327540,539112247,1030382689,808859938,1881154096c1030255713,1814850850,808857906,1697792048,826290285,909193836c841756720,808465969,1010704997,1953708662,1701539698,1768909344c2037674862,574449004,1702127981,1043276402,1715107388,1970106991c1047748972,1715107388,1852925216,1635131965,807608428,1010708258c543570550,1030648165,1836413730,1075851296,573579312,1983659567c1696622138,574451313,544044403,1734960488,807433320,573587488c792477231,1868970614,1819635058,1010725729,1634220662,1701602414c1983659635,1881172026,1953067887,1030647657,1076637730,1043276337c980823868,1684955496,1047749996,980823868,1885431923,1887007845c15973,0,33619968,0,65536,31784960c1983643648,1634235194,2037671280,1763730800,1596079460,808464504c829710128,539112503,1919905635,2053731172,841104741,808465969c909193772,539111472,1886599791,824327540,539112503,1030382689c892875042,539112497,1752457584,812458557,2037461824,893400128c910194801,1835349824,909193772,2037461040,943731776,910194801c577059136,980827198,1869771891,1780508011,1936615791,1701607796c1768759869,577922420,1983659567,1919903290,1634497901,1983659635c1696622138,574451313,543973750,790769699,980827198,1902452838c1931623790,1746955637,1751607653,540024948,790769728,980827198c1902452838,1931623790,807431541,540033056,1043276336,1715107388c1852925216,1970479677,540024941,807416128,1010708258,543570550c1030648165,1836413730,942682400,807415856,790769696,980827198c1902452838,1931623790,807431541,540229664,790769984,980827198c1902452838,1931623790,824208757,808466480,540295200,1043276336c1715107388,1852925216,1970479677,826286189,540360736,1043276336c1715107388,1852925216,1970479677,540024941,808857906,826286128c1010708258,543570550,1030648165,1836413730,540098592,807417920c1010708258,1715107375,1970106991,1047748972,1748661820,1818521185c1010725733,543701622,1769172848,1852795252,808526397,741355576c790770240,1982807102,1851877434,1936026724,1982807102,1634235194c2037671280,4089200,0,0,2162688,0l65536,262144l1431175168,2113948748l0,0l21037056,0l65536,18939904l1983643648,1634235194l2037671280,1763730800l1596079460,808464504l829710128,539113271l1919905635,2053731172l841104741,808465969l909193772,539111472l1886599791,824327540l539113271,1752457584l745349693,909193836l1814835248,808857906l925969456,1815099442l808988721,825371696l1815097398,842477868l1702375480,1983659554l1920234298,543517551l1852403562,1819898995l1830960485,1919251561l1010708258,1868970614l1819635058,1010725729l543570550,1030648165l1869770786,1701322852l1952999273,891302944l1010708258,1715107375l1970106991,1047748972l1882879548,543716449l1684107879,1953391977l1885431923,1030451045l539128866,1868773999l1667591790,1887007860l1914846565,578052965l2019914784,2020565620l1952671090,741351997l825371696,741355574l790769728,1982807102l1634235194,2037671280l4089200,0l0,0l30474240,0l65536,28901376l1983643648,1634235194l2037671280,1763730800l1596079460,808464504l829710128,539113527l1919905635,2053731172l841104741,808465969l909193772,539111472l1886599791,824327540l539113527,1030382689l842542370,841756728l808465204,942746924l875311152,573584688l1952542752,1830960488l825388076,741355574l909193836,841756720l808465969,825371756l2016423990,1835365230l809513280,1077100652l1701211698,1983659554l1920234298,543517551l1852403562,1819898995l1830960485,1919251561l1010708258,1868970614l1819635058,1010725729l543570550,1030648165l1818326562,573776672l1983659567,1696622138l574451313,543973750l790770211,980827198l1902452838,1981955438l589327457,1043276337l1715107388,1852925216l1635131965,807608428l1010708258,1715107375l1970106991,1047748972l1882879548,543716449l1684107879,1953391977l1885431923,1030451045l539128866,1868773999l1667591790,1887007860l1914846565,578052965l2019914784,2020565620l1952671090,741351997l825371696,741355574l808857906,1043276336l1748661820,1818521185l1010725733,543701622l1769172848,1852795252l826286653,573587500l1983659567,1881172026l1953067887,1030647657l741556258,790770240l1982807102,1851877434l1936026724,1982807102l1634235194,2037671280l4089200,0l30474240,0l65536,28770304l1983643648,1634235194l2037671280,1763730800l1596079460,808464504l829710128,539111480l1919905635,2053731172l841104741,808465969l909193772,539111472l1886599791,824327540l539111480,1030382689l842542370,841756728l808465204,942746924l875311152,573584688l1952542752,1830960488l825388076,741355574l909193836,841756720l808465969,825371756l2016423990,826305893l1080832064,1848786995l1042441574,1933211196l1802465908,1869226085l1953721961,1030057081l1953066274,790786661l980827198,1836216166l1935764597,980827198l1902452838,1981955438l589327457,1043276339l1715107388,1852925216l1635131965,841162860l1010708258,543570550l1030648165,1818326562l573645600,1983659567l1696622138,574451313l543973750,790769699l1982807102,1919903290l1634497901,1983659635l1952542778,1919361128l1701405793,1752396910l1868918881,1948401003l980361250,1852731235l1953784677,1030058105l1667592738,1948263028l1651800165,1702000751l574452835,741354544l808857906,825371696l573583414,1983659567l1851877434,1936026724l980827198,1869619304l1769236851,574451311l1076638016,1043276336l1748661820,1936683040l1869182057,1075985774l843066419,1010708258l1748661807,1818521185l1010725733,1933211183l1701863784,1701869940l62,0l86048768,0l65536,84541440l1983643648,1634235194l2037671280,1763730800l1596079460,808464504l829710128,539112248l1919905635,2053731172l841104741,808465969l909193772,539111472l1886599791,824327540l539112248,1030382689l808727842,1881154096l1030255713,825388322l741355574,808988721l826305584,959529014l909197420,2016751936l808599661,1815163456l1077358912,1080833073l826292273,829257779l808466480,826305580l825311289,892420204l2016489792,825376877l1815163456,1077162304l1080832817,826290993l745371700,808988721l826305584,892420145l825311340,2017014080l825376877,1815097920l1077096768,1080834097l826291249,829257783l808466480,909193772l1080832048,826291505l826305590,909197369l843083128,808599600l942751852,1815556416l1077358912,1836595249l824979520,808466480l843086193,858931250l843085937,892485684l843086193,926040118l843085937,959594552l1042441592,1933211196l1802465908,1869226085l1953721961,1030057081l1953066274,790786661l980827198,1836216166l1935764597,980827198l1902452838,1981955438l589327457,1043276336l1715107388,1852925216l1970479677,808525933l540028984,809508912l1010708258,543570550l1030648165,1869770786l826286180,943141664l808722484,790771257l980827198,1902452838l1881292142,543453042l824193344,540554805l909717556,1010708258l543570550,1030648165l1836413730,540164128l808988721,573579312l1983659567,1696622138l574451313,544044403l824193856,808466480l790769696,980827198l1902452838,1931623790l824208757,808466480l1075851296,1043276338l1715107388,1852925216l1970479677,808525933l540028984,859840560l1010708258,543570550l1030648165,1869770786l826286180,959984160l808722486,790771257l980827198,1902452838l1931623790,824208757l808466480,540557344l1043276336,1715107388l1852925216,1970479677l808525933,540028984l943726640,1010708258l543570550,1030648165l1869770786,910172260l874525472,1010708258l543570550,1030648165l1869770786,926949476l874525472,1010708258l543570550,1030648165l1836413730,825311264l825833248,790769696l980827198,1902452838l1931623790,1075866997l924856881,807416121l1010708258,543570550l1030648165,1836413730l842088480,808923680l573579312,1983659567l1696622138,574451313l544044403,808857906l540024880,573649216l1983659567,1696622138l574451313,544044403l808857906,540024880l573780288,1983659567l1696622138,574451313l544044403,808857906l540024880,573845824l1983659567,1696622138l574451313,544044403l808857906,540024880l573911360,1983659567l1696622138,574451313l543973750,859060273l1043276342,1715107388l1852925216,1635131965l825434220,790770486l980827198,1902452838l1931623790,1075866997l809508913,790769696l980827198,1902452838l1931623790,807431541l942682400,1075851312l1043276337,1715107388l1852925216,1970479677l826286189,842154016l790769696,980827198l1902452838,1931623790l1075866997,843063345l573579315,1983659567l1696622138,574451313l544044403,843063344l826286132,1010708258l543570550,1030648165l1836413730,540098592l540357184,1043276336l1715107388,1852925216l1970479677,540024941l540422720,790769984l980827198,1902452838l1931623790,807431541l926040096,573653024l792477231,1868970614l1819635058,1010725729l1634744950,1730177140l1768186226,1937010277l1701863784,574450543l1864376948,1852793658l1952671086,1701869940l1701978685,539128931l1954047348,1920495458l1031037797,808534050l808534060,741949484l790772032,980827198l1684955496,1047749996l1748661820,1936683040l1869182057,1075985774l808528944,573583416l792477231,1634220662l1701602414,792477299l1752382070,1952804961l1046835321,0l2162688,0l65536,262144l1431175168,2113948748l-1119879168,1431726325l75563008,0l65536,74121216l1983643648,1634235194l2037671280,1763730800l1596079460,808464504l829710128,539113016l1919905635,2053731172l841104741,808465969l909193772,539111472l1886599791,824327540l539113016,1030382689l808988962,1881154096l1030255713,826305826l909193772,2020683824l1076965696,1080832561l1899315248,858865785l1899245888,892420216l1815490880,809513024l826308977,858865719l741490796,826308721l959529016,1077100652l1081700660,843067442l1081635121,843067954l859860019,2037462592l1077162560,1853371698l1080911219,825371697l1898983478,825311352l1815228736,893399104l826308977,875642931l826308721,909197365l1076904044,1081700656l826292017,843083059l1081635116,826292273l859860025,2037462080l1076900416,2020684082l1077031488,1080832818l1899380787,875708537l1848980032,1042441574l1933211196,1802465908l1869226085,1953721961l1030057081,1953066274l790786661,980827198l1836216166,1935764597l980827198,1902452838l1981955438,589327457l1043276336,1715107388l1852925216,1919951421l840983663,540033056l1043276337,1715107388l1852925216,1970479677l1769414765,543716452l826286128,1010708258l543570550,1030648165l1836413730,1684633376l807430260,573587488l1983659567,1696622138l574451313,544044403l808988721,540024880l790769728,980827198l1902452838,1931623790l824208757,808466480l540033056,1043276336l1715107388,1852925216l1970479677,1701322861l1952999273,1075851296l1043276336,1715107388l1852925216,1919951421l1075864687,959586352l824195378,808464432l1010708258,543570550l1030648165,1836413730l540033056,807417664l1010708258,543570550l1030648165,1836413730l1684633376,807430260l574111776,1983659567l1696622138,574451313l544044403,1734960488l807433320,574046240l1983659567,1696622138l574451313,544044403l826286128,573587488l1983659567,1696622138l574451313,544044403l825368624,540028982l790769728,980827198l1902452838,1931623790l807431541,540033056l790769728,980827198l1902452838,1931623790l807431541,540360736l790769728,980827198l1902452838,1931623790l1075866997,826286128l573579315,1983659567l1696622138,574451313l544044403,826286128l809508916,1010708258l543570550,1030648165l1836413730,540033056l807415872,1010708258l543570550,1030648165l1836413730,540033056l807416384,1010708258l543570550,1030648165l1836413730,540033056l573579312,1983659567l1696622138,574451313l544044403,1075851328l573579315,1983659567l1696622138,574451313l544044403,1075851328l573579316,1983659567l1696622138,574451313l544044403,843063344l809508912,1010708258l543570550,1030648165l1836413730,540033056l540095040,1043276336l1715107388,1852925216l1970479677,540024941l1075852096,1043276336l1715107388,1852925216l1970479677,809508973l540426272,1043276336l980823868,1836216166l1935764597,980827198l1752457584,1634887456l1852139876,1634235252l1802462576,578036285l1664773920,1701736047l2037675107,574449008l1952671090,1702109218l1868723320,1667592824l1075985780,943729720l741949484,573583680l1983659567,1851877434l1936026724,980827198l1869619304,1769236851l574451311,809511984l1010708258,1748661807l1818521185,1010725733l1933211183,1701863784l1701869940,62l90243072,0l65536,88866816l1983643648,1634235194l2037671280,1763730800l1596079460,808464504l829710128,539113528l1919905635,2053731172l841104741,808465969l909193772,539111472l1886599791,824327540l539113528,1030382689l824979490,573584691l1952542752,1830960488l1076965696,826303280l1077100598,876623921l1076900416,843080496l1077100593,876622642l1077096768,843082800l1664434229,1077031744l808665143,843068992l1664434233,1077359168l909262903,843068992l2016755764,1010704997l1953708662,1701539698l1768909344,2037674862l574449004,1702127981l1043276402,1715107388l1970106991,1047748972l1715107388,1852925216l1635131965,824385644l1010708258,543570550l1030648165,1818326562l573580064,1983659567l1696622138,574451313l1685025392,540033056l857747505,1010708258l543570550,1030648165l1836413730,540033056l843063344,1010708258l543570550,1030648165l1836413730,540033056l807416384,1010708258l543570550,1030648165l1836413730,1768253472l544499815,809508912l1010708258,543570550l1030648165,1836413730l540360736,843063344l1010708258,543570550l1030648165,1836413730l540360736,807416384l1010708258,543570550l1030648165,1869770786l540156004,824193344l1010708258,543570550l1030648165,1935827234l573653024,1983659567l1696622138,574451313l1075865193,540024888l790771776,980827198l1902452838,1931623790l807431541,1075851296l790769713,980827198l1902452838,1763851630l943726694,540557344l1043276336,1715107388l1852925216,1970479677l1769414765,543716452l826286128,1043276338l1715107388,1852925216l1970479677,826286189l826286128,573579315l1983659567,1696622138l574451313,1685025392l1075851552,908080177l1010708258,543570550l1030648165,1836413730l825311264,892420128l790769696,980827198l1902452838,1881292142l543453042,826286129l573775924,1983659567l1696622138,574451313l544044403,540094784l540488000,1043276336l1715107388,1852925216l1970479677,826286189l826286129,573579315l1983659567,1696622138l574451313,1685025392l1075851552,840972593l1010708258,543570550l1030648165,1836413730l808599584,892420128l790769696,980827198" fillcolor="black" stroked="t" o:allowincell="t" style="position:absolute;margin-left:126pt;margin-top:111.6pt;width:0.55pt;height:0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653540</wp:posOffset>
                      </wp:positionV>
                      <wp:extent cx="7620" cy="15240"/>
                      <wp:effectExtent l="8255" t="22225" r="11430" b="2349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1512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9525,9525" path="l0,3638l3638,3638l4763,0l5887,3638l9525,3638l6582,5887l7706,9525l4763,7276l1819,9525l2943,5887l4259840,0l0,0l0,0l0,0l0,0l0,0l0,0l16711680,13762815l6356994,0l-1868103680,1431518608l-954597376,2086157828l910,3638l4763,0l5887,3638l9525,3638l6582,5887l7706,9525l4763,7276l1819,9525l2943,5887l6356992,0l-1893269504,349542l-954597376,2086157828l910,3638l4763,0l5887,3638l9525,3638l6582,5887l7706,9525l4763,7276l1819,9525l2943,5887l6356992,0l131072,0l1310720,0l1892679680,1431726322l1938817024,1431726322l0,0l0,0l65536,524288l524288,2128150528l1938817024,1431726322l1812004864,1431726322l1651507200,1431726322l2162688,0l1181220864,2128182751l462422016,1431726311l1596981248,1431726322l2162688,0l1922039808,1431726322l0,0l2097152,0l2162688,0l1290797056,1431726069l1669332992,1431726322l1938817024,1431726322l6356992,0l-65601536,1431518612l-954597376,2086157828l910,3638l4763,0l5887,3638l9525,3638l6582,5887l7706,9525l4763,7276l1819,9525l2943,5887l3211264,0l65536,458752l4390912,5111887l5374036,4980815l0,0l0,0l3211264,0l65536,589824l5439488,5046361l4522061,5374036l4390985,0l0,0l6356992,0l131072,0l1310720,0l1898971136,1431726322l1963982848,1431726322l0,0l0,0l65536,524288l524288,2128150528l1963982848,1431726322l1711341568,1431726322l1744830464,1431726322l3211264,0l1605369856,1431726322l1899495424,1431726322l1963982848,1431726322l670629888,28391l1960837120,1431726322l7405568,0l0,0l1919647744,28001l1951399936,1431726322l1973420032,1431726322l0,0l0,0l65536,262144l262144,0l1973420032,1431726322l0,0l0,0l0,0l0,0l3211264,0l1125122048,1431726374l1637875712,1431726322l1957691392,1431726322l1960837120,1431726322l0,0l3211264,0l0,0l0,0l0,0l16711680,0l0,1426063360l2162688,0l382730240,1431726323l0,0l0,0l2162688,0l65536,262144l1431175168,19532l1988100096,1431726322l2162688,0l65536,262144l1431175168,19532l0,0l3211264,0l-145752064,1431726322l589824,0l798294016,2128182569l65536,539099136l-2088801948,-932493236l3253897,0l-328204288,1431726322l917504,0l-117637120,2128182558l131072,1850277888l-1849858749,2052358290l3222148,0l-224395264,1431726322l458752,0l199753728,2128182566l196608,1886846976l-591760582,113683504l3250795,0l-296747008,1431726322l458752,0l208142336,2128182566l262144,1917190144l920284527,-364580814l3216475,0l-924844032,1431726322l524288,0l-1901461504,2128182567l327680,1047789568l234237756,490137944l3223748,0l-214958080,1431726322l655360,0l-262012928,2128182558l393216,1734410240l1947427186,474660371l3267662,0l-975175680,1431726322l851968,0l-261292032,2128182558l458752,1882849280l420377455,579381727l3211743,0l228589568,1431726323l589824,0l197984256,2128182566l524288,1717960704l-570072219,-368034849l3255250,0l2002780160,1431726322l458752,0l211484672,2128182566l589824,892665856l1750544162,-619385821l3273954,0l-246415360,1431726322l458752,0l213123072,2128182566l655360,1681522688l1897161583,52835765l3232306,0l80740352,1431726323l262144,0l-260374528,2128182558l720896,1718353920l-361860497,-803230658l3244336,0l-133169152,1431726322l327680,0l259915776,2128182566l786432,1965031424l1985374578,-374350507l3259280,0l2012217344,1431726322l655360,0l-260046848,2128182558l851968,825229312l1842622256,-446148725l3242478,0l99614720,1431726323l655360,0l-116654080,2128182558l917504,2000420864l-1965722768,-1786162231l3246098,0l-233832448,1431726322l589824,0l-259325952,2128182558l983040,924975104l-641190347,1358314890l3220916,0l-306184192,1431726322l262144,0l910360576,2128182565l1048576,1042415616l357392700,1991583595l3234255,0l-959447040,1431726322l1376256,0l-228524032,2128182558l1114112,1981808640l1091857505,298930380l3247088,0l-943718400,1431726322l393216,0l-230555648,2128182558l1179648,1819213824l1837196393,543031716l3240426,0l238026752,1431726323l196608,0l276889600,2128182569l1245184,1631322112l1728015674,-179792844l3249459,0l-315621376,1431726322l262144,0l-663814144,2128182568l1310720,1684602880l962411896,-863810494l3254931,0l-158334976,1431726322l393216,0l-258670592,2128182558l1376256,790757376l-1142357954,320833364l154218266,0l-262144000,2128182726l344981504,1431726068l345505792,1431726068l345505792,1431726068l-957349888,1431726082l-958398464,1431726082l0,0l1661992960,1431726322l1662517248,1431726322l1662517248,1431726322l-65536,32767l-65536,32767l0,0l0,0l-65536,32767l-65536,32767l0,0l0,0l1699741696,1431726322l1700265984,1431726322l1700265984,1431726322l1684013056,1431726081l-1226833920,2128182066l2059403264,1431726322l-349700096,2128182726l1398800384,1431726374l0,0l100,0l47185920,0l131072,0l1596981248,1431726322l0,0l0,0l0,0l0,0l0,0l0,0l1684013056,1431726081l0,0l-1109393408,1431726082l0,0l1772617728,2128182746l0,0l0,0l1775763456,2128182746l0,0l0,0l1945108480,1431726322l0,0l0,0l1695547392,1431726322l-267911168,2128182726l0,0l2086141952,1431726322l0,0l0,0l0,0l-2147418112,-1l-2147352577,-1l1705050111,2128182741l0,0l-1932984320,2128182573l65536,0l1744830464,2128182395l2087190528,1431726322l3276800,0l0,0l0,0l0,0l0,0l0,0l0,0l0,0l131072,0l3276800,0l0,16842752l-65536,6619135l65636,0l1310720,0l0,0l1712848896,1431726374l0,0l0,0l0,0l0,0l-365428736,2128182828l2097152,140050432l67043586,0l0,0l1205862400,1431725996l1204813824,1431725996l0,1023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-2147418112,-1l-2147352577,-1l16777215,0l0,0l983040,0l1218445312,2128182751l0,0l-1996488704,2128182549l262144,0l1943011328,2128182070l2059403264,1431726322l0,0l0,0l0,0l0,0l1704984576,2128182741l0,0l-1993867264,2128182549l65536,0l-772800512,2128182067l2059403264,1431726322l6553600,0l0,0l-65536,-1l65535,1l1704984576,2128182741l0,0l-1990721536,2128182549l65536,0l-994050048,2128182067l2059403264,1431726322l13107200,0l0,0l0,0l0,0l0,0l0,0l0,0l0,0l0,0l0,0l0,0l0,0l-868220928,2128182072l-239075328,1431726310l974127104,2128182073l-239075328,1431726310l-778043392,2128182072l-239075328,1431726310l-1498415104,2128182074l-239075328,1431726310l0,0l0,0l0,0l0,0l0,0l0,0l1523187712,0l0,0l28377088,0l65536,0l0,0l1284505600,2128182463l208666624,1431726311l0,0l0,134217728l170524672,0l-2081423360,1431726322l0,0l65536,0l0,0l-2081423360,1431726322l426770432,1431726311l-2035286016,1431726322l1444937728,1431726322l-986710016,1431726322l-994050048,1431726322l0,0l0,0l0,0l0,0l0,0l0,0l0,0l0,0l0,0l0,0l0,0l0,0l0,0l0,0l0,0l0,0l1518338048,1431726322l1512046592,1431726322l1574961152,1431726322l-1933574144,1431726322l-945815552,2128181296l-945815552,2128181296l-945815552,2128181296l-945815552,2128181296l0,0l-945815552,2128181296l0,0l0,0l0,0l0,0l0,0l0,0l0,0l0,0l1522532352,1431726322l0,0l11599872,0l65536,65536l0,0l131072,0l320864256,2128181299l-2081423360,1431726322l134217728,134217728l0,0l0,16256l16256,1l0,1l0,0l0,0l0,0l0,0l-686817280,1431726036l-2041577472,1431726322l180355072,2128181288l-2053111808,1431726322l0,0l65536,0l0,0l2162688,0l-2075656192,1431726322l0,0l0,0l4259840,0l65536,0l0,0l448790528,2128179546l104202240,65536l0,0l0,0l0,0l4259840,0l65536,0l0,0l-241696768,2128179545l2097152,65536l0,0l0,0l0,0l3211264,0l0,0l0,0l65536,0l0,0l0,0l3211264,0l0,0l0,0l65536,0l0,0l0,0l68222976,0l-915931136,1431518611l-954597376,2086157828l1596064654,808464504l846487344,539111984l1919905635,2053731172l841104741,808465969l909193772,539111472l1886599791,841104756l539111984,1752457584l745349693,825371756l1815097398,808857906l825371696,1815097398l808857906,1702374448l1983659554,1920234298l543517551,1852403562l1819898995,1830960485l1919251561,1010708258l1634744950,1730177140l1768186226,1937010277l1701863784,574450543l1864376948,1852793658l1952671086,1701869940l1701978685,790787171l1982807102,1634235194l2037671280,171861360l790787171,1982807102l1634235194,2037671280l171861360,1046835321l1914846474,578052965l792477231,1752382070l1952804961,1046835321l1075851530,807417393l1010708258,543570550l1030648165,1836413730l540098592,540488000l1043276336,1715107388l1852925216,1970479677l826286189,942751776l790769696,980827198l1902452838,1931623790l1075866997,826286129l573579321,1983659567l1696622138,574451313l544044403,1075851584l807415858,1010708258l543570550,1030648165l1836413730,540098592l540095040,1043276336l980823868,1836216166l1935764597,980827198l1752457584,1634887456l1852139876,1634235252l1802462576,578036285l1664773920,1701736047l2037675107,574449008l1952671090,1702109218l1868723320,1667592824l807550324,841756716l808465969,909193772l790769712,1982807102l1634235194,2037671280l171861360,840968751l757084464,1936680992l1852785524,1819243124l170863136,1280070990l539635466,540160050l1702109229,1866626168l791289976,980827146l1885431923,1887007845l1684611173,2019500605l808464432,808612959l1663050290,1685221231l1702521203,825369149l741355574,808857906l1864376880,1953526586l808591933,1881154098l1030255713,1814850850l909193772,845951024l808465969,909193772l845951024,808465969l577075244,980827198l1869771891,1780508011l1936615791,1701607796l1768759869,577922420l1983659567,1952542778l1919361128,1701405793l1752396910,1868918881l1948401003,980361250l1852731235,1953784677l1030058105,1667592738l1043276404,980823868l1885431923,1887007845l805977701,1043276336l1715107388,1852925216l1919951421,1075864687l909516851,840970291l808465969,1010708258l543570550,1030648165l1869770786,859840612l959723296,825368626l573583414,1983659567l1696622138,574451313l1685025392,540229664l926298169,909193760l790769712,980827198l1902452838,1881292142l543453042,958411584l540357941,808857906l1043276336,1715107388l1852925216,1919951421l1075864687,858857523l540161075,808857906l1043276336,1715107388l1852925216,1919951421l1075864687,875634739l540031029,808857906l1043276336,1715107388l1852925216,1919951421l1075864687,892411955l540162357,808857906l1043276336,1715107388l1852925216,1970479677l826286189,540295200l1043276336,1715107388l1852925216,1970479677l826286189,540360736l1043276336,1715107388l1852925216,1970479677l8301,0l23134208,0l0,1l65536,0l262144,0l524288,65536l-1692401664,1431726374l-65536,65535l1073741824,3l1602158592,234883035l262144,0l524288,65536l-1736441856,1431726374l-65536,65535l0,3l134414336,8208l262144,0l524288,65536l-1880096768,1431726374l-65536,65535l0,67108864l0,260046848l131072,0l524288,65536l2126512128,1431726374l-65536,65535l0,3l134414336,8208l262144,0l524288,65536l1978662912,1431726374l-65536,65535l131072,0l0,8064l65536,0l524288,65536l1739587584,1431726374l-65536,65535l131072,0l0,8184l65536,0l524288,65536l1416626176,1431726374l-65536,65535l0,0l2162688,0l1581252608,1431726322l1703936,0l-1931476992,1431726322l82903040,0l0,-268435456l1744568326,8372226l131132,0l524288,65536l-1848639488,1431726322l-65536,65535l-2147483648,0l0,0l262146,0l524288,65536l-1818230784,1431726322l-65536,65535l-2147483648,0l0,0l262146,0l524288,65536l-1787822080,1431726322l-65536,65535l-2147483648,0l0,0l262656,0l524288,65536l-1757413376,1431726322l-65536,65535l-2147483648,0l0,0l262160,0l524288,65536l-1727004672,1431726322l-65536,65535l-268435456,0l-1140850688,10289873l1314944,0l524288,65536l-1696595968,1431726322l-65536,65535l-268435456,262144l1107296256,-3867640l2400297,0l524288,65536l-1666187264,1431726322l-65536,65535l-1073741824,0l0,262144l1310848,0l524288,262144l-1635778560,1431726322l-65536,65535l-268435456,262144l1107296256,-3867640l2392105,0l524288,262144l-1605369856,1431726322l-65536,65535l1879048192,0l-1140850688,10027729l262144,0l524288,262144l-1574961152,1431726322l-65536,65535l-268435456,262144l1107296256,-3867640l2392105,0l524288,262144l-1544552448,1431726322l-65536,65535l1610612736,0l0,4325378l262144,0l524288,65536l-1514143744,1431726322l-65536,65535l536870912,0l0,288l262144,0l524288,65536l-1483735040,1431726322l-65536,65535l1610612736,0l0,2097156l262144,0l524288,65536l-1453326336,1431726322l-65536,65535l1610612736,0l0,2097156l262144,0l524288,524288l-1422917632,1431726322l-65536,65535l-1342177280,0l1107296256,14336l262176,0l1310720,851968l-1392508928,1431726322l-65536,65535l536870912,0l0,4096l262144,0l524288,131072l-1318060032,1431726322l-65536,65535l4128768,0l-67110664,-1073807362l1048319,0l524288,65536l-1287651328,1431726322l-65536,65535l-2147483648,0l0,0l262146,0l524288,65536l-1257242624,1431726322l-65536,65535l-1073741824,0l0,262144l1310848,0l524288,65536l-1226833920,1431726322l-65536,65535l-268435456,262144l1107296256,-3867640l2392105,0l524288,65536l-1196425216,1431726322l-65536,65535l1879048192,0l-1140850688,10027729l262144,0l524288,65536l-1166016512,1431726322l-65536,65535l-268435456,262144l1107296256,-3867640l2392105,0l524288,65536l-1135607808,1431726322l-65536,65535l1610612736,0l0,2097156l262144,0l524288,65536l-1105199104,1431726322l-65536,65535l-1342177280,0l1107296256,14336l262176,0l524288,65536l-1074790400,1431726322l-65536,65535l536870912,0l0,4096l262144,0l524288,65536l-1044381696,1431726322l-65536,65535l0,0l30474240,0l-1425801216,2128179551l-825229312,2128181290l-825229312,2128181290l-130023424,2128181289l0,-268435456l1744568326,8372226l131132,0l0,0l0,0l0,0l0,0l0,0l0,0l0,0l0,0l0,0l0,0l0,0l0,0l0,0l0,0l0,0l0,0l0,0l0,0l0,0l0,0l0,0l0,0l0,0l0,0l0,0l0,0l0,0l0,0l0,0l0,0l0,0l0,0l0,0l0,0l0,0l0,0l0,0l0,0l0,0l0,0l0,0l0,0l0,0l0,0l0,0l0,0l0,0l0,0l0,0l0,0l30474240,0l-1346240512,2128179551l-825229312,2128181290l-825229312,2128181290l-130023424,2128181289l-2147483648,0l0,0l262146,0l0,0l0,0l0,0l0,0l0,0l0,0l0,0l0,0l0,0l0,0l0,0l0,0l0,0l0,0l0,0l0,0l0,0l0,0l0,0l0,0l0,0l0,0l0,0l0,0l0,0l0,0l0,0l0,0l0,0l0,0l0,0l0,0l0,0l0,0l0,0l0,0l0,0l0,0l0,0l0,0l0,0l0,0l0,0l0,0l0,0l0,0l0,0l0,0l0,0l0,0l30474240,0l-1301676032,2128179551l1181745152,2128181290l1181745152,2128181290l-123731968,2128181289l-2147483648,0l0,0l262146,0l0,0l0,0l0,0l0,0l0,0l0,0l0,0l0,0l0,0l0,0l0,0l0,0l0,0l0,0l0,0l0,0l0,0l0,0l0,0l0,0l0,0l0,0l0,0l0,0l0,0l0,0l0,0l0,0l0,0l0,0l0,0l0,0l0,0l0,0l0,0l0,0l0,0l0,0l0,0l0,0l0,0l0,0l0,0l0,0l0,0l0,0l0,0l0,0l0,0l0,0l30474240,0l-1298268160,2128179551l-825229312,2128181290l-825229312,2128181290l-130023424,2128181289l-2147483648,0l0,0l262656,0l0,0l0,0l0,0l0,0l0,0l0,0l0,0l0,0l0,0l0,0l0,0l0,0l0,0l0,0l0,0l0,0l0,0l0,0l0,0l0,0l0,0l0,0l0,0l0,0l0,0l0,0l0,0l0,0l0,0l0,0l0,0l0,0l0,0l0,0l0,0l0,0l0,0l0,0l0,0l0,0l0,0l0,0l0,0l0,0l0,0l0,0l0,0l0,0l0,0l0,0l30474240,0l-1295253504,2128179551l-825229312,2128181290l-825229312,2128181290l-130023424,2128181289l-2147483648,0l0,0l262160,0l0,0l0,0l0,0l0,0l0,0l0,0l0,0l0,0l0,0l0,0l0,0l0,0l0,0l0,0l0,0l0,0l0,0l0,0l0,0l0,0l0,0l0,0l0,0l0,0l0,0l0,0l0,0l0,0l0,0l0,0l0,0l0,0l0,0l0,0l0,0l0,0l0,0l0,0l0,0l0,0l0,0l0,0l0,0l0,0l0,0l0,0l0,0l0,0l0,0l0,0l30474240,0l-1281097728,2128179551l-825229312,2128181290l-825229312,2128181290l-130023424,2128181289l-268435456,0l-1140850688,10289873l1314944,0l0,0l0,0l0,0l0,0l0,0l0,0l0,0l0,0l0,0l0,0l0,0l0,0l0,0l0,0l0,0l0,0l0,0l0,0l0,0l0,0l0,0l0,0l0,0l0,0l0,0l0,0l0,0l0,0l0,0l0,0l0,0l0,0l0,0l0,0l0,0l0,0l0,0l0,0l0,0l0,0l0,0l0,0l0,0l0,0l0,0l0,0l0,0l0,0l0,0l0,0l30474240,0l-1184104448,2128179551l-825229312,2128181290l-825229312,2128181290l-130023424,2128181289l-268435456,262144l1107296256,-3867640l2400297,0l0,0l0,0l0,0l0,0l0,0l0,0l0,0l0,0l0,0l0,0l0,0l0,0l0,0l0,0l0,0l0,0l0,0l0,0l0,0l0,0l0,0l0,0l0,0l0,0l0,0l0,0l0,0l0,0l0,0l0,0l0,0l0,0l0,0l0,0l0,0l0,0l0,0l0,0l0,0l0,0l0,0l0,0l0,0l0,0l0,0l0,0l0,0l0,0l0,0l0,0l30474240,0l-1080033280,2128179551l1181745152,2128181290l1181745152,2128181290l-123731968,2128181289l-1073741824,0l0,262144l1310848,0l-1074659328,2128179551l1181745152,2128181290l1181745152,2128181290l-123731968,2128181289l-1073741824,0l0,262144l1310848,0l-1069285376,2128179551l1181745152,2128181290l1181745152,2128181290l-123731968,2128181289l-1073741824,0l0,262144l1310848,0l-1063911424,2128179551l1181745152,2128181290l1181745152,2128181290l-123731968,2128181289l-1073741824,0l0,262144l1310848,0l0,0l0,0l0,0l0,0l0,0l0,0l0,0l0,0l0,0l0,0l0,0l0,0l0,0l0,0l0,0l0,0l0,0l0,0l0,0l0,0l0,0l0,0l0,0l0,0l0,0l0,0l0,0l0,0l0,0l30474240,0l-1058537472,2128179551l1181745152,2128181290l1181745152,2128181290l-123731968,2128181289l-268435456,262144l1107296256,-3867640l2392105,0l-1050673152,2128179551l1181745152,2128181290l1181745152,2128181290l-123731968,2128181289l-268435456,262144l1107296256,-3867640l2392105,0l-1042153472,2128179551l1181745152,2128181290l1181745152,2128181290l-123731968,2128181289l-268435456,262144l1107296256,-3867640l2392105,0l-1033633792,2128179551l1181745152,2128181290l1181745152,2128181290l-123731968,2128181289l-268435456,262144l1107296256,-3867640l2392105,0l0,0l0,0l0,0l0,0l0,0l0,0l0,0l0,0l0,0l0,0l0,0l0,0l0,0l0,0l0,0l0,0l0,0l0,0l0,0l0,0l0,0l0,0l0,0l0,0l0,0l0,0l0,0l0,0l0,0l30474240,0l-1025769472,2128179551l1181745152,2128181290l1181745152,2128181290l-123731968,2128181289l1879048192,0l-1140850688,10027729l262144,0l-1020395520,2128179551l1181745152,2128181290l1181745152,2128181290l-123731968,2128181289l1879048192,0l-1140850688,10027729l262144,0l-1015021568,2128179551l1181745152,2128181290l1181745152,2128181290l-123731968,2128181289l1879048192,0l-1140850688,10027729l262144,0l-1009647616,2128179551l1181745152,2128181290l1181745152,2128181290l-123731968,2128181289l1879048192,0l-1140850688,10027729l262144,0l0,0l0,0l0,0l0,0l0,0l0,0l0,0l0,0l0,0l0,0l0,0l0,0l0,0l0,0l0,0l0,0l0,0l0,0l0,0l0,0l0,0l0,0l0,0l0,0l0,0l0,0l0,0l0,0l0,0l30474240,0l-1004273664,2128179551l1181745152,2128181290l1181745152,2128181290l-123731968,2128181289l-268435456,262144l1107296256,-3867640l2392105,0l-995753984,2128179551l1181745152,2128181290l1181745152,2128181290l-123731968,2128181289l-268435456,262144l1107296256,-3867640l2392105,0l-987889664,2128179551l1181745152,2128181290l1181745152,2128181290l-123731968,2128181289l-268435456,262144l1107296256,-3867640l2392105,0l-979369984,2128179551l1181745152,2128181290l1181745152,2128181290l-123731968,2128181289l-268435456,262144l1107296256,-3867640l2392105,0l0,0l0,0l0,0l0,0l0,0l0,0l0,0l0,0l0,0l0,0l0,0l0,0l0,0l0,0l0,0l0,0l0,0l0,0l0,0l0,0l0,0l0,0l0,0l0,0l0,0l0,0l0,0l0,0l0,0l30474240,0l-971505664,2128179551l-825229312,2128181290l-825229312,2128181290l-130023424,2128181289l1610612736,0l0,4325378l262144,0l0,0l0,0l0,0l0,0l0,0l0,0l0,0l0,0l0,0l0,0l0,0l0,0l0,0l0,0l0,0l0,0l0,0l0,0l0,0l0,0l0,0l0,0l0,0l0,0l0,0l0,0l0,0l0,0l0,0l0,0l0,0l0,0l0,0l0,0l0,0l0,0l0,0l0,0l0,0l0,0l0,0l0,0l0,0l0,0l0,0l0,0l0,0l0,0l0,0l0,0l30474240,0l-925368320,2128179551l-825229312,2128181290l-825229312,2128181290l-130023424,2128181289l536870912,0l0,288l262144,0l0,0l0,0l0,0l0,0l0,0l0,0l0,0l0,0l0,0l0,0l0,0l0,0l0,0l0,0l0,0l0,0l0,0l0,0l0,0l0,0l0,0l0,0l0,0l0,0l0,0l0,0l0,0l0,0l0,0l0,0l0,0l0,0l0,0l0,0l0,0l0,0l0,0l0,0l0,0l0,0l0,0l0,0l0,0l0,0l0,0l0,0l0,0l0,0l0,0l0,0l30474240,0l-880017408,2128179551l-825229312,2128181290l-825229312,2128181290l-130023424,2128181289l1610612736,0l0,2097156l262144,0l0,0l0,0l0,0l0,0l0,0l0,0l0,0l0,0l0,0l0,0l0,0l0,0l0,0l0,0l0,0l0,0l0,0l0,0l0,0l0,0l0,0l0,0l0,0l0,0l0,0l0,0l0,0l0,0l0,0l0,0l0,0l0,0l0,0l0,0l0,0l0,0l0,0l0,0l0,0l0,0l0,0l0,0l0,0l0,0l0,0l0,0l0,0l0,0l0,0l0,0l30474240,0l-834666496,2128179551l1181745152,2128181290l1181745152,2128181290l-123731968,2128181289l1610612736,0l0,2097156l262144,0l-827457536,2128179551l1181745152,2128181290l1181745152,2128181290l-123731968,2128181289l1610612736,0l0,2097156l262144,0l-821559296,2128179551l1181745152,2128181290l1181745152,2128181290l-123731968,2128181289l1610612736,0l0,2097156l262144,0l-815661056,2128179551l1181745152,2128181290l1181745152,2128181290l-123731968,2128181289l1610612736,0l0,2097156l262144,0l-809762816,2128179551l1181745152,2128181290l1181745152,2128181290l-123731968,2128181289l1610612736,0l0,2097156l262144,0l-803864576,2128179551l1181745152,2128181290l1181745152,2128181290l-123731968,2128181289l1610612736,0l0,2097156l262144,0l-797966336,2128179551l1181745152,2128181290l1181745152,2128181290l-123731968,2128181289l1610612736,0l0,2097156l262144,0l-792068096,2128179551l1181745152,2128181290l1181745152,2128181290l-123731968,2128181289l1610612736,0l0,2097156l262144,0l0,0l74514432,0l-786694144,2128179551l1181745152,2128181290l1181745152,2128181290l-123731968,2128181289l-1342177280,0l1107296256,14336l262176,0l-783548416,2128179551l1181745152,2128181290l1181745152,2128181290l-123731968,2128181289l-1342177280,0l1107296256,14336l262176,0l-780402688,2128179551l1181745152,2128181290l1181745152,2128181290l-123731968,2128181289l-1342177280,0l1107296256,14336l262176,0l-777256960,2128179551l1181745152,2128181290l1181745152,2128181290l-123731968,2128181289l-1342177280,0l1107296256,14336l262176,0l-774111232,2128179551l1181745152,2128181290l1181745152,2128181290l-123731968,2128181289l-1342177280,0l1107296256,14336l262176,0l-770965504,2128179551l1181745152,2128181290l1181745152,2128181290l-123731968,2128181289l-1342177280,0l1107296256,14336l262176,0l-767819776,2128179551l1181745152,2128181290l1181745152,2128181290l-123731968,2128181289l-1342177280,0l1107296256,14336l262176,0l-764674048,2128179551l1181745152,2128181290l1181745152,2128181290l-123731968,2128181289l-1342177280,0l1107296256,14336l262176,0l-761528320,2128179551l1181745152,2128181290l1181745152,2128181290l-123731968,2128181289l-1342177280,0l1107296256,14336l262176,0l-758382592,2128179551l1181745152,2128181290l1181745152,2128181290l-123731968,2128181289l-1342177280,0l1107296256,14336l262176,0l-755236864,2128179551l1181745152,2128181290l1181745152,2128181290l-123731968,2128181289l-1342177280,0l1107296256,14336l262176,0l-752091136,2128179551l1181745152,2128181290l1181745152,2128181290l-123731968,2128181289l-1342177280,0l1107296256,14336l262176,0l-748945408,2128179551l1181745152,2128181290l1181745152,2128181290l-123731968,2128181289l-1342177280,0l1107296256,14336l262176,0l0,0l0,0l0,0l0,0l0,0l0,0l0,0l0,0l0,0l0,0l0,0l0,0l0,0l0,0l0,0l0,0l0,0l0,0l0,0l0,0l0,0l0,0l0,0l0,0l0,0l0,0l0,0l0,0l0,0l0,0l0,0l0,0l0,0l0,0l0,0l0,0l0,0l0,0l0,0l0,0l0,0l0,0l0,0l0,0l0,0l0,0l0,0l0,0l0,0l0,0l30474240,0l-745799680,2128179551l1181745152,2128181290l1181745152,2128181290l-123731968,2128181289l536870912,0l0,4096l262144,0l-742785024,2128179551l1181745152,2128181290l1181745152,2128181290l-123731968,2128181289l536870912,0l0,4096l262144,0l0,0l0,0l0,0l0,0l0,0l0,0l0,0l0,0l0,0l0,0l0,0l0,0l0,0l0,0l0,0l0,0l0,0l0,0l0,0l0,0l0,0l0,0l0,0l0,0l0,0l0,0l0,0l0,0l0,0l0,0l0,0l0,0l0,0l0,0l0,0l0,0l0,0l0,0l0,0l0,0l0,0l0,0l0,0l30474240,0l-739770368,2128179551l585105408,2128181291l585105408,2128181291l-133169152,2128181289l4128768,0l-67110664,-1073807362l1048319,0l0,0l0,0l0,0l0,0l0,0l0,0l0,0l0,0l0,0l0,0l0,0l0,0l0,0l0,0l0,0l0,0l0,0l0,0l0,0l0,0l0,0l0,0l0,0l0,0l0,0l0,0l0,0l0,0l0,0l0,0l0,0l0,0l0,0l0,0l0,0l0,0l0,0l0,0l0,0l0,0l0,0l0,0l0,0l0,0l0,0l0,0l0,0l0,0l0,0l0,0l30474240,0l-479854592,2128179551l1538260992,2128181290l1538260992,2128181290l-135266304,2128181289l-2147483648,0l0,0l262146,0l0,0l0,0l0,0l0,0l0,0l0,0l0,0l0,0l0,0l0,0l0,0l0,0l0,0l0,0l0,0l0,0l0,0l0,0l0,0l0,0l0,0l0,0l0,0l0,0l0,0l0,0l0,0l0,0l0,0l0,0l0,0l0,0l0,0l0,0l0,0l0,0l0,0l0,0l0,0l0,0l0,0l0,0l0,0l0,0l0,0l0,0l0,0l0,0l0,0l0,0l30474240,0l-478806016,2128179551l-825229312,2128181290l-825229312,2128181290l-130023424,2128181289l-1073741824,0l0,262144l1310848,0l0,0l0,0l0,0l0,0l0,0l0,0l0,0l0,0l0,0l0,0l0,0l0,0l0,0l0,0l0,0l0,0l0,0l0,0l0,0l0,0l0,0l0,0l0,0l0,0l0,0l0,0l0,0l0,0l0,0l0,0l0,0l0,0l0,0l0,0l0,0l0,0l0,0l0,0l0,0l0,0l0,0l0,0l0,0l0,0l0,0l0,0l0,0l0,0l0,0l0,0l30474240,0l-433455104,2128179551l-825229312,2128181290l-825229312,2128181290l-130023424,2128181289l-268435456,262144l1107296256,-3867640l2392105,0l0,0l0,0l0,0l0,0l0,0l0,0l0,0l0,0l0,0l0,0l0,0l0,0l0,0l0,0l0,0l0,0l0,0l0,0l0,0l0,0l0,0l0,0l0,0l0,0l0,0l0,0l0,0l0,0l0,0l0,0l0,0l0,0l0,0l0,0l0,0l0,0l0,0l0,0l0,0l0,0l0,0l0,0l0,0l0,0l0,0l0,0l0,0l0,0l0,0l0,0l30474240,0l-370016256,2128179551l-825229312,2128181290l-825229312,2128181290l-130023424,2128181289l1879048192,0l-1140850688,10027729l262144,0l0,0l0,0l0,0l0,0l0,0l0,0l0,0l0,0l0,0l0,0l0,0l0,0l0,0l0,0l0,0l0,0l0,0l0,0l0,0l0,0l0,0l0,0l0,0l0,0l0,0l0,0l0,0l0,0l0,0l0,0l0,0l0,0l0,0l0,0l0,0l0,0l0,0l0,0l0,0l0,0l0,0l0,0l0,0l0,0l0,0l0,0l0,0l0,0l0,0l0,0l30474240,0l-315228160,2128179551l-825229312,2128181290l-825229312,2128181290l-130023424,2128181289l-268435456,262144l1107296256,-3867640l2392105,0l0,0l0,0l0,0l0,0l0,0l0,0l0,0l0,0l0,0l0,0l0,0l0,0l0,0l0,0l0,0l0,0l0,0l0,0l0,0l0,0l0,0l0,0l0,0l0,0l0,0l0,0l0,0l0,0l0,0l0,0l0,0l0,0l0,0l0,0l0,0l0,0l0,0l0,0l0,0l0,0l0,0l0,0l0,0l0,0l0,0l0,0l0,0l0,0l0,0l0,0l30474240,0l-251789312,2128179551l1538260992,2128181290l1538260992,2128181290l-135266304,2128181289l1610612736,0l0,2097156l262144,0l0,0l0,0l0,0l0,0l0,0l0,0l0,0l0,0l0,0l0,0l0,0l0,0l0,0l0,0l0,0l0,0l0,0l0,0l0,0l0,0l0,0l0,0l0,0l0,0l0,0l0,0l0,0l0,0l0,0l0,0l0,0l0,0l0,0l0,0l0,0l0,0l0,0l0,0l0,0l0,0l0,0l0,0l0,0l0,0l0,0l0,0l0,0l0,0l0,0l0,0l30474240,0l-250740736,2128179551l1571815424,2128181290l1571815424,2128181290l-134217728,2128181289l-1342177280,0l1107296256,14336l262176,0l0,0l0,0l0,0l0,0l0,0l0,0l0,0l0,0l0,0l0,0l0,0l0,0l0,0l0,0l0,0l0,0l0,0l0,0l0,0l0,0l0,0l0,0l0,0l0,0l0,0l0,0l0,0l0,0l0,0l0,0l0,0l0,0l0,0l0,0l0,0l0,0l0,0l0,0l0,0l0,0l0,0l0,0l0,0l0,0l0,0l0,0l0,0l0,0l0,0l0,0l30474240,0l-248381440,2128179551l585105408,2128181291l585105408,2128181291l-133169152,2128181289l536870912,0l0,4096l262144,0l0,0l0,0l0,0l0,0l0,0l0,0l0,0l0,0l0,0l0,0l0,0l0,0l0,0l0,0l0,0l0,0l0,0l0,0l0,0l0,0l0,0l0,0l0,0l0,0l0,0l0,0l0,0l0,0l0,0l0,0l0,0l0,0l0,0l0,0l0,0l0,0l0,0l0,0l0,0l0,0l0,0l0,0l0,0l0,0l0,0l0,0l0,0l0,0l0,0l0,0l19988480,0l65536,65536l0,0l-2081423360,1431726322l262144,2037972992l1602247289,1431726058l0,0l0,0l0,0l0,-65536l-1,65535l1127219200,2128181294l-1860501504,2128181296l262144,2037972992l1602247289,1431726058l0,0l0,0l767557632,2128181296l1280573440,1280590918l17478,0l557056,196608l3145728,1431726311l0,0l0,0l524288,65536l1973420032,1431726322l524288,131072l1584398336,1431726374l524288,65536l-389021696,1431726342l0,0l0,0l0,0l0,0l0,0l0,32768l104038400,0l0,0l3211264,0l170524672,170524672l170524672,170524672l67108864,0l-990904320,1431726322l-945815552,2128181296l4259840,0l65536,0l0,0l-233308160,2128179545l682098688,65536l0,0l0,0l0,0l4259840,0l65536,0l0,0l-244056064,2128179545l2359296,65536l0,0l0,0l0,0l2162688,0l161480704,1431726326l0,0l0,2128150528l2162688,0l65536,65536153l262669532,4064l0,0l3211264,0l1556086784,1431726322l196608,0l216268800,2128182566l1441792,1431699456l1004404736,1951170777l3223193,0l2043674624,1431726322l327680,0l-1931870208,2128182567l1507328,0l-2007629824,-764908198l3247272,0l-192937984,1431726322l589824,0l-258211840,2128182558l1572864,0l-1491533824,1240152887l3275956,0l1993342976,1431726322l524288,0l-257556480,2128182558l1638400,0l-1640038400,1404384217l3212456,0l2018508800,1431726322l786432,0l-256966656,2128182558l1703936,0l54329344,-1306427921l3242376,0l-180355072,1431726322l720896,0l-256114688,2128182558l1769472,1917190144l-1471845009,1729354085l3266475,0l-912261120,1431726322l589824,0l-255328256,2128182558l1835008,1047789568l-699781316,-1281717505l3275048,0l184549376,1431726323l917504,0l-254672896,2128182558l1900544,1734410240l-1736875662,1023576434l3276735,0l-249561088,1431726322l655360,0l-253689856,2128182558l2031616,1882849280l-1398443153,-1625549221l3229840,0l146800640,1431726323l1179648,0l-252968960,2128182558l2097152,1717960704l-517315739,694311974l3218053,0l-950009856,1431726322l917504,0l-251723776,2128182558l2162688,892665856l-1789579486,-391564991l3228278,0l-940572672,1431726322l917504,0l-250740736,2128182558l2228224,1681522688l1049781103,1544864354l3256807,0l2056257536,1431726322l917504,0l-249757696,2128182558l2293760,1718353920l1002533487,848493339l3234888,0l-293601280,1431726322l917504,0l-248774656,2128182558l2359296,1965031424l-2034275982,1244439208l3220517,0l2021654528,1431726322l1048576,0l-247791616,2128182558l2424832,825229312l-1451413712,-865588746l3235913,0l-262144000,1431726322l1048576,0l-246677504,2128182558l2490368,2000420864l-983993488,-1297038657l3228666,0l-321912832,1431726322l1048576,0l-245563392,2128182558l2555904,924975104l1963669045,-2034788176l3235086,0l-934281216,1431726322l1048576,0l-244449280,2128182558l2621440,1042415616l-1682742980,-1804990827l3221174,0l-299892736,1431726322l524288,0l-243335168,2128182558l2686976,1981808640l1793027169,464831419l3221780,0l2015363072,1431726322l524288,0l-242745344,2128182558l2752512,1819213824l-677550999,-610123482l3252265,0l-227540992,1431726322l524288,0l-242155520,2128182558l2818048,1631322112l1139371322,-1750871590l3253072,0l1999634432,1431726322l917504,0l-241565696,2128182558l2883584,1684602880l-1663025800,-1655992566l3268648,0l2040528896,1431726322l917504,0l-240582656,2128182558l2949120,790757376l897137726,844245375l3230445,0l143654912,1431726323l917504,0l-239599616,2128182558l3014656,1917845504l1737637423,903764464l3255516,0l216006656,1431726323l917504,0l-238616576,2128182558l3080192,1668153344l-48074904,476823213l2217746,0l-1647312896,1431726162l0,2128150528l2097152,0l110166016,0l-704643072,2128182745l1545601024,1431726322l1546125312,1431726322l1546125312,1431726322l-661651456,2128182745l-659554304,2128182745l0,0l0,0l0,0l0,0l0,0l0,0l-657457152,2128182745l-1241513984,1431726006l0,0l-1241513984,1431726006l0,0l0,0l0,0l-365428736,2128182828l-365428736,2128182828l0,0l0,0l0,0l0,0l0,0l0,0l0,0l0,0l0,0l0,0l492830720,1431726311l493879296,1431726311l493879296,1431726311l0,0l0,0l0,0l0,0l0,0l0,0l0,0l0,0l0,0l0,0l-2147418112,-1l-2147352577,-1l65535,0l1,0l0,0l0,0l-65536,65535l0,0l0,0l-2147418112,-1l-2147352577,-1l394854399,2128182740l1684013056,1431726081l0,0l-787480576,1431726322l-980418560,1431726322l196608,65536l0,0l1456996352,2128182748l0,0l878706688,2128182569l262144,0l267386880,2128182302l-897581056,1431726322l0,0l0,0l0,131072l3,14614528l1772617732,2128182746l-2034237440,1431726374l0,0l1775763456,2128182746l1717960704,102l0,0l0,0l0,0l0,0l0,65536l65536,0l65536,65536l262144,98304000l0,0l39780352,0l0,0l0,0l0,0l0,0l0,0l0,0l0,0l0,0l0,0l0,0l-65536,-1l-897515521,1431726322l1270874112,1431726083l524288,0l-1771044864,1431726374l-1771044864,1431726374l-1737490432,1431726374l1272446976,1431726083l-1771044864,1431726374l-1771044864,1431726374l-1737490432,1431726374l1272446976,1431726083l196608,0l0,0l0,0l0,0l-365428736,2128182828l-365428736,2128182828l-365428736,2128182828l0,256l0,0l0,0l0,0l-365428736,2128182828l-365428736,2128182828l-365428736,2128182828l0,256l0,0l0,0l0,0l-365428736,2128182828l-365428736,2128182828l-365428736,2128182828l0,256l0,0l0,0l0,0l0,0l0,0l0,0l0,0l0,0l0,0l-2147418112,-1l-2147352577,-1l65535,0l0,0l-2147418112,-1l-2147352577,-1l65535,0l0,0l-2147418112,-1l-2147352577,-1l65535,0l0,65536l1,0l-654835712,2128182745l0,0l0,0l-647495680,2128182745l0,0l0,0l0,0l1547698176,1431726322l0,0l0,0l0,0l0,0l0,0l0,0l0,0l0,0l0,0l0,0l-2147418112,-1l-2147352577,-1l65535,0l0,0l-2147418112,-1l-2147352577,-1l65535,0l0,0l0,0l0,0l0,8l0,0l0,0l0,0l0,0l0,0l0,0l0,0l0,0l0,0l-2147418112,-1l-2147352577,-1l-365363201,2128182828l0,2097152l0,0l0,0l0,0l1549795328,1431726322l327680,327680l655360,1448280064l29252,0l-640155648,2128182745l0,0l0,0l1778384896,2128182746l1551892480,1431726322l0,0l1781530624,2128182746l239140864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4259840,0l65536,1245184l2097152,2883630l3801147,6291501l4128807,6225953l2228285,8192123l2687016,6094939l0,100l5308478,0l1539833856,2128182751l-73400320,1431726325l-96468992,1431726325l0,0l0,0l0,0l0,0l0,0l1915748352,1431726322l28377088,0l116195328,1431518272l-954597376,2086157828l910,0l0,0l0,0l0,0l0,0l0,0l0,0l0,0l0,0l-1697644544,1431726082l0,0l0,0l0,0l0,0l0,0l0,0l0,0l0,0l0,0l0,0l0,0l0,0l0,0l0,0l0,0l0,0l0,0l0,0l0,0l0,0l0,0l0,0l0,0l0,0l0,0l0,0l0,0l0,0l0,0l0,0l0,0l0,0l0,0l0,0l0,0l0,0l0,0l0,0l0,0l0,0l0,0l2162688,0l397410304,1431726323l0,0l0,1431699456l43057152,0l-555876352,1431518718l-954597376,2086157828l1852965774,1130722401l1702129263,1010725998l1127900013,1667854184l1699881061,1919513969l574452581,577990775l980892734,2002874980l1046965865,980449084l1751346785,1646293615l1852401765,1668236388l573579837,1936286752l574444660,1679827504l1114927977,573579837l1936286752,574442612l959721777,539112755l1953720676,824327506l859386929,1931485749l1819307369,1936674917l573579837,1668246560l1029989739,539111458l1870225772,1850307701l1819043139,573645373l1819042080,1984919407l1634497125,824327536l1701978146,1769234796l1699243382,1952999273l573776445,1886862398l1835627322,1348824176l2015392623,573579837l574454048,1043276336l980449084,1769172848l1852795252,1701978184l1769234796,1917216118l574451055,1970040675l1042443885,980449084l1332965232,1702061670l909196916,808595504l1999584304,1869625968l1717981043,1047815539l1886859068,1936683066l1869182057,1010714734l1882878071,1953067887l1450078057,1818587680l1986622561,1869760101l1881292141,1734439521l1752195442,2000436770l1869625968,1717981043l1047815539,925971505l1009791539,980449071l1332965232,1702061670l792477300,1882878071l1953067887,1450078057l1886862398,1954047290l544501349,574453859l808597047,2036539426l909582909,790769714l1886862398,1717986618l1165255525,1852142712l1030496372,808595746l539112758,824327540l892942128,1030889506l909390114,539112752l841104738,892680496l1010708258,2000318583l1315987826,795176559l1886862398,1668244538l1763734096,841104740l1634607138,574449005l792477218,1681551479l1917870959,979450942l1885434471,543385960l1852599672,1029782131l1953785890,791624304l1701340019,779313517l1852141679,1718381944l1634562671,1865315188l1680828274,1769431410l1819109230,808464943l1634545462,1042443881l0,0l2162688,0l376438784,1431726323l0,0l0,0l2162688,0l206569472,1431726002l0,0l0,0l61931520,0l-1892810752,349542l-954597376,2086157828l1852965774,1130722401l1702129263,1010725998l1127900013,1667854184l1699881061,1919513969l574452581,577990775l980892734,2002874980l1046965865,980449084l1751346785,1646293615l1852401765,1668236388l573579837,1936286752l574444660,1679827504l1114927977,573579837l1936286752,574442612l959721777,539112755l1953720676,824327506l859386929,1931485749l1819307369,1936674917l573579837,1668246560l1029989739,539111458l1870225772,1850307701l1819043139,573645373l1819042080,1984919407l1634497125,824327536l1701978146,1769234796l1699243382,1952999273l573776445,1886862398l1835627322,1348824176l2015392623,573579837l574454048,1043276336l980449084,1769172848l1852795252,1701978184l1769234796,1917216118l574451055,1970040675l1042443885,980449084l1332965232,1702061670l909196916,808595504l1999584304,1869625968l1717981043,1047815539l1886859068,1936683066l1869182057,1010714734l1882878071,1953067887c1450078057,1818587680,1986622561,1869760101,1881292141,1734439521c1752195442,2000436770,1869625968,1717981043,1047815539,925971505c1009791539,980449071,1332965232,1702061670,792477300,1882878071c1953067887,1450078057,1886862398,1954047290,544501349,574453859c808597047,2036539426,909582909,790769714,1886862398,1717986618c1165255525,1852142712,1030496372,808595746,539112758,824327540c892942128,1030889506,909390114,539112752,841104738,892680496c1010708258,2000318583,1315987826,795176559,1886862398,1668244538c1763734096,841104740,1634607138,574449005,792477218,1681551479c1917870959,979450942,1885434471,543385960,1852599672,1029782131c1953785890,791624304,1701340019,779313517,1852141679,1718381944c1634562671,1865315188,1680828274,1769431410,1819109230,808464943c1634545462,1042443881,1731879228,1752195442,1631871849,1965056372c574450034,1886680168,1932472122,1835362403,1831760737,1869767529c1952870259,1836016430,1717989167,795173737,1685221239,825242159c1870081840,1919968370,1936024431,1735289203,1885431891,1010704997c980643959,1047556983,1936750396,1984848698,1917874259,2000436783c1933210480,1047679088,2017091900,1047360102,1866096956,2015389286c573579837,574454048,1043276336,1698324796,1663071352,924990840c573584949,1031365408,909457186,1043276336,979447612,1836213880c979450942,1953722992,1836016967,1936879648,1881292148,1042441577c1631215932,1953713270,792477231,1919957601,1699181683,1010724207c1869822561,1180985708,1047293033,1933205820,1130522482,1981837932c574450785,808464432,790769712,1630485566,1819243322,1766220905c1010723948,1852586593,574453536,808858425,68238882,0c142475264,1431518612,-954597376,2086157828,909312910,858535987c1815622454,859191092,896282668,741816376,942880307,842348908c909323317,913061939,741488693,926431285,808925036,892939318c879506738,741553719,909586999,825766252,892939321,845952306c741553209,926431285,892482668,808728633,812396588,812396588c812396588,812396588,812396588,812396588,829173804,825308982c741357622,909587249,892418098,892548716,876165430,762064940c943077425,909324337,824979512,892416820,808859697,959278136c959788085,909587255,942682668,926232886,1815622200,741355833c942880307,909587564,1815096371,926431285,859190060,892955704c858535218,1815622454,842544438,943207724,926379063,959198768c1815425589,859191092,926037804,942763062,959199537,1815425589c859060530,943207724,859204663,960050741,1815096370,959983917c959853107,741617717,892941363,762065460,892613945,926103353c808594486,892417592,942815287,808532332,859190060,926182456c808203062,943207788,909323319,963393587,741683765,942880307c943011436,943008818,929838904,741748791,892482873,909587564c842476595,829175351,741945656,892482873,876163692,943008819c913061688,959853875,808202809,825438572,741488432,858876976c842477617,1815096368,842610737,909719350,824979512,925971252c842217010,959540274,825767987,875704375,859058476,909260593c1815228979,1815096368,1815096368,859125046,842345526,943206964c875705708,741881906,942813490,892351793,829175858,943207225c842020657,875637812,842477875,842150710,825766252,875573298c741619256,825439281,859189815,829174322,892417334,808597296c875637808,842477875,842150710,909193836,943207986,829173804c842086449,909652018,825371700,942749746,825571122,842413164c808596020,824981041,925971252,825439794,892431409,943273529c942944817,859058476,909260593,1815228979,842412338,741881910c959540272,858796594,942684217,859058476,909260593,1815228979c1815096368,926494770,741487921,825388080,943075894,1815096376c809054769,808925495,824981045,925971252,909129266,909208633c858994998,842610994,859058476,909260593,1815228979,942881073c808923448,824980530,925971252,842217010,859204658,960050741c1815096370,909456941,859124016,875637814,825569587,842085944c892939628,926496052,741750579,909652018,943142193,963393586c858533937,1815622454,859191092,896282668,741816376,942880307c842348908,909323317,913061939,741488693,926431285,808925036c892939318,879506738,741553719,909586999,825766252,892939321c845952306,741553209,926431285,825373548,875967025,913059884c909325621,943010860,1815229751,809055028,741486905,825307445c1815558200,876032821,741749552,808991028,1815425336,1815096368c1815096368,825307699,741619250,939524144,67108914,0c3211264,0,206569472,1431726323,917504,0c-237633536,2128182558,3145728,1431699456,-437190656,1933564779c3272734,0,-139460608,1431726322,917504,0c-236650496,2128182558,3211264,0,1824325632,2052606827c3238450,0,225443840,1431726323,1310720,0c-235667456,2128182558,3276800,0,-774963200,-1304497361c3217982,0,-937426944,1431726322,1310720,0c-234291200,2128182558,3342336,0,-1753415680,859450697c3221785,0,-325058560,1431726322,1310720,0c-232914944,2128182558,3407872,0,-197984256,337698294c3268290,0,-902823936,1431726322,393216,0c-231538688,2128182558,3473408,0,1862402048,-1199481860c3243552,0,-965738496,1431726322,458752,0c-231079936,2128182558,3538944,0,318046208,-827174969c3259303,0,-290455552,1431726322,458752,0c256901120,2128182566,3604480,0,2050490368,602702021c3243399,0,-258998272,1431726322,524288,0c209780736,2128182566,3670016,0,-1203503104,-1855851312c3212919,0,-309329920,1431726322,589824,0c-1931083776,2128182567,3735552,0,-1091502080,-1154412677c3222490,0,-905969664,1431726322,327680,0c262799360,2128182566,3801088,0,1189740544,-358411644c3232028,0,1996488704,1431726322,393216,0c-230096896,2128182558,3932160,0,449183744,-1933024473c3259759,0,-946864128,1431726322,1048576,0c-229638144,2128182558,3997696,0,742457344,1894601716c3241673,0,-318767104,1431726322,1245184,0c-227082240,2128182558,4128768,0,1918042112,-828562636c3227703,0,-85983232,1431726322,262144,0c215810048,2128182580,4194304,0,85065728,1974880556c3247783,0,-281018368,1431726322,786432,0c-225771520,2128182558,4259840,0,-2018574336,-1496664483c3264216,0,222298112,1431726323,589824,0c-224919552,2128182558,4325376,0,-523698176,503727979c3226449,0,-274726912,1431726322,589824,0c-224264192,2128182558,4390912,0,346554368,-2016579695c3259505,0,-170917888,1431726322,458752,0c-223608832,2128182558,4456448,0,-711131136,511387595c3239306,0,-126877696,1431726322,917504,0c-223084544,2128182558,4521984,0,-1289879552,2116135765c3261145,0,-230686720,1431726322,720896,0c-222101504,2128182558,4587520,0,1611137024,1157880561c3261940,0,-931135488,1431726322,917504,0c-221315072,2128182558,4653056,0,-1690959872,115851059c3274294,0,-255852544,1431726322,917504,0c-220332032,2128182558,4718592,0,-1204486144,174739894c3243907,0,-927989760,1431726322,851968,0c-219348992,2128182558,4784128,0,-2016804864,-28047781c3262466,0,-252706816,1431726322,327680,0c230031360,2128182566,4849664,0,284164096,21450186c3219359,0,187695104,1431726323,786432,0c-115933184,2128182558,4915200,0,1550123008,1288156732c3242530,0,-331350016,1431726322,589824,0c-218431488,2128182558,4980736,0,-714080256,-2071269326c3243245,0,-978321408,1431726322,1048576,0c-217776128,2128182558,5046272,0,589430784,1529141414c3270381,0,149946368,1431726323,1114112,0c-216662016,2128182558,5111808,0,-1878982656,1872616614c3251573,0,-183500800,1431726322,917504,0c-215482368,2128182558,5177344,0,135266304,-1016829692c3276749,0,-161480704,1431726322,1048576,0c-214499328,2128182558,5242880,0,1365245952,-1684361713c3245464,0,-174063616,1431726322,1376256,0c-213385216,2128182558,5308416,0,1966997504,1466446521c3225928,0,-915406848,1431726322,1179648,0c-211943424,2128182558,5373952,0,-5767168,749495136c3216539,0,-221249536,1431726322,1048576,0c-210698240,2128182558,5439488,0,1258881024,-478119516c3222027,0,2046820352,1431726322,327680,0c-1993342976,2128182570,5505024,0,-1888288768,-188273986c3239568,0,193986560,1431726323,720896,0c-209584128,2128182558,5570560,0,1728184320,226788988c3213494,0,-236978176,1431726322,786432,0c-208797696,2128182558,5636096,0,-1373569024,1347064130c3251713,0,2049966080,1431726322,589824,0c-207945728,2128182558,5701632,0,-1324941312,1028852805c3276783,0,-117440512,1431726322,655360,0c-207290368,2128182558,5767168,0,2095448064,1595097232c3211819,0,-167772160,1431726322,720896,0c-1917517824,2128182567,5832704,0,-1475870720,2144719865c3264369,0,-136314880,1431726322,720896,0c-206569472,2128182558,5898240,0,1055129600,565711641c3266295,0,-240123904,1431726322,589824,0c-205783040,2128182558,5963776,0,566427648,80550225c3271277,0,102760448,1431726323,393216,0c265748480,2128182566,6029312,0,31064064,-843729344c3250258,0,-130023424,1431726322,1114112,0c-205127680,2128182558,6094848,0,-31457280,-1037729168c3218235,0,-186646528,1431726322,1114112,0c-203948032,2128182558,6160384,0,-375193600,1903875874c3262850,0,-98566144,1431726322,524288,0c-1932853248,2128182567,6225920,0,-719257600,71119457c3266927,0,-104857600,1431726322,655360,0c-202768384,2128182558,6291456,0,1081212928,264580240c3217413,0,-199229440,1431726322,917504,0c-202047488,2128182558,6356992,0,-897187840,-825507605c3219792,0,-208666624,1431726322,1048576,0c-201064448,2128182558,6422528,0,1172439040,503796288c3268586,0,-95420416,1431726322,851968,0c-1930035200,2128182567,6488064,0,-1618608128,-1602860935c3227432,0,-268435456,1431726322,1310720,0c-115081216,2128182558,6553600,0,-1032126464,-397691031c3219595,0,-271581184,1431726322,655360,0c-1913389056,2128182567,6619136,0,415105024,-137590780c3276515,0,2031091712,1431726322,1048576,0c-1916338176,2128182567,6684672,0,850591744,757750721c3266411,0,234881024,1431726323,983040,0c-1914830848,2128182567,6750208,0,427884544,-772408989c3265733,0,-111149056,1431726322,851968,0c-1920991232,2128182567,6815744,0,41811968,692864483c3227048,0,-968884224,1431726322,983040,0c-1922433024,2128182567,6881280,0,-1856569344,1478128543c3238550,0,-152043520,1431726322,786432,0c-199950336,2128182558,6946816,0,1765343232,-316169764c3248734,0,-148897792,1431726322,851968,0c-199098368,2128182558,7012352,0,831258624,480327804c3213956,0,-205520896,1431726322,917504,0c-198180864,2128182558,7077888,0,-1992818688,-522067147c3262671,0,-287309824,1431726322,1048576,0c-197197824,2128182558,7143424,0,-54591488,1268378894c3246043,0,-164626432,1431726322,1114112,0c-196083712,2128182558,7208960,0,-1285357568,44761234c3254570,0,241172480,1431726323,1310720,0c-194904064,2128182558,7274496,0,-370081792,-1221675838c3214486,0,2027945984,1431726322,1703936,0c-193527808,2128182558,7340032,0,-357957632,-1774651720c3229573,0,-123731968,1431726322,1572864,0c-191758336,2128182558,7405568,0,831782912,-1215029569c3254203,0,-972029952,1431726322,1114112,0c-190119936,2128182558,7471104,0,-963969024,782389565c3250690,0,-265289728,1431726322,1441792,0c-188940288,2128182558,7536640,0,-441778176,-1588484171c3241929,0,-101711872,1431726322,1245184,0c-187432960,2128182558,7602176,0,-1270546432,-585788406c3267363,0,83886080,1431726323,1310720,0c-186122240,2128182558,7667712,0,1275068416,483083729c3233514,0,-108003328,1431726322,1310720,0c-184745984,2128182558,7733248,0,860160000,1956105235c3261632,0,-92274688,1431726322,1572864,0c-183369728,2128182558,7798784,0,1763180544,-1847728008c3233339,0,2037383168,1431726322,1179648,0c-181731328,2128182558,7864320,0,-716570624,-744995458c3245681,0,-202375168,1431726322,1310720,0c-180486144,2128182558,7929856,0,-164954112,-1520873385c3262462,0,-114294784,1431726322,1310720,0c-179109888,2128182558,7995392,0,1383006208,1578714225c3236582,0,-189792256,1431726322,1572864,0c-177733632,2128182558,8060928,0,-1079246848,2075725680c3224533,0,-177209344,1431726322,720896,0c-176095232,2128182558,8126464,0,251199488,-2049124455c3250143,0,-89128960,1431726322,1048576,0c-175308800,2128182558,8192000,0,2122973184,481092351c3244705,0,156237824,1431726323,851968,0c-174194688,2128182558,8257536,0,-1405091840,59410276c3212156,0,-82837504,1431726322,1048576,0c-173277184,2128182558,8323072,0,-1439825920,-1361242324c3269176,0,93323264,1431726323,917504,0c-172163072,2128182558,8388608,0,169672704,-501729375c3222821,0,0,0,1507328,0c-171180032,2128182558,8454144,0,1958281216,941919456c3255424,0,96468992,1431726323,1441792,0c-169607168,2128182558,8519680,0,810156032,-523884777c135340274,0,2043674624,1431726322,0,0c0,0,-950009856,1431726322,-120586240,1431726322c-183500800,1431726322,0,0,0,0c0,0,0,0,-152043520,1431726322c-284164096,1431726322,2005925888,1431726322,0,0c0,0,0,0,0,0c162529280,1431726323,-164626432,1431726322,-202375168,1431726322c0,0,0,0,-956301312,1431726322c1996488704,1431726322,0,0,-918552576,1431726322c0,0,0,0,115343360,1431726323c0,0,0,0,-95420416,1431726322c0,0,-262144000,1431726322,-321912832,1431726322c0,0,0,0,-108003328,1431726322c-924844032,1431726322,0,0,-117440512,1431726322c-306184192,1431726322,2015363072,1431726322,-214958080,1431726322c0,0,-123731968,1431726322,0,0c0,0,-909115392,1431726322,-126877696,1431726322c0,0,137363456,1431726323,0,0c0,0,247463936,1431726323,0,0c-192937984,1431726322,0,0,-233832448,1431726322c0,0,0,0,168820736,1431726323c-246415360,1431726322,-139460608,1431726322,0,0c0,0,-252706816,1431726322,0,0c203423744,1431726323,0,0,-265289728,1431726322c0,0,0,0,-290455552,1431726322c-145752064,1431726322,-101711872,1431726322,-158334976,1431726322c0,0,0,0,-965738496,1431726322c-331350016,1431726322,0,0,74448896,1431726323c0,0,0,0,-953155584,1431726322c0,0,231735296,1431726323,0,0c-89128960,1431726322,0,0,0,0c-902823936,1431726322,0,0,2002780160,1431726322c-161480704,1431726322,0,0,68157440,1431726323c0,0,-148897792,1431726322,0,0c0,0,0,0,0,0c-230686720,1431726322,0,0,0,0c0,0,-92274688,1431726322,1999634432,1431726322c2031091712,1431726322,219152384,1431726323,-111149056,1431726322c-104857600,1431726322,-296747008,1431726322,-975175680,1431726322c0,0,0,0,87031808,1431726323c0,0,-208666624,1431726322,-211812352,1431726322c131072000,1431726323,0,0,0,0c61865984,1431726323,109051904,1431726323,-962592768,1431726322c0,0,0,0,2034237440,1431726322c-243269632,1431726322,0,0,-937426944,1431726322c0,0,-968884224,1431726322,2018508800,1431726322c-186646528,1431726322,-133169152,1431726322,0,0c0,0,0,0,-196083712,1431726322c212860928,1431726323,0,0,-258998272,1431726322c0,0,456130560,2128182789,209715200,1431726323c-199229440,1431726322,1556086784,1431726322,-221249536,1431726322c-249561088,1431726322,0,0,-921698304,1431726322c-167772160,1431726322,77594624,1431726323,-155189248,1431726322c2021654528,1431726322,0,0,2053111808,1431726322c175112192,1431726323,159383552,1431726323,0,0c200278016,1431726323,0,0,-978321408,1431726322c-236978176,1431726322,112197632,1431726323,0,0c2040528896,1431726322,2049966080,1431726322,-287309824,1431726322c-174063616,1431726322,0,0,0,0c0,0,-281018368,1431726322,0,0c-255852544,1431726322,0,0,0,0c-227540992,1431726322,-959447040,1431726322,-946864128,1431726322c-309329920,1431726322,0,0,-325058560,1431726322c0,0,0,0,0,0c0,0,0,0,121634816,1431726323c58720256,1431726323,0,0,-905969664,1431726322c0,0,-293601280,1431726322,0,0c153092096,1431726323,-130023424,1431726322,0,0c0,0,0,0,0,0c0,0,244318208,1431726323,0,0c-170917888,1431726322,0,0,0,0c0,0,0,0,-303038464,1431726322c-271581184,1431726322,-98566144,1431726322,0,0c0,0,0,0,0,0c-274726912,1431726322,0,0,0,0c0,0,2056257536,1431726322,0,0c2046820352,1431726322,0,0,0,0c-277872640,1431726322,0,0,-142606336,1431726322c0,0,127926272,1431726323,0,0l-318767104,1431726322l134217728,1431726323l0,0l0,0l0,0l-79691776,1431726322l0,0l-943718400,1431726322l-912261120,1431726322l-136314880,1431726322l0,0l0,0l90177536,1431726323l71303168,1431726323l-927989760,1431726322l0,0l0,0l2024800256,1431726322l-85983232,1431726322l105906176,1431726323l0,0l3211264,0l-79691776,1431726322l1376256,0l-168099840,2128182558l8585216,1431699456l-1660616704,-851884994l3262838,0l58720256,1431726323l1376256,0l-166658048,2128182558l8650752,0l-760086528,1394940453l3234815,0l2034237440,1431726322l1376256,0l-165216256,2128182558l8716288,0l407633920,1276730738l3230323,0l61865984,1431726323l1048576,0l-163774464,2128182558l8781824,0l-429326336,-2047154778l3226490,0l68157440,1431726323l917504,0l-162660352,2128182558l8847360,0l-1452539904,1374735048l3225642,0l71303168,1431726323l1310720,0l-113704960,2128182558l9109504,0l-1832714240,1943851021l3233049,0l74448896,1431726323l720896,0l-112328704,2128182558l9175040,0l-1023934464,-1463171330l3276003,0l-918552576,1431726322l1245184,0l-111542272,2128182558l9240576,0l1183973376,-698985209l3260477,0l2005925888,1431726322l917504,0l-110231552,2128182558l9306112,0l-1561722880,1348572650l3227542,0l77594624,1431726323l983040,0l-109248512,2128182558l9371648,0l-1322188800,1672443292l3251103,0l87031808,1431726323l786432,0l-108199936,2128182558l9502720,0l1567227904,1701153297l3271251,0l-284164096,1431726322l655360,0l-107347968,2128182558l9568256,0l1261240320,353801654l3227448,0l-921698304,1431726322l655360,0l-106627072,2128182558l9633792,0l-1420623872,-691075690l3231244,0l-120586240,1431726322l1048576,0l-105906176,2128182558l9764864,0l-1304035328,-878451964l3249287,0l-196083712,1431726322l917504,0l-104792064,2128182558l9830400,0l-1083179008,395626989l3264273,0l90177536,1431726323l917504,0l-103809024,2128182558l9895936,0l945225728,525110722l3235933,0l165675008,1431726323l720896,0l-102825984,2128182558l9961472,0l2054619136,1413601906l3229805,0l197132288,1431726323l851968,0l-102039552,2128182558l10027008,0l-792264704,-50622947l3237372,0l112197632,1431726323l851968,0l-101122048,2128182558l10092544,0l1685258240,1238307803l3214192,0l-909115392,1431726322l983040,0l-100204544,2128182558l10158080,0l-1929641984,680138122l3275536,0l115343360,1431726323l589824,0l-99155968,2128182558l10289152,0l57081856,844744869l3229641,0l-211812352,1431726322l589824,0l-98500608,2128182558l10354688,0l841482240,770305785l3265453,0l121634816,1431726323l589824,0l-97845248,2128182558l10420224,0l-605683712,-2051057018l3252650,0l127926272,1431726323l720896,0l-97189888,2128182558l10485760,0l1292435456,360431153l3212636,0l131072000,1431726323l720896,0l-96403456,2128182558l10551296,0l-377159680,-1497606033l3215482,0l134217728,1431726323l1114112,0l-95617024,2128182558l10616832,0l60489728,-1066298080l3235666,0l-243269632,1431726322l1114112,0l-94437376,2128182558l10682368,0l-206831616,-1107450259l3220903,0l-303038464,1431726322l917504,0l-93257728,2128182558l10747904,0l1778909184,-1161023788l3264059,0l-953155584,1431726322l917504,0l-92274688,2128182558l10813440,0l1170472960,1758439573l3262713,0l-218103808,1431726322l1179648,0l-91291648,2128182558l10878976,0l34078720,-1666179749l3231096,0l137363456,1431726323l1638400,0l-90046464,2128182558l10944512,0l361234432,1373286725l3261654,0l-142606336,1431726322l851968,0l-88342528,2128182558l11010048,0l1496776704,-1469907407l3231727,0l153092096,1431726323l786432,0l-87425024,2128182558l11075584,0l-1633943552,-813512769l3218821,0l159383552,1431726323l655360,0l-86573056,2128182558l11141120,0l-2137587712,-925596258l3224372,0l105906176,1431726323l786432,0l-85852160,2128182558l11206656,0l-1950810112,-100222544l3219307,0l162529280,1431726323l720896,0l-85000192,2128182558l11272192,0l-1924726784,-380086599l3236470,0l-277872640,1431726322l851968,0l-84213760,2128182558l11337728,0l1091043328,-387104630l3228895,0l168820736,1431726323l589824,0l-83296256,2128182558l11403264,0l807010304,-719695702l3225425,0l65011712,1431726323l1638400,0l-161677312,2128182558l11534336,0l-316080128,-461652149l3245925,0l-312475648,1431726322l1638400,0l-159973376,2128182558l11599872,0l706871296,961273327l3246230,0l2024800256,1431726322l1048576,0l-158269440,2128182558l11927552,0l566034432,594924059l3272397,0l140509184,1431726323l196608,0l225247232,2128182566l11993088,0l1140981760,1321807951l3254161,0l118489088,1431726323l262144,0l226689024,2128182566l12058624,0l-1409613824,-1528549722l3217517,0l124780544,1431726323l720896,0l-157155328,2128182558l12124160,0l-1519714304,-1585387644l3265575,0l109051904,1431726323l589824,0l-156368896,2128182558l12189696,0l336920576,-1387574039l3234759,0l175112192,1431726323l327680,0l258473984,2128182566l12255232,0l-294649856,-1053073852l3258649,0l200278016,1431726323l655360,0l-155713536,2128182558l12320768,0l-256704512,1177242575l3275361,0l-956301312,1431726322l1114112,0l-154992640,2128182558l12386304,0l-1232601088,943733372l3228021,0l203423744,1431726323l1048576,0l-153812992,2128182558l12451840,0l-210829312,124993752l3248030,0l209715200,1431726323l1048576,0l-152698880,2128182558l12517376,0l1787953152,70811150l3225016,0l190840832,1431726323l1507328,0l-151584768,2128182558l12582912,0l707198976,1178738490l3218275,0l212860928,1431726323l1507328,0l-150011904,2128182558l12648448,0l2027028480,1453884521l3276484,0l171966464,1431726323l1572864,0l-148439040,2128182558l12713984,0l1451163648,993539985l3241896,0l2053111808,1431726322l983040,0l-146800640,2128182558l12779520,0l-416612352,-1970117051l3260751,0l181403648,1431726323l1376256,0l-145752064,2128182558l12845056,0l1532624896,-565556578l3211885,0l219152384,1431726323l1179648,0l-144310272,2128182558l12910592,0l911343616,-370025122l3251140,0l-155189248,1431726322l1310720,0l-143065088,2128182558l12976128,0l1145307136,-1119145774l3259550,0l-962592768,1431726322l1114112,0l-141688832,2128182558l13041664,0l-853409792,202311183l3268134,0l178257920,1431726323l1114112,0l-140509184,2128182558l13107200,0l-645726208,-1087324000l3246540,0l231735296,1431726323l720896,0l-82640896,2128182558l13172736,0l-798425088,1196424849l3256240,0l244318208,1431726323l458752,0l-81854464,2128182558l13238272,0l-406847488,-15750108l3232386,0l-566231040,2128182072l-814743552,1431726326l1987051520,1431726322l1987575808,1431726322l1987575808,1431726322l2162688,0l649068544,1431726325l0,0l0,7276l2162688,0l65536,262144l1431175168,19532l0,7276l2162688,0l-144703488,1431726325l0,0l0,2128150528l2162688,0l795869184,1431726325l0,0l0,0l10551296,0l65536,8519680l1983643648,1634235194l2037671280,1763730800l1596079460,808464504l846487344,1663050288l1685221231,1702521203l825369149,741355574l808857906,1864376880l1953526586,808591933l1634738210,574449780l845950061,808465969l909193772,577056816l980827198,1869771891l1780508011,1936615791l1701607796,1768759869l577922420,792477231l1752382070,1952804961l1046835321,859190016l926182456,808203062l7419244,0l-1892614144,349542l-954597376,2086157828l4457358,4325471l5439553,6225989l4784196,82l829175351,741945656l892482873,876163692l943008819,913061688l959853875,808202809l825438572,741488432l858876976,842477617l1815096368,842610737l14134,824979512l77673268,0l65536,75431936l1983643648,1634235194l2037671280,1763730800l1596079460,808464504l829710128,1663050290l1685221231,1702521203l825369149,741355574l808857906,1864376880l1953526586,842080829l1684086818,874659178l573911601,1952542752l1830960488,826292544l843082803,926040116l942682476,1814835248l1077228096,1080833842l826290737,843082803l942817334,825311340l1815359808,808988721l959594544,808534124l1815359808,1077097024l1702377522,1983659554l1920234298,543517551l1852403562,1819898995l1830960485,1919251561l1010708258,1868970614l1819635058,1010725729l543570550,1030648165l1818326562,573580064l1983659567,1696622138l574451313,1685025392l840970528,842086194l790770208,980827198l1902452838,1881292142l543453042,858923057l540031032,1043276338l1715107388,1852925216l1970479677,1735287149l807429484,540553504l1043276336,1715107388l1852925216,1868767805l826286195,573784096l1983659567,1696622138l574451313,1634563443l1701603182,857747488l807417392,1010708258l543570550,1030648165l1936679714,540098592l790771008,980827198l1902452838,1931623790l1075867241,859840562l1010708258,543570550l1030648165,1852404514l540164128,790771008l980827198,1902452838l1931623790,824208757l808466480,1075851296l1043276340,1715107388l1852925216,1970479677l808525933,540028984l910172208,1010708258l543570550,1030648165l1836413730,942682400l1075851312,573579318l1983659567,1696622138l574451313,544044403l808988721,876617776l790769696,980827198l1902452838,1931623790l1075866997,540024882l790771520,980827198l1902452838,1931623790l1075866997,540024882l790771776,980827198l1902452838,1881292142l543453042,1075851584l808525872,573583416l1983659567,1696622138l574451313,1685025392l540164128,824193088l808466480,1010708258l543570550,1030648165l1836413730,1818717793l540024933,540161075l1043276336,1715107388l1852925216,1868767805l826286195,826286133l1043276343,1715107388l1852925216,1970479677l1735287149,807429484l540292384,1043276336l1715107388,1852925216l1868767805,826286195l826286133,1043276345l1715107388,1852925216l1769153085,826286190l826286134,1043276345l1715107388,1852925216l1769153085,826286190l826286134,1043276343l1715107388,1852925216l1970479677,808525933l540028984,826286128l1043276344,1715107388l1852925216,1970479677l808525933,540028984l843063344,1043276336l1715107388,1852925216l1970479677,808525933l540028984,540029504l1043276336,1715107388l1852925216,1970479677l808525933,540028984l540553536,1043276336l1715107388,1852925216l1970479677,843063405l1075851296,790769970l980827198,1902452838l1931623790,1075866997l540024882,573715008l1983659567,1696622138l574451313,544044403l1075851840,807417393" fillcolor="black" stroked="t" o:allowincell="t" style="position:absolute;margin-left:126pt;margin-top:130.2pt;width:0.55pt;height:1.1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653540</wp:posOffset>
                      </wp:positionV>
                      <wp:extent cx="7620" cy="15240"/>
                      <wp:effectExtent l="8255" t="22225" r="11430" b="2349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1512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9525,9525" path="l0,3638l3638,3638l4763,0l5887,3638l9525,3638l6582,5887l7706,9525l4763,7276l1819,9525l2943,5887l23134208,0l1918369792,2128182746l0,0l0,0l0,0l0,0l0,0l0,0l805306368,1431726326l2109734912,1431726323l0,0l0,0l0,0l0,1127874560l28520,0l0,0l0,0l0,0l0,0l0,0l0,0l0,0l0,0l0,0l0,0l0,0l0,0l0,0l0,0l0,0l0,0l0,0l-1058013184,2128177964l1551892480,1431725797l0,0l0,0l0,0l0,0l0,0l0,0l0,589824l65536,0l1332740096,1431726164l0,0l154206208,0l-262144000,2128182726l2091909120,1431726323l2092433408,1431726323l2092433408,1431726323l-957349888,1431726082l-958398464,1431726082l0,1431699456l1145044992,1431726323l1145569280,1431726323l1145569280,1431726323l-65536,32767l-65536,32767l0,0l0,0l-65536,32767l-65536,32767l0,0l0,8847360l1438646272,1431726323l1439170560,1431726323l1439170560,1431726323l1684013056,1431726081l-1226833920,2128182066l-1764753408,1431726323l-349700096,2128182726l-2133852160,1431726323l0,0l100,0l47185920,0l1179648,29294608l805306368,1431726326l0,0l0,0l0,0l0,0l0,0l0,0l1684013056,1431726081l0,0l-1109393408,1431726082l0,0l1772617728,2128182746l0,0l0,0l1775763456,2128182746l0,0l0,0l2119172096,1431726323l0,0l0,0l1806696448,1431726323l-267911168,2128182726l0,0l-1738014720,1431726323l0,0l0,0l0,0l-2147418112,-1l-2147352577,-1l1705050111,2128182741l0,0l-1932984320,2128182573l65536,0l1744830464,2128182395l-1736966144,1431726323l3276800,0l956301312,875573560l27701,0l0,0l0,0l859176960,741881136l926496057,859321138l922774579,892352309l145715,809041920l3291189,0l0,16857397l-65536,6619135l65636,0l1310720,842268672l12600,0l1712848896,1431726374l0,0l0,0l0,0l0,0l-365428736,2128182828l2097152,140050432l67043586,892746037l12344,0l1205862400,1431725996l1204813824,1431725996l0,926221311l946616118,892352821l909587512,959461676l892352050,829174585l842346808,926496818l959982649,825570098l1815295029,942748727l959656248,876031031l808923953,1815622201l892941625,926036020l926428210,943077685l1815556408,943011640l858928947,808987705l959985976,1815622194l825831992,909128759l892873780,842414136l1815425081,859387192l825374776,926428215l926103093,1815359800l875705400,926431031l876096565,808792370l1815097655,875967033l942683449,808987700l909718840,1815163701l875639863,808728376l842542136,959657013l1815164978,825832760l825768248,825764917l926495538,1815490609l858927416,943011385l825830456,959787059l1815361592,859385913l842413362,876096561l842085426,1815623733l825309233,909260089l942422328,926102834l943010356,858993004l959198262,876032562l808990774,858993004l808203062,824979564l892680242,842086508l842283059,942421557l959656497,943207734l842086508,892746035l942422072,959656497l943207734,842414188l842543671,942421555l942682676,943011380l942684268,858992690l942422065,942682676l909195060,842283116l825242929,925644601l943206708,808990768l892483692,842609460l942420280,942750005l892418105,959592556l942946097,959199539l875639604,909653553l892483692,909193271l942421816,859190583l808532023,842283116l939538228,942421303l892416564,808531760l842610796,909128761l942420533,859321650l892416051,942880620l825372978,942421812l859059506,825766457l942813548,942421301l925972786,842150708l942879084,808202552l808202348,808202348l808202348,808202348l825372012,825505588l842084664,1815162156l875639341,842347319l741816117,829174061l926365494,741683506l741370928,943287344l808726579,808991020l809055284,829174840l876097842,909456183l825371705,942749746l825571122,808202348l959524204,942945849l875575096,842084908l842543416,1815688245l825374258,808203316l876163436,808726579l741553976,942813490l808597553,896282679l876099381,842216498l859058476,909260593l1815491123,1815096368l909392177,808924465l942421557,842216498l909129015,858993004l808202550,824979564l909521721,858993717l925985846,960050224l825504563,842084908l842543416,1815163959l1815096368,960049453l926300211,741619250l942813490,892483633l913062196,909325621l762064940,926037815l875967799,825371704l942749746,926298162l926233964,875705400l824980019,925971252l842217010,892759094l808858421,1815096368l876164657,943208756l824981041,959591737l926038329,892169267l825702198,1815162156l942815281,808597559l824981815,808923500l876099892,741750581l942813490,926038065l812396852,762064940l805321009,892416567l13875,822083584l12856,0l0,27696l842006528,942682421l842084908,842543416l1815557680,943142197l859058740,875637810l842477875,909259574l825438572,808597296l1815096368,892482353l808464436,824980534l808595511,926298422l892431408,741881913l738225200,741370928l27696,741370928l27696,0l0,0l0,0l0,0l0,0l-2147418112,-1l-2147352577,-1l16777215,0l0,0l983040,1952542752l1218461032,2128182751l0,0l-1996488704,2128182549l262144,0l1943024428,2128182070l-1764753408,1431726323l0,0l922746880,959198768l12853,0l0,942735360l1704999217,2128182741l0,0l-1993867264,2128182549l65536,0l-772789200,2128182067l-1764753408,1431726323l6553600,0l805306368,926101804l-52682,-1l956366847,1l1704984576,2128182741l0,0l-1990721536,2128182549l65536,0l-994036169,2128182067l-1764753408,1431726323l13107200,0l889192448,892088888l14392,0l0,0l0,0l0,0l0,0l0,0l0,0l0,0l0,0l0,0l-868220928,2128182072l-1787822080,1431726323l974127104,2128182073l-1787822080,1431726323l-778043392,2128182072l-1787822080,1431726323l-1498415104,2128182074l-1787822080,1431726323l0,0l0,0l0,0l0,0l0,0l0,0l1523187712,1815096320l808530737,741356087l37841968,0l-365428736,2128182828l0,0l1237319680,2128182751l1684013056,1431726081l0,0l-1605894144,1431726323l2084831232,2128182549l65536,939524096l76856,892418049l13616,0l0,0l0,0l0,0l0,0l0,0l0,0l0,0l0,0l0,0l0,0l-1697644544,1431726082l0,0l0,0l0,0l0,0l0,0l0,0l0,0l0,0l0,0l0,0l0,0l0,0l0,0l0,0l0,0l0,0l0,0l0,0l0,0l0,0l0,0l0,0l0,0l0,0l0,0l0,0l0,0l0,0l0,0l0,0l0,0l0,0l0,0l0,0l0,0l0,0l0,0l0,0l0,0l0,0l0,0l0,0l0,0l0,0l-349700096,2128182726l-2133852160,1431726323l0,0l12644,1815096372l855651638,943008822l14393,0l2162688,0l1432354816,1431726323l482344960,2128181727l0,0l2162688,0l1104150528,1431726323l482344960,2128181727l0,0l2162688,0l-1488977920,1431726164l0,0l-200802304,2126926568l2162688,0l206569472,1431726002l0,0l0,0l2162688,0l206569472,1431726002l0,0l0,2126905344l12648448,0l78643200,2128182751l-1787822080,1431726323l0,0l0,0l942931968,909389875l875637812,842477875l842150710,825373548l875967025,829173804l859123766,892877110l875637814,842477875l838873910,959983980l13369,0l0,0l829161472,959657529l876098104,875637816l842477875,842150710l808924780,943272502l841758776,825832248l909717868,926103600l741356081,825439281l855650871,929837618l12340,808189952l808202348,825831788l2176569,0l1181220864,2128182751l-1827667968,1431726323l-2139095040,1431726323l9502720,0l-916455424,1431726323l-915931136,1431726323l-915931136,1431726323l-914358272,1431726323l-913833984,1431726323l-913833984,1431726323l-972029952,1431726323l16711680,0l0,0l0,0l0,0l0,0l0,0l0,0l0,0l0,0l-2138701824,1431726323l4259840,0l0,0l0,0l0,0l0,0l0,0l0,0l16711680,13762815l2191186,0l-1508900864,1431726323l0,0l0,0l2162688,0l-1809842176,1431726323l0,0l0,0l8483939,0l1778384896,1431726323l-864026624,2128182739l0,0l0,0l0,0l1310720,0l0,0l0,0l-1529348096,1431726323l0,-65536l98303,1830944768l29801,0l0,0l0,0l0,0l4259840,0l65536,1245184l2097152,2883630l3801147,6291501l4128807,6225953l2228285,8192123l2687016,6094939l0,100l5320766,0l1539833856,2128182751l-467664896,1431726323l-490733568,1431726323l0,0l0,0l0,0l0,0l0,0l1668218880,1010725456l3226209,0l0,0l0,0l65536,0l0,0l0,0l3211264,0l-65536,1426128895l-365428736,2128182828l-65536,-1l-1,-1l65535,65536l3211264,0l0,0l0,0l65536,0l0,0l0,0l2162688,0l-313524224,1431726323l0,0l0,7276l4284780,0l0,0l0,0l0,0l0,0l0,0l0,0l16711680,13762815l18939906,0l-1099300864,1431518608l-954597376,2086157828l1699152782,1881173359l1031041906,1701408802l1631338018,1282826554l1043297395,979447612l1953722992,1836016967l979450942,1768714099l1818838628,1631338092l1735553850,1919697762l1818326560,808460861l808464432,1010708258l1933205807,1684630639l1819044166,979450942l1998614124,859382333l1042427958,1933205820l1684630639,1819044166l979450942,1650946675l544369731,1030513014l808464418,573583408l792477231,1869822561l1180985708,1047293033l1832542524,1919251561l792477231,1852586593l1999584318,1933210480l1047679088,1936750396l2037674810,1010722156l1852586593,543581522l1031300201,790769698l979450942,1819044198l543581522,1031300201l790769698,979450942l1701209701,1699902563l8294,807550328l29372194,0l23134208,0l1918369792,2128182746l0,0l0,0l0,0l0,0l0,0l0,0l1125122048,1431726326l-1857028096,1431726323l0,0l0,0l0,0l0,1127874560l28520,0l0,0l0,0l0,0l0,0l0,0l0,0l0,0l0,0l0,0l0,0l0,0l0,0l0,0l0,0l0,0l0,0l0,0l-1058013184,2128177964l1551892480,1431725797l0,0l0,0l0,0l0,0l0,0l0,0l0,589824l65536,0l-2032140288,1431726164l0,0l154206208,0l-262144000,2128182726l-1874853888,1431726323l-1874329600,1431726323l-1874329600,1431726323l-957349888,1431726082l-958398464,1431726082l0,1431699456l1436549120,1431726323l1437073408,1431726323l1437073408,1431726323l-65536,32767l-65536,32767l0,0l0,0l-65536,32767l-65536,32767l0,0l0,8847360l1840250880,1431726323l1840775168,1431726323l1840775168,1431726323l1684013056,1431726081l-1226833920,2128182066l-1454374912,1431726323l-349700096,2128182726l-1262485504,1431726323l0,0l100,0l47185920,0l1179648,29294608l1125122048,1431726326l0,0l0,0l0,0l0,0l0,0l0,0l1684013056,1431726081l0,0l-1109393408,1431726082l0,0l1772617728,2128182746l0,0l0,0l1775763456,2128182746l0,0l0,0l-1847590912,1431726323l0,0l0,0l-2143289344,1431726323l-267911168,2128182726l0,0l-1427636224,1431726323l0,0l0,0l0,0l-2147418112,-1l-2147352577,-1l1705050111,2128182741l0,0l-1932984320,2128182573l65536,0l1744830464,2128182395l-1426587648,1431726323l3276800,0l822083584,942749746l13618,0l0,0l0,0l859242496,808923705l959523888,943010105l889206067,858927980l143924,762052608l3290425,0l0,16855347l-65536,6619135l65636,0l1310720,858783744l11314,0l1712848896,1431726374l0,0l0,0l0,0l0,0l-365428736,2128182828l2097152,140050432l67043586,808728625l11312,0l1205862400,1431725996l1204813824,1431725996l0,942932991l842084908,842543416l1815622965,959918385l741880886,959526961l942879026,829174834l825701176,959657529l875899955,825438259l1815490871,808727091l741749300,858942512l909258808,741487927l825439281,859189815l829174578,808859193l1815096376,943077170l808859960,825371696l942749746,959853874l875704684,876097845l859189548,842150705l1815228721,942815025l909455664,757871671l926496561,876098105l842230836,892614964l1815096377,892416813l858862134,824981047l925971252,842217010l909274162,875835698l762064940,942880310l875639857,825371700l942749746,943076658l825438572,808597296l943075628,842020404l1815099448,875705913l959983921,942484534l825766710,876164144l892482412,825440564l762064940,859321649l926495795,875637814l842477875,842150710l859386732,741749042l841837616,926300213l842609968,842084908l842543416,1815622965l909587249,741750066l925907255,926103349l825060406,858928177l892942133,842214452l858994736,1815361075l842282289,909260849l1815096374,842412589l808727601,841756720l825766449,842478136l875785270,825768244l741617717,825439281l808858167,862730294l808793396,842610485l859058476,909260593l1815623216,892679219l959919408,875637810l842477875,943075382l892939628,959722295l741881912,825439281l808858167,762065464l855651641,909391929l875637812,842477875l842543158,808202348l909521260,842610993l741357113,825439281l859189815,829174322l892483126,875706161l875637816,842477875l842150710,909521260l925971762,741880882l825439281,859189815l762065458,859125046l842214454,1815557687l892679725,858535475l926299954,808202348l808202348,892743020l741749557,909586995l908946487,909325621l926036780,812398390l812396588,829173804l926497078,959852852l875637814,842477875l842150710,808923500l892744240,741619769l825439281,859189815l829174322,842018871l943273270,875637812l842477875,842150710l943075692,858861620l741750064,825439281l808858167,762065208l909259313,959656760l841756722,825766449l909128248,808610870l808728885,875967027l859058476,909260593l1815228979,959722285l808464439,841758265l825766449,842478136l858876982,808990777l876098352,859058476l909260593,1815361331l1815096368,741355569l926182448,959789105l808202290,825438572l741488432,892431408l943273529,942944817l859058476,909260593l1815228979,1815096368l1815096368,1815096368l1815096368,1815096368l1815096368,876099121l808661296,824981045l925971252,942683698l741370929,825060400l859385905,808727353l875637816,842477875l842543158,808202348l926364012,925972018l741880375,942813490l926038065,812398132l805318700,829173804l14135,889192448l11318,0l0,12396l808189952,876163436l942682421,741357620l825439281,859189815l812397106,812396588l829173804,892680502l959657780,875637810l842477875,842150710l909258092,825309495l741881393,942813490l926038065,812398130l838873132,825636912l12596,875637810l12595,0l0,0l0,0l0,0l0,0l-2147418112,-1l-2147352577,-1l16777215,0l0,0l983040,1952542752l1218461032,2128182751l0,0l-1996488704,2128182549l262144,0l1943024428,2128182070l-1454374912,1431726323l0,0l922746880,959198768l12853,0l0,942735360l1704999217,2128182741l0,0l-1993867264,2128182549l65536,0l-772787661,2128182067l-1454374912,1431726323l6553600,0l805306368,892417592l-51145,-1l855703551,1l1704984576,2128182741l0,0l-1990721536,2128182549l65536,0l-994035912,2128182067l-1454374912,1431726323l13107200,0l738197504,892482873l12908,0l0,0l0,0l0,0l0,0l0,0l0,0l0,0l0,0l0,0l-868220928,2128182072l-1477443584,1431726323l974127104,2128182073l-1477443584,1431726323l-778043392,2128182072l-1477443584,1431726323l-1498415104,2128182074l-1477443584,1431726323l0,0l0,0l0,0l0,0l0,0l0,0l1523187712,829173760l842086449,909652018l37825588,0l-365428736,2128182828l0,0l1237319680,2128182751l1684013056,1431726081l0,0l-1295515648,1431726323l2084831232,2128182549l65536,855638016l79929,859058433l14129,0l0,0l0,0l0,0l0,0l0,0l0,0l0,0l0,0l0,0l0,0l-1697644544,1431726082l0,0l0,0l0,0l0,0l0,0l0,0l0,0l0,0l0,0l0,0l0,0l0,0l0,0l0,0l0,0l0,0l0,0l0,0l0,0l0,0l0,0l0,0l0,0l0,0l0,0l0,0l0,0l0,0l0,0l0,0l0,0l0,0l0,0l0,0l0,0l0,0l0,0l0,0l0,0l0,0l0,0l0,0l0,0l0,0l-349700096,2128182726l-1262485504,1431726323l0,0l14436,942814512l905982316,842545459l13368,0l17891328,0l376438784,1431726111l-365428736,2128182828l327680,196608l131072,0l0,65536l0,0l0,0l0,65536l0,0l15728640,0l4980736,875637812l-365416141,2128182828l-365428736,2128182828l-365428736,2128182828l-365428736,2128182828l67698688,943208505l12844,0l0,0l875036672,842477875l-365415626,2128182828l-365428736,2128182828l-365428736,2128182828l-365428736,2128182828l67043328,825571633l14643,0l0,0l958922752,842281783l840970288,-52948l-1,1815281663l0,1815085056l13622,0l131072,0l741605376,959540272l2175799,0l2134900736,1431726323l482344960,2128181727l0,0l2162688,0l1157627904,1431726323l482344960,2128181727l0,0l2162688,0l2071986176,1431726164l0,0l-200802304,2126926568l2162688,0l-250609664,1431726323l0,0l0,2128150528l2162688,0l-1221591040,1431726323l0,0l0,2126905344l12648448,0l78643200,2128182751l-1477443584,1431726323l0,0l0,0l741343232,825439281l859189815,812397362l812396588,845951020l909260337,808204344l892679788,841758259l875639350,875654196l922759475,943075637l12588,0l0,0l875626496,842477875l842150710,909193836l943207986,913059884l909325621,842412588l1815360561,825439281l825571121,824981558l842216761,808202348l822096748,875967025l12332,926220288l909128245,875637812l9515315,0l-586153984,1431726323l-585629696,1431726323l-585629696,1431726323l-584056832,1431726323l-583532544,1431726323l-583532544,1431726323l-643825664,1431726323l16711680,0l0,0l0,0l0,0l0,0l0,0l0,0l0,0l0,0l-1814691840,1431726323l2162688,0l-3145728,1431726323l0,0l0,7276l8483939,0l-1182793728,1431726323l-864026624,2128182739l0,0l0,0l0,0l1310720,0l0,0l0,0l-1209532416,1431726323l0,-65536l98303,1830944768l29801,0l0,0l0,0l0,0l4259840,0l65536,1245184l2097152,2883630l3801147,6291501l4128807,6225953l2228285,8192123l2687016,6094939l0,100l5336382,0l1539833856,2128182751l-157286400,1431726323l-180355072,1431726323l0,0l0,0l0,0l0,0l0,0l1953366016,1031299872l3225378,0l-65536,1426128895l-365428736,2128182828l-65536,-1l-1,-1l65535,65536l3211264,0l-566231040,2128182072l-180355072,1431726323l-1534066688,1431726323l-1533542400,1431726323l-1533542400,1431726323l3211264,0l0,0l0,0l0,0l16711680,0l0,1426063360l3211264,0l0,0l0,0l65536,0l0,0l0,0l3211264,0l-566231040,2128182072l-490733568,1431726323l-1531969536,1431726323l-1531445248,1431726323l-1531445248,1431726323l27328512,0l-882180096,1431518608l-954597376,2086157828l791675790,1685221239l1668248176,1769173861l1750296430,577073249l1886862398,1937193587l2000436848,1664775024l1884517966,1043296848l1936750396,1349546810l1631338098,1919318074l1631338093,1717989178l574453792,2032149040l573579837,1631338031l1954047290,1031299872l909457186,1663050288l924990841,573584949l792477231,1719155297l1010724210,1919957601l1699181683,1881173359l1031041906,1701408802l1631338018,1282826554l1043297395,979447612l1953722992,1836016967l979450942,1768714099l1818838628,1631338092l1735553850,1919697762l1818326560,808460861l808464432,1010708258l1933205807,1684630639l1819044166,979450942l1998614124,859382333l1042427958,1933205820l1684630639,1819044166l979450942,1650946675l544369731,1030513014l808464418,573583408l792477231,1869822561l1180985708,1047293033l1832542524,1919251561l792477231,1852586593l1999584318,1933210480l1047679088,1936750396l2037674810,1010722156l1852586593,543581522l1031300201,790769698l979450942,1819044198l543581522,1031300201l790769698,979450942l1701209701,1699902563l1684611174,807550328l37760802,0l23134208,0l1918369792,2128182746l0,0l0,0l0,0l0,0l0,0l0,0l-2139095040,1431726323l-1797259264,1431726323l0,0l0,0l0,0l0,1127874560l28520,0l0,0l0,0l0,0l0,0l0,0l0,0l0,0l0,0l0,0l0,0l0,0l0,0l0,0l0,0l0,0l0,0l0,0l-1058013184,2128177964l1551892480,1431725797l0,0l0,0l0,0l0,0l0,0l0,0l0,589824l65536,0l-1560281088,1431726164l0,0l154206208,0l-262144000,2128182726l-1564475392,1431726323l-1563951104,1431726323l-1563951104,1431726323l-957349888,1431726082l-958398464,1431726082l0,1431699456l1810890752,1431726323l1811415040,1431726323l1811415040,1431726323l-65536,32767l-65536,32767l0,0l0,0l-65536,32767l-65536,32767l0,0l0,8847360l2141192192,1431726323l2141716480,1431726323l2141716480,1431726323l1684013056,1431726081l-1226833920,2128182066l-1126170624,1431726323l-349700096,2128182726l-934281216,1431726323l0,0l100,0l47185920,0l1179648,29294608l-2139095040,1431726323l0,0l0,0l0,0l0,0l0,0l0,0l1684013056,1431726081l0,0l-1109393408,1431726082l0,0l1772617728,2128182746l0,0l0,0l1775763456,2128182746l0,0l0,0l-1549795328,1431726323l0,0l0,0l-1819279360,1431726323l-267911168,2128182726l0,0l-1099431936,1431726323l0,0l0,0l0,0l-2147418112,-1l-2147352577,-1l1705050111,2128182741l0,0l-1932984320,2128182573l65536,0l1744830464,2128182395l-1098383360,1431726323l3276800,0l905969664,825308210l14648,0l0,0l0,0l892403712,875770680l741750585,825439281l855650871,862728754l144185,1815085056l3289645,0l0,16855601l-65536,6619135l65636,0l1310720,1815478272l12589,0l1712848896,1431726374l0,0l0,0l0,0l0,0l-365428736,2128182828l2097152,140050432l67043586,842477875l12342,0l1205862400,1431725996l1204813824,1431725996l0,892339199l741488951,825439281l808858167,762066998l859256121,943208756l875637816,842477875l842543158,892939628l943272760,741619252l825439281,808858167l812397112,829173804l959526454,909718073l875637808,842477875l842150710,909521260l925971762,741880882l825439281,859189815l829174322,892483126l875706161,875637816l842477875,842150710l892743020,741749557l909586995,908946487l909325621,926036780l812398390,812396588l762064940,859125046l842214454,1815557687l892679725,858535475l926299954,808202348l808202348,959852908l825505593,741751094l825439281,859189815l829174322,842018871l943273270,875637812l842477875,842150710l808923500,892744240l741619769,825439281l859189815,829174322l808728630,892351281l875637814,842477875l825765942,842083692l859321906,808597811l842084908,842543416l1815492144,959787058l842215476,824980534l925971252,842217010l858614834,808925492l909717552,842084908l842543416,1815491127l943272753,858796088l824980536,925971252l926103090,741370932l808545328,1815096368l942749492,808597813l829173804,925905203l1815096370,909718833l842086457,824981556l925971252,842217010l741370930,741370928l741370928,741370928l741370928,741370928l909208624,825242680l909455411,859058476l909260593,1815164976l1815096368,808530221l855651129,741879860l825439281,808858167l812397112,829173804l909260599,842479409l825371704,942749746l909391666,808202348l808202348,926364012l859191093,741750068l942813490,926038065l812398132,812396588l829173804,825570361l942946352,875637808l842477875,842150710l808202348,808202348l959852908,926168373l741488947,825439281l859189815,762065458l959919666,909193521l825371704,942749746l909260594,808202348l942682732,825504054l741487929,825439281l859189815,812397106l812396588,812396588l762064940,926167346l825766196,757871153l841837617,859255857l926233141,825044023l808923500,808792117l741421361,942813490l926038065,812396852l762064940,842217777l859060281,841756722l825766449,926233144l892759091,741749557l925985840,859321396l875967536,842084908l842543416,1815427379l926429234,892352817l824981554,925971252l842217010,842230834l808990263,1815096368l1815096368,1815096368l1815096368,1815096368l1815096368,1815096368l1815096368,808530737l808202807,926036844l808466486,812396588l943075628,892809780l908946482,909325621l825636396,892547385l909457004,808203827l825438572,808597296l812396588,829173804l942813495,959985716l875637814,842477875l876032822,808202348l808202348,808202348l808202348,909323628l942814261,741749559l942813490,942815281l838875186,825702704l12853,889192448l13360,0l0,11318l1815085056,892351025l875705912,824979504l925971252,960050482l842099766,825766960l875706419,859058476l892483377,1815492921l808528944,812397362l812396588,812396588l812396588,812396588l812396588,812396588l805318700,812396588l12332,812396588l12332,0l0,0l0,0l0,0l0,0l-2147418112,-1l-2147352577,-1l16777215,0l0,0l983040,913061939l1218459701,2128182751l0,0l-1996488704,2128182549l262144,0l1943022649,2128182070l-1126170624,1431726323l0,0l1811939328,942750001l13875,0l0,876019712l1705012278,2128182741l0,0l-1993867264,2128182549l65536,0l-772786637,2128182067l-1126170624,1431726323l6553600,0l872415232,842477875l-52426,-1l805371903,1l1704984576,2128182741l0,0l-1990721536,2128182549l65536,0l-994022352,2128182067l-1126170624,1431726323l13107200,0l738197504,741370928l27696,0l0,0l0,0l0,0l0,0l0,0l0,0l0,0l0,0l0,0l-868220928,2128182072l-1149239296,1431726323l974127104,2128182073l-1149239296,1431726323l-778043392,2128182072l-1149239296,1431726323l-1498415104,2128182074l-1149239296,1431726323l0,0l0,0l0,0l0,0l0,0l0,0l1523187712,859058688l942683187,859058476l37828401,0l-365428736,2128182828l0,0l1237319680,2128182751l1684013056,1431726081l0,0l-967311360,1431726323l2084831232,2128182549l65536,939524096l93234,825439233l14646,0l0,0l0,0l0,0l0,0l0,0l0,0l0,0l0,0l0,0l0,0l-1697644544,1431726082l0,0l0,0l0,0l0,0l0,0l0,0l0,0l0,0l0,0l0,0l0,0l0,0l0,0l0,0l0,0l0,0l0,0l0,0l0,0l0,0l0,0l0,0l0,0l0,0l0,0l0,0l0,0l0,0l0,0l0,0l0,0l0,0l0,0l0,0l0,0l0,0l0,0l0,0l0,0l0,0l0,0l0,0l0,0l0,0l-349700096,2128182726l-934281216,1431726323l0,0l12900,842543416l1811952695,1815096368l11312,0l17891328,0l376438784,1431726111l-365428736,2128182828l327680,196608l131072,0l0,65536l0,0l0,0l0,65536l0,0l15728640,0l4980736,842543416l-365415881,2128182828l-365428736,2128182828l-365428736,2128182828l-365428736,2128182828l67698688,812396588l12332,0l0,0l841482240,859255857l-365415883,2128182828l-365428736,2128182828l-365428736,2128182828l-365428736,2128182828l67043328,842217777l14393,0l0,0l891813888,741749557l924871728,-52172l-1,842072063l0,1815412736l12589,0l131072,0l859176960,862729010l2176818,0l-1836056576,1431726323l482344960,2128181727l0,0l2162688,0l-1860173824,1431726323l482344960,2128181727l0,0l2162688,0l-1360003072,1431726159l0,0l-200802304,2126926568l2162688,0l206569472,1431726002l0,0l0,0l2162688,0l206569472,1431726002l0,0l0,2126905344l12648448,0l78643200,2128182751l-1149239296,1431726323l0,0l0,0l824967168,925971252l926103090,741370932l741370928,741370928l741370928,858614832l842282294,909326136l842084908,842543416l1811952184,926494770l13617,0l0,0l892534784,942421560l876032569,926101558l858927468,808203316l808595820,842414133l741355572,825439281l959787575,829175353l942944306,842543921l872426548,842477875l14645,959184896l842151474,825307953l2177388,0l1181220864,2128182751l-1210056704,1431726323l-1517289472,1431726323l9502720,0l-275775488,1431726323l-275251200,1431726323l-275251200,1431726323l-273678336,1431726323l-273154048,1431726323l-273154048,1431726323l-313524224,1431726323l16711680,0l0,0l0,0l0,0l0,0l0,0l0,0l0,0l0,0l-1516896256,1431726323l4259840,0l0,0l0,0l0,0l0,0l0,0l0,0l16711680,13762815l2191186,0l89128960,1431726324l0,0l0,2128150528l2162688,0l-1192230912,1431726323l0,0l0,0l8483939,0l-1512046592,1431726323l-864026624,2128182739l0,0l0,0l0,0l1310720,0l0,0l0,0l-872939520,1431726323l0,-65536l98303,1830944768l29801,0l0,0l0,0l0,0l4259840,0l65536,1245184l2097152,2883630l3801147,6291501l4128807,6225953l2228285,8192123l2687016,6094939l0,100l5322558,0l1539833856,2128182751l173015040,1431726324l149946368,1431726324l0,0l0,0l0,0l0,0l0,0l1348665344,1631338098l3237690,0l-65536,1426128895l-365428736,2128182828l-65536,-1l-1,-1l65535,65536l3219557,0l0,0l0,0l0,0l16711680,0l0,1426063360l3211264,0l0,0l0,0l0,0l16711680,0l0,1426063360l2162688,0l327155712,1431726324l0,0l0,7276l4284780,0l65536,1245184l2097152,2883630l3801147,6291501l4128807,6225953l2228285,8192123l2687016,6094939l0,100l18939904,0l703332352,1431518613l-954597376,2086157828l1868891022,1919950957l574452851,577071472l979450942,1934390881l1010708340,1882874159l1198814066,1047359333l1933205820,1684630639l1819044166,979450942l1650946675,544369731l1030513014,808464418l573583408,792477231l1869822561,1180985708l1047293033,1815765308l1031217262,909326626l1010704944,1869822561l1180985708,1047293033l1933205820,1130522482l1981837932,574450785l808464432,790769712l1630485566,1819243322l1766220905,1010723948l1768766049,796026228l1630485566,1047424058l1886859068,1886599795l1010725456,980643959l1819898995,1631338085l1382968378,1763731045l574453860,1043276336l1715102012,1382837353l1763731045,574453860l1043276336,1698324796l1667589734,1717916276l26912,573579837l29376047,0l23134208,0l1918369792,2128182746l0,0l0,0l0,0l0,0l0,0l0,0l-1815085056,1431726323l-1806696448,1431726323l0,0l0,0l0,0l0,1127874560l28520,0l0,0l0,0l0,0l0,0l0,0l0,0l0,0l0,0l0,0l0,0l0,0l0,0l0,0l0,0l0,0l0,0l0,0l-1058013184,2128177964l1551892480,1431725797l0,0l0,0l0,0l0,0l0,0l0,0l0,589824l65536,0l-1547698176,1431726159l0,0l154206208,0l-262144000,2128182726l-1566572544,1431726323l-1566048256,1431726323l-1566048256,1431726323l-957349888,1431726082l-958398464,1431726082l0,1431699456l-1236271104,1431726323l-1235746816,1431726323l-1235746816,1431726323l-65536,32767l-65536,32767l0,0l0,0l-65536,32767l-65536,32767l0,0l0,8847360l-1829765120,1431726323l-1829240832,1431726323l-1829240832,1431726323l1684013056,1431726081l-1226833920,2128182066l-797966336,1431726323l-349700096,2128182726l-606076928,1431726323l0,0l100,0l47185920,0l1179648,29294608l-1815085056,1431726323l0,0l0,0l0,0l0,0l0,0l0,0l1684013056,1431726081l0,0l-1109393408,1431726082l0,0l1772617728,2128182746l0,0l0,0l1775763456,2128182746l0,0l0,0l-588251136,1431726323l0,0l0,0l-1521483776,1431726323l-267911168,2128182726l0,0l-771227648,1431726323l0,0l0,0l0,0l-2147418112,-1l-2147352577,-1l1705050111,2128182741l0,0l-1932984320,2128182573l65536,0l1744830464,2128182395l-770179072,1431726323l3276800,0l872415232,926101558l12652,0l0,0l0,0l959774720,829175353l942944306,842543921l872426548,842477875l145717,959184896l3290674,0l0,16855350l-65536,6619135l65636,0l1310720,959184896l14645,0l1712848896,1431726374l0,0l0,0l0,0l0,0l-365428736,2128182828l2097152,140050432l67043586,825766252l12853,0l1205862400,1431725996l1204813824,1431725996l0,808846335l858796339,809004081l858929464,741553465l892418097,842150454l946614576,876163641l892483121,909261100l808858416,963391538l842282546,808530488l859060524,909588272l829175096,892678456l808728117,876162104l825307187,1815098422l959984952,876165170l808987703,926431544l1815425079,960050489l926496056,942746678l842413361,876163378l892483692,959525688l959197753,842086704l959788856,842610796l926103352,942420024l825504308,909324596l825766252,892482613l741423152,859387192l959526712,842558514l876032821,741750583l875967033,825374770l842624053,858796342l741554480,892418097l943273267,946614320l808924471,808465461l909261100,808530740l946614579,959460919l892745014,942684204l858929463,829173815l808792376,892745529l926428213,926300469l1815294768,909259833l875836216,808987705l926431544,1815097399l926494777,876099633l942746672,909194545l825243443,892811372l943272758,942420790l842479664,909587256l842283116,825373749l959198771,892746037l858861623,825766252l875966773,741881657l943010360,909586995l842558512,943077173l741880882,926233144l825832502,842624055l892941366,741880629l892418097,909130036l946616624,842610741l909194295,859060524l858861872,946615608l859321650,909456432l959789356,808925239l829176117,859124024l956313910,892873778l892875577,1815294265l875705400,909325105l926428210,909717558l1815164469,808596536l842282296,942746678l842413361,858994483l892483692,842608691l959198003,909261104l959983664,842283372l858927668,959199282l808531506,875771954l859060588,858796336l942421557,960051253l875573299,959789420l842545457,942420534l858797623,842413362l942684268,925907257l942421047,960051253l875573299,942684268l808661042,942420534l926495794,875967801l842610796,842020918l942420532,942682676l942683446,842283116l808663090,959199541l842281524,926233905l959789420,875967798l959199033,808596276l875771703,842283116l892745776,942422064l876032569,892547126l842283372,808596020l959197751,892746037l926495798,859060588l926363698,942421043l825504308,943206708l842283116,909325365l959197495,842281524l892679473,842283372l909260854,959198775l825242420,808989489l842283372,842283062l942422070,960051253l809055794,842283372l808596020,959198518l943075892,909588018l959461740,808794417l942420022,942813748l909193523,892483692l959591474,959199538l875967794,825243188l859060588,926298162l942422064,960051248l943077168,842610796l909326388,942420537l808858164,808858681l842283372,842019380l959197240,892809780l892350512,842610796l825766196,959198512l956315957,909456690l14700,805306368l14137,0l0,14444l909705216,959198256l892746032,859125043l842610796,909326388l959197753,959527216l825700915,842283372l942748212,942421553l959527221,859321648l942684268,808596277l942420786,942813748l909193523,959658348l838873909,959199282l12852,858796849l14444,0l0,0l0,0l0,0l0,0l-2147418112,-1l-2147352577,-1l16777215,0l0,0l983040,1952542752l1218461032,2128182751l0,0l-1996488704,2128182549l262144,0l1943024428,2128182070l-797966336,1431726323l0,0l922746880,959198768l12853,0l0,942735360l1704999217,2128182741l0,0l-1993867264,2128182549l65536,0l-772787661,2128182067l-797966336,1431726323l6553600,0l805306368,892417592l-51145,-1l855703551,1l1704984576,2128182741l0,0l-1990721536,2128182549l65536,0l-994035912,2128182067l-797966336,1431726323l13107200,0l738197504,892482873l12908,0l0,0l0,0l0,0l0,0l0,0l0,0l0,0l0,0l0,0l-868220928,2128182072l-821035008,1431726323l974127104,2128182073l-821035008,1431726323l-778043392,2128182072l-821035008,1431726323l-1498415104,2128182074l-821035008,1431726323l0,0l0,0l0,0l0,0l0,0l0,0l1523187712,829173760l842086449,909652018l37825588,0l-365428736,2128182828l0,0l1237319680,2128182751l1684013056,1431726081l0,0l-639107072,1431726323l2084831232,2128182549l65536,855638016l79929,859058433l14129,0l0,0l0,0l0,0l0,0l0,0l0,0l0,0l0,0l0,0l0,0l-1697644544,1431726082l0,0l0,0l0,0l0,0l0,0l0,0l0,0l0,0l0,0l0,0l0,0l0,0l0,0l0,0l0,0l0,0l0,0l0,0l0,0l0,0l0,0l0,0l0,0l0,0l0,0l0,0l0,0l0,0l0,0l0,0l0,0l0,0l0,0l0,0l0,0l0,0l0,0l0,0l0,0l0,0l0,0l0,0l0,0l0,0l-349700096,2128182726l-606076928,1431726323l0,0l14436,942814512l905982316,842545459l13368,0l17891328,0l376438784,1431726111l-365428736,2128182828l327680,196608l131072,0l0,65536l0,0l0,0l0,65536l0,0l15728640,0l4980736,875637812l-365416141,2128182828l-365428736,2128182828l-365428736,2128182828l-365428736,2128182828l67698688,943208505l12844,0l0,0l875036672,842477875l-365415626,2128182828l-365428736,2128182828l-365428736,2128182828l-365428736,2128182828l67043328,825571633l14643,0l0,0l958922752,842281783l840970288,-52948l-1,1815281663l0,1815085056l13622,0l131072,0l741605376,959540272l2175799,0l1181220864,2128182751l-1529872384,1431726323l-1815085056,1431726323l2162688,0l-1538260992,1431726323l482344960,2128181727l0,0l2162688,0l2112880640,1431726323l482344960,2128181727l0,0l2162688,0l-1131413504,1431726159l0,0l-200802304,2126926568l2162688,0l407896064,1431726324l0,0l0,2128150528l2162688,0l-563085312,1431726323l0,0l0,2126905344l12648448,0l78643200,2128182751l-821035008,1431726323l0,0l0,0l892665856,841758259l875639350,875654196l925970739,943075637l892940588,829174323l825767993,959459376l875637814,842477875l838873910,909193836l13874,0l0,0l1815347200,825439281l825571121,824981558l842216761,808202348l825373548,875967025l762064940,926233649l909128245,875637812l842477875,842150710l956314988,741618232l27696,876150784l741749040,942813490l9517105,0l54525952,1431726324l55050240,1431726324l55050240,1431726324l56623104,1431726324l57147392,1431726324l57147392,1431726324l-3145728,1431726323l16711680,0l0,0l0,0l0,0l0,0l0,0l0,0l0,0l0,0l-1197080576,1431726323l2162688,0l655360000,1431726324l0,0l0,7276l8483939,0l-524288000,1431726323l-864026624,2128182739l0,0l0,0l0,0l1310720,0l0,0l0,0l-551026688,1431726323l0,-65536l98303,1830944768l29801,0l0,0l0,0l0,0l4259840,0l0,0l0,0l0,0l0,0l0,0l0,0l16711680,13762815l5336382,0l1539833856,2128182751l501219328,1431726324l478150656,1431726324l0,0l0,0l0,0l0,0l0,0l544473088,574453859l3225143,0l-65536,1426128895l-365428736,2128182828l-65536,-1l-1,-1l65535,65536l3211264,0l0,0l0,0l65536,0l0,0l0,0l3211264,0l0,0l0,0l0,0l16711680,0l0,1426063360l3211264,0l0,0l0,0l65536,0l0,0l0,0l3211264,0l-566231040,2128182072l149946368,1431726324l-875560960,1431726323l-875036672,1431726323l-875036672,1431726323l27328512,0l920518656,1431518613l-954597376,2086157828l1999569806,1885631087l1701015410,1852404595l1634227047,1042441584l1936750396,1886615354l1886862398,1315125875l1349538678,1010708338l980643959,1917874291l979450942,1836213880l979450942,543581807l807550328,1031348258l790769698,979450942l544503909,574453859l808858935,2036539426l892805693,790769718l1630485566,1919318074l1631338093,1936879674l1868908404,1919950957l574452851,577071472l979450942,1934390881l1010708340,1882874159l1198814066,1047359333l1933205820,1684630639l1819044166,979450942l1650946675,544369731l1030513014,808464418l573583408,792477231l1869822561,1180985708l1047293033,1815765308l1031217262,909326626l1010704944,1869822561l1180985708,1047293033l1933205820,1130522482l1981837932,574450785l808464432,790769712l1630485566,1819243322l1766220905,1010723948l1768766049,796026228l1630485566,1047424058l1886859068,1886599795l1010725456,980643959l1819898995,1631338085l1382968378,1763731045l574453860,1043276336l1715102012,1382837353l1763731045,574453860l1043276336,1698324796l1667589734,1717916276l2019846432,573579837l37764655,0l23134208,0l1918369792,2128182746l0,0l0,0l0,0l0,0l0,0l0,0l-1517289472,1431726323l-1179648000,1431726323l0,0l0,0l0,0l0,1749221376l26991,0l0,0l0,0l0,0l0,0l0,0l0,0l0,0l0,0l0,0l0,0l0,0l0,0l0,0l0,0l0,0l0,0l0,0l-1058013184,2128177964l1551892480,1431725797l0,0l0,0l0,0l0,0l0,0l0,0l0,589824l65536,0l-1158676480,1431726159l0,0l154206208,0l-262144000,2128182726l-908066816,1431726323l-907542528,1431726323l-907542528,1431726323l-957349888,1431726082l-958398464,1431726082l0,1431699456l-1831862272,1431726323l-1831337984,1431726323l-1831337984,1431726323l-65536,32767l-65536,32767l0,0l0,0l-65536,32767l-65536,32767l0,0l0,0l-1502609408,1431726323l-1502085120,1431726323l-1502085120,1431726323l1684013056,1431726081l-1226833920,2128182066l-467664896,1431726323l-349700096,2128182726l1118830592,1431726323l0,0l100,29294608l47185920,0l131072,0l-1517289472,1431726323l0,0l0,0l0,0l0,0l0,0l0,0l1684013056,1431726081l0,0l-1109393408,1431726082l0,0l1772617728,2128182746l0,0l0,0l1775763456,2128182746l0,0l0,0l-893386752,1431726323l0,0l0,0l-1201668096,1431726323l-267911168,2128182726l0,0l-440926208,1431726323l0,0l0,0l0,0l-2147418112,-1l-2147352577,-1l1705050111,2128182741l0,0l-1932984320,2128182573l65536,0l1744830464,2128182395l-439877632,1431726323l3276800,0l889192448,875770680l14137,0l0,0l0,0l942997504,892352310l841757241,825766449l889205304,858876984l144951,959905792l3290928,0l0,16855858l-65536,6619135l65636,0l1310720,741736448l27696,0l1712848896,1431726374l0,0l0,0l0,0l0,0l-365428736,2128182828l2097152,140050432l67043586,892351797l14647,0l1205862400,1431725996l1204813824,1431725996l0,842466303l842543158,892939628l943272760,741619252l825439281,808858167l812397112,829173804l959526454,909718073l875637808,842477875l842150710,909521260l925971762,741880882l825439281,859189815l829174322,892483126l875706161,875637816l842477875,842150710l892743020,741749557l909586995,908946487l909325621,926036780l812398390,812396588l762064940,859125046l842214454,1815557687l892679725,858535475l926299954,808202348l808202348,959852908l825505593,741751094l825439281,859189815l829174322,842018871l943273270,875637812l842477875,842150710l808923500,892744240l741619769,825439281l859189815,829174322l808728630,892351281l875637814,842477875l825765942,842083692l859321906,808597811l842084908,842543416l1815492144,959787058l842215476,824980534l925971252,842217010l858614834,808925492l909717552,842084908l842543416,1815491127l943272753,858796088l824980536,925971252l926103090,741370932l808545328,1815096368l942749492,808597813l829173804,925905203l1815096370,909718833l842086457,824981556l925971252,842217010l741370930,741370928l741370928,741370928l741370928,741370928l909208624,825242680l909455411,859058476l909260593,1815164976l1815096368,808530221l859386681,741879860l825439281,808858167l812397112,829173804l909260599,842479409l822094904,942749746l909391666,808202348l808202348,926364012l859191093,741750068l942813490,926038065l812398132,812396588l829173804,825570361l942946352,875637808l842477875,842150710l808202348,808202348l959852908,926168373l741488947,825439281l859189815,762065458l959919666,909193521l825371704,942749746l909260594,808202348l942682732,825504054l741487929,825439281l859189815,812397106l812396588,812396588l762064940,926167346l825766196,757871153l841837617,859255857l926233141,825044023l808923500,808792117l741421361,942813490l926038065,812396852l762064940,842217777l859060281,841756722l825766449,926233144l892759091,741749557l925985840,859321396l875967536,842084908l842543416,1815427379l926429234,892352817l824981554,925971252l842217010,842230834l808990263,1815096368l1815096368,1815096368l1815096368,1815096368l1815096368,1815096368l1815096368,808530737l808202807,926036844l808466486,812396588l943075628,892809780l908946482,909325621l825636396,892547385l909457004,808203827l825438572,808597296l812396588,829173804l942813495,959985716l875637814,842477875l876032822,808202348l808202348,808202348l808202348,909323628l942814261,741749559l942813490,942815281l845953074,825702704l824980021,892350516l842216496,808924780l943010612,1815096374l1811950640,892351025l13880,822083584l13108,0l0,13360l875692032,859058476l892483377,1815492921l808528944,812397362l812396588,812396588l812396588,812396588l812396588,812396588l812396588,812396588l812396588,812396588l812396588,812396588l812396588,812396588l805318700,812396588l12332,812396588l12332,0l0,0l0,0l0,0l0,0l-2147418112,-1l-2147352577,-1l16777215,0l0,0l983040,980449084l1218473569,2128182751l0,0l-1996488704,2128182549l262144,0l1943040873,2128182070l-467664896,1431726323l0,0l1946157056,824327506l13361,0l0,1936654336l1704993341,2128182741l0,0l-1993867264,2128182549l65536,0l-772775648,2128182067l-467664896,1431726323l6553600,0l1694498816,1952999273l-56771,-1l1761673215,1l1704984576,2128182741l0,0l-1990721536,2128182549l65536,0l-994022299,2128182067l-467664896,1431726323l13107200,0l1929379840,1936090703l29797,0l0,0l0,0l0,0l0,0l0,0l0,0l0,0l0,0l0,0l-868220928,2128182072l-490733568,1431726323l974127104,2128182073l-490733568,1431726323l-778043392,2128182072l-490733568,1431726323l-1498415104,2128182074l-490733568,1431726323l0,0l0,0l0,0l0,0l0,0l0,0l1523187712,1030889472l909390114,539112752l37829986,0l-365428736,2128182828l0,0l1237319680,2128182751l1684013056,1431726081l0,0l-308805632,1431726323l2084831232,2128182549l65536,1660944384l96288,1631220481l8765,0l0,0l0,0l0,0l0,0l0,0l0,0l0,0l0,0l0,0l0,0l-1697644544,1431726082l0,0l0,0l0,0l0,0l0,0l0,0l0,0l0,0l0,0l0,0l0,0l0,0l0,0l0,0l0,0l0,0l0,0l0,0l0,0l0,0l0,0l0,0l0,0l0,0l0,0l0,0l0,0l0,0l0,0l0,0l0,0l0,0l0,0l0,0l0,0l0,0l0,0l0,0l0,0l0,0l0,0l0,0l0,0l0,0l-349700096,2128182726l1118830592,1431726323l0,0l26212,574453860l1040196144,1698324796l26214,0l2162688,0l-1500512256,1431726323l482344960,2128181727l0,0l2162688,0l-1803550720,1431726323l482344960,2128181727l0,0l2162688,0l-823132160,1431726164l0,0l-200802304,2126926568l2162688,0l-855638016,1431726323l0,0l0,0l2162688,0l206569472,1431726002l0,0l0,2126905344l12648448,0l78643200,2128182751l-490733568,1431726323l0,0l0,0l896270336,741816376l942880307,842348908l909323317,913061939l741488693,926431285l808925036,892939318l879506738,741553719l905982519,825766252l11321,0l0,0l825360384,875967025l762064940,859125046l875637814,842085938l892942392,909323628l942814261,741749559l942813490,942815281l762066994,859125046l822094902,741420396l12589,892534784l892679724,862729779l2175794,0l1181220864,2128182751l-551550976,1431726323l-860880896,1431726323l9502720,0l382730240,1431726324l383254528,1431726324l383254528,1431726324l384827392,1431726324l385351680,1431726324l385351680,1431726324l327155712,1431726324l16711680,0l0,0l0,0l0,0l0,0l0,0l0,0l0,0l0,0l-860487680,1431726323l4259840,0l65536,1245184l2097152,2883630l3801147,6291501l4128807,6225953l2228285,8192123l2687016,6094939l0,100l2191184,0l745537536,1431726324l0,0l0,2128150528l10551296,0l-483459072,1431518613l-954597376,2086157828l980353934,1702126948l1869444195,1667593077l1801677164,578036285l1887007776,1931623781l1684630639,1868767266l846360428,1752638013l577074281,1983659567l1920234298,543517551l1869377379,1646411122l1801675116,1702305826l1952999273,859382333l539111478,1852403562l1819898995,1830960485l1919251561,1852121122l1885430628,1818632765l790787169,980449086l1769172848,1852795252l5324374,0l1539833856,2128182751l1796210688,1431726324l1773142016,1431726324l0,0l0,0l0,0l0,0l0,0l875626496,573911094l28402208,0l1356791808,1431518612l-954597376,2086157828l910,0l0,0l0,0l0,0l0,0l0,0l0,0l0,0l0,0l-1697644544,1431726082l0,0l0,0l0,0l0,0l0,0l0,0l0,0l0,0l0,0l0,0l0,0l0,0l0,0l0,0l0,0l0,0l0,0l0,0l0,0l0,0l0,0l0,0l0,0l0,0l0,0l0,0l0,0l0,0l0,0l0,0l0,0l0,0l0,0l0,0l0,0l0,0l0,0l0,0l0,0l0,0l0,0l10551296,0l938999808,2128182741l65536,0l0,0l0,0l948436992,2128182741l952107008,2128182741l958398464,2128182741l519045120,1431726311l3801088,1933180928l1405112432,1431726324l1405878272,1431726324l1406140416,1431726324l-1898971136,1431726324l-1898446848,1431726324l-1898446848,1431726324l0,0l0,0l0,0l0,0l23134208,0l1918369792,2128182746l0,0l0,0l0,0l0,0l0,0l0,0l-1197473792,1431726323l-1189085184,1431726323l0,0l0,0l0,0l0,1749221376l26991,0l0,0l0,0l0,0l0,0l0,0l0,0l0,0l0,0l0,0l0,0l0,0l0,0l0,0l0,0l0,0l0,0l0,0l-1058013184,2128177964l1551892480,1431725797l0,0l0,0l0,0l0,0l0,0l0,0l0,589824l65536,0l-1050673152,1431726164l0,0l154206208,0l-262144000,2128182726l-910163968,1431726323l-909639680,1431726323l-909639680,1431726323l-957349888,1431726082l-958398464,1431726082l0,1431699456l-577765376,1431726323l-577241088,1431726323l-577241088,1431726323l-65536,32767l-65536,32767l0,0l0,0l-65536,32767l-65536,32767l0,0l0,0l-1212153856,1431726323l-1211629568,1431726323l-1211629568,1431726323l1684013056,1431726081l-1226833920,2128182066l-157286400,1431726323l-349700096,2128182726l34603008,1431726324l0,0l100,29294608l47185920,0l131072,0l-1197473792,1431726323l0,0l0,0l0,0l0,0l0,0l0,0l1684013056,1431726081l0,0l-1109393408,1431726082l0,0l1772617728,2128182746l0,0l0,0l1775763456,2128182746l0,0l0,0l52428800,1431726324l0,0l0,0l-865075200,1431726323l-267911168,2128182726l0,0l-130547712,1431726323l0,0l0,0l0,0l-2147418112,-1l-2147352577,-1l1705050111,2128182741l0,0l-1932984320,2128182573l65536,0l1744830464,2128182395l-129499136,1431726323l3276800,0l889192448,909323628l13365,0l0,0l0,0l825032704,741420396l913060141,892548405l889206316,862729779l144178,808189952l3289196,0l0,16856627l-65536,6619135l65636,0l1310720,812384256l12332,0l1712848896,1431726374l0,0l0,0l0,0l0,0l-365428736,2128182828l2097152,140050432l67043586,741881393l13361,0l1205862400,1431725996l1204813824,1431725996l0,1815479295l876098353,858796593l875637810,842477875l909259574,942879084l859190073,824979506l925971252,842217010l858876982,909326648l741356083,825439281l859189815,946615858l808728368,741487923l825439281,859189815l829175346,825308982l741357622,741370928l741370928,741370928l741370928,741370928l741370928,741370928l741370928,892169264l825766708,942815031l859058476,909260593l1815228979,825307699l741619250,741370928l741370928,892759088l741749557,741370928l741370928,825388080l943075894,1815096376l959525175,808530744l875637812,842477875l909259574,808202348l925642860,1815492402l859321400,741946169l808873008,942813237l741487923,825439281l859189815,762066226l808728120,842413618l825371700,942749746l959657778,808202348l808202348,808202348l825438572,808597296l812396588,812396588l913059884,959918129l808596789,859058476l909260593,1815425587l908930096,909325621l859322732,824980272l959460152,909587508l959605816,741421112l741370928,741370928l741370928,842296368l876099893,1815096368l1815096368,1815096368l1815096368,1815096368l1815096368,1815096368l825701937,808990257l926101804,825766454l859139125,959985203l1815096372,959657265l942879544,841758261l825766449,892809784l909667377,808596024l741880377,825439281l859189815,946615858l889206068,909455922l859058476,909260593l1815491123,1815096368l1815096368,1815096368l1815096368,1815096368l909522993,808597296l841757750,859124016l942815544,892431414l959590456,808202548l892415340,892678201l808597304,859058476l942748977,1815163190l875903277,859257141l841758263,825636912l842544949,942763064l909718069,876033845l858861868,842151728l1815162932,842020657l842609201,824980278l925905200,960050482l825322552,809056050l858861616,909521196l875903031,1815361585l960050737,808532024l824979766,892940601l909718321,926247993l842347572,741423157l959919925,926363705l943287349,842610736l741618487,842018866l959723320,829173816l959853616,909653302l943270965,959722544l1815361584,825571121l926299187,824980792l842413110,825635641l942763061,808727093l892745521,909521196l909324856,1815623731l892548917,859322679l959523895,942814771l842348342,876033388l909390900,824979510l943273782,808793906l825322548,842609713l926366007,859256108l943273781,829175603l842412857,892810808l926231602,842282036l1815228726,926496057l926363954,859122743l842084665,1815426359l859126065,909128247l942421559,842216498l909129015,959789164l959854643,824981810l875639609,876033336l942763065,808663345l959853367,859386156l876033590,1815556409l892548917,859322679l905980983,875706422l13622,838860800l14649,0l0,12593l942735360,842149943l842479413,892875052l925905712,1815162935l959526961,825439280l892090675,875967287l859255605,825766252l842281017,741357616l876099889,876163385l829175600,875836214l842086201,842542133l922759988,1815491381l14129,825767737l13876,0l0,0l0,0l0,0l0,0l-2147418112,-1l-2147352577,-1l16777215,0l0,0l983040,980449084l1218473569,2128182751l0,0l-1996488704,2128182549l262144,0l1943040873,2128182070l-157286400,1431726323l0,0l1946157056,824327506l13361,0l0,1936654336l1704993341,2128182741l0,0l-1993867264,2128182549l65536,0l-772775648,2128182067l-157286400,1431726323l6553600,0l1694498816,1952999273l-56771,-1l1761673215,1l1704984576,2128182741l0,0l-1990721536,2128182549l65536,0l-994022299,2128182067l-157286400,1431726323l13107200,0l1929379840,1936090703l29797,0l0,0l0,0l0,0l0,0l0,0l0,0l0,0l0,0l0,0l-868220928,2128182072l-180355072,1431726323l974127104,2128182073l-180355072,1431726323l-778043392,2128182072l-180355072,1431726323l-1498415104,2128182074l-180355072,1431726323l0,0l0,0l0,0l0,0l0,0l0,0l1523187712,1030889472l909390114,539112752l37829986,0l-365428736,2128182828l0,0l1237319680,2128182751l1684013056,1431726081l0,0l1572864,1431726324l2084831232,2128182549l65536,1660944384l96288,1631220481l8765,0l0,0l0,0l0,0l0,0l0,0l0,0l0,0l0,0l0,0l0,0l-1697644544,1431726082l0,0l0,0l0,0l0,0l0,0l0,0l0,0l0,0l0,0l0,0l0,0l0,0l0,0l0,0l0,0l0,0l0,0l0,0l0,0l0,0l0,0l0,0l0,0l0,0l0,0l0,0l0,0l0,0l0,0l0,0l0,0l0,0l0,0l0,0l0,0l0,0l0,0l0,0l0,0l0,0l0,0l0,0l0,0l0,0l-349700096,2128182726l34603008,1431726324l0,0l26212,574453860l1040196144,1698324796l26214,0l17891328,0l376438784,1431726111l-365428736,2128182828l327680,196608l131072,0l0,65536l0,0l0,0l0,65536l0,0l15728640,0l4980736,1667852400l-365413314,2128182828l-365428736,2128182828l-365428736,2128182828l-365428736,2128182828l67698688,1668103230l17978,0l0,0l824705024,926038324l-365414599,2128182828l-365428736,2128182828l-365428736,2128182828l-365428736,2128182828l67043328,1431726324l0,0l0,0l908591104,913061939l740309045,-51147l-1,892927999l0,741539840l12855,0l131072,0l741539840,926431285l2176108,0l1181220864,2128182751l-873463808,1431726323l-1197473792,1431726323l2162688,0l-881852416,1431726323l482344960,2128181727l0,0l2162688,0l-1850736640,1431726323l482344960,2128181727l0,0l2162688,0l-799014912,1431726164l0,0l-200802304,2126926568l2162688,0l-533725184,1431726323l0,0l0,0l2162688,0l206569472,1431726002l0,0l0,2126905344l12648448,0l78643200,2128182751l-180355072,1431726323l0,0l0,0l808583168,892417592l942815287,808532332l859190060,926182456l808203062,943207788l909323319,963393587l741683765,942880307l939538028,943008818l14136,0l0,0l842465280,829175351l741945656,892482873l876163692,943008819l913061688,959853875l808202809,825438572l741488432,858876976l842477617,1815096368l838875185,909719350l12344,925958144l842217010,959540274l3225651,0l-566231040,2128182072l478150656,1431726324l-269484032,1431726323l-268959744,1431726323l-268959744,1431726323l3211264,0l-65536,1426128895l-365428736,2128182828l-65536,-1l-1,-1l65535,65536l3211264,0l-65536,1426128895l-365428736,2128182828l-65536,-1l-1,-1l65535,65536l2162688,0l1181220864,2128182751l1255145472,1431726374l-538968064,1431726323l9502720,0l710934528,1431726324l711458816,1431726324l711458816,1431726324l713031680,1431726324l713555968,1431726324l713555968,1431726324l655360000,1431726324l16711680,0l0,0l0,0l0,0l0,0l0,0l0,0l0,0l0,0l-538574848,1431726323l4259840,0l0,0l0,0l0,0l0,0l0,0l0,0l16711680,13762815l4288630,0l65536,1245184l2097152,2883630l3801147,6291501l4128807,6225953l2228285,8192123l2687016,6094939l0,100l2176802,0l1059061760,1431726324l0,0l0,2128150528l2162688,0l1293942784,1431726324l0,0l0,7276l8483939,0l138412032,1431726324l-864026624,2128182739l0,0l0,0l0,0l1310720,0l0,0l0,0l111673344,1431726324l0,-65536l98303,1830944768l29801,0l0,0l0,0l0,0l4259840,0l65536,1245184l2097152,2883630l3801147,6291501l4128807,6225953l2228285,8192123l2687016,6094939l0,100l5320510,0l1539833856,2128182751l2106589184,1431726324l2083520512,1431726324l0,0l0,0l0,0l0,0l0,0l1631322112,1717989178l3242016,0l0,0l0,0l0,0l16711680,0l0,1426063360l3211264,0l0,0l0,0l0,0l16711680,0l0,1426063360l3211264,0l0,0l0,0l0,0l16711680,0l0,1426063360l3211264,0l0,0l0,0l65536,0l0,0l0,0l3211264,0l-566231040,2128182072l806354944,1431726324l60817408,1431726324l61341696,1431726324l61341696,1431726324l5308416,0l1539833856,2128182751l829423616,1431726324l806354944,1431726324c0,0,0,0,0,0c0,0,0,0,15728640,0c23134208,0,1918369792,2128182746,0,0c0,0,0,0,0,0c0,0,0,0,-860880896,1431726323c-521142272,1431726323,0,0,0,0c0,0,0,1127874560,28520,0c0,0,0,0,0,0c0,0,0,0,0,0c0,0,0,0,0,0c0,0,0,0,0,0c0,0,0,0,0,0c0,0,0,0,-1058013184,2128177964c1551892480,1431725797,0,0,0,0c0,0,0,0,0,0c0,0,0,589824,65536,0c-574619648,1431726164,0,0,154206208,0c-262144000,2128182726,-267386880,1431726323,-266862592,1431726323c-266862592,1431726323,-957349888,1431726082,-958398464,1431726082c0,1431699456,-1238368256,1431726323,-1237843968,1431726323c-1237843968,1431726323,-65536,32767,-65536,32767c0,0,0,0,-65536,32767c-65536,32767,0,0,0,8847360c-846200832,1431726323,-845676544,1431726323,-845676544,1431726323c1684013056,1431726081,-1226833920,2128182066,173015040,1431726324c-349700096,2128182726,364904448,1431726324,0,0c100,0,47185920,0,1179648,29294608c-860880896,1431726323,0,0,0,0c0,0,0,0,0,0c0,0,1684013056,1431726081,0,0c-1109393408,1431726082,0,0,1772617728,2128182746c0,0,0,0,1775763456,2128182746c0,0,0,0,-252706816,1431726323c0,0,0,0,-844103680,1431726323c-267911168,2128182726,0,0,199753728,1431726324c0,0,0,0,0,0c-2147418112,-1,-2147352577,-1,1705050111,2128182741c0,0,-1932984320,2128182573,65536,0c1744830464,2128182395,200802304,1431726324,3276800,0c905969664,959853875,12857,0,0,0c0,0,842596352,909719350,824979512,925971252c838874674,959540274,145459,875692032,3289388,0c0,16854064,-65536,6619135,65636,0c1310720,741867520,12594,0,1712848896,1431726374c0,0,0,0,0,0c0,0,-365428736,2128182828,2097152,140050432c67043586,842477875,13110,0,1205862400,1431725996c1204813824,1431725996,0,942736383,825571122,842413164c808596020,824981041,925971252,825439794,892431409,943273529c942944817,859058476,909260593,1815228979,842412338,741881910c959540272,858796594,942684217,859058476,909260593,1815228979c1815096368,926494770,741487921,825388080,943075894,1815096376c809054769,808925495,824981045,925971252,909129266,909208633c858994998,842610994,859058476,909260593,1815228979,942881073c808923448,824980530,925971252,842217010,859204658,960050741c1815096370,909456941,859124016,875637814,825569587,842085944c892939628,926496052,741750579,909652018,943142193,963393586c858533937,1815622454,859191092,896282668,741816376,942880307c842348908,909323317,913061939,741488693,926431285,808925036c892939318,879506738,741553719,909586999,825766252,892939321c845952306,741553209,926431285,825373548,875967025,913059884c909325621,943010860,1815229751,809055028,741486905,825307445c1815558200,876032821,741749552,808991028,1815425336,1815096368c1815096368,825307699,741619250,892759088,741749557,943274037c896283698,876163892,892090424,859190320,879505718,808596021c892088630,808728371,879506995,959461683,808203576,808202348c892548716,842610998,829173804,925905203,1815096370,808530737c741356087,942763056,926496825,909324593,855650604,909260593c1815228979,859191601,942815289,824981556,925971252,842217010c741370930,741370928,892759088,741749557,842281525,896284728c942814258,825371704,892418098,942814512,909717868,842545459c741880888,825439281,859189815,829174322,858861879,909455668c875637816,842477875,842150710,876032364,808663092,741619252c825439281,859189815,862728754,842084658,808203318,808857964c959853365,741750072,825439281,859189815,829174322,876165432c842282297,875637812,842477875,842150710,909717868,842545459c741880888,825439281,859189815,913060402,842412087,943208505c859320876,829174073,942683705,842086195,875637808,842477875c842150710,808728428,943076661,812396588,829173804,909717817c876033844,942812212,1815162928,825571633,960051507,824981043c925971252,842217010,959540274,842281783,842215472,859058476c909260593,1815228979,1815096368,1815096368,859125046,909257782c875835698,842412652,741618737,959540272,842281783,842215472c859058476,909260593,1815228979,1815096368,1815096368,1815096368c1815096368,825307699,741619250,825322544,842085682,942944306c859058476,909260593,1815361331,926103089,926234424,824980017c925971252,842217010,959540274,959854389,842609457,859058476c909260593,1815228979,808859953,825701176,824979506,925971252c838874674,741370930,27696,905969664,11316,0c0,11312,825688064,808990257,812396588,842281260c859189302,1815098931,842412338,741881910,942894128,808662834c741356594,825439281,859189815,812397362,812396588,845951020c909260337,808204344,892679788,841758259,872428086,875654196c12595,943075637,12588,0,0,0c0,0,0,0,0,0c-2147418112,-1,-2147352577,-1,16777215,0c0,0,983040,913061939,1218459701,2128182751c0,0,-1996488704,2128182549,262144,0c1943022649,2128182070,173015040,1431726324,0,0c1811939328,942750001,13875,0,0,876019712c1705012278,2128182741,0,0,-1993867264,2128182549c65536,0,-772786637,2128182067,173015040,1431726324c6553600,0,872415232,842477875,-52426,-1c805371903,1,1704984576,2128182741,0,0c-1990721536,2128182549,65536,0,-994022352,2128182067c173015040,1431726324,13107200,0,738197504,741370928c27696,0,0,0,0,0c0,0,0,0,0,0c0,0,0,0,0,0c0,0,-868220928,2128182072,149946368,1431726324c974127104,2128182073,149946368,1431726324,-778043392,2128182072c149946368,1431726324,-1498415104,2128182074,149946368,1431726324c0,0,0,0,0,0c0,0,0,0,0,0c1523187712,859058688,942683187,859058476,37828401,0c-365428736,2128182828,0,0,1237319680,2128182751c1684013056,1431726081,0,0,331874304,1431726324c2084831232,2128182549,65536,939524096,93234,825439233c14646,0,0,0,0,0c0,0,0,0,0,0c0,0,0,0,0,0c0,0,0,0,-1697644544,1431726082c0,0,0,0,0,0c0,0,0,0,0,0c0,0,0,0,0,0c0,0,0,0,0,0c0,0,0,0,0,0c0,0,0,0,0,0c0,0,0,0,0,0c0,0,0,0,0,0c0,0,0,0,0,0c0,0,0,0,0,0c0,0,0,0,0,0c0,0,0,0,0,0c0,0,0,0,0,0c0,0,0,0,0,0c0,0,0,0,-349700096,2128182726c364904448,1431726324,0,0,12900,842543416c1811952695,1815096368,11312,0,17891328,0c376438784,1431726111,-365428736,2128182828,327680,196608c131072,0,0,65536,0,0c0,0,0,65536,0,0c15728640,0,4980736,842543416,-365415881,2128182828c-365428736,2128182828,-365428736,2128182828,-365428736,2128182828c67698688,812396588,12332,0,0,0c841482240,859255857,-365415883,2128182828,-365428736,2128182828c-365428736,2128182828,-365428736,2128182828,67043328,842217777c14393,0,0,0,891813888,741749557c924871728,-52172,-1,842072063,0,1815412736c12589,0,131072,0,859176960,862729010c2176818,0,2130706432,1431726323,482344960,2128181727c0,0,2162688,0,-1185939456,1431726323c482344960,2128181727,0,0,2162688,0c-333447168,1431726164,0,0,-200802304,2126926568c2162688,0,80740352,1431726324,0,0c0,0,2162688,0,206569472,1431726002c0,0,0,2126905344,12648448,0c78643200,2128182751,149946368,1431726324,0,0c0,0,824967168,925971252,926103090,741370932c741370928,741370928,741370928,858614832,842282294,909326136c842084908,842543416,1811952184,926494770,13617,0c0,0,892534784,942421560,876032569,926101558c858927468,808203316,808595820,842414133,741355572,825439281c959787575,829175353,942944306,842543921,872426548,842477875c14645,959184896,842151474,825307953,2177388,0c1181220864,2128182751,111149056,1431726324,144703488,1431726324c9502720,0,1021313024,1431726324,1021837312,1431726324c1021837312,1431726324,1023410176,1431726324,1023934464,1431726324c1023934464,1431726324,983564288,1431726324,16711680,0c0,0,0,0,0,0c0,0,0,0,0,0c0,0,0,0,145096704,1431726324c4259840,0,65536,1245184,2097152,2883630c3801147,6291501,4128807,6225953,2228285,8192123c2687016,6094939,0,100,2191184,0c1387266048,1431726324,0,0,0,2128150528c2162688,0,1622147072,1431726324,0,0c0,7276,8483939,0,-530579456,1431726323c-864026624,2128182739,0,0,0,0c0,0,1310720,0,0,0c0,0,426246144,1431726324,0,-65536c98303,1830944768,29801,0,0,0c0,0,0,0,5308416,0c1539833856,2128182751,1139802112,1431726324,1116733440,1431726324c0,0,0,0,0,0c0,0,0,0,1046937600,2128181727c38862848,0,872480768,1431518608,-954597376,2086157828c2000421774,1868839536,544362595,574448745,539113522,1701667182c1042424381,1886859068,1668244538,1010725456,1919367777,1768452193c1836589155,980643436,1747074401,980448372,1668493103,1634559336c1886334579,1836609125,1919903340,1937006957,1735552814,1634886703c1735289207,841968749,792080432,1852399981,1631338018,1634887482c1667852400,1635017028,1769108768,1952981565,792359028,1751348015c1935764837,1667853614,1869836146,1663988838,1865379183,1667851878c1870081893,841966706,791687472,1685221239,1668248176,1769173861c1750296430,577073249,1886862398,1937193587,2000436848,1664775024c1884517966,1043296848,1936750396,1349546810,1631338098,1919318074c1631338093,1717989178,574453792,2032149040,573579837,1631338031c1954047290,1031299872,909457186,1663050288,924990841,573584949c792477231,1719155297,1010724210,1919957601,1699181683,1881173359c1031041906,1701408802,1631338018,1282826554,1043297395,979447612c1953722992,1836016967,979450942,1768714099,1818838628,1631338092c1735553850,1919697762,1818326560,808460861,808464432,1010708258c1933205807,1684630639,1819044166,979450942,1998614124,859382333c1042427958,1933205820,1684630639,1819044166,979450942,1650946675c544369731,1030513014,808464418,573583408,792477231,1869822561c1180985708,1047293033,1832542524,1919251561,792477231,1852586593c1999584318,1933210480,1047679088,1936750396,2037674810,1010722156c1852586593,543581522,1031300201,790769698,979450942,1819044198c543581522,1031300201,790769698,979450942,1701209701,1699902563c1684611174,807550328,39857954,0,23134208,0c1918369792,2128182746,0,0,0,0c0,0,0,0,0,0c0,0,-538968064,1431726323,77594624,1431726324c0,0,0,0,0,0c0,1127874560,28520,0,0,0c0,0,0,0,0,0c0,0,0,0,0,0c0,0,0,0,0,0c0,0,0,0,0,0c0,0,0,0,0,0c0,0,-1058013184,2128177964,1551892480,1431725797c0,0,0,0,0,0c0,0,0,0,0,0c0,589824,65536,0,-114294784,1431726164c0,0,154206208,0,-262144000,2128182726c62914560,1431726324,63438848,1431726324,63438848,1431726324c-957349888,1431726082,-958398464,1431726082,0,1431699456c-877658112,1431726323,-877133824,1431726323,-877133824,1431726323c-65536,32767,-65536,32767,0,0c0,0,-65536,32767,-65536,32767c0,0,0,8847360,-553648128,1431726323c-553123840,1431726323,-553123840,1431726323,1684013056,1431726081c-1226833920,2128182066,501219328,1431726324,-349700096,2128182726c693108736,1431726324,0,0,100,0c47185920,0,1179648,29294608,-538968064,1431726323c0,0,0,0,0,0c0,0,0,0,0,0c1684013056,1431726081,0,0,-1109393408,1431726082c0,0,1772617728,2128182746,0,0c0,0,1775763456,2128182746,0,0c0,0,87031808,1431726324,0,0c0,0,-241172480,1431726323,-267911168,2128182726c0,0,527958016,1431726324,0,0c0,0,0,0,-2147418112,-1c-2147352577,-1,1705050111,2128182741,0,0c-1932984320,2128182573,65536,0,1744830464,2128182395c529006592,1431726324,3276800,0,872415232,926101558c12652,0,0,0,0,0c959774720,829175353,942944306,842543921,872426548,842477875c145717,959184896,3290674,0,0,16855350c-65536,6619135,65636,0,1310720,959184896c14645,0,1712848896,1431726374,0,0c0,0,0,0,0,0c-365428736,2128182828,2097152,140050432,67043586,825766252c12853,0,1205862400,1431725996,1204813824,1431725996c0,808846335,858796339,809004081,858929464,741553465c892418097,842150454,946614576,876163641,892483121,909261100c808858416,963391538,842282546,808530488,859060524,909588272c829175096,892678456,808728117,876162104,825307187,1815098422c959984952,876165170,808987703,926431544,1815425079,960050489c926496056,942746678,842413361,876163378,892483692,959525688c959197753,842086704,959788856,842610796,926103352,942420024c825504308,909324596,825766252,892482613,741423152,859387192c959526712,842558514,876032821,741750583,875967033,825374770c842624053,858796342,741554480,892418097,943273267,946614320c808924471,808465461,909261100,808530740,946614579,959460919c892745014,942684204,858929463,829173815,808792376,892745529c926428213,926300469,1815294768,909259833,875836216,808987705c926431544,1815097399,926494777,876099633,942746672,909194545c825243443,892811372,943272758,942420790,842479664,909587256c842283116,825373749,959198771,892746037,858861623,825766252c875966773,741881657,943010360,909586995,842558512,943077173c741880882,926233144,825832502,842624055,892941366,741880629c892418097,909130036,946616624,842610741,909194295,859060524c858861872,946615608,859321650,909456432,959789356,808925239c829176117,859124024,956313910,892873778,892875577,1815294265c875705400,909325105,926428210,909717558,1815164469,808596536c842282296,942746678,842413361,858994483,892483692,842608691c959198003,909261104,959983664,842283372,858927668,959199282c808531506,875771954,859060588,858796336,942421557,960051253c875573299,959789420,842545457,942420534,858797623,842413362c942684268,925907257,942421047,960051253,875573299,942684268c808661042,942420534,926495794,875967801,842610796,842020918c942420532,942682676,942683446,842283116,808663090,959199541c842281524,926233905,959789420,875967798,959199033,808596276c875771703,842283116,892745776,942422064,876032569,892547126c842283372,808596020,959197751,892746037,926495798,859060588c926363698,942421043,825504308,943206708,842283116,909325365c959197495,842281524,892679473,842283372,909260854,959198775c825242420,808989489,842283372,842283062,942422070,960051253c809055794,842283372,808596020,959198518,943075892,909588018c959461740,808794417,942420022,942813748,909193523,892483692c959591474,959199538,875967794,825243188,859060588,926298162c942422064,960051248,943077168,842610796,909326388,942420537c808858164,808858681,842283372,842019380,959197240,892809780c892350512,842610796,825766196,959198512,956315957,909456690c14700,805306368,14137,0,0,14444c909705216,959198256,892746032,859125043,842610796,909326388c959197753,959527216,825700915,842283372,942748212,942421553c959527221,859321648,942684268,808596277,942420786,942813748c909193523,959658348,838873909,959199282,12852,858796849c14444,0,0,0,0,0c0,0,0,0,-2147418112,-1c-2147352577,-1,16777215,0,0,0c983040,913061939,1218459701,2128182751,0,0c-1996488704,2128182549,262144,0,1943022649,2128182070c501219328,1431726324,0,0,754974720,859387953c13874,0,0,959250432,1704997941,2128182741l0,0l-1993867264,2128182549l65536,0l-772789197,2128182067l501219328,1431726324l6553600,0l838860800,943207724l-37833,-1l1812004863,1l1704984576,2128182741l0,0l-1990721536,2128182549l65536,0l-994038734,2128182067l501219328,1431726324l13107200,0l905969664,943077687l11312,0l0,0l0,0l0,0l0,0l0,0l0,0l0,0l0,0l0,0l-868220928,2128182072l478150656,1431726324l974127104,2128182073l478150656,1431726324l-778043392,2128182072l478150656,1431726324l-1498415104,2128182074l478150656,1431726324l0,0l0,0l0,0l0,0l0,0l0,0l1523187712,825768192l741880882,825439281l37827127,0l-365428736,2128182828l0,0l1237319680,2128182751l1684013056,1431726081l0,0l660078592,1431726324l2084831232,2128182549l65536,889192448l76854,842477825l12342,0l0,0l0,0l0,0l0,0l0,0l0,0l0,0l0,0l0,0l0,0l-1697644544,1431726082l0,0l0,0l0,0l0,0l0,0l0,0l0,0l0,0l0,0l0,0l0,0l0,0l0,0l0,0l0,0l0,0l0,0l0,0l0,0l0,0l0,0l0,0l0,0l0,0l0,0l0,0l0,0l0,0l0,0l0,0l0,0l0,0l0,0l0,0l0,0l0,0l0,0l0,0l0,0l0,0l0,0l0,0l0,0l0,0l-349700096,2128182726l693108736,1431726324l0,0l12900,875837233l872428344,824980534l13108,0l17891328,0l376438784,1431726111l-365428736,2128182828l327680,196608l131072,0l0,65536l0,0l0,0l0,65536l0,0l15728640,0l4980736,959540273l-365416394,2128182828l-365428736,2128182828l-365428736,2128182828l-365428736,2128182828l67698688,875968817l14135,0l0,0l858259456,875637814l-365416141,2128182828l-365428736,2128182828l-365428736,2128182828l-365428736,2128182828l67043328,913059884l13621,0l0,0l807927808,926495084l807416883,-52432l-1,859242495l0,812384256l12332,0l131072,0l808189952,842084716l2175285,0l-543162368,1431726323l482344960,2128181727l0,0l2162688,0l-527433728,1431726323l482344960,2128181727l0,0l2162688,0l847249408,1431726165l0,0l-200802304,2126926568l2162688,0l83886080,1431726324l0,0l0,0l2162688,0l206569472,1431726002l0,0l0,2126905344l12648448,0l78643200,2128182751l478150656,1431726324l0,0l0,0l892796928,741881393l859126065,959540274l808532024,909717552l859058476,909260593l1815228979,842412338l741881910,892759088l738210613,825374258l13364,0l0,0l1815216128,1815096368l825307699,741619250l825060400,892810548l875966514,859058476l909260593,1815228979l943274037,808203314l943273836,808728882l838874673,825766449l12856,892731392l741749557,809055029l3225913,0l-566231040,2128182072l1116733440,1431726324l389021696,1431726324l389545984,1431726324l389545984,1431726324l3211264,0l-65536,1426128895l-365428736,2128182828l-65536,-1l-1,-1l65535,65536l3211264,0l0,0l0,0l65536,0l0,0l0,0l2162688,0l1181220864,2128182751l425721856,1431726324l434110464,1431726324l9502720,0l1349517312,1431726324l1350041600,1431726324l1350041600,1431726324l1351614464,1431726324l1352138752,1431726324l1352138752,1431726324l1293942784,1431726324l16711680,0l0,0l0,0l0,0l0,0l0,0l0,0l0,0l0,0l434503680,1431726324l4259840,0l0,0l0,0l0,0l0,0l0,0l0,0l16711680,13762815l4288630,0l0,0l0,0l0,0l0,0l0,0l0,0l16711680,13762815l2176802,0l1715470336,1431726324l0,0l0,2128150528l2162688,0l1950351360,1431726324l0,0l0,7276l8483939,0l740294656,1431726324l-864026624,2128182739l0,0l0,0l0,0l1310720,0l0,0l0,0l768081920,1431726324l0,-65536l98303,1830944768l29801,0l0,0l0,0l0,0l5308416,0l1539833856,2128182751l1468006400,1431726324l1444937728,1431726324l0,0l0,0l0,0l0,0l0,0l1046937600,2128181727l25231360,0l605159424,1431518671l-954597376,2086157828l2000421774,1664775024l1884517966,1043296848l1936750396,1349546810l1631338098,1919318074l1631338093,1717989178l574453792,2032149040l573579837,1631338031l1954047290,1031299872l909457186,1663050288l924990841,573584949l792477231,1719155297l1010724210,1919957601l1699181683,1881173359l1031041906,1701408802l1631338018,1282826554l1043297395,979447612l1953722992,1836016967l979450942,1768714099l1818838628,1631338092l1735553850,1919697762l1818326560,808460861l808464432,1010708258l1933205807,1684630639l1819044166,979450942l1998614124,859382333l1042427958,1933205820l1684630639,1819044166l979450942,1650946675l544369731,1030513014l808464418,573583408l792477231,1869822561l1180985708,1047293033l1832542524,1919251561l792477231,1852586593l1999584318,1933210480l1047679088,1936750396l2037674810,1010722156l1852586593,543581522l1031300201,790769698l979450942,1819044198l543581522,1031300201l790769698,979450942l1701209701,1699902563l1684611174,807550328l26226466,0l23134208,0l1918369792,2128182746l0,0l0,0l0,0l0,0l0,0l0,0l144703488,1431726324l141557760,1431726324l0,0l0,0l0,0l0,1127874560l28520,0l0,0l0,0l0,0l0,0l0,0l0,0l0,0l0,0l0,0l0,0l0,0l0,0l0,0l0,0l0,0l0,0l0,0l-1058013184,2128177964l1551892480,1431725797l0,0l0,0l0,0l0,0l0,0l0,0l0,589824l65536,0l351272960,1431726165l0,0l154206208,0l-262144000,2128182726l391118848,1431726324l391643136,1431726324l391643136,1431726324l-957349888,1431726082l-958398464,1431726082l0,1431699456l-579862528,1431726323l-579338240,1431726323l-579338240,1431726323l-65536,32767l-65536,32767l0,0l0,0l-65536,32767l-65536,32767l0,0l0,8847360l1253048320,1431726374l1253572608,1431726374l1253572608,1431726374l1684013056,1431726081l-1226833920,2128182066l829423616,1431726324l-349700096,2128182726l-281018368,1431726342l0,0l100,0l47185920,0l1179648,29294608l144703488,1431726324l0,0l0,0l0,0l0,0l0,0l0,0l1684013056,1431726081l0,0l-1109393408,1431726082l0,0l1772617728,2128182746l0,0l0,0l1775763456,2128182746l0,0l0,0l405798912,1431726324l0,0l0,0l102760448,1431726324l-267911168,2128182726l0,0l856162304,1431726324l0,0l0,0l0,0l-2147418112,-1l-2147352577,-1l1705050111,2128182741l0,0l-1932984320,2128182573l65536,0l1744830464,2128182395l857210880,1431726324l3276800,0l738197504,809055029l14649,0l0,0l0,0l909312000,892482412l926496819,762064940l838873651,942814256l142392,842465280l3289910,0l0,16870448l-65536,6619135l65636,0l1310720,808517632l12855,0l1712848896,1431726374l0,0l0,0l0,0l0,0l-365428736,2128182828l2097152,140050432l67043586,943010924l13623,0l1205862400,1431725996l1204813824,1431725996l0,808846335l942746680,876099128l909588790,959786348l808859441,741488693l909324593,808792888l842230836,959918133l1815096373,909718061l808924215,824981552l925971252,842217010l892628018,842348344l845951020,875640880l909325106,842084908l842543416,1815492149l825374258,824980532l825700665,875638841l842624052,876098096l741814837,875967277l942684213,862729265l875966770,808203575l842607980,875837492l741487408,825439281l859189815,896283186l942814258,1815096376l809054509,825635889l741617717,942813490l892483633,862730038l943077170,808528944l943142708,943076665l875770476,926364466l875312693,858861625l875837751,842150764l942946099,762064940l959721778,942684213l875637808,842477875l842150710,892679788l741357107,841837616l825242166,942815538l842084908,842543416l1815622965,842217779l824981041,875836215l875704369,959540272l842282804,909652279l876033068,858797622l862728503,909588018l808202806,926494060l892809525,741357622l825439281,859189815l946614834,909717813l1815096376,825635373l808597810,841757235l825766449,892678712l892628024,842348344l943206700,959723570l1815099442,858796596l892614455,926231605l825766713,1815556663l825307699,741553207l842165296,959984952l741881397,825439281l859189815,896283442l842545464,1815096372l956315953,892482616l825371702,942749746l909522226,875705708l741881906,925972273l925906489,762065968l808466229,825373239l858598457,858798134l959723572,892482412l808792629,845951020l926036016,909193272l875637808,842477875l842150710,943010924l741487927,825388080l876098609,741488438l942813490,892483633l896284214,842545464l959982644,892745266l1815491896,808793905l825504821,757871158l859386166,842544440l842230833,892941111l1815096372,909390381l859124020,824979510l925971252,842217010l892628018,842348344l845951020,842085169l842477619,842084908l842543416,1815492149l859125046,824979510l892418102,943075890l942763064,909195065l859321649,942814508l909587763,842230837l808661555,1815096374l876032056,842347312l859058476,909260593l1815294515,825374258l808203316,909258092" fillcolor="black" stroked="t" o:allowincell="t" style="position:absolute;margin-left:126pt;margin-top:130.2pt;width:0.55pt;height:1.1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472440</wp:posOffset>
                      </wp:positionV>
                      <wp:extent cx="7620" cy="7620"/>
                      <wp:effectExtent l="12065" t="10795" r="14605" b="2095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7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9525,9525" path="l0,3638l3638,3638l4763,0l5887,3638l9525,3638l6582,5887l7706,9525l4763,7276l1819,9525l2943,5887l6356992,0l-1893269504,349542l-954597376,2086157828l910,3638l4763,0l5887,3638l9525,3638l6582,5887l7706,9525l4763,7276l1819,9525l2943,5887l6356992,0l131072,0l1310720,0l1892679680,1431726322l1938817024,1431726322l0,0l0,0l65536,524288l524288,2128150528l1938817024,1431726322l1812004864,1431726322l1651507200,1431726322l2162688,0l1181220864,2128182751l462422016,1431726311l1596981248,1431726322l2162688,0l1922039808,1431726322l0,0l2097152,0l2162688,0l1290797056,1431726069l1669332992,1431726322l1938817024,1431726322l6356992,0l-65601536,1431518612l-954597376,2086157828l910,3638l4763,0l5887,3638l9525,3638l6582,5887l7706,9525l4763,7276l1819,9525l2943,5887l3211264,0l65536,458752l4390912,5111887l5374036,4980815l0,0l0,0l3211264,0l65536,589824l5439488,5046361l4522061,5374036l4390985,0l0,0l6356992,0l131072,0l1310720,0l1898971136,1431726322l1963982848,1431726322l0,0l0,0l65536,524288l524288,2128150528l1963982848,1431726322l1711341568,1431726322l1744830464,1431726322l3211264,0l1605369856,1431726322l1899495424,1431726322l1963982848,1431726322l670629888,28391l1960837120,1431726322l7405568,0l0,0l1919647744,28001l1951399936,1431726322l1973420032,1431726322l0,0l0,0l65536,262144l262144,0l1973420032,1431726322l0,0l0,0l0,0l0,0l3211264,0l1125122048,1431726374l1637875712,1431726322l1957691392,1431726322l1960837120,1431726322l0,0l3211264,0l0,0l0,0l0,0l16711680,0l0,1426063360l2162688,0l382730240,1431726323l0,0l0,0l2162688,0l65536,262144l1431175168,19532l1988100096,1431726322l2162688,0l65536,262144l1431175168,19532l0,0l3211264,0l-145752064,1431726322l589824,0l798294016,2128182569l65536,539099136l-2088801948,-932493236l3253897,0l-328204288,1431726322l917504,0l-117637120,2128182558l131072,1850277888l-1849858749,2052358290l3222148,0l-224395264,1431726322l458752,0l199753728,2128182566l196608,1886846976l-591760582,113683504l3250795,0l-296747008,1431726322l458752,0l208142336,2128182566l262144,1917190144l920284527,-364580814l3216475,0l-924844032,1431726322l524288,0l-1901461504,2128182567l327680,1047789568l234237756,490137944l3223748,0l-214958080,1431726322l655360,0l-262012928,2128182558l393216,1734410240l1947427186,474660371l3267662,0l-975175680,1431726322l851968,0l-261292032,2128182558l458752,1882849280l420377455,579381727l3211743,0l228589568,1431726323l589824,0l197984256,2128182566l524288,1717960704l-570072219,-368034849l3255250,0l2002780160,1431726322l458752,0l211484672,2128182566l589824,892665856l1750544162,-619385821l3273954,0l-246415360,1431726322l458752,0l213123072,2128182566l655360,1681522688l1897161583,52835765l3232306,0l80740352,1431726323l262144,0l-260374528,2128182558l720896,1718353920l-361860497,-803230658l3244336,0l-133169152,1431726322l327680,0l259915776,2128182566l786432,1965031424l1985374578,-374350507l3259280,0l2012217344,1431726322l655360,0l-260046848,2128182558l851968,825229312l1842622256,-446148725l3242478,0l99614720,1431726323l655360,0l-116654080,2128182558l917504,2000420864l-1965722768,-1786162231l3246098,0l-233832448,1431726322l589824,0l-259325952,2128182558l983040,924975104l-641190347,1358314890l3220916,0l-306184192,1431726322l262144,0l910360576,2128182565l1048576,1042415616l357392700,1991583595l3234255,0l-959447040,1431726322l1376256,0l-228524032,2128182558l1114112,1981808640l1091857505,298930380l3247088,0l-943718400,1431726322l393216,0l-230555648,2128182558l1179648,1819213824l1837196393,543031716l3240426,0l238026752,1431726323l196608,0l276889600,2128182569l1245184,1631322112l1728015674,-179792844l3249459,0l-315621376,1431726322l262144,0l-663814144,2128182568l1310720,1684602880l962411896,-863810494l3254931,0l-158334976,1431726322l393216,0l-258670592,2128182558l1376256,790757376l-1142357954,320833364l154218266,0l-262144000,2128182726l344981504,1431726068l345505792,1431726068l345505792,1431726068l-957349888,1431726082l-958398464,1431726082l0,0l1661992960,1431726322l1662517248,1431726322l1662517248,1431726322l-65536,32767l-65536,32767l0,0l0,0l-65536,32767l-65536,32767l0,0l0,0l1699741696,1431726322l1700265984,1431726322l1700265984,1431726322l1684013056,1431726081l-1226833920,2128182066l2059403264,1431726322l-349700096,2128182726l1398800384,1431726374l0,0l100,0l47185920,0l131072,0l1596981248,1431726322l0,0l0,0l0,0l0,0l0,0l0,0l1684013056,1431726081l0,0l-1109393408,1431726082l0,0l1772617728,2128182746l0,0l0,0l1775763456,2128182746l0,0l0,0l1945108480,1431726322l0,0l0,0l1695547392,1431726322l-267911168,2128182726l0,0l2086141952,1431726322l0,0l0,0l0,0l-2147418112,-1l-2147352577,-1l1705050111,2128182741l0,0l-1932984320,2128182573l65536,0l1744830464,2128182395l2087190528,1431726322l3276800,0l0,0l0,0l0,0l0,0l0,0l0,0l0,0l131072,0l3276800,0l0,16842752l-65536,6619135l65636,0l1310720,0l0,0l1712848896,1431726374l0,0l0,0l0,0l0,0l-365428736,2128182828l2097152,140050432l67043586,0l0,0l1205862400,1431725996l1204813824,1431725996l0,1023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-2147418112,-1l-2147352577,-1l16777215,0l0,0l983040,0l1218445312,2128182751l0,0l-1996488704,2128182549l262144,0l1943011328,2128182070l2059403264,1431726322l0,0l0,0l0,0l0,0l1704984576,2128182741l0,0l-1993867264,2128182549l65536,0l-772800512,2128182067l2059403264,1431726322l6553600,0l0,0l-65536,-1l65535,1l1704984576,2128182741l0,0l-1990721536,2128182549l65536,0l-994050048,2128182067l2059403264,1431726322l13107200,0l0,0l0,0l0,0l0,0l0,0l0,0l0,0l0,0l0,0l0,0l0,0l-868220928,2128182072l-239075328,1431726310l974127104,2128182073l-239075328,1431726310l-778043392,2128182072l-239075328,1431726310l-1498415104,2128182074l-239075328,1431726310l0,0l0,0l0,0l0,0l0,0l0,0l1523187712,0l0,0l28377088,0l65536,0l0,0l1284505600,2128182463l208666624,1431726311l0,0l0,134217728l170524672,0l-2081423360,1431726322l0,0l65536,0l0,0l-2081423360,1431726322l426770432,1431726311l-2035286016,1431726322l1444937728,1431726322l-986710016,1431726322l-994050048,1431726322l0,0l0,0l0,0l0,0l0,0l0,0l0,0l0,0l0,0l0,0l0,0l0,0l0,0l0,0l0,0l0,0l1518338048,1431726322l1512046592,1431726322l1574961152,1431726322l-1933574144,1431726322l-945815552,2128181296l-945815552,2128181296l-945815552,2128181296l-945815552,2128181296l0,0l-945815552,2128181296l0,0l0,0l0,0l0,0l0,0l0,0l0,0l0,0l1522532352,1431726322l0,0l11599872,0l65536,65536l0,0l131072,0l320864256,2128181299l-2081423360,1431726322l134217728,134217728l0,0l0,16256l16256,1l0,1l0,0l0,0l0,0l0,0l-686817280,1431726036l-2041577472,1431726322l180355072,2128181288l-2053111808,1431726322l0,0l65536,0l0,0l2162688,0l-2075656192,1431726322l0,0l0,0l4259840,0l65536,0l0,0l448790528,2128179546l104202240,65536l0,0l0,0l0,0l4259840,0l65536,0l0,0l-241696768,2128179545l2097152,65536l0,0l0,0l0,0l3211264,0l0,0l0,0l65536,0l0,0l0,0l3211264,0l0,0l0,0l65536,0l0,0l0,0l68222976,0l-915931136,1431518611l-954597376,2086157828l1596064654,808464504l846487344,539111984l1919905635,2053731172l841104741,808465969l909193772,539111472l1886599791,841104756l539111984,1752457584l745349693,825371756l1815097398,808857906l825371696,1815097398l808857906,1702374448l1983659554,1920234298l543517551,1852403562l1819898995,1830960485l1919251561,1010708258l1634744950,1730177140l1768186226,1937010277l1701863784,574450543l1864376948,1852793658l1952671086,1701869940l1701978685,790787171l1982807102,1634235194l2037671280,171861360l790787171,1982807102l1634235194,2037671280l171861360,1046835321l1914846474,578052965l792477231,1752382070l1952804961,1046835321l1075851530,807417393l1010708258,543570550l1030648165,1836413730l540098592,540488000l1043276336,1715107388l1852925216,1970479677l826286189,942751776l790769696,980827198l1902452838,1931623790l1075866997,826286129l573579321,1983659567l1696622138,574451313l544044403,1075851584l807415858,1010708258l543570550,1030648165l1836413730,540098592l540095040,1043276336l980823868,1836216166l1935764597,980827198l1752457584,1634887456l1852139876,1634235252l1802462576,578036285l1664773920,1701736047l2037675107,574449008l1952671090,1702109218l1868723320,1667592824l807550324,841756716l808465969,909193772l790769712,1982807102l1634235194,2037671280l171861360,840968751l757084464,1936680992l1852785524,1819243124l170863136,1280070990l539635466,540160050l1702109229,1866626168l791289976,980827146l1885431923,1887007845l1684611173,2019500605l808464432,808612959l1663050290,1685221231l1702521203,825369149l741355574,808857906l1864376880,1953526586l808591933,1881154098l1030255713,1814850850l909193772,845951024l808465969,909193772l845951024,808465969l577075244,980827198l1869771891,1780508011l1936615791,1701607796l1768759869,577922420l1983659567,1952542778l1919361128,1701405793l1752396910,1868918881l1948401003,980361250l1852731235,1953784677l1030058105,1667592738l1043276404,980823868l1885431923,1887007845l805977701,1043276336l1715107388,1852925216l1919951421,1075864687l909516851,840970291l808465969,1010708258l543570550,1030648165l1869770786,859840612l959723296,825368626l573583414,1983659567l1696622138,574451313l1685025392,540229664l926298169,909193760l790769712,980827198l1902452838,1881292142l543453042,958411584l540357941,808857906l1043276336,1715107388l1852925216,1919951421l1075864687,858857523l540161075,808857906l1043276336,1715107388l1852925216,1919951421l1075864687,875634739l540031029,808857906l1043276336,1715107388l1852925216,1919951421l1075864687,892411955l540162357,808857906l1043276336,1715107388l1852925216,1970479677l826286189,540295200l1043276336,1715107388l1852925216,1970479677l826286189,540360736l1043276336,1715107388l1852925216,1970479677l8301,0l23134208,0l0,1l65536,0l262144,0l524288,65536l-1692401664,1431726374l-65536,65535l1073741824,3l1602158592,234883035l262144,0l524288,65536l-1736441856,1431726374l-65536,65535l0,3l134414336,8208l262144,0l524288,65536l-1880096768,1431726374l-65536,65535l0,67108864l0,260046848l131072,0l524288,65536l2126512128,1431726374l-65536,65535l0,3l134414336,8208l262144,0l524288,65536l1978662912,1431726374l-65536,65535l131072,0l0,8064l65536,0l524288,65536l1739587584,1431726374l-65536,65535l131072,0l0,8184l65536,0l524288,65536l1416626176,1431726374l-65536,65535l0,0l2162688,0l1581252608,1431726322l1703936,0l-1931476992,1431726322l82903040,0l0,-268435456l1744568326,8372226l131132,0l524288,65536l-1848639488,1431726322l-65536,65535l-2147483648,0l0,0l262146,0l524288,65536l-1818230784,1431726322l-65536,65535l-2147483648,0l0,0l262146,0l524288,65536l-1787822080,1431726322l-65536,65535l-2147483648,0l0,0l262656,0l524288,65536l-1757413376,1431726322l-65536,65535l-2147483648,0l0,0l262160,0l524288,65536l-1727004672,1431726322l-65536,65535l-268435456,0l-1140850688,10289873l1314944,0l524288,65536l-1696595968,1431726322l-65536,65535l-268435456,262144l1107296256,-3867640l2400297,0l524288,65536l-1666187264,1431726322l-65536,65535l-1073741824,0l0,262144l1310848,0l524288,262144l-1635778560,1431726322l-65536,65535l-268435456,262144l1107296256,-3867640l2392105,0l524288,262144l-1605369856,1431726322l-65536,65535l1879048192,0l-1140850688,10027729l262144,0l524288,262144l-1574961152,1431726322l-65536,65535l-268435456,262144l1107296256,-3867640l2392105,0l524288,262144l-1544552448,1431726322l-65536,65535l1610612736,0l0,4325378l262144,0l524288,65536l-1514143744,1431726322l-65536,65535l536870912,0l0,288l262144,0l524288,65536l-1483735040,1431726322l-65536,65535l1610612736,0l0,2097156l262144,0l524288,65536l-1453326336,1431726322l-65536,65535l1610612736,0l0,2097156l262144,0l524288,524288l-1422917632,1431726322l-65536,65535l-1342177280,0l1107296256,14336l262176,0l1310720,851968l-1392508928,1431726322l-65536,65535l536870912,0l0,4096l262144,0l524288,131072l-1318060032,1431726322l-65536,65535l4128768,0l-67110664,-1073807362l1048319,0l524288,65536l-1287651328,1431726322l-65536,65535l-2147483648,0l0,0l262146,0l524288,65536l-1257242624,1431726322l-65536,65535l-1073741824,0l0,262144l1310848,0l524288,65536l-1226833920,1431726322l-65536,65535l-268435456,262144l1107296256,-3867640l2392105,0l524288,65536l-1196425216,1431726322l-65536,65535l1879048192,0l-1140850688,10027729l262144,0l524288,65536l-1166016512,1431726322l-65536,65535l-268435456,262144l1107296256,-3867640l2392105,0l524288,65536l-1135607808,1431726322l-65536,65535l1610612736,0l0,2097156l262144,0l524288,65536l-1105199104,1431726322l-65536,65535l-1342177280,0l1107296256,14336l262176,0l524288,65536l-1074790400,1431726322l-65536,65535l536870912,0l0,4096l262144,0l524288,65536l-1044381696,1431726322l-65536,65535l0,0l30474240,0l-1425801216,2128179551l-825229312,2128181290l-825229312,2128181290l-130023424,2128181289l0,-268435456l1744568326,8372226l131132,0l0,0l0,0l0,0l0,0l0,0l0,0l0,0l0,0l0,0l0,0l0,0l0,0l0,0l0,0l0,0l0,0l0,0l0,0l0,0l0,0l0,0l0,0l0,0l0,0l0,0l0,0l0,0l0,0l0,0l0,0l0,0l0,0l0,0l0,0l0,0l0,0l0,0l0,0l0,0l0,0l0,0l0,0l0,0l0,0l0,0l0,0l0,0l0,0l0,0l0,0l30474240,0l-1346240512,2128179551l-825229312,2128181290l-825229312,2128181290l-130023424,2128181289l-2147483648,0l0,0l262146,0l0,0l0,0l0,0l0,0l0,0l0,0l0,0l0,0l0,0l0,0l0,0l0,0l0,0l0,0l0,0l0,0l0,0l0,0l0,0l0,0l0,0l0,0l0,0l0,0l0,0l0,0l0,0l0,0l0,0l0,0l0,0l0,0l0,0l0,0l0,0l0,0l0,0l0,0l0,0l0,0l0,0l0,0l0,0l0,0l0,0l0,0l0,0l0,0l0,0l0,0l30474240,0l-1301676032,2128179551l1181745152,2128181290l1181745152,2128181290l-123731968,2128181289l-2147483648,0l0,0l262146,0l0,0l0,0l0,0l0,0l0,0l0,0l0,0l0,0l0,0l0,0l0,0l0,0l0,0l0,0l0,0l0,0l0,0l0,0l0,0l0,0l0,0l0,0l0,0l0,0l0,0l0,0l0,0l0,0l0,0l0,0l0,0l0,0l0,0l0,0l0,0l0,0l0,0l0,0l0,0l0,0l0,0l0,0l0,0l0,0l0,0l0,0l0,0l0,0l0,0l0,0l30474240,0l-1298268160,2128179551l-825229312,2128181290l-825229312,2128181290l-130023424,2128181289l-2147483648,0l0,0l262656,0l0,0l0,0l0,0l0,0l0,0l0,0l0,0l0,0l0,0l0,0l0,0l0,0l0,0l0,0l0,0l0,0l0,0l0,0l0,0l0,0l0,0l0,0l0,0l0,0l0,0l0,0l0,0l0,0l0,0l0,0l0,0l0,0l0,0l0,0l0,0l0,0l0,0l0,0l0,0l0,0l0,0l0,0l0,0l0,0l0,0l0,0l0,0l0,0l0,0l0,0l30474240,0l-1295253504,2128179551l-825229312,2128181290l-825229312,2128181290l-130023424,2128181289l-2147483648,0l0,0l262160,0l0,0l0,0l0,0l0,0l0,0l0,0l0,0l0,0l0,0l0,0l0,0l0,0l0,0l0,0l0,0l0,0l0,0l0,0l0,0l0,0l0,0l0,0l0,0l0,0l0,0l0,0l0,0l0,0l0,0l0,0l0,0l0,0l0,0l0,0l0,0l0,0l0,0l0,0l0,0l0,0l0,0l0,0l0,0l0,0l0,0l0,0l0,0l0,0l0,0l0,0l30474240,0l-1281097728,2128179551l-825229312,2128181290l-825229312,2128181290l-130023424,2128181289l-268435456,0l-1140850688,10289873l1314944,0l0,0l0,0l0,0l0,0l0,0l0,0l0,0l0,0l0,0l0,0l0,0l0,0l0,0l0,0l0,0l0,0l0,0l0,0l0,0l0,0l0,0l0,0l0,0l0,0l0,0l0,0l0,0l0,0l0,0l0,0l0,0l0,0l0,0l0,0l0,0l0,0l0,0l0,0l0,0l0,0l0,0l0,0l0,0l0,0l0,0l0,0l0,0l0,0l0,0l0,0l30474240,0l-1184104448,2128179551l-825229312,2128181290l-825229312,2128181290l-130023424,2128181289l-268435456,262144l1107296256,-3867640l2400297,0l0,0l0,0l0,0l0,0l0,0l0,0l0,0l0,0l0,0l0,0l0,0l0,0l0,0l0,0l0,0l0,0l0,0l0,0l0,0l0,0l0,0l0,0l0,0l0,0l0,0l0,0l0,0l0,0l0,0l0,0l0,0l0,0l0,0l0,0l0,0l0,0l0,0l0,0l0,0l0,0l0,0l0,0l0,0l0,0l0,0l0,0l0,0l0,0l0,0l0,0l30474240,0l-1080033280,2128179551l1181745152,2128181290l1181745152,2128181290l-123731968,2128181289l-1073741824,0l0,262144l1310848,0l-1074659328,2128179551l1181745152,2128181290l1181745152,2128181290l-123731968,2128181289l-1073741824,0l0,262144l1310848,0l-1069285376,2128179551l1181745152,2128181290l1181745152,2128181290l-123731968,2128181289l-1073741824,0l0,262144l1310848,0l-1063911424,2128179551l1181745152,2128181290l1181745152,2128181290l-123731968,2128181289l-1073741824,0l0,262144l1310848,0l0,0l0,0l0,0l0,0l0,0l0,0l0,0l0,0l0,0l0,0l0,0l0,0l0,0l0,0l0,0l0,0l0,0l0,0l0,0l0,0l0,0l0,0l0,0l0,0l0,0l0,0l0,0l0,0l0,0l30474240,0l-1058537472,2128179551l1181745152,2128181290l1181745152,2128181290l-123731968,2128181289l-268435456,262144l1107296256,-3867640l2392105,0l-1050673152,2128179551l1181745152,2128181290l1181745152,2128181290l-123731968,2128181289l-268435456,262144l1107296256,-3867640l2392105,0l-1042153472,2128179551l1181745152,2128181290l1181745152,2128181290l-123731968,2128181289l-268435456,262144l1107296256,-3867640l2392105,0l-1033633792,2128179551l1181745152,2128181290l1181745152,2128181290l-123731968,2128181289l-268435456,262144l1107296256,-3867640l2392105,0l0,0l0,0l0,0l0,0l0,0l0,0l0,0l0,0l0,0l0,0l0,0l0,0l0,0l0,0l0,0l0,0l0,0l0,0l0,0l0,0l0,0l0,0l0,0l0,0l0,0l0,0l0,0l0,0l0,0l30474240,0l-1025769472,2128179551l1181745152,2128181290l1181745152,2128181290l-123731968,2128181289l1879048192,0l-1140850688,10027729l262144,0l-1020395520,2128179551l1181745152,2128181290l1181745152,2128181290l-123731968,2128181289l1879048192,0l-1140850688,10027729l262144,0l-1015021568,2128179551l1181745152,2128181290l1181745152,2128181290l-123731968,2128181289l1879048192,0l-1140850688,10027729l262144,0l-1009647616,2128179551l1181745152,2128181290l1181745152,2128181290l-123731968,2128181289l1879048192,0l-1140850688,10027729l262144,0l0,0l0,0l0,0l0,0l0,0l0,0l0,0l0,0l0,0l0,0l0,0l0,0l0,0l0,0l0,0l0,0l0,0l0,0l0,0l0,0l0,0l0,0l0,0l0,0l0,0l0,0l0,0l0,0l0,0l30474240,0l-1004273664,2128179551l1181745152,2128181290l1181745152,2128181290l-123731968,2128181289l-268435456,262144l1107296256,-3867640l2392105,0l-995753984,2128179551l1181745152,2128181290l1181745152,2128181290l-123731968,2128181289l-268435456,262144l1107296256,-3867640l2392105,0l-987889664,2128179551l1181745152,2128181290l1181745152,2128181290l-123731968,2128181289l-268435456,262144l1107296256,-3867640l2392105,0l-979369984,2128179551l1181745152,2128181290l1181745152,2128181290l-123731968,2128181289l-268435456,262144l1107296256,-3867640l2392105,0l0,0l0,0l0,0l0,0l0,0l0,0l0,0l0,0l0,0l0,0l0,0l0,0l0,0l0,0l0,0l0,0l0,0l0,0l0,0l0,0l0,0l0,0l0,0l0,0l0,0l0,0l0,0l0,0l0,0l30474240,0l-971505664,2128179551l-825229312,2128181290l-825229312,2128181290l-130023424,2128181289l1610612736,0l0,4325378l262144,0l0,0l0,0l0,0l0,0l0,0l0,0l0,0l0,0l0,0l0,0l0,0l0,0l0,0l0,0l0,0l0,0l0,0l0,0l0,0l0,0l0,0l0,0l0,0l0,0l0,0l0,0l0,0l0,0l0,0l0,0l0,0l0,0l0,0l0,0l0,0l0,0l0,0l0,0l0,0l0,0l0,0l0,0l0,0l0,0l0,0l0,0l0,0l0,0l0,0l0,0l30474240,0l-925368320,2128179551l-825229312,2128181290l-825229312,2128181290l-130023424,2128181289l536870912,0l0,288l262144,0l0,0l0,0l0,0l0,0l0,0l0,0l0,0l0,0l0,0l0,0l0,0l0,0l0,0l0,0l0,0l0,0l0,0l0,0l0,0l0,0l0,0l0,0l0,0l0,0l0,0l0,0l0,0l0,0l0,0l0,0l0,0l0,0l0,0l0,0l0,0l0,0l0,0l0,0l0,0l0,0l0,0l0,0l0,0l0,0l0,0l0,0l0,0l0,0l0,0l0,0l30474240,0l-880017408,2128179551l-825229312,2128181290l-825229312,2128181290l-130023424,2128181289l1610612736,0l0,2097156l262144,0l0,0l0,0l0,0l0,0l0,0l0,0l0,0l0,0l0,0l0,0l0,0l0,0l0,0l0,0l0,0l0,0l0,0l0,0l0,0l0,0l0,0l0,0l0,0l0,0l0,0l0,0l0,0l0,0l0,0l0,0l0,0l0,0l0,0l0,0l0,0l0,0l0,0l0,0l0,0l0,0l0,0l0,0l0,0l0,0l0,0l0,0l0,0l0,0l0,0l0,0l30474240,0l-834666496,2128179551l1181745152,2128181290l1181745152,2128181290l-123731968,2128181289l1610612736,0l0,2097156l262144,0l-827457536,2128179551l1181745152,2128181290l1181745152,2128181290l-123731968,2128181289l1610612736,0l0,2097156l262144,0l-821559296,2128179551l1181745152,2128181290l1181745152,2128181290l-123731968,2128181289l1610612736,0l0,2097156l262144,0l-815661056,2128179551l1181745152,2128181290l1181745152,2128181290l-123731968,2128181289l1610612736,0l0,2097156l262144,0l-809762816,2128179551l1181745152,2128181290l1181745152,2128181290l-123731968,2128181289l1610612736,0l0,2097156l262144,0l-803864576,2128179551l1181745152,2128181290l1181745152,2128181290l-123731968,2128181289l1610612736,0l0,2097156l262144,0l-797966336,2128179551l1181745152,2128181290l1181745152,2128181290l-123731968,2128181289l1610612736,0l0,2097156l262144,0l-792068096,2128179551l1181745152,2128181290l1181745152,2128181290l-123731968,2128181289l1610612736,0l0,2097156l262144,0l0,0l74514432,0l-786694144,2128179551l1181745152,2128181290l1181745152,2128181290l-123731968,2128181289l-1342177280,0l1107296256,14336l262176,0l-783548416,2128179551l1181745152,2128181290l1181745152,2128181290l-123731968,2128181289l-1342177280,0l1107296256,14336l262176,0l-780402688,2128179551l1181745152,2128181290l1181745152,2128181290l-123731968,2128181289l-1342177280,0l1107296256,14336l262176,0l-777256960,2128179551l1181745152,2128181290l1181745152,2128181290l-123731968,2128181289l-1342177280,0l1107296256,14336l262176,0l-774111232,2128179551l1181745152,2128181290l1181745152,2128181290l-123731968,2128181289l-1342177280,0l1107296256,14336l262176,0l-770965504,2128179551l1181745152,2128181290l1181745152,2128181290l-123731968,2128181289l-1342177280,0l1107296256,14336l262176,0l-767819776,2128179551l1181745152,2128181290l1181745152,2128181290l-123731968,2128181289l-1342177280,0l1107296256,14336l262176,0l-764674048,2128179551l1181745152,2128181290l1181745152,2128181290l-123731968,2128181289l-1342177280,0l1107296256,14336l262176,0l-761528320,2128179551l1181745152,2128181290l1181745152,2128181290l-123731968,2128181289l-1342177280,0l1107296256,14336l262176,0l-758382592,2128179551l1181745152,2128181290l1181745152,2128181290l-123731968,2128181289l-1342177280,0l1107296256,14336l262176,0l-755236864,2128179551l1181745152,2128181290l1181745152,2128181290l-123731968,2128181289l-1342177280,0l1107296256,14336l262176,0l-752091136,2128179551l1181745152,2128181290l1181745152,2128181290l-123731968,2128181289l-1342177280,0l1107296256,14336l262176,0l-748945408,2128179551l1181745152,2128181290l1181745152,2128181290l-123731968,2128181289l-1342177280,0l1107296256,14336l262176,0l0,0l0,0l0,0l0,0l0,0l0,0l0,0l0,0l0,0l0,0l0,0l0,0l0,0l0,0l0,0l0,0l0,0l0,0l0,0l0,0l0,0l0,0l0,0l0,0l0,0l0,0l0,0l0,0l0,0l0,0l0,0l0,0l0,0l0,0l0,0l0,0l0,0l0,0l0,0l0,0l0,0l0,0l0,0l0,0l0,0l0,0l0,0l0,0l0,0l0,0l30474240,0l-745799680,2128179551l1181745152,2128181290l1181745152,2128181290l-123731968,2128181289l536870912,0l0,4096l262144,0l-742785024,2128179551l1181745152,2128181290l1181745152,2128181290l-123731968,2128181289l536870912,0l0,4096l262144,0l0,0l0,0l0,0l0,0l0,0l0,0l0,0l0,0l0,0l0,0l0,0l0,0l0,0l0,0l0,0l0,0l0,0l0,0l0,0l0,0l0,0l0,0l0,0l0,0l0,0l0,0l0,0l0,0l0,0l0,0l0,0l0,0l0,0l0,0l0,0l0,0l0,0l0,0l0,0l0,0l0,0l0,0l0,0l30474240,0l-739770368,2128179551l585105408,2128181291l585105408,2128181291l-133169152,2128181289l4128768,0l-67110664,-1073807362l1048319,0l0,0l0,0l0,0l0,0l0,0l0,0l0,0l0,0l0,0l0,0l0,0l0,0l0,0l0,0l0,0l0,0l0,0l0,0l0,0l0,0l0,0l0,0l0,0l0,0l0,0l0,0l0,0l0,0l0,0l0,0l0,0l0,0l0,0l0,0l0,0l0,0l0,0l0,0l0,0l0,0l0,0l0,0l0,0l0,0l0,0l0,0l0,0l0,0l0,0l0,0l30474240,0l-479854592,2128179551l1538260992,2128181290l1538260992,2128181290l-135266304,2128181289l-2147483648,0l0,0l262146,0l0,0l0,0l0,0l0,0l0,0l0,0l0,0l0,0l0,0l0,0l0,0l0,0l0,0l0,0l0,0l0,0l0,0l0,0l0,0l0,0l0,0l0,0l0,0l0,0l0,0l0,0l0,0l0,0l0,0l0,0l0,0l0,0l0,0l0,0l0,0l0,0l0,0l0,0l0,0l0,0l0,0l0,0l0,0l0,0l0,0l0,0l0,0l0,0l0,0l0,0l30474240,0l-478806016,2128179551l-825229312,2128181290l-825229312,2128181290l-130023424,2128181289l-1073741824,0l0,262144l1310848,0l0,0l0,0l0,0l0,0l0,0l0,0l0,0l0,0l0,0l0,0l0,0l0,0l0,0l0,0l0,0l0,0l0,0l0,0l0,0l0,0l0,0l0,0l0,0l0,0l0,0l0,0l0,0l0,0l0,0l0,0l0,0l0,0l0,0l0,0l0,0l0,0l0,0l0,0l0,0l0,0l0,0l0,0l0,0l0,0l0,0l0,0l0,0l0,0l0,0l0,0l30474240,0l-433455104,2128179551l-825229312,2128181290l-825229312,2128181290l-130023424,2128181289l-268435456,262144l1107296256,-3867640l2392105,0l0,0l0,0l0,0l0,0l0,0l0,0l0,0l0,0l0,0l0,0l0,0l0,0l0,0l0,0l0,0l0,0l0,0l0,0l0,0l0,0l0,0l0,0l0,0l0,0l0,0l0,0l0,0l0,0l0,0l0,0l0,0l0,0l0,0l0,0l0,0l0,0l0,0l0,0l0,0l0,0l0,0l0,0l0,0l0,0l0,0l0,0l0,0l0,0l0,0l0,0l30474240,0l-370016256,2128179551l-825229312,2128181290l-825229312,2128181290l-130023424,2128181289l1879048192,0l-1140850688,10027729l262144,0l0,0l0,0l0,0l0,0l0,0l0,0l0,0l0,0l0,0l0,0l0,0l0,0l0,0l0,0l0,0l0,0l0,0l0,0l0,0l0,0l0,0l0,0l0,0l0,0l0,0l0,0l0,0l0,0l0,0l0,0l0,0l0,0l0,0l0,0l0,0l0,0l0,0l0,0l0,0l0,0l0,0l0,0l0,0l0,0l0,0l0,0l0,0l0,0l0,0l0,0l30474240,0l-315228160,2128179551l-825229312,2128181290l-825229312,2128181290l-130023424,2128181289l-268435456,262144l1107296256,-3867640l2392105,0l0,0l0,0l0,0l0,0l0,0l0,0l0,0l0,0l0,0l0,0l0,0l0,0l0,0l0,0l0,0l0,0l0,0l0,0l0,0l0,0l0,0l0,0l0,0l0,0l0,0l0,0l0,0l0,0l0,0l0,0l0,0l0,0l0,0l0,0l0,0l0,0l0,0l0,0l0,0l0,0l0,0l0,0l0,0l0,0l0,0l0,0l0,0l0,0l0,0l0,0l30474240,0l-251789312,2128179551l1538260992,2128181290l1538260992,2128181290l-135266304,2128181289l1610612736,0l0,2097156l262144,0l0,0l0,0l0,0l0,0l0,0l0,0l0,0l0,0l0,0l0,0l0,0l0,0l0,0l0,0l0,0l0,0l0,0l0,0l0,0l0,0l0,0l0,0l0,0l0,0l0,0l0,0l0,0l0,0l0,0l0,0l0,0l0,0l0,0l0,0l0,0l0,0l0,0l0,0l0,0l0,0l0,0l0,0l0,0l0,0l0,0l0,0l0,0l0,0l0,0l0,0l30474240,0l-250740736,2128179551l1571815424,2128181290l1571815424,2128181290l-134217728,2128181289l-1342177280,0l1107296256,14336l262176,0l0,0l0,0l0,0l0,0l0,0l0,0l0,0l0,0l0,0l0,0l0,0l0,0l0,0l0,0l0,0l0,0l0,0l0,0l0,0l0,0l0,0l0,0l0,0l0,0l0,0l0,0l0,0l0,0l0,0l0,0l0,0l0,0l0,0l0,0l0,0l0,0l0,0l0,0l0,0l0,0l0,0l0,0l0,0l0,0l0,0l0,0l0,0l0,0l0,0l0,0l30474240,0l-248381440,2128179551l585105408,2128181291l585105408,2128181291l-133169152,2128181289l536870912,0l0,4096l262144,0l0,0l0,0l0,0l0,0l0,0l0,0l0,0l0,0l0,0l0,0l0,0l0,0l0,0l0,0l0,0l0,0l0,0l0,0l0,0l0,0l0,0l0,0l0,0l0,0l0,0l0,0l0,0l0,0l0,0l0,0l0,0l0,0l0,0l0,0l0,0l0,0l0,0l0,0l0,0l0,0l0,0l0,0l0,0l0,0l0,0l0,0l0,0l0,0l0,0l0,0l19988480,0l65536,65536l0,0l-2081423360,1431726322l262144,2037972992l1602247289,1431726058l0,0l0,0l0,0l0,-65536l-1,65535l1127219200,2128181294l-1860501504,2128181296l262144,2037972992l1602247289,1431726058l0,0l0,0l767557632,2128181296l1280573440,1280590918l17478,0l557056,196608l3145728,1431726311l0,0l0,0l524288,65536l1973420032,1431726322l524288,131072l1584398336,1431726374l524288,65536l-389021696,1431726342l0,0l0,0l0,0l0,0l0,0l0,32768l104038400,0l0,0l3211264,0l170524672,170524672l170524672,170524672l67108864,0l-990904320,1431726322l-945815552,2128181296l4259840,0l65536,0l0,0l-233308160,2128179545l682098688,65536l0,0l0,0l0,0l4259840,0l65536,0l0,0l-244056064,2128179545l2359296,65536l0,0l0,0l0,0l2162688,0l161480704,1431726326l0,0l0,2128150528l2162688,0l65536,65536153l262669532,4064l0,0l3211264,0l1556086784,1431726322l196608,0l216268800,2128182566l1441792,1431699456l1004404736,1951170777l3223193,0l2043674624,1431726322l327680,0l-1931870208,2128182567l1507328,0l-2007629824,-764908198l3247272,0l-192937984,1431726322l589824,0l-258211840,2128182558l1572864,0l-1491533824,1240152887l3275956,0l1993342976,1431726322l524288,0l-257556480,2128182558l1638400,0l-1640038400,1404384217l3212456,0l2018508800,1431726322l786432,0l-256966656,2128182558l1703936,0l54329344,-1306427921l3242376,0l-180355072,1431726322l720896,0l-256114688,2128182558l1769472,1917190144l-1471845009,1729354085l3266475,0l-912261120,1431726322l589824,0l-255328256,2128182558l1835008,1047789568l-699781316,-1281717505l3275048,0l184549376,1431726323l917504,0l-254672896,2128182558l1900544,1734410240l-1736875662,1023576434l3276735,0l-249561088,1431726322l655360,0l-253689856,2128182558l2031616,1882849280l-1398443153,-1625549221l3229840,0l146800640,1431726323l1179648,0l-252968960,2128182558l2097152,1717960704l-517315739,694311974l3218053,0l-950009856,1431726322l917504,0l-251723776,2128182558l2162688,892665856l-1789579486,-391564991l3228278,0l-940572672,1431726322l917504,0l-250740736,2128182558l2228224,1681522688l1049781103,1544864354l3256807,0l2056257536,1431726322l917504,0l-249757696,2128182558l2293760,1718353920l1002533487,848493339l3234888,0l-293601280,1431726322l917504,0l-248774656,2128182558l2359296,1965031424l-2034275982,1244439208l3220517,0l2021654528,1431726322l1048576,0l-247791616,2128182558l2424832,825229312l-1451413712,-865588746l3235913,0l-262144000,1431726322l1048576,0l-246677504,2128182558l2490368,2000420864l-983993488,-1297038657l3228666,0l-321912832,1431726322l1048576,0l-245563392,2128182558l2555904,924975104l1963669045,-2034788176l3235086,0l-934281216,1431726322l1048576,0l-244449280,2128182558l2621440,1042415616l-1682742980,-1804990827l3221174,0l-299892736,1431726322l524288,0l-243335168,2128182558l2686976,1981808640l1793027169,464831419l3221780,0l2015363072,1431726322l524288,0l-242745344,2128182558l2752512,1819213824l-677550999,-610123482l3252265,0l-227540992,1431726322l524288,0l-242155520,2128182558l2818048,1631322112l1139371322,-1750871590l3253072,0l1999634432,1431726322l917504,0l-241565696,2128182558l2883584,1684602880l-1663025800,-1655992566l3268648,0l2040528896,1431726322l917504,0l-240582656,2128182558l2949120,790757376l897137726,844245375l3230445,0l143654912,1431726323l917504,0l-239599616,2128182558l3014656,1917845504l1737637423,903764464l3255516,0l216006656,1431726323l917504,0l-238616576,2128182558l3080192,1668153344l-48074904,476823213l2217746,0l-1647312896,1431726162l0,2128150528l2097152,0l110166016,0l-704643072,2128182745l1545601024,1431726322l1546125312,1431726322l1546125312,1431726322l-661651456,2128182745l-659554304,2128182745l0,0l0,0l0,0l0,0l0,0l0,0l-657457152,2128182745l-1241513984,1431726006l0,0l-1241513984,1431726006l0,0l0,0l0,0l-365428736,2128182828l-365428736,2128182828l0,0l0,0l0,0l0,0l0,0l0,0l0,0l0,0l0,0l0,0l492830720,1431726311l493879296,1431726311l493879296,1431726311l0,0l0,0l0,0l0,0l0,0l0,0l0,0l0,0l0,0l0,0l-2147418112,-1l-2147352577,-1l65535,0l1,0l0,0l0,0l-65536,65535l0,0l0,0l-2147418112,-1l-2147352577,-1l394854399,2128182740l1684013056,1431726081l0,0l-787480576,1431726322l-980418560,1431726322l196608,65536l0,0l1456996352,2128182748l0,0l878706688,2128182569l262144,0l267386880,2128182302l-897581056,1431726322l0,0l0,0l0,131072l3,14614528l1772617732,2128182746l-2034237440,1431726374l0,0l1775763456,2128182746l1717960704,102l0,0l0,0l0,0l0,0l0,65536l65536,0l65536,65536l262144,98304000l0,0l39780352,0l0,0l0,0l0,0l0,0l0,0l0,0l0,0l0,0l0,0l0,0l-65536,-1l-897515521,1431726322l1270874112,1431726083l524288,0l-1771044864,1431726374l-1771044864,1431726374l-1737490432,1431726374l1272446976,1431726083l-1771044864,1431726374l-1771044864,1431726374l-1737490432,1431726374l1272446976,1431726083l196608,0l0,0l0,0l0,0l-365428736,2128182828l-365428736,2128182828l-365428736,2128182828l0,256l0,0l0,0l0,0l-365428736,2128182828l-365428736,2128182828l-365428736,2128182828l0,256l0,0l0,0l0,0l-365428736,2128182828l-365428736,2128182828l-365428736,2128182828l0,256l0,0l0,0l0,0l0,0l0,0l0,0l0,0l0,0l0,0l-2147418112,-1l-2147352577,-1l65535,0l0,0l-2147418112,-1l-2147352577,-1l65535,0l0,0l-2147418112,-1l-2147352577,-1l65535,0l0,65536l1,0l-654835712,2128182745l0,0l0,0l-647495680,2128182745l0,0l0,0l0,0l1547698176,1431726322l0,0l0,0l0,0l0,0l0,0l0,0l0,0l0,0l0,0l0,0l-2147418112,-1l-2147352577,-1l65535,0l0,0l-2147418112,-1l-2147352577,-1l65535,0l0,0l0,0l0,0l0,8l0,0l0,0l0,0l0,0l0,0l0,0l0,0l0,0l0,0l-2147418112,-1l-2147352577,-1l-365363201,2128182828l0,2097152l0,0l0,0l0,0l1549795328,1431726322l327680,327680l655360,1448280064l29252,0l-640155648,2128182745l0,0l0,0l1778384896,2128182746l1551892480,1431726322l0,0l1781530624,2128182746l239140864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4259840,0l65536,1245184l2097152,2883630l3801147,6291501l4128807,6225953l2228285,8192123l2687016,6094939l0,100l5308478,0l1539833856,2128182751l-73400320,1431726325l-96468992,1431726325l0,0l0,0l0,0l0,0l0,0l1915748352,1431726322l28377088,0l116195328,1431518272l-954597376,2086157828l910,0l0,0l0,0l0,0l0,0l0,0l0,0l0,0l0,0l-1697644544,1431726082l0,0l0,0l0,0l0,0l0,0l0,0l0,0l0,0l0,0l0,0l0,0l0,0l0,0l0,0l0,0l0,0l0,0l0,0l0,0l0,0l0,0l0,0l0,0l0,0l0,0l0,0l0,0l0,0l0,0l0,0l0,0l0,0l0,0l0,0l0,0l0,0l0,0l0,0l0,0l0,0l0,0l2162688,0l397410304,1431726323l0,0l0,1431699456l43057152,0l-555876352,1431518718l-954597376,2086157828l1852965774,1130722401l1702129263,1010725998l1127900013,1667854184l1699881061,1919513969l574452581,577990775l980892734,2002874980l1046965865,980449084l1751346785,1646293615l1852401765,1668236388l573579837,1936286752l574444660,1679827504l1114927977,573579837l1936286752,574442612l959721777,539112755l1953720676,824327506l859386929,1931485749l1819307369,1936674917l573579837,1668246560l1029989739,539111458l1870225772,1850307701l1819043139,573645373l1819042080,1984919407l1634497125,824327536l1701978146,1769234796l1699243382,1952999273l573776445,1886862398l1835627322,1348824176l2015392623,573579837l574454048,1043276336l980449084,1769172848l1852795252,1701978184l1769234796,1917216118l574451055,1970040675l1042443885,980449084l1332965232,1702061670l909196916,808595504l1999584304,1869625968l1717981043,1047815539l1886859068,1936683066l1869182057,1010714734l1882878071,1953067887l1450078057,1818587680l1986622561,1869760101l1881292141,1734439521l1752195442,2000436770l1869625968,1717981043l1047815539,925971505l1009791539,980449071l1332965232,1702061670l792477300,1882878071l1953067887,1450078057l1886862398,1954047290l544501349,574453859l808597047,2036539426l909582909,790769714l1886862398,1717986618l1165255525,1852142712l1030496372,808595746l539112758,824327540l892942128,1030889506l909390114,539112752l841104738,892680496l1010708258,2000318583l1315987826,795176559l1886862398,1668244538l1763734096,841104740l1634607138,574449005l792477218,1681551479l1917870959,979450942l1885434471,543385960l1852599672,1029782131l1953785890,791624304l1701340019,779313517l1852141679,1718381944l1634562671,1865315188l1680828274,1769431410l1819109230,808464943l1634545462,1042443881l0,0l2162688,0l376438784,1431726323l0,0l0,0l2162688,0l206569472,1431726002l0,0l0,0l61931520,0l-1892810752,349542l-954597376,2086157828l1852965774,1130722401l1702129263,1010725998l1127900013,1667854184l1699881061,1919513969l574452581,577990775l980892734,2002874980l1046965865,980449084l1751346785,1646293615l1852401765,1668236388l573579837,1936286752l574444660,1679827504l1114927977,573579837l1936286752,574442612l959721777,539112755l1953720676,824327506l859386929,1931485749l1819307369,1936674917l573579837,1668246560l1029989739,539111458l1870225772,1850307701l1819043139,573645373l1819042080,1984919407l1634497125,824327536l1701978146,1769234796l1699243382,1952999273l573776445,1886862398l1835627322,1348824176l2015392623,573579837l574454048,1043276336l980449084,1769172848l1852795252,1701978184l1769234796,1917216118l574451055,1970040675l1042443885,980449084l1332965232,1702061670l909196916,808595504l1999584304,1869625968l1717981043,1047815539l1886859068,1936683066l1869182057,1010714734l1882878071,1953067887l1450078057,1818587680l1986622561,1869760101l1881292141,1734439521l1752195442,2000436770l1869625968,1717981043l1047815539,925971505l1009791539,980449071l1332965232,1702061670l792477300,1882878071l1953067887,1450078057l1886862398,1954047290l544501349,574453859l808597047,2036539426l909582909,790769714l1886862398,1717986618l1165255525,1852142712l1030496372,808595746l539112758,824327540l892942128,1030889506l909390114,539112752c841104738,892680496,1010708258,2000318583,1315987826,795176559c1886862398,1668244538,1763734096,841104740,1634607138,574449005c792477218,1681551479,1917870959,979450942,1885434471,543385960c1852599672,1029782131,1953785890,791624304,1701340019,779313517c1852141679,1718381944,1634562671,1865315188,1680828274,1769431410c1819109230,808464943,1634545462,1042443881,1731879228,1752195442c1631871849,1965056372,574450034,1886680168,1932472122,1835362403c1831760737,1869767529,1952870259,1836016430,1717989167,795173737c1685221239,825242159,1870081840,1919968370,1936024431,1735289203c1885431891,1010704997,980643959,1047556983,1936750396,1984848698c1917874259,2000436783,1933210480,1047679088,2017091900,1047360102c1866096956,2015389286,573579837,574454048,1043276336,1698324796c1663071352,924990840,573584949,1031365408,909457186,1043276336c979447612,1836213880,979450942,1953722992,1836016967,1936879648c1881292148,1042441577,1631215932,1953713270,792477231,1919957601c1699181683,1010724207,1869822561,1180985708,1047293033,1933205820c1130522482,1981837932,574450785,808464432,790769712,1630485566c1819243322,1766220905,1010723948,1852586593,574453536,808858425c68238882,0,142475264,1431518612,-954597376,2086157828c909312910,858535987,1815622454,859191092,896282668,741816376c942880307,842348908,909323317,913061939,741488693,926431285c808925036,892939318,879506738,741553719,909586999,825766252c892939321,845952306,741553209,926431285,825438828,808596531c1815096376,942750001,926496307,841757241,825766449,876032568c741370934,741370928,741370928,741370928,741370928,741370928c809004080,909128501,741881395,825439281,859189815,845952562c926494769,825832499,875637810,842477875,858927926,808202348c808202348,808202348,824979564,943141425,909456439,942828592c741356085,741370928,741370928,741370928,741370928,741370928c741370928,741370928,741370928,741370928,741370928,741370928c741370928,741370928,741370928,741370928,741370928,741370928c825060400,808990000,942748465,825371700,925972530,875968823c892678508,842610737,741357620,825439281,926233143,812398393c812396588,812396588,812396588,812396588,812396588,812396588c959984940,1815360056,859125046,1815096374,842216241,808465463c824981049,925971252,909194802,741370932,892431408,909128244c741879858,841837616,875639350,808464436,842084908,842543416c1815491127,825831474,825831481,824979506,925971252,842217010c808610867,859058745,942683187,859058476,909260593,1815294515c842608690,875770676,824981552,925971252,842217010,959278131c875771701,943208505,859058476,909260593,1815230512,943012141c876099891,824980534,925971252,942683698,741370930,825439281c876165430,829175349,808793137,960050228,875637810,842477875c858927926,875639148,959853877,741357618,825439281,859189815c829174578,892679217,942815542,875637808,842477875,858927926c892743020,741749557,909586995,908946487,909325621,926036780c812398390,812396588,762064940,859125046,842214454,1815557687c892679725,858535475,926299954,808202348,942420076,859255864c829173814,909652788,926037556,875637810,842477875,858927926c859058540,808923449,741357109,825439281,859189815,829174578c825832244,909455415,875637808,842477875,858927926,943075692c858861620,741750064,825439281,808858167,762065208,909259313c959656760,841756722,825766449,909128248,825060406,926168631c808727349,875637816,842477875,858927926,875769196,808466233c741751088,942813490,926038065,762066482,858992946,825374008c824979510,925971252,842217010,741370931,808545328,1815096368c942749492,808597813,829173804,909719345,841758772,876163641c1815621686,859123768,909325872,875637816,842477875,909259574c808202348,808202348,808202348,808202348,808202348,808202348c943075692,858861620,741750064,825439281,808858167,812396856c762064940,959459633,875772211,824981552,925971252,942683698c67108914,0,3211264,0,206569472,1431726323c917504,0,-237633536,2128182558,3145728,1431699456c-437190656,1933564779,3272734,0,-139460608,1431726322c917504,0,-236650496,2128182558,3211264,0c1824325632,2052606827,3238450,0,225443840,1431726323c1310720,0,-235667456,2128182558,3276800,0c-774963200,-1304497361,3217982,0,-937426944,1431726322c1310720,0,-234291200,2128182558,3342336,0c-1753415680,859450697,3221785,0,-325058560,1431726322c1310720,0,-232914944,2128182558,3407872,0c-197984256,337698294,3268290,0,-902823936,1431726322c393216,0,-231538688,2128182558,3473408,0c1862402048,-1199481860,3243552,0,-965738496,1431726322c458752,0,-231079936,2128182558,3538944,0c318046208,-827174969,3259303,0,-290455552,1431726322c458752,0,256901120,2128182566,3604480,0c2050490368,602702021,3243399,0,-258998272,1431726322c524288,0,209780736,2128182566,3670016,0c-1203503104,-1855851312,3212919,0,-309329920,1431726322c589824,0,-1931083776,2128182567,3735552,0c-1091502080,-1154412677,3222490,0,-905969664,1431726322c327680,0,262799360,2128182566,3801088,0c1189740544,-358411644,3232028,0,1996488704,1431726322c393216,0,-230096896,2128182558,3932160,0c449183744,-1933024473,3259759,0,-946864128,1431726322c1048576,0,-229638144,2128182558,3997696,0c742457344,1894601716,3241673,0,-318767104,1431726322c1245184,0,-227082240,2128182558,4128768,0c1918042112,-828562636,3227703,0,-85983232,1431726322c262144,0,215810048,2128182580,4194304,0c85065728,1974880556,3247783,0,-281018368,1431726322c786432,0,-225771520,2128182558,4259840,0c-2018574336,-1496664483,3264216,0,222298112,1431726323c589824,0,-224919552,2128182558,4325376,0c-523698176,503727979,3226449,0,-274726912,1431726322c589824,0,-224264192,2128182558,4390912,0c346554368,-2016579695,3259505,0,-170917888,1431726322c458752,0,-223608832,2128182558,4456448,0c-711131136,511387595,3239306,0,-126877696,1431726322c917504,0,-223084544,2128182558,4521984,0c-1289879552,2116135765,3261145,0,-230686720,1431726322c720896,0,-222101504,2128182558,4587520,0c1611137024,1157880561,3261940,0,-931135488,1431726322c917504,0,-221315072,2128182558,4653056,0c-1690959872,115851059,3274294,0,-255852544,1431726322c917504,0,-220332032,2128182558,4718592,0c-1204486144,174739894,3243907,0,-927989760,1431726322c851968,0,-219348992,2128182558,4784128,0c-2016804864,-28047781,3262466,0,-252706816,1431726322c327680,0,230031360,2128182566,4849664,0c284164096,21450186,3219359,0,187695104,1431726323c786432,0,-115933184,2128182558,4915200,0c1550123008,1288156732,3242530,0,-331350016,1431726322c589824,0,-218431488,2128182558,4980736,0c-714080256,-2071269326,3243245,0,-978321408,1431726322c1048576,0,-217776128,2128182558,5046272,0c589430784,1529141414,3270381,0,149946368,1431726323c1114112,0,-216662016,2128182558,5111808,0c-1878982656,1872616614,3251573,0,-183500800,1431726322c917504,0,-215482368,2128182558,5177344,0c135266304,-1016829692,3276749,0,-161480704,1431726322c1048576,0,-214499328,2128182558,5242880,0c1365245952,-1684361713,3245464,0,-174063616,1431726322c1376256,0,-213385216,2128182558,5308416,0c1966997504,1466446521,3225928,0,-915406848,1431726322c1179648,0,-211943424,2128182558,5373952,0c-5767168,749495136,3216539,0,-221249536,1431726322c1048576,0,-210698240,2128182558,5439488,0c1258881024,-478119516,3222027,0,2046820352,1431726322c327680,0,-1993342976,2128182570,5505024,0c-1888288768,-188273986,3239568,0,193986560,1431726323c720896,0,-209584128,2128182558,5570560,0c1728184320,226788988,3213494,0,-236978176,1431726322c786432,0,-208797696,2128182558,5636096,0c-1373569024,1347064130,3251713,0,2049966080,1431726322c589824,0,-207945728,2128182558,5701632,0c-1324941312,1028852805,3276783,0,-117440512,1431726322c655360,0,-207290368,2128182558,5767168,0c2095448064,1595097232,3211819,0,-167772160,1431726322c720896,0,-1917517824,2128182567,5832704,0c-1475870720,2144719865,3264369,0,-136314880,1431726322c720896,0,-206569472,2128182558,5898240,0c1055129600,565711641,3266295,0,-240123904,1431726322c589824,0,-205783040,2128182558,5963776,0c566427648,80550225,3271277,0,102760448,1431726323c393216,0,265748480,2128182566,6029312,0c31064064,-843729344,3250258,0,-130023424,1431726322c1114112,0,-205127680,2128182558,6094848,0c-31457280,-1037729168,3218235,0,-186646528,1431726322c1114112,0,-203948032,2128182558,6160384,0c-375193600,1903875874,3262850,0,-98566144,1431726322c524288,0,-1932853248,2128182567,6225920,0c-719257600,71119457,3266927,0,-104857600,1431726322c655360,0,-202768384,2128182558,6291456,0c1081212928,264580240,3217413,0,-199229440,1431726322c917504,0,-202047488,2128182558,6356992,0c-897187840,-825507605,3219792,0,-208666624,1431726322c1048576,0,-201064448,2128182558,6422528,0c1172439040,503796288,3268586,0,-95420416,1431726322c851968,0,-1930035200,2128182567,6488064,0c-1618608128,-1602860935,3227432,0,-268435456,1431726322c1310720,0,-115081216,2128182558,6553600,0c-1032126464,-397691031,3219595,0,-271581184,1431726322c655360,0,-1913389056,2128182567,6619136,0c415105024,-137590780,3276515,0,2031091712,1431726322c1048576,0,-1916338176,2128182567,6684672,0c850591744,757750721,3266411,0,234881024,1431726323c983040,0,-1914830848,2128182567,6750208,0c427884544,-772408989,3265733,0,-111149056,1431726322c851968,0,-1920991232,2128182567,6815744,0c41811968,692864483,3227048,0,-968884224,1431726322c983040,0,-1922433024,2128182567,6881280,0c-1856569344,1478128543,3238550,0,-152043520,1431726322c786432,0,-199950336,2128182558,6946816,0c1765343232,-316169764,3248734,0,-148897792,1431726322c851968,0,-199098368,2128182558,7012352,0c831258624,480327804,3213956,0,-205520896,1431726322c917504,0,-198180864,2128182558,7077888,0c-1992818688,-522067147,3262671,0,-287309824,1431726322c1048576,0,-197197824,2128182558,7143424,0c-54591488,1268378894,3246043,0,-164626432,1431726322c1114112,0,-196083712,2128182558,7208960,0c-1285357568,44761234,3254570,0,241172480,1431726323c1310720,0,-194904064,2128182558,7274496,0c-370081792,-1221675838,3214486,0,2027945984,1431726322c1703936,0,-193527808,2128182558,7340032,0c-357957632,-1774651720,3229573,0,-123731968,1431726322c1572864,0,-191758336,2128182558,7405568,0c831782912,-1215029569,3254203,0,-972029952,1431726322c1114112,0,-190119936,2128182558,7471104,0c-963969024,782389565,3250690,0,-265289728,1431726322c1441792,0,-188940288,2128182558,7536640,0c-441778176,-1588484171,3241929,0,-101711872,1431726322c1245184,0,-187432960,2128182558,7602176,0c-1270546432,-585788406,3267363,0,83886080,1431726323c1310720,0,-186122240,2128182558,7667712,0c1275068416,483083729,3233514,0,-108003328,1431726322c1310720,0,-184745984,2128182558,7733248,0c860160000,1956105235,3261632,0,-92274688,1431726322c1572864,0,-183369728,2128182558,7798784,0c1763180544,-1847728008,3233339,0,2037383168,1431726322c1179648,0,-181731328,2128182558,7864320,0c-716570624,-744995458,3245681,0,-202375168,1431726322c1310720,0,-180486144,2128182558,7929856,0c-164954112,-1520873385,3262462,0,-114294784,1431726322c1310720,0,-179109888,2128182558,7995392,0c1383006208,1578714225,3236582,0,-189792256,1431726322c1572864,0,-177733632,2128182558,8060928,0c-1079246848,2075725680,3224533,0,-177209344,1431726322c720896,0,-176095232,2128182558,8126464,0c251199488,-2049124455,3250143,0,-89128960,1431726322c1048576,0,-175308800,2128182558,8192000,0c2122973184,481092351,3244705,0,156237824,1431726323c851968,0,-174194688,2128182558,8257536,0c-1405091840,59410276,3212156,0,-82837504,1431726322c1048576,0,-173277184,2128182558,8323072,0c-1439825920,-1361242324,3269176,0,93323264,1431726323c917504,0,-172163072,2128182558,8388608,0c169672704,-501729375,3222821,0,0,0c1507328,0,-171180032,2128182558,8454144,0c1958281216,941919456,3255424,0,96468992,1431726323c1441792,0,-169607168,2128182558,8519680,0c810156032,-523884777,135340274,0,2043674624,1431726322c0,0,0,0,-950009856,1431726322c-120586240,1431726322,-183500800,1431726322,0,0c0,0,0,0,0,0c-152043520,1431726322,-284164096,1431726322,2005925888,1431726322c0,0,0,0,0,0c0,0,162529280,1431726323,-164626432,1431726322c-202375168,1431726322,0,0,0,0c-956301312,1431726322,1996488704,1431726322,0,0c-918552576,1431726322,0,0,0,0c115343360,1431726323,0,0,0,0c-95420416,1431726322,0,0,-262144000,1431726322c-321912832,1431726322,0,0,0,0c-108003328,1431726322,-924844032,1431726322,0,0c-117440512,1431726322,-306184192,1431726322,2015363072,1431726322c-214958080,1431726322,0,0,-123731968,1431726322c0,0,0,0,-909115392,1431726322c-126877696,1431726322,0,0,137363456,1431726323c0,0,0,0,247463936,1431726323c0,0,-192937984,1431726322,0,0c-233832448,1431726322,0,0,0,0c168820736,1431726323,-246415360,1431726322,-139460608,1431726322c0,0,0,0,-252706816,1431726322c0,0,203423744,1431726323,0,0c-265289728,1431726322,0,0,0,0c-290455552,1431726322,-145752064,1431726322,-101711872,1431726322c-158334976,1431726322,0,0,0,0c-965738496,1431726322,-331350016,1431726322,0,0c74448896,1431726323,0,0,0,0c-953155584,1431726322,0,0,231735296,1431726323c0,0,-89128960,1431726322,0,0c0,0,-902823936,1431726322,0,0c2002780160,1431726322,-161480704,1431726322,0,0c68157440,1431726323,0,0,-148897792,1431726322c0,0,0,0,0,0c0,0,-230686720,1431726322,0,0c0,0,0,0,-92274688,1431726322c1999634432,1431726322,2031091712,1431726322,219152384,1431726323c-111149056,1431726322,-104857600,1431726322,-296747008,1431726322c-975175680,1431726322,0,0,0,0c87031808,1431726323,0,0,-208666624,1431726322c-211812352,1431726322,131072000,1431726323,0,0c0,0,61865984,1431726323,109051904,1431726323c-962592768,1431726322,0,0,0,0c2034237440,1431726322,-243269632,1431726322,0,0c-937426944,1431726322,0,0,-968884224,1431726322c2018508800,1431726322,-186646528,1431726322,-133169152,1431726322c0,0,0,0,0,0c-196083712,1431726322,212860928,1431726323,0,0c-258998272,1431726322,0,0,456130560,2128182789c209715200,1431726323,-199229440,1431726322,1556086784,1431726322c-221249536,1431726322,-249561088,1431726322,0,0c-921698304,1431726322,-167772160,1431726322,77594624,1431726323c-155189248,1431726322,2021654528,1431726322,0,0c2053111808,1431726322,175112192,1431726323,159383552,1431726323c0,0,200278016,1431726323,0,0c-978321408,1431726322,-236978176,1431726322,112197632,1431726323c0,0,2040528896,1431726322,2049966080,1431726322c-287309824,1431726322,-174063616,1431726322,0,0c0,0,0,0,-281018368,1431726322c0,0,-255852544,1431726322,0,0c0,0,-227540992,1431726322,-959447040,1431726322c-946864128,1431726322,-309329920,1431726322,0,0c-325058560,1431726322,0,0,0,0c0,0,0,0,0,0c121634816,1431726323,58720256,1431726323,0,0c-905969664,1431726322,0,0,-293601280,1431726322c0,0,153092096,1431726323,-130023424,1431726322c0,0,0,0,0,0c0,0,0,0,244318208,1431726323c0,0,-170917888,1431726322,0,0c0,0,0,0,0,0c-303038464,1431726322,-271581184,1431726322,-98566144,1431726322c0,0,0,0,0,0c0,0,-274726912,1431726322,0,0c0,0,0,0,2056257536,1431726322c0,0,2046820352,1431726322,0,0c0,0,-277872640,1431726322,0,0c-142606336,1431726322,0,0,127926272,1431726323c0,0,-318767104,1431726322,134217728,1431726323c0,0,0,0,0,0c-79691776,1431726322,0,0,-943718400,1431726322c-912261120,1431726322,-136314880,1431726322,0,0c0,0,90177536,1431726323,71303168,1431726323c-927989760,1431726322,0,0,0,0c2024800256,1431726322,-85983232,1431726322,105906176,1431726323l0,0l3211264,0l-79691776,1431726322l1376256,0l-168099840,2128182558l8585216,1431699456l-1660616704,-851884994l3262838,0l58720256,1431726323l1376256,0l-166658048,2128182558l8650752,0l-760086528,1394940453l3234815,0l2034237440,1431726322l1376256,0l-165216256,2128182558l8716288,0l407633920,1276730738l3230323,0l61865984,1431726323l1048576,0l-163774464,2128182558l8781824,0l-429326336,-2047154778l3226490,0l68157440,1431726323l917504,0l-162660352,2128182558l8847360,0l-1452539904,1374735048l3225642,0l71303168,1431726323l1310720,0l-113704960,2128182558l9109504,0l-1832714240,1943851021l3233049,0l74448896,1431726323l720896,0l-112328704,2128182558l9175040,0l-1023934464,-1463171330l3276003,0l-918552576,1431726322l1245184,0l-111542272,2128182558l9240576,0l1183973376,-698985209l3260477,0l2005925888,1431726322l917504,0l-110231552,2128182558l9306112,0l-1561722880,1348572650l3227542,0l77594624,1431726323l983040,0l-109248512,2128182558l9371648,0l-1322188800,1672443292l3251103,0l87031808,1431726323l786432,0l-108199936,2128182558l9502720,0l1567227904,1701153297l3271251,0l-284164096,1431726322l655360,0l-107347968,2128182558l9568256,0l1261240320,353801654l3227448,0l-921698304,1431726322l655360,0l-106627072,2128182558l9633792,0l-1420623872,-691075690l3231244,0l-120586240,1431726322l1048576,0l-105906176,2128182558l9764864,0l-1304035328,-878451964l3249287,0l-196083712,1431726322l917504,0l-104792064,2128182558l9830400,0l-1083179008,395626989l3264273,0l90177536,1431726323l917504,0l-103809024,2128182558l9895936,0l945225728,525110722l3235933,0l165675008,1431726323l720896,0l-102825984,2128182558l9961472,0l2054619136,1413601906l3229805,0l197132288,1431726323l851968,0l-102039552,2128182558l10027008,0l-792264704,-50622947l3237372,0l112197632,1431726323l851968,0l-101122048,2128182558l10092544,0l1685258240,1238307803l3214192,0l-909115392,1431726322l983040,0l-100204544,2128182558l10158080,0l-1929641984,680138122l3275536,0l115343360,1431726323l589824,0l-99155968,2128182558l10289152,0l57081856,844744869l3229641,0l-211812352,1431726322l589824,0l-98500608,2128182558l10354688,0l841482240,770305785l3265453,0l121634816,1431726323l589824,0l-97845248,2128182558l10420224,0l-605683712,-2051057018l3252650,0l127926272,1431726323l720896,0l-97189888,2128182558l10485760,0l1292435456,360431153l3212636,0l131072000,1431726323l720896,0l-96403456,2128182558l10551296,0l-377159680,-1497606033l3215482,0l134217728,1431726323l1114112,0l-95617024,2128182558l10616832,0l60489728,-1066298080l3235666,0l-243269632,1431726322l1114112,0l-94437376,2128182558l10682368,0l-206831616,-1107450259l3220903,0l-303038464,1431726322l917504,0l-93257728,2128182558l10747904,0l1778909184,-1161023788l3264059,0l-953155584,1431726322l917504,0l-92274688,2128182558l10813440,0l1170472960,1758439573l3262713,0l-218103808,1431726322l1179648,0l-91291648,2128182558l10878976,0l34078720,-1666179749l3231096,0l137363456,1431726323l1638400,0l-90046464,2128182558l10944512,0l361234432,1373286725l3261654,0l-142606336,1431726322l851968,0l-88342528,2128182558l11010048,0l1496776704,-1469907407l3231727,0l153092096,1431726323l786432,0l-87425024,2128182558l11075584,0l-1633943552,-813512769l3218821,0l159383552,1431726323l655360,0l-86573056,2128182558l11141120,0l-2137587712,-925596258l3224372,0l105906176,1431726323l786432,0l-85852160,2128182558l11206656,0l-1950810112,-100222544l3219307,0l162529280,1431726323l720896,0l-85000192,2128182558l11272192,0l-1924726784,-380086599l3236470,0l-277872640,1431726322l851968,0l-84213760,2128182558l11337728,0l1091043328,-387104630l3228895,0l168820736,1431726323l589824,0l-83296256,2128182558l11403264,0l807010304,-719695702l3225425,0l65011712,1431726323l1638400,0l-161677312,2128182558l11534336,0l-316080128,-461652149l3245925,0l-312475648,1431726322l1638400,0l-159973376,2128182558l11599872,0l706871296,961273327l3246230,0l2024800256,1431726322l1048576,0l-158269440,2128182558l11927552,0l566034432,594924059l3272397,0l140509184,1431726323l196608,0l225247232,2128182566l11993088,0l1140981760,1321807951l3254161,0l118489088,1431726323l262144,0l226689024,2128182566l12058624,0l-1409613824,-1528549722l3217517,0l124780544,1431726323l720896,0l-157155328,2128182558l12124160,0l-1519714304,-1585387644l3265575,0l109051904,1431726323l589824,0l-156368896,2128182558l12189696,0l336920576,-1387574039l3234759,0l175112192,1431726323l327680,0l258473984,2128182566l12255232,0l-294649856,-1053073852l3258649,0l200278016,1431726323l655360,0l-155713536,2128182558l12320768,0l-256704512,1177242575l3275361,0l-956301312,1431726322l1114112,0l-154992640,2128182558l12386304,0l-1232601088,943733372l3228021,0l203423744,1431726323l1048576,0l-153812992,2128182558l12451840,0l-210829312,124993752l3248030,0l209715200,1431726323l1048576,0l-152698880,2128182558l12517376,0l1787953152,70811150l3225016,0l190840832,1431726323l1507328,0l-151584768,2128182558l12582912,0l707198976,1178738490l3218275,0l212860928,1431726323l1507328,0l-150011904,2128182558l12648448,0l2027028480,1453884521l3276484,0l171966464,1431726323l1572864,0l-148439040,2128182558l12713984,0l1451163648,993539985l3241896,0l2053111808,1431726322l983040,0l-146800640,2128182558l12779520,0l-416612352,-1970117051l3260751,0l181403648,1431726323l1376256,0l-145752064,2128182558l12845056,0l1532624896,-565556578l3211885,0l219152384,1431726323l1179648,0l-144310272,2128182558l12910592,0l911343616,-370025122l3251140,0l-155189248,1431726322l1310720,0l-143065088,2128182558l12976128,0l1145307136,-1119145774l3259550,0l-962592768,1431726322l1114112,0l-141688832,2128182558l13041664,0l-853409792,202311183l3268134,0l178257920,1431726323l1114112,0l-140509184,2128182558l13107200,0l-645726208,-1087324000l3246540,0l231735296,1431726323l720896,0l-82640896,2128182558l13172736,0l-798425088,1196424849l3256240,0l244318208,1431726323l458752,0l-81854464,2128182558l13238272,0l-406847488,-15750108l3232386,0l-566231040,2128182072l-814743552,1431726326l1987051520,1431726322l1987575808,1431726322l1987575808,1431726322l2162688,0l649068544,1431726325l0,0l0,7276l2162688,0l65536,262144l1431175168,19532l0,7276l2162688,0l-144703488,1431726325l0,0l0,2128150528l2162688,0l795869184,1431726325l0,0l0,0l10551296,0l65536,8519680l1983643648,1634235194l2037671280,1763730800l1596079460,808464504l846487344,1663050288l1685221231,1702521203l825369149,741355574l808857906,1864376880l1953526586,808591933l1634738210,574449780l845950061,808465969l909193772,577056816l980827198,1869771891l1780508011,1936615791l1701607796,1768759869l577922420,792477231l1752382070,1952804961l1046835321,859190016l926182456,808203062l7419244,0l-1892614144,349542l-954597376,2086157828l4457358,4325471l5439553,6225989l4784196,82l829175351,741945656l892482873,876163692l943008819,913061688l959853875,808202809l825438572,741488432l858876976,842477617l1815096368,842610737l14134,824979512l77673268,0l65536,75431936l1983643648,1634235194l2037671280,1763730800l1596079460,808464504l829710128,1663050290l1685221231,1702521203l825369149,741355574l808857906,1864376880l1953526586,842080829l1684086818,874659178l573911601,1952542752l1830960488,826292544l843082803,926040116l942682476,1814835248l1077228096,1080833842l826290737,843082803l942817334,825311340l1815359808,808988721l959594544,808534124l1815359808,1077097024l1702377522,1983659554l1920234298,543517551l1852403562,1819898995l1830960485,1919251561l1010708258,1868970614l1819635058,1010725729l543570550,1030648165l1818326562,573580064l1983659567,1696622138l574451313,1685025392l840970528,842086194l790770208,980827198l1902452838,1881292142l543453042,858923057l540031032,1043276338l1715107388,1852925216l1970479677,1735287149l807429484,540553504l1043276336,1715107388l1852925216,1868767805l826286195,573784096l1983659567,1696622138l574451313,1634563443l1701603182,857747488l807417392,1010708258l543570550,1030648165l1936679714,540098592l790771008,980827198l1902452838,1931623790l1075867241,859840562l1010708258,543570550l1030648165,1852404514l540164128,790771008l980827198,1902452838l1931623790,824208757l808466480,1075851296l1043276340,1715107388l1852925216,1970479677l808525933,540028984l910172208,1010708258l543570550,1030648165l1836413730,942682400l1075851312,573579318l1983659567,1696622138l574451313,544044403l808988721,876617776l790769696,980827198l1902452838,1931623790l1075866997,540024882l790771520,980827198l1902452838,1931623790l1075866997,540024882l790771776,980827198l1902452838,1881292142l543453042,1075851584l808525872,573583416l1983659567,1696622138l574451313,1685025392l540164128,824193088l808466480,1010708258l543570550,1030648165l1836413730,1818717793l540024933,540161075l1043276336,1715107388l1852925216,1868767805l826286195,826286133l1043276343,1715107388l1852925216,1970479677l1735287149,807429484l540292384,1043276336l1715107388,1852925216l1868767805,826286195l826286133,1043276345l1715107388,1852925216l1769153085,826286190l826286134,1043276345l1715107388,1852925216l1769153085,826286190l826286134,1043276343l1715107388,1852925216l1970479677,808525933l540028984,826286128l1043276344,1715107388l1852925216,1970479677l808525933,540028984l843063344,1043276336l1715107388,1852925216l1970479677,808525933l540028984,540029504l1043276336,1715107388l1852925216,1970479677l808525933,540028984l540553536,1043276336l1715107388,1852925216l1970479677,843063405l1075851296,790769970l980827198,1902452838l1931623790,1075866997l540024882,573715008l1983659567,1696622138l574451313,544044403l1075851840,807417393l1010708258,543570550l1030648165,1836413730l540164128,826286128l1043276342,980823868l1836216166,1935764597l980827198,1752457584l1634887456,1852139876l1634235252,1802462576l578036285,1664773920l1701736047,2037675107l574449008,1952671090l1702109218,1868723320l1667592824,1075985780l1076638514,1076639538l1076639282,790772018l980827198,1684955496l1047749996,1748661820l1936683040,1869182057l824327534,808466480l808665132,1010708258" fillcolor="black" stroked="t" o:allowincell="t" style="position:absolute;margin-left:126pt;margin-top:37.2pt;width:0.55pt;height:0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472440</wp:posOffset>
                      </wp:positionV>
                      <wp:extent cx="7620" cy="7620"/>
                      <wp:effectExtent l="12065" t="10795" r="14605" b="2095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7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9525,9525" path="l0,3638l3638,3638l4763,0l5887,3638l9525,3638l6582,5887l7706,9525l4763,7276l1819,9525l2943,5887l3211264,0l-65536,1426128895l-365428736,2128182828l-65536,-1l-1,-1l65535,65536l3236128,0l0,0l0,0l65536,0l0,0l0,0l3211264,0l0,0l0,0l0,0l16711680,0l0,1426063360l9502720,0l136314880,1431726326l136839168,1431726326l136839168,1431726326l138412032,1431726326l138936320,1431726326l138936320,1431726326l80740352,1431726326l16711680,0l0,0l0,0l0,0l0,0l0,0l0,0l0,0l0,0l-543817728,1431726322l3211264,0l0,0l0,0l65536,0l0,0l0,0l2162688,0l711983104,1431726326l0,0l0,7276l8483939,0l605028352,1431726325l-864026624,2128182739l0,0l0,0l0,0l1310720,0l0,0l0,0l610795520,1431726325l0,-65536l98303,1830944768l29801,0l0,0l0,0l0,0l4259840,0l0,0l0,0l0,0l0,0l0,0l0,0l16711680,13762815l5336894,0l1539833856,2128182751l868220928,1431726326l845152256,1431726326l0,0l0,0l0,0l0,0l0,0l1866072064,2015389286l15802941,0l-1590558720,1431518611l-954597376,2086157828l1852965774,1130722401l1702129263,1010725998l1127900013,1667854184l1699881061,1919513969l574452581,577990775l980892734,2002874980l1046965865,980449084l1751346785,1646293615l1852401765,1668236388l573579837,1936286752l574444660,1679827504l1114927977,573579837l1936286752,574442612l959721777,539112755l1953720676,824327506l859386929,1931485749l1819307369,1936674917l573579837,1668246560l1029989739,539111458l1870225772,1850307701l1819043139,573645373l1819042080,1984919407l1634497125,824327536l1701978146,1769234796l1699243382,1952999273l573907517,1010724414l1936750383,1349546810l5324402,0l1539833856,2128182751l1873805312,1431726323l1850736640,1431726323l0,0l0,0l0,0l0,0l0,0l577044480,15919l37814272,0l-365428736,2128182828l0,0l1237319680,2128182751l1684013056,1431726081l0,0l653787136,1431726325l2084831232,2128182549l65536,1711276032l91424,1919951361l25711,0l0,0l0,0l0,0l0,0l0,0l0,0l0,0l0,0l0,0l0,0l-1697644544,1431726082l0,0l0,0l0,0l0,0l0,0l0,0l0,0l0,0l0,0l0,0l0,0l0,0l0,0l0,0l0,0l0,0l0,0l0,0l0,0l0,0l0,0l0,0l0,0l0,0l0,0l0,0l0,0l0,0l0,0l0,0l0,0l0,0l0,0l0,0l0,0l0,0l0,0l0,0l0,0l0,0l0,0l0,0l0,0l0,0l-349700096,2128182726l908066816,1431726278l0,0l14948,1030648165l1828746018,540098592l12864,0l2162688,0l1911554048,1431726322l482344960,2128181727l0,0l2162688,0l-659554304,1431726326l482344960,2128181727l0,0l2162688,0l41943040,1431726163l0,0l-200802304,2126926568l2162688,0l-159383552,1431726325l0,0l0,0l2162688,0l477102080,1431726326l0,0l0,2128150528l19988480,0l302120960,1431518678l-954597376,2086157828l1852965774,1130722401l1702129263,1010725998l1127900013,1667854184l1699881061,1919513969l574452581,577990775l980892734,2002874980l1046965865,980449084l1751346785,1646293615l1852401765,1668236388l573579837,1936286752l574444660,1679827504l1114927977,573579837l1936286752,574442612l959721777,539112755l1953720676,824327506l859386929,1931485749l1819307369,1936674917l573579837,1668246560l1029989739,539111458l1870225772,1850307701l1819043139,573645373l1819042080,1984919407l1634497125,824327536l1701978146,1769234796l1699243382,1952999273l573907517,1886862398l1835627322,1348824176l2015392623,573579837l574454048,1043276336l980449084,1769172848l1852795252,1701978184l1769234796,1917216118l574451055,1970040675l1042443885,980449084l1332965232,1702061670l60898932,0l1416757248,1431515869l-954597376,2086157828l1886847886,1936683066l1869182057,1010714734l1882878071,1953067887l1450078057,1818587680l1986622561,1869760101l1881292141,1734439521l1752195442,2000436770l1869625968,1717981043l1047815539,925971505l1009791539,980449071l1332965232,1702061670l792477300,1882878071l1953067887,1450078057l1886862398,1954047290l544501349,574453859l808597047,2036539426l909582909,790769714l1886862398,1717986618l1165255525,1852142712l1030496372,808595746l539112758,824327540l892942128,1030889506l909390114,539112752l841104738,892680496l1010708258,2000318583l1315987826,795176559l1886862398,1668244538l1763734096,857881956l1634607138,574449005l792477218,1681551479l1917870959,979450942l1885434471,543385960l1852599672,1029782131l1953785890,791624304l1701340019,779313517l1852141679,1718381944l1634562671,1865315188l1680828274,1769431410l1819109230,808464943l1634545462,1042443881l1731879228,1752195442l1631871849,1965056372l574450034,1886680168l1932472122,1835362403l1831760737,1869767529l1952870259,1836016430l1717989167,795173737l1685221239,825242159l1870081840,1919968370l1936024431,1735289203l1885431891,1010704997l980643959,1047556983l1936750396,1984848698l1917874259,2000436783l1933210480,1047679088l2017091900,1047360102l1866096956,2015389286l573579837,574454048l1043276336,1698324796l1663071352,924990840l573584949,1031365408l909457186,1043276336l979447612,1836213880l979450942,1953722992l1836016967,1936879648l1881292148,1042441577l1631215932,1953713270l792477231,1919957601l1699181683,1010724207l1869822561,1180985708l1047293033,1933205820l1130522482,1981837932l574450785,808464432l790769712,1630485566l1819243322,1766220905l1010723948,1852586593l574453536,808858425l1631338018,1819243322l1766220905,1010723948l1920154209,1816355431l1635131506,807550316l808464432,1043276336l979447612,1768714099l1818838628,1631338092l1953066298,1043296869l979447612,1010724460l1936750383,1349546810l2000436850,1933210480l1701607796,979450942l1699901036,1684611174l807550328,1010708258l1768307297,1699900524l1684611174,807550328l1010708258,1717910113l1952671078,543581522l1031300201,790769698l979450942,1953394534l543581522,1031300201l1852402978,790786671l1999584318,1933210480l1701607796,1886862398l1868708467,1917876580l792477231,980643959l1047556983,979447612l1885434471,1147365736l1046574177,979447612l1885434471,1046702440l1886859068,1668178234l1047687016,980889404l2002874980,1046965865l1668099900,1869103930l1046831977,979594556l63988038,0l15794176,0l-1079902208,1431518611l-954597376,2086157828l1701577614,979450942l1699901036,1684611174l807550328,1010708258l1768307297,1699900524l1684611174,807550328l1010708258,1717910113l1952671078,543581522l1031300201,790769698l979450942,1953394534l543581522,1031300201l1852402978,790786671l1999584318,1933210480l1701607796,1886862398l1868708467,1917876580l792477231,980643959l1047556983,979447612l1885434471,1147365736l1046574177,979447612l1885434471,1046702440l1886859068,1668178234l1047687016,980889404l2002874980,1046965865l1668099900,1869103930l1046831977,979594556l1819042118,1801675106l980892734,1952672112l22048062,0l2162688,0l-668991488,1431726326l0,0l0,0l9528890,0l686817280,1431726325l687341568,1431726325l687341568,1431726325l688914432,1431726325l689438720,1431726325l689438720,1431726325l649068544,1431726325l16711680,0l0,0l0,0l0,0l0,0l0,0l0,0l0,0l0,0l1784020992,1431726322l10551296,0l-1758265344,1431518305l-954597376,2086157828l980353934,1702126948l1869444195,1667593077l1801677164,578036285l1887007776,1931623781l1684630639,1868767266l846360428,1752638013l577074281,1983659567l1920234298,543517551l1869377379,1646411122l1801675116,1702305826l1952999273,859382333l539111478,1852403562l1819898995,1830960485l1919251561,1852121122l1885430628,1818632765l790787169,1715107390l1852925216,1970479677l5316717,0l1539833856,2128182751l557842432,1431726326l534773760,1431726326l0,0l0,0l0,0l0,0l0,0l1030619136,1836413730l15806496,0l-1171062784,1431518659l-954597376,2086157828l1852965774,1130722401l1702129263,1010725998l1127900013,1667854184l1699881061,1919513969l574452581,577990775l980892734,2002874980l1046965865,980449084l1751346785,1646293615l1852401765,1668236388l573579837,1936286752l574444660,1679827504l1114927977,573579837l1936286752,574442612l959721777,539112755l1953720676,824327506l859386929,1931485749l1819307369,1936674917l573579837,1668246560l1029989739,539111458l1870225772,1850307701l1819043139,573645373l1819042080,1984919407l1634497125,824327536l1701978146,1769234796l1699243382,1952999273l573841981,1076638014l790770483,980827198l2187624,0l396361728,1431726326l0,0l0,7276l8483939,0l589299712,1431726325l-864026624,2128182739l0,0l0,0l0,0l1310720,0l0,0l0,0l839385088,1431726325l0,-65536l98303,1830944768l29801,0l0,0l0,0l0,0l156303360,0l65536,154140672l1983643648,1634235194l2037671280,1763730800l1596079460,808464504l913596208,1663050288l1685221231,1702521203l825369149,741355574l808857906,1864376880l1953526586,808854077l1684086818,941768042l573583409,1952542752l1830960488,942682412l1080832048,876622899l826305585,909197360l892551276,1815098432l1076965696,1080833329l859846195,826305593l875642930,926105708l1815622464,1077096768l1080833074,859846707l826305591,842088500l959660140,1815491392l1077227840,1080832305l859844660,826305589l808534070,825507948l1815360320,808988721l1080831024,859845172l826305588,808534071l859062380,1815425856l1077424448,1080832305l859845684,826305590l842088505,892616812l1815556928,1076900416l1080833074,859846196l843082808,875642929l926171244,1815688000l1077031488,1080833329l876623924,843082800l909197363,959725676l1815163968,808857906l808528944,1815097400l1077490752,1080832564l826290994,876637239l859062328,842154092l1815621952,1077359680l1080833076,826290482l876637241,892616758l808599660,1815425600l1077228608,1080833588l843069745,876637233l926171188,942751852l1815228992,1077097536l1080834100,843069233l876637235,959725618l942682476,841756720l808465969,825507948l1815688256,1077293376l1080832818,876621876l826305592,842154037l959660140,1815557184l1077162304,1080832306l876623923,826305590l892485683,926105708l1815426112,1077031232l1080834353,876623411l826305588,942751793l892551276,1815295040l1076900160,1080833841l876622899,577075250l980827198,1869771891l1780508011,1936615791l1701607796,1768759869l577922420,1983659567l1919903290,1634497901l1983659635,1696622138l574451313,543973750l790769699,980827198l1902452838,1881292142l543453042,808988721l943267888,824195120l808464432,1010708258l543570550,1030648165l1869770786,808525924l540028984,959656505l808464672,790769712l980827198,1902452838l1881292142,543453042l808988721,859316272l824194353,808464432l1010708258,543570550l1030648165,1836413730l1818717793,540024933l807417140,1010708258l543570550,1030648165l1936679714,942682400l1075851312,1043276340l1715107388,1852925216l1919951421,824206447l808466480,892679456l808525878,573583408l1983659567,1696622138l574451313,1685025392l942682400,857747504l540488248,808464433l1043276336,1715107388l1852925216,1919951421l824206447,808466480l892940576,808525873l573583408,1983659567l1696622138,574451313l544106867,808988721l876617776,1010708258l543570550,1030648165l1836413730,942682400l807415856,573653024l1983659567,1696622138l574451313,544044403l808988721,540024880l790770240,980827198l1902452838,1931623790l824208757,808466480l1075851296,1043276339l1715107388,1852925216l1970479677,808525933l540028984,893394992l1010708258,543570550l1030648165,1836413730l942682400,807415856l573980704,1983659567l1696622138,574451313l544044403,808988721l540024880,790771520l980827198,1902452838l1931623790,824208757l808466480,1075851296l1043276344,1715107388l1852925216,1970479677l808525933,540028984l807417920,1010708258l543570550,1030648165l1836413730,942682400l1075851312,573579319l1983659567,1696622138l574451313,544044403l808988721,910172208l790769696,980827198l1902452838,1931623790l824208757,808466480l540360736,1043276336l1715107388,1852925216l1970479677,808525933l540028984,807416640l1010708258,543570550l1030648165,1836413730l942682400,1075851312l573579314,1983659567l1696622138,574451313l544044403,808988721l826286128,790769696l980827198,1902452838l1931623790,824208757l808466480,1075851296l1043276345,1715107388l1852925216,1970479677l808525933,540028984l807418176,1010708258l543570550,1030648165l1869770786,809508964l892942624,808525874l573583408,1983659567l1696622138,574451313l1685025392,540033056l959853881,808464672l790769712,980827198l1902452838,1881292142l543453042,941633600l540619064,808464433l1043276336,1715107388l1852925216,1919951421l1075864687,926359600l824193075,808464432l1010708258,543570550l1030648165,1869770786l809508964,875771424l808525876,573583408l1983659567,1696622138l574451313,1685025392l540033056,875640628l808464672,790769712l980827198,1902452838l1881292142,543453042l840970304,540225593l808464433,1043276336l1715107388,1852925216l1919951421,1075864687l943267888,808525872l573583408,1983659567l1696622138,574451313l544044403,808988721l540024880,573977152l1983659567,1696622138l574451313,544044403l808988721,540024880l574042688,1983659567l1696622138,574451313l544044403,808988721l540024880,574108224l1983659567,1696622138l574451313,544044403l808988721,540024880l574173760,1983659567l1696622138,574451313l544044403,808988721l540024880,573584192l1983659567,1696622138l574451313,544044403l808988721,540024880l573649728,1983659567l1696622138,574451313l544044403,808988721l540024880,573715264l1983659567,1696622138l574451313,544044403l808988721,540024880l573780800,1983659567l1696622138,574451313l544044403,808988721l859840560,573579315l1983659567,1696622138l574451313,544044403l808988721,859840560l573579314,1983659567l1696622138,574451313l544044403,808988721l859840560,573579313l1983659567,1696622138l574451313,544044403l808988721,859840560l573579312,1983659567l1696622138,574451313l544044403,808988721l843063344,573579321l1983659567,1696622138l574451313,544044403l808988721,843063344l573579320,1983659567l1696622138,574451313l544044403,808988721l843063344,573579319l1983659567,1696622138l574451313,544044403l808988721,843063344l573579318,1983659567l1696622138,574451313l544436067,1075851328l1043276340,1715107388l1852925216,1769153085l809508974,573849632l1983659567,1696622138l574451313,544044403l808988721,540024880l573584704,1983659567l1696622138,574451313l544044403,808988721l540024880,573650240l1983659567,1696622138l574451313,544044403l808988721,893394992l573579312,1983659567l1696622138,574451313l544044403,808988721l893394992,573579313l1983659567,1696622138l574451313,544044403l808988721,540024880l790769728,1982807102l1919903290,1634497901l1983659635,1952542778l1919361128,1701405793l1752396910,1868918881l1948401003,980361250l1852731235,1953784677l1030058105,1667592738l1948263028,1651800165l1702000751,574452835l741487936,741553472l741619008,573912384l1983659567,1851877434l1936026724,980827198l1869619304,1769236851l574451311,808988721l893398064,1043276342l980823868,1684955496l1047749996,980823868l1885431923,1887007845l15973,0l0,0l99680256,0l65536,97714176l1983643648,1634235194l2037671280,1763730800l1596079460,808464504l913596208,1663050290l1685221231,1702521203l825369149,741355574l808857906,1864376880l1953526586,842408509l1684086818,857881962l741355574,808792881l875375664,573583413l1952542752,1830960488l825442352,859863409l942882871,741949548l942751852,1815491136l741355840,842219628l1081635116,859846963l825388087,1076899894l1080832817,843067442l825388088,1076899894l845952049,808465969l1899180864,808730745l1815163968,741355840l808857906,843082800l808665138,741949548l808857906,859860016l825371697,1898983478l942882936,1815098432l875642928,909197420l1815360064,858865712l1042441592,1933211196l1802465908,1869226085l1953721961,1030057081l1953066274,790786661l980827198,1836216166l1935764597,980827198l1902452838,1981955438l589327457,1043276338l1715107388,1852925216l1635131965,824385644l1010708258,543570550l1030648165,1836413730l942682400,1075851312l573579312,1983659567l1696622138,574451313l544044403,808988721l826286128,790769696l980827198,1902452838l1629633902,1075868514l1043276337,1715107388l1852925216,1650532925l809508979,1010708258l543570550,1030648165l1836413730,540295200l893394992,1010708258l543570550,1030648165l543582498,924856384l790770208,980827198l1902452838,1763851630l809508966,540029216l1043276341,1715107388l1852925216,1919951421l891315311,540028980l857749312,1010708258l543570550,1030648165l1869770786,875896932l1075851312,573775928l1983659567,1696622138l574451313,1075865193l540483633,1043276338l1715107388,1852925216l1718166077,540098592l891301937,1010708258l543570550,1030648165l1869770786,875896932l1075851312,857747761l1010708258,543570550l1030648165,1869770786l875896932,1075851312l857748017,1010708258l543570550,1030648165l543582498,807415872l573718560,1983659567l1696622138,574451313l1075865193,540024886l573911360,1983659567l1696622138,574451313l1075865193,960503857l573718560,1983659567l1696622138,574451313l1075865193,826286134l960503863,1010708258l543570550,1030648165l543582498,1075851328l1769414706,577270884l1983659567,1696622138l574451313,1075865193l1769414710,543716452l574173504,1983659567l1696622138,574451313l1075865193,843063345l574177312,1983659567l1696622138,574451313l1075865193,843063350l960503857,1010708258l543570550,1030648165l543582498,1075851328l1075852081,1043276339l1715107388,1852925216l1718166077,540426272l540225856,573780544l1983659567,1696622138l574451313,1075865193l540024881,790770496l980827198,1902452838l1763851630,910172262l892485664,790769696l980827198,1902452838l1763851630,809508966l540229664,573780288l1983659567,1696622138l574451313,1075865193l826286134,843063347l1043276343,1715107388l1852925216,1718166077l540098592,1746940736l1751607653,1043276404l1715107388,1852925216l1718166077,540426272l540619328,1734960488l790787176,980827198l1902452838,1981955438l589327457,1043276336l1715107388,1852925216l1970479677,1769414765l543716452,859840560l1043276337,1715107388l1852925216,1970479677l1701322861,1952999273l1075851296,790769971l980827198,1902452838l1881292142,543453042l540095296,959592754l808464672,790769712l980827198,1902452838l1931623790,1998613877l1752458345,1075851296l790770739,980827198l1902452838,1931623790l1746955637,1751607653l540024948,573846336l1983659567,1696622138l574451313,544044403l540095296,573579312l1983659567,1696622138l574451313,544044403l859840560,859840561l1043276337,1715107388l1852925216,1970479677l859840621,859840561l573579314,1983659567l1696622138,574451313l544044403,825368624l540028982,573649728l1983659567,1696622138l574451313,544044403l540095296,540226368l1043276336,980823868l1836216166,1935764597l980827198,1752457584l1634887456,1852139876l1634235252,1802462576l578036285,1664773920l1701736047,2037675107l574449008,1952671090l1702109218,1868723320l1667592824,1075985780l1076638771,1076638771l1076639027,790771251l980827198,1684955496l1047749996,1748661820l1936683040,1869182057l1075985774,859843634l1010708258,1748661807l1818521185,1010725733l1933211183,1701863784l1701869940,62l0,0l75563008,0l65536,73269248l1983643648,1634235194l2037671280,1763730800l1596079460,808464504l913596208,1663050292l1685221231,1702521203l825369149,741355574l808857906,1864376880l1953526586,875962941l1684086818,807550314l808923692,1881154096l1030255713,826305826l1664106545,1077293376l942751795,826291264l1815101491,1076900416l843080501,1077362739l910176562,1077489984l577075253,980827198l1869771891,1780508011l1936615791,1701607796l1768759869,577922420l1983659567,1919903290l1634497901,1983659635l1696622138,574451313l543973750,790769955l980827198,1902452838l1981955438,589327457l1043276336,1715107388l1852925216,1919951421l1075864687,808525872l790770464,980827198l1902452838,1931623790l1075866997,540024880l790770240,980827198l1902452838,1931623790l1075866997,843063344l790769696,980827198l1902452838,1931623790l1746955637,1751607653l540024948,790769728l980827198,1902452838l1931623790,1075866997l540024885,790770240l980827198,1902452838l1931623790,1075866997l843063349,790769696l980827198,1902452838l1881292142,543453042l826286130,790769952l980827198,1902452838l1629633902,1075868514l1043276337,1715107388l1852925216,1718166077l540557344,943726640l1010708258,543570550l1030648165,1836413730l807415840,808534048l1010708258,543570550l1030648165,543582498l1075853376,573579320l1983659567,1696622138l574451313,544044403l1952737655,540024936l573714752,1983659567l1696622138,574451313l544044403,540029248l540225856,1043276336l1715107388,1852925216l1919951421,824206447l875642912,790770464l980827198,1902452838l1931623790,1075866997l1075851569,807417137l1010708258,543570550l1030648165,1836413730l909197344,858865696l790769696,980827198l1902452838,1881292142l543453042,826286129l573710391,1983659567l1696622138,574451313l544044403,826286128l573579314,1983659567l1696622138,574451313l544044403,1952737655l826286184,573579312l1983659567,1696622138l574451313,544044403l540619072,540356928l1043276336,1715107388l1852925216,1970479677l843063405,843063345l573579312,1983659567l1696622138,574451313l1685025392,1075851552l840970802,1010708258l543570550,1030648165l1836413730,1684633376l807430260,574177312l1983659567,1696622138l574451313,544044403l808988721,826286128l790769696,980827198l1902452838,1931623790l824208757,808466480l1075851296,1043276337l1715107388,1852925216l1634542141,826286200l826286129,1043276345l1715107388,1852925216l1768759869,826286190l843063347,1043276336l1715107388,1852925216l1919951421,840983663l540033056,1043276337l1715107388,1852925216l1970479677,1701322861l1952999273,1075851296l790772018,1982807102l1919903290,1634497901l1983659635,1952542778l1919361128,1701405793l1752396910,1868918881l1948401003,980361250l1852731235,1953784677l1030058105,1667592738l1948263028,1651800165l1702000751,574452835l741814848,741945920l741880384,573584192l1983659567,1851877434l1936026724,980827198l1869619304,1769236851l574451311,809511984l1010708258,543701622l1769172848,1852795252l843063869,825371701l573583414,792477231l1634220662,1701602414l792477299,1752382070l1952804961,1046835321l0,0l0,0l68222976,0l-1890320384,349542l-954597376,2086157828l-36647640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0,0l70320128,0l65536,67960832l1983643648,1634235194l2037671280,1763730800l1596079460,808464504l947150640,1663050291l1685221231,1702521203l825369149,741355574l808857906,1864376880l1953526586,859316797l1684086818,824327530l892941104,960049964l959654969,858536249l574175545,1952542752l1830960488,942682412l1080832048,858865716l1077166188,1080833329l826290481,826305589l825311281,892420204l1815163200,1077227840l826305588,1815363635l808988721,1080831024l876622897,909197420l1080833088,826291761l826305585,825311282l842088556,1815425344l1076900160,1080833329l826290225,825388083l741355574,808988721l826305584,875642928l808534124,1815490880l1077031232,1080833585l826290737,826305586l842088502,909197420l1815556416,1077162304l829175601,808466480l909193772,1080832048l826290993,826305591l925974581,892420204l1815228736,1076965696l1080832561,826290481l876637238,1815490880l826291264,577075252l980827198,1869771891l1780508011,1936615791l1701607796,1768759869l577922420,1983659567l1919903290,1634497901l1983659635,1696622138l574451313,543973750l790770211,980827198l1902452838,1881292142l543453042,840970304l790769952,980827198l1902452838,1981955438l589327457,1043276339l1715107388,1852925216l1970479677,808788077l540028976,809508912l1010708258,543570550l1030648165,1818326562l573645600,1983659567l1696622138,574451313l1685025392,540295200l573644850,1983659567l1696622138,574451313l544044403,808857906l540024880,790771008l980827198,1902452838l1981955438,589327457l1043276336,1715107388l1852925216,1919951421l824206447,540164128l1043276338,1715107388l1852925216,1919951421l824206447,540491808l1043276338,1715107388l1852925216,1970479677l1769414765,543716452l876617776,1010708258l543570550,1030648165l1836413730,942682400l807415856,574177312l1983659567,1696622138l574451313,544044403l808988721,960503856l790769696,980827198l1902452838,1931623790l824208757,808466480l1075851296,1043276336l1715107388,1852925216l1970479677,808525933l540028984,807415872l1010708258,543570550l1030648165,1836413730l942682400,807415856l574111776,1983659567l1696622138,574451313l544044403,808988721l943726640,790769696l980827198,1902452838l1931623790,1746955637l1751607653,540024948l790770752,1982807102l1919903290,1634497901l1983659635,1952542778l1919361128,1701405793l1752396910,1868918881l1948401003,980361250l1852731235,1953784677l1030058105,1667592738l1948263028,1651800165l1702000751,574452835l741421376,741421376l741486912,573714752l1983659567,1851877434l1936026724,980827198l1869619304,1769236851l574451311,741683520l790770752,980827198l1869619304,1769236851l574451311,741552448l1043276336,1748661820l1936683040,1869182057l841104750,808465969l573849644,1983659567l1881172026,1953067887l1030647657,1076637730l790769969,1982807102l1851877434,1936026724l1982807102,1634235194l2037671280,4089200l0,0l0,0l146866176,0l65536,144769024l1983643648,1634235194l2037671280,1763730800l1596079460,808464504l963927856,1663050290l1685221231,1702521203l825369149,741355574l808857906,1864376880l1953526586,842605117l1684086818,941768042l573583409,1952542752l1830960488,942682412l1080832048,876624179l826305588,942817333l808730732,1815295040l1077293376,1080834097l876622132,826305586l926040119,842285164l1815163968,1077424448l1080833586,876622644l826305584,892485689l875839596,1815688000l808988721,1080831024l859845940,843082809l892485680,909394028l1815098432,1076965952l1080833586,876623668l843082801,926040114l942948460,1815229504l1077097024,1080834097l876624180,843082803l942817332,808796268l1815360576,808857906l808528944,1815097400l1076901184,1080833332l843068466,876637241l909393977,858931308l1815163456,1077425216l1080833844,859845170l876637232,942948407l825376876,1815163712l1077294144,1080834356l859844658,876637234l808796213,942682476l841756720,808465969l875839596,1815098688l1077489984,1080832563l876622644,826305593l825442360,842285164l1815622720,1077358912l1080832051,876622132l826305591,825376822l808730732,1815491648l1077227840,1080834354l876624179,577075253l980827198,1869771891l1780508011,1936615791l1701607796,1768759869l577922420,1983659567l1919903290,1634497901l1983659635,1696622138l574451313,543973750l790769699,980827198l1902452838,1931623790l1851878773,543517799l892411952,790769696l980827198,1902452838l1663188334,824210287l808466480,573653024l1983659567,1696622138l574451313,1634563443l1701603182,857747488l573579312,1983659567l1696622138,574451313l544436067,808988721l859840560,1010708258l543570550,1030648165l1836413730,1818717793l540024933,807417140l1010708258,543570550l1030648165,1936679714l942682400,1075851312l1043276341,1715107388l1852925216,1635131965l875896940,790769712l980827198,1902452838l1931623790,1851878773l543517799,892805168l790769696,980827198l1902452838,1663188334l824210287,808466480l574111776,1983659567l1696622138,574451313l544106867,808988721l943726640,1010708258l543570550,1030648165l1836413730,1818717793l540024933,807415862l1010708258,543570550l1030648165,1852404514l942682400,1075851312l790769969,980827198l1902452838,1931623790l824209001,808466480l573915168,1983659567l1696622138,574451313l544106867,808988721l826286128,1010708258l543570550,1030648165l1836413730,942682400l807415856,573718560l1983659567,1696622138l574451313,544044403l808988721,540024880l790770752,980827198l1902452838,1931623790l824208757,808466480l1075851296,1043276342l1715107388,1852925216l1970479677,808525933l540028984,926949424l1010708258,543570550l1030648165,1836413730l942682400,807415856l574177312,1983659567l1696622138,574451313l544044403,808988721l960503856,790769696l980827198,1902452838l1931623790,824208757l808466480,540491808l1043276336,1715107388l1852925216,1970479677l808525933,540028984l807417408,1010708258l543570550,1030648165l1836413730,942682400l1075851312,573579316l1983659567,1696622138l574451313,544044403l808988721,843063344l790769696,980827198l1902452838,1931623790l824208757,808466480l1075851296,790769713l980827198,1902452838l1931623790,824208757l808466480,1075851296l790770225,980827198l1902452838,1931623790l824208757,808466480l1075851296,790770481l980827198,1902452838l1931623790,824208757l808466480,1075851296l790770737,980827198l1902452838,1931623790l824208757,808466480l875642912,790769696l980827198,1902452838l1931623790,824208757l808466480,858865696l790769696,980827198l1902452838,1931623790l824208757,808466480l842088480,790769696l980827198,1902452838l1931623790,824208757l808466480,808534048l790769696,980827198l1902452838,1881292142l543453042,958410816l540291385,808464433l1043276336,1715107388l1852925216,1919951421l1075864687,842604592l824195379,808464432l1010708258,543570550l1030648165,1869770786l809508964,859387680l808525876,573583408l1983659567,1696622138l574451313,1685025392l540033056,943206454l808464672,790769712l980827198,1902452838l1881292142,543453042l857747520,540488248l808464433,1043276336l1715107388,1852925216l1919951421,1075864687l858857520,824194352l808464432,1010708258l543570550,1030648165l1836413730,942682400l807415856,858996768l1010708258,543570550l1030648165,1836413730l942682400,807415856l875773984,1010708258l543570550,1030648165l1836413730,942682400l807415856,892551200l1010708258,543570550l1030648165,1836413730l942682400,807415856l909328416,1010708258l543570550,1030648165l1836413730,942682400l807415856,926105632l1010708258,543570550l1030648165,1836413730l942682400,807415856l942882848,1010708258l543570550,1030648165l1836413730,942682400l1075851312,807417907l1010708258,543570550l1030648165,1836413730l942682400,1075851312l807417651,1010708258l543570550,1030648165l1836413730,942682400l1075851312,807417395l1010708258,543570550l1030648165,1836413730l942682400,1075851312l807417139,1010708258l543570550,1030648165l1836413730,942682400l1075851312,807416883l1010708258,543570550l1030648165,1836413730l942682400,1075851312l807416627,1010708258l543570550,1030648165l1936679714,540033056l790771008,980827198l1902452838,1931623790l1075867241,893394992l1010708258,543570550l1030648165,1836413730l942682400,807415856l825573408,1010708258l543570550,1030648165l1836413730,942682400l807415856,842350624l1010708258,543570550l1030648165,1836413730l942682400,1075851312l807416117,1010708258l543570550,1030648165l1836413730,942682400l1075851312,807416373l1010708258,543570550l1030648165,1836413730l942682400,807415856l573587488,792477231l1868970614,1819635058l1010725729,1634744950l1730177140,1768186226l1937010277,1701863784l574450543,1864376948l1852793658,1952671086l1701869940,1701978685l539128931,1954047348l1920495458,1031037797l859127842,875905068l892682284,909459500l1010708258,1634220662l1701602414,1983659635l1881172026,1953067887l1030647657,942682402l1076637744,790771509l1982807102,1851877434l1936026724,1982807102l1634235194,2037671280l4089200,0l0,0l117506048,0l65536,116064256l1983643648,1634235194l2037671280,1763730800l1596079460,808464504l963927856,1663050294l1685221231,1702521203l825369149,741355574l808857906,1864376880l1953526586,909713981l1684086818,824327530l573911088,1952542752l1830960488,942682412l2037461040,1077489984l2020683826,1076965952l2037461554,1077097024l2020684850,1077228096l1853371954,1080911219l1899315250,926040185l1899508288,959594616l1898984256,825442425l1899115328,858996856l1832137536,893399872l859863409,942817333l859863153,808665142l859863409,842219575l859863153,875774008l826305893,1080244032l876622132,875839543l1076901184,1849114676l745366886,808988721l1081700656,843069745l1081635120,843067698l1081700658,843068210l1081635124,843068722l1718515766,1010704997l1953708662,1701539698l1768909344,2037674862l574449004,1702127981l1043276402,1715107388l1970106991,1047748972l1715107388,1852925216l1635131965,807608428l1010708258,543570550l1030648165,1869770786l1769414756,543716452l959854900,909193760l790772025,980827198l1902452838,1981955438l908094561,573911346l1983659567,1696622138l574451313,543973750l858862385,1043276341l1715107388,1852925216l1635131965,909189228l573584438,1983659567l1696622138,574451313l543973750,808924471l1010708258,543570550l1030648165,1818326562l892743968,790770993l980827198,1902452838l1931623790,1075866997l540024886,790769728l980827198,1902452838l1931623790,1075866997l809508918,790769696l980827198,1902452838l1881292142,543453042l809508914,790769952l980827198,1902452838l1931623790,1075866997l960503864,790769696l980827198,1902452838l1931623790,1851878773l543517799,892608560l790769696,980827198l1902452838,1663188334l824210287,808466480l825311264,1010708258l543570550,1030648165l1852404514,942682400l1075851312,790769969l980827198,1902452838l1931623790,824208757l808466480,1075851296l790770225,980827198l1902452838,1931623790l824208757,808466480l842088480,790769696l980827198,1902452838l1931623790,824208757l808466480,1075851296l790770481,980827198l1902452838,1931623790l824208757,808466480l858865696,790769696l980827198,1902452838l1981955438,824208481l573911601,1983659567l1696622138,574451313l544044403,808988721l540024880,1043276336l1715107388,1852925216l1970479677,540024941l808988721,808525872l573583416,1983659567l1696622138,574451313l544044403,808988721l826286128,573579321l1983659567,1696622138l574451313,544044403l808988721,843063344l573579312,1983659567l1696622138,574451313l544044403,843063344l808525873,573583416l1983659567,1696622138l574451313,544044403l808988721,843063344l573579314,1983659567l1696622138,574451313l544044403,843063344l808525875,573583416l1983659567,1696622138l574451313,544044403l843063344,808525876l573583416,1983659567l1696622138,574451313l544044403,540553536l807416384,1010708258l543570550,1030648165l1836413730,1075851296l826286133,1043276344l1715107388,1852925216l1970479677,826286189l843063352,573579319l1983659567,1696622138l574451313,544044403l540553536,540553792l1043276336,1715107388l1852925216,1970479677l540024941,540619328l574107968,1983659567l1696622138,574451313l544044403,540553536l540029760,1043276336l1715107388,1852925216l1970479677,540024941l540095296,574107968l1983659567,1696622138l574451313,544044403l859840560,826286130l1043276344,1715107388l1852925216,1970479677l826286189,859840568l790769696,980827198l1902452838,1931623790l1075866997,1075853361l807417139,1010708258l543570550,1030648165l1836413730,1075851296l1075852851,790771761l980827198,1902452838l1931623790,807431541l926105632,942751776l1010708258,543570550l1030648165,1836413730l824193056,808466480l573653024,1983659567l1696622138,574451313l1685025392,1075851808l857749811,1010708258l543570550,1030648165l1836413730,540098592l540030016,1043276336l1715107388,1852925216l1970479677,540024941l1075852352,1043276337l1715107388,1852925216l1919951421,824206447l842285088,790770464l980827198,1902452838l1931623790,1075866997l1075851572,807416628l1010708258,543570550l1030648165,1836413730l1075851296,1075851313l1043276343,1715107388l1852925216,1919951421l840983663,892616736l790770464,980827198l1902452838,1931623790l1075866997,876617783l573579318,1983659567l1696622138,574451313l544044403,926949424l574046240,1983659567l1696622138,574451313l1685025392,1075851552l857749556,1010708258l543570550,1030648165l1836413730,926171168l959725600,790769696l1982807102,1919903290l1634497901,1983659635l1952542778,1919361128l1701405793,1752396910l1868918881,1948401003l980361250,1852731235l1953784677,1030058105l1667592738,1948263028l1651800165,1702000751l574452835,741617984l741749056,741683520l574042432,1983659567l1851877434,1936026724l980827198,1869619304l1769236851,574451311l808988721,943729712l1010708258,1748661807l1818521185,1010725733l1933211183,1701863784l1701869940,62l122748928,0l65536,121241600l1983643648,1634235194l2037671280,1763730800l1596079460,808464504l963927856,1663050295l1685221231,1702521203l825369149,741355574l808857906,1864376880l1953526586,926491197l1684086818,841104746l573583415,1952542752l1830960488,841756992l808465969,826308721l825311280,1076969580l1081635129,826290737l1081700659,826291249l809528373,1080834112l1899053104,909197433l1815556416,1898722880l942751864,1899573568l808599673,1815163456l809514304,1077231724l1081700665,843067954l1080916019,1899053108l875708537,1898983744l892485752,1899377216l926040185,2016948800l1835365230,826291264l843086193,808534068l843085937,909262901l843086193,942817335l809528696,2037463360l1077490240,2020684594l1076900672,2037461299l1077031744,2020684595l1077162816,2037462323l1077293888,1853372211l1080911219,1815625776l826290240,826308977l925974582,741752940l826308721,959529016l843086193,825376816l1077231724,893414448l2037463360,1077031488l1080832818,825371697l1898983478,925974648l1899049280,942882937l2017014592,741556333l876640369,959529008l876640625,825376817l876640369,859062322l876640625,892616756l1077166188,893414705l1080832064,1831878707l943731008,826308721l909393970,826308977l926171188,1076904044l826305849,909193772l2020683824,1076900160l1080832305,1849180208l1042441574,1933211196l1802465908,1869226085l1953721961,1030057081l1953066274,790786661l980827198,1836216166l1935764597,980827198l1902452838,1981955438l589327457,1043276336l1715107388,1852925216l1919951421,1075864687l540090416,1043276338l1715107388,1852925216l1919951421,1075864687l540090416,1043276340l1715107388,1852925216l1970479677,809508973l540098592,1043276336l1715107388,1852925216l1970479677,809508973l540033056,1043276336l1715107388,1852925216l1970479677,1769414765l543716452,809508912l1010708258,543570550l1030648165,1836413730l1684633376,807430260l573653024,1983659567l1696622138,574451313l544044403,807417152l573653024,1983659567l1696622138,574451313l544044403,1734960488l807433320,573587488l1983659567,1696622138l574451313,544044403l1734960488,807433320l573653024,1983659567l1696622138,574451313l544044403,1075851584l573579313,1983659567l1696622138,574451313l544044403,825368624l540028982,790769984l980827198,1902452838l1931623790,1075866997l826286130,790769696l980827198,1902452838l1931623790,807431541l540622880,790770240l980827198,1902452838l1931623790,807431541l842088480,573718560l1983659567,1696622138l574451313,544044403l826286128,843063347l1010708258,543570550l1030648165,1836413730l540098592,807415872l1010708258,543570550l1030648165,1836413730l1075851296,826286129l1010708258,543570550l1030648165,1836413730l540098592,807417408l1010708258,543570550l1030648165,1836413730l540098592,573579312l1983659567,1696622138l574451313,544044403l826286128,826286136l1010708258,543570550l1030648165,1836413730l540098592,540619072l1043276336,1715107388l1852925216,1970479677l540024941,1075852608l1043276337,1715107388l1852925216,1970479677l826286189,540622880l1043276336,1715107388l1852925216,1970479677l540024941,1075852352l1043276337,1715107388l1852925216,1970479677l540024941,540291648l790770240,980827198l1902452838,1931623790l807431541,808534048l573718560,1983659567l1696622138,574451313l544044403,1075851840l807417138,1010708258l543570550,1030648165l1836413730,1075851296l1075852850,1043276338l1715107388,1852925216l1970479677,540024941l1075851328,1043276337l1715107388,1852925216l1970479677,540024941l540619328,790769984l980827198,1902452838l1931623790,807431541l858931232,573653024l1983659567,1696622138l574451313,544044403l1075851584,807415859l1010708258,543570550l1030648165,1836413730l1075851296,1075851571l1043276337,1715107388l1852925216,1970479677l843063405,842219552l790769696,980827198l1902452838,1931623790l1075866997,859840562l573579315,1983659567l1696622138,574451313l544044403,859840560l843063348,1010708258l543570550,1030648165l1836413730,540164128l540357440,1043276336l1715107388,1852925216l1970479677,826286189l925974560,790769696l980827198,1902452838l1931623790,807431541l825311264,573653024l1983659567,1696622138l574451313,544044403l1075851584,573579315l1983659567,1696622138l574451313,544044403l876617776,826286128l1010708258,543570550l1030648165,1836413730l1075851296,1075851572l1043276338,1715107388l1852925216,1970479677l540024941,540095040l790770240,980827198l1902452838,1931623790l1075866997,876617778l573579314,1983659567l1696622138,574451313l544044403,876617776l843063347,1010708258l543570550,1030648165l1836413730,540164128l807417920,1010708258l543570550,1030648165l1836413730,540164128l540423232,1043276336l980823868,1836216166l1935764597,980827198l1752457584,1634887456l1852139876,1634235252l1802462576,578036285l1664773920,1701736047l2037675107,574449008l1952671090,1702109218l1868723320,1667592824l1075985780,809511984l741687340,790772032l980827198,1684955496l1047749996,1748661820l1936683040,1869182057l807550318,573587500l792477231,1634220662l1701602414,792477299l1752382070,1952804961l1046835321,0l125894656,0l65536,124059648l1983643648,1634235194l2037671280,1763730800l1596079460,808464504l963927856,1663050296l1685221231,1702521203l825369149,741355574l808857906,1864376880l1953526586,943268413l1684086818,841104746l573583415,1952542752l1830960488,808857906l1899053104,808534137l1815163200,826292544l826308977,858865714l826308721,892420148l1077428332,826305584l2020683840,1077293376l812398385,2037462592l1077424448,2020686129l1076900416,1080832306l1815429168,893401408l843085937,858931250l826305912,2020684864l1076965696,2037462066l1077228096,2020685362l1077359168,1853372466l1080911219,1899249713l825311352,1899246144l892485753,1899377216l926040184,2016948800l1077493869,1081635120l843067954,1081700665l859844659,1081635121l859845171,1081700659l859845683,1081635125l859846195,1936619575l1076915557,1081700659l859846705,943746104l1080832064,1899053112l959660153,1899376960l808730744,1815163968l808857906,1899446320l808534137,1815229504l893399104,1076904044l1081700662,826292530l1081635129,843067699l1080916017,1815101496l809515328,843085937l959594546,1077493869l960523312,2037461312l1077031232,2020684593l1077162304,1080898865l1815363633,859844928l826308977,859062323l876640369,892616756l876640625,926171190l876640369,959725624l1076904045,809528371l1718498624,1010704997l1953708662,1701539698l1768909344,2037674862l574449004,1702127981l1043276402,1715107388l1970106991,1047748972l1715107388,1852925216l1635131965,807608428l1010708258,543570550l1030648165,1869770786l809508964,840970528l1010708258,543570550l1030648165,1869770786l809508964,874524960l1010708258,543570550l1030648165,1836413730l540033056,807416128l1010708258,543570550l1030648165,1836413730l540033056,807415872l1010708258,543570550l1030648165,1836413730l1768253472,544499815l809508912,1010708258l543570550,1030648165l1836413730,1768253472l544499815,826286128l1010708258,543570550l1030648165,1836413730l540360736,826286128l1010708258,543570550l1030648165,1836413730l1684633376,807430260l573587488,1983659567l1696622138,574451313l544044403,1952737655l540024936,790769984l980827198,1902452838l1931623790,807431541l909193760,1075851312l1043276337,1715107388l1852925216,1970479677l826286189,540098592l1043276336,1715107388l1852925216,1970479677l540024941,1075853632l1043276338,1715107388l1852925216,1970479677l843063405,540098592l1043276336,1715107388l1852925216,1970479677l540024941,540160320l790770240,980827198l1902452838,1931623790l807431541,858865696l573718560,1983659567l1696622138,574451313l544044403,826286128l573653024,1983659567l1696622138,574451313l544044403,1075851584l573579312,1983659567l1696622138,574451313l544044403,807416128l790769696,980827198l1902452838,1931623790l1075866997,910172209l790769696,980827198l1902452838,1931623790l1075866997,826286129l573579320,1983659567l1696622138,574451313l544044403,826286128l826286137,1010708258l543570550,1030648165l1836413730,540098592l807418176,1010708258l543570550,1030648165l1836413730,1075851296l826286133,1010708258l543570550,1030648165l1836413730,1075851296l826286132,1010708258l543570550,1030648165l1836413730,1075851296l1075851569,1043276338l1715107388,1852925216l1970479677,540024941l540291648,790770240l980827198,1902452838l1931623790,807431541l892485664,573718560l1983659567,1696622138l574451313,544044403l1075851840,807417394l1010708258,543570550l1030648165,1836413730l1075851296,826286128l1010708258,543570550l1030648165,1836413730l1075851296,1075851826l1043276337,1715107388l1852925216,1970479677l540024941,540619328l790769984,980827198l1902452838,1931623790l807431541,808665120l573653024,1983659567l1696622138,574451313l544044403,1075851584l807416115,1010708258l543570550,1030648165l1836413730,540164128l540160832,1043276336l1715107388,1852925216l1970479677,843063405l858996768,790769696l980827198,1902452838l1931623790,1075866997l859840562,573579316l1983659567,1696622138l574451313,544044403l859840560,843063349l1010708258,543570550l1030648165,1836413730l1075851296,826286131l1010708258,543570550l1030648165,1836413730l540098592,807417920l1010708258,543570550l1030648165,1836413730l540098592,540619584l1043276336,1715107388l1852925216,1970479677l826286189,909197344l790769696,980827198l1902452838,1931623790l1075866997,926949425l790769696,980827198l1902452838,1931623790l807431541,540229664l790770240,980827198l1902452838,1931623790l1075866997,826286130l573579315,1983659567l1696622138,574451313l544044403,1075851840l807416628,1010708258l543570550,1030648165l1836413730,1075851296l1075852340,1043276337l1715107388,1852925216l1970479677,826286189l892616736,790769696l980827198,1902452838l1931623790,807431541l909393952,573653024l1983659567,1696622138l574451313,544044403l876617776,826286135l1010708258,1715107375l1970106991,1047748972l1882879548,543716449l1684107879,1953391977l1885431923,1030451045l539128866,1868773999l1667591790,1887007860l1914846565,578052965l2019914784,2020565620l1952671090,809509437l741359660,1076640064l1043276341,1748661820l1818521185,1010725733l543701622,1769172848l1852795252,809509437l790769708,1982807102l1851877434,1936026724l1982807102,1634235194l2037671280,4089200l0,0l85000192,0l65536,82771968l1983643648,1634235194l2037671280,1763730800l1596079460,808464504l829710128,539111728l1919905635,2053731172l841104741,808465969l909193772,539111472l1886599791,824327540l539111728,1030382689l842412322,959197232l741356852,808465461l808727852,875899952l539111472,1752457584l745349693,808857906l1076915248,2037462065l1077228096,1080833586l1898721586,926040184l1815425600,1076900160l825388089,1076899894l826305593,1815494712l1077489984,843082809l1815691312,1076900416l2037462833,1077424704l1080834354,843069233l843085937,808665145l741490796,808857906l577075248,980827198l1869771891,1780508011l1936615791,1701607796l1768759869,577922420l1983659567,1919903290l1634497901,1983659635l1696622138,574451313l543973750,790770467l980827198,1902452838l1881292142,543453042l840970304,790769952l980827198,1902452838l1981955438,589327457l1043276340,1715107388l1852925216,1970479677l825368685,540028982l843063344,1010708258l543570550,1030648165l1818326562,573711136l1983659567,1696622138l574451313,544044403l1075852352,573579314l1983659567,1696622138l574451313,543973750l790769699,980827198l1902452838,1881292142l543453042,824193600l790770208,980827198l1902452838,1931623790l1075866997,540024880l790771520,980827198l1902452838,1931623790l1075866997,540024886l790770752,980827198l1902452838,1931623790l1998613877,1752458345l1075851296,1043276344l1715107388,1852925216l1919951421,1075864687l824193073,790770208l980827198,1902452838l1830960494,1075867241l1075851569,1043276345l1715107388,1852925216l1919951421,1075864687l824193585,808464432l825368624,573583414l1983659567,1696622138l574451313,543973750l790769955,980827198l1902452838,1931623790l1075866997,807416881l573718560,1983659567l1696622138,574451313l544760173,540356928l1043276336,1715107388l1852925216,1970479677l843063405,909197344l790769696,980827198l1902452838,1931623790l1998613877,1752458345l1075851296,1043276336l1715107388,1852925216l1970479677,826286189l540024888,790769728l980827198,1902452838l1931623790,1075866997l1075853617,573579320l1983659567,1696622138l574451313,544044403l540029248,826286128l1043276340,1715107388l1852925216,1970479677l843063405,540024880l573976896,1983659567l1696622138,574451313l544044403,1075851840l807415858,1010708258l543570550,1030648165l1869770786,540090468l540226112,1043276338l1715107388,1852925216l1970479677,826286189l540024884,1043276336l1715107388,1852925216l1970479677,540024941l540291392,573845824l1983659567,1696622138l574451313,544044403l540291392,540095040l1043276336,1715107388l1852925216,1970479677l540024941,540029504l573976896,1983659567l1696622138,574451313l544044403,826286128l826286135,1043276342l1715107388,1852925216l1970479677,826286189l843063350,790769696l1982807102,1919903290l1634497901,1983659635l1952542778,1919361128l1701405793,1752396910l1868918881,1948401003l980361250,1852731235l1953784677,1030058105l1667592738,1948263028l1651800165,1702000751l574452835,741354544l808857906,825371696l573583414,1983659567l1851877434,1936026724l980827198,1869619304l1769236851,574451311l841757248,808465969l1010708258,543701622l1769172848,1852795252l826286653,825371705l573583414,1983659567l1881172026,1953067887l1030647657,959528994l574177324,1983659567l1881172026,1953067887l1030647657,875642914l790769708,980827198l1869619304,1769236851l574451311,808857906l910175280,1010708258l1748661807,1818521185l1010725733,1933211183l1701863784,1701869940l62,0l0,0l267452416,0l65536,266010624l1983643648,1634235194l2037671280,1763730800l1596079460,808464504l829710128,539113264l1919905635,2053731172l841104741,808465969l909193772,539111472l1886599791,824327540l539113264,1030382689l808923682,808528944l741355576,808465461l1634738210,574449780l1080241261,893400116l926171184,1077097792l909197369,1077428332l1080243250,910177845l959791154,1077229120l843067697,826305588l909197360,943079523l1077163840,926953783l825371703,741355574l842088556,1815163712l808857906,942817328l808992867,1077295168l943731512,825311289l1815229248,1076965696l1080242995,960508473l892944440,825241920l859846720,943746099l1664234304,875573568l808530240,925905216l858861888,843067436l926051384,859844656l1936619569,960523621l1815688000,826292544l943746102,1664365120l1077294400,893399606l892747833,1076965696l1080833074,826290225l826305590,959660080l825311331,842088502l825311282,842088505l1077493813,1853372723l745366899,875839587l1076901184,893400884l1077493811,1080833585l875708472,909459555l1077032512,910178613l825311285,1815360064l1076900160,1080243761l926955574,825704500l741816128,808857906l1080831024,859845169l825388081,1076899894l1080244274,943730744l859324470,1077491776l859844913,826305586l858996785,842612835l1077426496,826291513l943730992,1815294784l859846720,826303282l826291248,826290225l826292016,808203057l1815622208,808466226l2016490304,1077428333l1080832563,875708472l825311341,1815360064l1076965696,1080898099l909197369,1077493868l1080899891,859844657l826305593,909197360l577070702,980827198l1869771891,1780508011l1936615791,1701607796l1768759869,577922420l1983659567,1919903290l1634497901,1983659635l1696622138,574451313l543973750,790770211l980827198,1902452838l1981955438,589327457l1043276337,1715107388l1852925216,1970479677l825368685,540028982l809508912,1010708258l543570550,1030648165l1869770786,843063396l840970528,1010708258l543570550,1030648165l1836413730,540033056l859840560,1010708258l543570550,1030648165l2019650850,1075851296l1043276340,1715107388l1852925216,1635131965l807608428,1010708258l543570550,1030648165l1869770786,540090468l840970560,1010708258l543570550,1030648165l1836413730,942682400l807415856,574046240l1983659567,1696622138l574451313,544044403l840972352,540028983l1043276336,1715107388l1852925216,1970479677l1769414765,543716452l960503856,1010708258l543570550,1030648165l1836413730,1684633376l807430260,574111776l1983659567,1696622138l574451313,544044403l1952737655,540024936l808466226,1010708258l543570550,1030648165l1869770786,540287076l1998599744,1752458345l1010708258,543570550l1030648165,1869770786l960503908,540622880l1952737655,1043276392l1715107388,1852925216l1970479677,960503917l1075851296,790770737l980827198,1902452838l1881292142,543453042l540225856,540356928l1043276337,1715107388l1852925216,1919951421l1075864687,540090425l1043276338,1715107388l1852925216,1919951421l1075864687,1075852081l824194865,1010708258l543570550,1030648165l1836413730,1684633376l807430260,925974560l1010708258,543570550l1030648165,1836413730l540033056,910172208l1010708258,543570550l1030648165,1869770786l943726692,540557344l1952737655,1043276392l1715107388,1852925216l1970479677,943726701l1075851296,790769970l980827198,1902452838l1881292142,543453042l540225856,540160576l1043276337,1715107388l1852925216,1970479677l843063405,843063347l573579312,1983659567l1696622138,574451313l544044403,1075852864l1075851314,790770738l980827198,1902452838l1931623790,1075866997l1075852594,573579318l1983659567,1696622138l574451313,544044403l540422720,540029504l1043276336,1715107388l1852925216,1970479677l1701322861,1952999273l1075851296,1043276336l1715107388,1852925216l1919951421,1075864687l875634742,573976864l1983659567,1696622138l574451313,544044403l540619328,540553792l1043276336,1715107388l1852925216,1919951421l824206447,808665120l790770208,980827198l1902452838,1931623790l1075866997,1075852082l807417906,1010708258l543570550,1030648165l1836413730,875708448l942817312,790769696l980827198,1902452838l1881292142,543453042l824195136,790770208l980827198,1902452838l1881292142,543453042l540225856,540291904l1043276337,1715107388l1852925216,1970479677l859840621,843063349l573579320,1983659567l1696622138,574451313l544044403,1952737655l540024936,573846336l1983659567,1696622138l574451313,544044403l540488256,540553792l1043276336,1715107388l1852925216,1970479677l826286189,843063350l573579312,1983659567l1696622138,574451313l544044403,1075851328l859840560,1043276345l1715107388,1852925216l1970479677,1701322861l1952999273,1075851296l1043276342,1715107388l1852925216,1970479677l540024941,540488000l1043276336,1715107388l1852925216,1919951421l840983663,842285088l790770464,980827198l1902452838,1931623790l807431541,859062304l790769696,980827198l1902452838,1931623790l807431541,540622880l1043276336,1715107388l1852925216,1919951421l824206447,892616736l790770464,980827198l1902452838,1931623790l1075866997,1075852340l807417396,1010708258l543570550,1030648165l1836413730,1075851296l807417905,1010708258l543570550,1030648165l1869770786,540156004l540554304,1043276339l1715107388,1852925216l1970479677,540024941l540619840,1043276336l1715107388,1852925216l1970479677,540024941l540422464,1043276336l1715107388,1852925216l1919951421,824206447l825573408,790770464l980827198,1902452838l1931623790,1075866997l1075851317,807416373l1010708258,543570550l1030648165,1836413730l824193056,808466480l574111776,1983659567l1696622138,574451313l1685025392,1075851808l857748533,1010708258l543570550,1030648165l1836413730,540557344l540357952,1043276336l1715107388,1852925216l1970479677,540024941l540094784,790771776l980827198,1902452838l1881292142,543453042l893394993,573775927l1983659567,1696622138l574451313,544044403l540423488,540554560l1043276336,1715107388l1852925216,1970479677l540024941,540488256l573846080,1983659567l1696622138,574451313l1685025392,1075851808l857747510,1010708258l543570550,1030648165l1836413730,875708448l825638944,790769696l980827198,1902452838l1931623790,807431541l875708448,875708448l1010708258,543570550l1030648165,1869770786l540090468,540227136l1043276339,1715107388l1852925216,1970479677l910172269,910172210l573579316,1983659567l1696622138,574451313l544044403,826286128l826286137,1043276336l1715107388,1852925216l1919951421,840983663l909525024,790770464l980827198,1902452838l1931623790,1075866997l1075851313,807417654l1010708258,543570550l1030648165,1836413730l840970272,808465969l808534048,1010708258l543570550,1030648165l1869770786,540090468l540620352,1043276339l1715107388,1852925216l1970479677,910172269l926949432,573579312l1983659567,1696622138l574451313,544044403l826286128,826286136l1043276342,1715107388l1852925216,1919951421l840983663,842481696l790770464,980827198l1902452838,1931623790l1075866997,1075852849l807416631,1010708258l543570550,1030648165l1836413730,807415840l909197344,1010708258l543570550,1030648165l1869770786,540090468l540358464,1043276339l1715107388,1852925216l1970479677,926949485l926949428,573579318l1983659567,1696622138l574451313,544044403l859840560,825368631l573583414,1983659567l1696622138,574451313l1685025392,1075851808l857749559,1010708258l543570550,1030648165l1836413730,909193760l1075851312,807418167l1010708258,543570550l1030648165,1836413730l1075851296,840970545l808465969,1010708258l543570550,1030648165l1869770786,540090468l540096576,1043276339l1715107388,1852925216l1970479677,943726701l943726640,573579314l1983659567,1696622138l574451313,544044403l859840560,843063350l1043276344,1715107388l1852925216,1919951421l840983663,876101664l790770464,980827198l1902452838,1931623790l1075866997,1075853362l807417144,1010708258l543570550,1030648165l1836413730,1075851296l1075851827,790771762l980827198,1902452838l1881292142,543453042l943726641,573775927l1983659567,1696622138l574451313,544044403l540424256,540555328l1043276336,1715107388l1852925216,1970479677l540024941,808988721l826286128,1043276337l1715107388,1852925216l1919951421,840983663l809058336,790770464l980827198,1902452838l1931623790,1075866997l1075851569,807416121l1010708258,543570550l1030648165,1836413730l1075851296,826286136l1043276337,1715107388l1852925216,1919951421l824206447,859389984l790770464,980827198l1902452838,1931623790l1075866997,1075851833l807416889,1010708258l543570550,1030648165l1836413730,1075851296l1075853363,790770483l980827198,1902452838l1881292142,543453042l960503858,573775926l1983659567,1696622138l574451313,544044403l540226368,540490048l1043276336,1715107388l1852925216,1970479677l540024941,540226368l573780800,1983659567l1696622138,574451313l1685025392,1075851552l857749817,1010708258l543570550,1030648165l1836413730,943276064l808534048,573579312l1983659567,1696622138l574451313,544044403l859840560,943726644l1010708258,543570550l1030648165,1869770786l540156004,842019136l790770464,980827198l1902452838,1931623790l1075866997,826286136l807416624,1010708258l543570550,1030648165l1836413730,807415840l574111776,1983659567l1696622138,574451313l1685025392,1075851552l540356657,1043276339l1715107388,1852925216l1970479677,826286189l1075852336,540422193l1043276336,1715107388l1852925216,1970479677l540024941,540422976l573715264,1983659567l1696622138,574451313l1685025392,1075851808l540553265,1043276339l1715107388,1852925216l1970479677,859840621l826286130,807418160l1010708258,543570550l1030648165,1836413730l1075851296,1075853362l790770227,980827198l1902452838,1881292142l543453042,826286129l857747761,1010708258l543570550,1030648165l1836413730,825311264l826286128,807416369l1010708258,543570550l1030648165,1836413730l824193056,808466480l808534048,1010708258l543570550,1030648165l1869770786,540156004l875639104,790770464l980827198,1902452838l1931623790,1075866997l1075851313,540356913l1043276336,1715107388l1852925216,1970479677l540024941,1075853632l790769713,980827198l1902452838,1881292142l543453042,826286129l857749297,1010708258l543570550,1030648165l1836413730,825311264l826286134,807417905l1010708258,543570550l1030648165,1836413730l1075851296,1075851316l790772019,980827198l1902452838,1881292142l543453042,826286130l857747506,1010708258l543570550,1030648165l1836413730,959660064l842088480,573579313l1983659567,1696622138l574451313,544044403l859840560,859840569l1043276345,1715107388l1852925216,1919951421l824206447,842088480l573775923,1983659567l1696622138,574451313l544044403,842150208l842088480,573579316l792477231,1868970614l1819635058,1010725729l1634744950,1730177140l1768186226,1937010277l1701863784,574450543l1864376948,1852793658l1952671086,1701869940l1701978685,539128931l1954047348,1920495458l1031037797,741883938l1076637760,1076638001l790770483,980827198l1684955496,1047749996l1748661820,1936683040l1869182057,824327534l808466480,573587500l1983659567,1881172026l1953067887,1030647657l741883938,808857906l1043276336,1748661820l1936683040,1869182057l807550318,825507884l1010708258,1748661807l1818521185,1010725733l1933211183,1701863784l1701869940,62l39911424,0l65536,37683200l1983643648,1634235194l2037671280,1763730800l1596079460,808464504l829710128,539113009l1919905635,2053731172l841104741,808465969l909193772,539111472l1886599791,824327540l539113009,1752457584l862790205,741685044l825766252,1898722610l1077166200,1081700661l1815560246,892810291l909193772,2020683824l960510016,826308977l825311280,1042441592l1933211196,1802465908l1869226085,1953721961l1030057081,1953066274l790786661,980827198l1836216166,1935764597l980827198,1902452838l1981955438,824208481l574107952,1983659567l1696622138,574451313l543973750,943009842l1043276338,1715107388l1852925216,1635131965l825434220,790770486l980827198,1902452838l1981955438,824208481l926102584,1010708258l543570550,1030648165l1836413730,926167840l942743605,540357169l1043276336,1715107388l1852925216,1970479677l808525933,540028984l573579312,1983659567l1696622138,574451313l544044403,876617776l926167840,1043276341l1715107388,1852925216l1970479677,808525933l540028984,807417152l1010708258,543570550l1030648165,1836413730l857747488,540358452l892810291,1010708258l543570550,1030648165l1836413730,840970272l808465969,942682400l790769712,980827198l1902452838,1931623790l857763189,540358452l807417920,1010708258l543570550,1030648165l1836413730,1075851296l808525881,573583416l792477231,1868970614l1819635058,1010725729l1634744950,1730177140l1768186226,1937010277l1701863784,574450543l1864376948,1852793658l1952671086,1701869940l1701978685,539128931l1954047348,1920495458l1031037797,741359650l1076638272,859843633l1010708258,1933211183l1701863784,1701869940l62,0l0,0l53542912,0l65536,51380224l1983643648,1634235194l2037671280,1763730800l1596079460,808464504l829710128,539111986l1919905635,2053731172l841104741,808465969l909193772,539111472l1886599791,824327540l539111986,1752457584l745349693,808857906l843086193,2020684608l893400128,910195057l2020685632,960510016l909193836,824979504l808727609,826308977l825311280,826308721l858865714,826308977l892420148,826308721l925974582,1042441592l1933211196,1802465908l1869226085,1953721961l1030057081,1953066274l790786661,980827198l1836216166,1935764597l980827198,1902452838l1881292142,543453042l1734960488,958428264l573583648,1983659567l1696622138,574451313l1685025392,1768253472l544499815,573906996l1983659567,1696622138l574451313,544044403l808465461,807415840l1010708258,543570550l1030648165,1836413730l909193760,825368624l807415862,1010708258l543570550,1030648165l1836413730,808727840l843063344,790769696l980827198,1902452838l1931623790,807431541l540229664,808857906l1010708258,543570550l1030648165,1836413730l808727840,876617776l790769696,980827198l1902452838,1931623790l807431541,540360736l808857906,1010708258l543570550,1030648165l1836413730,808727840l910172208,790769696l980827198,1902452838l1931623790,840985973l540030513,807417664l1010708258,543570550l1030648165,1836413730l840970272,808465969l808727840,1043276336l1715107388,1852925216l1970479677,540024941l875837745,825368624l790769718,980827198l1902452838,1931623790l807431541,808534048l808727840,1043276336l1715107388,1852925216l1970479677,825368685l1075851318,807416113l1010708258,543570550l1030648165,1836413730l1075851296,891302449l573583412,1983659567l1696622138,574451313l544044403,808857906l858865696,790769696l980827198,1902452838l1931623790,807431541l875642912,808727840l1043276336,1715107388l1852925216,1970479677l540024941,540356928l808857906,1010708258l1715107375,1970106991l1047748972,1882879548l543716449,1684107879l1953391977,1885431923l1030451045,539128866l1868773999,1667591790l1887007860,1914846565l578052965,2019914784l2020565620,1952671090l741351997,808596276l909193772,1076637744l1043276337,980823868l1885431923,1887007845l15973,0l0,0l135331840,0l-1657798656,1431726157l1991245824,1431726322l1989148672,1431726322l255852544,1431726323l-135266304,1431726310l1336934400,1431726278l533725184,1431726278l1451229184,1431726322l1889533952,1431726374l1552941056,1431726278l-1113587712,1431726244l-760217600,1431726249l279969792,1431726323l-2097152,1431726253l357564416,1431726323l1645215744,1431726374l821035008,1431726278l-524288000,1431726324l-120586240,1431726324l359661568,1431726323l262144000,1431726323l-962592768,1431726253l1826619392,1431726322l-31457280,1431726324l1995440128,1431726105l33554432,1431726343l1185939456,1431726374l361758720,1431726323l-191889408,1431726342l363855872,1431726323l365953024,1431726323l368050176,1431726323l-375390208,1431726342l-1582301184,1431726249l1780482048,1431726278l-424673280,1431726324l-610271232,1431726245l-1674575872,1431726157l-1920991232,1431726234l-1148190720,1431726235l36700160,1431726325l105906176,1431726325l-2146435072,1431726262l810549248,1431726275l1613758464,1431726374l-1265631232,1431726249l-141557760,1431726265l136314880,1431726325l-230686720,1431726260l-852492288,1431726274l1447034880,1431726374l166723584,1431726325l1421869056,1431726012l203423744,1431726325l322961408,1431726325l451936256,1431726325l-527433728,1431726231l485490688,1431726325l-1093664768,1431726235l487587840,1431726325l847249408,1431726325l-660602880,1431726324l1003487232,1431726325l370147328,1431726323l1103101952,1431726325l1773142016,1431726247l-1305477120,1431726253l-118489088,1431726253l146800640,1431726254l1106247680,1431726254l-1999634432,1431726010l1127219200,1431726007l-910163968,1431726269l-1317011456,1431726320l-974127104,1431726245l372244480,1431726323l738197504,1431726110l-1796210688,1431726136l554696704,1431726110l-1544552448,1431726136l-1843396608,1431726010l606076928,1431726058l542113792,1431726058l1246756864,1431726325l882900992,1431726251l2074083328,1431726058l1407188992,1431726278l-794820608,1431726009l-966787072,1431726084l-1696595968,1431726076l-1345323008,1431726006l-251658240,1431726058l1317011456,1431726325l1037041664,1431726236l-1864368128,1431726164l374341632,1431726323l1463812096,1431726325l1581252608,1431726325l1703936000,1431726325l-578813952,1431726324l-576716800,1431726324l1829765120,1431726325l-574619648,1431726324l-572522496,1431726324l-570425344,1431726324l-568328192,1431726324l-566231040,1431726324l1914699776,1431726325l-564133888,1431726324l2080374784,1431726374l2027945984,1431726278l-1413480448,1431726277l654311424,1431726250l-30408704,1431726342l-1799356416,1431726278l-927989760,1431726235l-2112880640,1431726325l747634688,1431726231l1949302784,1431726374l1657798656,1431726231l1507852288,1431726278l1721761792,1431726374l-2073034752,1431726325l1840250880,1431726374l983564288,1431726004l-1694498816,1431726278l-1233125376,1431726244l707788800,1431726278l-419430400,1431726277l-562036736,1431726324l295698432,1431726259l-538968064,1431726324l-1339031552,1431726082l1608515584,1431726278l-1821376512,1431726374l-1901068288,1431726260l-919601152,1431726237l-1849688064,1431726374l-1866465280,1431726253l1566572544,1431726254l1825570816,1431726258l837812224,1431726258l-183500800,1431726005l-1246756864,1431726235l-536870912,1431726324l-534773760,1431726324l-532676608,1431726324l-530579456,1431726324l-528482304,1431726324l-526385152,1431726324l-1884291072,1431726325l-1882193920,1431726325l-484442112,1431726231l-1880096768,1431726325l166723584,1431726259l497025024,1431726258l-1836056576,1431726325l-1774190592,1431726325l-1712324608,1431726325l-1710227456,1431726325l-1631584256,1431726325l-1598029824,1431726325l295698432,1431726254l-1567621120,1431726325l-1523580928,1431726325l-1483735040,1431726325l685768704,1431725778l-1442840576,1431726325l139460608,1431726261l-1287651328,1431726260l-819986432,1431726260l1035993088,1431726235l1661992960,1431726247l-1343225856,1431726325l-1322254336,1431726325l-1288699904,1431726325l1955594240,1431726105l-1286602752,1431726325l-1265631232,1431726325l-1258291200,1431726251l-1235222528,1431726325l-1186988032,1431726251l1171259392,1431726011l-1204813824,1431726325l-1118830592,1431726325l1709178880,1431726278l-1116733440,1431726325l519045120,1431726254l-1041235968,1431726325l1328545792,1431726374l-951058432,1431726325l-866123776,1431726325l-745537536,1431726325l-634388480,1431726325l-603979776,1431726325l-1283457024,1431726006l-1007681536,1431725777l-573571072,1431726325l-486539264,1431726325l758120448,1431726262l-442499072,1431726325l-325058560,1431726325l360710144,1431726311l0,0l0,0l0,0l0,0l0,0l0,0l0,0l0,0l0,0l0,0l0,0l0,0l0,0l0,0l0,0l0,0l0,0l0,0l0,0l0,0l0,0l0,0l0,0l0,0l0,0l0,0l0,0l0,0l0,0l0,0l0,0l0,0l0,0l0,0l0,0l0,0l0,0l0,0l0,0l0,0l0,0l0,0l0,0l0,0l0,0l0,0l0,0l0,0l0,0l0,0l0,0l0,0l0,0l0,0l2162688,0l65536,262144l1431175168,2113948748l-1885339648,1431726325l2162688,0l65536,262144l1431175168,2113948748l0,0l44105728,0l65536,41811968l1983643648,1634235194l2037671280,1763730800l1596079460,808464504l829710128,539112245l1919905635,2053731172l841104741,808465969l909193772,539111472l1886599791,824327540l539112245,1030382689l859388194,1881154097l1030255713,1663855906l1077162304,892420152l841759040,808465969l1835349824,842088496l875642979,1077096768l826291505,825371699l1076899894,577057329l980827198,1869771891l1780508011,1936615791l1701607796,1768759869l577922420,1983659567l1919903290,1634497901l1983659635,1696622138l574451313,543973750l790769699,980827198l1902452838,1881292142l543453042,857747520l790770720,980827198l1902452838,1881292142l543453042,891301952l790770720,980827198l1902452838,1881292142l543453042,857747520l790771744,980827198l1902452838,1881292142l543453042,824193088l790771744,980827198l1902452838,1931623790l1746955637,1751607653l540024948,790770496l980827198,1902452838l1931623790,1075866997l1701322804,1952999273l790769696,980827198l1902452838,1931623790l807431541,540033056l1043276336,1715107388l1852925216,1970479677l540024941,807416128l1010708258,543570550l1030648165,1836413730l1075851296,573579314l1983659567,1696622138l574451313,544044403l859840560,790769696l980827198,1902452838l1931623790,807431541l540295200,1043276336l1715107388,1852925216l1970479677,540024941l807417152,1010708258l543570550,1030648165l1836413730,1075851296l573579318,1983659567l1696622138,574451313l544044403,842473520l807415856,1010708258l543570550,1030648165l1836413730,1684633376l807430260,808597280l1043276336,980823868l1836216166,1935764597l980827198,1684955496l1047749996,1748661820l1936683040,1869182057l841104750,808465969l574046252,792477231l1634220662,1701602414l792477299,1752382070l1952804961,1046835321l0,0l0,0l61931520,0l65536,59768832l1983643648,1634235194l2037671280,1763730800l1596079460,808464504l829710128,539113013l1919905635,2053731172l841104741,808465969l909193772,539111472l1886599791,824327540l539113013,1030382689l841756706,573583415l1952542752,1830960488l1076965696,826303280l1077100598,876623921l1077096768,1080911152l893401393,825376867l843068992,1077362739l893399090,1010704997l1953708662,1701539698l1768909344,2037674862l574449004,1702127981l1043276402,1715107388l1970106991,1047748972l1715107388,1852925216l1635131965,824385644l1010708258,543570550l1030648165,1818326562l573580064,1983659567l1696622138,574451313l1685025392,540033056l857747505,1010708258l543570550,1030648165l1836413730,540033056l843063344,1010708258l543570550,1030648165l1836413730,540033056l807416384,1010708258l543570550,1030648165l1836413730,1768253472l544499815,809508912l1010708258,543570550l1030648165,1836413730l540360736,843063344l1010708258,543570550l1030648165,1836413730l540360736,807416384l1010708258,543570550l1030648165,1869770786l540156004,824193344l1010708258,543570550l1030648165,1935827234l573653024,1983659567l1696622138,574451313l1075865193,540024888l790771776,980827198l1902452838,1931623790l807431541,1075851296l790769713,980827198l1902452838,1763851630l943726694,540557344l1043276336,1715107388l1852925216,1970479677l1769414765,543716452l826286128,1043276338l1715107388,1852925216l1970479677,826286189l826286128,573579315l1983659567,1696622138l574451313,1685025392l1075851552,857748529l1010708258,543570550l1030648165,1836413730l825311264,892420128l790769696,980827198l1902452838,1931623790l1075866997,1075852849l807416625,1010708258l543570550,1030648165l1869770786,540090468l540488000,1043276338l1715107388,1852925216l1970479677,540024941l540160320,1043276336l1715107388,1852925216l1970479677,1769414765l543716452,540029248l1043276336,1715107388l1852925216,1970479677l826286189,826286137l573579317,1983659567l1696622138,574451313l544044403,540095040l540029504,1043276336l1715107388,1852925216l1919951421,824206447l842154016,790770208l980827198,1902452838l1931623790,1998613877l1752458345,1075851296l1043276345,1715107388l1852925216,1970479677l808525933,540028984l807416128,1010708258l1715107375,1970106991l1047748972,1748661820l1818521185,1010725733l543701622,1769172848l1852795252,741351997l790769728,980827198l1869619304,1769236851l574451311,741683776l808857906,1043276336l980823868,1684955496l1047749996,980823868l1885431923,1887007845l15973,0l0,0c61931520,0,65536,59768832,1983643648,1634235194c2037671280,1763730800,1596079460,808464504,829710128,539113269c1919905635,2053731172,841104741,808465969,909193772,539111472c1886599791,824327540,539113269,1030382689,841756706,573583415c1952542752,1830960488,1076965696,826303280,1077166134,859846705c1077096768,1080911152,893401393,825376867,843069248,1077297203c893399090,1010704997,1953708662,1701539698,1768909344,2037674862c574449004,1702127981,1043276402,1715107388,1970106991,1047748972c1715107388,1852925216,1635131965,824385644,1010708258,543570550c1030648165,1818326562,573580064,1983659567,1696622138,574451313c1685025392,540033056,857747505,1010708258,543570550,1030648165c1836413730,540033056,843063344,1010708258,543570550,1030648165c1836413730,540033056,807416384,1010708258,543570550,1030648165c1836413730,1768253472,544499815,809508912,1010708258,543570550c1030648165,1836413730,540360736,843063344,1010708258,543570550c1030648165,1836413730,540360736,807416384,1010708258,543570550c1030648165,1869770786,540156004,824193344,1010708258,543570550c1030648165,1935827234,573653024,1983659567,1696622138,574451313c1075865193,540024888,790771776,980827198,1902452838,1931623790c807431541,1075851296,790769713,980827198,1902452838,1763851630c943726694,540557344,1043276336,1715107388,1852925216,1970479677c1769414765,543716452,826286128,1043276338,1715107388,1852925216c1970479677,826286189,826286128,573579315,1983659567,1696622138c574451313,1685025392,1075851552,857748529,1010708258,543570550c1030648165,1836413730,825311264,892420128,790769696,980827198c1902452838,1931623790,1075866997,1075852849,807416625,1010708258c543570550,1030648165,1869770786,540090468,540488000,1043276338c1715107388,1852925216,1970479677,540024941,540160320,1043276336c1715107388,1852925216,1970479677,1769414765,543716452,540029248c1043276336,1715107388,1852925216,1970479677,826286189,826286137c573579317,1983659567,1696622138,574451313,544044403,540095040c540029504,1043276336,1715107388,1852925216,1919951421,824206447c842154016,790770208,980827198,1902452838,1931623790,1998613877c1752458345,1075851296,1043276345,1715107388,1852925216,1970479677c808525933,540028984,807416128,1010708258,1715107375,1970106991c1047748972,1748661820,1818521185,1010725733,543701622,1769172848c1852795252,741351997,790769728,980827198,1869619304,1769236851c574451311,741683776,808857906,1043276336,980823868,1684955496c1047749996,980823868,1885431923,1887007845,15973,0c0,0,2162688,0,65536,262144c1431175168,2113948748,0,0,78708736,0c65536,77004800,1983643648,1634235194,2037671280,1763730800c1596079460,808464504,829710128,539113781,1919905635,2053731172c841104741,808465969,909193772,539111472,1886599791,824327540c539113781,1030382689,824979490,573584691,1952542752,1830960488c1076965696,826303280,1077166134,859846705,1076900416,843080496c1077166129,859845426,1077096768,1080911152,893400114,909262947c843069248,1077297207,893401394,808665187,859846464,1077297202c893400370,1010704997,1953708662,1701539698,1768909344,2037674862c574449004,1702127981,1043276402,1715107388,1970106991,1047748972c1715107388,1852925216,1635131965,824385644,1010708258,543570550c1030648165,1818326562,573580064,1983659567,1696622138,574451313c1685025392,540033056,857747505,1010708258,543570550,1030648165c1836413730,540033056,843063344,1010708258,543570550,1030648165c1836413730,540033056,807416384,1010708258,543570550,1030648165c1836413730,1768253472,544499815,809508912,1010708258,543570550c1030648165,1836413730,540360736,843063344,1010708258,543570550c1030648165,1836413730,540360736,807416384,1010708258,543570550c1030648165,1869770786,540156004,824193344,1010708258,543570550c1030648165,1935827234,573653024,1983659567,1696622138,574451313c1075865193,540024888,790771776,980827198,1902452838,1931623790c807431541,1075851296,790769713,980827198,1902452838,1763851630c943726694,540557344,1043276336,1715107388,1852925216,1970479677c1769414765,543716452,826286128,1043276338,1715107388,1852925216c1970479677,826286189,826286128,573579315,1983659567,1696622138c574451313,1685025392,1075851552,908080177,1010708258,543570550c1030648165,1836413730,825311264,892420128,790769696,980827198c1902452838,1881292142,543453042,826286129,573775924,1983659567c1696622138,574451313,544044403,540094784,540488000,1043276336c1715107388,1852925216,1970479677,826286189,826286129,573579315c1983659567,1696622138,574451313,1685025392,1075851552,840972593c1010708258,543570550,1030648165,1836413730,808599584,892420128c790769696,980827198,1902452838,1931623790,1075866997,1075851570c807416625,1010708258,543570550,1030648165,1869770786,540090468c540160576,1043276338,1715107388,1852925216,1970479677,540024941c540160320,1043276336,1715107388,1852925216,1970479677,1769414765c543716452,540029248,1043276336,1715107388,1852925216,1970479677c843063405,826286132,573579317,1983659567,1696622138,574451313c544044403,540291648,540488000,1043276336,1715107388,1852925216c1970479677,843063405,843063348,573579317,1983659567,1696622138c574451313,1685025392,1075851552,840972338,1010708258,543570550c1030648165,1836413730,959594528,892420128,790769696,980827198c1902452838,1931623790,1075866997,1075851315,807417138,1010708258c543570550,1030648165,1869770786,540090468,540095296,1043276338c1715107388,1852925216,1970479677,1769414765,543716452,960503856c1010708258,543570550,1030648165,1836413730,942682400,1075851312c573579313,792477231,1868970614,1819635058,1010725729,1634220662c1701602414,1983659635,1881172026,1953067887,1030647657,1076637730c1043276336,1748661820,1936683040,1869182057,1075985774,841757747c808465969,1010708258,1748661807,1818521185,1010725733,1933211183c1701863784,1701869940,62,0,33619968,0c65536,31916032,1983643648,1634235194,2037671280,1763730800c1596079460,808464504,829710128,539111478,1919905635,2053731172c841104741,808465969,909193772,539111472,1886599791,824327540c539111478,1030382689,892351522,1881154096,1030255713,1076915490c943743796,960509504,841758272,808465969,1835349056,1664434224c926955584,926955840,909193772,893399088,1010704997,1953708662c1701539698,1768909344,2037674862,574449004,1702127981,1043276402c1715107388,1970106991,1047748972,1715107388,1852925216,1635131965c807608428,1010708258,543570550,1030648165,1869770786,809508964c857747744,1010708258,543570550,1030648165,1836413730,807415840c573653024,1983659567,1696622138,574451313,544044403,1734960488c807433320,573718560,1983659567,1696622138,574451313,544044403c809508912,790769696,980827198,1902452838,1931623790,1746955637c1751607653,540024948,790769728,980827198,1902452838,1931623790c807431541,540164128,1043276336,1715107388,1852925216,1970479677c540024941,807416640,1010708258,543570550,1030648165,1836413730c924856352,540028978,1043276336,1715107388,1852925216,1970479677c1769414765,543716452,842473520,790769712,1982807102,1919903290c1634497901,1983659635,1851877434,1936026724,980827198,1869619304c1769236851,574451311,876620848,1010708258,1748661807,1818521185c1010725733,1933211183,1701863784,1701869940,62,0c30474240,0,65536,29097984,1983643648,1634235194c2037671280,1763730800,1596079460,808464504,829710128,539111734c1919905635,2053731172,841104741,808465969,909193772,539111472c1886599791,824327540,539111734,1030382689,892351522,1881154096c1030255713,1663855906,876623424,876623680,909193772,1697394736c825371757,1664102454,893400640,893400896,909193772,841756720c808465969,1010704997,1953708662,1701539698,1768909344,2037674862c574449004,1702127981,1043276402,1715107388,1970106991,1047748972c1715107388,1852925216,1635131965,807608428,1010708258,543570550c1030648165,1869770786,809508964,857748512,1010708258,543570550c1030648165,1836413730,1768253472,544499815,826286128,1010708258c543570550,1030648165,1836413730,1075851296,573579312,1983659567c1696622138,574451313,544044403,826286128,790769696,980827198c1902452838,1931623790,807431541,540164128,1043276336,1715107388c1852925216,1970479677,540024941,808464951,790769696,980827198c1902452838,1931623790,1998613877,1752458345,924856352,573583410c792477231,1868970614,1819635058,1010725729,1634220662,1701602414c1983659635,1881172026,1953067887,1030647657,942682402,1076637744c1043276339,980823868,1684955496,1047749996,980823868,1885431923c1887007845,15973,44105728,0,65536,42336256c1983643648,1634235194,2037671280,1763730800,1596079460,808464504c829710128,539112246,1919905635,2053731172,841104741,808465969c909193772,539111472,1886599791,824327540,539112246,1030382689c942682402,539111472,1752457584,745349693,909193836,1697394736c825371757,1664102454,826291776,1077493810,841758001,808465969c909193772,577056816,980827198,1869771891,1780508011,1936615791c1701607796,1768759869,577922420,1983659567,1919903290,1634497901c1983659635,1696622138,574451313,543973750,790769699,980827198c1902452838,1931623790,1746955637,1751607653,540024948,790769728c980827198,1902452838,1931623790,807431541,540033056,1043276336c1715107388,1852925216,1970479677,843063405,1075851296,1043276337c1715107388,1852925216,1970479677,540024941,808988721,573579312c1983659567,1696622138,574451313,1685025392,1075851808,573775924c1983659567,1696622138,574451313,544044403,893394992,790769696c980827198,1902452838,1931623790,807431541,909193760,807415856c1010708258,543570550,1030648165,1869770786,540090468,857749312c1010708258,543570550,1030648165,1836413730,540426272,807417920c1010708258,543570550,1030648165,1836413730,1075851296,825368627c573583414,1983659567,1696622138,574451313,1685025392,1075851808c857747505,1010708258,543570550,1030648165,1836413730,909193760c1075851312,807416113,1010708258,543570550,1030648165,1836413730c840970272,808465969,909193760,790769712,980827198,1902452838c1881292142,543453042,826286129,573775923,1983659567,1696622138c574451313,544044403,540160320,540291392,1043276336,980823868c1836216166,1935764597,980827198,1684955496,1047749996,1748661820c1936683040,1869182057,824327534,808466480,573718572,792477231c1634220662,1701602414,792477299,1752382070,1952804961,1046835321c0,0,39911424,0,65536,37814272c1983643648,1634235194,2037671280,1763730800,1596079460,808464504c829710128,539112502,1919905635,2053731172,841104741,808465969c909193772,539111472,1886599791,824327540,539112502,1030382689c875968546,1881154096,1030255713,1076915490,876634929,1076900160c858865719,909193772,826290224,841772389,808465969,909193836c841756720,808465969,1010704997,1953708662,1701539698,1768909344c2037674862,574449004,1702127981,1043276402,1715107388,1970106991c1047748972,1715107388,1852925216,1635131965,807608428,1010708258c543570550,1030648165,1836413730,1075851296,573579312,1983659567c1696622138,574451313,544044403,808525872,540028984,1043276336c1715107388,1852925216,1919951421,840983663,540164128,1043276339c1715107388,1852925216,1970479677,540024941,807416640,1010708258c543570550,1030648165,1836413730,840970272,808465969,790769696c980827198,1902452838,1881292142,543453042,893394993,790770464c980827198,1902452838,1931623790,1075866997,910172212,790769696c980827198,1902452838,1931623790,807431541,1075851296,1043276337c1715107388,1852925216,1919951421,840983663,540557344,1043276339c1715107388,1852925216,1970479677,826286189,540622880,1043276336c1715107388,1852925216,1970479677,540024941,1075851584,1043276337c1715107388,1852925216,1919951421,824206447,825311264,790770464c980827198,1902452838,1931623790,1075866997,1075851313,807416369c1010708258,1715107375,1970106991,1047748972,1748661820,1818521185c1010725733,543701622,1769172848,1852795252,741351997,790769984c1982807102,1851877434,1936026724,1982807102,1634235194,2037671280c4089200,0,0,0,40960000,0c65536,39387136,1983643648,1634235194,2037671280,1763730800c1596079460,808464504,829710128,539112758,1919905635,2053731172c841104741,808465969,909193772,539111472,1886599791,824327540c539112758,1030382689,942682402,539111472,1752457584,745349693c1077231715,943730993,741617984,808857906,1835346992,909193772c845951024,808465969,909193772,577056816,980827198,1869771891c1780508011,1936615791,1701607796,1768759869,577922420,1983659567c1919903290,1634497901,1983659635,1696622138,574451313,543973750c790769699,980827198,1902452838,1931623790,807431541,540033056c1043276336,1715107388,1852925216,1970479677,826286189,540033056c1043276336,1715107388,1852925216,1970479677,540024941,808988721c573579312,1983659567,1696622138,574451313,1685025392,1075851808c573775923,1983659567,1696622138,574451313,544044403,876617776c790769696,980827198,1902452838,1931623790,807431541,909193760c807415856,1010708258,543570550,1030648165,1869770786,540090468c857749056,1010708258,543570550,1030648165,1836413730,540360736c807417664,1010708258,543570550,1030648165,1836413730,1075851296c573579314,1983659567,1696622138,574451313,1685025392,1075851808c573775929,1983659567,1696622138,574451313,544044403,826286128c573579312,1983659567,1696622138,574451313,544044403,540024880c1043276336,1715107388,1852925216,1919951421,824206447,842088480c790770464,980827198,1902452838,1931623790,1075866997,1075851569c807416625,1010708258,1715107375,1970106991,1047748972,1748661820c1818521185,1010725733,543701622,1769172848,1852795252,808526397c741355576,790769984,1982807102,1851877434,1936026724,1982807102c1634235194,2037671280,4089200,0,99680256,0c65536,97452032,1983643648,1634235194,2037671280,1763730800c1596079460,808464504,829710128,539113270,1919905635,2053731172c841104741,808465969,909193772,539111472,1886599791,824327540c539113270,1030382689,808727842,1881154096,1030255713,1814850850c808857906,1835346992,1664237616,1077358912,843068210,909262896c909193772,843067440,1076915557,826303283,959594551,1076900416c841757235,808465969,1835348800,1664368688,1077358912,843068723c942882864,909193772,876621872,1076915557,826303285,825507895c1076900416,841757748,808465969,1835349312,909193772,845951024c808465969,909193772,577056816,980827198,1869771891,1780508011c1936615791,1701607796,1768759869,577922420,1983659567,1919903290c1634497901,1983659635,1696622138,574451313,543973750,790769699c980827198,1902452838,1881292142,543453042,1734960488,857764968c808464672,1010708258,543570550,1030648165,1869770786,1701322852c1952999273,540029728,573583409,1983659567,1696622138,574451313c1685025392,1768253472,544499815,824194611,790769712,980827198c1902452838,1881292142,543453042,1734960488,908096616,808525875c1043276336,1715107388,1852925216,1919951421,1746953327,1751607653c808919156,808464672,1010708258,543570550,1030648165,1836413730c1768253472,544499815,809508912,1010708258,543570550,1030648165c1836413730,540033056,826286128,1010708258,543570550,1030648165c1836413730,540033056,807416128,1010708258,543570550,1030648165c1836413730,540426272,826286128,1010708258,543570550,1030648165c1836413730,540426272,807416128,1010708258,543570550,1030648165c1836413730,540491808,1075853120,1043276338,1715107388,1852925216c1970479677,943726701,540557344,790770496,980827198,1902452838c1931623790,1075866997,960503865,573849632,1983659567,1696622138c574451313,544044403,540029248,540029248,790771008,980827198c1902452838,1931623790,807431541,942682400,807415856,1010708258c543570550,1030648165,1869770786,540156004,540356928,1043276339c1715107388,1852925216,1970479677,540024941,540422464,1043276336c1715107388,1852925216,1970479677,540024941,808857906,573579312c1983659567,1696622138,574451313,1685025392,1075851552,857749553c1010708258,543570550,1030648165,1836413730,925974560,959528992c790769696,980827198,1902452838,1931623790,807431541,825311264c573718560,1983659567,1696622138,574451313,1685025392,1075851808c857747762,1010708258,543570550,1030648165,1836413730,540164128c540160576,1043276336,1715107388,1852925216,1970479677,540024941c1075851840,1043276338,1715107388,1852925216,1919951421,824206447c875708448,790770464,980827198,1902452838,1931623790,1075866997c1075852082,807417138,1010708258,543570550,1030648165,1836413730c1075851296,1075851825,1043276339,1715107388,1852925216,1919951421c840983663,926040096,790770464,980827198,1902452838,1931623790c1075866997,843063347,573579320,1983659567,1696622138,574451313c544044403,859840560,573784096,1983659567,1696622138,574451313c1685025392,1075851552,857747507,1010708258,543570550,1030648165c1836413730,959594528,825442336,790769696,980827198,1902452838c1931623790,807431541,858865696,573849632,1983659567,1696622138c574451313,1685025392,1075851808,857748275,1010708258,543570550c1030648165,1836413730,540295200,540291904,1043276336,1715107388c1852925216,1970479677,540024941,1075852352,1043276340,1715107388c1852925216,1919951421,824206447,909328416,790770464,980827198c1902452838,1931623790,1075866997,1075852595,807417651,1010708258c543570550,1030648165,1836413730,1075851296,1075852337,1043276341c1715107388,1852925216,1919951421,840983663,959660064,790770464c980827198,1902452838,1931623790,1075866997,876617781,573579312c1983659567,1696622138,574451313,544044403,893394992,573915168c1983659567,1696622138,574451313,1685025392,1075851552,857748020c1010708258,543570550,1030648165,1836413730,825507872,859062304c790769696,1982807102,1919903290,1634497901,1983659635,1851877434c1936026724,980827198,1869619304,1769236851,574451311,808988721c809511984,1010708258,1748661807,1818521185,1010725733,1933211183c1701863784,1701869940,62,0,0,0c21037056,0,65536,19398656,1983643648,1634235194c2037671280,1763730800,1596079460,808464504,829710128,539112247c1919905635,2053731172,841104741,808465969,909193772,539111472c1886599791,824327540,539112247,1030382689,808859938,1881154096c1030255713,1814850850,808857906,1697792048,826290285,909193836c841756720,808465969,1010704997,1953708662,1701539698,1768909344c2037674862,574449004,1702127981,1043276402,1715107388,1970106991c1047748972,1715107388,1852925216,1635131965,807608428,1010708258c543570550,1030648165,1836413730,1075851296,573579312,1983659567c1696622138,574451313,544044403,1734960488,807433320,573587488c792477231,1868970614,1819635058,1010725729,1634220662,1701602414c1983659635,1881172026,1953067887,1030647657,1076637730,1043276337c980823868,1684955496,1047749996,980823868,1885431923,1887007845c15973,0,33619968,0,65536,31784960c1983643648,1634235194,2037671280,1763730800,1596079460,808464504c829710128,539112503,1919905635,2053731172,841104741,808465969c909193772,539111472,1886599791,824327540,539112503,1030382689c892875042,539112497,1752457584,812458557,2037461824,893400128c910194801,1835349824,909193772,2037461040,943731776,910194801c577059136,980827198,1869771891,1780508011,1936615791,1701607796c1768759869,577922420,1983659567,1919903290,1634497901,1983659635c1696622138,574451313,543973750,790769699,980827198,1902452838c1931623790,1746955637,1751607653,540024948,790769728,980827198c1902452838,1931623790,807431541,540033056,1043276336,1715107388c1852925216,1970479677,540024941,807416128,1010708258,543570550c1030648165,1836413730,942682400,807415856,790769696,980827198c1902452838,1931623790,807431541,540229664,790769984,980827198c1902452838,1931623790,824208757,808466480,540295200,1043276336c1715107388,1852925216,1970479677,826286189,540360736,1043276336c1715107388,1852925216,1970479677,540024941,808857906,826286128c1010708258,543570550,1030648165,1836413730,540098592,807417920c1010708258,1715107375,1970106991,1047748972,1748661820,1818521185c1010725733,543701622,1769172848,1852795252,808526397,741355576c790770240,1982807102,1851877434,1936026724,1982807102,1634235194c2037671280,4089200,0,0,2162688,0l65536,262144l1431175168,2113948748l0,0l21037056,0l65536,18939904l1983643648,1634235194l2037671280,1763730800l1596079460,808464504l829710128,539113271l1919905635,2053731172l841104741,808465969l909193772,539111472l1886599791,824327540l539113271,1752457584l745349693,909193836l1814835248,808857906l925969456,1815099442l808988721,825371696l1815097398,842477868l1702375480,1983659554l1920234298,543517551l1852403562,1819898995l1830960485,1919251561l1010708258,1868970614l1819635058,1010725729l543570550,1030648165l1869770786,1701322852l1952999273,891302944l1010708258,1715107375l1970106991,1047748972l1882879548,543716449l1684107879,1953391977l1885431923,1030451045l539128866,1868773999l1667591790,1887007860l1914846565,578052965l2019914784,2020565620l1952671090,741351997l825371696,741355574l790769728,1982807102l1634235194,2037671280l4089200,0l0,0l30474240,0l65536,28901376l1983643648,1634235194l2037671280,1763730800l1596079460,808464504l829710128,539113527l1919905635,2053731172l841104741,808465969l909193772,539111472l1886599791,824327540l539113527,1030382689l842542370,841756728l808465204,942746924l875311152,573584688l1952542752,1830960488l825388076,741355574l909193836,841756720l808465969,825371756l2016423990,1835365230l809513280,1077100652l1701211698,1983659554l1920234298,543517551l1852403562,1819898995l1830960485,1919251561l1010708258,1868970614l1819635058,1010725729l543570550,1030648165l1818326562,573776672l1983659567,1696622138l574451313,543973750l790770211,980827198l1902452838,1981955438l589327457,1043276337l1715107388,1852925216l1635131965,807608428l1010708258,1715107375l1970106991,1047748972l1882879548,543716449l1684107879,1953391977l1885431923,1030451045l539128866,1868773999l1667591790,1887007860l1914846565,578052965l2019914784,2020565620l1952671090,741351997l825371696,741355574l808857906,1043276336l1748661820,1818521185l1010725733,543701622l1769172848,1852795252l826286653,573587500l1983659567,1881172026l1953067887,1030647657l741556258,790770240l1982807102,1851877434l1936026724,1982807102l1634235194,2037671280l4089200,0l30474240,0l65536,28770304l1983643648,1634235194l2037671280,1763730800l1596079460,808464504l829710128,539111480l1919905635,2053731172l841104741,808465969l909193772,539111472l1886599791,824327540l539111480,1030382689l842542370,841756728l808465204,942746924l875311152,573584688l1952542752,1830960488l825388076,741355574l909193836,841756720l808465969,825371756l2016423990,826305893l1080832064,1848786995l1042441574,1933211196l1802465908,1869226085l1953721961,1030057081l1953066274,790786661l980827198,1836216166l1935764597,980827198l1902452838,1981955438l589327457,1043276339l1715107388,1852925216l1635131965,841162860l1010708258,543570550l1030648165,1818326562l573645600,1983659567l1696622138,574451313l543973750,790769699l1982807102,1919903290l1634497901,1983659635l1952542778,1919361128l1701405793,1752396910l1868918881,1948401003l980361250,1852731235l1953784677,1030058105l1667592738,1948263028l1651800165,1702000751l574452835,741354544l808857906,825371696l573583414,1983659567l1851877434,1936026724l980827198,1869619304l1769236851,574451311l1076638016,1043276336l1748661820,1936683040l1869182057,1075985774l843066419,1010708258l1748661807,1818521185l1010725733,1933211183l1701863784,1701869940l62,0l86048768,0l65536,84541440l1983643648,1634235194l2037671280,1763730800l1596079460,808464504l829710128,539112248l1919905635,2053731172l841104741,808465969l909193772,539111472l1886599791,824327540l539112248,1030382689l808727842,1881154096l1030255713,825388322l741355574,808988721l826305584,959529014l909197420,2016751936l808599661,1815163456l1077358912,1080833073l826292273,829257779l808466480,826305580l825311289,892420204l2016489792,825376877l1815163456,1077162304l1080832817,826290993l745371700,808988721l826305584,892420145l825311340,2017014080l825376877,1815097920l1077096768,1080834097l826291249,829257783l808466480,909193772l1080832048,826291505l826305590,909197369l843083128,808599600l942751852,1815556416l1077358912,1836595249l824979520,808466480l843086193,858931250l843085937,892485684l843086193,926040118l843085937,959594552l1042441592,1933211196l1802465908,1869226085l1953721961,1030057081l1953066274,790786661l980827198,1836216166l1935764597,980827198l1902452838,1981955438l589327457,1043276336l1715107388,1852925216l1970479677,808525933l540028984,809508912l1010708258,543570550l1030648165,1869770786l826286180,943141664l808722484,790771257l980827198,1902452838l1881292142,543453042l824193344,540554805l909717556,1010708258l543570550,1030648165l1836413730,540164128l808988721,573579312l1983659567,1696622138l574451313,544044403l824193856,808466480l790769696,980827198l1902452838,1931623790l824208757,808466480l1075851296,1043276338l1715107388,1852925216l1970479677,808525933l540028984,859840560l1010708258,543570550l1030648165,1869770786l826286180,959984160l808722486,790771257l980827198,1902452838l1931623790,824208757l808466480,540557344l1043276336,1715107388l1852925216,1970479677l808525933,540028984l943726640,1010708258l543570550,1030648165l1869770786,910172260l874525472,1010708258l543570550,1030648165l1869770786,926949476l874525472,1010708258l543570550,1030648165l1836413730,825311264l825833248,790769696l980827198,1902452838l1931623790,1075866997l924856881,807416121l1010708258,543570550l1030648165,1836413730l842088480,808923680l573579312,1983659567l1696622138,574451313l544044403,808857906l540024880,573649216l1983659567,1696622138l574451313,544044403l808857906,540024880l573780288,1983659567l1696622138,574451313l544044403,808857906l540024880,573845824l1983659567,1696622138l574451313,544044403l808857906,540024880l573911360,1983659567l1696622138,574451313l543973750,859060273l1043276342,1715107388l1852925216,1635131965l825434220,790770486l980827198,1902452838l1931623790,1075866997l809508913,790769696l980827198,1902452838l1931623790,807431541l942682400,1075851312l1043276337,1715107388l1852925216,1970479677l826286189,842154016l790769696,980827198l1902452838,1931623790l1075866997,843063345l573579315,1983659567l1696622138,574451313l544044403,843063344l826286132,1010708258l543570550,1030648165l1836413730,540098592l540357184,1043276336l1715107388,1852925216l1970479677,540024941l540422720,790769984l980827198,1902452838l1931623790,807431541l926040096,573653024l792477231,1868970614l1819635058,1010725729l1634744950,1730177140l1768186226,1937010277l1701863784,574450543l1864376948,1852793658l1952671086,1701869940l1701978685,539128931l1954047348,1920495458l1031037797,808534050l808534060,741949484l790772032,980827198l1684955496,1047749996l1748661820,1936683040l1869182057,1075985774l808528944,573583416l792477231,1634220662l1701602414,792477299l1752382070,1952804961l1046835321,0l2162688,0l65536,262144l1431175168,2113948748l-1119879168,1431726325l75563008,0l65536,74121216l1983643648,1634235194l2037671280,1763730800l1596079460,808464504l829710128,539113016l1919905635,2053731172l841104741,808465969l909193772,539111472l1886599791,824327540l539113016,1030382689l808988962,1881154096l1030255713,826305826l909193772,2020683824l1076965696,1080832561l1899315248,858865785l1899245888,892420216l1815490880,809513024l826308977,858865719l741490796,826308721l959529016,1077100652l1081700660,843067442l1081635121,843067954l859860019,2037462592l1077162560,1853371698l1080911219,825371697l1898983478,825311352l1815228736,893399104l826308977,875642931l826308721,909197365l1076904044,1081700656l826292017,843083059l1081635116,826292273l859860025,2037462080l1076900416,2020684082l1077031488,1080832818l1899380787,875708537l1848980032,1042441574l1933211196,1802465908l1869226085,1953721961l1030057081,1953066274l790786661,980827198l1836216166,1935764597l980827198,1902452838l1981955438,589327457l1043276336,1715107388l1852925216,1919951421l840983663,540033056l1043276337,1715107388l1852925216,1970479677l1769414765,543716452l826286128,1010708258l543570550,1030648165l1836413730,1684633376l807430260,573587488l1983659567,1696622138l574451313,544044403l808988721,540024880l790769728,980827198l1902452838,1931623790l824208757,808466480l540033056,1043276336l1715107388,1852925216l1970479677,1701322861l1952999273,1075851296l1043276336,1715107388l1852925216,1919951421l1075864687,959586352l824195378,808464432l1010708258,543570550l1030648165,1836413730l540033056,807417664l1010708258,543570550l1030648165,1836413730l1684633376,807430260l574111776,1983659567l1696622138,574451313l544044403,1734960488l807433320,574046240l1983659567,1696622138l574451313,544044403l826286128,573587488l1983659567,1696622138l574451313,544044403l825368624,540028982l790769728,980827198l1902452838,1931623790l807431541,540033056l790769728,980827198l1902452838,1931623790l807431541,540360736l790769728,980827198l1902452838,1931623790l1075866997,826286128l573579315,1983659567l1696622138,574451313l544044403,826286128l809508916,1010708258l543570550,1030648165l1836413730,540033056l807415872,1010708258l543570550,1030648165l1836413730,540033056l807416384,1010708258l543570550,1030648165l1836413730,540033056l573579312,1983659567l1696622138,574451313l544044403,1075851328l573579315,1983659567l1696622138,574451313l544044403,1075851328l573579316,1983659567l1696622138,574451313l544044403,843063344l809508912,1010708258l543570550,1030648165l1836413730,540033056l540095040,1043276336l1715107388,1852925216l1970479677,540024941l1075852096,1043276336l1715107388,1852925216l1970479677,809508973l540426272,1043276336l980823868,1836216166l1935764597,980827198l1752457584,1634887456l1852139876,1634235252l1802462576,578036285l1664773920,1701736047l2037675107,574449008l1952671090,1702109218l1868723320,1667592824l1075985780,943729720l741949484,573583680l1983659567,1851877434l1936026724,980827198l1869619304,1769236851l574451311,809511984l1010708258,1748661807l1818521185,1010725733l1933211183,1701863784l1701869940,62l90243072,0l65536,88866816l1983643648,1634235194l2037671280,1763730800l1596079460,808464504l829710128,539113528l1919905635,2053731172l841104741,808465969l909193772,539111472l1886599791,824327540l539113528,1030382689l824979490,573584691l1952542752,1830960488l1076965696,826303280l1077100598,876623921l1076900416,843080496l1077100593,876622642l1077096768,843082800l1664434229,1077031744l808665143,843068992l1664434233,1077359168l909262903,843068992l2016755764,1010704997l1953708662,1701539698l1768909344,2037674862l574449004,1702127981l1043276402,1715107388l1970106991,1047748972l1715107388,1852925216l1635131965,824385644l1010708258,543570550l1030648165,1818326562l573580064,1983659567l1696622138,574451313l1685025392,540033056l857747505,1010708258l543570550,1030648165l1836413730,540033056l843063344,1010708258l543570550,1030648165l1836413730,540033056l807416384,1010708258l543570550,1030648165l1836413730,1768253472l544499815,809508912l1010708258,543570550l1030648165,1836413730l540360736,843063344l1010708258,543570550l1030648165,1836413730l540360736,807416384l1010708258,543570550l1030648165,1869770786l540156004,824193344l1010708258,543570550l1030648165,1935827234l573653024,1983659567l1696622138,574451313l1075865193,540024888l790771776,980827198l1902452838,1931623790l807431541,1075851296l790769713,980827198l1902452838,1763851630l943726694,540557344l1043276336,1715107388l1852925216,1970479677l1769414765,543716452l826286128,1043276338l1715107388,1852925216l1970479677,826286189l826286128,573579315l1983659567,1696622138l574451313,1685025392l1075851552,908080177l1010708258,543570550l1030648165,1836413730l825311264,892420128l790769696,980827198l1902452838,1881292142l543453042,826286129l573775924,1983659567l1696622138,574451313l544044403,540094784l540488000,1043276336l1715107388,1852925216l1970479677,826286189l826286129,573579315l1983659567,1696622138l574451313,1685025392l1075851552,840972593l1010708258,543570550l1030648165,1836413730l808599584,892420128l790769696,980827198" fillcolor="black" stroked="t" o:allowincell="t" style="position:absolute;margin-left:126pt;margin-top:37.2pt;width:0.55pt;height:0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623060</wp:posOffset>
                      </wp:positionH>
                      <wp:positionV relativeFrom="paragraph">
                        <wp:posOffset>1402080</wp:posOffset>
                      </wp:positionV>
                      <wp:extent cx="7620" cy="7620"/>
                      <wp:effectExtent l="12065" t="10795" r="14605" b="2095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7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9525,9525" path="l0,3638l3638,3638l4763,0l5887,3638l9525,3638l6582,5887l7706,9525l4763,7276l1819,9525l2943,5887l4259840,0l0,0l0,0l0,0l0,0l0,0l0,0l16711680,13762815l6356994,0l-1868103680,1431518608l-954597376,2086157828l910,3638l4763,0l5887,3638l9525,3638l6582,5887l7706,9525l4763,7276l1819,9525l2943,5887l6356992,0l-1893269504,349542l-954597376,2086157828l910,3638l4763,0l5887,3638l9525,3638l6582,5887l7706,9525l4763,7276l1819,9525l2943,5887l6356992,0l131072,0l1310720,0l1892679680,1431726322l1938817024,1431726322l0,0l0,0l65536,524288l524288,2128150528l1938817024,1431726322l1812004864,1431726322l1651507200,1431726322l2162688,0l1181220864,2128182751l462422016,1431726311l1596981248,1431726322l2162688,0l1922039808,1431726322l0,0l2097152,0l2162688,0l1290797056,1431726069l1669332992,1431726322l1938817024,1431726322l6356992,0l-65601536,1431518612l-954597376,2086157828l910,3638l4763,0l5887,3638l9525,3638l6582,5887l7706,9525l4763,7276l1819,9525l2943,5887l3211264,0l65536,458752l4390912,5111887l5374036,4980815l0,0l0,0l3211264,0l65536,589824l5439488,5046361l4522061,5374036l4390985,0l0,0l6356992,0l131072,0l1310720,0l1898971136,1431726322l1963982848,1431726322l0,0l0,0l65536,524288l524288,2128150528l1963982848,1431726322l1711341568,1431726322l1744830464,1431726322l3211264,0l1605369856,1431726322l1899495424,1431726322l1963982848,1431726322l670629888,28391l1960837120,1431726322l7405568,0l0,0l1919647744,28001l1951399936,1431726322l1973420032,1431726322l0,0l0,0l65536,262144l262144,0l1973420032,1431726322l0,0l0,0l0,0l0,0l3211264,0l1125122048,1431726374l1637875712,1431726322l1957691392,1431726322l1960837120,1431726322l0,0l3211264,0l0,0l0,0l0,0l16711680,0l0,1426063360l2162688,0l382730240,1431726323l0,0l0,0l2162688,0l65536,262144l1431175168,19532l1988100096,1431726322l2162688,0l65536,262144l1431175168,19532l0,0l3211264,0l-145752064,1431726322l589824,0l798294016,2128182569l65536,539099136l-2088801948,-932493236l3253897,0l-328204288,1431726322l917504,0l-117637120,2128182558l131072,1850277888l-1849858749,2052358290l3222148,0l-224395264,1431726322l458752,0l199753728,2128182566l196608,1886846976l-591760582,113683504l3250795,0l-296747008,1431726322l458752,0l208142336,2128182566l262144,1917190144l920284527,-364580814l3216475,0l-924844032,1431726322l524288,0l-1901461504,2128182567l327680,1047789568l234237756,490137944l3223748,0l-214958080,1431726322l655360,0l-262012928,2128182558l393216,1734410240l1947427186,474660371l3267662,0l-975175680,1431726322l851968,0l-261292032,2128182558l458752,1882849280l420377455,579381727l3211743,0l228589568,1431726323l589824,0l197984256,2128182566l524288,1717960704l-570072219,-368034849l3255250,0l2002780160,1431726322l458752,0l211484672,2128182566l589824,892665856l1750544162,-619385821l3273954,0l-246415360,1431726322l458752,0l213123072,2128182566l655360,1681522688l1897161583,52835765l3232306,0l80740352,1431726323l262144,0l-260374528,2128182558l720896,1718353920l-361860497,-803230658l3244336,0l-133169152,1431726322l327680,0l259915776,2128182566l786432,1965031424l1985374578,-374350507l3259280,0l2012217344,1431726322l655360,0l-260046848,2128182558l851968,825229312l1842622256,-446148725l3242478,0l99614720,1431726323l655360,0l-116654080,2128182558l917504,2000420864l-1965722768,-1786162231l3246098,0l-233832448,1431726322l589824,0l-259325952,2128182558l983040,924975104l-641190347,1358314890l3220916,0l-306184192,1431726322l262144,0l910360576,2128182565l1048576,1042415616l357392700,1991583595l3234255,0l-959447040,1431726322l1376256,0l-228524032,2128182558l1114112,1981808640l1091857505,298930380l3247088,0l-943718400,1431726322l393216,0l-230555648,2128182558l1179648,1819213824l1837196393,543031716l3240426,0l238026752,1431726323l196608,0l276889600,2128182569l1245184,1631322112l1728015674,-179792844l3249459,0l-315621376,1431726322l262144,0l-663814144,2128182568l1310720,1684602880l962411896,-863810494l3254931,0l-158334976,1431726322l393216,0l-258670592,2128182558l1376256,790757376l-1142357954,320833364l154218266,0l-262144000,2128182726l344981504,1431726068l345505792,1431726068l345505792,1431726068l-957349888,1431726082l-958398464,1431726082l0,0l1661992960,1431726322l1662517248,1431726322l1662517248,1431726322l-65536,32767l-65536,32767l0,0l0,0l-65536,32767l-65536,32767l0,0l0,0l1699741696,1431726322l1700265984,1431726322l1700265984,1431726322l1684013056,1431726081l-1226833920,2128182066l2059403264,1431726322l-349700096,2128182726l1398800384,1431726374l0,0l100,0l47185920,0l131072,0l1596981248,1431726322l0,0l0,0l0,0l0,0l0,0l0,0l1684013056,1431726081l0,0l-1109393408,1431726082l0,0l1772617728,2128182746l0,0l0,0l1775763456,2128182746l0,0l0,0l1945108480,1431726322l0,0l0,0l1695547392,1431726322l-267911168,2128182726l0,0l2086141952,1431726322l0,0l0,0l0,0l-2147418112,-1l-2147352577,-1l1705050111,2128182741l0,0l-1932984320,2128182573l65536,0l1744830464,2128182395l2087190528,1431726322l3276800,0l0,0l0,0l0,0l0,0l0,0l0,0l0,0l131072,0l3276800,0l0,16842752l-65536,6619135l65636,0l1310720,0l0,0l1712848896,1431726374l0,0l0,0l0,0l0,0l-365428736,2128182828l2097152,140050432l67043586,0l0,0l1205862400,1431725996l1204813824,1431725996l0,1023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-2147418112,-1l-2147352577,-1l16777215,0l0,0l983040,0l1218445312,2128182751l0,0l-1996488704,2128182549l262144,0l1943011328,2128182070l2059403264,1431726322l0,0l0,0l0,0l0,0l1704984576,2128182741l0,0l-1993867264,2128182549l65536,0l-772800512,2128182067l2059403264,1431726322l6553600,0l0,0l-65536,-1l65535,1l1704984576,2128182741l0,0l-1990721536,2128182549l65536,0l-994050048,2128182067l2059403264,1431726322l13107200,0l0,0l0,0l0,0l0,0l0,0l0,0l0,0l0,0l0,0l0,0l0,0l-868220928,2128182072l-239075328,1431726310l974127104,2128182073l-239075328,1431726310l-778043392,2128182072l-239075328,1431726310l-1498415104,2128182074l-239075328,1431726310l0,0l0,0l0,0l0,0l0,0l0,0l1523187712,0l0,0l28377088,0l65536,0l0,0l1284505600,2128182463l208666624,1431726311l0,0l0,134217728l170524672,0l-2081423360,1431726322l0,0l65536,0l0,0l-2081423360,1431726322l426770432,1431726311l-2035286016,1431726322l1444937728,1431726322l-986710016,1431726322l-994050048,1431726322l0,0l0,0l0,0l0,0l0,0l0,0l0,0l0,0l0,0l0,0l0,0l0,0l0,0l0,0l0,0l0,0l1518338048,1431726322l1512046592,1431726322l1574961152,1431726322l-1933574144,1431726322l-945815552,2128181296l-945815552,2128181296l-945815552,2128181296l-945815552,2128181296l0,0l-945815552,2128181296l0,0l0,0l0,0l0,0l0,0l0,0l0,0l0,0l1522532352,1431726322l0,0l11599872,0l65536,65536l0,0l131072,0l320864256,2128181299l-2081423360,1431726322l134217728,134217728l0,0l0,16256l16256,1l0,1l0,0l0,0l0,0l0,0l-686817280,1431726036l-2041577472,1431726322l180355072,2128181288l-2053111808,1431726322l0,0l65536,0l0,0l2162688,0l-2075656192,1431726322l0,0l0,0l4259840,0l65536,0l0,0l448790528,2128179546l104202240,65536l0,0l0,0l0,0l4259840,0l65536,0l0,0l-241696768,2128179545l2097152,65536l0,0l0,0l0,0l3211264,0l0,0l0,0l65536,0l0,0l0,0l3211264,0l0,0l0,0l65536,0l0,0l0,0l68222976,0l-915931136,1431518611l-954597376,2086157828l1596064654,808464504l846487344,539111984l1919905635,2053731172l841104741,808465969l909193772,539111472l1886599791,841104756l539111984,1752457584l745349693,825371756l1815097398,808857906l825371696,1815097398l808857906,1702374448l1983659554,1920234298l543517551,1852403562l1819898995,1830960485l1919251561,1010708258l1634744950,1730177140l1768186226,1937010277l1701863784,574450543l1864376948,1852793658l1952671086,1701869940l1701978685,790787171l1982807102,1634235194l2037671280,171861360l790787171,1982807102l1634235194,2037671280l171861360,1046835321l1914846474,578052965l792477231,1752382070l1952804961,1046835321l1075851530,807417393l1010708258,543570550l1030648165,1836413730l540098592,540488000l1043276336,1715107388l1852925216,1970479677l826286189,942751776l790769696,980827198l1902452838,1931623790l1075866997,826286129l573579321,1983659567l1696622138,574451313l544044403,1075851584l807415858,1010708258l543570550,1030648165l1836413730,540098592l540095040,1043276336l980823868,1836216166l1935764597,980827198l1752457584,1634887456l1852139876,1634235252l1802462576,578036285l1664773920,1701736047l2037675107,574449008l1952671090,1702109218l1868723320,1667592824l807550324,841756716l808465969,909193772l790769712,1982807102l1634235194,2037671280l171861360,840968751l757084464,1936680992l1852785524,1819243124l170863136,1280070990l539635466,540160050l1702109229,1866626168l791289976,980827146l1885431923,1887007845l1684611173,2019500605l808464432,808612959l1663050290,1685221231l1702521203,825369149l741355574,808857906l1864376880,1953526586l808591933,1881154098l1030255713,1814850850l909193772,845951024l808465969,909193772l845951024,808465969l577075244,980827198l1869771891,1780508011l1936615791,1701607796l1768759869,577922420l1983659567,1952542778l1919361128,1701405793l1752396910,1868918881l1948401003,980361250l1852731235,1953784677l1030058105,1667592738l1043276404,980823868l1885431923,1887007845l805977701,1043276336l1715107388,1852925216l1919951421,1075864687l909516851,840970291l808465969,1010708258l543570550,1030648165l1869770786,859840612l959723296,825368626l573583414,1983659567l1696622138,574451313l1685025392,540229664l926298169,909193760l790769712,980827198l1902452838,1881292142l543453042,958411584l540357941,808857906l1043276336,1715107388l1852925216,1919951421l1075864687,858857523l540161075,808857906l1043276336,1715107388l1852925216,1919951421l1075864687,875634739l540031029,808857906l1043276336,1715107388l1852925216,1919951421l1075864687,892411955l540162357,808857906l1043276336,1715107388l1852925216,1970479677l826286189,540295200l1043276336,1715107388l1852925216,1970479677l826286189,540360736l1043276336,1715107388l1852925216,1970479677l8301,0l23134208,0l0,1l65536,0l262144,0l524288,65536l-1692401664,1431726374l-65536,65535l1073741824,3l1602158592,234883035l262144,0l524288,65536l-1736441856,1431726374l-65536,65535l0,3l134414336,8208l262144,0l524288,65536l-1880096768,1431726374l-65536,65535l0,67108864l0,260046848l131072,0l524288,65536l2126512128,1431726374l-65536,65535l0,3l134414336,8208l262144,0l524288,65536l1978662912,1431726374l-65536,65535l131072,0l0,8064l65536,0l524288,65536l1739587584,1431726374l-65536,65535l131072,0l0,8184l65536,0l524288,65536l1416626176,1431726374l-65536,65535l0,0l2162688,0l1581252608,1431726322l1703936,0l-1931476992,1431726322l82903040,0l0,-268435456l1744568326,8372226l131132,0l524288,65536l-1848639488,1431726322l-65536,65535l-2147483648,0l0,0l262146,0l524288,65536l-1818230784,1431726322l-65536,65535l-2147483648,0l0,0l262146,0l524288,65536l-1787822080,1431726322l-65536,65535l-2147483648,0l0,0l262656,0l524288,65536l-1757413376,1431726322l-65536,65535l-2147483648,0l0,0l262160,0l524288,65536l-1727004672,1431726322l-65536,65535l-268435456,0l-1140850688,10289873l1314944,0l524288,65536l-1696595968,1431726322l-65536,65535l-268435456,262144l1107296256,-3867640l2400297,0l524288,65536l-1666187264,1431726322l-65536,65535l-1073741824,0l0,262144l1310848,0l524288,262144l-1635778560,1431726322l-65536,65535l-268435456,262144l1107296256,-3867640l2392105,0l524288,262144l-1605369856,1431726322l-65536,65535l1879048192,0l-1140850688,10027729l262144,0l524288,262144l-1574961152,1431726322l-65536,65535l-268435456,262144l1107296256,-3867640l2392105,0l524288,262144l-1544552448,1431726322l-65536,65535l1610612736,0l0,4325378l262144,0l524288,65536l-1514143744,1431726322l-65536,65535l536870912,0l0,288l262144,0l524288,65536l-1483735040,1431726322l-65536,65535l1610612736,0l0,2097156l262144,0l524288,65536l-1453326336,1431726322l-65536,65535l1610612736,0l0,2097156l262144,0l524288,524288l-1422917632,1431726322l-65536,65535l-1342177280,0l1107296256,14336l262176,0l1310720,851968l-1392508928,1431726322l-65536,65535l536870912,0l0,4096l262144,0l524288,131072l-1318060032,1431726322l-65536,65535l4128768,0l-67110664,-1073807362l1048319,0l524288,65536l-1287651328,1431726322l-65536,65535l-2147483648,0l0,0l262146,0l524288,65536l-1257242624,1431726322l-65536,65535l-1073741824,0l0,262144l1310848,0l524288,65536l-1226833920,1431726322l-65536,65535l-268435456,262144l1107296256,-3867640l2392105,0l524288,65536l-1196425216,1431726322l-65536,65535l1879048192,0l-1140850688,10027729l262144,0l524288,65536l-1166016512,1431726322l-65536,65535l-268435456,262144l1107296256,-3867640l2392105,0l524288,65536l-1135607808,1431726322l-65536,65535l1610612736,0l0,2097156l262144,0l524288,65536l-1105199104,1431726322l-65536,65535l-1342177280,0l1107296256,14336l262176,0l524288,65536l-1074790400,1431726322l-65536,65535l536870912,0l0,4096l262144,0l524288,65536l-1044381696,1431726322l-65536,65535l0,0l30474240,0l-1425801216,2128179551l-825229312,2128181290l-825229312,2128181290l-130023424,2128181289l0,-268435456l1744568326,8372226l131132,0l0,0l0,0l0,0l0,0l0,0l0,0l0,0l0,0l0,0l0,0l0,0l0,0l0,0l0,0l0,0l0,0l0,0l0,0l0,0l0,0l0,0l0,0l0,0l0,0l0,0l0,0l0,0l0,0l0,0l0,0l0,0l0,0l0,0l0,0l0,0l0,0l0,0l0,0l0,0l0,0l0,0l0,0l0,0l0,0l0,0l0,0l0,0l0,0l0,0l0,0l30474240,0l-1346240512,2128179551l-825229312,2128181290l-825229312,2128181290l-130023424,2128181289l-2147483648,0l0,0l262146,0l0,0l0,0l0,0l0,0l0,0l0,0l0,0l0,0l0,0l0,0l0,0l0,0l0,0l0,0l0,0l0,0l0,0l0,0l0,0l0,0l0,0l0,0l0,0l0,0l0,0l0,0l0,0l0,0l0,0l0,0l0,0l0,0l0,0l0,0l0,0l0,0l0,0l0,0l0,0l0,0l0,0l0,0l0,0l0,0l0,0l0,0l0,0l0,0l0,0l0,0l30474240,0l-1301676032,2128179551l1181745152,2128181290l1181745152,2128181290l-123731968,2128181289l-2147483648,0l0,0l262146,0l0,0l0,0l0,0l0,0l0,0l0,0l0,0l0,0l0,0l0,0l0,0l0,0l0,0l0,0l0,0l0,0l0,0l0,0l0,0l0,0l0,0l0,0l0,0l0,0l0,0l0,0l0,0l0,0l0,0l0,0l0,0l0,0l0,0l0,0l0,0l0,0l0,0l0,0l0,0l0,0l0,0l0,0l0,0l0,0l0,0l0,0l0,0l0,0l0,0l0,0l30474240,0l-1298268160,2128179551l-825229312,2128181290l-825229312,2128181290l-130023424,2128181289l-2147483648,0l0,0l262656,0l0,0l0,0l0,0l0,0l0,0l0,0l0,0l0,0l0,0l0,0l0,0l0,0l0,0l0,0l0,0l0,0l0,0l0,0l0,0l0,0l0,0l0,0l0,0l0,0l0,0l0,0l0,0l0,0l0,0l0,0l0,0l0,0l0,0l0,0l0,0l0,0l0,0l0,0l0,0l0,0l0,0l0,0l0,0l0,0l0,0l0,0l0,0l0,0l0,0l0,0l30474240,0l-1295253504,2128179551l-825229312,2128181290l-825229312,2128181290l-130023424,2128181289l-2147483648,0l0,0l262160,0l0,0l0,0l0,0l0,0l0,0l0,0l0,0l0,0l0,0l0,0l0,0l0,0l0,0l0,0l0,0l0,0l0,0l0,0l0,0l0,0l0,0l0,0l0,0l0,0l0,0l0,0l0,0l0,0l0,0l0,0l0,0l0,0l0,0l0,0l0,0l0,0l0,0l0,0l0,0l0,0l0,0l0,0l0,0l0,0l0,0l0,0l0,0l0,0l0,0l0,0l30474240,0l-1281097728,2128179551l-825229312,2128181290l-825229312,2128181290l-130023424,2128181289l-268435456,0l-1140850688,10289873l1314944,0l0,0l0,0l0,0l0,0l0,0l0,0l0,0l0,0l0,0l0,0l0,0l0,0l0,0l0,0l0,0l0,0l0,0l0,0l0,0l0,0l0,0l0,0l0,0l0,0l0,0l0,0l0,0l0,0l0,0l0,0l0,0l0,0l0,0l0,0l0,0l0,0l0,0l0,0l0,0l0,0l0,0l0,0l0,0l0,0l0,0l0,0l0,0l0,0l0,0l0,0l30474240,0l-1184104448,2128179551l-825229312,2128181290l-825229312,2128181290l-130023424,2128181289l-268435456,262144l1107296256,-3867640l2400297,0l0,0l0,0l0,0l0,0l0,0l0,0l0,0l0,0l0,0l0,0l0,0l0,0l0,0l0,0l0,0l0,0l0,0l0,0l0,0l0,0l0,0l0,0l0,0l0,0l0,0l0,0l0,0l0,0l0,0l0,0l0,0l0,0l0,0l0,0l0,0l0,0l0,0l0,0l0,0l0,0l0,0l0,0l0,0l0,0l0,0l0,0l0,0l0,0l0,0l0,0l30474240,0l-1080033280,2128179551l1181745152,2128181290l1181745152,2128181290l-123731968,2128181289l-1073741824,0l0,262144l1310848,0l-1074659328,2128179551l1181745152,2128181290l1181745152,2128181290l-123731968,2128181289l-1073741824,0l0,262144l1310848,0l-1069285376,2128179551l1181745152,2128181290l1181745152,2128181290l-123731968,2128181289l-1073741824,0l0,262144l1310848,0l-1063911424,2128179551l1181745152,2128181290l1181745152,2128181290l-123731968,2128181289l-1073741824,0l0,262144l1310848,0l0,0l0,0l0,0l0,0l0,0l0,0l0,0l0,0l0,0l0,0l0,0l0,0l0,0l0,0l0,0l0,0l0,0l0,0l0,0l0,0l0,0l0,0l0,0l0,0l0,0l0,0l0,0l0,0l0,0l30474240,0l-1058537472,2128179551l1181745152,2128181290l1181745152,2128181290l-123731968,2128181289l-268435456,262144l1107296256,-3867640l2392105,0l-1050673152,2128179551l1181745152,2128181290l1181745152,2128181290l-123731968,2128181289l-268435456,262144l1107296256,-3867640l2392105,0l-1042153472,2128179551l1181745152,2128181290l1181745152,2128181290l-123731968,2128181289l-268435456,262144l1107296256,-3867640l2392105,0l-1033633792,2128179551l1181745152,2128181290l1181745152,2128181290l-123731968,2128181289l-268435456,262144l1107296256,-3867640l2392105,0l0,0l0,0l0,0l0,0l0,0l0,0l0,0l0,0l0,0l0,0l0,0l0,0l0,0l0,0l0,0l0,0l0,0l0,0l0,0l0,0l0,0l0,0l0,0l0,0l0,0l0,0l0,0l0,0l0,0l30474240,0l-1025769472,2128179551l1181745152,2128181290l1181745152,2128181290l-123731968,2128181289l1879048192,0l-1140850688,10027729l262144,0l-1020395520,2128179551l1181745152,2128181290l1181745152,2128181290l-123731968,2128181289l1879048192,0l-1140850688,10027729l262144,0l-1015021568,2128179551l1181745152,2128181290l1181745152,2128181290l-123731968,2128181289l1879048192,0l-1140850688,10027729l262144,0l-1009647616,2128179551l1181745152,2128181290l1181745152,2128181290l-123731968,2128181289l1879048192,0l-1140850688,10027729l262144,0l0,0l0,0l0,0l0,0l0,0l0,0l0,0l0,0l0,0l0,0l0,0l0,0l0,0l0,0l0,0l0,0l0,0l0,0l0,0l0,0l0,0l0,0l0,0l0,0l0,0l0,0l0,0l0,0l0,0l30474240,0l-1004273664,2128179551l1181745152,2128181290l1181745152,2128181290l-123731968,2128181289l-268435456,262144l1107296256,-3867640l2392105,0l-995753984,2128179551l1181745152,2128181290l1181745152,2128181290l-123731968,2128181289l-268435456,262144l1107296256,-3867640l2392105,0l-987889664,2128179551l1181745152,2128181290l1181745152,2128181290l-123731968,2128181289l-268435456,262144l1107296256,-3867640l2392105,0l-979369984,2128179551l1181745152,2128181290l1181745152,2128181290l-123731968,2128181289l-268435456,262144l1107296256,-3867640l2392105,0l0,0l0,0l0,0l0,0l0,0l0,0l0,0l0,0l0,0l0,0l0,0l0,0l0,0l0,0l0,0l0,0l0,0l0,0l0,0l0,0l0,0l0,0l0,0l0,0l0,0l0,0l0,0l0,0l0,0l30474240,0l-971505664,2128179551l-825229312,2128181290l-825229312,2128181290l-130023424,2128181289l1610612736,0l0,4325378l262144,0l0,0l0,0l0,0l0,0l0,0l0,0l0,0l0,0l0,0l0,0l0,0l0,0l0,0l0,0l0,0l0,0l0,0l0,0l0,0l0,0l0,0l0,0l0,0l0,0l0,0l0,0l0,0l0,0l0,0l0,0l0,0l0,0l0,0l0,0l0,0l0,0l0,0l0,0l0,0l0,0l0,0l0,0l0,0l0,0l0,0l0,0l0,0l0,0l0,0l0,0l30474240,0l-925368320,2128179551l-825229312,2128181290l-825229312,2128181290l-130023424,2128181289l536870912,0l0,288l262144,0l0,0l0,0l0,0l0,0l0,0l0,0l0,0l0,0l0,0l0,0l0,0l0,0l0,0l0,0l0,0l0,0l0,0l0,0l0,0l0,0l0,0l0,0l0,0l0,0l0,0l0,0l0,0l0,0l0,0l0,0l0,0l0,0l0,0l0,0l0,0l0,0l0,0l0,0l0,0l0,0l0,0l0,0l0,0l0,0l0,0l0,0l0,0l0,0l0,0l0,0l30474240,0l-880017408,2128179551l-825229312,2128181290l-825229312,2128181290l-130023424,2128181289l1610612736,0l0,2097156l262144,0l0,0l0,0l0,0l0,0l0,0l0,0l0,0l0,0l0,0l0,0l0,0l0,0l0,0l0,0l0,0l0,0l0,0l0,0l0,0l0,0l0,0l0,0l0,0l0,0l0,0l0,0l0,0l0,0l0,0l0,0l0,0l0,0l0,0l0,0l0,0l0,0l0,0l0,0l0,0l0,0l0,0l0,0l0,0l0,0l0,0l0,0l0,0l0,0l0,0l0,0l30474240,0l-834666496,2128179551l1181745152,2128181290l1181745152,2128181290l-123731968,2128181289l1610612736,0l0,2097156l262144,0l-827457536,2128179551l1181745152,2128181290l1181745152,2128181290l-123731968,2128181289l1610612736,0l0,2097156l262144,0l-821559296,2128179551l1181745152,2128181290l1181745152,2128181290l-123731968,2128181289l1610612736,0l0,2097156l262144,0l-815661056,2128179551l1181745152,2128181290l1181745152,2128181290l-123731968,2128181289l1610612736,0l0,2097156l262144,0l-809762816,2128179551l1181745152,2128181290l1181745152,2128181290l-123731968,2128181289l1610612736,0l0,2097156l262144,0l-803864576,2128179551l1181745152,2128181290l1181745152,2128181290l-123731968,2128181289l1610612736,0l0,2097156l262144,0l-797966336,2128179551l1181745152,2128181290l1181745152,2128181290l-123731968,2128181289l1610612736,0l0,2097156l262144,0l-792068096,2128179551l1181745152,2128181290l1181745152,2128181290l-123731968,2128181289l1610612736,0l0,2097156l262144,0l0,0l74514432,0l-786694144,2128179551l1181745152,2128181290l1181745152,2128181290l-123731968,2128181289l-1342177280,0l1107296256,14336l262176,0l-783548416,2128179551l1181745152,2128181290l1181745152,2128181290l-123731968,2128181289l-1342177280,0l1107296256,14336l262176,0l-780402688,2128179551l1181745152,2128181290l1181745152,2128181290l-123731968,2128181289l-1342177280,0l1107296256,14336l262176,0l-777256960,2128179551l1181745152,2128181290l1181745152,2128181290l-123731968,2128181289l-1342177280,0l1107296256,14336l262176,0l-774111232,2128179551l1181745152,2128181290l1181745152,2128181290l-123731968,2128181289l-1342177280,0l1107296256,14336l262176,0l-770965504,2128179551l1181745152,2128181290l1181745152,2128181290l-123731968,2128181289l-1342177280,0l1107296256,14336l262176,0l-767819776,2128179551l1181745152,2128181290l1181745152,2128181290l-123731968,2128181289l-1342177280,0l1107296256,14336l262176,0l-764674048,2128179551l1181745152,2128181290l1181745152,2128181290l-123731968,2128181289l-1342177280,0l1107296256,14336l262176,0l-761528320,2128179551l1181745152,2128181290l1181745152,2128181290l-123731968,2128181289l-1342177280,0l1107296256,14336l262176,0l-758382592,2128179551l1181745152,2128181290l1181745152,2128181290l-123731968,2128181289l-1342177280,0l1107296256,14336l262176,0l-755236864,2128179551l1181745152,2128181290l1181745152,2128181290l-123731968,2128181289l-1342177280,0l1107296256,14336l262176,0l-752091136,2128179551l1181745152,2128181290l1181745152,2128181290l-123731968,2128181289l-1342177280,0l1107296256,14336l262176,0l-748945408,2128179551l1181745152,2128181290l1181745152,2128181290l-123731968,2128181289l-1342177280,0l1107296256,14336l262176,0l0,0l0,0l0,0l0,0l0,0l0,0l0,0l0,0l0,0l0,0l0,0l0,0l0,0l0,0l0,0l0,0l0,0l0,0l0,0l0,0l0,0l0,0l0,0l0,0l0,0l0,0l0,0l0,0l0,0l0,0l0,0l0,0l0,0l0,0l0,0l0,0l0,0l0,0l0,0l0,0l0,0l0,0l0,0l0,0l0,0l0,0l0,0l0,0l0,0l0,0l30474240,0l-745799680,2128179551l1181745152,2128181290l1181745152,2128181290l-123731968,2128181289l536870912,0l0,4096l262144,0l-742785024,2128179551l1181745152,2128181290l1181745152,2128181290l-123731968,2128181289l536870912,0l0,4096l262144,0l0,0l0,0l0,0l0,0l0,0l0,0l0,0l0,0l0,0l0,0l0,0l0,0l0,0l0,0l0,0l0,0l0,0l0,0l0,0l0,0l0,0l0,0l0,0l0,0l0,0l0,0l0,0l0,0l0,0l0,0l0,0l0,0l0,0l0,0l0,0l0,0l0,0l0,0l0,0l0,0l0,0l0,0l0,0l30474240,0l-739770368,2128179551l585105408,2128181291l585105408,2128181291l-133169152,2128181289l4128768,0l-67110664,-1073807362l1048319,0l0,0l0,0l0,0l0,0l0,0l0,0l0,0l0,0l0,0l0,0l0,0l0,0l0,0l0,0l0,0l0,0l0,0l0,0l0,0l0,0l0,0l0,0l0,0l0,0l0,0l0,0l0,0l0,0l0,0l0,0l0,0l0,0l0,0l0,0l0,0l0,0l0,0l0,0l0,0l0,0l0,0l0,0l0,0l0,0l0,0l0,0l0,0l0,0l0,0l0,0l30474240,0l-479854592,2128179551l1538260992,2128181290l1538260992,2128181290l-135266304,2128181289l-2147483648,0l0,0l262146,0l0,0l0,0l0,0l0,0l0,0l0,0l0,0l0,0l0,0l0,0l0,0l0,0l0,0l0,0l0,0l0,0l0,0l0,0l0,0l0,0l0,0l0,0l0,0l0,0l0,0l0,0l0,0l0,0l0,0l0,0l0,0l0,0l0,0l0,0l0,0l0,0l0,0l0,0l0,0l0,0l0,0l0,0l0,0l0,0l0,0l0,0l0,0l0,0l0,0l0,0l30474240,0l-478806016,2128179551l-825229312,2128181290l-825229312,2128181290l-130023424,2128181289l-1073741824,0l0,262144l1310848,0l0,0l0,0l0,0l0,0l0,0l0,0l0,0l0,0l0,0l0,0l0,0l0,0l0,0l0,0l0,0l0,0l0,0l0,0l0,0l0,0l0,0l0,0l0,0l0,0l0,0l0,0l0,0l0,0l0,0l0,0l0,0l0,0l0,0l0,0l0,0l0,0l0,0l0,0l0,0l0,0l0,0l0,0l0,0l0,0l0,0l0,0l0,0l0,0l0,0l0,0l30474240,0l-433455104,2128179551l-825229312,2128181290l-825229312,2128181290l-130023424,2128181289l-268435456,262144l1107296256,-3867640l2392105,0l0,0l0,0l0,0l0,0l0,0l0,0l0,0l0,0l0,0l0,0l0,0l0,0l0,0l0,0l0,0l0,0l0,0l0,0l0,0l0,0l0,0l0,0l0,0l0,0l0,0l0,0l0,0l0,0l0,0l0,0l0,0l0,0l0,0l0,0l0,0l0,0l0,0l0,0l0,0l0,0l0,0l0,0l0,0l0,0l0,0l0,0l0,0l0,0l0,0l0,0l30474240,0l-370016256,2128179551l-825229312,2128181290l-825229312,2128181290l-130023424,2128181289l1879048192,0l-1140850688,10027729l262144,0l0,0l0,0l0,0l0,0l0,0l0,0l0,0l0,0l0,0l0,0l0,0l0,0l0,0l0,0l0,0l0,0l0,0l0,0l0,0l0,0l0,0l0,0l0,0l0,0l0,0l0,0l0,0l0,0l0,0l0,0l0,0l0,0l0,0l0,0l0,0l0,0l0,0l0,0l0,0l0,0l0,0l0,0l0,0l0,0l0,0l0,0l0,0l0,0l0,0l0,0l30474240,0l-315228160,2128179551l-825229312,2128181290l-825229312,2128181290l-130023424,2128181289l-268435456,262144l1107296256,-3867640l2392105,0l0,0l0,0l0,0l0,0l0,0l0,0l0,0l0,0l0,0l0,0l0,0l0,0l0,0l0,0l0,0l0,0l0,0l0,0l0,0l0,0l0,0l0,0l0,0l0,0l0,0l0,0l0,0l0,0l0,0l0,0l0,0l0,0l0,0l0,0l0,0l0,0l0,0l0,0l0,0l0,0l0,0l0,0l0,0l0,0l0,0l0,0l0,0l0,0l0,0l0,0l30474240,0l-251789312,2128179551l1538260992,2128181290l1538260992,2128181290l-135266304,2128181289l1610612736,0l0,2097156l262144,0l0,0l0,0l0,0l0,0l0,0l0,0l0,0l0,0l0,0l0,0l0,0l0,0l0,0l0,0l0,0l0,0l0,0l0,0l0,0l0,0l0,0l0,0l0,0l0,0l0,0l0,0l0,0l0,0l0,0l0,0l0,0l0,0l0,0l0,0l0,0l0,0l0,0l0,0l0,0l0,0l0,0l0,0l0,0l0,0l0,0l0,0l0,0l0,0l0,0l0,0l30474240,0l-250740736,2128179551l1571815424,2128181290l1571815424,2128181290l-134217728,2128181289l-1342177280,0l1107296256,14336l262176,0l0,0l0,0l0,0l0,0l0,0l0,0l0,0l0,0l0,0l0,0l0,0l0,0l0,0l0,0l0,0l0,0l0,0l0,0l0,0l0,0l0,0l0,0l0,0l0,0l0,0l0,0l0,0l0,0l0,0l0,0l0,0l0,0l0,0l0,0l0,0l0,0l0,0l0,0l0,0l0,0l0,0l0,0l0,0l0,0l0,0l0,0l0,0l0,0l0,0l0,0l30474240,0l-248381440,2128179551l585105408,2128181291l585105408,2128181291l-133169152,2128181289l536870912,0l0,4096l262144,0l0,0l0,0l0,0l0,0l0,0l0,0l0,0l0,0l0,0l0,0l0,0l0,0l0,0l0,0l0,0l0,0l0,0l0,0l0,0l0,0l0,0l0,0l0,0l0,0l0,0l0,0l0,0l0,0l0,0l0,0l0,0l0,0l0,0l0,0l0,0l0,0l0,0l0,0l0,0l0,0l0,0l0,0l0,0l0,0l0,0l0,0l0,0l0,0l0,0l0,0l19988480,0l65536,65536l0,0l-2081423360,1431726322l262144,2037972992l1602247289,1431726058l0,0l0,0l0,0l0,-65536l-1,65535l1127219200,2128181294l-1860501504,2128181296l262144,2037972992l1602247289,1431726058l0,0l0,0l767557632,2128181296l1280573440,1280590918l17478,0l557056,196608l3145728,1431726311l0,0l0,0l524288,65536l1973420032,1431726322l524288,131072l1584398336,1431726374l524288,65536l-389021696,1431726342l0,0l0,0l0,0l0,0l0,0l0,32768l104038400,0l0,0l3211264,0l170524672,170524672l170524672,170524672l67108864,0l-990904320,1431726322l-945815552,2128181296l4259840,0l65536,0l0,0l-233308160,2128179545l682098688,65536l0,0l0,0l0,0l4259840,0l65536,0l0,0l-244056064,2128179545l2359296,65536l0,0l0,0l0,0l2162688,0l161480704,1431726326l0,0l0,2128150528l2162688,0l65536,65536153l262669532,4064l0,0l3211264,0l1556086784,1431726322l196608,0l216268800,2128182566l1441792,1431699456l1004404736,1951170777l3223193,0l2043674624,1431726322l327680,0l-1931870208,2128182567l1507328,0l-2007629824,-764908198l3247272,0l-192937984,1431726322l589824,0l-258211840,2128182558l1572864,0l-1491533824,1240152887l3275956,0l1993342976,1431726322l524288,0l-257556480,2128182558l1638400,0l-1640038400,1404384217l3212456,0l2018508800,1431726322l786432,0l-256966656,2128182558l1703936,0l54329344,-1306427921l3242376,0l-180355072,1431726322l720896,0l-256114688,2128182558l1769472,1917190144l-1471845009,1729354085l3266475,0l-912261120,1431726322l589824,0l-255328256,2128182558l1835008,1047789568l-699781316,-1281717505l3275048,0l184549376,1431726323l917504,0l-254672896,2128182558l1900544,1734410240l-1736875662,1023576434l3276735,0l-249561088,1431726322l655360,0l-253689856,2128182558l2031616,1882849280l-1398443153,-1625549221l3229840,0l146800640,1431726323l1179648,0l-252968960,2128182558l2097152,1717960704l-517315739,694311974l3218053,0l-950009856,1431726322l917504,0l-251723776,2128182558l2162688,892665856l-1789579486,-391564991l3228278,0l-940572672,1431726322l917504,0l-250740736,2128182558l2228224,1681522688l1049781103,1544864354l3256807,0l2056257536,1431726322l917504,0l-249757696,2128182558l2293760,1718353920l1002533487,848493339l3234888,0l-293601280,1431726322l917504,0l-248774656,2128182558l2359296,1965031424l-2034275982,1244439208l3220517,0l2021654528,1431726322l1048576,0l-247791616,2128182558l2424832,825229312l-1451413712,-865588746l3235913,0l-262144000,1431726322l1048576,0l-246677504,2128182558l2490368,2000420864l-983993488,-1297038657l3228666,0l-321912832,1431726322l1048576,0l-245563392,2128182558l2555904,924975104l1963669045,-2034788176l3235086,0l-934281216,1431726322l1048576,0l-244449280,2128182558l2621440,1042415616l-1682742980,-1804990827l3221174,0l-299892736,1431726322l524288,0l-243335168,2128182558l2686976,1981808640l1793027169,464831419l3221780,0l2015363072,1431726322l524288,0l-242745344,2128182558l2752512,1819213824l-677550999,-610123482l3252265,0l-227540992,1431726322l524288,0l-242155520,2128182558l2818048,1631322112l1139371322,-1750871590l3253072,0l1999634432,1431726322l917504,0l-241565696,2128182558l2883584,1684602880l-1663025800,-1655992566l3268648,0l2040528896,1431726322l917504,0l-240582656,2128182558l2949120,790757376l897137726,844245375l3230445,0l143654912,1431726323l917504,0l-239599616,2128182558l3014656,1917845504l1737637423,903764464l3255516,0l216006656,1431726323l917504,0l-238616576,2128182558l3080192,1668153344l-48074904,476823213l2217746,0l-1647312896,1431726162l0,2128150528l2097152,0l110166016,0l-704643072,2128182745l1545601024,1431726322l1546125312,1431726322l1546125312,1431726322l-661651456,2128182745l-659554304,2128182745l0,0l0,0l0,0l0,0l0,0l0,0l-657457152,2128182745l-1241513984,1431726006l0,0l-1241513984,1431726006l0,0l0,0l0,0l-365428736,2128182828l-365428736,2128182828l0,0l0,0l0,0l0,0l0,0l0,0l0,0l0,0l0,0l0,0l492830720,1431726311l493879296,1431726311l493879296,1431726311l0,0l0,0l0,0l0,0l0,0l0,0l0,0l0,0l0,0l0,0l-2147418112,-1l-2147352577,-1l65535,0l1,0l0,0l0,0l-65536,65535l0,0l0,0l-2147418112,-1l-2147352577,-1l394854399,2128182740l1684013056,1431726081l0,0l-787480576,1431726322l-980418560,1431726322l196608,65536l0,0l1456996352,2128182748l0,0l878706688,2128182569l262144,0l267386880,2128182302l-897581056,1431726322l0,0l0,0l0,131072l3,14614528l1772617732,2128182746l-2034237440,1431726374l0,0l1775763456,2128182746l1717960704,102l0,0l0,0l0,0l0,0l0,65536l65536,0l65536,65536l262144,98304000l0,0l39780352,0l0,0l0,0l0,0l0,0l0,0l0,0l0,0l0,0l0,0l0,0l-65536,-1l-897515521,1431726322l1270874112,1431726083l524288,0l-1771044864,1431726374l-1771044864,1431726374l-1737490432,1431726374l1272446976,1431726083l-1771044864,1431726374l-1771044864,1431726374l-1737490432,1431726374l1272446976,1431726083l196608,0l0,0l0,0l0,0l-365428736,2128182828l-365428736,2128182828l-365428736,2128182828l0,256l0,0l0,0l0,0l-365428736,2128182828l-365428736,2128182828l-365428736,2128182828l0,256l0,0l0,0l0,0l-365428736,2128182828l-365428736,2128182828l-365428736,2128182828l0,256l0,0l0,0l0,0l0,0l0,0l0,0l0,0l0,0l0,0l-2147418112,-1l-2147352577,-1l65535,0l0,0l-2147418112,-1l-2147352577,-1l65535,0l0,0l-2147418112,-1l-2147352577,-1l65535,0l0,65536l1,0l-654835712,2128182745l0,0l0,0l-647495680,2128182745l0,0l0,0l0,0l1547698176,1431726322l0,0l0,0l0,0l0,0l0,0l0,0l0,0l0,0l0,0l0,0l-2147418112,-1l-2147352577,-1l65535,0l0,0l-2147418112,-1l-2147352577,-1l65535,0l0,0l0,0l0,0l0,8l0,0l0,0l0,0l0,0l0,0l0,0l0,0l0,0l0,0l-2147418112,-1l-2147352577,-1l-365363201,2128182828l0,2097152l0,0l0,0l0,0l1549795328,1431726322l327680,327680l655360,1448280064l29252,0l-640155648,2128182745l0,0l0,0l1778384896,2128182746l1551892480,1431726322l0,0l1781530624,2128182746l239140864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4259840,0l65536,1245184l2097152,2883630l3801147,6291501l4128807,6225953l2228285,8192123l2687016,6094939l0,100l5308478,0l1539833856,2128182751l-73400320,1431726325l-96468992,1431726325l0,0l0,0l0,0l0,0l0,0l1915748352,1431726322l28377088,0l116195328,1431518272l-954597376,2086157828l910,0l0,0l0,0l0,0l0,0l0,0l0,0l0,0l0,0l-1697644544,1431726082l0,0l0,0l0,0l0,0l0,0l0,0l0,0l0,0l0,0l0,0l0,0l0,0l0,0l0,0l0,0l0,0l0,0l0,0l0,0l0,0l0,0l0,0l0,0l0,0l0,0l0,0l0,0l0,0l0,0l0,0l0,0l0,0l0,0l0,0l0,0l0,0l0,0l0,0l0,0l0,0l0,0l2162688,0l397410304,1431726323l0,0l0,1431699456l43057152,0l-555876352,1431518718l-954597376,2086157828l1852965774,1130722401l1702129263,1010725998l1127900013,1667854184l1699881061,1919513969l574452581,577990775l980892734,2002874980l1046965865,980449084l1751346785,1646293615l1852401765,1668236388l573579837,1936286752l574444660,1679827504l1114927977,573579837l1936286752,574442612l959721777,539112755l1953720676,824327506l859386929,1931485749l1819307369,1936674917l573579837,1668246560l1029989739,539111458l1870225772,1850307701l1819043139,573645373l1819042080,1984919407l1634497125,824327536l1701978146,1769234796l1699243382,1952999273l573776445,1886862398l1835627322,1348824176l2015392623,573579837l574454048,1043276336l980449084,1769172848l1852795252,1701978184l1769234796,1917216118l574451055,1970040675l1042443885,980449084l1332965232,1702061670l909196916,808595504l1999584304,1869625968l1717981043,1047815539l1886859068,1936683066l1869182057,1010714734l1882878071,1953067887l1450078057,1818587680l1986622561,1869760101l1881292141,1734439521l1752195442,2000436770l1869625968,1717981043l1047815539,925971505l1009791539,980449071l1332965232,1702061670l792477300,1882878071l1953067887,1450078057l1886862398,1954047290l544501349,574453859l808597047,2036539426l909582909,790769714l1886862398,1717986618l1165255525,1852142712l1030496372,808595746l539112758,824327540l892942128,1030889506l909390114,539112752l841104738,892680496l1010708258,2000318583l1315987826,795176559l1886862398,1668244538l1763734096,841104740l1634607138,574449005l792477218,1681551479l1917870959,979450942l1885434471,543385960l1852599672,1029782131l1953785890,791624304l1701340019,779313517l1852141679,1718381944l1634562671,1865315188l1680828274,1769431410l1819109230,808464943l1634545462,1042443881l0,0l2162688,0l376438784,1431726323l0,0l0,0l2162688,0l206569472,1431726002l0,0l0,0l61931520,0l-1892810752,349542l-954597376,2086157828l1852965774,1130722401l1702129263,1010725998l1127900013,1667854184l1699881061,1919513969l574452581,577990775l980892734,2002874980l1046965865,980449084l1751346785,1646293615l1852401765,1668236388l573579837,1936286752l574444660,1679827504l1114927977,573579837l1936286752,574442612l959721777,539112755l1953720676,824327506l859386929,1931485749l1819307369,1936674917l573579837,1668246560l1029989739,539111458l1870225772,1850307701l1819043139,573645373l1819042080,1984919407l1634497125,824327536l1701978146,1769234796l1699243382,1952999273l573776445,1886862398l1835627322,1348824176l2015392623,573579837l574454048,1043276336l980449084,1769172848l1852795252,1701978184l1769234796,1917216118l574451055,1970040675l1042443885,980449084l1332965232,1702061670l909196916,808595504l1999584304,1869625968l1717981043,1047815539l1886859068,1936683066l1869182057,1010714734l1882878071,1953067887c1450078057,1818587680,1986622561,1869760101,1881292141,1734439521c1752195442,2000436770,1869625968,1717981043,1047815539,925971505c1009791539,980449071,1332965232,1702061670,792477300,1882878071c1953067887,1450078057,1886862398,1954047290,544501349,574453859c808597047,2036539426,909582909,790769714,1886862398,1717986618c1165255525,1852142712,1030496372,808595746,539112758,824327540c892942128,1030889506,909390114,539112752,841104738,892680496c1010708258,2000318583,1315987826,795176559,1886862398,1668244538c1763734096,841104740,1634607138,574449005,792477218,1681551479c1917870959,979450942,1885434471,543385960,1852599672,1029782131c1953785890,791624304,1701340019,779313517,1852141679,1718381944c1634562671,1865315188,1680828274,1769431410,1819109230,808464943c1634545462,1042443881,1731879228,1752195442,1631871849,1965056372c574450034,1886680168,1932472122,1835362403,1831760737,1869767529c1952870259,1836016430,1717989167,795173737,1685221239,825242159c1870081840,1919968370,1936024431,1735289203,1885431891,1010704997c980643959,1047556983,1936750396,1984848698,1917874259,2000436783c1933210480,1047679088,2017091900,1047360102,1866096956,2015389286c573579837,574454048,1043276336,1698324796,1663071352,924990840c573584949,1031365408,909457186,1043276336,979447612,1836213880c979450942,1953722992,1836016967,1936879648,1881292148,1042441577c1631215932,1953713270,792477231,1919957601,1699181683,1010724207c1869822561,1180985708,1047293033,1933205820,1130522482,1981837932c574450785,808464432,790769712,1630485566,1819243322,1766220905c1010723948,1852586593,574453536,808858425,68238882,0c142475264,1431518612,-954597376,2086157828,909312910,858535987c1815622454,859191092,896282668,741816376,942880307,842348908c909323317,913061939,741488693,926431285,808925036,892939318c879506738,741553719,909586999,825766252,892939321,845952306c741553209,926431285,892482668,808728633,812396588,812396588c812396588,812396588,812396588,812396588,829173804,825308982c741357622,909587249,892418098,892548716,876165430,762064940c943077425,909324337,824979512,892416820,808859697,959278136c959788085,909587255,942682668,926232886,1815622200,741355833c942880307,909587564,1815096371,926431285,859190060,892955704c858535218,1815622454,842544438,943207724,926379063,959198768c1815425589,859191092,926037804,942763062,959199537,1815425589c859060530,943207724,859204663,960050741,1815096370,959983917c959853107,741617717,892941363,762065460,892613945,926103353c808594486,892417592,942815287,808532332,859190060,926182456c808203062,943207788,909323319,963393587,741683765,942880307c943011436,943008818,929838904,741748791,892482873,909587564c842476595,829175351,741945656,892482873,876163692,943008819c913061688,959853875,808202809,825438572,741488432,858876976c842477617,1815096368,842610737,909719350,824979512,925971252c842217010,959540274,825767987,875704375,859058476,909260593c1815228979,1815096368,1815096368,859125046,842345526,943206964c875705708,741881906,942813490,892351793,829175858,943207225c842020657,875637812,842477875,842150710,825766252,875573298c741619256,825439281,859189815,829174322,892417334,808597296c875637808,842477875,842150710,909193836,943207986,829173804c842086449,909652018,825371700,942749746,825571122,842413164c808596020,824981041,925971252,825439794,892431409,943273529c942944817,859058476,909260593,1815228979,842412338,741881910c959540272,858796594,942684217,859058476,909260593,1815228979c1815096368,926494770,741487921,825388080,943075894,1815096376c809054769,808925495,824981045,925971252,909129266,909208633c858994998,842610994,859058476,909260593,1815228979,942881073c808923448,824980530,925971252,842217010,859204658,960050741c1815096370,909456941,859124016,875637814,825569587,842085944c892939628,926496052,741750579,909652018,943142193,963393586c858533937,1815622454,859191092,896282668,741816376,942880307c842348908,909323317,913061939,741488693,926431285,808925036c892939318,879506738,741553719,909586999,825766252,892939321c845952306,741553209,926431285,825373548,875967025,913059884c909325621,943010860,1815229751,809055028,741486905,825307445c1815558200,876032821,741749552,808991028,1815425336,1815096368c1815096368,825307699,741619250,939524144,67108914,0c3211264,0,206569472,1431726323,917504,0c-237633536,2128182558,3145728,1431699456,-437190656,1933564779c3272734,0,-139460608,1431726322,917504,0c-236650496,2128182558,3211264,0,1824325632,2052606827c3238450,0,225443840,1431726323,1310720,0c-235667456,2128182558,3276800,0,-774963200,-1304497361c3217982,0,-937426944,1431726322,1310720,0c-234291200,2128182558,3342336,0,-1753415680,859450697c3221785,0,-325058560,1431726322,1310720,0c-232914944,2128182558,3407872,0,-197984256,337698294c3268290,0,-902823936,1431726322,393216,0c-231538688,2128182558,3473408,0,1862402048,-1199481860c3243552,0,-965738496,1431726322,458752,0c-231079936,2128182558,3538944,0,318046208,-827174969c3259303,0,-290455552,1431726322,458752,0c256901120,2128182566,3604480,0,2050490368,602702021c3243399,0,-258998272,1431726322,524288,0c209780736,2128182566,3670016,0,-1203503104,-1855851312c3212919,0,-309329920,1431726322,589824,0c-1931083776,2128182567,3735552,0,-1091502080,-1154412677c3222490,0,-905969664,1431726322,327680,0c262799360,2128182566,3801088,0,1189740544,-358411644c3232028,0,1996488704,1431726322,393216,0c-230096896,2128182558,3932160,0,449183744,-1933024473c3259759,0,-946864128,1431726322,1048576,0c-229638144,2128182558,3997696,0,742457344,1894601716c3241673,0,-318767104,1431726322,1245184,0c-227082240,2128182558,4128768,0,1918042112,-828562636c3227703,0,-85983232,1431726322,262144,0c215810048,2128182580,4194304,0,85065728,1974880556c3247783,0,-281018368,1431726322,786432,0c-225771520,2128182558,4259840,0,-2018574336,-1496664483c3264216,0,222298112,1431726323,589824,0c-224919552,2128182558,4325376,0,-523698176,503727979c3226449,0,-274726912,1431726322,589824,0c-224264192,2128182558,4390912,0,346554368,-2016579695c3259505,0,-170917888,1431726322,458752,0c-223608832,2128182558,4456448,0,-711131136,511387595c3239306,0,-126877696,1431726322,917504,0c-223084544,2128182558,4521984,0,-1289879552,2116135765c3261145,0,-230686720,1431726322,720896,0c-222101504,2128182558,4587520,0,1611137024,1157880561c3261940,0,-931135488,1431726322,917504,0c-221315072,2128182558,4653056,0,-1690959872,115851059c3274294,0,-255852544,1431726322,917504,0c-220332032,2128182558,4718592,0,-1204486144,174739894c3243907,0,-927989760,1431726322,851968,0c-219348992,2128182558,4784128,0,-2016804864,-28047781c3262466,0,-252706816,1431726322,327680,0c230031360,2128182566,4849664,0,284164096,21450186c3219359,0,187695104,1431726323,786432,0c-115933184,2128182558,4915200,0,1550123008,1288156732c3242530,0,-331350016,1431726322,589824,0c-218431488,2128182558,4980736,0,-714080256,-2071269326c3243245,0,-978321408,1431726322,1048576,0c-217776128,2128182558,5046272,0,589430784,1529141414c3270381,0,149946368,1431726323,1114112,0c-216662016,2128182558,5111808,0,-1878982656,1872616614c3251573,0,-183500800,1431726322,917504,0c-215482368,2128182558,5177344,0,135266304,-1016829692c3276749,0,-161480704,1431726322,1048576,0c-214499328,2128182558,5242880,0,1365245952,-1684361713c3245464,0,-174063616,1431726322,1376256,0c-213385216,2128182558,5308416,0,1966997504,1466446521c3225928,0,-915406848,1431726322,1179648,0c-211943424,2128182558,5373952,0,-5767168,749495136c3216539,0,-221249536,1431726322,1048576,0c-210698240,2128182558,5439488,0,1258881024,-478119516c3222027,0,2046820352,1431726322,327680,0c-1993342976,2128182570,5505024,0,-1888288768,-188273986c3239568,0,193986560,1431726323,720896,0c-209584128,2128182558,5570560,0,1728184320,226788988c3213494,0,-236978176,1431726322,786432,0c-208797696,2128182558,5636096,0,-1373569024,1347064130c3251713,0,2049966080,1431726322,589824,0c-207945728,2128182558,5701632,0,-1324941312,1028852805c3276783,0,-117440512,1431726322,655360,0c-207290368,2128182558,5767168,0,2095448064,1595097232c3211819,0,-167772160,1431726322,720896,0c-1917517824,2128182567,5832704,0,-1475870720,2144719865c3264369,0,-136314880,1431726322,720896,0c-206569472,2128182558,5898240,0,1055129600,565711641c3266295,0,-240123904,1431726322,589824,0c-205783040,2128182558,5963776,0,566427648,80550225c3271277,0,102760448,1431726323,393216,0c265748480,2128182566,6029312,0,31064064,-843729344c3250258,0,-130023424,1431726322,1114112,0c-205127680,2128182558,6094848,0,-31457280,-1037729168c3218235,0,-186646528,1431726322,1114112,0c-203948032,2128182558,6160384,0,-375193600,1903875874c3262850,0,-98566144,1431726322,524288,0c-1932853248,2128182567,6225920,0,-719257600,71119457c3266927,0,-104857600,1431726322,655360,0c-202768384,2128182558,6291456,0,1081212928,264580240c3217413,0,-199229440,1431726322,917504,0c-202047488,2128182558,6356992,0,-897187840,-825507605c3219792,0,-208666624,1431726322,1048576,0c-201064448,2128182558,6422528,0,1172439040,503796288c3268586,0,-95420416,1431726322,851968,0c-1930035200,2128182567,6488064,0,-1618608128,-1602860935c3227432,0,-268435456,1431726322,1310720,0c-115081216,2128182558,6553600,0,-1032126464,-397691031c3219595,0,-271581184,1431726322,655360,0c-1913389056,2128182567,6619136,0,415105024,-137590780c3276515,0,2031091712,1431726322,1048576,0c-1916338176,2128182567,6684672,0,850591744,757750721c3266411,0,234881024,1431726323,983040,0c-1914830848,2128182567,6750208,0,427884544,-772408989c3265733,0,-111149056,1431726322,851968,0c-1920991232,2128182567,6815744,0,41811968,692864483c3227048,0,-968884224,1431726322,983040,0c-1922433024,2128182567,6881280,0,-1856569344,1478128543c3238550,0,-152043520,1431726322,786432,0c-199950336,2128182558,6946816,0,1765343232,-316169764c3248734,0,-148897792,1431726322,851968,0c-199098368,2128182558,7012352,0,831258624,480327804c3213956,0,-205520896,1431726322,917504,0c-198180864,2128182558,7077888,0,-1992818688,-522067147c3262671,0,-287309824,1431726322,1048576,0c-197197824,2128182558,7143424,0,-54591488,1268378894c3246043,0,-164626432,1431726322,1114112,0c-196083712,2128182558,7208960,0,-1285357568,44761234c3254570,0,241172480,1431726323,1310720,0c-194904064,2128182558,7274496,0,-370081792,-1221675838c3214486,0,2027945984,1431726322,1703936,0c-193527808,2128182558,7340032,0,-357957632,-1774651720c3229573,0,-123731968,1431726322,1572864,0c-191758336,2128182558,7405568,0,831782912,-1215029569c3254203,0,-972029952,1431726322,1114112,0c-190119936,2128182558,7471104,0,-963969024,782389565c3250690,0,-265289728,1431726322,1441792,0c-188940288,2128182558,7536640,0,-441778176,-1588484171c3241929,0,-101711872,1431726322,1245184,0c-187432960,2128182558,7602176,0,-1270546432,-585788406c3267363,0,83886080,1431726323,1310720,0c-186122240,2128182558,7667712,0,1275068416,483083729c3233514,0,-108003328,1431726322,1310720,0c-184745984,2128182558,7733248,0,860160000,1956105235c3261632,0,-92274688,1431726322,1572864,0c-183369728,2128182558,7798784,0,1763180544,-1847728008c3233339,0,2037383168,1431726322,1179648,0c-181731328,2128182558,7864320,0,-716570624,-744995458c3245681,0,-202375168,1431726322,1310720,0c-180486144,2128182558,7929856,0,-164954112,-1520873385c3262462,0,-114294784,1431726322,1310720,0c-179109888,2128182558,7995392,0,1383006208,1578714225c3236582,0,-189792256,1431726322,1572864,0c-177733632,2128182558,8060928,0,-1079246848,2075725680c3224533,0,-177209344,1431726322,720896,0c-176095232,2128182558,8126464,0,251199488,-2049124455c3250143,0,-89128960,1431726322,1048576,0c-175308800,2128182558,8192000,0,2122973184,481092351c3244705,0,156237824,1431726323,851968,0c-174194688,2128182558,8257536,0,-1405091840,59410276c3212156,0,-82837504,1431726322,1048576,0c-173277184,2128182558,8323072,0,-1439825920,-1361242324c3269176,0,93323264,1431726323,917504,0c-172163072,2128182558,8388608,0,169672704,-501729375c3222821,0,0,0,1507328,0c-171180032,2128182558,8454144,0,1958281216,941919456c3255424,0,96468992,1431726323,1441792,0c-169607168,2128182558,8519680,0,810156032,-523884777c135340274,0,2043674624,1431726322,0,0c0,0,-950009856,1431726322,-120586240,1431726322c-183500800,1431726322,0,0,0,0c0,0,0,0,-152043520,1431726322c-284164096,1431726322,2005925888,1431726322,0,0c0,0,0,0,0,0c162529280,1431726323,-164626432,1431726322,-202375168,1431726322c0,0,0,0,-956301312,1431726322c1996488704,1431726322,0,0,-918552576,1431726322c0,0,0,0,115343360,1431726323c0,0,0,0,-95420416,1431726322c0,0,-262144000,1431726322,-321912832,1431726322c0,0,0,0,-108003328,1431726322c-924844032,1431726322,0,0,-117440512,1431726322c-306184192,1431726322,2015363072,1431726322,-214958080,1431726322c0,0,-123731968,1431726322,0,0c0,0,-909115392,1431726322,-126877696,1431726322c0,0,137363456,1431726323,0,0c0,0,247463936,1431726323,0,0c-192937984,1431726322,0,0,-233832448,1431726322c0,0,0,0,168820736,1431726323c-246415360,1431726322,-139460608,1431726322,0,0c0,0,-252706816,1431726322,0,0c203423744,1431726323,0,0,-265289728,1431726322c0,0,0,0,-290455552,1431726322c-145752064,1431726322,-101711872,1431726322,-158334976,1431726322c0,0,0,0,-965738496,1431726322c-331350016,1431726322,0,0,74448896,1431726323c0,0,0,0,-953155584,1431726322c0,0,231735296,1431726323,0,0c-89128960,1431726322,0,0,0,0c-902823936,1431726322,0,0,2002780160,1431726322c-161480704,1431726322,0,0,68157440,1431726323c0,0,-148897792,1431726322,0,0c0,0,0,0,0,0c-230686720,1431726322,0,0,0,0c0,0,-92274688,1431726322,1999634432,1431726322c2031091712,1431726322,219152384,1431726323,-111149056,1431726322c-104857600,1431726322,-296747008,1431726322,-975175680,1431726322c0,0,0,0,87031808,1431726323c0,0,-208666624,1431726322,-211812352,1431726322c131072000,1431726323,0,0,0,0c61865984,1431726323,109051904,1431726323,-962592768,1431726322c0,0,0,0,2034237440,1431726322c-243269632,1431726322,0,0,-937426944,1431726322c0,0,-968884224,1431726322,2018508800,1431726322c-186646528,1431726322,-133169152,1431726322,0,0c0,0,0,0,-196083712,1431726322c212860928,1431726323,0,0,-258998272,1431726322c0,0,456130560,2128182789,209715200,1431726323c-199229440,1431726322,1556086784,1431726322,-221249536,1431726322c-249561088,1431726322,0,0,-921698304,1431726322c-167772160,1431726322,77594624,1431726323,-155189248,1431726322c2021654528,1431726322,0,0,2053111808,1431726322c175112192,1431726323,159383552,1431726323,0,0c200278016,1431726323,0,0,-978321408,1431726322c-236978176,1431726322,112197632,1431726323,0,0c2040528896,1431726322,2049966080,1431726322,-287309824,1431726322c-174063616,1431726322,0,0,0,0c0,0,-281018368,1431726322,0,0c-255852544,1431726322,0,0,0,0c-227540992,1431726322,-959447040,1431726322,-946864128,1431726322c-309329920,1431726322,0,0,-325058560,1431726322c0,0,0,0,0,0c0,0,0,0,121634816,1431726323c58720256,1431726323,0,0,-905969664,1431726322c0,0,-293601280,1431726322,0,0c153092096,1431726323,-130023424,1431726322,0,0c0,0,0,0,0,0c0,0,244318208,1431726323,0,0c-170917888,1431726322,0,0,0,0c0,0,0,0,-303038464,1431726322c-271581184,1431726322,-98566144,1431726322,0,0c0,0,0,0,0,0c-274726912,1431726322,0,0,0,0c0,0,2056257536,1431726322,0,0c2046820352,1431726322,0,0,0,0c-277872640,1431726322,0,0,-142606336,1431726322c0,0,127926272,1431726323,0,0l-318767104,1431726322l134217728,1431726323l0,0l0,0l0,0l-79691776,1431726322l0,0l-943718400,1431726322l-912261120,1431726322l-136314880,1431726322l0,0l0,0l90177536,1431726323l71303168,1431726323l-927989760,1431726322l0,0l0,0l2024800256,1431726322l-85983232,1431726322l105906176,1431726323l0,0l3211264,0l-79691776,1431726322l1376256,0l-168099840,2128182558l8585216,1431699456l-1660616704,-851884994l3262838,0l58720256,1431726323l1376256,0l-166658048,2128182558l8650752,0l-760086528,1394940453l3234815,0l2034237440,1431726322l1376256,0l-165216256,2128182558l8716288,0l407633920,1276730738l3230323,0l61865984,1431726323l1048576,0l-163774464,2128182558l8781824,0l-429326336,-2047154778l3226490,0l68157440,1431726323l917504,0l-162660352,2128182558l8847360,0l-1452539904,1374735048l3225642,0l71303168,1431726323l1310720,0l-113704960,2128182558l9109504,0l-1832714240,1943851021l3233049,0l74448896,1431726323l720896,0l-112328704,2128182558l9175040,0l-1023934464,-1463171330l3276003,0l-918552576,1431726322l1245184,0l-111542272,2128182558l9240576,0l1183973376,-698985209l3260477,0l2005925888,1431726322l917504,0l-110231552,2128182558l9306112,0l-1561722880,1348572650l3227542,0l77594624,1431726323l983040,0l-109248512,2128182558l9371648,0l-1322188800,1672443292l3251103,0l87031808,1431726323l786432,0l-108199936,2128182558l9502720,0l1567227904,1701153297l3271251,0l-284164096,1431726322l655360,0l-107347968,2128182558l9568256,0l1261240320,353801654l3227448,0l-921698304,1431726322l655360,0l-106627072,2128182558l9633792,0l-1420623872,-691075690l3231244,0l-120586240,1431726322l1048576,0l-105906176,2128182558l9764864,0l-1304035328,-878451964l3249287,0l-196083712,1431726322l917504,0l-104792064,2128182558l9830400,0l-1083179008,395626989l3264273,0l90177536,1431726323l917504,0l-103809024,2128182558l9895936,0l945225728,525110722l3235933,0l165675008,1431726323l720896,0l-102825984,2128182558l9961472,0l2054619136,1413601906l3229805,0l197132288,1431726323l851968,0l-102039552,2128182558l10027008,0l-792264704,-50622947l3237372,0l112197632,1431726323l851968,0l-101122048,2128182558l10092544,0l1685258240,1238307803l3214192,0l-909115392,1431726322l983040,0l-100204544,2128182558l10158080,0l-1929641984,680138122l3275536,0l115343360,1431726323l589824,0l-99155968,2128182558l10289152,0l57081856,844744869l3229641,0l-211812352,1431726322l589824,0l-98500608,2128182558l10354688,0l841482240,770305785l3265453,0l121634816,1431726323l589824,0l-97845248,2128182558l10420224,0l-605683712,-2051057018l3252650,0l127926272,1431726323l720896,0l-97189888,2128182558l10485760,0l1292435456,360431153l3212636,0l131072000,1431726323l720896,0l-96403456,2128182558l10551296,0l-377159680,-1497606033l3215482,0l134217728,1431726323l1114112,0l-95617024,2128182558l10616832,0l60489728,-1066298080l3235666,0l-243269632,1431726322l1114112,0l-94437376,2128182558l10682368,0l-206831616,-1107450259l3220903,0l-303038464,1431726322l917504,0l-93257728,2128182558l10747904,0l1778909184,-1161023788l3264059,0l-953155584,1431726322l917504,0l-92274688,2128182558l10813440,0l1170472960,1758439573l3262713,0l-218103808,1431726322l1179648,0l-91291648,2128182558l10878976,0l34078720,-1666179749l3231096,0l137363456,1431726323l1638400,0l-90046464,2128182558l10944512,0l361234432,1373286725l3261654,0l-142606336,1431726322l851968,0l-88342528,2128182558l11010048,0l1496776704,-1469907407l3231727,0l153092096,1431726323l786432,0l-87425024,2128182558l11075584,0l-1633943552,-813512769l3218821,0l159383552,1431726323l655360,0l-86573056,2128182558l11141120,0l-2137587712,-925596258l3224372,0l105906176,1431726323l786432,0l-85852160,2128182558l11206656,0l-1950810112,-100222544l3219307,0l162529280,1431726323l720896,0l-85000192,2128182558l11272192,0l-1924726784,-380086599l3236470,0l-277872640,1431726322l851968,0l-84213760,2128182558l11337728,0l1091043328,-387104630l3228895,0l168820736,1431726323l589824,0l-83296256,2128182558l11403264,0l807010304,-719695702l3225425,0l65011712,1431726323l1638400,0l-161677312,2128182558l11534336,0l-316080128,-461652149l3245925,0l-312475648,1431726322l1638400,0l-159973376,2128182558l11599872,0l706871296,961273327l3246230,0l2024800256,1431726322l1048576,0l-158269440,2128182558l11927552,0l566034432,594924059l3272397,0l140509184,1431726323l196608,0l225247232,2128182566l11993088,0l1140981760,1321807951l3254161,0l118489088,1431726323l262144,0l226689024,2128182566l12058624,0l-1409613824,-1528549722l3217517,0l124780544,1431726323l720896,0l-157155328,2128182558l12124160,0l-1519714304,-1585387644l3265575,0l109051904,1431726323l589824,0l-156368896,2128182558l12189696,0l336920576,-1387574039l3234759,0l175112192,1431726323l327680,0l258473984,2128182566l12255232,0l-294649856,-1053073852l3258649,0l200278016,1431726323l655360,0l-155713536,2128182558l12320768,0l-256704512,1177242575l3275361,0l-956301312,1431726322l1114112,0l-154992640,2128182558l12386304,0l-1232601088,943733372l3228021,0l203423744,1431726323l1048576,0l-153812992,2128182558l12451840,0l-210829312,124993752l3248030,0l209715200,1431726323l1048576,0l-152698880,2128182558l12517376,0l1787953152,70811150l3225016,0l190840832,1431726323l1507328,0l-151584768,2128182558l12582912,0l707198976,1178738490l3218275,0l212860928,1431726323l1507328,0l-150011904,2128182558l12648448,0l2027028480,1453884521l3276484,0l171966464,1431726323l1572864,0l-148439040,2128182558l12713984,0l1451163648,993539985l3241896,0l2053111808,1431726322l983040,0l-146800640,2128182558l12779520,0l-416612352,-1970117051l3260751,0l181403648,1431726323l1376256,0l-145752064,2128182558l12845056,0l1532624896,-565556578l3211885,0l219152384,1431726323l1179648,0l-144310272,2128182558l12910592,0l911343616,-370025122l3251140,0l-155189248,1431726322l1310720,0l-143065088,2128182558l12976128,0l1145307136,-1119145774l3259550,0l-962592768,1431726322l1114112,0l-141688832,2128182558l13041664,0l-853409792,202311183l3268134,0l178257920,1431726323l1114112,0l-140509184,2128182558l13107200,0l-645726208,-1087324000l3246540,0l231735296,1431726323l720896,0l-82640896,2128182558l13172736,0l-798425088,1196424849l3256240,0l244318208,1431726323l458752,0l-81854464,2128182558l13238272,0l-406847488,-15750108l3232386,0l-566231040,2128182072l-814743552,1431726326l1987051520,1431726322l1987575808,1431726322l1987575808,1431726322l2162688,0l649068544,1431726325l0,0l0,7276l2162688,0l65536,262144l1431175168,19532l0,7276l2162688,0l-144703488,1431726325l0,0l0,2128150528l2162688,0l795869184,1431726325l0,0l0,0l10551296,0l65536,8519680l1983643648,1634235194l2037671280,1763730800l1596079460,808464504l846487344,1663050288l1685221231,1702521203l825369149,741355574l808857906,1864376880l1953526586,808591933l1634738210,574449780l845950061,808465969l909193772,577056816l980827198,1869771891l1780508011,1936615791l1701607796,1768759869l577922420,792477231l1752382070,1952804961l1046835321,859190016l926182456,808203062l7419244,0l-1892614144,349542l-954597376,2086157828l4457358,4325471l5439553,6225989l4784196,82l829175351,741945656l892482873,876163692l943008819,913061688l959853875,808202809l825438572,741488432l858876976,842477617l1815096368,842610737l14134,824979512l77673268,0l65536,75431936l1983643648,1634235194l2037671280,1763730800l1596079460,808464504l829710128,1663050290l1685221231,1702521203l825369149,741355574l808857906,1864376880l1953526586,842080829l1684086818,874659178l573911601,1952542752l1830960488,826292544l843082803,926040116l942682476,1814835248l1077228096,1080833842l826290737,843082803l942817334,825311340l1815359808,808988721l959594544,808534124l1815359808,1077097024l1702377522,1983659554l1920234298,543517551l1852403562,1819898995l1830960485,1919251561l1010708258,1868970614l1819635058,1010725729l543570550,1030648165l1818326562,573580064l1983659567,1696622138l574451313,1685025392l840970528,842086194l790770208,980827198l1902452838,1881292142l543453042,858923057l540031032,1043276338l1715107388,1852925216l1970479677,1735287149l807429484,540553504l1043276336,1715107388l1852925216,1868767805l826286195,573784096l1983659567,1696622138l574451313,1634563443l1701603182,857747488l807417392,1010708258l543570550,1030648165l1936679714,540098592l790771008,980827198l1902452838,1931623790l1075867241,859840562l1010708258,543570550l1030648165,1852404514l540164128,790771008l980827198,1902452838l1931623790,824208757l808466480,1075851296l1043276340,1715107388l1852925216,1970479677l808525933,540028984l910172208,1010708258l543570550,1030648165l1836413730,942682400l1075851312,573579318l1983659567,1696622138l574451313,544044403l808988721,876617776l790769696,980827198l1902452838,1931623790l1075866997,540024882l790771520,980827198l1902452838,1931623790l1075866997,540024882l790771776,980827198l1902452838,1881292142l543453042,1075851584l808525872,573583416l1983659567,1696622138l574451313,1685025392l540164128,824193088l808466480,1010708258l543570550,1030648165l1836413730,1818717793l540024933,540161075l1043276336,1715107388l1852925216,1868767805l826286195,826286133l1043276343,1715107388l1852925216,1970479677l1735287149,807429484l540292384,1043276336l1715107388,1852925216l1868767805,826286195l826286133,1043276345l1715107388,1852925216l1769153085,826286190l826286134,1043276345l1715107388,1852925216l1769153085,826286190l826286134,1043276343l1715107388,1852925216l1970479677,808525933l540028984,826286128l1043276344,1715107388l1852925216,1970479677l808525933,540028984l843063344,1043276336l1715107388,1852925216l1970479677,808525933l540028984,540029504l1043276336,1715107388l1852925216,1970479677l808525933,540028984l540553536,1043276336l1715107388,1852925216l1970479677,843063405l1075851296,790769970l980827198,1902452838l1931623790,1075866997l540024882,573715008l1983659567,1696622138l574451313,544044403l1075851840,807417393" fillcolor="black" stroked="t" o:allowincell="t" style="position:absolute;margin-left:127.8pt;margin-top:110.4pt;width:0.55pt;height:0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708660</wp:posOffset>
                      </wp:positionV>
                      <wp:extent cx="7620" cy="7620"/>
                      <wp:effectExtent l="12065" t="10795" r="14605" b="2095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7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9525,9525" path="l0,3638l3638,3638l4763,0l5887,3638l9525,3638l6582,5887l7706,9525l4763,7276l1819,9525l2943,5887l23134208,0l1918369792,2128182746l0,0l0,0l0,0l0,0l0,0l0,0l805306368,1431726326l2109734912,1431726323l0,0l0,0l0,0l0,1127874560l28520,0l0,0l0,0l0,0l0,0l0,0l0,0l0,0l0,0l0,0l0,0l0,0l0,0l0,0l0,0l0,0l0,0l0,0l-1058013184,2128177964l1551892480,1431725797l0,0l0,0l0,0l0,0l0,0l0,0l0,589824l65536,0l1332740096,1431726164l0,0l154206208,0l-262144000,2128182726l2091909120,1431726323l2092433408,1431726323l2092433408,1431726323l-957349888,1431726082l-958398464,1431726082l0,1431699456l1145044992,1431726323l1145569280,1431726323l1145569280,1431726323l-65536,32767l-65536,32767l0,0l0,0l-65536,32767l-65536,32767l0,0l0,8847360l1438646272,1431726323l1439170560,1431726323l1439170560,1431726323l1684013056,1431726081l-1226833920,2128182066l-1764753408,1431726323l-349700096,2128182726l-2133852160,1431726323l0,0l100,0l47185920,0l1179648,29294608l805306368,1431726326l0,0l0,0l0,0l0,0l0,0l0,0l1684013056,1431726081l0,0l-1109393408,1431726082l0,0l1772617728,2128182746l0,0l0,0l1775763456,2128182746l0,0l0,0l2119172096,1431726323l0,0l0,0l1806696448,1431726323l-267911168,2128182726l0,0l-1738014720,1431726323l0,0l0,0l0,0l-2147418112,-1l-2147352577,-1l1705050111,2128182741l0,0l-1932984320,2128182573l65536,0l1744830464,2128182395l-1736966144,1431726323l3276800,0l956301312,875573560l27701,0l0,0l0,0l859176960,741881136l926496057,859321138l922774579,892352309l145715,809041920l3291189,0l0,16857397l-65536,6619135l65636,0l1310720,842268672l12600,0l1712848896,1431726374l0,0l0,0l0,0l0,0l-365428736,2128182828l2097152,140050432l67043586,892746037l12344,0l1205862400,1431725996l1204813824,1431725996l0,926221311l946616118,892352821l909587512,959461676l892352050,829174585l842346808,926496818l959982649,825570098l1815295029,942748727l959656248,876031031l808923953,1815622201l892941625,926036020l926428210,943077685l1815556408,943011640l858928947,808987705l959985976,1815622194l825831992,909128759l892873780,842414136l1815425081,859387192l825374776,926428215l926103093,1815359800l875705400,926431031l876096565,808792370l1815097655,875967033l942683449,808987700l909718840,1815163701l875639863,808728376l842542136,959657013l1815164978,825832760l825768248,825764917l926495538,1815490609l858927416,943011385l825830456,959787059l1815361592,859385913l842413362,876096561l842085426,1815623733l825309233,909260089l942422328,926102834l943010356,858993004l959198262,876032562l808990774,858993004l808203062,824979564l892680242,842086508l842283059,942421557l959656497,943207734l842086508,892746035l942422072,959656497l943207734,842414188l842543671,942421555l942682676,943011380l942684268,858992690l942422065,942682676l909195060,842283116l825242929,925644601l943206708,808990768l892483692,842609460l942420280,942750005l892418105,959592556l942946097,959199539l875639604,909653553l892483692,909193271l942421816,859190583l808532023,842283116l939538228,942421303l892416564,808531760l842610796,909128761l942420533,859321650l892416051,942880620l825372978,942421812l859059506,825766457l942813548,942421301l925972786,842150708l942879084,808202552l808202348,808202348l808202348,808202348l825372012,825505588l842084664,1815162156l875639341,842347319l741816117,829174061l926365494,741683506l741370928,943287344l808726579,808991020l809055284,829174840l876097842,909456183l825371705,942749746l825571122,808202348l959524204,942945849l875575096,842084908l842543416,1815688245l825374258,808203316l876163436,808726579l741553976,942813490l808597553,896282679l876099381,842216498l859058476,909260593l1815491123,1815096368l909392177,808924465l942421557,842216498l909129015,858993004l808202550,824979564l909521721,858993717l925985846,960050224l825504563,842084908l842543416,1815163959l1815096368,960049453l926300211,741619250l942813490,892483633l913062196,909325621l762064940,926037815l875967799,825371704l942749746,926298162l926233964,875705400l824980019,925971252l842217010,892759094l808858421,1815096368l876164657,943208756l824981041,959591737l926038329,892169267l825702198,1815162156l942815281,808597559l824981815,808923500l876099892,741750581l942813490,926038065l812396852,762064940l805321009,892416567l13875,822083584l12856,0l0,27696l842006528,942682421l842084908,842543416l1815557680,943142197l859058740,875637810l842477875,909259574l825438572,808597296l1815096368,892482353l808464436,824980534l808595511,926298422l892431408,741881913l738225200,741370928l27696,741370928l27696,0l0,0l0,0l0,0l0,0l-2147418112,-1l-2147352577,-1l16777215,0l0,0l983040,1952542752l1218461032,2128182751l0,0l-1996488704,2128182549l262144,0l1943024428,2128182070l-1764753408,1431726323l0,0l922746880,959198768l12853,0l0,942735360l1704999217,2128182741l0,0l-1993867264,2128182549l65536,0l-772789200,2128182067l-1764753408,1431726323l6553600,0l805306368,926101804l-52682,-1l956366847,1l1704984576,2128182741l0,0l-1990721536,2128182549l65536,0l-994036169,2128182067l-1764753408,1431726323l13107200,0l889192448,892088888l14392,0l0,0l0,0l0,0l0,0l0,0l0,0l0,0l0,0l0,0l-868220928,2128182072l-1787822080,1431726323l974127104,2128182073l-1787822080,1431726323l-778043392,2128182072l-1787822080,1431726323l-1498415104,2128182074l-1787822080,1431726323l0,0l0,0l0,0l0,0l0,0l0,0l1523187712,1815096320l808530737,741356087l37841968,0l-365428736,2128182828l0,0l1237319680,2128182751l1684013056,1431726081l0,0l-1605894144,1431726323l2084831232,2128182549l65536,939524096l76856,892418049l13616,0l0,0l0,0l0,0l0,0l0,0l0,0l0,0l0,0l0,0l0,0l-1697644544,1431726082l0,0l0,0l0,0l0,0l0,0l0,0l0,0l0,0l0,0l0,0l0,0l0,0l0,0l0,0l0,0l0,0l0,0l0,0l0,0l0,0l0,0l0,0l0,0l0,0l0,0l0,0l0,0l0,0l0,0l0,0l0,0l0,0l0,0l0,0l0,0l0,0l0,0l0,0l0,0l0,0l0,0l0,0l0,0l0,0l-349700096,2128182726l-2133852160,1431726323l0,0l12644,1815096372l855651638,943008822l14393,0l2162688,0l1432354816,1431726323l482344960,2128181727l0,0l2162688,0l1104150528,1431726323l482344960,2128181727l0,0l2162688,0l-1488977920,1431726164l0,0l-200802304,2126926568l2162688,0l206569472,1431726002l0,0l0,0l2162688,0l206569472,1431726002l0,0l0,2126905344l12648448,0l78643200,2128182751l-1787822080,1431726323l0,0l0,0l942931968,909389875l875637812,842477875l842150710,825373548l875967025,829173804l859123766,892877110l875637814,842477875l838873910,959983980l13369,0l0,0l829161472,959657529l876098104,875637816l842477875,842150710l808924780,943272502l841758776,825832248l909717868,926103600l741356081,825439281l855650871,929837618l12340,808189952l808202348,825831788l2176569,0l1181220864,2128182751l-1827667968,1431726323l-2139095040,1431726323l9502720,0l-916455424,1431726323l-915931136,1431726323l-915931136,1431726323l-914358272,1431726323l-913833984,1431726323l-913833984,1431726323l-972029952,1431726323l16711680,0l0,0l0,0l0,0l0,0l0,0l0,0l0,0l0,0l-2138701824,1431726323l4259840,0l0,0l0,0l0,0l0,0l0,0l0,0l16711680,13762815l2191186,0l-1508900864,1431726323l0,0l0,0l2162688,0l-1809842176,1431726323l0,0l0,0l8483939,0l1778384896,1431726323l-864026624,2128182739l0,0l0,0l0,0l1310720,0l0,0l0,0l-1529348096,1431726323l0,-65536l98303,1830944768l29801,0l0,0l0,0l0,0l4259840,0l65536,1245184l2097152,2883630l3801147,6291501l4128807,6225953l2228285,8192123l2687016,6094939l0,100l5320766,0l1539833856,2128182751l-467664896,1431726323l-490733568,1431726323l0,0l0,0l0,0l0,0l0,0l1668218880,1010725456l3226209,0l0,0l0,0l65536,0l0,0l0,0l3211264,0l-65536,1426128895l-365428736,2128182828l-65536,-1l-1,-1l65535,65536l3211264,0l0,0l0,0l65536,0l0,0l0,0l2162688,0l-313524224,1431726323l0,0l0,7276l4284780,0l0,0l0,0l0,0l0,0l0,0l0,0l16711680,13762815l18939906,0l-1099300864,1431518608l-954597376,2086157828l1699152782,1881173359l1031041906,1701408802l1631338018,1282826554l1043297395,979447612l1953722992,1836016967l979450942,1768714099l1818838628,1631338092l1735553850,1919697762l1818326560,808460861l808464432,1010708258l1933205807,1684630639l1819044166,979450942l1998614124,859382333l1042427958,1933205820l1684630639,1819044166l979450942,1650946675l544369731,1030513014l808464418,573583408l792477231,1869822561l1180985708,1047293033l1832542524,1919251561l792477231,1852586593l1999584318,1933210480l1047679088,1936750396l2037674810,1010722156l1852586593,543581522l1031300201,790769698l979450942,1819044198l543581522,1031300201l790769698,979450942l1701209701,1699902563l8294,807550328l29372194,0l23134208,0l1918369792,2128182746l0,0l0,0l0,0l0,0l0,0l0,0l1125122048,1431726326l-1857028096,1431726323l0,0l0,0l0,0l0,1127874560l28520,0l0,0l0,0l0,0l0,0l0,0l0,0l0,0l0,0l0,0l0,0l0,0l0,0l0,0l0,0l0,0l0,0l0,0l-1058013184,2128177964l1551892480,1431725797l0,0l0,0l0,0l0,0l0,0l0,0l0,589824l65536,0l-2032140288,1431726164l0,0l154206208,0l-262144000,2128182726l-1874853888,1431726323l-1874329600,1431726323l-1874329600,1431726323l-957349888,1431726082l-958398464,1431726082l0,1431699456l1436549120,1431726323l1437073408,1431726323l1437073408,1431726323l-65536,32767l-65536,32767l0,0l0,0l-65536,32767l-65536,32767l0,0l0,8847360l1840250880,1431726323l1840775168,1431726323l1840775168,1431726323l1684013056,1431726081l-1226833920,2128182066l-1454374912,1431726323l-349700096,2128182726l-1262485504,1431726323l0,0l100,0l47185920,0l1179648,29294608l1125122048,1431726326l0,0l0,0l0,0l0,0l0,0l0,0l1684013056,1431726081l0,0l-1109393408,1431726082l0,0l1772617728,2128182746l0,0l0,0l1775763456,2128182746l0,0l0,0l-1847590912,1431726323l0,0l0,0l-2143289344,1431726323l-267911168,2128182726l0,0l-1427636224,1431726323l0,0l0,0l0,0l-2147418112,-1l-2147352577,-1l1705050111,2128182741l0,0l-1932984320,2128182573l65536,0l1744830464,2128182395l-1426587648,1431726323l3276800,0l822083584,942749746l13618,0l0,0l0,0l859242496,808923705l959523888,943010105l889206067,858927980l143924,762052608l3290425,0l0,16855347l-65536,6619135l65636,0l1310720,858783744l11314,0l1712848896,1431726374l0,0l0,0l0,0l0,0l-365428736,2128182828l2097152,140050432l67043586,808728625l11312,0l1205862400,1431725996l1204813824,1431725996l0,942932991l842084908,842543416l1815622965,959918385l741880886,959526961l942879026,829174834l825701176,959657529l875899955,825438259l1815490871,808727091l741749300,858942512l909258808,741487927l825439281,859189815l829174578,808859193l1815096376,943077170l808859960,825371696l942749746,959853874l875704684,876097845l859189548,842150705l1815228721,942815025l909455664,757871671l926496561,876098105l842230836,892614964l1815096377,892416813l858862134,824981047l925971252,842217010l909274162,875835698l762064940,942880310l875639857,825371700l942749746,943076658l825438572,808597296l943075628,842020404l1815099448,875705913l959983921,942484534l825766710,876164144l892482412,825440564l762064940,859321649l926495795,875637814l842477875,842150710l859386732,741749042l841837616,926300213l842609968,842084908l842543416,1815622965l909587249,741750066l925907255,926103349l825060406,858928177l892942133,842214452l858994736,1815361075l842282289,909260849l1815096374,842412589l808727601,841756720l825766449,842478136l875785270,825768244l741617717,825439281l808858167,862730294l808793396,842610485l859058476,909260593l1815623216,892679219l959919408,875637810l842477875,943075382l892939628,959722295l741881912,825439281l808858167,762065464l855651641,909391929l875637812,842477875l842543158,808202348l909521260,842610993l741357113,825439281l859189815,829174322l892483126,875706161l875637816,842477875l842150710,909521260l925971762,741880882l825439281,859189815l762065458,859125046l842214454,1815557687l892679725,858535475l926299954,808202348l808202348,892743020l741749557,909586995l908946487,909325621l926036780,812398390l812396588,829173804l926497078,959852852l875637814,842477875l842150710,808923500l892744240,741619769l825439281,859189815l829174322,842018871l943273270,875637812l842477875,842150710l943075692,858861620l741750064,825439281l808858167,762065208l909259313,959656760l841756722,825766449l909128248,808610870l808728885,875967027l859058476,909260593l1815228979,959722285l808464439,841758265l825766449,842478136l858876982,808990777l876098352,859058476l909260593,1815361331l1815096368,741355569l926182448,959789105l808202290,825438572l741488432,892431408l943273529,942944817l859058476,909260593l1815228979,1815096368l1815096368,1815096368l1815096368,1815096368l1815096368,876099121l808661296,824981045l925971252,942683698l741370929,825060400l859385905,808727353l875637816,842477875l842543158,808202348l926364012,925972018l741880375,942813490l926038065,812398132l805318700,829173804l14135,889192448l11318,0l0,12396l808189952,876163436l942682421,741357620l825439281,859189815l812397106,812396588l829173804,892680502l959657780,875637810l842477875,842150710l909258092,825309495l741881393,942813490l926038065,812398130l838873132,825636912l12596,875637810l12595,0l0,0l0,0l0,0l0,0l-2147418112,-1l-2147352577,-1l16777215,0l0,0l983040,1952542752l1218461032,2128182751l0,0l-1996488704,2128182549l262144,0l1943024428,2128182070l-1454374912,1431726323l0,0l922746880,959198768l12853,0l0,942735360l1704999217,2128182741l0,0l-1993867264,2128182549l65536,0l-772787661,2128182067l-1454374912,1431726323l6553600,0l805306368,892417592l-51145,-1l855703551,1l1704984576,2128182741l0,0l-1990721536,2128182549l65536,0l-994035912,2128182067l-1454374912,1431726323l13107200,0l738197504,892482873l12908,0l0,0l0,0l0,0l0,0l0,0l0,0l0,0l0,0l0,0l-868220928,2128182072l-1477443584,1431726323l974127104,2128182073l-1477443584,1431726323l-778043392,2128182072l-1477443584,1431726323l-1498415104,2128182074l-1477443584,1431726323l0,0l0,0l0,0l0,0l0,0l0,0l1523187712,829173760l842086449,909652018l37825588,0l-365428736,2128182828l0,0l1237319680,2128182751l1684013056,1431726081l0,0l-1295515648,1431726323l2084831232,2128182549l65536,855638016l79929,859058433l14129,0l0,0l0,0l0,0l0,0l0,0l0,0l0,0l0,0l0,0l0,0l-1697644544,1431726082l0,0l0,0l0,0l0,0l0,0l0,0l0,0l0,0l0,0l0,0l0,0l0,0l0,0l0,0l0,0l0,0l0,0l0,0l0,0l0,0l0,0l0,0l0,0l0,0l0,0l0,0l0,0l0,0l0,0l0,0l0,0l0,0l0,0l0,0l0,0l0,0l0,0l0,0l0,0l0,0l0,0l0,0l0,0l0,0l-349700096,2128182726l-1262485504,1431726323l0,0l14436,942814512l905982316,842545459l13368,0l17891328,0l376438784,1431726111l-365428736,2128182828l327680,196608l131072,0l0,65536l0,0l0,0l0,65536l0,0l15728640,0l4980736,875637812l-365416141,2128182828l-365428736,2128182828l-365428736,2128182828l-365428736,2128182828l67698688,943208505l12844,0l0,0l875036672,842477875l-365415626,2128182828l-365428736,2128182828l-365428736,2128182828l-365428736,2128182828l67043328,825571633l14643,0l0,0l958922752,842281783l840970288,-52948l-1,1815281663l0,1815085056l13622,0l131072,0l741605376,959540272l2175799,0l2134900736,1431726323l482344960,2128181727l0,0l2162688,0l1157627904,1431726323l482344960,2128181727l0,0l2162688,0l2071986176,1431726164l0,0l-200802304,2126926568l2162688,0l-250609664,1431726323l0,0l0,2128150528l2162688,0l-1221591040,1431726323l0,0l0,2126905344l12648448,0l78643200,2128182751l-1477443584,1431726323l0,0l0,0l741343232,825439281l859189815,812397362l812396588,845951020l909260337,808204344l892679788,841758259l875639350,875654196l922759475,943075637l12588,0l0,0l875626496,842477875l842150710,909193836l943207986,913059884l909325621,842412588l1815360561,825439281l825571121,824981558l842216761,808202348l822096748,875967025l12332,926220288l909128245,875637812l9515315,0l-586153984,1431726323l-585629696,1431726323l-585629696,1431726323l-584056832,1431726323l-583532544,1431726323l-583532544,1431726323l-643825664,1431726323l16711680,0l0,0l0,0l0,0l0,0l0,0l0,0l0,0l0,0l-1814691840,1431726323l2162688,0l-3145728,1431726323l0,0l0,7276l8483939,0l-1182793728,1431726323l-864026624,2128182739l0,0l0,0l0,0l1310720,0l0,0l0,0l-1209532416,1431726323l0,-65536l98303,1830944768l29801,0l0,0l0,0l0,0l4259840,0l65536,1245184l2097152,2883630l3801147,6291501l4128807,6225953l2228285,8192123l2687016,6094939l0,100l5336382,0l1539833856,2128182751l-157286400,1431726323l-180355072,1431726323l0,0l0,0l0,0l0,0l0,0l1953366016,1031299872l3225378,0l-65536,1426128895l-365428736,2128182828l-65536,-1l-1,-1l65535,65536l3211264,0l-566231040,2128182072l-180355072,1431726323l-1534066688,1431726323l-1533542400,1431726323l-1533542400,1431726323l3211264,0l0,0l0,0l0,0l16711680,0l0,1426063360l3211264,0l0,0l0,0l65536,0l0,0l0,0l3211264,0l-566231040,2128182072l-490733568,1431726323l-1531969536,1431726323l-1531445248,1431726323l-1531445248,1431726323l27328512,0l-882180096,1431518608l-954597376,2086157828l791675790,1685221239l1668248176,1769173861l1750296430,577073249l1886862398,1937193587l2000436848,1664775024l1884517966,1043296848l1936750396,1349546810l1631338098,1919318074l1631338093,1717989178l574453792,2032149040l573579837,1631338031l1954047290,1031299872l909457186,1663050288l924990841,573584949l792477231,1719155297l1010724210,1919957601l1699181683,1881173359l1031041906,1701408802l1631338018,1282826554l1043297395,979447612l1953722992,1836016967l979450942,1768714099l1818838628,1631338092l1735553850,1919697762l1818326560,808460861l808464432,1010708258l1933205807,1684630639l1819044166,979450942l1998614124,859382333l1042427958,1933205820l1684630639,1819044166l979450942,1650946675l544369731,1030513014l808464418,573583408l792477231,1869822561l1180985708,1047293033l1832542524,1919251561l792477231,1852586593l1999584318,1933210480l1047679088,1936750396l2037674810,1010722156l1852586593,543581522l1031300201,790769698l979450942,1819044198l543581522,1031300201l790769698,979450942l1701209701,1699902563l1684611174,807550328l37760802,0l23134208,0l1918369792,2128182746l0,0l0,0l0,0l0,0l0,0l0,0l-2139095040,1431726323l-1797259264,1431726323l0,0l0,0l0,0l0,1127874560l28520,0l0,0l0,0l0,0l0,0l0,0l0,0l0,0l0,0l0,0l0,0l0,0l0,0l0,0l0,0l0,0l0,0l0,0l-1058013184,2128177964l1551892480,1431725797l0,0l0,0l0,0l0,0l0,0l0,0l0,589824l65536,0l-1560281088,1431726164l0,0l154206208,0l-262144000,2128182726l-1564475392,1431726323l-1563951104,1431726323l-1563951104,1431726323l-957349888,1431726082l-958398464,1431726082l0,1431699456l1810890752,1431726323l1811415040,1431726323l1811415040,1431726323l-65536,32767l-65536,32767l0,0l0,0l-65536,32767l-65536,32767l0,0l0,8847360l2141192192,1431726323l2141716480,1431726323l2141716480,1431726323l1684013056,1431726081l-1226833920,2128182066l-1126170624,1431726323l-349700096,2128182726l-934281216,1431726323l0,0l100,0l47185920,0l1179648,29294608l-2139095040,1431726323l0,0l0,0l0,0l0,0l0,0l0,0l1684013056,1431726081l0,0l-1109393408,1431726082l0,0l1772617728,2128182746l0,0l0,0l1775763456,2128182746l0,0l0,0l-1549795328,1431726323l0,0l0,0l-1819279360,1431726323l-267911168,2128182726l0,0l-1099431936,1431726323l0,0l0,0l0,0l-2147418112,-1l-2147352577,-1l1705050111,2128182741l0,0l-1932984320,2128182573l65536,0l1744830464,2128182395l-1098383360,1431726323l3276800,0l905969664,825308210l14648,0l0,0l0,0l892403712,875770680l741750585,825439281l855650871,862728754l144185,1815085056l3289645,0l0,16855601l-65536,6619135l65636,0l1310720,1815478272l12589,0l1712848896,1431726374l0,0l0,0l0,0l0,0l-365428736,2128182828l2097152,140050432l67043586,842477875l12342,0l1205862400,1431725996l1204813824,1431725996l0,892339199l741488951,825439281l808858167,762066998l859256121,943208756l875637816,842477875l842543158,892939628l943272760,741619252l825439281,808858167l812397112,829173804l959526454,909718073l875637808,842477875l842150710,909521260l925971762,741880882l825439281,859189815l829174322,892483126l875706161,875637816l842477875,842150710l892743020,741749557l909586995,908946487l909325621,926036780l812398390,812396588l762064940,859125046l842214454,1815557687l892679725,858535475l926299954,808202348l808202348,959852908l825505593,741751094l825439281,859189815l829174322,842018871l943273270,875637812l842477875,842150710l808923500,892744240l741619769,825439281l859189815,829174322l808728630,892351281l875637814,842477875l825765942,842083692l859321906,808597811l842084908,842543416l1815492144,959787058l842215476,824980534l925971252,842217010l858614834,808925492l909717552,842084908l842543416,1815491127l943272753,858796088l824980536,925971252l926103090,741370932l808545328,1815096368l942749492,808597813l829173804,925905203l1815096370,909718833l842086457,824981556l925971252,842217010l741370930,741370928l741370928,741370928l741370928,741370928l909208624,825242680l909455411,859058476l909260593,1815164976l1815096368,808530221l855651129,741879860l825439281,808858167l812397112,829173804l909260599,842479409l825371704,942749746l909391666,808202348l808202348,926364012l859191093,741750068l942813490,926038065l812398132,812396588l829173804,825570361l942946352,875637808l842477875,842150710l808202348,808202348l959852908,926168373l741488947,825439281l859189815,762065458l959919666,909193521l825371704,942749746l909260594,808202348l942682732,825504054l741487929,825439281l859189815,812397106l812396588,812396588l762064940,926167346l825766196,757871153l841837617,859255857l926233141,825044023l808923500,808792117l741421361,942813490l926038065,812396852l762064940,842217777l859060281,841756722l825766449,926233144l892759091,741749557l925985840,859321396l875967536,842084908l842543416,1815427379l926429234,892352817l824981554,925971252l842217010,842230834l808990263,1815096368l1815096368,1815096368l1815096368,1815096368l1815096368,1815096368l1815096368,808530737l808202807,926036844l808466486,812396588l943075628,892809780l908946482,909325621l825636396,892547385l909457004,808203827l825438572,808597296l812396588,829173804l942813495,959985716l875637814,842477875l876032822,808202348l808202348,808202348l808202348,909323628l942814261,741749559l942813490,942815281l838875186,825702704l12853,889192448l13360,0l0,11318l1815085056,892351025l875705912,824979504l925971252,960050482l842099766,825766960l875706419,859058476l892483377,1815492921l808528944,812397362l812396588,812396588l812396588,812396588l812396588,812396588l805318700,812396588l12332,812396588l12332,0l0,0l0,0l0,0l0,0l-2147418112,-1l-2147352577,-1l16777215,0l0,0l983040,913061939l1218459701,2128182751l0,0l-1996488704,2128182549l262144,0l1943022649,2128182070l-1126170624,1431726323l0,0l1811939328,942750001l13875,0l0,876019712l1705012278,2128182741l0,0l-1993867264,2128182549l65536,0l-772786637,2128182067l-1126170624,1431726323l6553600,0l872415232,842477875l-52426,-1l805371903,1l1704984576,2128182741l0,0l-1990721536,2128182549l65536,0l-994022352,2128182067l-1126170624,1431726323l13107200,0l738197504,741370928l27696,0l0,0l0,0l0,0l0,0l0,0l0,0l0,0l0,0l0,0l-868220928,2128182072l-1149239296,1431726323l974127104,2128182073l-1149239296,1431726323l-778043392,2128182072l-1149239296,1431726323l-1498415104,2128182074l-1149239296,1431726323l0,0l0,0l0,0l0,0l0,0l0,0l1523187712,859058688l942683187,859058476l37828401,0l-365428736,2128182828l0,0l1237319680,2128182751l1684013056,1431726081l0,0l-967311360,1431726323l2084831232,2128182549l65536,939524096l93234,825439233l14646,0l0,0l0,0l0,0l0,0l0,0l0,0l0,0l0,0l0,0l0,0l-1697644544,1431726082l0,0l0,0l0,0l0,0l0,0l0,0l0,0l0,0l0,0l0,0l0,0l0,0l0,0l0,0l0,0l0,0l0,0l0,0l0,0l0,0l0,0l0,0l0,0l0,0l0,0l0,0l0,0l0,0l0,0l0,0l0,0l0,0l0,0l0,0l0,0l0,0l0,0l0,0l0,0l0,0l0,0l0,0l0,0l0,0l-349700096,2128182726l-934281216,1431726323l0,0l12900,842543416l1811952695,1815096368l11312,0l17891328,0l376438784,1431726111l-365428736,2128182828l327680,196608l131072,0l0,65536l0,0l0,0l0,65536l0,0l15728640,0l4980736,842543416l-365415881,2128182828l-365428736,2128182828l-365428736,2128182828l-365428736,2128182828l67698688,812396588l12332,0l0,0l841482240,859255857l-365415883,2128182828l-365428736,2128182828l-365428736,2128182828l-365428736,2128182828l67043328,842217777l14393,0l0,0l891813888,741749557l924871728,-52172l-1,842072063l0,1815412736l12589,0l131072,0l859176960,862729010l2176818,0l-1836056576,1431726323l482344960,2128181727l0,0l2162688,0l-1860173824,1431726323l482344960,2128181727l0,0l2162688,0l-1360003072,1431726159l0,0l-200802304,2126926568l2162688,0l206569472,1431726002l0,0l0,0l2162688,0l206569472,1431726002l0,0l0,2126905344l12648448,0l78643200,2128182751l-1149239296,1431726323l0,0l0,0l824967168,925971252l926103090,741370932l741370928,741370928l741370928,858614832l842282294,909326136l842084908,842543416l1811952184,926494770l13617,0l0,0l892534784,942421560l876032569,926101558l858927468,808203316l808595820,842414133l741355572,825439281l959787575,829175353l942944306,842543921l872426548,842477875l14645,959184896l842151474,825307953l2177388,0l1181220864,2128182751l-1210056704,1431726323l-1517289472,1431726323l9502720,0l-275775488,1431726323l-275251200,1431726323l-275251200,1431726323l-273678336,1431726323l-273154048,1431726323l-273154048,1431726323l-313524224,1431726323l16711680,0l0,0l0,0l0,0l0,0l0,0l0,0l0,0l0,0l-1516896256,1431726323l4259840,0l0,0l0,0l0,0l0,0l0,0l0,0l16711680,13762815l2191186,0l89128960,1431726324l0,0l0,2128150528l2162688,0l-1192230912,1431726323l0,0l0,0l8483939,0l-1512046592,1431726323l-864026624,2128182739l0,0l0,0l0,0l1310720,0l0,0l0,0l-872939520,1431726323l0,-65536l98303,1830944768l29801,0l0,0l0,0l0,0l4259840,0l65536,1245184l2097152,2883630l3801147,6291501l4128807,6225953l2228285,8192123l2687016,6094939l0,100l5322558,0l1539833856,2128182751l173015040,1431726324l149946368,1431726324l0,0l0,0l0,0l0,0l0,0l1348665344,1631338098l3237690,0l-65536,1426128895l-365428736,2128182828l-65536,-1l-1,-1l65535,65536l3219557,0l0,0l0,0l0,0l16711680,0l0,1426063360l3211264,0l0,0l0,0l0,0l16711680,0l0,1426063360l2162688,0l327155712,1431726324l0,0l0,7276l4284780,0l65536,1245184l2097152,2883630l3801147,6291501l4128807,6225953l2228285,8192123l2687016,6094939l0,100l18939904,0l703332352,1431518613l-954597376,2086157828l1868891022,1919950957l574452851,577071472l979450942,1934390881l1010708340,1882874159l1198814066,1047359333l1933205820,1684630639l1819044166,979450942l1650946675,544369731l1030513014,808464418l573583408,792477231l1869822561,1180985708l1047293033,1815765308l1031217262,909326626l1010704944,1869822561l1180985708,1047293033l1933205820,1130522482l1981837932,574450785l808464432,790769712l1630485566,1819243322l1766220905,1010723948l1768766049,796026228l1630485566,1047424058l1886859068,1886599795l1010725456,980643959l1819898995,1631338085l1382968378,1763731045l574453860,1043276336l1715102012,1382837353l1763731045,574453860l1043276336,1698324796l1667589734,1717916276l26912,573579837l29376047,0l23134208,0l1918369792,2128182746l0,0l0,0l0,0l0,0l0,0l0,0l-1815085056,1431726323l-1806696448,1431726323l0,0l0,0l0,0l0,1127874560l28520,0l0,0l0,0l0,0l0,0l0,0l0,0l0,0l0,0l0,0l0,0l0,0l0,0l0,0l0,0l0,0l0,0l0,0l-1058013184,2128177964l1551892480,1431725797l0,0l0,0l0,0l0,0l0,0l0,0l0,589824l65536,0l-1547698176,1431726159l0,0l154206208,0l-262144000,2128182726l-1566572544,1431726323l-1566048256,1431726323l-1566048256,1431726323l-957349888,1431726082l-958398464,1431726082l0,1431699456l-1236271104,1431726323l-1235746816,1431726323l-1235746816,1431726323l-65536,32767l-65536,32767l0,0l0,0l-65536,32767l-65536,32767l0,0l0,8847360l-1829765120,1431726323l-1829240832,1431726323l-1829240832,1431726323l1684013056,1431726081l-1226833920,2128182066l-797966336,1431726323l-349700096,2128182726l-606076928,1431726323l0,0l100,0l47185920,0l1179648,29294608l-1815085056,1431726323l0,0l0,0l0,0l0,0l0,0l0,0l1684013056,1431726081l0,0l-1109393408,1431726082l0,0l1772617728,2128182746l0,0l0,0l1775763456,2128182746l0,0l0,0l-588251136,1431726323l0,0l0,0l-1521483776,1431726323l-267911168,2128182726l0,0l-771227648,1431726323l0,0l0,0l0,0l-2147418112,-1l-2147352577,-1l1705050111,2128182741l0,0l-1932984320,2128182573l65536,0l1744830464,2128182395l-770179072,1431726323l3276800,0l872415232,926101558l12652,0l0,0l0,0l959774720,829175353l942944306,842543921l872426548,842477875l145717,959184896l3290674,0l0,16855350l-65536,6619135l65636,0l1310720,959184896l14645,0l1712848896,1431726374l0,0l0,0l0,0l0,0l-365428736,2128182828l2097152,140050432l67043586,825766252l12853,0l1205862400,1431725996l1204813824,1431725996l0,808846335l858796339,809004081l858929464,741553465l892418097,842150454l946614576,876163641l892483121,909261100l808858416,963391538l842282546,808530488l859060524,909588272l829175096,892678456l808728117,876162104l825307187,1815098422l959984952,876165170l808987703,926431544l1815425079,960050489l926496056,942746678l842413361,876163378l892483692,959525688l959197753,842086704l959788856,842610796l926103352,942420024l825504308,909324596l825766252,892482613l741423152,859387192l959526712,842558514l876032821,741750583l875967033,825374770l842624053,858796342l741554480,892418097l943273267,946614320l808924471,808465461l909261100,808530740l946614579,959460919l892745014,942684204l858929463,829173815l808792376,892745529l926428213,926300469l1815294768,909259833l875836216,808987705l926431544,1815097399l926494777,876099633l942746672,909194545l825243443,892811372l943272758,942420790l842479664,909587256l842283116,825373749l959198771,892746037l858861623,825766252l875966773,741881657l943010360,909586995l842558512,943077173l741880882,926233144l825832502,842624055l892941366,741880629l892418097,909130036l946616624,842610741l909194295,859060524l858861872,946615608l859321650,909456432l959789356,808925239l829176117,859124024l956313910,892873778l892875577,1815294265l875705400,909325105l926428210,909717558l1815164469,808596536l842282296,942746678l842413361,858994483l892483692,842608691l959198003,909261104l959983664,842283372l858927668,959199282l808531506,875771954l859060588,858796336l942421557,960051253l875573299,959789420l842545457,942420534l858797623,842413362l942684268,925907257l942421047,960051253l875573299,942684268l808661042,942420534l926495794,875967801l842610796,842020918l942420532,942682676l942683446,842283116l808663090,959199541l842281524,926233905l959789420,875967798l959199033,808596276l875771703,842283116l892745776,942422064l876032569,892547126l842283372,808596020l959197751,892746037l926495798,859060588l926363698,942421043l825504308,943206708l842283116,909325365l959197495,842281524l892679473,842283372l909260854,959198775l825242420,808989489l842283372,842283062l942422070,960051253l809055794,842283372l808596020,959198518l943075892,909588018l959461740,808794417l942420022,942813748l909193523,892483692l959591474,959199538l875967794,825243188l859060588,926298162l942422064,960051248l943077168,842610796l909326388,942420537l808858164,808858681l842283372,842019380l959197240,892809780l892350512,842610796l825766196,959198512l956315957,909456690l14700,805306368l14137,0l0,14444l909705216,959198256l892746032,859125043l842610796,909326388l959197753,959527216l825700915,842283372l942748212,942421553l959527221,859321648l942684268,808596277l942420786,942813748l909193523,959658348l838873909,959199282l12852,858796849l14444,0l0,0l0,0l0,0l0,0l-2147418112,-1l-2147352577,-1l16777215,0l0,0l983040,1952542752l1218461032,2128182751l0,0l-1996488704,2128182549l262144,0l1943024428,2128182070l-797966336,1431726323l0,0l922746880,959198768l12853,0l0,942735360l1704999217,2128182741l0,0l-1993867264,2128182549l65536,0l-772787661,2128182067l-797966336,1431726323l6553600,0l805306368,892417592l-51145,-1l855703551,1l1704984576,2128182741l0,0l-1990721536,2128182549l65536,0l-994035912,2128182067l-797966336,1431726323l13107200,0l738197504,892482873l12908,0l0,0l0,0l0,0l0,0l0,0l0,0l0,0l0,0l0,0l-868220928,2128182072l-821035008,1431726323l974127104,2128182073l-821035008,1431726323l-778043392,2128182072l-821035008,1431726323l-1498415104,2128182074l-821035008,1431726323l0,0l0,0l0,0l0,0l0,0l0,0l1523187712,829173760l842086449,909652018l37825588,0l-365428736,2128182828l0,0l1237319680,2128182751l1684013056,1431726081l0,0l-639107072,1431726323l2084831232,2128182549l65536,855638016l79929,859058433l14129,0l0,0l0,0l0,0l0,0l0,0l0,0l0,0l0,0l0,0l0,0l-1697644544,1431726082l0,0l0,0l0,0l0,0l0,0l0,0l0,0l0,0l0,0l0,0l0,0l0,0l0,0l0,0l0,0l0,0l0,0l0,0l0,0l0,0l0,0l0,0l0,0l0,0l0,0l0,0l0,0l0,0l0,0l0,0l0,0l0,0l0,0l0,0l0,0l0,0l0,0l0,0l0,0l0,0l0,0l0,0l0,0l0,0l-349700096,2128182726l-606076928,1431726323l0,0l14436,942814512l905982316,842545459l13368,0l17891328,0l376438784,1431726111l-365428736,2128182828l327680,196608l131072,0l0,65536l0,0l0,0l0,65536l0,0l15728640,0l4980736,875637812l-365416141,2128182828l-365428736,2128182828l-365428736,2128182828l-365428736,2128182828l67698688,943208505l12844,0l0,0l875036672,842477875l-365415626,2128182828l-365428736,2128182828l-365428736,2128182828l-365428736,2128182828l67043328,825571633l14643,0l0,0l958922752,842281783l840970288,-52948l-1,1815281663l0,1815085056l13622,0l131072,0l741605376,959540272l2175799,0l1181220864,2128182751l-1529872384,1431726323l-1815085056,1431726323l2162688,0l-1538260992,1431726323l482344960,2128181727l0,0l2162688,0l2112880640,1431726323l482344960,2128181727l0,0l2162688,0l-1131413504,1431726159l0,0l-200802304,2126926568l2162688,0l407896064,1431726324l0,0l0,2128150528l2162688,0l-563085312,1431726323l0,0l0,2126905344l12648448,0l78643200,2128182751l-821035008,1431726323l0,0l0,0l892665856,841758259l875639350,875654196l925970739,943075637l892940588,829174323l825767993,959459376l875637814,842477875l838873910,909193836l13874,0l0,0l1815347200,825439281l825571121,824981558l842216761,808202348l825373548,875967025l762064940,926233649l909128245,875637812l842477875,842150710l956314988,741618232l27696,876150784l741749040,942813490l9517105,0l54525952,1431726324l55050240,1431726324l55050240,1431726324l56623104,1431726324l57147392,1431726324l57147392,1431726324l-3145728,1431726323l16711680,0l0,0l0,0l0,0l0,0l0,0l0,0l0,0l0,0l-1197080576,1431726323l2162688,0l655360000,1431726324l0,0l0,7276l8483939,0l-524288000,1431726323l-864026624,2128182739l0,0l0,0l0,0l1310720,0l0,0l0,0l-551026688,1431726323l0,-65536l98303,1830944768l29801,0l0,0l0,0l0,0l4259840,0l0,0l0,0l0,0l0,0l0,0l0,0l16711680,13762815l5336382,0l1539833856,2128182751l501219328,1431726324l478150656,1431726324l0,0l0,0l0,0l0,0l0,0l544473088,574453859l3225143,0l-65536,1426128895l-365428736,2128182828l-65536,-1l-1,-1l65535,65536l3211264,0l0,0l0,0l65536,0l0,0l0,0l3211264,0l0,0l0,0l0,0l16711680,0l0,1426063360l3211264,0l0,0l0,0l65536,0l0,0l0,0l3211264,0l-566231040,2128182072l149946368,1431726324l-875560960,1431726323l-875036672,1431726323l-875036672,1431726323l27328512,0l920518656,1431518613l-954597376,2086157828l1999569806,1885631087l1701015410,1852404595l1634227047,1042441584l1936750396,1886615354l1886862398,1315125875l1349538678,1010708338l980643959,1917874291l979450942,1836213880l979450942,543581807l807550328,1031348258l790769698,979450942l544503909,574453859l808858935,2036539426l892805693,790769718l1630485566,1919318074l1631338093,1936879674l1868908404,1919950957l574452851,577071472l979450942,1934390881l1010708340,1882874159l1198814066,1047359333l1933205820,1684630639l1819044166,979450942l1650946675,544369731l1030513014,808464418l573583408,792477231l1869822561,1180985708l1047293033,1815765308l1031217262,909326626l1010704944,1869822561l1180985708,1047293033l1933205820,1130522482l1981837932,574450785l808464432,790769712l1630485566,1819243322l1766220905,1010723948l1768766049,796026228l1630485566,1047424058l1886859068,1886599795l1010725456,980643959l1819898995,1631338085l1382968378,1763731045l574453860,1043276336l1715102012,1382837353l1763731045,574453860l1043276336,1698324796l1667589734,1717916276l2019846432,573579837l37764655,0l23134208,0l1918369792,2128182746l0,0l0,0l0,0l0,0l0,0l0,0l-1517289472,1431726323l-1179648000,1431726323l0,0l0,0l0,0l0,1749221376l26991,0l0,0l0,0l0,0l0,0l0,0l0,0l0,0l0,0l0,0l0,0l0,0l0,0l0,0l0,0l0,0l0,0l0,0l-1058013184,2128177964l1551892480,1431725797l0,0l0,0l0,0l0,0l0,0l0,0l0,589824l65536,0l-1158676480,1431726159l0,0l154206208,0l-262144000,2128182726l-908066816,1431726323l-907542528,1431726323l-907542528,1431726323l-957349888,1431726082l-958398464,1431726082l0,1431699456l-1831862272,1431726323l-1831337984,1431726323l-1831337984,1431726323l-65536,32767l-65536,32767l0,0l0,0l-65536,32767l-65536,32767l0,0l0,0l-1502609408,1431726323l-1502085120,1431726323l-1502085120,1431726323l1684013056,1431726081l-1226833920,2128182066l-467664896,1431726323l-349700096,2128182726l1118830592,1431726323l0,0l100,29294608l47185920,0l131072,0l-1517289472,1431726323l0,0l0,0l0,0l0,0l0,0l0,0l1684013056,1431726081l0,0l-1109393408,1431726082l0,0l1772617728,2128182746l0,0l0,0l1775763456,2128182746l0,0l0,0l-893386752,1431726323l0,0l0,0l-1201668096,1431726323l-267911168,2128182726l0,0l-440926208,1431726323l0,0l0,0l0,0l-2147418112,-1l-2147352577,-1l1705050111,2128182741l0,0l-1932984320,2128182573l65536,0l1744830464,2128182395l-439877632,1431726323l3276800,0l889192448,875770680l14137,0l0,0l0,0l942997504,892352310l841757241,825766449l889205304,858876984l144951,959905792l3290928,0l0,16855858l-65536,6619135l65636,0l1310720,741736448l27696,0l1712848896,1431726374l0,0l0,0l0,0l0,0l-365428736,2128182828l2097152,140050432l67043586,892351797l14647,0l1205862400,1431725996l1204813824,1431725996l0,842466303l842543158,892939628l943272760,741619252l825439281,808858167l812397112,829173804l959526454,909718073l875637808,842477875l842150710,909521260l925971762,741880882l825439281,859189815l829174322,892483126l875706161,875637816l842477875,842150710l892743020,741749557l909586995,908946487l909325621,926036780l812398390,812396588l762064940,859125046l842214454,1815557687l892679725,858535475l926299954,808202348l808202348,959852908l825505593,741751094l825439281,859189815l829174322,842018871l943273270,875637812l842477875,842150710l808923500,892744240l741619769,825439281l859189815,829174322l808728630,892351281l875637814,842477875l825765942,842083692l859321906,808597811l842084908,842543416l1815492144,959787058l842215476,824980534l925971252,842217010l858614834,808925492l909717552,842084908l842543416,1815491127l943272753,858796088l824980536,925971252l926103090,741370932l808545328,1815096368l942749492,808597813l829173804,925905203l1815096370,909718833l842086457,824981556l925971252,842217010l741370930,741370928l741370928,741370928l741370928,741370928l909208624,825242680l909455411,859058476l909260593,1815164976l1815096368,808530221l859386681,741879860l825439281,808858167l812397112,829173804l909260599,842479409l822094904,942749746l909391666,808202348l808202348,926364012l859191093,741750068l942813490,926038065l812398132,812396588l829173804,825570361l942946352,875637808l842477875,842150710l808202348,808202348l959852908,926168373l741488947,825439281l859189815,762065458l959919666,909193521l825371704,942749746l909260594,808202348l942682732,825504054l741487929,825439281l859189815,812397106l812396588,812396588l762064940,926167346l825766196,757871153l841837617,859255857l926233141,825044023l808923500,808792117l741421361,942813490l926038065,812396852l762064940,842217777l859060281,841756722l825766449,926233144l892759091,741749557l925985840,859321396l875967536,842084908l842543416,1815427379l926429234,892352817l824981554,925971252l842217010,842230834l808990263,1815096368l1815096368,1815096368l1815096368,1815096368l1815096368,1815096368l1815096368,808530737l808202807,926036844l808466486,812396588l943075628,892809780l908946482,909325621l825636396,892547385l909457004,808203827l825438572,808597296l812396588,829173804l942813495,959985716l875637814,842477875l876032822,808202348l808202348,808202348l808202348,909323628l942814261,741749559l942813490,942815281l845953074,825702704l824980021,892350516l842216496,808924780l943010612,1815096374l1811950640,892351025l13880,822083584l13108,0l0,13360l875692032,859058476l892483377,1815492921l808528944,812397362l812396588,812396588l812396588,812396588l812396588,812396588l812396588,812396588l812396588,812396588l812396588,812396588l812396588,812396588l805318700,812396588l12332,812396588l12332,0l0,0l0,0l0,0l0,0l-2147418112,-1l-2147352577,-1l16777215,0l0,0l983040,980449084l1218473569,2128182751l0,0l-1996488704,2128182549l262144,0l1943040873,2128182070l-467664896,1431726323l0,0l1946157056,824327506l13361,0l0,1936654336l1704993341,2128182741l0,0l-1993867264,2128182549l65536,0l-772775648,2128182067l-467664896,1431726323l6553600,0l1694498816,1952999273l-56771,-1l1761673215,1l1704984576,2128182741l0,0l-1990721536,2128182549l65536,0l-994022299,2128182067l-467664896,1431726323l13107200,0l1929379840,1936090703l29797,0l0,0l0,0l0,0l0,0l0,0l0,0l0,0l0,0l0,0l-868220928,2128182072l-490733568,1431726323l974127104,2128182073l-490733568,1431726323l-778043392,2128182072l-490733568,1431726323l-1498415104,2128182074l-490733568,1431726323l0,0l0,0l0,0l0,0l0,0l0,0l1523187712,1030889472l909390114,539112752l37829986,0l-365428736,2128182828l0,0l1237319680,2128182751l1684013056,1431726081l0,0l-308805632,1431726323l2084831232,2128182549l65536,1660944384l96288,1631220481l8765,0l0,0l0,0l0,0l0,0l0,0l0,0l0,0l0,0l0,0l0,0l-1697644544,1431726082l0,0l0,0l0,0l0,0l0,0l0,0l0,0l0,0l0,0l0,0l0,0l0,0l0,0l0,0l0,0l0,0l0,0l0,0l0,0l0,0l0,0l0,0l0,0l0,0l0,0l0,0l0,0l0,0l0,0l0,0l0,0l0,0l0,0l0,0l0,0l0,0l0,0l0,0l0,0l0,0l0,0l0,0l0,0l0,0l-349700096,2128182726l1118830592,1431726323l0,0l26212,574453860l1040196144,1698324796l26214,0l2162688,0l-1500512256,1431726323l482344960,2128181727l0,0l2162688,0l-1803550720,1431726323l482344960,2128181727l0,0l2162688,0l-823132160,1431726164l0,0l-200802304,2126926568l2162688,0l-855638016,1431726323l0,0l0,0l2162688,0l206569472,1431726002l0,0l0,2126905344l12648448,0l78643200,2128182751l-490733568,1431726323l0,0l0,0l896270336,741816376l942880307,842348908l909323317,913061939l741488693,926431285l808925036,892939318l879506738,741553719l905982519,825766252l11321,0l0,0l825360384,875967025l762064940,859125046l875637814,842085938l892942392,909323628l942814261,741749559l942813490,942815281l762066994,859125046l822094902,741420396l12589,892534784l892679724,862729779l2175794,0l1181220864,2128182751l-551550976,1431726323l-860880896,1431726323l9502720,0l382730240,1431726324l383254528,1431726324l383254528,1431726324l384827392,1431726324l385351680,1431726324l385351680,1431726324l327155712,1431726324l16711680,0l0,0l0,0l0,0l0,0l0,0l0,0l0,0l0,0l-860487680,1431726323l4259840,0l65536,1245184l2097152,2883630l3801147,6291501l4128807,6225953l2228285,8192123l2687016,6094939l0,100l2191184,0l745537536,1431726324l0,0l0,2128150528l10551296,0l-483459072,1431518613l-954597376,2086157828l980353934,1702126948l1869444195,1667593077l1801677164,578036285l1887007776,1931623781l1684630639,1868767266l846360428,1752638013l577074281,1983659567l1920234298,543517551l1869377379,1646411122l1801675116,1702305826l1952999273,859382333l539111478,1852403562l1819898995,1830960485l1919251561,1852121122l1885430628,1818632765l790787169,980449086l1769172848,1852795252l5324374,0l1539833856,2128182751l1796210688,1431726324l1773142016,1431726324l0,0l0,0l0,0l0,0l0,0l875626496,573911094l28402208,0l1356791808,1431518612l-954597376,2086157828l910,0l0,0l0,0l0,0l0,0l0,0l0,0l0,0l0,0l-1697644544,1431726082l0,0l0,0l0,0l0,0l0,0l0,0l0,0l0,0l0,0l0,0l0,0l0,0l0,0l0,0l0,0l0,0l0,0l0,0l0,0l0,0l0,0l0,0l0,0l0,0l0,0l0,0l0,0l0,0l0,0l0,0l0,0l0,0l0,0l0,0l0,0l0,0l0,0l0,0l0,0l0,0l0,0l10551296,0l938999808,2128182741l65536,0l0,0l0,0l948436992,2128182741l952107008,2128182741l958398464,2128182741l519045120,1431726311l3801088,1933180928l-1575989136,1431726324l-1575223296,1431726324l-1574961152,1431726324l-1564475392,1431726374l-1563951104,1431726374l-1563951104,1431726374l0,0l0,0l0,0l0,0l23134208,0l1918369792,2128182746l0,0l0,0l0,0l0,0l0,0l0,0l-1197473792,1431726323l-1189085184,1431726323l0,0l0,0l0,0l0,1749221376l26991,0l0,0l0,0l0,0l0,0l0,0l0,0l0,0l0,0l0,0l0,0l0,0l0,0l0,0l0,0l0,0l0,0l0,0l-1058013184,2128177964l1551892480,1431725797l0,0l0,0l0,0l0,0l0,0l0,0l0,589824l65536,0l-1050673152,1431726164l0,0l154206208,0l-262144000,2128182726l-910163968,1431726323l-909639680,1431726323l-909639680,1431726323l-957349888,1431726082l-958398464,1431726082l0,1431699456l-577765376,1431726323l-577241088,1431726323l-577241088,1431726323l-65536,32767l-65536,32767l0,0l0,0l-65536,32767l-65536,32767l0,0l0,0l-1212153856,1431726323l-1211629568,1431726323l-1211629568,1431726323l1684013056,1431726081l-1226833920,2128182066l-157286400,1431726323l-349700096,2128182726l34603008,1431726324l0,0l100,29294608l47185920,0l131072,0l-1197473792,1431726323l0,0l0,0l0,0l0,0l0,0l0,0l1684013056,1431726081l0,0l-1109393408,1431726082l0,0l1772617728,2128182746l0,0l0,0l1775763456,2128182746l0,0l0,0l52428800,1431726324l0,0l0,0l-865075200,1431726323l-267911168,2128182726l0,0l-130547712,1431726323l0,0l0,0l0,0l-2147418112,-1l-2147352577,-1l1705050111,2128182741l0,0l-1932984320,2128182573l65536,0l1744830464,2128182395l-129499136,1431726323l3276800,0l889192448,909323628l13365,0l0,0l0,0l825032704,741420396l913060141,892548405l889206316,862729779l144178,808189952l3289196,0l0,16856627l-65536,6619135l65636,0l1310720,812384256l12332,0l1712848896,1431726374l0,0l0,0l0,0l0,0l-365428736,2128182828l2097152,140050432l67043586,741881393l13361,0l1205862400,1431725996l1204813824,1431725996l0,1815479295l876098353,858796593l875637810,842477875l909259574,942879084l859190073,824979506l925971252,842217010l858876982,909326648l741356083,825439281l859189815,946615858l808728368,741487923l825439281,859189815l829175346,825308982l741357622,741370928l741370928,741370928l741370928,741370928l741370928,741370928l741370928,892169264l825766708,942815031l859058476,909260593l1815228979,825307699l741619250,741370928l741370928,892759088l741749557,741370928l741370928,825388080l943075894,1815096376l959525175,808530744l875637812,842477875l909259574,808202348l925642860,1815492402l859321400,741946169l808873008,942813237l741487923,825439281l859189815,762066226l808728120,842413618l825371700,942749746l959657778,808202348l808202348,808202348l825438572,808597296l812396588,812396588l913059884,959918129l808596789,859058476l909260593,1815425587l908930096,909325621l859322732,824980272l959460152,909587508l959605816,741421112l741370928,741370928l741370928,842296368l876099893,1815096368l1815096368,1815096368l1815096368,1815096368l1815096368,1815096368l825701937,808990257l926101804,825766454l859139125,959985203l1815096372,959657265l942879544,841758261l825766449,892809784l909667377,808596024l741880377,825439281l859189815,946615858l889206068,909455922l859058476,909260593l1815491123,1815096368l1815096368,1815096368l1815096368,1815096368l909522993,808597296l841757750,859124016l942815544,892431414l959590456,808202548l892415340,892678201l808597304,859058476l942748977,1815163190l875903277,859257141l841758263,825636912l842544949,942763064l909718069,876033845l858861868,842151728l1815162932,842020657l842609201,824980278l925905200,960050482l825322552,809056050l858861616,909521196l875903031,1815361585l960050737,808532024l824979766,892940601l909718321,926247993l842347572,741423157l959919925,926363705l943287349,842610736l741618487,842018866l959723320,829173816l959853616,909653302l943270965,959722544l1815361584,825571121l926299187,824980792l842413110,825635641l942763061,808727093l892745521,909521196l909324856,1815623731l892548917,859322679l959523895,942814771l842348342,876033388l909390900,824979510l943273782,808793906l825322548,842609713l926366007,859256108l943273781,829175603l842412857,892810808l926231602,842282036l1815228726,926496057l926363954,859122743l842084665,1815426359l859126065,909128247l942421559,842216498l909129015,959789164l959854643,824981810l875639609,876033336l942763065,808663345l959853367,859386156l876033590,1815556409l892548917,859322679l905980983,875706422l13622,838860800l14649,0l0,12593l942735360,842149943l842479413,892875052l925905712,1815162935l959526961,825439280l892090675,875967287l859255605,825766252l842281017,741357616l876099889,876163385l829175600,875836214l842086201,842542133l922759988,1815491381l14129,825767737l13876,0l0,0l0,0l0,0l0,0l-2147418112,-1l-2147352577,-1l16777215,0l0,0l983040,980449084l1218473569,2128182751l0,0l-1996488704,2128182549l262144,0l1943040873,2128182070l-157286400,1431726323l0,0l1946157056,824327506l13361,0l0,1936654336l1704993341,2128182741l0,0l-1993867264,2128182549l65536,0l-772775648,2128182067l-157286400,1431726323l6553600,0l1694498816,1952999273l-56771,-1l1761673215,1l1704984576,2128182741l0,0l-1990721536,2128182549l65536,0l-994022299,2128182067l-157286400,1431726323l13107200,0l1929379840,1936090703l29797,0l0,0l0,0l0,0l0,0l0,0l0,0l0,0l0,0l0,0l-868220928,2128182072l-180355072,1431726323l974127104,2128182073l-180355072,1431726323l-778043392,2128182072l-180355072,1431726323l-1498415104,2128182074l-180355072,1431726323l0,0l0,0l0,0l0,0l0,0l0,0l1523187712,1030889472l909390114,539112752l37829986,0l-365428736,2128182828l0,0l1237319680,2128182751l1684013056,1431726081l0,0l1572864,1431726324l2084831232,2128182549l65536,1660944384l96288,1631220481l8765,0l0,0l0,0l0,0l0,0l0,0l0,0l0,0l0,0l0,0l0,0l-1697644544,1431726082l0,0l0,0l0,0l0,0l0,0l0,0l0,0l0,0l0,0l0,0l0,0l0,0l0,0l0,0l0,0l0,0l0,0l0,0l0,0l0,0l0,0l0,0l0,0l0,0l0,0l0,0l0,0l0,0l0,0l0,0l0,0l0,0l0,0l0,0l0,0l0,0l0,0l0,0l0,0l0,0l0,0l0,0l0,0l0,0l-349700096,2128182726l34603008,1431726324l0,0l26212,574453860l1040196144,1698324796l26214,0l17891328,0l376438784,1431726111l-365428736,2128182828l327680,196608l131072,0l0,65536l0,0l0,0l0,65536l0,0l15728640,0l4980736,1667852400l-365413314,2128182828l-365428736,2128182828l-365428736,2128182828l-365428736,2128182828l67698688,1668103230l17978,0l0,0l824705024,926038324l-365414599,2128182828l-365428736,2128182828l-365428736,2128182828l-365428736,2128182828l67043328,1431726324l0,0l0,0l908591104,913061939l740309045,-51147l-1,892927999l0,741539840l12855,0l131072,0l741539840,926431285l2176108,0l1181220864,2128182751l-873463808,1431726323l-1197473792,1431726323l2162688,0l-881852416,1431726323l482344960,2128181727l0,0l2162688,0l-1850736640,1431726323l482344960,2128181727l0,0l2162688,0l-799014912,1431726164l0,0l-200802304,2126926568l2162688,0l-533725184,1431726323l0,0l0,0l2162688,0l206569472,1431726002l0,0l0,2126905344l12648448,0l78643200,2128182751l-180355072,1431726323l0,0l0,0l808583168,892417592l942815287,808532332l859190060,926182456l808203062,943207788l909323319,963393587l741683765,942880307l939538028,943008818l14136,0l0,0l842465280,829175351l741945656,892482873l876163692,943008819l913061688,959853875l808202809,825438572l741488432,858876976l842477617,1815096368l838875185,909719350l12344,925958144l842217010,959540274l3225651,0l-566231040,2128182072l478150656,1431726324l-269484032,1431726323l-268959744,1431726323l-268959744,1431726323l3211264,0l-65536,1426128895l-365428736,2128182828l-65536,-1l-1,-1l65535,65536l3211264,0l-65536,1426128895l-365428736,2128182828l-65536,-1l-1,-1l65535,65536l2162688,0l1181220864,2128182751l1255145472,1431726374l-538968064,1431726323l9502720,0l710934528,1431726324l711458816,1431726324l711458816,1431726324l713031680,1431726324l713555968,1431726324l713555968,1431726324l655360000,1431726324l16711680,0l0,0l0,0l0,0l0,0l0,0l0,0l0,0l0,0l-538574848,1431726323l4259840,0l0,0l0,0l0,0l0,0l0,0l0,0l16711680,13762815l4288630,0l65536,1245184l2097152,2883630l3801147,6291501l4128807,6225953l2228285,8192123l2687016,6094939l0,100l2176802,0l1059061760,1431726324l0,0l0,2128150528l2162688,0l1293942784,1431726324l0,0l0,7276l8483939,0l138412032,1431726324l-864026624,2128182739l0,0l0,0l0,0l1310720,0l0,0l0,0l111673344,1431726324l0,-65536l98303,1830944768l29801,0l0,0l0,0l0,0l4259840,0l65536,1245184l2097152,2883630l3801147,6291501l4128807,6225953l2228285,8192123l2687016,6094939l0,100l5320510,0l1539833856,2128182751l2106589184,1431726324l2083520512,1431726324l0,0l0,0l0,0l0,0l0,0l1631322112,1717989178l3242016,0l0,0l0,0l0,0l16711680,0l0,1426063360l3211264,0l0,0l0,0l0,0l16711680,0l0,1426063360l3211264,0l0,0l0,0l0,0l16711680,0l0,1426063360l3211264,0l0,0l0,0l65536,0l0,0l0,0l3211264,0l-566231040,2128182072l806354944,1431726324l60817408,1431726324l61341696,1431726324l61341696,1431726324l5308416,0l1539833856,2128182751l829423616,1431726324l806354944,1431726324c0,0,0,0,0,0c0,0,0,0,15728640,0c23134208,0,1918369792,2128182746,0,0c0,0,0,0,0,0c0,0,0,0,-860880896,1431726323c-521142272,1431726323,0,0,0,0c0,0,0,1127874560,28520,0c0,0,0,0,0,0c0,0,0,0,0,0c0,0,0,0,0,0c0,0,0,0,0,0c0,0,0,0,0,0c0,0,0,0,-1058013184,2128177964c1551892480,1431725797,0,0,0,0c0,0,0,0,0,0c0,0,0,589824,65536,0c-574619648,1431726164,0,0,154206208,0c-262144000,2128182726,-267386880,1431726323,-266862592,1431726323c-266862592,1431726323,-957349888,1431726082,-958398464,1431726082c0,1431699456,-1238368256,1431726323,-1237843968,1431726323c-1237843968,1431726323,-65536,32767,-65536,32767c0,0,0,0,-65536,32767c-65536,32767,0,0,0,8847360c-846200832,1431726323,-845676544,1431726323,-845676544,1431726323c1684013056,1431726081,-1226833920,2128182066,173015040,1431726324c-349700096,2128182726,364904448,1431726324,0,0c100,0,47185920,0,1179648,29294608c-860880896,1431726323,0,0,0,0c0,0,0,0,0,0c0,0,1684013056,1431726081,0,0c-1109393408,1431726082,0,0,1772617728,2128182746c0,0,0,0,1775763456,2128182746c0,0,0,0,-252706816,1431726323c0,0,0,0,-844103680,1431726323c-267911168,2128182726,0,0,199753728,1431726324c0,0,0,0,0,0c-2147418112,-1,-2147352577,-1,1705050111,2128182741c0,0,-1932984320,2128182573,65536,0c1744830464,2128182395,200802304,1431726324,3276800,0c905969664,959853875,12857,0,0,0c0,0,842596352,909719350,824979512,925971252c838874674,959540274,145459,875692032,3289388,0c0,16854064,-65536,6619135,65636,0c1310720,741867520,12594,0,1712848896,1431726374c0,0,0,0,0,0c0,0,-365428736,2128182828,2097152,140050432c67043586,842477875,13110,0,1205862400,1431725996c1204813824,1431725996,0,942736383,825571122,842413164c808596020,824981041,925971252,825439794,892431409,943273529c942944817,859058476,909260593,1815228979,842412338,741881910c959540272,858796594,942684217,859058476,909260593,1815228979c1815096368,926494770,741487921,825388080,943075894,1815096376c809054769,808925495,824981045,925971252,909129266,909208633c858994998,842610994,859058476,909260593,1815228979,942881073c808923448,824980530,925971252,842217010,859204658,960050741c1815096370,909456941,859124016,875637814,825569587,842085944c892939628,926496052,741750579,909652018,943142193,963393586c858533937,1815622454,859191092,896282668,741816376,942880307c842348908,909323317,913061939,741488693,926431285,808925036c892939318,879506738,741553719,909586999,825766252,892939321c845952306,741553209,926431285,825373548,875967025,913059884c909325621,943010860,1815229751,809055028,741486905,825307445c1815558200,876032821,741749552,808991028,1815425336,1815096368c1815096368,825307699,741619250,892759088,741749557,943274037c896283698,876163892,892090424,859190320,879505718,808596021c892088630,808728371,879506995,959461683,808203576,808202348c892548716,842610998,829173804,925905203,1815096370,808530737c741356087,942763056,926496825,909324593,855650604,909260593c1815228979,859191601,942815289,824981556,925971252,842217010c741370930,741370928,892759088,741749557,842281525,896284728c942814258,825371704,892418098,942814512,909717868,842545459c741880888,825439281,859189815,829174322,858861879,909455668c875637816,842477875,842150710,876032364,808663092,741619252c825439281,859189815,862728754,842084658,808203318,808857964c959853365,741750072,825439281,859189815,829174322,876165432c842282297,875637812,842477875,842150710,909717868,842545459c741880888,825439281,859189815,913060402,842412087,943208505c859320876,829174073,942683705,842086195,875637808,842477875c842150710,808728428,943076661,812396588,829173804,909717817c876033844,942812212,1815162928,825571633,960051507,824981043c925971252,842217010,959540274,842281783,842215472,859058476c909260593,1815228979,1815096368,1815096368,859125046,909257782c875835698,842412652,741618737,959540272,842281783,842215472c859058476,909260593,1815228979,1815096368,1815096368,1815096368c1815096368,825307699,741619250,825322544,842085682,942944306c859058476,909260593,1815361331,926103089,926234424,824980017c925971252,842217010,959540274,959854389,842609457,859058476c909260593,1815228979,808859953,825701176,824979506,925971252c838874674,741370930,27696,905969664,11316,0c0,11312,825688064,808990257,812396588,842281260c859189302,1815098931,842412338,741881910,942894128,808662834c741356594,825439281,859189815,812397362,812396588,845951020c909260337,808204344,892679788,841758259,872428086,875654196c12595,943075637,12588,0,0,0c0,0,0,0,0,0c-2147418112,-1,-2147352577,-1,16777215,0c0,0,983040,913061939,1218459701,2128182751c0,0,-1996488704,2128182549,262144,0c1943022649,2128182070,173015040,1431726324,0,0c1811939328,942750001,13875,0,0,876019712c1705012278,2128182741,0,0,-1993867264,2128182549c65536,0,-772786637,2128182067,173015040,1431726324c6553600,0,872415232,842477875,-52426,-1c805371903,1,1704984576,2128182741,0,0c-1990721536,2128182549,65536,0,-994022352,2128182067c173015040,1431726324,13107200,0,738197504,741370928c27696,0,0,0,0,0c0,0,0,0,0,0c0,0,0,0,0,0c0,0,-868220928,2128182072,149946368,1431726324c974127104,2128182073,149946368,1431726324,-778043392,2128182072c149946368,1431726324,-1498415104,2128182074,149946368,1431726324c0,0,0,0,0,0c0,0,0,0,0,0c1523187712,859058688,942683187,859058476,37828401,0c-365428736,2128182828,0,0,1237319680,2128182751c1684013056,1431726081,0,0,331874304,1431726324c2084831232,2128182549,65536,939524096,93234,825439233c14646,0,0,0,0,0c0,0,0,0,0,0c0,0,0,0,0,0c0,0,0,0,-1697644544,1431726082c0,0,0,0,0,0c0,0,0,0,0,0c0,0,0,0,0,0c0,0,0,0,0,0c0,0,0,0,0,0c0,0,0,0,0,0c0,0,0,0,0,0c0,0,0,0,0,0c0,0,0,0,0,0c0,0,0,0,0,0c0,0,0,0,0,0c0,0,0,0,0,0c0,0,0,0,0,0c0,0,0,0,0,0c0,0,0,0,-349700096,2128182726c364904448,1431726324,0,0,12900,842543416c1811952695,1815096368,11312,0,17891328,0c376438784,1431726111,-365428736,2128182828,327680,196608c131072,0,0,65536,0,0c0,0,0,65536,0,0c15728640,0,4980736,842543416,-365415881,2128182828c-365428736,2128182828,-365428736,2128182828,-365428736,2128182828c67698688,812396588,12332,0,0,0c841482240,859255857,-365415883,2128182828,-365428736,2128182828c-365428736,2128182828,-365428736,2128182828,67043328,842217777c14393,0,0,0,891813888,741749557c924871728,-52172,-1,842072063,0,1815412736c12589,0,131072,0,859176960,862729010c2176818,0,2130706432,1431726323,482344960,2128181727c0,0,2162688,0,-1185939456,1431726323c482344960,2128181727,0,0,2162688,0c-333447168,1431726164,0,0,-200802304,2126926568c2162688,0,80740352,1431726324,0,0c0,0,2162688,0,206569472,1431726002c0,0,0,2126905344,12648448,0c78643200,2128182751,149946368,1431726324,0,0c0,0,824967168,925971252,926103090,741370932c741370928,741370928,741370928,858614832,842282294,909326136c842084908,842543416,1811952184,926494770,13617,0c0,0,892534784,942421560,876032569,926101558c858927468,808203316,808595820,842414133,741355572,825439281c959787575,829175353,942944306,842543921,872426548,842477875c14645,959184896,842151474,825307953,2177388,0c1181220864,2128182751,111149056,1431726324,144703488,1431726324c9502720,0,1021313024,1431726324,1021837312,1431726324c1021837312,1431726324,1023410176,1431726324,1023934464,1431726324c1023934464,1431726324,983564288,1431726324,16711680,0c0,0,0,0,0,0c0,0,0,0,0,0c0,0,0,0,145096704,1431726324c4259840,0,65536,1245184,2097152,2883630c3801147,6291501,4128807,6225953,2228285,8192123c2687016,6094939,0,100,2191184,0c1387266048,1431726324,0,0,0,2128150528c2162688,0,1622147072,1431726324,0,0c0,7276,8483939,0,-530579456,1431726323c-864026624,2128182739,0,0,0,0c0,0,1310720,0,0,0c0,0,426246144,1431726324,0,-65536c98303,1830944768,29801,0,0,0c0,0,0,0,5308416,0c1539833856,2128182751,1139802112,1431726324,1116733440,1431726324c0,0,0,0,0,0c0,0,0,0,1046937600,2128181727c38862848,0,872480768,1431518608,-954597376,2086157828c2000421774,1868839536,544362595,574448745,539113522,1701667182c1042424381,1886859068,1668244538,1010725456,1919367777,1768452193c1836589155,980643436,1747074401,980448372,1668493103,1634559336c1886334579,1836609125,1919903340,1937006957,1735552814,1634886703c1735289207,841968749,792080432,1852399981,1631338018,1634887482c1667852400,1635017028,1769108768,1952981565,792359028,1751348015c1935764837,1667853614,1869836146,1663988838,1865379183,1667851878c1870081893,841966706,791687472,1685221239,1668248176,1769173861c1750296430,577073249,1886862398,1937193587,2000436848,1664775024c1884517966,1043296848,1936750396,1349546810,1631338098,1919318074c1631338093,1717989178,574453792,2032149040,573579837,1631338031c1954047290,1031299872,909457186,1663050288,924990841,573584949c792477231,1719155297,1010724210,1919957601,1699181683,1881173359c1031041906,1701408802,1631338018,1282826554,1043297395,979447612c1953722992,1836016967,979450942,1768714099,1818838628,1631338092c1735553850,1919697762,1818326560,808460861,808464432,1010708258c1933205807,1684630639,1819044166,979450942,1998614124,859382333c1042427958,1933205820,1684630639,1819044166,979450942,1650946675c544369731,1030513014,808464418,573583408,792477231,1869822561c1180985708,1047293033,1832542524,1919251561,792477231,1852586593c1999584318,1933210480,1047679088,1936750396,2037674810,1010722156c1852586593,543581522,1031300201,790769698,979450942,1819044198c543581522,1031300201,790769698,979450942,1701209701,1699902563c1684611174,807550328,39857954,0,23134208,0c1918369792,2128182746,0,0,0,0c0,0,0,0,0,0c0,0,-538968064,1431726323,77594624,1431726324c0,0,0,0,0,0c0,1127874560,28520,0,0,0c0,0,0,0,0,0c0,0,0,0,0,0c0,0,0,0,0,0c0,0,0,0,0,0c0,0,0,0,0,0c0,0,-1058013184,2128177964,1551892480,1431725797c0,0,0,0,0,0c0,0,0,0,0,0c0,589824,65536,0,-114294784,1431726164c0,0,154206208,0,-262144000,2128182726c62914560,1431726324,63438848,1431726324,63438848,1431726324c-957349888,1431726082,-958398464,1431726082,0,1431699456c-877658112,1431726323,-877133824,1431726323,-877133824,1431726323c-65536,32767,-65536,32767,0,0c0,0,-65536,32767,-65536,32767c0,0,0,8847360,-553648128,1431726323c-553123840,1431726323,-553123840,1431726323,1684013056,1431726081c-1226833920,2128182066,501219328,1431726324,-349700096,2128182726c693108736,1431726324,0,0,100,0c47185920,0,1179648,29294608,-538968064,1431726323c0,0,0,0,0,0c0,0,0,0,0,0c1684013056,1431726081,0,0,-1109393408,1431726082c0,0,1772617728,2128182746,0,0c0,0,1775763456,2128182746,0,0c0,0,87031808,1431726324,0,0c0,0,-241172480,1431726323,-267911168,2128182726c0,0,527958016,1431726324,0,0c0,0,0,0,-2147418112,-1c-2147352577,-1,1705050111,2128182741,0,0c-1932984320,2128182573,65536,0,1744830464,2128182395c529006592,1431726324,3276800,0,872415232,926101558c12652,0,0,0,0,0c959774720,829175353,942944306,842543921,872426548,842477875c145717,959184896,3290674,0,0,16855350c-65536,6619135,65636,0,1310720,959184896c14645,0,1712848896,1431726374,0,0c0,0,0,0,0,0c-365428736,2128182828,2097152,140050432,67043586,825766252c12853,0,1205862400,1431725996,1204813824,1431725996c0,808846335,858796339,809004081,858929464,741553465c892418097,842150454,946614576,876163641,892483121,909261100c808858416,963391538,842282546,808530488,859060524,909588272c829175096,892678456,808728117,876162104,825307187,1815098422c959984952,876165170,808987703,926431544,1815425079,960050489c926496056,942746678,842413361,876163378,892483692,959525688c959197753,842086704,959788856,842610796,926103352,942420024c825504308,909324596,825766252,892482613,741423152,859387192c959526712,842558514,876032821,741750583,875967033,825374770c842624053,858796342,741554480,892418097,943273267,946614320c808924471,808465461,909261100,808530740,946614579,959460919c892745014,942684204,858929463,829173815,808792376,892745529c926428213,926300469,1815294768,909259833,875836216,808987705c926431544,1815097399,926494777,876099633,942746672,909194545c825243443,892811372,943272758,942420790,842479664,909587256c842283116,825373749,959198771,892746037,858861623,825766252c875966773,741881657,943010360,909586995,842558512,943077173c741880882,926233144,825832502,842624055,892941366,741880629c892418097,909130036,946616624,842610741,909194295,859060524c858861872,946615608,859321650,909456432,959789356,808925239c829176117,859124024,956313910,892873778,892875577,1815294265c875705400,909325105,926428210,909717558,1815164469,808596536c842282296,942746678,842413361,858994483,892483692,842608691c959198003,909261104,959983664,842283372,858927668,959199282c808531506,875771954,859060588,858796336,942421557,960051253c875573299,959789420,842545457,942420534,858797623,842413362c942684268,925907257,942421047,960051253,875573299,942684268c808661042,942420534,926495794,875967801,842610796,842020918c942420532,942682676,942683446,842283116,808663090,959199541c842281524,926233905,959789420,875967798,959199033,808596276c875771703,842283116,892745776,942422064,876032569,892547126c842283372,808596020,959197751,892746037,926495798,859060588c926363698,942421043,825504308,943206708,842283116,909325365c959197495,842281524,892679473,842283372,909260854,959198775c825242420,808989489,842283372,842283062,942422070,960051253c809055794,842283372,808596020,959198518,943075892,909588018c959461740,808794417,942420022,942813748,909193523,892483692c959591474,959199538,875967794,825243188,859060588,926298162c942422064,960051248,943077168,842610796,909326388,942420537c808858164,808858681,842283372,842019380,959197240,892809780c892350512,842610796,825766196,959198512,956315957,909456690c14700,805306368,14137,0,0,14444c909705216,959198256,892746032,859125043,842610796,909326388c959197753,959527216,825700915,842283372,942748212,942421553c959527221,859321648,942684268,808596277,942420786,942813748c909193523,959658348,838873909,959199282,12852,858796849c14444,0,0,0,0,0c0,0,0,0,-2147418112,-1c-2147352577,-1,16777215,0,0,0c983040,913061939,1218459701,2128182751,0,0c-1996488704,2128182549,262144,0,1943022649,2128182070c501219328,1431726324,0,0,754974720,859387953c13874,0,0,959250432,1704997941,2128182741l0,0l-1993867264,2128182549l65536,0l-772789197,2128182067l501219328,1431726324l6553600,0l838860800,943207724l-37833,-1l1812004863,1l1704984576,2128182741l0,0l-1990721536,2128182549l65536,0l-994038734,2128182067l501219328,1431726324l13107200,0l905969664,943077687l11312,0l0,0l0,0l0,0l0,0l0,0l0,0l0,0l0,0l0,0l-868220928,2128182072l478150656,1431726324l974127104,2128182073l478150656,1431726324l-778043392,2128182072l478150656,1431726324l-1498415104,2128182074l478150656,1431726324l0,0l0,0l0,0l0,0l0,0l0,0l1523187712,825768192l741880882,825439281l37827127,0l-365428736,2128182828l0,0l1237319680,2128182751l1684013056,1431726081l0,0l660078592,1431726324l2084831232,2128182549l65536,889192448l76854,842477825l12342,0l0,0l0,0l0,0l0,0l0,0l0,0l0,0l0,0l0,0l0,0l-1697644544,1431726082l0,0l0,0l0,0l0,0l0,0l0,0l0,0l0,0l0,0l0,0l0,0l0,0l0,0l0,0l0,0l0,0l0,0l0,0l0,0l0,0l0,0l0,0l0,0l0,0l0,0l0,0l0,0l0,0l0,0l0,0l0,0l0,0l0,0l0,0l0,0l0,0l0,0l0,0l0,0l0,0l0,0l0,0l0,0l0,0l-349700096,2128182726l693108736,1431726324l0,0l12900,875837233l872428344,824980534l13108,0l17891328,0l376438784,1431726111l-365428736,2128182828l327680,196608l131072,0l0,65536l0,0l0,0l0,65536l0,0l15728640,0l4980736,959540273l-365416394,2128182828l-365428736,2128182828l-365428736,2128182828l-365428736,2128182828l67698688,875968817l14135,0l0,0l858259456,875637814l-365416141,2128182828l-365428736,2128182828l-365428736,2128182828l-365428736,2128182828l67043328,913059884l13621,0l0,0l807927808,926495084l807416883,-52432l-1,859242495l0,812384256l12332,0l131072,0l808189952,842084716l2175285,0l-543162368,1431726323l482344960,2128181727l0,0l2162688,0l-527433728,1431726323l482344960,2128181727l0,0l2162688,0l847249408,1431726165l0,0l-200802304,2126926568l2162688,0l83886080,1431726324l0,0l0,0l2162688,0l206569472,1431726002l0,0l0,2126905344l12648448,0l78643200,2128182751l478150656,1431726324l0,0l0,0l892796928,741881393l859126065,959540274l808532024,909717552l859058476,909260593l1815228979,842412338l741881910,892759088l738210613,825374258l13364,0l0,0l1815216128,1815096368l825307699,741619250l825060400,892810548l875966514,859058476l909260593,1815228979l943274037,808203314l943273836,808728882l838874673,825766449l12856,892731392l741749557,809055029l3225913,0l-566231040,2128182072l1116733440,1431726324l389021696,1431726324l389545984,1431726324l389545984,1431726324l3211264,0l-65536,1426128895l-365428736,2128182828l-65536,-1l-1,-1l65535,65536l3211264,0l0,0l0,0l65536,0l0,0l0,0l2162688,0l1181220864,2128182751l425721856,1431726324l434110464,1431726324l9502720,0l1349517312,1431726324l1350041600,1431726324l1350041600,1431726324l1351614464,1431726324l1352138752,1431726324l1352138752,1431726324l1293942784,1431726324l16711680,0l0,0l0,0l0,0l0,0l0,0l0,0l0,0l0,0l434503680,1431726324l4259840,0l0,0l0,0l0,0l0,0l0,0l0,0l16711680,13762815l4288630,0l0,0l0,0l0,0l0,0l0,0l0,0l16711680,13762815l2176802,0l1715470336,1431726324l0,0l0,2128150528l2162688,0l1950351360,1431726324l0,0l0,7276l8483939,0l740294656,1431726324l-864026624,2128182739l0,0l0,0l0,0l1310720,0l0,0l0,0l768081920,1431726324l0,-65536l98303,1830944768l29801,0l0,0l0,0l0,0l5308416,0l1539833856,2128182751l1468006400,1431726324l1444937728,1431726324l0,0l0,0l0,0l0,0l0,0l1046937600,2128181727l25231360,0l605159424,1431518671l-954597376,2086157828l2000421774,1664775024l1884517966,1043296848l1936750396,1349546810l1631338098,1919318074l1631338093,1717989178l574453792,2032149040l573579837,1631338031l1954047290,1031299872l909457186,1663050288l924990841,573584949l792477231,1719155297l1010724210,1919957601l1699181683,1881173359l1031041906,1701408802l1631338018,1282826554l1043297395,979447612l1953722992,1836016967l979450942,1768714099l1818838628,1631338092l1735553850,1919697762l1818326560,808460861l808464432,1010708258l1933205807,1684630639l1819044166,979450942l1998614124,859382333l1042427958,1933205820l1684630639,1819044166l979450942,1650946675l544369731,1030513014l808464418,573583408l792477231,1869822561l1180985708,1047293033l1832542524,1919251561l792477231,1852586593l1999584318,1933210480l1047679088,1936750396l2037674810,1010722156l1852586593,543581522l1031300201,790769698l979450942,1819044198l543581522,1031300201l790769698,979450942l1701209701,1699902563l1684611174,807550328l26226466,0l23134208,0l1918369792,2128182746l0,0l0,0l0,0l0,0l0,0l0,0l144703488,1431726324l141557760,1431726324l0,0l0,0l0,0l0,1127874560l28520,0l0,0l0,0l0,0l0,0l0,0l0,0l0,0l0,0l0,0l0,0l0,0l0,0l0,0l0,0l0,0l0,0l0,0l-1058013184,2128177964l1551892480,1431725797l0,0l0,0l0,0l0,0l0,0l0,0l0,589824l65536,0l351272960,1431726165l0,0l154206208,0l-262144000,2128182726l391118848,1431726324l391643136,1431726324l391643136,1431726324l-957349888,1431726082l-958398464,1431726082l0,1431699456l-579862528,1431726323l-579338240,1431726323l-579338240,1431726323l-65536,32767l-65536,32767l0,0l0,0l-65536,32767l-65536,32767l0,0l0,8847360l1253048320,1431726374l1253572608,1431726374l1253572608,1431726374l1684013056,1431726081l-1226833920,2128182066l829423616,1431726324l-349700096,2128182726l-281018368,1431726342l0,0l100,0l47185920,0l1179648,29294608l144703488,1431726324l0,0l0,0l0,0l0,0l0,0l0,0l1684013056,1431726081l0,0l-1109393408,1431726082l0,0l1772617728,2128182746l0,0l0,0l1775763456,2128182746l0,0l0,0l405798912,1431726324l0,0l0,0l102760448,1431726324l-267911168,2128182726l0,0l856162304,1431726324l0,0l0,0l0,0l-2147418112,-1l-2147352577,-1l1705050111,2128182741l0,0l-1932984320,2128182573l65536,0l1744830464,2128182395l857210880,1431726324l3276800,0l738197504,809055029l14649,0l0,0l0,0l909312000,892482412l926496819,762064940l838873651,942814256l142392,842465280l3289910,0l0,16870448l-65536,6619135l65636,0l1310720,808517632l12855,0l1712848896,1431726374l0,0l0,0l0,0l0,0l-365428736,2128182828l2097152,140050432l67043586,943010924l13623,0l1205862400,1431725996l1204813824,1431725996l0,808846335l942746680,876099128l909588790,959786348l808859441,741488693l909324593,808792888l842230836,959918133l1815096373,909718061l808924215,824981552l925971252,842217010l892628018,842348344l845951020,875640880l909325106,842084908l842543416,1815492149l825374258,824980532l825700665,875638841l842624052,876098096l741814837,875967277l942684213,862729265l875966770,808203575l842607980,875837492l741487408,825439281l859189815,896283186l942814258,1815096376l809054509,825635889l741617717,942813490l892483633,862730038l943077170,808528944l943142708,943076665l875770476,926364466l875312693,858861625l875837751,842150764l942946099,762064940l959721778,942684213l875637808,842477875l842150710,892679788l741357107,841837616l825242166,942815538l842084908,842543416l1815622965,842217779l824981041,875836215l875704369,959540272l842282804,909652279l876033068,858797622l862728503,909588018l808202806,926494060l892809525,741357622l825439281,859189815l946614834,909717813l1815096376,825635373l808597810,841757235l825766449,892678712l892628024,842348344l943206700,959723570l1815099442,858796596l892614455,926231605l825766713,1815556663l825307699,741553207l842165296,959984952l741881397,825439281l859189815,896283442l842545464,1815096372l956315953,892482616l825371702,942749746l909522226,875705708l741881906,925972273l925906489,762065968l808466229,825373239l858598457,858798134l959723572,892482412l808792629,845951020l926036016,909193272l875637808,842477875l842150710,943010924l741487927,825388080l876098609,741488438l942813490,892483633l896284214,842545464l959982644,892745266l1815491896,808793905l825504821,757871158l859386166,842544440l842230833,892941111l1815096372,909390381l859124020,824979510l925971252,842217010l892628018,842348344l845951020,842085169l842477619,842084908l842543416,1815492149l859125046,824979510l892418102,943075890l942763064,909195065l859321649,942814508l909587763,842230837l808661555,1815096374l876032056,842347312l859058476,909260593l1815294515,825374258l808203316,909258092" fillcolor="black" stroked="t" o:allowincell="t" style="position:absolute;margin-left:126pt;margin-top:55.8pt;width:0.55pt;height:0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708660</wp:posOffset>
                      </wp:positionV>
                      <wp:extent cx="7620" cy="7620"/>
                      <wp:effectExtent l="12065" t="10795" r="14605" b="2095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7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9525,9525" path="l0,3638l3638,3638l4763,0l5887,3638l9525,3638l6582,5887l7706,9525l4763,7276l1819,9525l2943,5887l6356992,0l-1893269504,349542l-954597376,2086157828l910,3638l4763,0l5887,3638l9525,3638l6582,5887l7706,9525l4763,7276l1819,9525l2943,5887l6356992,0l131072,0l1310720,0l1892679680,1431726322l1938817024,1431726322l0,0l0,0l65536,524288l524288,2128150528l1938817024,1431726322l1812004864,1431726322l1651507200,1431726322l2162688,0l1181220864,2128182751l462422016,1431726311l1596981248,1431726322l2162688,0l1922039808,1431726322l0,0l2097152,0l2162688,0l1290797056,1431726069l1669332992,1431726322l1938817024,1431726322l6356992,0l-65601536,1431518612l-954597376,2086157828l910,3638l4763,0l5887,3638l9525,3638l6582,5887l7706,9525l4763,7276l1819,9525l2943,5887l3211264,0l65536,458752l4390912,5111887l5374036,4980815l0,0l0,0l3211264,0l65536,589824l5439488,5046361l4522061,5374036l4390985,0l0,0l6356992,0l131072,0l1310720,0l1898971136,1431726322l1963982848,1431726322l0,0l0,0l65536,524288l524288,2128150528l1963982848,1431726322l1711341568,1431726322l1744830464,1431726322l3211264,0l1605369856,1431726322l1899495424,1431726322l1963982848,1431726322l670629888,28391l1960837120,1431726322l7405568,0l0,0l1919647744,28001l1951399936,1431726322l1973420032,1431726322l0,0l0,0l65536,262144l262144,0l1973420032,1431726322l0,0l0,0l0,0l0,0l3211264,0l1125122048,1431726374l1637875712,1431726322l1957691392,1431726322l1960837120,1431726322l0,0l3211264,0l0,0l0,0l0,0l16711680,0l0,1426063360l2162688,0l382730240,1431726323l0,0l0,0l2162688,0l65536,262144l1431175168,19532l1988100096,1431726322l2162688,0l65536,262144l1431175168,19532l0,0l3211264,0l-145752064,1431726322l589824,0l798294016,2128182569l65536,539099136l-2088801948,-932493236l3253897,0l-328204288,1431726322l917504,0l-117637120,2128182558l131072,1850277888l-1849858749,2052358290l3222148,0l-224395264,1431726322l458752,0l199753728,2128182566l196608,1886846976l-591760582,113683504l3250795,0l-296747008,1431726322l458752,0l208142336,2128182566l262144,1917190144l920284527,-364580814l3216475,0l-924844032,1431726322l524288,0l-1901461504,2128182567l327680,1047789568l234237756,490137944l3223748,0l-214958080,1431726322l655360,0l-262012928,2128182558l393216,1734410240l1947427186,474660371l3267662,0l-975175680,1431726322l851968,0l-261292032,2128182558l458752,1882849280l420377455,579381727l3211743,0l228589568,1431726323l589824,0l197984256,2128182566l524288,1717960704l-570072219,-368034849l3255250,0l2002780160,1431726322l458752,0l211484672,2128182566l589824,892665856l1750544162,-619385821l3273954,0l-246415360,1431726322l458752,0l213123072,2128182566l655360,1681522688l1897161583,52835765l3232306,0l80740352,1431726323l262144,0l-260374528,2128182558l720896,1718353920l-361860497,-803230658l3244336,0l-133169152,1431726322l327680,0l259915776,2128182566l786432,1965031424l1985374578,-374350507l3259280,0l2012217344,1431726322l655360,0l-260046848,2128182558l851968,825229312l1842622256,-446148725l3242478,0l99614720,1431726323l655360,0l-116654080,2128182558l917504,2000420864l-1965722768,-1786162231l3246098,0l-233832448,1431726322l589824,0l-259325952,2128182558l983040,924975104l-641190347,1358314890l3220916,0l-306184192,1431726322l262144,0l910360576,2128182565l1048576,1042415616l357392700,1991583595l3234255,0l-959447040,1431726322l1376256,0l-228524032,2128182558l1114112,1981808640l1091857505,298930380l3247088,0l-943718400,1431726322l393216,0l-230555648,2128182558l1179648,1819213824l1837196393,543031716l3240426,0l238026752,1431726323l196608,0l276889600,2128182569l1245184,1631322112l1728015674,-179792844l3249459,0l-315621376,1431726322l262144,0l-663814144,2128182568l1310720,1684602880l962411896,-863810494l3254931,0l-158334976,1431726322l393216,0l-258670592,2128182558l1376256,790757376l-1142357954,320833364l154218266,0l-262144000,2128182726l344981504,1431726068l345505792,1431726068l345505792,1431726068l-957349888,1431726082l-958398464,1431726082l0,0l1661992960,1431726322l1662517248,1431726322l1662517248,1431726322l-65536,32767l-65536,32767l0,0l0,0l-65536,32767l-65536,32767l0,0l0,0l1699741696,1431726322l1700265984,1431726322l1700265984,1431726322l1684013056,1431726081l-1226833920,2128182066l2059403264,1431726322l-349700096,2128182726l1398800384,1431726374l0,0l100,0l47185920,0l131072,0l1596981248,1431726322l0,0l0,0l0,0l0,0l0,0l0,0l1684013056,1431726081l0,0l-1109393408,1431726082l0,0l1772617728,2128182746l0,0l0,0l1775763456,2128182746l0,0l0,0l1945108480,1431726322l0,0l0,0l1695547392,1431726322l-267911168,2128182726l0,0l2086141952,1431726322l0,0l0,0l0,0l-2147418112,-1l-2147352577,-1l1705050111,2128182741l0,0l-1932984320,2128182573l65536,0l1744830464,2128182395l2087190528,1431726322l3276800,0l0,0l0,0l0,0l0,0l0,0l0,0l0,0l131072,0l3276800,0l0,16842752l-65536,6619135l65636,0l1310720,0l0,0l1712848896,1431726374l0,0l0,0l0,0l0,0l-365428736,2128182828l2097152,140050432l67043586,0l0,0l1205862400,1431725996l1204813824,1431725996l0,1023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-2147418112,-1l-2147352577,-1l16777215,0l0,0l983040,0l1218445312,2128182751l0,0l-1996488704,2128182549l262144,0l1943011328,2128182070l2059403264,1431726322l0,0l0,0l0,0l0,0l1704984576,2128182741l0,0l-1993867264,2128182549l65536,0l-772800512,2128182067l2059403264,1431726322l6553600,0l0,0l-65536,-1l65535,1l1704984576,2128182741l0,0l-1990721536,2128182549l65536,0l-994050048,2128182067l2059403264,1431726322l13107200,0l0,0l0,0l0,0l0,0l0,0l0,0l0,0l0,0l0,0l0,0l0,0l-868220928,2128182072l-239075328,1431726310l974127104,2128182073l-239075328,1431726310l-778043392,2128182072l-239075328,1431726310l-1498415104,2128182074l-239075328,1431726310l0,0l0,0l0,0l0,0l0,0l0,0l1523187712,0l0,0l28377088,0l65536,0l0,0l1284505600,2128182463l208666624,1431726311l0,0l0,134217728l170524672,0l-2081423360,1431726322l0,0l65536,0l0,0l-2081423360,1431726322l426770432,1431726311l-2035286016,1431726322l1444937728,1431726322l-986710016,1431726322l-994050048,1431726322l0,0l0,0l0,0l0,0l0,0l0,0l0,0l0,0l0,0l0,0l0,0l0,0l0,0l0,0l0,0l0,0l1518338048,1431726322l1512046592,1431726322l1574961152,1431726322l-1933574144,1431726322l-945815552,2128181296l-945815552,2128181296l-945815552,2128181296l-945815552,2128181296l0,0l-945815552,2128181296l0,0l0,0l0,0l0,0l0,0l0,0l0,0l0,0l1522532352,1431726322l0,0l11599872,0l65536,65536l0,0l131072,0l320864256,2128181299l-2081423360,1431726322l134217728,134217728l0,0l0,16256l16256,1l0,1l0,0l0,0l0,0l0,0l-686817280,1431726036l-2041577472,1431726322l180355072,2128181288l-2053111808,1431726322l0,0l65536,0l0,0l2162688,0l-2075656192,1431726322l0,0l0,0l4259840,0l65536,0l0,0l448790528,2128179546l104202240,65536l0,0l0,0l0,0l4259840,0l65536,0l0,0l-241696768,2128179545l2097152,65536l0,0l0,0l0,0l3211264,0l0,0l0,0l65536,0l0,0l0,0l3211264,0l0,0l0,0l65536,0l0,0l0,0l68222976,0l-915931136,1431518611l-954597376,2086157828l1596064654,808464504l846487344,539111984l1919905635,2053731172l841104741,808465969l909193772,539111472l1886599791,841104756l539111984,1752457584l745349693,825371756l1815097398,808857906l825371696,1815097398l808857906,1702374448l1983659554,1920234298l543517551,1852403562l1819898995,1830960485l1919251561,1010708258l1634744950,1730177140l1768186226,1937010277l1701863784,574450543l1864376948,1852793658l1952671086,1701869940l1701978685,790787171l1982807102,1634235194l2037671280,171861360l790787171,1982807102l1634235194,2037671280l171861360,1046835321l1914846474,578052965l792477231,1752382070l1952804961,1046835321l1075851530,807417393l1010708258,543570550l1030648165,1836413730l540098592,540488000l1043276336,1715107388l1852925216,1970479677l826286189,942751776l790769696,980827198l1902452838,1931623790l1075866997,826286129l573579321,1983659567l1696622138,574451313l544044403,1075851584l807415858,1010708258l543570550,1030648165l1836413730,540098592l540095040,1043276336l980823868,1836216166l1935764597,980827198l1752457584,1634887456l1852139876,1634235252l1802462576,578036285l1664773920,1701736047l2037675107,574449008l1952671090,1702109218l1868723320,1667592824l807550324,841756716l808465969,909193772l790769712,1982807102l1634235194,2037671280l171861360,840968751l757084464,1936680992l1852785524,1819243124l170863136,1280070990l539635466,540160050l1702109229,1866626168l791289976,980827146l1885431923,1887007845l1684611173,2019500605l808464432,808612959l1663050290,1685221231l1702521203,825369149l741355574,808857906l1864376880,1953526586l808591933,1881154098l1030255713,1814850850l909193772,845951024l808465969,909193772l845951024,808465969l577075244,980827198l1869771891,1780508011l1936615791,1701607796l1768759869,577922420l1983659567,1952542778l1919361128,1701405793l1752396910,1868918881l1948401003,980361250l1852731235,1953784677l1030058105,1667592738l1043276404,980823868l1885431923,1887007845l805977701,1043276336l1715107388,1852925216l1919951421,1075864687l909516851,840970291l808465969,1010708258l543570550,1030648165l1869770786,859840612l959723296,825368626l573583414,1983659567l1696622138,574451313l1685025392,540229664l926298169,909193760l790769712,980827198l1902452838,1881292142l543453042,958411584l540357941,808857906l1043276336,1715107388l1852925216,1919951421l1075864687,858857523l540161075,808857906l1043276336,1715107388l1852925216,1919951421l1075864687,875634739l540031029,808857906l1043276336,1715107388l1852925216,1919951421l1075864687,892411955l540162357,808857906l1043276336,1715107388l1852925216,1970479677l826286189,540295200l1043276336,1715107388l1852925216,1970479677l826286189,540360736l1043276336,1715107388l1852925216,1970479677l8301,0l23134208,0l0,1l65536,0l262144,0l524288,65536l-1692401664,1431726374l-65536,65535l1073741824,3l1602158592,234883035l262144,0l524288,65536l-1736441856,1431726374l-65536,65535l0,3l134414336,8208l262144,0l524288,65536l-1880096768,1431726374l-65536,65535l0,67108864l0,260046848l131072,0l524288,65536l2126512128,1431726374l-65536,65535l0,3l134414336,8208l262144,0l524288,65536l1978662912,1431726374l-65536,65535l131072,0l0,8064l65536,0l524288,65536l1739587584,1431726374l-65536,65535l131072,0l0,8184l65536,0l524288,65536l1416626176,1431726374l-65536,65535l0,0l2162688,0l1581252608,1431726322l1703936,0l-1931476992,1431726322l82903040,0l0,-268435456l1744568326,8372226l131132,0l524288,65536l-1848639488,1431726322l-65536,65535l-2147483648,0l0,0l262146,0l524288,65536l-1818230784,1431726322l-65536,65535l-2147483648,0l0,0l262146,0l524288,65536l-1787822080,1431726322l-65536,65535l-2147483648,0l0,0l262656,0l524288,65536l-1757413376,1431726322l-65536,65535l-2147483648,0l0,0l262160,0l524288,65536l-1727004672,1431726322l-65536,65535l-268435456,0l-1140850688,10289873l1314944,0l524288,65536l-1696595968,1431726322l-65536,65535l-268435456,262144l1107296256,-3867640l2400297,0l524288,65536l-1666187264,1431726322l-65536,65535l-1073741824,0l0,262144l1310848,0l524288,262144l-1635778560,1431726322l-65536,65535l-268435456,262144l1107296256,-3867640l2392105,0l524288,262144l-1605369856,1431726322l-65536,65535l1879048192,0l-1140850688,10027729l262144,0l524288,262144l-1574961152,1431726322l-65536,65535l-268435456,262144l1107296256,-3867640l2392105,0l524288,262144l-1544552448,1431726322l-65536,65535l1610612736,0l0,4325378l262144,0l524288,65536l-1514143744,1431726322l-65536,65535l536870912,0l0,288l262144,0l524288,65536l-1483735040,1431726322l-65536,65535l1610612736,0l0,2097156l262144,0l524288,65536l-1453326336,1431726322l-65536,65535l1610612736,0l0,2097156l262144,0l524288,524288l-1422917632,1431726322l-65536,65535l-1342177280,0l1107296256,14336l262176,0l1310720,851968l-1392508928,1431726322l-65536,65535l536870912,0l0,4096l262144,0l524288,131072l-1318060032,1431726322l-65536,65535l4128768,0l-67110664,-1073807362l1048319,0l524288,65536l-1287651328,1431726322l-65536,65535l-2147483648,0l0,0l262146,0l524288,65536l-1257242624,1431726322l-65536,65535l-1073741824,0l0,262144l1310848,0l524288,65536l-1226833920,1431726322l-65536,65535l-268435456,262144l1107296256,-3867640l2392105,0l524288,65536l-1196425216,1431726322l-65536,65535l1879048192,0l-1140850688,10027729l262144,0l524288,65536l-1166016512,1431726322l-65536,65535l-268435456,262144l1107296256,-3867640l2392105,0l524288,65536l-1135607808,1431726322l-65536,65535l1610612736,0l0,2097156l262144,0l524288,65536l-1105199104,1431726322l-65536,65535l-1342177280,0l1107296256,14336l262176,0l524288,65536l-1074790400,1431726322l-65536,65535l536870912,0l0,4096l262144,0l524288,65536l-1044381696,1431726322l-65536,65535l0,0l30474240,0l-1425801216,2128179551l-825229312,2128181290l-825229312,2128181290l-130023424,2128181289l0,-268435456l1744568326,8372226l131132,0l0,0l0,0l0,0l0,0l0,0l0,0l0,0l0,0l0,0l0,0l0,0l0,0l0,0l0,0l0,0l0,0l0,0l0,0l0,0l0,0l0,0l0,0l0,0l0,0l0,0l0,0l0,0l0,0l0,0l0,0l0,0l0,0l0,0l0,0l0,0l0,0l0,0l0,0l0,0l0,0l0,0l0,0l0,0l0,0l0,0l0,0l0,0l0,0l0,0l0,0l30474240,0l-1346240512,2128179551l-825229312,2128181290l-825229312,2128181290l-130023424,2128181289l-2147483648,0l0,0l262146,0l0,0l0,0l0,0l0,0l0,0l0,0l0,0l0,0l0,0l0,0l0,0l0,0l0,0l0,0l0,0l0,0l0,0l0,0l0,0l0,0l0,0l0,0l0,0l0,0l0,0l0,0l0,0l0,0l0,0l0,0l0,0l0,0l0,0l0,0l0,0l0,0l0,0l0,0l0,0l0,0l0,0l0,0l0,0l0,0l0,0l0,0l0,0l0,0l0,0l0,0l30474240,0l-1301676032,2128179551l1181745152,2128181290l1181745152,2128181290l-123731968,2128181289l-2147483648,0l0,0l262146,0l0,0l0,0l0,0l0,0l0,0l0,0l0,0l0,0l0,0l0,0l0,0l0,0l0,0l0,0l0,0l0,0l0,0l0,0l0,0l0,0l0,0l0,0l0,0l0,0l0,0l0,0l0,0l0,0l0,0l0,0l0,0l0,0l0,0l0,0l0,0l0,0l0,0l0,0l0,0l0,0l0,0l0,0l0,0l0,0l0,0l0,0l0,0l0,0l0,0l0,0l30474240,0l-1298268160,2128179551l-825229312,2128181290l-825229312,2128181290l-130023424,2128181289l-2147483648,0l0,0l262656,0l0,0l0,0l0,0l0,0l0,0l0,0l0,0l0,0l0,0l0,0l0,0l0,0l0,0l0,0l0,0l0,0l0,0l0,0l0,0l0,0l0,0l0,0l0,0l0,0l0,0l0,0l0,0l0,0l0,0l0,0l0,0l0,0l0,0l0,0l0,0l0,0l0,0l0,0l0,0l0,0l0,0l0,0l0,0l0,0l0,0l0,0l0,0l0,0l0,0l0,0l30474240,0l-1295253504,2128179551l-825229312,2128181290l-825229312,2128181290l-130023424,2128181289l-2147483648,0l0,0l262160,0l0,0l0,0l0,0l0,0l0,0l0,0l0,0l0,0l0,0l0,0l0,0l0,0l0,0l0,0l0,0l0,0l0,0l0,0l0,0l0,0l0,0l0,0l0,0l0,0l0,0l0,0l0,0l0,0l0,0l0,0l0,0l0,0l0,0l0,0l0,0l0,0l0,0l0,0l0,0l0,0l0,0l0,0l0,0l0,0l0,0l0,0l0,0l0,0l0,0l0,0l30474240,0l-1281097728,2128179551l-825229312,2128181290l-825229312,2128181290l-130023424,2128181289l-268435456,0l-1140850688,10289873l1314944,0l0,0l0,0l0,0l0,0l0,0l0,0l0,0l0,0l0,0l0,0l0,0l0,0l0,0l0,0l0,0l0,0l0,0l0,0l0,0l0,0l0,0l0,0l0,0l0,0l0,0l0,0l0,0l0,0l0,0l0,0l0,0l0,0l0,0l0,0l0,0l0,0l0,0l0,0l0,0l0,0l0,0l0,0l0,0l0,0l0,0l0,0l0,0l0,0l0,0l0,0l30474240,0l-1184104448,2128179551l-825229312,2128181290l-825229312,2128181290l-130023424,2128181289l-268435456,262144l1107296256,-3867640l2400297,0l0,0l0,0l0,0l0,0l0,0l0,0l0,0l0,0l0,0l0,0l0,0l0,0l0,0l0,0l0,0l0,0l0,0l0,0l0,0l0,0l0,0l0,0l0,0l0,0l0,0l0,0l0,0l0,0l0,0l0,0l0,0l0,0l0,0l0,0l0,0l0,0l0,0l0,0l0,0l0,0l0,0l0,0l0,0l0,0l0,0l0,0l0,0l0,0l0,0l0,0l30474240,0l-1080033280,2128179551l1181745152,2128181290l1181745152,2128181290l-123731968,2128181289l-1073741824,0l0,262144l1310848,0l-1074659328,2128179551l1181745152,2128181290l1181745152,2128181290l-123731968,2128181289l-1073741824,0l0,262144l1310848,0l-1069285376,2128179551l1181745152,2128181290l1181745152,2128181290l-123731968,2128181289l-1073741824,0l0,262144l1310848,0l-1063911424,2128179551l1181745152,2128181290l1181745152,2128181290l-123731968,2128181289l-1073741824,0l0,262144l1310848,0l0,0l0,0l0,0l0,0l0,0l0,0l0,0l0,0l0,0l0,0l0,0l0,0l0,0l0,0l0,0l0,0l0,0l0,0l0,0l0,0l0,0l0,0l0,0l0,0l0,0l0,0l0,0l0,0l0,0l30474240,0l-1058537472,2128179551l1181745152,2128181290l1181745152,2128181290l-123731968,2128181289l-268435456,262144l1107296256,-3867640l2392105,0l-1050673152,2128179551l1181745152,2128181290l1181745152,2128181290l-123731968,2128181289l-268435456,262144l1107296256,-3867640l2392105,0l-1042153472,2128179551l1181745152,2128181290l1181745152,2128181290l-123731968,2128181289l-268435456,262144l1107296256,-3867640l2392105,0l-1033633792,2128179551l1181745152,2128181290l1181745152,2128181290l-123731968,2128181289l-268435456,262144l1107296256,-3867640l2392105,0l0,0l0,0l0,0l0,0l0,0l0,0l0,0l0,0l0,0l0,0l0,0l0,0l0,0l0,0l0,0l0,0l0,0l0,0l0,0l0,0l0,0l0,0l0,0l0,0l0,0l0,0l0,0l0,0l0,0l30474240,0l-1025769472,2128179551l1181745152,2128181290l1181745152,2128181290l-123731968,2128181289l1879048192,0l-1140850688,10027729l262144,0l-1020395520,2128179551l1181745152,2128181290l1181745152,2128181290l-123731968,2128181289l1879048192,0l-1140850688,10027729l262144,0l-1015021568,2128179551l1181745152,2128181290l1181745152,2128181290l-123731968,2128181289l1879048192,0l-1140850688,10027729l262144,0l-1009647616,2128179551l1181745152,2128181290l1181745152,2128181290l-123731968,2128181289l1879048192,0l-1140850688,10027729l262144,0l0,0l0,0l0,0l0,0l0,0l0,0l0,0l0,0l0,0l0,0l0,0l0,0l0,0l0,0l0,0l0,0l0,0l0,0l0,0l0,0l0,0l0,0l0,0l0,0l0,0l0,0l0,0l0,0l0,0l30474240,0l-1004273664,2128179551l1181745152,2128181290l1181745152,2128181290l-123731968,2128181289l-268435456,262144l1107296256,-3867640l2392105,0l-995753984,2128179551l1181745152,2128181290l1181745152,2128181290l-123731968,2128181289l-268435456,262144l1107296256,-3867640l2392105,0l-987889664,2128179551l1181745152,2128181290l1181745152,2128181290l-123731968,2128181289l-268435456,262144l1107296256,-3867640l2392105,0l-979369984,2128179551l1181745152,2128181290l1181745152,2128181290l-123731968,2128181289l-268435456,262144l1107296256,-3867640l2392105,0l0,0l0,0l0,0l0,0l0,0l0,0l0,0l0,0l0,0l0,0l0,0l0,0l0,0l0,0l0,0l0,0l0,0l0,0l0,0l0,0l0,0l0,0l0,0l0,0l0,0l0,0l0,0l0,0l0,0l30474240,0l-971505664,2128179551l-825229312,2128181290l-825229312,2128181290l-130023424,2128181289l1610612736,0l0,4325378l262144,0l0,0l0,0l0,0l0,0l0,0l0,0l0,0l0,0l0,0l0,0l0,0l0,0l0,0l0,0l0,0l0,0l0,0l0,0l0,0l0,0l0,0l0,0l0,0l0,0l0,0l0,0l0,0l0,0l0,0l0,0l0,0l0,0l0,0l0,0l0,0l0,0l0,0l0,0l0,0l0,0l0,0l0,0l0,0l0,0l0,0l0,0l0,0l0,0l0,0l0,0l30474240,0l-925368320,2128179551l-825229312,2128181290l-825229312,2128181290l-130023424,2128181289l536870912,0l0,288l262144,0l0,0l0,0l0,0l0,0l0,0l0,0l0,0l0,0l0,0l0,0l0,0l0,0l0,0l0,0l0,0l0,0l0,0l0,0l0,0l0,0l0,0l0,0l0,0l0,0l0,0l0,0l0,0l0,0l0,0l0,0l0,0l0,0l0,0l0,0l0,0l0,0l0,0l0,0l0,0l0,0l0,0l0,0l0,0l0,0l0,0l0,0l0,0l0,0l0,0l0,0l30474240,0l-880017408,2128179551l-825229312,2128181290l-825229312,2128181290l-130023424,2128181289l1610612736,0l0,2097156l262144,0l0,0l0,0l0,0l0,0l0,0l0,0l0,0l0,0l0,0l0,0l0,0l0,0l0,0l0,0l0,0l0,0l0,0l0,0l0,0l0,0l0,0l0,0l0,0l0,0l0,0l0,0l0,0l0,0l0,0l0,0l0,0l0,0l0,0l0,0l0,0l0,0l0,0l0,0l0,0l0,0l0,0l0,0l0,0l0,0l0,0l0,0l0,0l0,0l0,0l0,0l30474240,0l-834666496,2128179551l1181745152,2128181290l1181745152,2128181290l-123731968,2128181289l1610612736,0l0,2097156l262144,0l-827457536,2128179551l1181745152,2128181290l1181745152,2128181290l-123731968,2128181289l1610612736,0l0,2097156l262144,0l-821559296,2128179551l1181745152,2128181290l1181745152,2128181290l-123731968,2128181289l1610612736,0l0,2097156l262144,0l-815661056,2128179551l1181745152,2128181290l1181745152,2128181290l-123731968,2128181289l1610612736,0l0,2097156l262144,0l-809762816,2128179551l1181745152,2128181290l1181745152,2128181290l-123731968,2128181289l1610612736,0l0,2097156l262144,0l-803864576,2128179551l1181745152,2128181290l1181745152,2128181290l-123731968,2128181289l1610612736,0l0,2097156l262144,0l-797966336,2128179551l1181745152,2128181290l1181745152,2128181290l-123731968,2128181289l1610612736,0l0,2097156l262144,0l-792068096,2128179551l1181745152,2128181290l1181745152,2128181290l-123731968,2128181289l1610612736,0l0,2097156l262144,0l0,0l74514432,0l-786694144,2128179551l1181745152,2128181290l1181745152,2128181290l-123731968,2128181289l-1342177280,0l1107296256,14336l262176,0l-783548416,2128179551l1181745152,2128181290l1181745152,2128181290l-123731968,2128181289l-1342177280,0l1107296256,14336l262176,0l-780402688,2128179551l1181745152,2128181290l1181745152,2128181290l-123731968,2128181289l-1342177280,0l1107296256,14336l262176,0l-777256960,2128179551l1181745152,2128181290l1181745152,2128181290l-123731968,2128181289l-1342177280,0l1107296256,14336l262176,0l-774111232,2128179551l1181745152,2128181290l1181745152,2128181290l-123731968,2128181289l-1342177280,0l1107296256,14336l262176,0l-770965504,2128179551l1181745152,2128181290l1181745152,2128181290l-123731968,2128181289l-1342177280,0l1107296256,14336l262176,0l-767819776,2128179551l1181745152,2128181290l1181745152,2128181290l-123731968,2128181289l-1342177280,0l1107296256,14336l262176,0l-764674048,2128179551l1181745152,2128181290l1181745152,2128181290l-123731968,2128181289l-1342177280,0l1107296256,14336l262176,0l-761528320,2128179551l1181745152,2128181290l1181745152,2128181290l-123731968,2128181289l-1342177280,0l1107296256,14336l262176,0l-758382592,2128179551l1181745152,2128181290l1181745152,2128181290l-123731968,2128181289l-1342177280,0l1107296256,14336l262176,0l-755236864,2128179551l1181745152,2128181290l1181745152,2128181290l-123731968,2128181289l-1342177280,0l1107296256,14336l262176,0l-752091136,2128179551l1181745152,2128181290l1181745152,2128181290l-123731968,2128181289l-1342177280,0l1107296256,14336l262176,0l-748945408,2128179551l1181745152,2128181290l1181745152,2128181290l-123731968,2128181289l-1342177280,0l1107296256,14336l262176,0l0,0l0,0l0,0l0,0l0,0l0,0l0,0l0,0l0,0l0,0l0,0l0,0l0,0l0,0l0,0l0,0l0,0l0,0l0,0l0,0l0,0l0,0l0,0l0,0l0,0l0,0l0,0l0,0l0,0l0,0l0,0l0,0l0,0l0,0l0,0l0,0l0,0l0,0l0,0l0,0l0,0l0,0l0,0l0,0l0,0l0,0l0,0l0,0l0,0l0,0l30474240,0l-745799680,2128179551l1181745152,2128181290l1181745152,2128181290l-123731968,2128181289l536870912,0l0,4096l262144,0l-742785024,2128179551l1181745152,2128181290l1181745152,2128181290l-123731968,2128181289l536870912,0l0,4096l262144,0l0,0l0,0l0,0l0,0l0,0l0,0l0,0l0,0l0,0l0,0l0,0l0,0l0,0l0,0l0,0l0,0l0,0l0,0l0,0l0,0l0,0l0,0l0,0l0,0l0,0l0,0l0,0l0,0l0,0l0,0l0,0l0,0l0,0l0,0l0,0l0,0l0,0l0,0l0,0l0,0l0,0l0,0l0,0l30474240,0l-739770368,2128179551l585105408,2128181291l585105408,2128181291l-133169152,2128181289l4128768,0l-67110664,-1073807362l1048319,0l0,0l0,0l0,0l0,0l0,0l0,0l0,0l0,0l0,0l0,0l0,0l0,0l0,0l0,0l0,0l0,0l0,0l0,0l0,0l0,0l0,0l0,0l0,0l0,0l0,0l0,0l0,0l0,0l0,0l0,0l0,0l0,0l0,0l0,0l0,0l0,0l0,0l0,0l0,0l0,0l0,0l0,0l0,0l0,0l0,0l0,0l0,0l0,0l0,0l0,0l30474240,0l-479854592,2128179551l1538260992,2128181290l1538260992,2128181290l-135266304,2128181289l-2147483648,0l0,0l262146,0l0,0l0,0l0,0l0,0l0,0l0,0l0,0l0,0l0,0l0,0l0,0l0,0l0,0l0,0l0,0l0,0l0,0l0,0l0,0l0,0l0,0l0,0l0,0l0,0l0,0l0,0l0,0l0,0l0,0l0,0l0,0l0,0l0,0l0,0l0,0l0,0l0,0l0,0l0,0l0,0l0,0l0,0l0,0l0,0l0,0l0,0l0,0l0,0l0,0l0,0l30474240,0l-478806016,2128179551l-825229312,2128181290l-825229312,2128181290l-130023424,2128181289l-1073741824,0l0,262144l1310848,0l0,0l0,0l0,0l0,0l0,0l0,0l0,0l0,0l0,0l0,0l0,0l0,0l0,0l0,0l0,0l0,0l0,0l0,0l0,0l0,0l0,0l0,0l0,0l0,0l0,0l0,0l0,0l0,0l0,0l0,0l0,0l0,0l0,0l0,0l0,0l0,0l0,0l0,0l0,0l0,0l0,0l0,0l0,0l0,0l0,0l0,0l0,0l0,0l0,0l0,0l30474240,0l-433455104,2128179551l-825229312,2128181290l-825229312,2128181290l-130023424,2128181289l-268435456,262144l1107296256,-3867640l2392105,0l0,0l0,0l0,0l0,0l0,0l0,0l0,0l0,0l0,0l0,0l0,0l0,0l0,0l0,0l0,0l0,0l0,0l0,0l0,0l0,0l0,0l0,0l0,0l0,0l0,0l0,0l0,0l0,0l0,0l0,0l0,0l0,0l0,0l0,0l0,0l0,0l0,0l0,0l0,0l0,0l0,0l0,0l0,0l0,0l0,0l0,0l0,0l0,0l0,0l0,0l30474240,0l-370016256,2128179551l-825229312,2128181290l-825229312,2128181290l-130023424,2128181289l1879048192,0l-1140850688,10027729l262144,0l0,0l0,0l0,0l0,0l0,0l0,0l0,0l0,0l0,0l0,0l0,0l0,0l0,0l0,0l0,0l0,0l0,0l0,0l0,0l0,0l0,0l0,0l0,0l0,0l0,0l0,0l0,0l0,0l0,0l0,0l0,0l0,0l0,0l0,0l0,0l0,0l0,0l0,0l0,0l0,0l0,0l0,0l0,0l0,0l0,0l0,0l0,0l0,0l0,0l0,0l30474240,0l-315228160,2128179551l-825229312,2128181290l-825229312,2128181290l-130023424,2128181289l-268435456,262144l1107296256,-3867640l2392105,0l0,0l0,0l0,0l0,0l0,0l0,0l0,0l0,0l0,0l0,0l0,0l0,0l0,0l0,0l0,0l0,0l0,0l0,0l0,0l0,0l0,0l0,0l0,0l0,0l0,0l0,0l0,0l0,0l0,0l0,0l0,0l0,0l0,0l0,0l0,0l0,0l0,0l0,0l0,0l0,0l0,0l0,0l0,0l0,0l0,0l0,0l0,0l0,0l0,0l0,0l30474240,0l-251789312,2128179551l1538260992,2128181290l1538260992,2128181290l-135266304,2128181289l1610612736,0l0,2097156l262144,0l0,0l0,0l0,0l0,0l0,0l0,0l0,0l0,0l0,0l0,0l0,0l0,0l0,0l0,0l0,0l0,0l0,0l0,0l0,0l0,0l0,0l0,0l0,0l0,0l0,0l0,0l0,0l0,0l0,0l0,0l0,0l0,0l0,0l0,0l0,0l0,0l0,0l0,0l0,0l0,0l0,0l0,0l0,0l0,0l0,0l0,0l0,0l0,0l0,0l0,0l30474240,0l-250740736,2128179551l1571815424,2128181290l1571815424,2128181290l-134217728,2128181289l-1342177280,0l1107296256,14336l262176,0l0,0l0,0l0,0l0,0l0,0l0,0l0,0l0,0l0,0l0,0l0,0l0,0l0,0l0,0l0,0l0,0l0,0l0,0l0,0l0,0l0,0l0,0l0,0l0,0l0,0l0,0l0,0l0,0l0,0l0,0l0,0l0,0l0,0l0,0l0,0l0,0l0,0l0,0l0,0l0,0l0,0l0,0l0,0l0,0l0,0l0,0l0,0l0,0l0,0l0,0l30474240,0l-248381440,2128179551l585105408,2128181291l585105408,2128181291l-133169152,2128181289l536870912,0l0,4096l262144,0l0,0l0,0l0,0l0,0l0,0l0,0l0,0l0,0l0,0l0,0l0,0l0,0l0,0l0,0l0,0l0,0l0,0l0,0l0,0l0,0l0,0l0,0l0,0l0,0l0,0l0,0l0,0l0,0l0,0l0,0l0,0l0,0l0,0l0,0l0,0l0,0l0,0l0,0l0,0l0,0l0,0l0,0l0,0l0,0l0,0l0,0l0,0l0,0l0,0l0,0l19988480,0l65536,65536l0,0l-2081423360,1431726322l262144,2037972992l1602247289,1431726058l0,0l0,0l0,0l0,-65536l-1,65535l1127219200,2128181294l-1860501504,2128181296l262144,2037972992l1602247289,1431726058l0,0l0,0l767557632,2128181296l1280573440,1280590918l17478,0l557056,196608l3145728,1431726311l0,0l0,0l524288,65536l1973420032,1431726322l524288,131072l1584398336,1431726374l524288,65536l-389021696,1431726342l0,0l0,0l0,0l0,0l0,0l0,32768l104038400,0l0,0l3211264,0l170524672,170524672l170524672,170524672l67108864,0l-990904320,1431726322l-945815552,2128181296l4259840,0l65536,0l0,0l-233308160,2128179545l682098688,65536l0,0l0,0l0,0l4259840,0l65536,0l0,0l-244056064,2128179545l2359296,65536l0,0l0,0l0,0l2162688,0l161480704,1431726326l0,0l0,2128150528l2162688,0l65536,65536153l262669532,4064l0,0l3211264,0l1556086784,1431726322l196608,0l216268800,2128182566l1441792,1431699456l1004404736,1951170777l3223193,0l2043674624,1431726322l327680,0l-1931870208,2128182567l1507328,0l-2007629824,-764908198l3247272,0l-192937984,1431726322l589824,0l-258211840,2128182558l1572864,0l-1491533824,1240152887l3275956,0l1993342976,1431726322l524288,0l-257556480,2128182558l1638400,0l-1640038400,1404384217l3212456,0l2018508800,1431726322l786432,0l-256966656,2128182558l1703936,0l54329344,-1306427921l3242376,0l-180355072,1431726322l720896,0l-256114688,2128182558l1769472,1917190144l-1471845009,1729354085l3266475,0l-912261120,1431726322l589824,0l-255328256,2128182558l1835008,1047789568l-699781316,-1281717505l3275048,0l184549376,1431726323l917504,0l-254672896,2128182558l1900544,1734410240l-1736875662,1023576434l3276735,0l-249561088,1431726322l655360,0l-253689856,2128182558l2031616,1882849280l-1398443153,-1625549221l3229840,0l146800640,1431726323l1179648,0l-252968960,2128182558l2097152,1717960704l-517315739,694311974l3218053,0l-950009856,1431726322l917504,0l-251723776,2128182558l2162688,892665856l-1789579486,-391564991l3228278,0l-940572672,1431726322l917504,0l-250740736,2128182558l2228224,1681522688l1049781103,1544864354l3256807,0l2056257536,1431726322l917504,0l-249757696,2128182558l2293760,1718353920l1002533487,848493339l3234888,0l-293601280,1431726322l917504,0l-248774656,2128182558l2359296,1965031424l-2034275982,1244439208l3220517,0l2021654528,1431726322l1048576,0l-247791616,2128182558l2424832,825229312l-1451413712,-865588746l3235913,0l-262144000,1431726322l1048576,0l-246677504,2128182558l2490368,2000420864l-983993488,-1297038657l3228666,0l-321912832,1431726322l1048576,0l-245563392,2128182558l2555904,924975104l1963669045,-2034788176l3235086,0l-934281216,1431726322l1048576,0l-244449280,2128182558l2621440,1042415616l-1682742980,-1804990827l3221174,0l-299892736,1431726322l524288,0l-243335168,2128182558l2686976,1981808640l1793027169,464831419l3221780,0l2015363072,1431726322l524288,0l-242745344,2128182558l2752512,1819213824l-677550999,-610123482l3252265,0l-227540992,1431726322l524288,0l-242155520,2128182558l2818048,1631322112l1139371322,-1750871590l3253072,0l1999634432,1431726322l917504,0l-241565696,2128182558l2883584,1684602880l-1663025800,-1655992566l3268648,0l2040528896,1431726322l917504,0l-240582656,2128182558l2949120,790757376l897137726,844245375l3230445,0l143654912,1431726323l917504,0l-239599616,2128182558l3014656,1917845504l1737637423,903764464l3255516,0l216006656,1431726323l917504,0l-238616576,2128182558l3080192,1668153344l-48074904,476823213l2217746,0l-1647312896,1431726162l0,2128150528l2097152,0l110166016,0l-704643072,2128182745l1545601024,1431726322l1546125312,1431726322l1546125312,1431726322l-661651456,2128182745l-659554304,2128182745l0,0l0,0l0,0l0,0l0,0l0,0l-657457152,2128182745l-1241513984,1431726006l0,0l-1241513984,1431726006l0,0l0,0l0,0l-365428736,2128182828l-365428736,2128182828l0,0l0,0l0,0l0,0l0,0l0,0l0,0l0,0l0,0l0,0l492830720,1431726311l493879296,1431726311l493879296,1431726311l0,0l0,0l0,0l0,0l0,0l0,0l0,0l0,0l0,0l0,0l-2147418112,-1l-2147352577,-1l65535,0l1,0l0,0l0,0l-65536,65535l0,0l0,0l-2147418112,-1l-2147352577,-1l394854399,2128182740l1684013056,1431726081l0,0l-787480576,1431726322l-980418560,1431726322l196608,65536l0,0l1456996352,2128182748l0,0l878706688,2128182569l262144,0l267386880,2128182302l-897581056,1431726322l0,0l0,0l0,131072l3,14614528l1772617732,2128182746l-2034237440,1431726374l0,0l1775763456,2128182746l1717960704,102l0,0l0,0l0,0l0,0l0,65536l65536,0l65536,65536l262144,98304000l0,0l39780352,0l0,0l0,0l0,0l0,0l0,0l0,0l0,0l0,0l0,0l0,0l-65536,-1l-897515521,1431726322l1270874112,1431726083l524288,0l-1771044864,1431726374l-1771044864,1431726374l-1737490432,1431726374l1272446976,1431726083l-1771044864,1431726374l-1771044864,1431726374l-1737490432,1431726374l1272446976,1431726083l196608,0l0,0l0,0l0,0l-365428736,2128182828l-365428736,2128182828l-365428736,2128182828l0,256l0,0l0,0l0,0l-365428736,2128182828l-365428736,2128182828l-365428736,2128182828l0,256l0,0l0,0l0,0l-365428736,2128182828l-365428736,2128182828l-365428736,2128182828l0,256l0,0l0,0l0,0l0,0l0,0l0,0l0,0l0,0l0,0l-2147418112,-1l-2147352577,-1l65535,0l0,0l-2147418112,-1l-2147352577,-1l65535,0l0,0l-2147418112,-1l-2147352577,-1l65535,0l0,65536l1,0l-654835712,2128182745l0,0l0,0l-647495680,2128182745l0,0l0,0l0,0l1547698176,1431726322l0,0l0,0l0,0l0,0l0,0l0,0l0,0l0,0l0,0l0,0l-2147418112,-1l-2147352577,-1l65535,0l0,0l-2147418112,-1l-2147352577,-1l65535,0l0,0l0,0l0,0l0,8l0,0l0,0l0,0l0,0l0,0l0,0l0,0l0,0l0,0l-2147418112,-1l-2147352577,-1l-365363201,2128182828l0,2097152l0,0l0,0l0,0l1549795328,1431726322l327680,327680l655360,1448280064l29252,0l-640155648,2128182745l0,0l0,0l1778384896,2128182746l1551892480,1431726322l0,0l1781530624,2128182746l239140864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4259840,0l65536,1245184l2097152,2883630l3801147,6291501l4128807,6225953l2228285,8192123l2687016,6094939l0,100l5308478,0l1539833856,2128182751l-73400320,1431726325l-96468992,1431726325l0,0l0,0l0,0l0,0l0,0l1915748352,1431726322l28377088,0l116195328,1431518272l-954597376,2086157828l910,0l0,0l0,0l0,0l0,0l0,0l0,0l0,0l0,0l-1697644544,1431726082l0,0l0,0l0,0l0,0l0,0l0,0l0,0l0,0l0,0l0,0l0,0l0,0l0,0l0,0l0,0l0,0l0,0l0,0l0,0l0,0l0,0l0,0l0,0l0,0l0,0l0,0l0,0l0,0l0,0l0,0l0,0l0,0l0,0l0,0l0,0l0,0l0,0l0,0l0,0l0,0l0,0l2162688,0l397410304,1431726323l0,0l0,1431699456l43057152,0l-555876352,1431518718l-954597376,2086157828l1852965774,1130722401l1702129263,1010725998l1127900013,1667854184l1699881061,1919513969l574452581,577990775l980892734,2002874980l1046965865,980449084l1751346785,1646293615l1852401765,1668236388l573579837,1936286752l574444660,1679827504l1114927977,573579837l1936286752,574442612l959721777,539112755l1953720676,824327506l859386929,1931485749l1819307369,1936674917l573579837,1668246560l1029989739,539111458l1870225772,1850307701l1819043139,573645373l1819042080,1984919407l1634497125,824327536l1701978146,1769234796l1699243382,1952999273l573776445,1886862398l1835627322,1348824176l2015392623,573579837l574454048,1043276336l980449084,1769172848l1852795252,1701978184l1769234796,1917216118l574451055,1970040675l1042443885,980449084l1332965232,1702061670l909196916,808595504l1999584304,1869625968l1717981043,1047815539l1886859068,1936683066l1869182057,1010714734l1882878071,1953067887l1450078057,1818587680l1986622561,1869760101l1881292141,1734439521l1752195442,2000436770l1869625968,1717981043l1047815539,925971505l1009791539,980449071l1332965232,1702061670l792477300,1882878071l1953067887,1450078057l1886862398,1954047290l544501349,574453859l808597047,2036539426l909582909,790769714l1886862398,1717986618l1165255525,1852142712l1030496372,808595746l539112758,824327540l892942128,1030889506l909390114,539112752l841104738,892680496l1010708258,2000318583l1315987826,795176559l1886862398,1668244538l1763734096,841104740l1634607138,574449005l792477218,1681551479l1917870959,979450942l1885434471,543385960l1852599672,1029782131l1953785890,791624304l1701340019,779313517l1852141679,1718381944l1634562671,1865315188l1680828274,1769431410l1819109230,808464943l1634545462,1042443881l0,0l2162688,0l376438784,1431726323l0,0l0,0l2162688,0l206569472,1431726002l0,0l0,0l61931520,0l-1892810752,349542l-954597376,2086157828l1852965774,1130722401l1702129263,1010725998l1127900013,1667854184l1699881061,1919513969l574452581,577990775l980892734,2002874980l1046965865,980449084l1751346785,1646293615l1852401765,1668236388l573579837,1936286752l574444660,1679827504l1114927977,573579837l1936286752,574442612l959721777,539112755l1953720676,824327506l859386929,1931485749l1819307369,1936674917l573579837,1668246560l1029989739,539111458l1870225772,1850307701l1819043139,573645373l1819042080,1984919407l1634497125,824327536l1701978146,1769234796l1699243382,1952999273l573776445,1886862398l1835627322,1348824176l2015392623,573579837l574454048,1043276336l980449084,1769172848l1852795252,1701978184l1769234796,1917216118l574451055,1970040675l1042443885,980449084l1332965232,1702061670l909196916,808595504l1999584304,1869625968l1717981043,1047815539l1886859068,1936683066l1869182057,1010714734l1882878071,1953067887l1450078057,1818587680l1986622561,1869760101l1881292141,1734439521l1752195442,2000436770l1869625968,1717981043l1047815539,925971505l1009791539,980449071l1332965232,1702061670l792477300,1882878071l1953067887,1450078057l1886862398,1954047290l544501349,574453859l808597047,2036539426l909582909,790769714l1886862398,1717986618l1165255525,1852142712l1030496372,808595746l539112758,824327540l892942128,1030889506l909390114,539112752c841104738,892680496,1010708258,2000318583,1315987826,795176559c1886862398,1668244538,1763734096,841104740,1634607138,574449005c792477218,1681551479,1917870959,979450942,1885434471,543385960c1852599672,1029782131,1953785890,791624304,1701340019,779313517c1852141679,1718381944,1634562671,1865315188,1680828274,1769431410c1819109230,808464943,1634545462,1042443881,1731879228,1752195442c1631871849,1965056372,574450034,1886680168,1932472122,1835362403c1831760737,1869767529,1952870259,1836016430,1717989167,795173737c1685221239,825242159,1870081840,1919968370,1936024431,1735289203c1885431891,1010704997,980643959,1047556983,1936750396,1984848698c1917874259,2000436783,1933210480,1047679088,2017091900,1047360102c1866096956,2015389286,573579837,574454048,1043276336,1698324796c1663071352,924990840,573584949,1031365408,909457186,1043276336c979447612,1836213880,979450942,1953722992,1836016967,1936879648c1881292148,1042441577,1631215932,1953713270,792477231,1919957601c1699181683,1010724207,1869822561,1180985708,1047293033,1933205820c1130522482,1981837932,574450785,808464432,790769712,1630485566c1819243322,1766220905,1010723948,1852586593,574453536,808858425c68238882,0,142475264,1431518612,-954597376,2086157828c909312910,858535987,1815622454,859191092,896282668,741816376c942880307,842348908,909323317,913061939,741488693,926431285c808925036,892939318,879506738,741553719,909586999,825766252c892939321,845952306,741553209,926431285,825438828,808596531c1815096376,942750001,926496307,841757241,825766449,876032568c741370934,741370928,741370928,741370928,741370928,741370928c809004080,909128501,741881395,825439281,859189815,845952562c926494769,825832499,875637810,842477875,858927926,808202348c808202348,808202348,824979564,943141425,909456439,942828592c741356085,741370928,741370928,741370928,741370928,741370928c741370928,741370928,741370928,741370928,741370928,741370928c741370928,741370928,741370928,741370928,741370928,741370928c825060400,808990000,942748465,825371700,925972530,875968823c892678508,842610737,741357620,825439281,926233143,812398393c812396588,812396588,812396588,812396588,812396588,812396588c959984940,1815360056,859125046,1815096374,842216241,808465463c824981049,925971252,909194802,741370932,892431408,909128244c741879858,841837616,875639350,808464436,842084908,842543416c1815491127,825831474,825831481,824979506,925971252,842217010c808610867,859058745,942683187,859058476,909260593,1815294515c842608690,875770676,824981552,925971252,842217010,959278131c875771701,943208505,859058476,909260593,1815230512,943012141c876099891,824980534,925971252,942683698,741370930,825439281c876165430,829175349,808793137,960050228,875637810,842477875c858927926,875639148,959853877,741357618,825439281,859189815c829174578,892679217,942815542,875637808,842477875,858927926c892743020,741749557,909586995,908946487,909325621,926036780c812398390,812396588,762064940,859125046,842214454,1815557687c892679725,858535475,926299954,808202348,942420076,859255864c829173814,909652788,926037556,875637810,842477875,858927926c859058540,808923449,741357109,825439281,859189815,829174578c825832244,909455415,875637808,842477875,858927926,943075692c858861620,741750064,825439281,808858167,762065208,909259313c959656760,841756722,825766449,909128248,825060406,926168631c808727349,875637816,842477875,858927926,875769196,808466233c741751088,942813490,926038065,762066482,858992946,825374008c824979510,925971252,842217010,741370931,808545328,1815096368c942749492,808597813,829173804,909719345,841758772,876163641c1815621686,859123768,909325872,875637816,842477875,909259574c808202348,808202348,808202348,808202348,808202348,808202348c943075692,858861620,741750064,825439281,808858167,812396856c762064940,959459633,875772211,824981552,925971252,942683698c67108914,0,3211264,0,206569472,1431726323c917504,0,-237633536,2128182558,3145728,1431699456c-437190656,1933564779,3272734,0,-139460608,1431726322c917504,0,-236650496,2128182558,3211264,0c1824325632,2052606827,3238450,0,225443840,1431726323c1310720,0,-235667456,2128182558,3276800,0c-774963200,-1304497361,3217982,0,-937426944,1431726322c1310720,0,-234291200,2128182558,3342336,0c-1753415680,859450697,3221785,0,-325058560,1431726322c1310720,0,-232914944,2128182558,3407872,0c-197984256,337698294,3268290,0,-902823936,1431726322c393216,0,-231538688,2128182558,3473408,0c1862402048,-1199481860,3243552,0,-965738496,1431726322c458752,0,-231079936,2128182558,3538944,0c318046208,-827174969,3259303,0,-290455552,1431726322c458752,0,256901120,2128182566,3604480,0c2050490368,602702021,3243399,0,-258998272,1431726322c524288,0,209780736,2128182566,3670016,0c-1203503104,-1855851312,3212919,0,-309329920,1431726322c589824,0,-1931083776,2128182567,3735552,0c-1091502080,-1154412677,3222490,0,-905969664,1431726322c327680,0,262799360,2128182566,3801088,0c1189740544,-358411644,3232028,0,1996488704,1431726322c393216,0,-230096896,2128182558,3932160,0c449183744,-1933024473,3259759,0,-946864128,1431726322c1048576,0,-229638144,2128182558,3997696,0c742457344,1894601716,3241673,0,-318767104,1431726322c1245184,0,-227082240,2128182558,4128768,0c1918042112,-828562636,3227703,0,-85983232,1431726322c262144,0,215810048,2128182580,4194304,0c85065728,1974880556,3247783,0,-281018368,1431726322c786432,0,-225771520,2128182558,4259840,0c-2018574336,-1496664483,3264216,0,222298112,1431726323c589824,0,-224919552,2128182558,4325376,0c-523698176,503727979,3226449,0,-274726912,1431726322c589824,0,-224264192,2128182558,4390912,0c346554368,-2016579695,3259505,0,-170917888,1431726322c458752,0,-223608832,2128182558,4456448,0c-711131136,511387595,3239306,0,-126877696,1431726322c917504,0,-223084544,2128182558,4521984,0c-1289879552,2116135765,3261145,0,-230686720,1431726322c720896,0,-222101504,2128182558,4587520,0c1611137024,1157880561,3261940,0,-931135488,1431726322c917504,0,-221315072,2128182558,4653056,0c-1690959872,115851059,3274294,0,-255852544,1431726322c917504,0,-220332032,2128182558,4718592,0c-1204486144,174739894,3243907,0,-927989760,1431726322c851968,0,-219348992,2128182558,4784128,0c-2016804864,-28047781,3262466,0,-252706816,1431726322c327680,0,230031360,2128182566,4849664,0c284164096,21450186,3219359,0,187695104,1431726323c786432,0,-115933184,2128182558,4915200,0c1550123008,1288156732,3242530,0,-331350016,1431726322c589824,0,-218431488,2128182558,4980736,0c-714080256,-2071269326,3243245,0,-978321408,1431726322c1048576,0,-217776128,2128182558,5046272,0c589430784,1529141414,3270381,0,149946368,1431726323c1114112,0,-216662016,2128182558,5111808,0c-1878982656,1872616614,3251573,0,-183500800,1431726322c917504,0,-215482368,2128182558,5177344,0c135266304,-1016829692,3276749,0,-161480704,1431726322c1048576,0,-214499328,2128182558,5242880,0c1365245952,-1684361713,3245464,0,-174063616,1431726322c1376256,0,-213385216,2128182558,5308416,0c1966997504,1466446521,3225928,0,-915406848,1431726322c1179648,0,-211943424,2128182558,5373952,0c-5767168,749495136,3216539,0,-221249536,1431726322c1048576,0,-210698240,2128182558,5439488,0c1258881024,-478119516,3222027,0,2046820352,1431726322c327680,0,-1993342976,2128182570,5505024,0c-1888288768,-188273986,3239568,0,193986560,1431726323c720896,0,-209584128,2128182558,5570560,0c1728184320,226788988,3213494,0,-236978176,1431726322c786432,0,-208797696,2128182558,5636096,0c-1373569024,1347064130,3251713,0,2049966080,1431726322c589824,0,-207945728,2128182558,5701632,0c-1324941312,1028852805,3276783,0,-117440512,1431726322c655360,0,-207290368,2128182558,5767168,0c2095448064,1595097232,3211819,0,-167772160,1431726322c720896,0,-1917517824,2128182567,5832704,0c-1475870720,2144719865,3264369,0,-136314880,1431726322c720896,0,-206569472,2128182558,5898240,0c1055129600,565711641,3266295,0,-240123904,1431726322c589824,0,-205783040,2128182558,5963776,0c566427648,80550225,3271277,0,102760448,1431726323c393216,0,265748480,2128182566,6029312,0c31064064,-843729344,3250258,0,-130023424,1431726322c1114112,0,-205127680,2128182558,6094848,0c-31457280,-1037729168,3218235,0,-186646528,1431726322c1114112,0,-203948032,2128182558,6160384,0c-375193600,1903875874,3262850,0,-98566144,1431726322c524288,0,-1932853248,2128182567,6225920,0c-719257600,71119457,3266927,0,-104857600,1431726322c655360,0,-202768384,2128182558,6291456,0c1081212928,264580240,3217413,0,-199229440,1431726322c917504,0,-202047488,2128182558,6356992,0c-897187840,-825507605,3219792,0,-208666624,1431726322c1048576,0,-201064448,2128182558,6422528,0c1172439040,503796288,3268586,0,-95420416,1431726322c851968,0,-1930035200,2128182567,6488064,0c-1618608128,-1602860935,3227432,0,-268435456,1431726322c1310720,0,-115081216,2128182558,6553600,0c-1032126464,-397691031,3219595,0,-271581184,1431726322c655360,0,-1913389056,2128182567,6619136,0c415105024,-137590780,3276515,0,2031091712,1431726322c1048576,0,-1916338176,2128182567,6684672,0c850591744,757750721,3266411,0,234881024,1431726323c983040,0,-1914830848,2128182567,6750208,0c427884544,-772408989,3265733,0,-111149056,1431726322c851968,0,-1920991232,2128182567,6815744,0c41811968,692864483,3227048,0,-968884224,1431726322c983040,0,-1922433024,2128182567,6881280,0c-1856569344,1478128543,3238550,0,-152043520,1431726322c786432,0,-199950336,2128182558,6946816,0c1765343232,-316169764,3248734,0,-148897792,1431726322c851968,0,-199098368,2128182558,7012352,0c831258624,480327804,3213956,0,-205520896,1431726322c917504,0,-198180864,2128182558,7077888,0c-1992818688,-522067147,3262671,0,-287309824,1431726322c1048576,0,-197197824,2128182558,7143424,0c-54591488,1268378894,3246043,0,-164626432,1431726322c1114112,0,-196083712,2128182558,7208960,0c-1285357568,44761234,3254570,0,241172480,1431726323c1310720,0,-194904064,2128182558,7274496,0c-370081792,-1221675838,3214486,0,2027945984,1431726322c1703936,0,-193527808,2128182558,7340032,0c-357957632,-1774651720,3229573,0,-123731968,1431726322c1572864,0,-191758336,2128182558,7405568,0c831782912,-1215029569,3254203,0,-972029952,1431726322c1114112,0,-190119936,2128182558,7471104,0c-963969024,782389565,3250690,0,-265289728,1431726322c1441792,0,-188940288,2128182558,7536640,0c-441778176,-1588484171,3241929,0,-101711872,1431726322c1245184,0,-187432960,2128182558,7602176,0c-1270546432,-585788406,3267363,0,83886080,1431726323c1310720,0,-186122240,2128182558,7667712,0c1275068416,483083729,3233514,0,-108003328,1431726322c1310720,0,-184745984,2128182558,7733248,0c860160000,1956105235,3261632,0,-92274688,1431726322c1572864,0,-183369728,2128182558,7798784,0c1763180544,-1847728008,3233339,0,2037383168,1431726322c1179648,0,-181731328,2128182558,7864320,0c-716570624,-744995458,3245681,0,-202375168,1431726322c1310720,0,-180486144,2128182558,7929856,0c-164954112,-1520873385,3262462,0,-114294784,1431726322c1310720,0,-179109888,2128182558,7995392,0c1383006208,1578714225,3236582,0,-189792256,1431726322c1572864,0,-177733632,2128182558,8060928,0c-1079246848,2075725680,3224533,0,-177209344,1431726322c720896,0,-176095232,2128182558,8126464,0c251199488,-2049124455,3250143,0,-89128960,1431726322c1048576,0,-175308800,2128182558,8192000,0c2122973184,481092351,3244705,0,156237824,1431726323c851968,0,-174194688,2128182558,8257536,0c-1405091840,59410276,3212156,0,-82837504,1431726322c1048576,0,-173277184,2128182558,8323072,0c-1439825920,-1361242324,3269176,0,93323264,1431726323c917504,0,-172163072,2128182558,8388608,0c169672704,-501729375,3222821,0,0,0c1507328,0,-171180032,2128182558,8454144,0c1958281216,941919456,3255424,0,96468992,1431726323c1441792,0,-169607168,2128182558,8519680,0c810156032,-523884777,135340274,0,2043674624,1431726322c0,0,0,0,-950009856,1431726322c-120586240,1431726322,-183500800,1431726322,0,0c0,0,0,0,0,0c-152043520,1431726322,-284164096,1431726322,2005925888,1431726322c0,0,0,0,0,0c0,0,162529280,1431726323,-164626432,1431726322c-202375168,1431726322,0,0,0,0c-956301312,1431726322,1996488704,1431726322,0,0c-918552576,1431726322,0,0,0,0c115343360,1431726323,0,0,0,0c-95420416,1431726322,0,0,-262144000,1431726322c-321912832,1431726322,0,0,0,0c-108003328,1431726322,-924844032,1431726322,0,0c-117440512,1431726322,-306184192,1431726322,2015363072,1431726322c-214958080,1431726322,0,0,-123731968,1431726322c0,0,0,0,-909115392,1431726322c-126877696,1431726322,0,0,137363456,1431726323c0,0,0,0,247463936,1431726323c0,0,-192937984,1431726322,0,0c-233832448,1431726322,0,0,0,0c168820736,1431726323,-246415360,1431726322,-139460608,1431726322c0,0,0,0,-252706816,1431726322c0,0,203423744,1431726323,0,0c-265289728,1431726322,0,0,0,0c-290455552,1431726322,-145752064,1431726322,-101711872,1431726322c-158334976,1431726322,0,0,0,0c-965738496,1431726322,-331350016,1431726322,0,0c74448896,1431726323,0,0,0,0c-953155584,1431726322,0,0,231735296,1431726323c0,0,-89128960,1431726322,0,0c0,0,-902823936,1431726322,0,0c2002780160,1431726322,-161480704,1431726322,0,0c68157440,1431726323,0,0,-148897792,1431726322c0,0,0,0,0,0c0,0,-230686720,1431726322,0,0c0,0,0,0,-92274688,1431726322c1999634432,1431726322,2031091712,1431726322,219152384,1431726323c-111149056,1431726322,-104857600,1431726322,-296747008,1431726322c-975175680,1431726322,0,0,0,0c87031808,1431726323,0,0,-208666624,1431726322c-211812352,1431726322,131072000,1431726323,0,0c0,0,61865984,1431726323,109051904,1431726323c-962592768,1431726322,0,0,0,0c2034237440,1431726322,-243269632,1431726322,0,0c-937426944,1431726322,0,0,-968884224,1431726322c2018508800,1431726322,-186646528,1431726322,-133169152,1431726322c0,0,0,0,0,0c-196083712,1431726322,212860928,1431726323,0,0c-258998272,1431726322,0,0,456130560,2128182789c209715200,1431726323,-199229440,1431726322,1556086784,1431726322c-221249536,1431726322,-249561088,1431726322,0,0c-921698304,1431726322,-167772160,1431726322,77594624,1431726323c-155189248,1431726322,2021654528,1431726322,0,0c2053111808,1431726322,175112192,1431726323,159383552,1431726323c0,0,200278016,1431726323,0,0c-978321408,1431726322,-236978176,1431726322,112197632,1431726323c0,0,2040528896,1431726322,2049966080,1431726322c-287309824,1431726322,-174063616,1431726322,0,0c0,0,0,0,-281018368,1431726322c0,0,-255852544,1431726322,0,0c0,0,-227540992,1431726322,-959447040,1431726322c-946864128,1431726322,-309329920,1431726322,0,0c-325058560,1431726322,0,0,0,0c0,0,0,0,0,0c121634816,1431726323,58720256,1431726323,0,0c-905969664,1431726322,0,0,-293601280,1431726322c0,0,153092096,1431726323,-130023424,1431726322c0,0,0,0,0,0c0,0,0,0,244318208,1431726323c0,0,-170917888,1431726322,0,0c0,0,0,0,0,0c-303038464,1431726322,-271581184,1431726322,-98566144,1431726322c0,0,0,0,0,0c0,0,-274726912,1431726322,0,0c0,0,0,0,2056257536,1431726322c0,0,2046820352,1431726322,0,0c0,0,-277872640,1431726322,0,0c-142606336,1431726322,0,0,127926272,1431726323c0,0,-318767104,1431726322,134217728,1431726323c0,0,0,0,0,0c-79691776,1431726322,0,0,-943718400,1431726322c-912261120,1431726322,-136314880,1431726322,0,0c0,0,90177536,1431726323,71303168,1431726323c-927989760,1431726322,0,0,0,0c2024800256,1431726322,-85983232,1431726322,105906176,1431726323l0,0l3211264,0l-79691776,1431726322l1376256,0l-168099840,2128182558l8585216,1431699456l-1660616704,-851884994l3262838,0l58720256,1431726323l1376256,0l-166658048,2128182558l8650752,0l-760086528,1394940453l3234815,0l2034237440,1431726322l1376256,0l-165216256,2128182558l8716288,0l407633920,1276730738l3230323,0l61865984,1431726323l1048576,0l-163774464,2128182558l8781824,0l-429326336,-2047154778l3226490,0l68157440,1431726323l917504,0l-162660352,2128182558l8847360,0l-1452539904,1374735048l3225642,0l71303168,1431726323l1310720,0l-113704960,2128182558l9109504,0l-1832714240,1943851021l3233049,0l74448896,1431726323l720896,0l-112328704,2128182558l9175040,0l-1023934464,-1463171330l3276003,0l-918552576,1431726322l1245184,0l-111542272,2128182558l9240576,0l1183973376,-698985209l3260477,0l2005925888,1431726322l917504,0l-110231552,2128182558l9306112,0l-1561722880,1348572650l3227542,0l77594624,1431726323l983040,0l-109248512,2128182558l9371648,0l-1322188800,1672443292l3251103,0l87031808,1431726323l786432,0l-108199936,2128182558l9502720,0l1567227904,1701153297l3271251,0l-284164096,1431726322l655360,0l-107347968,2128182558l9568256,0l1261240320,353801654l3227448,0l-921698304,1431726322l655360,0l-106627072,2128182558l9633792,0l-1420623872,-691075690l3231244,0l-120586240,1431726322l1048576,0l-105906176,2128182558l9764864,0l-1304035328,-878451964l3249287,0l-196083712,1431726322l917504,0l-104792064,2128182558l9830400,0l-1083179008,395626989l3264273,0l90177536,1431726323l917504,0l-103809024,2128182558l9895936,0l945225728,525110722l3235933,0l165675008,1431726323l720896,0l-102825984,2128182558l9961472,0l2054619136,1413601906l3229805,0l197132288,1431726323l851968,0l-102039552,2128182558l10027008,0l-792264704,-50622947l3237372,0l112197632,1431726323l851968,0l-101122048,2128182558l10092544,0l1685258240,1238307803l3214192,0l-909115392,1431726322l983040,0l-100204544,2128182558l10158080,0l-1929641984,680138122l3275536,0l115343360,1431726323l589824,0l-99155968,2128182558l10289152,0l57081856,844744869l3229641,0l-211812352,1431726322l589824,0l-98500608,2128182558l10354688,0l841482240,770305785l3265453,0l121634816,1431726323l589824,0l-97845248,2128182558l10420224,0l-605683712,-2051057018l3252650,0l127926272,1431726323l720896,0l-97189888,2128182558l10485760,0l1292435456,360431153l3212636,0l131072000,1431726323l720896,0l-96403456,2128182558l10551296,0l-377159680,-1497606033l3215482,0l134217728,1431726323l1114112,0l-95617024,2128182558l10616832,0l60489728,-1066298080l3235666,0l-243269632,1431726322l1114112,0l-94437376,2128182558l10682368,0l-206831616,-1107450259l3220903,0l-303038464,1431726322l917504,0l-93257728,2128182558l10747904,0l1778909184,-1161023788l3264059,0l-953155584,1431726322l917504,0l-92274688,2128182558l10813440,0l1170472960,1758439573l3262713,0l-218103808,1431726322l1179648,0l-91291648,2128182558l10878976,0l34078720,-1666179749l3231096,0l137363456,1431726323l1638400,0l-90046464,2128182558l10944512,0l361234432,1373286725l3261654,0l-142606336,1431726322l851968,0l-88342528,2128182558l11010048,0l1496776704,-1469907407l3231727,0l153092096,1431726323l786432,0l-87425024,2128182558l11075584,0l-1633943552,-813512769l3218821,0l159383552,1431726323l655360,0l-86573056,2128182558l11141120,0l-2137587712,-925596258l3224372,0l105906176,1431726323l786432,0l-85852160,2128182558l11206656,0l-1950810112,-100222544l3219307,0l162529280,1431726323l720896,0l-85000192,2128182558l11272192,0l-1924726784,-380086599l3236470,0l-277872640,1431726322l851968,0l-84213760,2128182558l11337728,0l1091043328,-387104630l3228895,0l168820736,1431726323l589824,0l-83296256,2128182558l11403264,0l807010304,-719695702l3225425,0l65011712,1431726323l1638400,0l-161677312,2128182558l11534336,0l-316080128,-461652149l3245925,0l-312475648,1431726322l1638400,0l-159973376,2128182558l11599872,0l706871296,961273327l3246230,0l2024800256,1431726322l1048576,0l-158269440,2128182558l11927552,0l566034432,594924059l3272397,0l140509184,1431726323l196608,0l225247232,2128182566l11993088,0l1140981760,1321807951l3254161,0l118489088,1431726323l262144,0l226689024,2128182566l12058624,0l-1409613824,-1528549722l3217517,0l124780544,1431726323l720896,0l-157155328,2128182558l12124160,0l-1519714304,-1585387644l3265575,0l109051904,1431726323l589824,0l-156368896,2128182558l12189696,0l336920576,-1387574039l3234759,0l175112192,1431726323l327680,0l258473984,2128182566l12255232,0l-294649856,-1053073852l3258649,0l200278016,1431726323l655360,0l-155713536,2128182558l12320768,0l-256704512,1177242575l3275361,0l-956301312,1431726322l1114112,0l-154992640,2128182558l12386304,0l-1232601088,943733372l3228021,0l203423744,1431726323l1048576,0l-153812992,2128182558l12451840,0l-210829312,124993752l3248030,0l209715200,1431726323l1048576,0l-152698880,2128182558l12517376,0l1787953152,70811150l3225016,0l190840832,1431726323l1507328,0l-151584768,2128182558l12582912,0l707198976,1178738490l3218275,0l212860928,1431726323l1507328,0l-150011904,2128182558l12648448,0l2027028480,1453884521l3276484,0l171966464,1431726323l1572864,0l-148439040,2128182558l12713984,0l1451163648,993539985l3241896,0l2053111808,1431726322l983040,0l-146800640,2128182558l12779520,0l-416612352,-1970117051l3260751,0l181403648,1431726323l1376256,0l-145752064,2128182558l12845056,0l1532624896,-565556578l3211885,0l219152384,1431726323l1179648,0l-144310272,2128182558l12910592,0l911343616,-370025122l3251140,0l-155189248,1431726322l1310720,0l-143065088,2128182558l12976128,0l1145307136,-1119145774l3259550,0l-962592768,1431726322l1114112,0l-141688832,2128182558l13041664,0l-853409792,202311183l3268134,0l178257920,1431726323l1114112,0l-140509184,2128182558l13107200,0l-645726208,-1087324000l3246540,0l231735296,1431726323l720896,0l-82640896,2128182558l13172736,0l-798425088,1196424849l3256240,0l244318208,1431726323l458752,0l-81854464,2128182558l13238272,0l-406847488,-15750108l3232386,0l-566231040,2128182072l-814743552,1431726326l1987051520,1431726322l1987575808,1431726322l1987575808,1431726322l2162688,0l649068544,1431726325l0,0l0,7276l2162688,0l65536,262144l1431175168,19532l0,7276l2162688,0l-144703488,1431726325l0,0l0,2128150528l2162688,0l795869184,1431726325l0,0l0,0l10551296,0l65536,8519680l1983643648,1634235194l2037671280,1763730800l1596079460,808464504l846487344,1663050288l1685221231,1702521203l825369149,741355574l808857906,1864376880l1953526586,808591933l1634738210,574449780l845950061,808465969l909193772,577056816l980827198,1869771891l1780508011,1936615791l1701607796,1768759869l577922420,792477231l1752382070,1952804961l1046835321,859190016l926182456,808203062l7419244,0l-1892614144,349542l-954597376,2086157828l4457358,4325471l5439553,6225989l4784196,82l829175351,741945656l892482873,876163692l943008819,913061688l959853875,808202809l825438572,741488432l858876976,842477617l1815096368,842610737l14134,824979512l77673268,0l65536,75431936l1983643648,1634235194l2037671280,1763730800l1596079460,808464504l829710128,1663050290l1685221231,1702521203l825369149,741355574l808857906,1864376880l1953526586,842080829l1684086818,874659178l573911601,1952542752l1830960488,826292544l843082803,926040116l942682476,1814835248l1077228096,1080833842l826290737,843082803l942817334,825311340l1815359808,808988721l959594544,808534124l1815359808,1077097024l1702377522,1983659554l1920234298,543517551l1852403562,1819898995l1830960485,1919251561l1010708258,1868970614l1819635058,1010725729l543570550,1030648165l1818326562,573580064l1983659567,1696622138l574451313,1685025392l840970528,842086194l790770208,980827198l1902452838,1881292142l543453042,858923057l540031032,1043276338l1715107388,1852925216l1970479677,1735287149l807429484,540553504l1043276336,1715107388l1852925216,1868767805l826286195,573784096l1983659567,1696622138l574451313,1634563443l1701603182,857747488l807417392,1010708258l543570550,1030648165l1936679714,540098592l790771008,980827198l1902452838,1931623790l1075867241,859840562l1010708258,543570550l1030648165,1852404514l540164128,790771008l980827198,1902452838l1931623790,824208757l808466480,1075851296l1043276340,1715107388l1852925216,1970479677l808525933,540028984l910172208,1010708258l543570550,1030648165l1836413730,942682400l1075851312,573579318l1983659567,1696622138l574451313,544044403l808988721,876617776l790769696,980827198l1902452838,1931623790l1075866997,540024882l790771520,980827198l1902452838,1931623790l1075866997,540024882l790771776,980827198l1902452838,1881292142l543453042,1075851584l808525872,573583416l1983659567,1696622138l574451313,1685025392l540164128,824193088l808466480,1010708258l543570550,1030648165l1836413730,1818717793l540024933,540161075l1043276336,1715107388l1852925216,1868767805l826286195,826286133l1043276343,1715107388l1852925216,1970479677l1735287149,807429484l540292384,1043276336l1715107388,1852925216l1868767805,826286195l826286133,1043276345l1715107388,1852925216l1769153085,826286190l826286134,1043276345l1715107388,1852925216l1769153085,826286190l826286134,1043276343l1715107388,1852925216l1970479677,808525933l540028984,826286128l1043276344,1715107388l1852925216,1970479677l808525933,540028984l843063344,1043276336l1715107388,1852925216l1970479677,808525933l540028984,540029504l1043276336,1715107388l1852925216,1970479677l808525933,540028984l540553536,1043276336l1715107388,1852925216l1970479677,843063405l1075851296,790769970l980827198,1902452838l1931623790,1075866997l540024882,573715008l1983659567,1696622138l574451313,544044403l1075851840,807417393l1010708258,543570550l1030648165,1836413730l540164128,826286128l1043276342,980823868l1836216166,1935764597l980827198,1752457584l1634887456,1852139876l1634235252,1802462576l578036285,1664773920l1701736047,2037675107l574449008,1952671090l1702109218,1868723320l1667592824,1075985780l1076638514,1076639538l1076639282,790772018l980827198,1684955496l1047749996,1748661820l1936683040,1869182057l824327534,808466480l808665132,1010708258" fillcolor="black" stroked="t" o:allowincell="t" style="position:absolute;margin-left:126pt;margin-top:55.8pt;width:0.55pt;height:0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708660</wp:posOffset>
                      </wp:positionV>
                      <wp:extent cx="7620" cy="7620"/>
                      <wp:effectExtent l="12065" t="10795" r="14605" b="2095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7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9525,9525" path="l0,3638l3638,3638l4763,0l5887,3638l9525,3638l6582,5887l7706,9525l4763,7276l1819,9525l2943,5887l3211264,0l-65536,1426128895l-365428736,2128182828l-65536,-1l-1,-1l65535,65536l3236128,0l0,0l0,0l65536,0l0,0l0,0l3211264,0l0,0l0,0l0,0l16711680,0l0,1426063360l9502720,0l136314880,1431726326l136839168,1431726326l136839168,1431726326l138412032,1431726326l138936320,1431726326l138936320,1431726326l80740352,1431726326l16711680,0l0,0l0,0l0,0l0,0l0,0l0,0l0,0l0,0l-543817728,1431726322l3211264,0l0,0l0,0l65536,0l0,0l0,0l2162688,0l711983104,1431726326l0,0l0,7276l8483939,0l605028352,1431726325l-864026624,2128182739l0,0l0,0l0,0l1310720,0l0,0l0,0l610795520,1431726325l0,-65536l98303,1830944768l29801,0l0,0l0,0l0,0l4259840,0l0,0l0,0l0,0l0,0l0,0l0,0l16711680,13762815l5336894,0l1539833856,2128182751l868220928,1431726326l845152256,1431726326l0,0l0,0l0,0l0,0l0,0l1866072064,2015389286l15802941,0l-1590558720,1431518611l-954597376,2086157828l1852965774,1130722401l1702129263,1010725998l1127900013,1667854184l1699881061,1919513969l574452581,577990775l980892734,2002874980l1046965865,980449084l1751346785,1646293615l1852401765,1668236388l573579837,1936286752l574444660,1679827504l1114927977,573579837l1936286752,574442612l959721777,539112755l1953720676,824327506l859386929,1931485749l1819307369,1936674917l573579837,1668246560l1029989739,539111458l1870225772,1850307701l1819043139,573645373l1819042080,1984919407l1634497125,824327536l1701978146,1769234796l1699243382,1952999273l573907517,1010724414l1936750383,1349546810l5324402,0l1539833856,2128182751l1873805312,1431726323l1850736640,1431726323l0,0l0,0l0,0l0,0l0,0l577044480,15919l37814272,0l-365428736,2128182828l0,0l1237319680,2128182751l1684013056,1431726081l0,0l653787136,1431726325l2084831232,2128182549l65536,1711276032l91424,1919951361l25711,0l0,0l0,0l0,0l0,0l0,0l0,0l0,0l0,0l0,0l0,0l-1697644544,1431726082l0,0l0,0l0,0l0,0l0,0l0,0l0,0l0,0l0,0l0,0l0,0l0,0l0,0l0,0l0,0l0,0l0,0l0,0l0,0l0,0l0,0l0,0l0,0l0,0l0,0l0,0l0,0l0,0l0,0l0,0l0,0l0,0l0,0l0,0l0,0l0,0l0,0l0,0l0,0l0,0l0,0l0,0l0,0l0,0l-349700096,2128182726l908066816,1431726278l0,0l14948,1030648165l1828746018,540098592l12864,0l2162688,0l1911554048,1431726322l482344960,2128181727l0,0l2162688,0l-659554304,1431726326l482344960,2128181727l0,0l2162688,0l41943040,1431726163l0,0l-200802304,2126926568l2162688,0l-159383552,1431726325l0,0l0,0l2162688,0l477102080,1431726326l0,0l0,2128150528l19988480,0l302120960,1431518678l-954597376,2086157828l1852965774,1130722401l1702129263,1010725998l1127900013,1667854184l1699881061,1919513969l574452581,577990775l980892734,2002874980l1046965865,980449084l1751346785,1646293615l1852401765,1668236388l573579837,1936286752l574444660,1679827504l1114927977,573579837l1936286752,574442612l959721777,539112755l1953720676,824327506l859386929,1931485749l1819307369,1936674917l573579837,1668246560l1029989739,539111458l1870225772,1850307701l1819043139,573645373l1819042080,1984919407l1634497125,824327536l1701978146,1769234796l1699243382,1952999273l573907517,1886862398l1835627322,1348824176l2015392623,573579837l574454048,1043276336l980449084,1769172848l1852795252,1701978184l1769234796,1917216118l574451055,1970040675l1042443885,980449084l1332965232,1702061670l60898932,0l1416757248,1431515869l-954597376,2086157828l1886847886,1936683066l1869182057,1010714734l1882878071,1953067887l1450078057,1818587680l1986622561,1869760101l1881292141,1734439521l1752195442,2000436770l1869625968,1717981043l1047815539,925971505l1009791539,980449071l1332965232,1702061670l792477300,1882878071l1953067887,1450078057l1886862398,1954047290l544501349,574453859l808597047,2036539426l909582909,790769714l1886862398,1717986618l1165255525,1852142712l1030496372,808595746l539112758,824327540l892942128,1030889506l909390114,539112752l841104738,892680496l1010708258,2000318583l1315987826,795176559l1886862398,1668244538l1763734096,857881956l1634607138,574449005l792477218,1681551479l1917870959,979450942l1885434471,543385960l1852599672,1029782131l1953785890,791624304l1701340019,779313517l1852141679,1718381944l1634562671,1865315188l1680828274,1769431410l1819109230,808464943l1634545462,1042443881l1731879228,1752195442l1631871849,1965056372l574450034,1886680168l1932472122,1835362403l1831760737,1869767529l1952870259,1836016430l1717989167,795173737l1685221239,825242159l1870081840,1919968370l1936024431,1735289203l1885431891,1010704997l980643959,1047556983l1936750396,1984848698l1917874259,2000436783l1933210480,1047679088l2017091900,1047360102l1866096956,2015389286l573579837,574454048l1043276336,1698324796l1663071352,924990840l573584949,1031365408l909457186,1043276336l979447612,1836213880l979450942,1953722992l1836016967,1936879648l1881292148,1042441577l1631215932,1953713270l792477231,1919957601l1699181683,1010724207l1869822561,1180985708l1047293033,1933205820l1130522482,1981837932l574450785,808464432l790769712,1630485566l1819243322,1766220905l1010723948,1852586593l574453536,808858425l1631338018,1819243322l1766220905,1010723948l1920154209,1816355431l1635131506,807550316l808464432,1043276336l979447612,1768714099l1818838628,1631338092l1953066298,1043296869l979447612,1010724460l1936750383,1349546810l2000436850,1933210480l1701607796,979450942l1699901036,1684611174l807550328,1010708258l1768307297,1699900524l1684611174,807550328l1010708258,1717910113l1952671078,543581522l1031300201,790769698l979450942,1953394534l543581522,1031300201l1852402978,790786671l1999584318,1933210480l1701607796,1886862398l1868708467,1917876580l792477231,980643959l1047556983,979447612l1885434471,1147365736l1046574177,979447612l1885434471,1046702440l1886859068,1668178234l1047687016,980889404l2002874980,1046965865l1668099900,1869103930l1046831977,979594556l63988038,0l15794176,0l-1079902208,1431518611l-954597376,2086157828l1701577614,979450942l1699901036,1684611174l807550328,1010708258l1768307297,1699900524l1684611174,807550328l1010708258,1717910113l1952671078,543581522l1031300201,790769698l979450942,1953394534l543581522,1031300201l1852402978,790786671l1999584318,1933210480l1701607796,1886862398l1868708467,1917876580l792477231,980643959l1047556983,979447612l1885434471,1147365736l1046574177,979447612l1885434471,1046702440l1886859068,1668178234l1047687016,980889404l2002874980,1046965865l1668099900,1869103930l1046831977,979594556l1819042118,1801675106l980892734,1952672112l22048062,0l2162688,0l-668991488,1431726326l0,0l0,0l9528890,0l686817280,1431726325l687341568,1431726325l687341568,1431726325l688914432,1431726325l689438720,1431726325l689438720,1431726325l649068544,1431726325l16711680,0l0,0l0,0l0,0l0,0l0,0l0,0l0,0l0,0l1784020992,1431726322l10551296,0l-1758265344,1431518305l-954597376,2086157828l980353934,1702126948l1869444195,1667593077l1801677164,578036285l1887007776,1931623781l1684630639,1868767266l846360428,1752638013l577074281,1983659567l1920234298,543517551l1869377379,1646411122l1801675116,1702305826l1952999273,859382333l539111478,1852403562l1819898995,1830960485l1919251561,1852121122l1885430628,1818632765l790787169,1715107390l1852925216,1970479677l5316717,0l1539833856,2128182751l557842432,1431726326l534773760,1431726326l0,0l0,0l0,0l0,0l0,0l1030619136,1836413730l15806496,0l-1171062784,1431518659l-954597376,2086157828l1852965774,1130722401l1702129263,1010725998l1127900013,1667854184l1699881061,1919513969l574452581,577990775l980892734,2002874980l1046965865,980449084l1751346785,1646293615l1852401765,1668236388l573579837,1936286752l574444660,1679827504l1114927977,573579837l1936286752,574442612l959721777,539112755l1953720676,824327506l859386929,1931485749l1819307369,1936674917l573579837,1668246560l1029989739,539111458l1870225772,1850307701l1819043139,573645373l1819042080,1984919407l1634497125,824327536l1701978146,1769234796l1699243382,1952999273l573841981,1076638014l790770483,980827198l2187624,0l396361728,1431726326l0,0l0,7276l8483939,0l589299712,1431726325l-864026624,2128182739l0,0l0,0l0,0l1310720,0l0,0l0,0l839385088,1431726325l0,-65536l98303,1830944768l29801,0l0,0l0,0l0,0l156303360,0l65536,154140672l1983643648,1634235194l2037671280,1763730800l1596079460,808464504l913596208,1663050288l1685221231,1702521203l825369149,741355574l808857906,1864376880l1953526586,808854077l1684086818,941768042l573583409,1952542752l1830960488,942682412l1080832048,876622899l826305585,909197360l892551276,1815098432l1076965696,1080833329l859846195,826305593l875642930,926105708l1815622464,1077096768l1080833074,859846707l826305591,842088500l959660140,1815491392l1077227840,1080832305l859844660,826305589l808534070,825507948l1815360320,808988721l1080831024,859845172l826305588,808534071l859062380,1815425856l1077424448,1080832305l859845684,826305590l842088505,892616812l1815556928,1076900416l1080833074,859846196l843082808,875642929l926171244,1815688000l1077031488,1080833329l876623924,843082800l909197363,959725676l1815163968,808857906l808528944,1815097400l1077490752,1080832564l826290994,876637239l859062328,842154092l1815621952,1077359680l1080833076,826290482l876637241,892616758l808599660,1815425600l1077228608,1080833588l843069745,876637233l926171188,942751852l1815228992,1077097536l1080834100,843069233l876637235,959725618l942682476,841756720l808465969,825507948l1815688256,1077293376l1080832818,876621876l826305592,842154037l959660140,1815557184l1077162304,1080832306l876623923,826305590l892485683,926105708l1815426112,1077031232l1080834353,876623411l826305588,942751793l892551276,1815295040l1076900160,1080833841l876622899,577075250l980827198,1869771891l1780508011,1936615791l1701607796,1768759869l577922420,1983659567l1919903290,1634497901l1983659635,1696622138l574451313,543973750l790769699,980827198l1902452838,1881292142l543453042,808988721l943267888,824195120l808464432,1010708258l543570550,1030648165l1869770786,808525924l540028984,959656505l808464672,790769712l980827198,1902452838l1881292142,543453042l808988721,859316272l824194353,808464432l1010708258,543570550l1030648165,1836413730l1818717793,540024933l807417140,1010708258l543570550,1030648165l1936679714,942682400l1075851312,1043276340l1715107388,1852925216l1919951421,824206447l808466480,892679456l808525878,573583408l1983659567,1696622138l574451313,1685025392l942682400,857747504l540488248,808464433l1043276336,1715107388l1852925216,1919951421l824206447,808466480l892940576,808525873l573583408,1983659567l1696622138,574451313l544106867,808988721l876617776,1010708258l543570550,1030648165l1836413730,942682400l807415856,573653024l1983659567,1696622138l574451313,544044403l808988721,540024880l790770240,980827198l1902452838,1931623790l824208757,808466480l1075851296,1043276339l1715107388,1852925216l1970479677,808525933l540028984,893394992l1010708258,543570550l1030648165,1836413730l942682400,807415856l573980704,1983659567l1696622138,574451313l544044403,808988721l540024880,790771520l980827198,1902452838l1931623790,824208757l808466480,1075851296l1043276344,1715107388l1852925216,1970479677l808525933,540028984l807417920,1010708258l543570550,1030648165l1836413730,942682400l1075851312,573579319l1983659567,1696622138l574451313,544044403l808988721,910172208l790769696,980827198l1902452838,1931623790l824208757,808466480l540360736,1043276336l1715107388,1852925216l1970479677,808525933l540028984,807416640l1010708258,543570550l1030648165,1836413730l942682400,1075851312l573579314,1983659567l1696622138,574451313l544044403,808988721l826286128,790769696l980827198,1902452838l1931623790,824208757l808466480,1075851296l1043276345,1715107388l1852925216,1970479677l808525933,540028984l807418176,1010708258l543570550,1030648165l1869770786,809508964l892942624,808525874l573583408,1983659567l1696622138,574451313l1685025392,540033056l959853881,808464672l790769712,980827198l1902452838,1881292142l543453042,941633600l540619064,808464433l1043276336,1715107388l1852925216,1919951421l1075864687,926359600l824193075,808464432l1010708258,543570550l1030648165,1869770786l809508964,875771424l808525876,573583408l1983659567,1696622138l574451313,1685025392l540033056,875640628l808464672,790769712l980827198,1902452838l1881292142,543453042l840970304,540225593l808464433,1043276336l1715107388,1852925216l1919951421,1075864687l943267888,808525872l573583408,1983659567l1696622138,574451313l544044403,808988721l540024880,573977152l1983659567,1696622138l574451313,544044403l808988721,540024880l574042688,1983659567l1696622138,574451313l544044403,808988721l540024880,574108224l1983659567,1696622138l574451313,544044403l808988721,540024880l574173760,1983659567l1696622138,574451313l544044403,808988721l540024880,573584192l1983659567,1696622138l574451313,544044403l808988721,540024880l573649728,1983659567l1696622138,574451313l544044403,808988721l540024880,573715264l1983659567,1696622138l574451313,544044403l808988721,540024880l573780800,1983659567l1696622138,574451313l544044403,808988721l859840560,573579315l1983659567,1696622138l574451313,544044403l808988721,859840560l573579314,1983659567l1696622138,574451313l544044403,808988721l859840560,573579313l1983659567,1696622138l574451313,544044403l808988721,859840560l573579312,1983659567l1696622138,574451313l544044403,808988721l843063344,573579321l1983659567,1696622138l574451313,544044403l808988721,843063344l573579320,1983659567l1696622138,574451313l544044403,808988721l843063344,573579319l1983659567,1696622138l574451313,544044403l808988721,843063344l573579318,1983659567l1696622138,574451313l544436067,1075851328l1043276340,1715107388l1852925216,1769153085l809508974,573849632l1983659567,1696622138l574451313,544044403l808988721,540024880l573584704,1983659567l1696622138,574451313l544044403,808988721l540024880,573650240l1983659567,1696622138l574451313,544044403l808988721,893394992l573579312,1983659567l1696622138,574451313l544044403,808988721l893394992,573579313l1983659567,1696622138l574451313,544044403l808988721,540024880l790769728,1982807102l1919903290,1634497901l1983659635,1952542778l1919361128,1701405793l1752396910,1868918881l1948401003,980361250l1852731235,1953784677l1030058105,1667592738l1948263028,1651800165l1702000751,574452835l741487936,741553472l741619008,573912384l1983659567,1851877434l1936026724,980827198l1869619304,1769236851l574451311,808988721l893398064,1043276342l980823868,1684955496l1047749996,980823868l1885431923,1887007845l15973,0l0,0l99680256,0l65536,97714176l1983643648,1634235194l2037671280,1763730800l1596079460,808464504l913596208,1663050290l1685221231,1702521203l825369149,741355574l808857906,1864376880l1953526586,842408509l1684086818,857881962l741355574,808792881l875375664,573583413l1952542752,1830960488l825442352,859863409l942882871,741949548l942751852,1815491136l741355840,842219628l1081635116,859846963l825388087,1076899894l1080832817,843067442l825388088,1076899894l845952049,808465969l1899180864,808730745l1815163968,741355840l808857906,843082800l808665138,741949548l808857906,859860016l825371697,1898983478l942882936,1815098432l875642928,909197420l1815360064,858865712l1042441592,1933211196l1802465908,1869226085l1953721961,1030057081l1953066274,790786661l980827198,1836216166l1935764597,980827198l1902452838,1981955438l589327457,1043276338l1715107388,1852925216l1635131965,824385644l1010708258,543570550l1030648165,1836413730l942682400,1075851312l573579312,1983659567l1696622138,574451313l544044403,808988721l826286128,790769696l980827198,1902452838l1629633902,1075868514l1043276337,1715107388l1852925216,1650532925l809508979,1010708258l543570550,1030648165l1836413730,540295200l893394992,1010708258l543570550,1030648165l543582498,924856384l790770208,980827198l1902452838,1763851630l809508966,540029216l1043276341,1715107388l1852925216,1919951421l891315311,540028980l857749312,1010708258l543570550,1030648165l1869770786,875896932l1075851312,573775928l1983659567,1696622138l574451313,1075865193l540483633,1043276338l1715107388,1852925216l1718166077,540098592l891301937,1010708258l543570550,1030648165l1869770786,875896932l1075851312,857747761l1010708258,543570550l1030648165,1869770786l875896932,1075851312l857748017,1010708258l543570550,1030648165l543582498,807415872l573718560,1983659567l1696622138,574451313l1075865193,540024886l573911360,1983659567l1696622138,574451313l1075865193,960503857l573718560,1983659567l1696622138,574451313l1075865193,826286134l960503863,1010708258l543570550,1030648165l543582498,1075851328l1769414706,577270884l1983659567,1696622138l574451313,1075865193l1769414710,543716452l574173504,1983659567l1696622138,574451313l1075865193,843063345l574177312,1983659567l1696622138,574451313l1075865193,843063350l960503857,1010708258l543570550,1030648165l543582498,1075851328l1075852081,1043276339l1715107388,1852925216l1718166077,540426272l540225856,573780544l1983659567,1696622138l574451313,1075865193l540024881,790770496l980827198,1902452838l1763851630,910172262l892485664,790769696l980827198,1902452838l1763851630,809508966l540229664,573780288l1983659567,1696622138l574451313,1075865193l826286134,843063347l1043276343,1715107388l1852925216,1718166077l540098592,1746940736l1751607653,1043276404l1715107388,1852925216l1718166077,540426272l540619328,1734960488l790787176,980827198l1902452838,1981955438l589327457,1043276336l1715107388,1852925216l1970479677,1769414765l543716452,859840560l1043276337,1715107388l1852925216,1970479677l1701322861,1952999273l1075851296,790769971l980827198,1902452838l1881292142,543453042l540095296,959592754l808464672,790769712l980827198,1902452838l1931623790,1998613877l1752458345,1075851296l790770739,980827198l1902452838,1931623790l1746955637,1751607653l540024948,573846336l1983659567,1696622138l574451313,544044403l540095296,573579312l1983659567,1696622138l574451313,544044403l859840560,859840561l1043276337,1715107388l1852925216,1970479677l859840621,859840561l573579314,1983659567l1696622138,574451313l544044403,825368624l540028982,573649728l1983659567,1696622138l574451313,544044403l540095296,540226368l1043276336,980823868l1836216166,1935764597l980827198,1752457584l1634887456,1852139876l1634235252,1802462576l578036285,1664773920l1701736047,2037675107l574449008,1952671090l1702109218,1868723320l1667592824,1075985780l1076638771,1076638771l1076639027,790771251l980827198,1684955496l1047749996,1748661820l1936683040,1869182057l1075985774,859843634l1010708258,1748661807l1818521185,1010725733l1933211183,1701863784l1701869940,62l0,0l75563008,0l65536,73269248l1983643648,1634235194l2037671280,1763730800l1596079460,808464504l913596208,1663050292l1685221231,1702521203l825369149,741355574l808857906,1864376880l1953526586,875962941l1684086818,807550314l808923692,1881154096l1030255713,826305826l1664106545,1077293376l942751795,826291264l1815101491,1076900416l843080501,1077362739l910176562,1077489984l577075253,980827198l1869771891,1780508011l1936615791,1701607796l1768759869,577922420l1983659567,1919903290l1634497901,1983659635l1696622138,574451313l543973750,790769955l980827198,1902452838l1981955438,589327457l1043276336,1715107388l1852925216,1919951421l1075864687,808525872l790770464,980827198l1902452838,1931623790l1075866997,540024880l790770240,980827198l1902452838,1931623790l1075866997,843063344l790769696,980827198l1902452838,1931623790l1746955637,1751607653l540024948,790769728l980827198,1902452838l1931623790,1075866997l540024885,790770240l980827198,1902452838l1931623790,1075866997l843063349,790769696l980827198,1902452838l1881292142,543453042l826286130,790769952l980827198,1902452838l1629633902,1075868514l1043276337,1715107388l1852925216,1718166077l540557344,943726640l1010708258,543570550l1030648165,1836413730l807415840,808534048l1010708258,543570550l1030648165,543582498l1075853376,573579320l1983659567,1696622138l574451313,544044403l1952737655,540024936l573714752,1983659567l1696622138,574451313l544044403,540029248l540225856,1043276336l1715107388,1852925216l1919951421,824206447l875642912,790770464l980827198,1902452838l1931623790,1075866997l1075851569,807417137l1010708258,543570550l1030648165,1836413730l909197344,858865696l790769696,980827198l1902452838,1881292142l543453042,826286129l573710391,1983659567l1696622138,574451313l544044403,826286128l573579314,1983659567l1696622138,574451313l544044403,1952737655l826286184,573579312l1983659567,1696622138l574451313,544044403l540619072,540356928l1043276336,1715107388l1852925216,1970479677l843063405,843063345l573579312,1983659567l1696622138,574451313l1685025392,1075851552l840970802,1010708258l543570550,1030648165l1836413730,1684633376l807430260,574177312l1983659567,1696622138l574451313,544044403l808988721,826286128l790769696,980827198l1902452838,1931623790l824208757,808466480l1075851296,1043276337l1715107388,1852925216l1634542141,826286200l826286129,1043276345l1715107388,1852925216l1768759869,826286190l843063347,1043276336l1715107388,1852925216l1919951421,840983663l540033056,1043276337l1715107388,1852925216l1970479677,1701322861l1952999273,1075851296l790772018,1982807102l1919903290,1634497901l1983659635,1952542778l1919361128,1701405793l1752396910,1868918881l1948401003,980361250l1852731235,1953784677l1030058105,1667592738l1948263028,1651800165l1702000751,574452835l741814848,741945920l741880384,573584192l1983659567,1851877434l1936026724,980827198l1869619304,1769236851l574451311,809511984l1010708258,543701622l1769172848,1852795252l843063869,825371701l573583414,792477231l1634220662,1701602414l792477299,1752382070l1952804961,1046835321l0,0l0,0l68222976,0l-1890320384,349542l-954597376,2086157828l-36647640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0,0l70320128,0l65536,67960832l1983643648,1634235194l2037671280,1763730800l1596079460,808464504l947150640,1663050291l1685221231,1702521203l825369149,741355574l808857906,1864376880l1953526586,859316797l1684086818,824327530l892941104,960049964l959654969,858536249l574175545,1952542752l1830960488,942682412l1080832048,858865716l1077166188,1080833329l826290481,826305589l825311281,892420204l1815163200,1077227840l826305588,1815363635l808988721,1080831024l876622897,909197420l1080833088,826291761l826305585,825311282l842088556,1815425344l1076900160,1080833329l826290225,825388083l741355574,808988721l826305584,875642928l808534124,1815490880l1077031232,1080833585l826290737,826305586l842088502,909197420l1815556416,1077162304l829175601,808466480l909193772,1080832048l826290993,826305591l925974581,892420204l1815228736,1076965696l1080832561,826290481l876637238,1815490880l826291264,577075252l980827198,1869771891l1780508011,1936615791l1701607796,1768759869l577922420,1983659567l1919903290,1634497901l1983659635,1696622138l574451313,543973750l790770211,980827198l1902452838,1881292142l543453042,840970304l790769952,980827198l1902452838,1981955438l589327457,1043276339l1715107388,1852925216l1970479677,808788077l540028976,809508912l1010708258,543570550l1030648165,1818326562l573645600,1983659567l1696622138,574451313l1685025392,540295200l573644850,1983659567l1696622138,574451313l544044403,808857906l540024880,790771008l980827198,1902452838l1981955438,589327457l1043276336,1715107388l1852925216,1919951421l824206447,540164128l1043276338,1715107388l1852925216,1919951421l824206447,540491808l1043276338,1715107388l1852925216,1970479677l1769414765,543716452l876617776,1010708258l543570550,1030648165l1836413730,942682400l807415856,574177312l1983659567,1696622138l574451313,544044403l808988721,960503856l790769696,980827198l1902452838,1931623790l824208757,808466480l1075851296,1043276336l1715107388,1852925216l1970479677,808525933l540028984,807415872l1010708258,543570550l1030648165,1836413730l942682400,807415856l574111776,1983659567l1696622138,574451313l544044403,808988721l943726640,790769696l980827198,1902452838l1931623790,1746955637l1751607653,540024948l790770752,1982807102l1919903290,1634497901l1983659635,1952542778l1919361128,1701405793l1752396910,1868918881l1948401003,980361250l1852731235,1953784677l1030058105,1667592738l1948263028,1651800165l1702000751,574452835l741421376,741421376l741486912,573714752l1983659567,1851877434l1936026724,980827198l1869619304,1769236851l574451311,741683520l790770752,980827198l1869619304,1769236851l574451311,741552448l1043276336,1748661820l1936683040,1869182057l841104750,808465969l573849644,1983659567l1881172026,1953067887l1030647657,1076637730l790769969,1982807102l1851877434,1936026724l1982807102,1634235194l2037671280,4089200l0,0l0,0l146866176,0l65536,144769024l1983643648,1634235194l2037671280,1763730800l1596079460,808464504l963927856,1663050290l1685221231,1702521203l825369149,741355574l808857906,1864376880l1953526586,842605117l1684086818,941768042l573583409,1952542752l1830960488,942682412l1080832048,876624179l826305588,942817333l808730732,1815295040l1077293376,1080834097l876622132,826305586l926040119,842285164l1815163968,1077424448l1080833586,876622644l826305584,892485689l875839596,1815688000l808988721,1080831024l859845940,843082809l892485680,909394028l1815098432,1076965952l1080833586,876623668l843082801,926040114l942948460,1815229504l1077097024,1080834097l876624180,843082803l942817332,808796268l1815360576,808857906l808528944,1815097400l1076901184,1080833332l843068466,876637241l909393977,858931308l1815163456,1077425216l1080833844,859845170l876637232,942948407l825376876,1815163712l1077294144,1080834356l859844658,876637234l808796213,942682476l841756720,808465969l875839596,1815098688l1077489984,1080832563l876622644,826305593l825442360,842285164l1815622720,1077358912l1080832051,876622132l826305591,825376822l808730732,1815491648l1077227840,1080834354l876624179,577075253l980827198,1869771891l1780508011,1936615791l1701607796,1768759869l577922420,1983659567l1919903290,1634497901l1983659635,1696622138l574451313,543973750l790769699,980827198l1902452838,1931623790l1851878773,543517799l892411952,790769696l980827198,1902452838l1663188334,824210287l808466480,573653024l1983659567,1696622138l574451313,1634563443l1701603182,857747488l573579312,1983659567l1696622138,574451313l544436067,808988721l859840560,1010708258l543570550,1030648165l1836413730,1818717793l540024933,807417140l1010708258,543570550l1030648165,1936679714l942682400,1075851312l1043276341,1715107388l1852925216,1635131965l875896940,790769712l980827198,1902452838l1931623790,1851878773l543517799,892805168l790769696,980827198l1902452838,1663188334l824210287,808466480l574111776,1983659567l1696622138,574451313l544106867,808988721l943726640,1010708258l543570550,1030648165l1836413730,1818717793l540024933,807415862l1010708258,543570550l1030648165,1852404514l942682400,1075851312l790769969,980827198l1902452838,1931623790l824209001,808466480l573915168,1983659567l1696622138,574451313l544106867,808988721l826286128,1010708258l543570550,1030648165l1836413730,942682400l807415856,573718560l1983659567,1696622138l574451313,544044403l808988721,540024880l790770752,980827198l1902452838,1931623790l824208757,808466480l1075851296,1043276342l1715107388,1852925216l1970479677,808525933l540028984,926949424l1010708258,543570550l1030648165,1836413730l942682400,807415856l574177312,1983659567l1696622138,574451313l544044403,808988721l960503856,790769696l980827198,1902452838l1931623790,824208757l808466480,540491808l1043276336,1715107388l1852925216,1970479677l808525933,540028984l807417408,1010708258l543570550,1030648165l1836413730,942682400l1075851312,573579316l1983659567,1696622138l574451313,544044403l808988721,843063344l790769696,980827198l1902452838,1931623790l824208757,808466480l1075851296,790769713l980827198,1902452838l1931623790,824208757l808466480,1075851296l790770225,980827198l1902452838,1931623790l824208757,808466480l1075851296,790770481l980827198,1902452838l1931623790,824208757l808466480,1075851296l790770737,980827198l1902452838,1931623790l824208757,808466480l875642912,790769696l980827198,1902452838l1931623790,824208757l808466480,858865696l790769696,980827198l1902452838,1931623790l824208757,808466480l842088480,790769696l980827198,1902452838l1931623790,824208757l808466480,808534048l790769696,980827198l1902452838,1881292142l543453042,958410816l540291385,808464433l1043276336,1715107388l1852925216,1919951421l1075864687,842604592l824195379,808464432l1010708258,543570550l1030648165,1869770786l809508964,859387680l808525876,573583408l1983659567,1696622138l574451313,1685025392l540033056,943206454l808464672,790769712l980827198,1902452838l1881292142,543453042l857747520,540488248l808464433,1043276336l1715107388,1852925216l1919951421,1075864687l858857520,824194352l808464432,1010708258l543570550,1030648165l1836413730,942682400l807415856,858996768l1010708258,543570550l1030648165,1836413730l942682400,807415856l875773984,1010708258l543570550,1030648165l1836413730,942682400l807415856,892551200l1010708258,543570550l1030648165,1836413730l942682400,807415856l909328416,1010708258l543570550,1030648165l1836413730,942682400l807415856,926105632l1010708258,543570550l1030648165,1836413730l942682400,807415856l942882848,1010708258l543570550,1030648165l1836413730,942682400l1075851312,807417907l1010708258,543570550l1030648165,1836413730l942682400,1075851312l807417651,1010708258l543570550,1030648165l1836413730,942682400l1075851312,807417395l1010708258,543570550l1030648165,1836413730l942682400,1075851312l807417139,1010708258l543570550,1030648165l1836413730,942682400l1075851312,807416883l1010708258,543570550l1030648165,1836413730l942682400,1075851312l807416627,1010708258l543570550,1030648165l1936679714,540033056l790771008,980827198l1902452838,1931623790l1075867241,893394992l1010708258,543570550l1030648165,1836413730l942682400,807415856l825573408,1010708258l543570550,1030648165l1836413730,942682400l807415856,842350624l1010708258,543570550l1030648165,1836413730l942682400,1075851312l807416117,1010708258l543570550,1030648165l1836413730,942682400l1075851312,807416373l1010708258,543570550l1030648165,1836413730l942682400,807415856l573587488,792477231l1868970614,1819635058l1010725729,1634744950l1730177140,1768186226l1937010277,1701863784l574450543,1864376948l1852793658,1952671086l1701869940,1701978685l539128931,1954047348l1920495458,1031037797l859127842,875905068l892682284,909459500l1010708258,1634220662l1701602414,1983659635l1881172026,1953067887l1030647657,942682402l1076637744,790771509l1982807102,1851877434l1936026724,1982807102l1634235194,2037671280l4089200,0l0,0l117506048,0l65536,116064256l1983643648,1634235194l2037671280,1763730800l1596079460,808464504l963927856,1663050294l1685221231,1702521203l825369149,741355574l808857906,1864376880l1953526586,909713981l1684086818,824327530l573911088,1952542752l1830960488,942682412l2037461040,1077489984l2020683826,1076965952l2037461554,1077097024l2020684850,1077228096l1853371954,1080911219l1899315250,926040185l1899508288,959594616l1898984256,825442425l1899115328,858996856l1832137536,893399872l859863409,942817333l859863153,808665142l859863409,842219575l859863153,875774008l826305893,1080244032l876622132,875839543l1076901184,1849114676l745366886,808988721l1081700656,843069745l1081635120,843067698l1081700658,843068210l1081635124,843068722l1718515766,1010704997l1953708662,1701539698l1768909344,2037674862l574449004,1702127981l1043276402,1715107388l1970106991,1047748972l1715107388,1852925216l1635131965,807608428l1010708258,543570550l1030648165,1869770786l1769414756,543716452l959854900,909193760l790772025,980827198l1902452838,1981955438l908094561,573911346l1983659567,1696622138l574451313,543973750l858862385,1043276341l1715107388,1852925216l1635131965,909189228l573584438,1983659567l1696622138,574451313l543973750,808924471l1010708258,543570550l1030648165,1818326562l892743968,790770993l980827198,1902452838l1931623790,1075866997l540024886,790769728l980827198,1902452838l1931623790,1075866997l809508918,790769696l980827198,1902452838l1881292142,543453042l809508914,790769952l980827198,1902452838l1931623790,1075866997l960503864,790769696l980827198,1902452838l1931623790,1851878773l543517799,892608560l790769696,980827198l1902452838,1663188334l824210287,808466480l825311264,1010708258l543570550,1030648165l1852404514,942682400l1075851312,790769969l980827198,1902452838l1931623790,824208757l808466480,1075851296l790770225,980827198l1902452838,1931623790l824208757,808466480l842088480,790769696l980827198,1902452838l1931623790,824208757l808466480,1075851296l790770481,980827198l1902452838,1931623790l824208757,808466480l858865696,790769696l980827198,1902452838l1981955438,824208481l573911601,1983659567l1696622138,574451313l544044403,808988721l540024880,1043276336l1715107388,1852925216l1970479677,540024941l808988721,808525872l573583416,1983659567l1696622138,574451313l544044403,808988721l826286128,573579321l1983659567,1696622138l574451313,544044403l808988721,843063344l573579312,1983659567l1696622138,574451313l544044403,843063344l808525873,573583416l1983659567,1696622138l574451313,544044403l808988721,843063344l573579314,1983659567l1696622138,574451313l544044403,843063344l808525875,573583416l1983659567,1696622138l574451313,544044403l843063344,808525876l573583416,1983659567l1696622138,574451313l544044403,540553536l807416384,1010708258l543570550,1030648165l1836413730,1075851296l826286133,1043276344l1715107388,1852925216l1970479677,826286189l843063352,573579319l1983659567,1696622138l574451313,544044403l540553536,540553792l1043276336,1715107388l1852925216,1970479677l540024941,540619328l574107968,1983659567l1696622138,574451313l544044403,540553536l540029760,1043276336l1715107388,1852925216l1970479677,540024941l540095296,574107968l1983659567,1696622138l574451313,544044403l859840560,826286130l1043276344,1715107388l1852925216,1970479677l826286189,859840568l790769696,980827198l1902452838,1931623790l1075866997,1075853361l807417139,1010708258l543570550,1030648165l1836413730,1075851296l1075852851,790771761l980827198,1902452838l1931623790,807431541l926105632,942751776l1010708258,543570550l1030648165,1836413730l824193056,808466480l573653024,1983659567l1696622138,574451313l1685025392,1075851808l857749811,1010708258l543570550,1030648165l1836413730,540098592l540030016,1043276336l1715107388,1852925216l1970479677,540024941l1075852352,1043276337l1715107388,1852925216l1919951421,824206447l842285088,790770464l980827198,1902452838l1931623790,1075866997l1075851572,807416628l1010708258,543570550l1030648165,1836413730l1075851296,1075851313l1043276343,1715107388l1852925216,1919951421l840983663,892616736l790770464,980827198l1902452838,1931623790l1075866997,876617783l573579318,1983659567l1696622138,574451313l544044403,926949424l574046240,1983659567l1696622138,574451313l1685025392,1075851552l857749556,1010708258l543570550,1030648165l1836413730,926171168l959725600,790769696l1982807102,1919903290l1634497901,1983659635l1952542778,1919361128l1701405793,1752396910l1868918881,1948401003l980361250,1852731235l1953784677,1030058105l1667592738,1948263028l1651800165,1702000751l574452835,741617984l741749056,741683520l574042432,1983659567l1851877434,1936026724l980827198,1869619304l1769236851,574451311l808988721,943729712l1010708258,1748661807l1818521185,1010725733l1933211183,1701863784l1701869940,62l122748928,0l65536,121241600l1983643648,1634235194l2037671280,1763730800l1596079460,808464504l963927856,1663050295l1685221231,1702521203l825369149,741355574l808857906,1864376880l1953526586,926491197l1684086818,841104746l573583415,1952542752l1830960488,841756992l808465969,826308721l825311280,1076969580l1081635129,826290737l1081700659,826291249l809528373,1080834112l1899053104,909197433l1815556416,1898722880l942751864,1899573568l808599673,1815163456l809514304,1077231724l1081700665,843067954l1080916019,1899053108l875708537,1898983744l892485752,1899377216l926040185,2016948800l1835365230,826291264l843086193,808534068l843085937,909262901l843086193,942817335l809528696,2037463360l1077490240,2020684594l1076900672,2037461299l1077031744,2020684595l1077162816,2037462323l1077293888,1853372211l1080911219,1815625776l826290240,826308977l925974582,741752940l826308721,959529016l843086193,825376816l1077231724,893414448l2037463360,1077031488l1080832818,825371697l1898983478,925974648l1899049280,942882937l2017014592,741556333l876640369,959529008l876640625,825376817l876640369,859062322l876640625,892616756l1077166188,893414705l1080832064,1831878707l943731008,826308721l909393970,826308977l926171188,1076904044l826305849,909193772l2020683824,1076900160l1080832305,1849180208l1042441574,1933211196l1802465908,1869226085l1953721961,1030057081l1953066274,790786661l980827198,1836216166l1935764597,980827198l1902452838,1981955438l589327457,1043276336l1715107388,1852925216l1919951421,1075864687l540090416,1043276338l1715107388,1852925216l1919951421,1075864687l540090416,1043276340l1715107388,1852925216l1970479677,809508973l540098592,1043276336l1715107388,1852925216l1970479677,809508973l540033056,1043276336l1715107388,1852925216l1970479677,1769414765l543716452,809508912l1010708258,543570550l1030648165,1836413730l1684633376,807430260l573653024,1983659567l1696622138,574451313l544044403,807417152l573653024,1983659567l1696622138,574451313l544044403,1734960488l807433320,573587488l1983659567,1696622138l574451313,544044403l1734960488,807433320l573653024,1983659567l1696622138,574451313l544044403,1075851584l573579313,1983659567l1696622138,574451313l544044403,825368624l540028982,790769984l980827198,1902452838l1931623790,1075866997l826286130,790769696l980827198,1902452838l1931623790,807431541l540622880,790770240l980827198,1902452838l1931623790,807431541l842088480,573718560l1983659567,1696622138l574451313,544044403l826286128,843063347l1010708258,543570550l1030648165,1836413730l540098592,807415872l1010708258,543570550l1030648165,1836413730l1075851296,826286129l1010708258,543570550l1030648165,1836413730l540098592,807417408l1010708258,543570550l1030648165,1836413730l540098592,573579312l1983659567,1696622138l574451313,544044403l826286128,826286136l1010708258,543570550l1030648165,1836413730l540098592,540619072l1043276336,1715107388l1852925216,1970479677l540024941,1075852608l1043276337,1715107388l1852925216,1970479677l826286189,540622880l1043276336,1715107388l1852925216,1970479677l540024941,1075852352l1043276337,1715107388l1852925216,1970479677l540024941,540291648l790770240,980827198l1902452838,1931623790l807431541,808534048l573718560,1983659567l1696622138,574451313l544044403,1075851840l807417138,1010708258l543570550,1030648165l1836413730,1075851296l1075852850,1043276338l1715107388,1852925216l1970479677,540024941l1075851328,1043276337l1715107388,1852925216l1970479677,540024941l540619328,790769984l980827198,1902452838l1931623790,807431541l858931232,573653024l1983659567,1696622138l574451313,544044403l1075851584,807415859l1010708258,543570550l1030648165,1836413730l1075851296,1075851571l1043276337,1715107388l1852925216,1970479677l843063405,842219552l790769696,980827198l1902452838,1931623790l1075866997,859840562l573579315,1983659567l1696622138,574451313l544044403,859840560l843063348,1010708258l543570550,1030648165l1836413730,540164128l540357440,1043276336l1715107388,1852925216l1970479677,826286189l925974560,790769696l980827198,1902452838l1931623790,807431541l825311264,573653024l1983659567,1696622138l574451313,544044403l1075851584,573579315l1983659567,1696622138l574451313,544044403l876617776,826286128l1010708258,543570550l1030648165,1836413730l1075851296,1075851572l1043276338,1715107388l1852925216,1970479677l540024941,540095040l790770240,980827198l1902452838,1931623790l1075866997,876617778l573579314,1983659567l1696622138,574451313l544044403,876617776l843063347,1010708258l543570550,1030648165l1836413730,540164128l807417920,1010708258l543570550,1030648165l1836413730,540164128l540423232,1043276336l980823868,1836216166l1935764597,980827198l1752457584,1634887456l1852139876,1634235252l1802462576,578036285l1664773920,1701736047l2037675107,574449008l1952671090,1702109218l1868723320,1667592824l1075985780,809511984l741687340,790772032l980827198,1684955496l1047749996,1748661820l1936683040,1869182057l807550318,573587500l792477231,1634220662l1701602414,792477299l1752382070,1952804961l1046835321,0l125894656,0l65536,124059648l1983643648,1634235194l2037671280,1763730800l1596079460,808464504l963927856,1663050296l1685221231,1702521203l825369149,741355574l808857906,1864376880l1953526586,943268413l1684086818,841104746l573583415,1952542752l1830960488,808857906l1899053104,808534137l1815163200,826292544l826308977,858865714l826308721,892420148l1077428332,826305584l2020683840,1077293376l812398385,2037462592l1077424448,2020686129l1076900416,1080832306l1815429168,893401408l843085937,858931250l826305912,2020684864l1076965696,2037462066l1077228096,2020685362l1077359168,1853372466l1080911219,1899249713l825311352,1899246144l892485753,1899377216l926040184,2016948800l1077493869,1081635120l843067954,1081700665l859844659,1081635121l859845171,1081700659l859845683,1081635125l859846195,1936619575l1076915557,1081700659l859846705,943746104l1080832064,1899053112l959660153,1899376960l808730744,1815163968l808857906,1899446320l808534137,1815229504l893399104,1076904044l1081700662,826292530l1081635129,843067699l1080916017,1815101496l809515328,843085937l959594546,1077493869l960523312,2037461312l1077031232,2020684593l1077162304,1080898865l1815363633,859844928l826308977,859062323l876640369,892616756l876640625,926171190l876640369,959725624l1076904045,809528371l1718498624,1010704997l1953708662,1701539698l1768909344,2037674862l574449004,1702127981l1043276402,1715107388l1970106991,1047748972l1715107388,1852925216l1635131965,807608428l1010708258,543570550l1030648165,1869770786l809508964,840970528l1010708258,543570550l1030648165,1869770786l809508964,874524960l1010708258,543570550l1030648165,1836413730l540033056,807416128l1010708258,543570550l1030648165,1836413730l540033056,807415872l1010708258,543570550l1030648165,1836413730l1768253472,544499815l809508912,1010708258l543570550,1030648165l1836413730,1768253472l544499815,826286128l1010708258,543570550l1030648165,1836413730l540360736,826286128l1010708258,543570550l1030648165,1836413730l1684633376,807430260l573587488,1983659567l1696622138,574451313l544044403,1952737655l540024936,790769984l980827198,1902452838l1931623790,807431541l909193760,1075851312l1043276337,1715107388l1852925216,1970479677l826286189,540098592l1043276336,1715107388l1852925216,1970479677l540024941,1075853632l1043276338,1715107388l1852925216,1970479677l843063405,540098592l1043276336,1715107388l1852925216,1970479677l540024941,540160320l790770240,980827198l1902452838,1931623790l807431541,858865696l573718560,1983659567l1696622138,574451313l544044403,826286128l573653024,1983659567l1696622138,574451313l544044403,1075851584l573579312,1983659567l1696622138,574451313l544044403,807416128l790769696,980827198l1902452838,1931623790l1075866997,910172209l790769696,980827198l1902452838,1931623790l1075866997,826286129l573579320,1983659567l1696622138,574451313l544044403,826286128l826286137,1010708258l543570550,1030648165l1836413730,540098592l807418176,1010708258l543570550,1030648165l1836413730,1075851296l826286133,1010708258l543570550,1030648165l1836413730,1075851296l826286132,1010708258l543570550,1030648165l1836413730,1075851296l1075851569,1043276338l1715107388,1852925216l1970479677,540024941l540291648,790770240l980827198,1902452838l1931623790,807431541l892485664,573718560l1983659567,1696622138l574451313,544044403l1075851840,807417394l1010708258,543570550l1030648165,1836413730l1075851296,826286128l1010708258,543570550l1030648165,1836413730l1075851296,1075851826l1043276337,1715107388l1852925216,1970479677l540024941,540619328l790769984,980827198l1902452838,1931623790l807431541,808665120l573653024,1983659567l1696622138,574451313l544044403,1075851584l807416115,1010708258l543570550,1030648165l1836413730,540164128l540160832,1043276336l1715107388,1852925216l1970479677,843063405l858996768,790769696l980827198,1902452838l1931623790,1075866997l859840562,573579316l1983659567,1696622138l574451313,544044403l859840560,843063349l1010708258,543570550l1030648165,1836413730l1075851296,826286131l1010708258,543570550l1030648165,1836413730l540098592,807417920l1010708258,543570550l1030648165,1836413730l540098592,540619584l1043276336,1715107388l1852925216,1970479677l826286189,909197344l790769696,980827198l1902452838,1931623790l1075866997,926949425l790769696,980827198l1902452838,1931623790l807431541,540229664l790770240,980827198l1902452838,1931623790l1075866997,826286130l573579315,1983659567l1696622138,574451313l544044403,1075851840l807416628,1010708258l543570550,1030648165l1836413730,1075851296l1075852340,1043276337l1715107388,1852925216l1970479677,826286189l892616736,790769696l980827198,1902452838l1931623790,807431541l909393952,573653024l1983659567,1696622138l574451313,544044403l876617776,826286135l1010708258,1715107375l1970106991,1047748972l1882879548,543716449l1684107879,1953391977l1885431923,1030451045l539128866,1868773999l1667591790,1887007860l1914846565,578052965l2019914784,2020565620l1952671090,809509437l741359660,1076640064l1043276341,1748661820l1818521185,1010725733l543701622,1769172848l1852795252,809509437l790769708,1982807102l1851877434,1936026724l1982807102,1634235194l2037671280,4089200l0,0l85000192,0l65536,82771968l1983643648,1634235194l2037671280,1763730800l1596079460,808464504l829710128,539111728l1919905635,2053731172l841104741,808465969l909193772,539111472l1886599791,824327540l539111728,1030382689l842412322,959197232l741356852,808465461l808727852,875899952l539111472,1752457584l745349693,808857906l1076915248,2037462065l1077228096,1080833586l1898721586,926040184l1815425600,1076900160l825388089,1076899894l826305593,1815494712l1077489984,843082809l1815691312,1076900416l2037462833,1077424704l1080834354,843069233l843085937,808665145l741490796,808857906l577075248,980827198l1869771891,1780508011l1936615791,1701607796l1768759869,577922420l1983659567,1919903290l1634497901,1983659635l1696622138,574451313l543973750,790770467l980827198,1902452838l1881292142,543453042l840970304,790769952l980827198,1902452838l1981955438,589327457l1043276340,1715107388l1852925216,1970479677l825368685,540028982l843063344,1010708258l543570550,1030648165l1818326562,573711136l1983659567,1696622138l574451313,544044403l1075852352,573579314l1983659567,1696622138l574451313,543973750l790769699,980827198l1902452838,1881292142l543453042,824193600l790770208,980827198l1902452838,1931623790l1075866997,540024880l790771520,980827198l1902452838,1931623790l1075866997,540024886l790770752,980827198l1902452838,1931623790l1998613877,1752458345l1075851296,1043276344l1715107388,1852925216l1919951421,1075864687l824193073,790770208l980827198,1902452838l1830960494,1075867241l1075851569,1043276345l1715107388,1852925216l1919951421,1075864687l824193585,808464432l825368624,573583414l1983659567,1696622138l574451313,543973750l790769955,980827198l1902452838,1931623790l1075866997,807416881l573718560,1983659567l1696622138,574451313l544760173,540356928l1043276336,1715107388l1852925216,1970479677l843063405,909197344l790769696,980827198l1902452838,1931623790l1998613877,1752458345l1075851296,1043276336l1715107388,1852925216l1970479677,826286189l540024888,790769728l980827198,1902452838l1931623790,1075866997l1075853617,573579320l1983659567,1696622138l574451313,544044403l540029248,826286128l1043276340,1715107388l1852925216,1970479677l843063405,540024880l573976896,1983659567l1696622138,574451313l544044403,1075851840l807415858,1010708258l543570550,1030648165l1869770786,540090468l540226112,1043276338l1715107388,1852925216l1970479677,826286189l540024884,1043276336l1715107388,1852925216l1970479677,540024941l540291392,573845824l1983659567,1696622138l574451313,544044403l540291392,540095040l1043276336,1715107388l1852925216,1970479677l540024941,540029504l573976896,1983659567l1696622138,574451313l544044403,826286128l826286135,1043276342l1715107388,1852925216l1970479677,826286189l843063350,790769696l1982807102,1919903290l1634497901,1983659635l1952542778,1919361128l1701405793,1752396910l1868918881,1948401003l980361250,1852731235l1953784677,1030058105l1667592738,1948263028l1651800165,1702000751l574452835,741354544l808857906,825371696l573583414,1983659567l1851877434,1936026724l980827198,1869619304l1769236851,574451311l841757248,808465969l1010708258,543701622l1769172848,1852795252l826286653,825371705l573583414,1983659567l1881172026,1953067887l1030647657,959528994l574177324,1983659567l1881172026,1953067887l1030647657,875642914l790769708,980827198l1869619304,1769236851l574451311,808857906l910175280,1010708258l1748661807,1818521185l1010725733,1933211183l1701863784,1701869940l62,0l0,0l267452416,0l65536,266010624l1983643648,1634235194l2037671280,1763730800l1596079460,808464504l829710128,539113264l1919905635,2053731172l841104741,808465969l909193772,539111472l1886599791,824327540l539113264,1030382689l808923682,808528944l741355576,808465461l1634738210,574449780l1080241261,893400116l926171184,1077097792l909197369,1077428332l1080243250,910177845l959791154,1077229120l843067697,826305588l909197360,943079523l1077163840,926953783l825371703,741355574l842088556,1815163712l808857906,942817328l808992867,1077295168l943731512,825311289l1815229248,1076965696l1080242995,960508473l892944440,825241920l859846720,943746099l1664234304,875573568l808530240,925905216l858861888,843067436l926051384,859844656l1936619569,960523621l1815688000,826292544l943746102,1664365120l1077294400,893399606l892747833,1076965696l1080833074,826290225l826305590,959660080l825311331,842088502l825311282,842088505l1077493813,1853372723l745366899,875839587l1076901184,893400884l1077493811,1080833585l875708472,909459555l1077032512,910178613l825311285,1815360064l1076900160,1080243761l926955574,825704500l741816128,808857906l1080831024,859845169l825388081,1076899894l1080244274,943730744l859324470,1077491776l859844913,826305586l858996785,842612835l1077426496,826291513l943730992,1815294784l859846720,826303282l826291248,826290225l826292016,808203057l1815622208,808466226l2016490304,1077428333l1080832563,875708472l825311341,1815360064l1076965696,1080898099l909197369,1077493868l1080899891,859844657l826305593,909197360l577070702,980827198l1869771891,1780508011l1936615791,1701607796l1768759869,577922420l1983659567,1919903290l1634497901,1983659635l1696622138,574451313l543973750,790770211l980827198,1902452838l1981955438,589327457l1043276337,1715107388l1852925216,1970479677l825368685,540028982l809508912,1010708258l543570550,1030648165l1869770786,843063396l840970528,1010708258l543570550,1030648165l1836413730,540033056l859840560,1010708258l543570550,1030648165l2019650850,1075851296l1043276340,1715107388l1852925216,1635131965l807608428,1010708258l543570550,1030648165l1869770786,540090468l840970560,1010708258l543570550,1030648165l1836413730,942682400l807415856,574046240l1983659567,1696622138l574451313,544044403l840972352,540028983l1043276336,1715107388l1852925216,1970479677l1769414765,543716452l960503856,1010708258l543570550,1030648165l1836413730,1684633376l807430260,574111776l1983659567,1696622138l574451313,544044403l1952737655,540024936l808466226,1010708258l543570550,1030648165l1869770786,540287076l1998599744,1752458345l1010708258,543570550l1030648165,1869770786l960503908,540622880l1952737655,1043276392l1715107388,1852925216l1970479677,960503917l1075851296,790770737l980827198,1902452838l1881292142,543453042l540225856,540356928l1043276337,1715107388l1852925216,1919951421l1075864687,540090425l1043276338,1715107388l1852925216,1919951421l1075864687,1075852081l824194865,1010708258l543570550,1030648165l1836413730,1684633376l807430260,925974560l1010708258,543570550l1030648165,1836413730l540033056,910172208l1010708258,543570550l1030648165,1869770786l943726692,540557344l1952737655,1043276392l1715107388,1852925216l1970479677,943726701l1075851296,790769970l980827198,1902452838l1881292142,543453042l540225856,540160576l1043276337,1715107388l1852925216,1970479677l843063405,843063347l573579312,1983659567l1696622138,574451313l544044403,1075852864l1075851314,790770738l980827198,1902452838l1931623790,1075866997l1075852594,573579318l1983659567,1696622138l574451313,544044403l540422720,540029504l1043276336,1715107388l1852925216,1970479677l1701322861,1952999273l1075851296,1043276336l1715107388,1852925216l1919951421,1075864687l875634742,573976864l1983659567,1696622138l574451313,544044403l540619328,540553792l1043276336,1715107388l1852925216,1919951421l824206447,808665120l790770208,980827198l1902452838,1931623790l1075866997,1075852082l807417906,1010708258l543570550,1030648165l1836413730,875708448l942817312,790769696l980827198,1902452838l1881292142,543453042l824195136,790770208l980827198,1902452838l1881292142,543453042l540225856,540291904l1043276337,1715107388l1852925216,1970479677l859840621,843063349l573579320,1983659567l1696622138,574451313l544044403,1952737655l540024936,573846336l1983659567,1696622138l574451313,544044403l540488256,540553792l1043276336,1715107388l1852925216,1970479677l826286189,843063350l573579312,1983659567l1696622138,574451313l544044403,1075851328l859840560,1043276345l1715107388,1852925216l1970479677,1701322861l1952999273,1075851296l1043276342,1715107388l1852925216,1970479677l540024941,540488000l1043276336,1715107388l1852925216,1919951421l840983663,842285088l790770464,980827198l1902452838,1931623790l807431541,859062304l790769696,980827198l1902452838,1931623790l807431541,540622880l1043276336,1715107388l1852925216,1919951421l824206447,892616736l790770464,980827198l1902452838,1931623790l1075866997,1075852340l807417396,1010708258l543570550,1030648165l1836413730,1075851296l807417905,1010708258l543570550,1030648165l1869770786,540156004l540554304,1043276339l1715107388,1852925216l1970479677,540024941l540619840,1043276336l1715107388,1852925216l1970479677,540024941l540422464,1043276336l1715107388,1852925216l1919951421,824206447l825573408,790770464l980827198,1902452838l1931623790,1075866997l1075851317,807416373l1010708258,543570550l1030648165,1836413730l824193056,808466480l574111776,1983659567l1696622138,574451313l1685025392,1075851808l857748533,1010708258l543570550,1030648165l1836413730,540557344l540357952,1043276336l1715107388,1852925216l1970479677,540024941l540094784,790771776l980827198,1902452838l1881292142,543453042l893394993,573775927l1983659567,1696622138l574451313,544044403l540423488,540554560l1043276336,1715107388l1852925216,1970479677l540024941,540488256l573846080,1983659567l1696622138,574451313l1685025392,1075851808l857747510,1010708258l543570550,1030648165l1836413730,875708448l825638944,790769696l980827198,1902452838l1931623790,807431541l875708448,875708448l1010708258,543570550l1030648165,1869770786l540090468,540227136l1043276339,1715107388l1852925216,1970479677l910172269,910172210l573579316,1983659567l1696622138,574451313l544044403,826286128l826286137,1043276336l1715107388,1852925216l1919951421,840983663l909525024,790770464l980827198,1902452838l1931623790,1075866997l1075851313,807417654l1010708258,543570550l1030648165,1836413730l840970272,808465969l808534048,1010708258l543570550,1030648165l1869770786,540090468l540620352,1043276339l1715107388,1852925216l1970479677,910172269l926949432,573579312l1983659567,1696622138l574451313,544044403l826286128,826286136l1043276342,1715107388l1852925216,1919951421l840983663,842481696l790770464,980827198l1902452838,1931623790l1075866997,1075852849l807416631,1010708258l543570550,1030648165l1836413730,807415840l909197344,1010708258l543570550,1030648165l1869770786,540090468l540358464,1043276339l1715107388,1852925216l1970479677,926949485l926949428,573579318l1983659567,1696622138l574451313,544044403l859840560,825368631l573583414,1983659567l1696622138,574451313l1685025392,1075851808l857749559,1010708258l543570550,1030648165l1836413730,909193760l1075851312,807418167l1010708258,543570550l1030648165,1836413730l1075851296,840970545l808465969,1010708258l543570550,1030648165l1869770786,540090468l540096576,1043276339l1715107388,1852925216l1970479677,943726701l943726640,573579314l1983659567,1696622138l574451313,544044403l859840560,843063350l1043276344,1715107388l1852925216,1919951421l840983663,876101664l790770464,980827198l1902452838,1931623790l1075866997,1075853362l807417144,1010708258l543570550,1030648165l1836413730,1075851296l1075851827,790771762l980827198,1902452838l1881292142,543453042l943726641,573775927l1983659567,1696622138l574451313,544044403l540424256,540555328l1043276336,1715107388l1852925216,1970479677l540024941,808988721l826286128,1043276337l1715107388,1852925216l1919951421,840983663l809058336,790770464l980827198,1902452838l1931623790,1075866997l1075851569,807416121l1010708258,543570550l1030648165,1836413730l1075851296,826286136l1043276337,1715107388l1852925216,1919951421l824206447,859389984l790770464,980827198l1902452838,1931623790l1075866997,1075851833l807416889,1010708258l543570550,1030648165l1836413730,1075851296l1075853363,790770483l980827198,1902452838l1881292142,543453042l960503858,573775926l1983659567,1696622138l574451313,544044403l540226368,540490048l1043276336,1715107388l1852925216,1970479677l540024941,540226368l573780800,1983659567l1696622138,574451313l1685025392,1075851552l857749817,1010708258l543570550,1030648165l1836413730,943276064l808534048,573579312l1983659567,1696622138l574451313,544044403l859840560,943726644l1010708258,543570550l1030648165,1869770786l540156004,842019136l790770464,980827198l1902452838,1931623790l1075866997,826286136l807416624,1010708258l543570550,1030648165l1836413730,807415840l574111776,1983659567l1696622138,574451313l1685025392,1075851552l540356657,1043276339l1715107388,1852925216l1970479677,826286189l1075852336,540422193l1043276336,1715107388l1852925216,1970479677l540024941,540422976l573715264,1983659567l1696622138,574451313l1685025392,1075851808l540553265,1043276339l1715107388,1852925216l1970479677,859840621l826286130,807418160l1010708258,543570550l1030648165,1836413730l1075851296,1075853362l790770227,980827198l1902452838,1881292142l543453042,826286129l857747761,1010708258l543570550,1030648165l1836413730,825311264l826286128,807416369l1010708258,543570550l1030648165,1836413730l824193056,808466480l808534048,1010708258l543570550,1030648165l1869770786,540156004l875639104,790770464l980827198,1902452838l1931623790,1075866997l1075851313,540356913l1043276336,1715107388l1852925216,1970479677l540024941,1075853632l790769713,980827198l1902452838,1881292142l543453042,826286129l857749297,1010708258l543570550,1030648165l1836413730,825311264l826286134,807417905l1010708258,543570550l1030648165,1836413730l1075851296,1075851316l790772019,980827198l1902452838,1881292142l543453042,826286130l857747506,1010708258l543570550,1030648165l1836413730,959660064l842088480,573579313l1983659567,1696622138l574451313,544044403l859840560,859840569l1043276345,1715107388l1852925216,1919951421l824206447,842088480l573775923,1983659567l1696622138,574451313l544044403,842150208l842088480,573579316l792477231,1868970614l1819635058,1010725729l1634744950,1730177140l1768186226,1937010277l1701863784,574450543l1864376948,1852793658l1952671086,1701869940l1701978685,539128931l1954047348,1920495458l1031037797,741883938l1076637760,1076638001l790770483,980827198l1684955496,1047749996l1748661820,1936683040l1869182057,824327534l808466480,573587500l1983659567,1881172026l1953067887,1030647657l741883938,808857906l1043276336,1748661820l1936683040,1869182057l807550318,825507884l1010708258,1748661807l1818521185,1010725733l1933211183,1701863784l1701869940,62l39911424,0l65536,37683200l1983643648,1634235194l2037671280,1763730800l1596079460,808464504l829710128,539113009l1919905635,2053731172l841104741,808465969l909193772,539111472l1886599791,824327540l539113009,1752457584l862790205,741685044l825766252,1898722610l1077166200,1081700661l1815560246,892810291l909193772,2020683824l960510016,826308977l825311280,1042441592l1933211196,1802465908l1869226085,1953721961l1030057081,1953066274l790786661,980827198l1836216166,1935764597l980827198,1902452838l1981955438,824208481l574107952,1983659567l1696622138,574451313l543973750,943009842l1043276338,1715107388l1852925216,1635131965l825434220,790770486l980827198,1902452838l1981955438,824208481l926102584,1010708258l543570550,1030648165l1836413730,926167840l942743605,540357169l1043276336,1715107388l1852925216,1970479677l808525933,540028984l573579312,1983659567l1696622138,574451313l544044403,876617776l926167840,1043276341l1715107388,1852925216l1970479677,808525933l540028984,807417152l1010708258,543570550l1030648165,1836413730l857747488,540358452l892810291,1010708258l543570550,1030648165l1836413730,840970272l808465969,942682400l790769712,980827198l1902452838,1931623790l857763189,540358452l807417920,1010708258l543570550,1030648165l1836413730,1075851296l808525881,573583416l792477231,1868970614l1819635058,1010725729l1634744950,1730177140l1768186226,1937010277l1701863784,574450543l1864376948,1852793658l1952671086,1701869940l1701978685,539128931l1954047348,1920495458l1031037797,741359650l1076638272,859843633l1010708258,1933211183l1701863784,1701869940l62,0l0,0l53542912,0l65536,51380224l1983643648,1634235194l2037671280,1763730800l1596079460,808464504l829710128,539111986l1919905635,2053731172l841104741,808465969l909193772,539111472l1886599791,824327540l539111986,1752457584l745349693,808857906l843086193,2020684608l893400128,910195057l2020685632,960510016l909193836,824979504l808727609,826308977l825311280,826308721l858865714,826308977l892420148,826308721l925974582,1042441592l1933211196,1802465908l1869226085,1953721961l1030057081,1953066274l790786661,980827198l1836216166,1935764597l980827198,1902452838l1881292142,543453042l1734960488,958428264l573583648,1983659567l1696622138,574451313l1685025392,1768253472l544499815,573906996l1983659567,1696622138l574451313,544044403l808465461,807415840l1010708258,543570550l1030648165,1836413730l909193760,825368624l807415862,1010708258l543570550,1030648165l1836413730,808727840l843063344,790769696l980827198,1902452838l1931623790,807431541l540229664,808857906l1010708258,543570550l1030648165,1836413730l808727840,876617776l790769696,980827198l1902452838,1931623790l807431541,540360736l808857906,1010708258l543570550,1030648165l1836413730,808727840l910172208,790769696l980827198,1902452838l1931623790,840985973l540030513,807417664l1010708258,543570550l1030648165,1836413730l840970272,808465969l808727840,1043276336l1715107388,1852925216l1970479677,540024941l875837745,825368624l790769718,980827198l1902452838,1931623790l807431541,808534048l808727840,1043276336l1715107388,1852925216l1970479677,825368685l1075851318,807416113l1010708258,543570550l1030648165,1836413730l1075851296,891302449l573583412,1983659567l1696622138,574451313l544044403,808857906l858865696,790769696l980827198,1902452838l1931623790,807431541l875642912,808727840l1043276336,1715107388l1852925216,1970479677l540024941,540356928l808857906,1010708258l1715107375,1970106991l1047748972,1882879548l543716449,1684107879l1953391977,1885431923l1030451045,539128866l1868773999,1667591790l1887007860,1914846565l578052965,2019914784l2020565620,1952671090l741351997,808596276l909193772,1076637744l1043276337,980823868l1885431923,1887007845l15973,0l0,0l135331840,0l-1657798656,1431726157l1991245824,1431726322l1989148672,1431726322l255852544,1431726323l-135266304,1431726310l1336934400,1431726278l533725184,1431726278l1451229184,1431726322l1889533952,1431726374l1552941056,1431726278l-1113587712,1431726244l-760217600,1431726249l279969792,1431726323l-2097152,1431726253l357564416,1431726323l1645215744,1431726374l821035008,1431726278l-524288000,1431726324l-120586240,1431726324l359661568,1431726323l262144000,1431726323l-962592768,1431726253l1826619392,1431726322l-31457280,1431726324l1995440128,1431726105l33554432,1431726343l1185939456,1431726374l361758720,1431726323l-191889408,1431726342l363855872,1431726323l365953024,1431726323l368050176,1431726323l-375390208,1431726342l-1582301184,1431726249l1780482048,1431726278l-424673280,1431726324l-610271232,1431726245l-1674575872,1431726157l-1920991232,1431726234l-1148190720,1431726235l36700160,1431726325l105906176,1431726325l-2146435072,1431726262l810549248,1431726275l1613758464,1431726374l-1265631232,1431726249l-141557760,1431726265l136314880,1431726325l-230686720,1431726260l-852492288,1431726274l1447034880,1431726374l166723584,1431726325l1421869056,1431726012l203423744,1431726325l322961408,1431726325l451936256,1431726325l-527433728,1431726231l485490688,1431726325l-1093664768,1431726235l487587840,1431726325l847249408,1431726325l-660602880,1431726324l1003487232,1431726325l370147328,1431726323l1103101952,1431726325l1773142016,1431726247l-1305477120,1431726253l-118489088,1431726253l146800640,1431726254l1106247680,1431726254l-1999634432,1431726010l1127219200,1431726007l-910163968,1431726269l-1317011456,1431726320l-974127104,1431726245l372244480,1431726323l738197504,1431726110l-1796210688,1431726136l554696704,1431726110l-1544552448,1431726136l-1843396608,1431726010l606076928,1431726058l542113792,1431726058l1246756864,1431726325l882900992,1431726251l2074083328,1431726058l1407188992,1431726278l-794820608,1431726009l-966787072,1431726084l-1696595968,1431726076l-1345323008,1431726006l-251658240,1431726058l1317011456,1431726325l1037041664,1431726236l-1864368128,1431726164l374341632,1431726323l1463812096,1431726325l1581252608,1431726325l1703936000,1431726325l-578813952,1431726324l-576716800,1431726324l1829765120,1431726325l-574619648,1431726324l-572522496,1431726324l-570425344,1431726324l-568328192,1431726324l-566231040,1431726324l1914699776,1431726325l-564133888,1431726324l2080374784,1431726374l2027945984,1431726278l-1413480448,1431726277l654311424,1431726250l-30408704,1431726342l-1799356416,1431726278l-927989760,1431726235l-2112880640,1431726325l747634688,1431726231l1949302784,1431726374l1657798656,1431726231l1507852288,1431726278l1721761792,1431726374l-2073034752,1431726325l1840250880,1431726374l983564288,1431726004l-1694498816,1431726278l-1233125376,1431726244l707788800,1431726278l-419430400,1431726277l-562036736,1431726324l295698432,1431726259l-538968064,1431726324l-1339031552,1431726082l1608515584,1431726278l-1821376512,1431726374l-1901068288,1431726260l-919601152,1431726237l-1849688064,1431726374l-1866465280,1431726253l1566572544,1431726254l1825570816,1431726258l837812224,1431726258l-183500800,1431726005l-1246756864,1431726235l-536870912,1431726324l-534773760,1431726324l-532676608,1431726324l-530579456,1431726324l-528482304,1431726324l-526385152,1431726324l-1884291072,1431726325l-1882193920,1431726325l-484442112,1431726231l-1880096768,1431726325l166723584,1431726259l497025024,1431726258l-1836056576,1431726325l-1774190592,1431726325l-1712324608,1431726325l-1710227456,1431726325l-1631584256,1431726325l-1598029824,1431726325l295698432,1431726254l-1567621120,1431726325l-1523580928,1431726325l-1483735040,1431726325l685768704,1431725778l-1442840576,1431726325l139460608,1431726261l-1287651328,1431726260l-819986432,1431726260l1035993088,1431726235l1661992960,1431726247l-1343225856,1431726325l-1322254336,1431726325l-1288699904,1431726325l1955594240,1431726105l-1286602752,1431726325l-1265631232,1431726325l-1258291200,1431726251l-1235222528,1431726325l-1186988032,1431726251l1171259392,1431726011l-1204813824,1431726325l-1118830592,1431726325l1709178880,1431726278l-1116733440,1431726325l519045120,1431726254l-1041235968,1431726325l1328545792,1431726374l-951058432,1431726325l-866123776,1431726325l-745537536,1431726325l-634388480,1431726325l-603979776,1431726325l-1283457024,1431726006l-1007681536,1431725777l-573571072,1431726325l-486539264,1431726325l758120448,1431726262l-442499072,1431726325l-325058560,1431726325l360710144,1431726311l0,0l0,0l0,0l0,0l0,0l0,0l0,0l0,0l0,0l0,0l0,0l0,0l0,0l0,0l0,0l0,0l0,0l0,0l0,0l0,0l0,0l0,0l0,0l0,0l0,0l0,0l0,0l0,0l0,0l0,0l0,0l0,0l0,0l0,0l0,0l0,0l0,0l0,0l0,0l0,0l0,0l0,0l0,0l0,0l0,0l0,0l0,0l0,0l0,0l0,0l0,0l0,0l0,0l0,0l2162688,0l65536,262144l1431175168,2113948748l-1885339648,1431726325l2162688,0l65536,262144l1431175168,2113948748l0,0l44105728,0l65536,41811968l1983643648,1634235194l2037671280,1763730800l1596079460,808464504l829710128,539112245l1919905635,2053731172l841104741,808465969l909193772,539111472l1886599791,824327540l539112245,1030382689l859388194,1881154097l1030255713,1663855906l1077162304,892420152l841759040,808465969l1835349824,842088496l875642979,1077096768l826291505,825371699l1076899894,577057329l980827198,1869771891l1780508011,1936615791l1701607796,1768759869l577922420,1983659567l1919903290,1634497901l1983659635,1696622138l574451313,543973750l790769699,980827198l1902452838,1881292142l543453042,857747520l790770720,980827198l1902452838,1881292142l543453042,891301952l790770720,980827198l1902452838,1881292142l543453042,857747520l790771744,980827198l1902452838,1881292142l543453042,824193088l790771744,980827198l1902452838,1931623790l1746955637,1751607653l540024948,790770496l980827198,1902452838l1931623790,1075866997l1701322804,1952999273l790769696,980827198l1902452838,1931623790l807431541,540033056l1043276336,1715107388l1852925216,1970479677l540024941,807416128l1010708258,543570550l1030648165,1836413730l1075851296,573579314l1983659567,1696622138l574451313,544044403l859840560,790769696l980827198,1902452838l1931623790,807431541l540295200,1043276336l1715107388,1852925216l1970479677,540024941l807417152,1010708258l543570550,1030648165l1836413730,1075851296l573579318,1983659567l1696622138,574451313l544044403,842473520l807415856,1010708258l543570550,1030648165l1836413730,1684633376l807430260,808597280l1043276336,980823868l1836216166,1935764597l980827198,1684955496l1047749996,1748661820l1936683040,1869182057l841104750,808465969l574046252,792477231l1634220662,1701602414l792477299,1752382070l1952804961,1046835321l0,0l0,0l61931520,0l65536,59768832l1983643648,1634235194l2037671280,1763730800l1596079460,808464504l829710128,539113013l1919905635,2053731172l841104741,808465969l909193772,539111472l1886599791,824327540l539113013,1030382689l841756706,573583415l1952542752,1830960488l1076965696,826303280l1077100598,876623921l1077096768,1080911152l893401393,825376867l843068992,1077362739l893399090,1010704997l1953708662,1701539698l1768909344,2037674862l574449004,1702127981l1043276402,1715107388l1970106991,1047748972l1715107388,1852925216l1635131965,824385644l1010708258,543570550l1030648165,1818326562l573580064,1983659567l1696622138,574451313l1685025392,540033056l857747505,1010708258l543570550,1030648165l1836413730,540033056l843063344,1010708258l543570550,1030648165l1836413730,540033056l807416384,1010708258l543570550,1030648165l1836413730,1768253472l544499815,809508912l1010708258,543570550l1030648165,1836413730l540360736,843063344l1010708258,543570550l1030648165,1836413730l540360736,807416384l1010708258,543570550l1030648165,1869770786l540156004,824193344l1010708258,543570550l1030648165,1935827234l573653024,1983659567l1696622138,574451313l1075865193,540024888l790771776,980827198l1902452838,1931623790l807431541,1075851296l790769713,980827198l1902452838,1763851630l943726694,540557344l1043276336,1715107388l1852925216,1970479677l1769414765,543716452l826286128,1043276338l1715107388,1852925216l1970479677,826286189l826286128,573579315l1983659567,1696622138l574451313,1685025392l1075851552,857748529l1010708258,543570550l1030648165,1836413730l825311264,892420128l790769696,980827198l1902452838,1931623790l1075866997,1075852849l807416625,1010708258l543570550,1030648165l1869770786,540090468l540488000,1043276338l1715107388,1852925216l1970479677,540024941l540160320,1043276336l1715107388,1852925216l1970479677,1769414765l543716452,540029248l1043276336,1715107388l1852925216,1970479677l826286189,826286137l573579317,1983659567l1696622138,574451313l544044403,540095040l540029504,1043276336l1715107388,1852925216l1919951421,824206447l842154016,790770208l980827198,1902452838l1931623790,1998613877l1752458345,1075851296l1043276345,1715107388l1852925216,1970479677l808525933,540028984l807416128,1010708258l1715107375,1970106991l1047748972,1748661820l1818521185,1010725733l543701622,1769172848l1852795252,741351997l790769728,980827198l1869619304,1769236851l574451311,741683776l808857906,1043276336l980823868,1684955496l1047749996,980823868l1885431923,1887007845l15973,0l0,0c61931520,0,65536,59768832,1983643648,1634235194c2037671280,1763730800,1596079460,808464504,829710128,539113269c1919905635,2053731172,841104741,808465969,909193772,539111472c1886599791,824327540,539113269,1030382689,841756706,573583415c1952542752,1830960488,1076965696,826303280,1077166134,859846705c1077096768,1080911152,893401393,825376867,843069248,1077297203c893399090,1010704997,1953708662,1701539698,1768909344,2037674862c574449004,1702127981,1043276402,1715107388,1970106991,1047748972c1715107388,1852925216,1635131965,824385644,1010708258,543570550c1030648165,1818326562,573580064,1983659567,1696622138,574451313c1685025392,540033056,857747505,1010708258,543570550,1030648165c1836413730,540033056,843063344,1010708258,543570550,1030648165c1836413730,540033056,807416384,1010708258,543570550,1030648165c1836413730,1768253472,544499815,809508912,1010708258,543570550c1030648165,1836413730,540360736,843063344,1010708258,543570550c1030648165,1836413730,540360736,807416384,1010708258,543570550c1030648165,1869770786,540156004,824193344,1010708258,543570550c1030648165,1935827234,573653024,1983659567,1696622138,574451313c1075865193,540024888,790771776,980827198,1902452838,1931623790c807431541,1075851296,790769713,980827198,1902452838,1763851630c943726694,540557344,1043276336,1715107388,1852925216,1970479677c1769414765,543716452,826286128,1043276338,1715107388,1852925216c1970479677,826286189,826286128,573579315,1983659567,1696622138c574451313,1685025392,1075851552,857748529,1010708258,543570550c1030648165,1836413730,825311264,892420128,790769696,980827198c1902452838,1931623790,1075866997,1075852849,807416625,1010708258c543570550,1030648165,1869770786,540090468,540488000,1043276338c1715107388,1852925216,1970479677,540024941,540160320,1043276336c1715107388,1852925216,1970479677,1769414765,543716452,540029248c1043276336,1715107388,1852925216,1970479677,826286189,826286137c573579317,1983659567,1696622138,574451313,544044403,540095040c540029504,1043276336,1715107388,1852925216,1919951421,824206447c842154016,790770208,980827198,1902452838,1931623790,1998613877c1752458345,1075851296,1043276345,1715107388,1852925216,1970479677c808525933,540028984,807416128,1010708258,1715107375,1970106991c1047748972,1748661820,1818521185,1010725733,543701622,1769172848c1852795252,741351997,790769728,980827198,1869619304,1769236851c574451311,741683776,808857906,1043276336,980823868,1684955496c1047749996,980823868,1885431923,1887007845,15973,0c0,0,2162688,0,65536,262144c1431175168,2113948748,0,0,78708736,0c65536,77004800,1983643648,1634235194,2037671280,1763730800c1596079460,808464504,829710128,539113781,1919905635,2053731172c841104741,808465969,909193772,539111472,1886599791,824327540c539113781,1030382689,824979490,573584691,1952542752,1830960488c1076965696,826303280,1077166134,859846705,1076900416,843080496c1077166129,859845426,1077096768,1080911152,893400114,909262947c843069248,1077297207,893401394,808665187,859846464,1077297202c893400370,1010704997,1953708662,1701539698,1768909344,2037674862c574449004,1702127981,1043276402,1715107388,1970106991,1047748972c1715107388,1852925216,1635131965,824385644,1010708258,543570550c1030648165,1818326562,573580064,1983659567,1696622138,574451313c1685025392,540033056,857747505,1010708258,543570550,1030648165c1836413730,540033056,843063344,1010708258,543570550,1030648165c1836413730,540033056,807416384,1010708258,543570550,1030648165c1836413730,1768253472,544499815,809508912,1010708258,543570550c1030648165,1836413730,540360736,843063344,1010708258,543570550c1030648165,1836413730,540360736,807416384,1010708258,543570550c1030648165,1869770786,540156004,824193344,1010708258,543570550c1030648165,1935827234,573653024,1983659567,1696622138,574451313c1075865193,540024888,790771776,980827198,1902452838,1931623790c807431541,1075851296,790769713,980827198,1902452838,1763851630c943726694,540557344,1043276336,1715107388,1852925216,1970479677c1769414765,543716452,826286128,1043276338,1715107388,1852925216c1970479677,826286189,826286128,573579315,1983659567,1696622138c574451313,1685025392,1075851552,908080177,1010708258,543570550c1030648165,1836413730,825311264,892420128,790769696,980827198c1902452838,1881292142,543453042,826286129,573775924,1983659567c1696622138,574451313,544044403,540094784,540488000,1043276336c1715107388,1852925216,1970479677,826286189,826286129,573579315c1983659567,1696622138,574451313,1685025392,1075851552,840972593c1010708258,543570550,1030648165,1836413730,808599584,892420128c790769696,980827198,1902452838,1931623790,1075866997,1075851570c807416625,1010708258,543570550,1030648165,1869770786,540090468c540160576,1043276338,1715107388,1852925216,1970479677,540024941c540160320,1043276336,1715107388,1852925216,1970479677,1769414765c543716452,540029248,1043276336,1715107388,1852925216,1970479677c843063405,826286132,573579317,1983659567,1696622138,574451313c544044403,540291648,540488000,1043276336,1715107388,1852925216c1970479677,843063405,843063348,573579317,1983659567,1696622138c574451313,1685025392,1075851552,840972338,1010708258,543570550c1030648165,1836413730,959594528,892420128,790769696,980827198c1902452838,1931623790,1075866997,1075851315,807417138,1010708258c543570550,1030648165,1869770786,540090468,540095296,1043276338c1715107388,1852925216,1970479677,1769414765,543716452,960503856c1010708258,543570550,1030648165,1836413730,942682400,1075851312c573579313,792477231,1868970614,1819635058,1010725729,1634220662c1701602414,1983659635,1881172026,1953067887,1030647657,1076637730c1043276336,1748661820,1936683040,1869182057,1075985774,841757747c808465969,1010708258,1748661807,1818521185,1010725733,1933211183c1701863784,1701869940,62,0,33619968,0c65536,31916032,1983643648,1634235194,2037671280,1763730800c1596079460,808464504,829710128,539111478,1919905635,2053731172c841104741,808465969,909193772,539111472,1886599791,824327540c539111478,1030382689,892351522,1881154096,1030255713,1076915490c943743796,960509504,841758272,808465969,1835349056,1664434224c926955584,926955840,909193772,893399088,1010704997,1953708662c1701539698,1768909344,2037674862,574449004,1702127981,1043276402c1715107388,1970106991,1047748972,1715107388,1852925216,1635131965c807608428,1010708258,543570550,1030648165,1869770786,809508964c857747744,1010708258,543570550,1030648165,1836413730,807415840c573653024,1983659567,1696622138,574451313,544044403,1734960488c807433320,573718560,1983659567,1696622138,574451313,544044403c809508912,790769696,980827198,1902452838,1931623790,1746955637c1751607653,540024948,790769728,980827198,1902452838,1931623790c807431541,540164128,1043276336,1715107388,1852925216,1970479677c540024941,807416640,1010708258,543570550,1030648165,1836413730c924856352,540028978,1043276336,1715107388,1852925216,1970479677c1769414765,543716452,842473520,790769712,1982807102,1919903290c1634497901,1983659635,1851877434,1936026724,980827198,1869619304c1769236851,574451311,876620848,1010708258,1748661807,1818521185c1010725733,1933211183,1701863784,1701869940,62,0c30474240,0,65536,29097984,1983643648,1634235194c2037671280,1763730800,1596079460,808464504,829710128,539111734c1919905635,2053731172,841104741,808465969,909193772,539111472c1886599791,824327540,539111734,1030382689,892351522,1881154096c1030255713,1663855906,876623424,876623680,909193772,1697394736c825371757,1664102454,893400640,893400896,909193772,841756720c808465969,1010704997,1953708662,1701539698,1768909344,2037674862c574449004,1702127981,1043276402,1715107388,1970106991,1047748972c1715107388,1852925216,1635131965,807608428,1010708258,543570550c1030648165,1869770786,809508964,857748512,1010708258,543570550c1030648165,1836413730,1768253472,544499815,826286128,1010708258c543570550,1030648165,1836413730,1075851296,573579312,1983659567c1696622138,574451313,544044403,826286128,790769696,980827198c1902452838,1931623790,807431541,540164128,1043276336,1715107388c1852925216,1970479677,540024941,808464951,790769696,980827198c1902452838,1931623790,1998613877,1752458345,924856352,573583410c792477231,1868970614,1819635058,1010725729,1634220662,1701602414c1983659635,1881172026,1953067887,1030647657,942682402,1076637744c1043276339,980823868,1684955496,1047749996,980823868,1885431923c1887007845,15973,44105728,0,65536,42336256c1983643648,1634235194,2037671280,1763730800,1596079460,808464504c829710128,539112246,1919905635,2053731172,841104741,808465969c909193772,539111472,1886599791,824327540,539112246,1030382689c942682402,539111472,1752457584,745349693,909193836,1697394736c825371757,1664102454,826291776,1077493810,841758001,808465969c909193772,577056816,980827198,1869771891,1780508011,1936615791c1701607796,1768759869,577922420,1983659567,1919903290,1634497901c1983659635,1696622138,574451313,543973750,790769699,980827198c1902452838,1931623790,1746955637,1751607653,540024948,790769728c980827198,1902452838,1931623790,807431541,540033056,1043276336c1715107388,1852925216,1970479677,843063405,1075851296,1043276337c1715107388,1852925216,1970479677,540024941,808988721,573579312c1983659567,1696622138,574451313,1685025392,1075851808,573775924c1983659567,1696622138,574451313,544044403,893394992,790769696c980827198,1902452838,1931623790,807431541,909193760,807415856c1010708258,543570550,1030648165,1869770786,540090468,857749312c1010708258,543570550,1030648165,1836413730,540426272,807417920c1010708258,543570550,1030648165,1836413730,1075851296,825368627c573583414,1983659567,1696622138,574451313,1685025392,1075851808c857747505,1010708258,543570550,1030648165,1836413730,909193760c1075851312,807416113,1010708258,543570550,1030648165,1836413730c840970272,808465969,909193760,790769712,980827198,1902452838c1881292142,543453042,826286129,573775923,1983659567,1696622138c574451313,544044403,540160320,540291392,1043276336,980823868c1836216166,1935764597,980827198,1684955496,1047749996,1748661820c1936683040,1869182057,824327534,808466480,573718572,792477231c1634220662,1701602414,792477299,1752382070,1952804961,1046835321c0,0,39911424,0,65536,37814272c1983643648,1634235194,2037671280,1763730800,1596079460,808464504c829710128,539112502,1919905635,2053731172,841104741,808465969c909193772,539111472,1886599791,824327540,539112502,1030382689c875968546,1881154096,1030255713,1076915490,876634929,1076900160c858865719,909193772,826290224,841772389,808465969,909193836c841756720,808465969,1010704997,1953708662,1701539698,1768909344c2037674862,574449004,1702127981,1043276402,1715107388,1970106991c1047748972,1715107388,1852925216,1635131965,807608428,1010708258c543570550,1030648165,1836413730,1075851296,573579312,1983659567c1696622138,574451313,544044403,808525872,540028984,1043276336c1715107388,1852925216,1919951421,840983663,540164128,1043276339c1715107388,1852925216,1970479677,540024941,807416640,1010708258c543570550,1030648165,1836413730,840970272,808465969,790769696c980827198,1902452838,1881292142,543453042,893394993,790770464c980827198,1902452838,1931623790,1075866997,910172212,790769696c980827198,1902452838,1931623790,807431541,1075851296,1043276337c1715107388,1852925216,1919951421,840983663,540557344,1043276339c1715107388,1852925216,1970479677,826286189,540622880,1043276336c1715107388,1852925216,1970479677,540024941,1075851584,1043276337c1715107388,1852925216,1919951421,824206447,825311264,790770464c980827198,1902452838,1931623790,1075866997,1075851313,807416369c1010708258,1715107375,1970106991,1047748972,1748661820,1818521185c1010725733,543701622,1769172848,1852795252,741351997,790769984c1982807102,1851877434,1936026724,1982807102,1634235194,2037671280c4089200,0,0,0,40960000,0c65536,39387136,1983643648,1634235194,2037671280,1763730800c1596079460,808464504,829710128,539112758,1919905635,2053731172c841104741,808465969,909193772,539111472,1886599791,824327540c539112758,1030382689,942682402,539111472,1752457584,745349693c1077231715,943730993,741617984,808857906,1835346992,909193772c845951024,808465969,909193772,577056816,980827198,1869771891c1780508011,1936615791,1701607796,1768759869,577922420,1983659567c1919903290,1634497901,1983659635,1696622138,574451313,543973750c790769699,980827198,1902452838,1931623790,807431541,540033056c1043276336,1715107388,1852925216,1970479677,826286189,540033056c1043276336,1715107388,1852925216,1970479677,540024941,808988721c573579312,1983659567,1696622138,574451313,1685025392,1075851808c573775923,1983659567,1696622138,574451313,544044403,876617776c790769696,980827198,1902452838,1931623790,807431541,909193760c807415856,1010708258,543570550,1030648165,1869770786,540090468c857749056,1010708258,543570550,1030648165,1836413730,540360736c807417664,1010708258,543570550,1030648165,1836413730,1075851296c573579314,1983659567,1696622138,574451313,1685025392,1075851808c573775929,1983659567,1696622138,574451313,544044403,826286128c573579312,1983659567,1696622138,574451313,544044403,540024880c1043276336,1715107388,1852925216,1919951421,824206447,842088480c790770464,980827198,1902452838,1931623790,1075866997,1075851569c807416625,1010708258,1715107375,1970106991,1047748972,1748661820c1818521185,1010725733,543701622,1769172848,1852795252,808526397c741355576,790769984,1982807102,1851877434,1936026724,1982807102c1634235194,2037671280,4089200,0,99680256,0c65536,97452032,1983643648,1634235194,2037671280,1763730800c1596079460,808464504,829710128,539113270,1919905635,2053731172c841104741,808465969,909193772,539111472,1886599791,824327540c539113270,1030382689,808727842,1881154096,1030255713,1814850850c808857906,1835346992,1664237616,1077358912,843068210,909262896c909193772,843067440,1076915557,826303283,959594551,1076900416c841757235,808465969,1835348800,1664368688,1077358912,843068723c942882864,909193772,876621872,1076915557,826303285,825507895c1076900416,841757748,808465969,1835349312,909193772,845951024c808465969,909193772,577056816,980827198,1869771891,1780508011c1936615791,1701607796,1768759869,577922420,1983659567,1919903290c1634497901,1983659635,1696622138,574451313,543973750,790769699c980827198,1902452838,1881292142,543453042,1734960488,857764968c808464672,1010708258,543570550,1030648165,1869770786,1701322852c1952999273,540029728,573583409,1983659567,1696622138,574451313c1685025392,1768253472,544499815,824194611,790769712,980827198c1902452838,1881292142,543453042,1734960488,908096616,808525875c1043276336,1715107388,1852925216,1919951421,1746953327,1751607653c808919156,808464672,1010708258,543570550,1030648165,1836413730c1768253472,544499815,809508912,1010708258,543570550,1030648165c1836413730,540033056,826286128,1010708258,543570550,1030648165c1836413730,540033056,807416128,1010708258,543570550,1030648165c1836413730,540426272,826286128,1010708258,543570550,1030648165c1836413730,540426272,807416128,1010708258,543570550,1030648165c1836413730,540491808,1075853120,1043276338,1715107388,1852925216c1970479677,943726701,540557344,790770496,980827198,1902452838c1931623790,1075866997,960503865,573849632,1983659567,1696622138c574451313,544044403,540029248,540029248,790771008,980827198c1902452838,1931623790,807431541,942682400,807415856,1010708258c543570550,1030648165,1869770786,540156004,540356928,1043276339c1715107388,1852925216,1970479677,540024941,540422464,1043276336c1715107388,1852925216,1970479677,540024941,808857906,573579312c1983659567,1696622138,574451313,1685025392,1075851552,857749553c1010708258,543570550,1030648165,1836413730,925974560,959528992c790769696,980827198,1902452838,1931623790,807431541,825311264c573718560,1983659567,1696622138,574451313,1685025392,1075851808c857747762,1010708258,543570550,1030648165,1836413730,540164128c540160576,1043276336,1715107388,1852925216,1970479677,540024941c1075851840,1043276338,1715107388,1852925216,1919951421,824206447c875708448,790770464,980827198,1902452838,1931623790,1075866997c1075852082,807417138,1010708258,543570550,1030648165,1836413730c1075851296,1075851825,1043276339,1715107388,1852925216,1919951421c840983663,926040096,790770464,980827198,1902452838,1931623790c1075866997,843063347,573579320,1983659567,1696622138,574451313c544044403,859840560,573784096,1983659567,1696622138,574451313c1685025392,1075851552,857747507,1010708258,543570550,1030648165c1836413730,959594528,825442336,790769696,980827198,1902452838c1931623790,807431541,858865696,573849632,1983659567,1696622138c574451313,1685025392,1075851808,857748275,1010708258,543570550c1030648165,1836413730,540295200,540291904,1043276336,1715107388c1852925216,1970479677,540024941,1075852352,1043276340,1715107388c1852925216,1919951421,824206447,909328416,790770464,980827198c1902452838,1931623790,1075866997,1075852595,807417651,1010708258c543570550,1030648165,1836413730,1075851296,1075852337,1043276341c1715107388,1852925216,1919951421,840983663,959660064,790770464c980827198,1902452838,1931623790,1075866997,876617781,573579312c1983659567,1696622138,574451313,544044403,893394992,573915168c1983659567,1696622138,574451313,1685025392,1075851552,857748020c1010708258,543570550,1030648165,1836413730,825507872,859062304c790769696,1982807102,1919903290,1634497901,1983659635,1851877434c1936026724,980827198,1869619304,1769236851,574451311,808988721c809511984,1010708258,1748661807,1818521185,1010725733,1933211183c1701863784,1701869940,62,0,0,0c21037056,0,65536,19398656,1983643648,1634235194c2037671280,1763730800,1596079460,808464504,829710128,539112247c1919905635,2053731172,841104741,808465969,909193772,539111472c1886599791,824327540,539112247,1030382689,808859938,1881154096c1030255713,1814850850,808857906,1697792048,826290285,909193836c841756720,808465969,1010704997,1953708662,1701539698,1768909344c2037674862,574449004,1702127981,1043276402,1715107388,1970106991c1047748972,1715107388,1852925216,1635131965,807608428,1010708258c543570550,1030648165,1836413730,1075851296,573579312,1983659567c1696622138,574451313,544044403,1734960488,807433320,573587488c792477231,1868970614,1819635058,1010725729,1634220662,1701602414c1983659635,1881172026,1953067887,1030647657,1076637730,1043276337c980823868,1684955496,1047749996,980823868,1885431923,1887007845c15973,0,33619968,0,65536,31784960c1983643648,1634235194,2037671280,1763730800,1596079460,808464504c829710128,539112503,1919905635,2053731172,841104741,808465969c909193772,539111472,1886599791,824327540,539112503,1030382689c892875042,539112497,1752457584,812458557,2037461824,893400128c910194801,1835349824,909193772,2037461040,943731776,910194801c577059136,980827198,1869771891,1780508011,1936615791,1701607796c1768759869,577922420,1983659567,1919903290,1634497901,1983659635c1696622138,574451313,543973750,790769699,980827198,1902452838c1931623790,1746955637,1751607653,540024948,790769728,980827198c1902452838,1931623790,807431541,540033056,1043276336,1715107388c1852925216,1970479677,540024941,807416128,1010708258,543570550c1030648165,1836413730,942682400,807415856,790769696,980827198c1902452838,1931623790,807431541,540229664,790769984,980827198c1902452838,1931623790,824208757,808466480,540295200,1043276336c1715107388,1852925216,1970479677,826286189,540360736,1043276336c1715107388,1852925216,1970479677,540024941,808857906,826286128c1010708258,543570550,1030648165,1836413730,540098592,807417920c1010708258,1715107375,1970106991,1047748972,1748661820,1818521185c1010725733,543701622,1769172848,1852795252,808526397,741355576c790770240,1982807102,1851877434,1936026724,1982807102,1634235194c2037671280,4089200,0,0,2162688,0l65536,262144l1431175168,2113948748l0,0l21037056,0l65536,18939904l1983643648,1634235194l2037671280,1763730800l1596079460,808464504l829710128,539113271l1919905635,2053731172l841104741,808465969l909193772,539111472l1886599791,824327540l539113271,1752457584l745349693,909193836l1814835248,808857906l925969456,1815099442l808988721,825371696l1815097398,842477868l1702375480,1983659554l1920234298,543517551l1852403562,1819898995l1830960485,1919251561l1010708258,1868970614l1819635058,1010725729l543570550,1030648165l1869770786,1701322852l1952999273,891302944l1010708258,1715107375l1970106991,1047748972l1882879548,543716449l1684107879,1953391977l1885431923,1030451045l539128866,1868773999l1667591790,1887007860l1914846565,578052965l2019914784,2020565620l1952671090,741351997l825371696,741355574l790769728,1982807102l1634235194,2037671280l4089200,0l0,0l30474240,0l65536,28901376l1983643648,1634235194l2037671280,1763730800l1596079460,808464504l829710128,539113527l1919905635,2053731172l841104741,808465969l909193772,539111472l1886599791,824327540l539113527,1030382689l842542370,841756728l808465204,942746924l875311152,573584688l1952542752,1830960488l825388076,741355574l909193836,841756720l808465969,825371756l2016423990,1835365230l809513280,1077100652l1701211698,1983659554l1920234298,543517551l1852403562,1819898995l1830960485,1919251561l1010708258,1868970614l1819635058,1010725729l543570550,1030648165l1818326562,573776672l1983659567,1696622138l574451313,543973750l790770211,980827198l1902452838,1981955438l589327457,1043276337l1715107388,1852925216l1635131965,807608428l1010708258,1715107375l1970106991,1047748972l1882879548,543716449l1684107879,1953391977l1885431923,1030451045l539128866,1868773999l1667591790,1887007860l1914846565,578052965l2019914784,2020565620l1952671090,741351997l825371696,741355574l808857906,1043276336l1748661820,1818521185l1010725733,543701622l1769172848,1852795252l826286653,573587500l1983659567,1881172026l1953067887,1030647657l741556258,790770240l1982807102,1851877434l1936026724,1982807102l1634235194,2037671280l4089200,0l30474240,0l65536,28770304l1983643648,1634235194l2037671280,1763730800l1596079460,808464504l829710128,539111480l1919905635,2053731172l841104741,808465969l909193772,539111472l1886599791,824327540l539111480,1030382689l842542370,841756728l808465204,942746924l875311152,573584688l1952542752,1830960488l825388076,741355574l909193836,841756720l808465969,825371756l2016423990,826305893l1080832064,1848786995l1042441574,1933211196l1802465908,1869226085l1953721961,1030057081l1953066274,790786661l980827198,1836216166l1935764597,980827198l1902452838,1981955438l589327457,1043276339l1715107388,1852925216l1635131965,841162860l1010708258,543570550l1030648165,1818326562l573645600,1983659567l1696622138,574451313l543973750,790769699l1982807102,1919903290l1634497901,1983659635l1952542778,1919361128l1701405793,1752396910l1868918881,1948401003l980361250,1852731235l1953784677,1030058105l1667592738,1948263028l1651800165,1702000751l574452835,741354544l808857906,825371696l573583414,1983659567l1851877434,1936026724l980827198,1869619304l1769236851,574451311l1076638016,1043276336l1748661820,1936683040l1869182057,1075985774l843066419,1010708258l1748661807,1818521185l1010725733,1933211183l1701863784,1701869940l62,0l86048768,0l65536,84541440l1983643648,1634235194l2037671280,1763730800l1596079460,808464504l829710128,539112248l1919905635,2053731172l841104741,808465969l909193772,539111472l1886599791,824327540l539112248,1030382689l808727842,1881154096l1030255713,825388322l741355574,808988721l826305584,959529014l909197420,2016751936l808599661,1815163456l1077358912,1080833073l826292273,829257779l808466480,826305580l825311289,892420204l2016489792,825376877l1815163456,1077162304l1080832817,826290993l745371700,808988721l826305584,892420145l825311340,2017014080l825376877,1815097920l1077096768,1080834097l826291249,829257783l808466480,909193772l1080832048,826291505l826305590,909197369l843083128,808599600l942751852,1815556416l1077358912,1836595249l824979520,808466480l843086193,858931250l843085937,892485684l843086193,926040118l843085937,959594552l1042441592,1933211196l1802465908,1869226085l1953721961,1030057081l1953066274,790786661l980827198,1836216166l1935764597,980827198l1902452838,1981955438l589327457,1043276336l1715107388,1852925216l1970479677,808525933l540028984,809508912l1010708258,543570550l1030648165,1869770786l826286180,943141664l808722484,790771257l980827198,1902452838l1881292142,543453042l824193344,540554805l909717556,1010708258l543570550,1030648165l1836413730,540164128l808988721,573579312l1983659567,1696622138l574451313,544044403l824193856,808466480l790769696,980827198l1902452838,1931623790l824208757,808466480l1075851296,1043276338l1715107388,1852925216l1970479677,808525933l540028984,859840560l1010708258,543570550l1030648165,1869770786l826286180,959984160l808722486,790771257l980827198,1902452838l1931623790,824208757l808466480,540557344l1043276336,1715107388l1852925216,1970479677l808525933,540028984l943726640,1010708258l543570550,1030648165l1869770786,910172260l874525472,1010708258l543570550,1030648165l1869770786,926949476l874525472,1010708258l543570550,1030648165l1836413730,825311264l825833248,790769696l980827198,1902452838l1931623790,1075866997l924856881,807416121l1010708258,543570550l1030648165,1836413730l842088480,808923680l573579312,1983659567l1696622138,574451313l544044403,808857906l540024880,573649216l1983659567,1696622138l574451313,544044403l808857906,540024880l573780288,1983659567l1696622138,574451313l544044403,808857906l540024880,573845824l1983659567,1696622138l574451313,544044403l808857906,540024880l573911360,1983659567l1696622138,574451313l543973750,859060273l1043276342,1715107388l1852925216,1635131965l825434220,790770486l980827198,1902452838l1931623790,1075866997l809508913,790769696l980827198,1902452838l1931623790,807431541l942682400,1075851312l1043276337,1715107388l1852925216,1970479677l826286189,842154016l790769696,980827198l1902452838,1931623790l1075866997,843063345l573579315,1983659567l1696622138,574451313l544044403,843063344l826286132,1010708258l543570550,1030648165l1836413730,540098592l540357184,1043276336l1715107388,1852925216l1970479677,540024941l540422720,790769984l980827198,1902452838l1931623790,807431541l926040096,573653024l792477231,1868970614l1819635058,1010725729l1634744950,1730177140l1768186226,1937010277l1701863784,574450543l1864376948,1852793658l1952671086,1701869940l1701978685,539128931l1954047348,1920495458l1031037797,808534050l808534060,741949484l790772032,980827198l1684955496,1047749996l1748661820,1936683040l1869182057,1075985774l808528944,573583416l792477231,1634220662l1701602414,792477299l1752382070,1952804961l1046835321,0l2162688,0l65536,262144l1431175168,2113948748l-1119879168,1431726325l75563008,0l65536,74121216l1983643648,1634235194l2037671280,1763730800l1596079460,808464504l829710128,539113016l1919905635,2053731172l841104741,808465969l909193772,539111472l1886599791,824327540l539113016,1030382689l808988962,1881154096l1030255713,826305826l909193772,2020683824l1076965696,1080832561l1899315248,858865785l1899245888,892420216l1815490880,809513024l826308977,858865719l741490796,826308721l959529016,1077100652l1081700660,843067442l1081635121,843067954l859860019,2037462592l1077162560,1853371698l1080911219,825371697l1898983478,825311352l1815228736,893399104l826308977,875642931l826308721,909197365l1076904044,1081700656l826292017,843083059l1081635116,826292273l859860025,2037462080l1076900416,2020684082l1077031488,1080832818l1899380787,875708537l1848980032,1042441574l1933211196,1802465908l1869226085,1953721961l1030057081,1953066274l790786661,980827198l1836216166,1935764597l980827198,1902452838l1981955438,589327457l1043276336,1715107388l1852925216,1919951421l840983663,540033056l1043276337,1715107388l1852925216,1970479677l1769414765,543716452l826286128,1010708258l543570550,1030648165l1836413730,1684633376l807430260,573587488l1983659567,1696622138l574451313,544044403l808988721,540024880l790769728,980827198l1902452838,1931623790l824208757,808466480l540033056,1043276336l1715107388,1852925216l1970479677,1701322861l1952999273,1075851296l1043276336,1715107388l1852925216,1919951421l1075864687,959586352l824195378,808464432l1010708258,543570550l1030648165,1836413730l540033056,807417664l1010708258,543570550l1030648165,1836413730l1684633376,807430260l574111776,1983659567l1696622138,574451313l544044403,1734960488l807433320,574046240l1983659567,1696622138l574451313,544044403l826286128,573587488l1983659567,1696622138l574451313,544044403l825368624,540028982l790769728,980827198l1902452838,1931623790l807431541,540033056l790769728,980827198l1902452838,1931623790l807431541,540360736l790769728,980827198l1902452838,1931623790l1075866997,826286128l573579315,1983659567l1696622138,574451313l544044403,826286128l809508916,1010708258l543570550,1030648165l1836413730,540033056l807415872,1010708258l543570550,1030648165l1836413730,540033056l807416384,1010708258l543570550,1030648165l1836413730,540033056l573579312,1983659567l1696622138,574451313l544044403,1075851328l573579315,1983659567l1696622138,574451313l544044403,1075851328l573579316,1983659567l1696622138,574451313l544044403,843063344l809508912,1010708258l543570550,1030648165l1836413730,540033056l540095040,1043276336l1715107388,1852925216l1970479677,540024941l1075852096,1043276336l1715107388,1852925216l1970479677,809508973l540426272,1043276336l980823868,1836216166l1935764597,980827198l1752457584,1634887456l1852139876,1634235252l1802462576,578036285l1664773920,1701736047l2037675107,574449008l1952671090,1702109218l1868723320,1667592824l1075985780,943729720l741949484,573583680l1983659567,1851877434l1936026724,980827198l1869619304,1769236851l574451311,809511984l1010708258,1748661807l1818521185,1010725733l1933211183,1701863784l1701869940,62l90243072,0l65536,88866816l1983643648,1634235194l2037671280,1763730800l1596079460,808464504l829710128,539113528l1919905635,2053731172l841104741,808465969l909193772,539111472l1886599791,824327540l539113528,1030382689l824979490,573584691l1952542752,1830960488l1076965696,826303280l1077100598,876623921l1076900416,843080496l1077100593,876622642l1077096768,843082800l1664434229,1077031744l808665143,843068992l1664434233,1077359168l909262903,843068992l2016755764,1010704997l1953708662,1701539698l1768909344,2037674862l574449004,1702127981l1043276402,1715107388l1970106991,1047748972l1715107388,1852925216l1635131965,824385644l1010708258,543570550l1030648165,1818326562l573580064,1983659567l1696622138,574451313l1685025392,540033056l857747505,1010708258l543570550,1030648165l1836413730,540033056l843063344,1010708258l543570550,1030648165l1836413730,540033056l807416384,1010708258l543570550,1030648165l1836413730,1768253472l544499815,809508912l1010708258,543570550l1030648165,1836413730l540360736,843063344l1010708258,543570550l1030648165,1836413730l540360736,807416384l1010708258,543570550l1030648165,1869770786l540156004,824193344l1010708258,543570550l1030648165,1935827234l573653024,1983659567l1696622138,574451313l1075865193,540024888l790771776,980827198l1902452838,1931623790l807431541,1075851296l790769713,980827198l1902452838,1763851630l943726694,540557344l1043276336,1715107388l1852925216,1970479677l1769414765,543716452l826286128,1043276338l1715107388,1852925216l1970479677,826286189l826286128,573579315l1983659567,1696622138l574451313,1685025392l1075851552,908080177l1010708258,543570550l1030648165,1836413730l825311264,892420128l790769696,980827198l1902452838,1881292142l543453042,826286129l573775924,1983659567l1696622138,574451313l544044403,540094784l540488000,1043276336l1715107388,1852925216l1970479677,826286189l826286129,573579315l1983659567,1696622138l574451313,1685025392l1075851552,840972593l1010708258,543570550l1030648165,1836413730l808599584,892420128l790769696,980827198" fillcolor="black" stroked="t" o:allowincell="t" style="position:absolute;margin-left:126pt;margin-top:55.8pt;width:0.55pt;height:0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944880</wp:posOffset>
                      </wp:positionV>
                      <wp:extent cx="7620" cy="7620"/>
                      <wp:effectExtent l="12065" t="10795" r="14605" b="2095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7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9525,9525" path="l0,3638l3638,3638l4763,0l5887,3638l9525,3638l6582,5887l7706,9525l4763,7276l1819,9525l2943,5887l4259840,0l0,0l0,0l0,0l0,0l0,0l0,0l16711680,13762815l6356994,0l-1868103680,1431518608l-954597376,2086157828l910,3638l4763,0l5887,3638l9525,3638l6582,5887l7706,9525l4763,7276l1819,9525l2943,5887l6356992,0l-1893269504,349542l-954597376,2086157828l910,3638l4763,0l5887,3638l9525,3638l6582,5887l7706,9525l4763,7276l1819,9525l2943,5887l6356992,0l131072,0l1310720,0l1892679680,1431726322l1938817024,1431726322l0,0l0,0l65536,524288l524288,2128150528l1938817024,1431726322l1812004864,1431726322l1651507200,1431726322l2162688,0l1181220864,2128182751l462422016,1431726311l1596981248,1431726322l2162688,0l1922039808,1431726322l0,0l2097152,0l2162688,0l1290797056,1431726069l1669332992,1431726322l1938817024,1431726322l6356992,0l-65601536,1431518612l-954597376,2086157828l910,3638l4763,0l5887,3638l9525,3638l6582,5887l7706,9525l4763,7276l1819,9525l2943,5887l3211264,0l65536,458752l4390912,5111887l5374036,4980815l0,0l0,0l3211264,0l65536,589824l5439488,5046361l4522061,5374036l4390985,0l0,0l6356992,0l131072,0l1310720,0l1898971136,1431726322l1963982848,1431726322l0,0l0,0l65536,524288l524288,2128150528l1963982848,1431726322l1711341568,1431726322l1744830464,1431726322l3211264,0l1605369856,1431726322l1899495424,1431726322l1963982848,1431726322l670629888,28391l1960837120,1431726322l7405568,0l0,0l1919647744,28001l1951399936,1431726322l1973420032,1431726322l0,0l0,0l65536,262144l262144,0l1973420032,1431726322l0,0l0,0l0,0l0,0l3211264,0l1125122048,1431726374l1637875712,1431726322l1957691392,1431726322l1960837120,1431726322l0,0l3211264,0l0,0l0,0l0,0l16711680,0l0,1426063360l2162688,0l382730240,1431726323l0,0l0,0l2162688,0l65536,262144l1431175168,19532l1988100096,1431726322l2162688,0l65536,262144l1431175168,19532l0,0l3211264,0l-145752064,1431726322l589824,0l798294016,2128182569l65536,539099136l-2088801948,-932493236l3253897,0l-328204288,1431726322l917504,0l-117637120,2128182558l131072,1850277888l-1849858749,2052358290l3222148,0l-224395264,1431726322l458752,0l199753728,2128182566l196608,1886846976l-591760582,113683504l3250795,0l-296747008,1431726322l458752,0l208142336,2128182566l262144,1917190144l920284527,-364580814l3216475,0l-924844032,1431726322l524288,0l-1901461504,2128182567l327680,1047789568l234237756,490137944l3223748,0l-214958080,1431726322l655360,0l-262012928,2128182558l393216,1734410240l1947427186,474660371l3267662,0l-975175680,1431726322l851968,0l-261292032,2128182558l458752,1882849280l420377455,579381727l3211743,0l228589568,1431726323l589824,0l197984256,2128182566l524288,1717960704l-570072219,-368034849l3255250,0l2002780160,1431726322l458752,0l211484672,2128182566l589824,892665856l1750544162,-619385821l3273954,0l-246415360,1431726322l458752,0l213123072,2128182566l655360,1681522688l1897161583,52835765l3232306,0l80740352,1431726323l262144,0l-260374528,2128182558l720896,1718353920l-361860497,-803230658l3244336,0l-133169152,1431726322l327680,0l259915776,2128182566l786432,1965031424l1985374578,-374350507l3259280,0l2012217344,1431726322l655360,0l-260046848,2128182558l851968,825229312l1842622256,-446148725l3242478,0l99614720,1431726323l655360,0l-116654080,2128182558l917504,2000420864l-1965722768,-1786162231l3246098,0l-233832448,1431726322l589824,0l-259325952,2128182558l983040,924975104l-641190347,1358314890l3220916,0l-306184192,1431726322l262144,0l910360576,2128182565l1048576,1042415616l357392700,1991583595l3234255,0l-959447040,1431726322l1376256,0l-228524032,2128182558l1114112,1981808640l1091857505,298930380l3247088,0l-943718400,1431726322l393216,0l-230555648,2128182558l1179648,1819213824l1837196393,543031716l3240426,0l238026752,1431726323l196608,0l276889600,2128182569l1245184,1631322112l1728015674,-179792844l3249459,0l-315621376,1431726322l262144,0l-663814144,2128182568l1310720,1684602880l962411896,-863810494l3254931,0l-158334976,1431726322l393216,0l-258670592,2128182558l1376256,790757376l-1142357954,320833364l154218266,0l-262144000,2128182726l344981504,1431726068l345505792,1431726068l345505792,1431726068l-957349888,1431726082l-958398464,1431726082l0,0l1661992960,1431726322l1662517248,1431726322l1662517248,1431726322l-65536,32767l-65536,32767l0,0l0,0l-65536,32767l-65536,32767l0,0l0,0l1699741696,1431726322l1700265984,1431726322l1700265984,1431726322l1684013056,1431726081l-1226833920,2128182066l2059403264,1431726322l-349700096,2128182726l1398800384,1431726374l0,0l100,0l47185920,0l131072,0l1596981248,1431726322l0,0l0,0l0,0l0,0l0,0l0,0l1684013056,1431726081l0,0l-1109393408,1431726082l0,0l1772617728,2128182746l0,0l0,0l1775763456,2128182746l0,0l0,0l1945108480,1431726322l0,0l0,0l1695547392,1431726322l-267911168,2128182726l0,0l2086141952,1431726322l0,0l0,0l0,0l-2147418112,-1l-2147352577,-1l1705050111,2128182741l0,0l-1932984320,2128182573l65536,0l1744830464,2128182395l2087190528,1431726322l3276800,0l0,0l0,0l0,0l0,0l0,0l0,0l0,0l131072,0l3276800,0l0,16842752l-65536,6619135l65636,0l1310720,0l0,0l1712848896,1431726374l0,0l0,0l0,0l0,0l-365428736,2128182828l2097152,140050432l67043586,0l0,0l1205862400,1431725996l1204813824,1431725996l0,1023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-2147418112,-1l-2147352577,-1l16777215,0l0,0l983040,0l1218445312,2128182751l0,0l-1996488704,2128182549l262144,0l1943011328,2128182070l2059403264,1431726322l0,0l0,0l0,0l0,0l1704984576,2128182741l0,0l-1993867264,2128182549l65536,0l-772800512,2128182067l2059403264,1431726322l6553600,0l0,0l-65536,-1l65535,1l1704984576,2128182741l0,0l-1990721536,2128182549l65536,0l-994050048,2128182067l2059403264,1431726322l13107200,0l0,0l0,0l0,0l0,0l0,0l0,0l0,0l0,0l0,0l0,0l0,0l-868220928,2128182072l-239075328,1431726310l974127104,2128182073l-239075328,1431726310l-778043392,2128182072l-239075328,1431726310l-1498415104,2128182074l-239075328,1431726310l0,0l0,0l0,0l0,0l0,0l0,0l1523187712,0l0,0l28377088,0l65536,0l0,0l1284505600,2128182463l208666624,1431726311l0,0l0,134217728l170524672,0l-2081423360,1431726322l0,0l65536,0l0,0l-2081423360,1431726322l426770432,1431726311l-2035286016,1431726322l1444937728,1431726322l-986710016,1431726322l-994050048,1431726322l0,0l0,0l0,0l0,0l0,0l0,0l0,0l0,0l0,0l0,0l0,0l0,0l0,0l0,0l0,0l0,0l1518338048,1431726322l1512046592,1431726322l1574961152,1431726322l-1933574144,1431726322l-945815552,2128181296l-945815552,2128181296l-945815552,2128181296l-945815552,2128181296l0,0l-945815552,2128181296l0,0l0,0l0,0l0,0l0,0l0,0l0,0l0,0l1522532352,1431726322l0,0l11599872,0l65536,65536l0,0l131072,0l320864256,2128181299l-2081423360,1431726322l134217728,134217728l0,0l0,16256l16256,1l0,1l0,0l0,0l0,0l0,0l-686817280,1431726036l-2041577472,1431726322l180355072,2128181288l-2053111808,1431726322l0,0l65536,0l0,0l2162688,0l-2075656192,1431726322l0,0l0,0l4259840,0l65536,0l0,0l448790528,2128179546l104202240,65536l0,0l0,0l0,0l4259840,0l65536,0l0,0l-241696768,2128179545l2097152,65536l0,0l0,0l0,0l3211264,0l0,0l0,0l65536,0l0,0l0,0l3211264,0l0,0l0,0l65536,0l0,0l0,0l68222976,0l-915931136,1431518611l-954597376,2086157828l1596064654,808464504l846487344,539111984l1919905635,2053731172l841104741,808465969l909193772,539111472l1886599791,841104756l539111984,1752457584l745349693,825371756l1815097398,808857906l825371696,1815097398l808857906,1702374448l1983659554,1920234298l543517551,1852403562l1819898995,1830960485l1919251561,1010708258l1634744950,1730177140l1768186226,1937010277l1701863784,574450543l1864376948,1852793658l1952671086,1701869940l1701978685,790787171l1982807102,1634235194l2037671280,171861360l790787171,1982807102l1634235194,2037671280l171861360,1046835321l1914846474,578052965l792477231,1752382070l1952804961,1046835321l1075851530,807417393l1010708258,543570550l1030648165,1836413730l540098592,540488000l1043276336,1715107388l1852925216,1970479677l826286189,942751776l790769696,980827198l1902452838,1931623790l1075866997,826286129l573579321,1983659567l1696622138,574451313l544044403,1075851584l807415858,1010708258l543570550,1030648165l1836413730,540098592l540095040,1043276336l980823868,1836216166l1935764597,980827198l1752457584,1634887456l1852139876,1634235252l1802462576,578036285l1664773920,1701736047l2037675107,574449008l1952671090,1702109218l1868723320,1667592824l807550324,841756716l808465969,909193772l790769712,1982807102l1634235194,2037671280l171861360,840968751l757084464,1936680992l1852785524,1819243124l170863136,1280070990l539635466,540160050l1702109229,1866626168l791289976,980827146l1885431923,1887007845l1684611173,2019500605l808464432,808612959l1663050290,1685221231l1702521203,825369149l741355574,808857906l1864376880,1953526586l808591933,1881154098l1030255713,1814850850l909193772,845951024l808465969,909193772l845951024,808465969l577075244,980827198l1869771891,1780508011l1936615791,1701607796l1768759869,577922420l1983659567,1952542778l1919361128,1701405793l1752396910,1868918881l1948401003,980361250l1852731235,1953784677l1030058105,1667592738l1043276404,980823868l1885431923,1887007845l805977701,1043276336l1715107388,1852925216l1919951421,1075864687l909516851,840970291l808465969,1010708258l543570550,1030648165l1869770786,859840612l959723296,825368626l573583414,1983659567l1696622138,574451313l1685025392,540229664l926298169,909193760l790769712,980827198l1902452838,1881292142l543453042,958411584l540357941,808857906l1043276336,1715107388l1852925216,1919951421l1075864687,858857523l540161075,808857906l1043276336,1715107388l1852925216,1919951421l1075864687,875634739l540031029,808857906l1043276336,1715107388l1852925216,1919951421l1075864687,892411955l540162357,808857906l1043276336,1715107388l1852925216,1970479677l826286189,540295200l1043276336,1715107388l1852925216,1970479677l826286189,540360736l1043276336,1715107388l1852925216,1970479677l8301,0l23134208,0l0,1l65536,0l262144,0l524288,65536l-1692401664,1431726374l-65536,65535l1073741824,3l1602158592,234883035l262144,0l524288,65536l-1736441856,1431726374l-65536,65535l0,3l134414336,8208l262144,0l524288,65536l-1880096768,1431726374l-65536,65535l0,67108864l0,260046848l131072,0l524288,65536l2126512128,1431726374l-65536,65535l0,3l134414336,8208l262144,0l524288,65536l1978662912,1431726374l-65536,65535l131072,0l0,8064l65536,0l524288,65536l1739587584,1431726374l-65536,65535l131072,0l0,8184l65536,0l524288,65536l1416626176,1431726374l-65536,65535l0,0l2162688,0l1581252608,1431726322l1703936,0l-1931476992,1431726322l82903040,0l0,-268435456l1744568326,8372226l131132,0l524288,65536l-1848639488,1431726322l-65536,65535l-2147483648,0l0,0l262146,0l524288,65536l-1818230784,1431726322l-65536,65535l-2147483648,0l0,0l262146,0l524288,65536l-1787822080,1431726322l-65536,65535l-2147483648,0l0,0l262656,0l524288,65536l-1757413376,1431726322l-65536,65535l-2147483648,0l0,0l262160,0l524288,65536l-1727004672,1431726322l-65536,65535l-268435456,0l-1140850688,10289873l1314944,0l524288,65536l-1696595968,1431726322l-65536,65535l-268435456,262144l1107296256,-3867640l2400297,0l524288,65536l-1666187264,1431726322l-65536,65535l-1073741824,0l0,262144l1310848,0l524288,262144l-1635778560,1431726322l-65536,65535l-268435456,262144l1107296256,-3867640l2392105,0l524288,262144l-1605369856,1431726322l-65536,65535l1879048192,0l-1140850688,10027729l262144,0l524288,262144l-1574961152,1431726322l-65536,65535l-268435456,262144l1107296256,-3867640l2392105,0l524288,262144l-1544552448,1431726322l-65536,65535l1610612736,0l0,4325378l262144,0l524288,65536l-1514143744,1431726322l-65536,65535l536870912,0l0,288l262144,0l524288,65536l-1483735040,1431726322l-65536,65535l1610612736,0l0,2097156l262144,0l524288,65536l-1453326336,1431726322l-65536,65535l1610612736,0l0,2097156l262144,0l524288,524288l-1422917632,1431726322l-65536,65535l-1342177280,0l1107296256,14336l262176,0l1310720,851968l-1392508928,1431726322l-65536,65535l536870912,0l0,4096l262144,0l524288,131072l-1318060032,1431726322l-65536,65535l4128768,0l-67110664,-1073807362l1048319,0l524288,65536l-1287651328,1431726322l-65536,65535l-2147483648,0l0,0l262146,0l524288,65536l-1257242624,1431726322l-65536,65535l-1073741824,0l0,262144l1310848,0l524288,65536l-1226833920,1431726322l-65536,65535l-268435456,262144l1107296256,-3867640l2392105,0l524288,65536l-1196425216,1431726322l-65536,65535l1879048192,0l-1140850688,10027729l262144,0l524288,65536l-1166016512,1431726322l-65536,65535l-268435456,262144l1107296256,-3867640l2392105,0l524288,65536l-1135607808,1431726322l-65536,65535l1610612736,0l0,2097156l262144,0l524288,65536l-1105199104,1431726322l-65536,65535l-1342177280,0l1107296256,14336l262176,0l524288,65536l-1074790400,1431726322l-65536,65535l536870912,0l0,4096l262144,0l524288,65536l-1044381696,1431726322l-65536,65535l0,0l30474240,0l-1425801216,2128179551l-825229312,2128181290l-825229312,2128181290l-130023424,2128181289l0,-268435456l1744568326,8372226l131132,0l0,0l0,0l0,0l0,0l0,0l0,0l0,0l0,0l0,0l0,0l0,0l0,0l0,0l0,0l0,0l0,0l0,0l0,0l0,0l0,0l0,0l0,0l0,0l0,0l0,0l0,0l0,0l0,0l0,0l0,0l0,0l0,0l0,0l0,0l0,0l0,0l0,0l0,0l0,0l0,0l0,0l0,0l0,0l0,0l0,0l0,0l0,0l0,0l0,0l0,0l30474240,0l-1346240512,2128179551l-825229312,2128181290l-825229312,2128181290l-130023424,2128181289l-2147483648,0l0,0l262146,0l0,0l0,0l0,0l0,0l0,0l0,0l0,0l0,0l0,0l0,0l0,0l0,0l0,0l0,0l0,0l0,0l0,0l0,0l0,0l0,0l0,0l0,0l0,0l0,0l0,0l0,0l0,0l0,0l0,0l0,0l0,0l0,0l0,0l0,0l0,0l0,0l0,0l0,0l0,0l0,0l0,0l0,0l0,0l0,0l0,0l0,0l0,0l0,0l0,0l0,0l30474240,0l-1301676032,2128179551l1181745152,2128181290l1181745152,2128181290l-123731968,2128181289l-2147483648,0l0,0l262146,0l0,0l0,0l0,0l0,0l0,0l0,0l0,0l0,0l0,0l0,0l0,0l0,0l0,0l0,0l0,0l0,0l0,0l0,0l0,0l0,0l0,0l0,0l0,0l0,0l0,0l0,0l0,0l0,0l0,0l0,0l0,0l0,0l0,0l0,0l0,0l0,0l0,0l0,0l0,0l0,0l0,0l0,0l0,0l0,0l0,0l0,0l0,0l0,0l0,0l0,0l30474240,0l-1298268160,2128179551l-825229312,2128181290l-825229312,2128181290l-130023424,2128181289l-2147483648,0l0,0l262656,0l0,0l0,0l0,0l0,0l0,0l0,0l0,0l0,0l0,0l0,0l0,0l0,0l0,0l0,0l0,0l0,0l0,0l0,0l0,0l0,0l0,0l0,0l0,0l0,0l0,0l0,0l0,0l0,0l0,0l0,0l0,0l0,0l0,0l0,0l0,0l0,0l0,0l0,0l0,0l0,0l0,0l0,0l0,0l0,0l0,0l0,0l0,0l0,0l0,0l0,0l30474240,0l-1295253504,2128179551l-825229312,2128181290l-825229312,2128181290l-130023424,2128181289l-2147483648,0l0,0l262160,0l0,0l0,0l0,0l0,0l0,0l0,0l0,0l0,0l0,0l0,0l0,0l0,0l0,0l0,0l0,0l0,0l0,0l0,0l0,0l0,0l0,0l0,0l0,0l0,0l0,0l0,0l0,0l0,0l0,0l0,0l0,0l0,0l0,0l0,0l0,0l0,0l0,0l0,0l0,0l0,0l0,0l0,0l0,0l0,0l0,0l0,0l0,0l0,0l0,0l0,0l30474240,0l-1281097728,2128179551l-825229312,2128181290l-825229312,2128181290l-130023424,2128181289l-268435456,0l-1140850688,10289873l1314944,0l0,0l0,0l0,0l0,0l0,0l0,0l0,0l0,0l0,0l0,0l0,0l0,0l0,0l0,0l0,0l0,0l0,0l0,0l0,0l0,0l0,0l0,0l0,0l0,0l0,0l0,0l0,0l0,0l0,0l0,0l0,0l0,0l0,0l0,0l0,0l0,0l0,0l0,0l0,0l0,0l0,0l0,0l0,0l0,0l0,0l0,0l0,0l0,0l0,0l0,0l30474240,0l-1184104448,2128179551l-825229312,2128181290l-825229312,2128181290l-130023424,2128181289l-268435456,262144l1107296256,-3867640l2400297,0l0,0l0,0l0,0l0,0l0,0l0,0l0,0l0,0l0,0l0,0l0,0l0,0l0,0l0,0l0,0l0,0l0,0l0,0l0,0l0,0l0,0l0,0l0,0l0,0l0,0l0,0l0,0l0,0l0,0l0,0l0,0l0,0l0,0l0,0l0,0l0,0l0,0l0,0l0,0l0,0l0,0l0,0l0,0l0,0l0,0l0,0l0,0l0,0l0,0l0,0l30474240,0l-1080033280,2128179551l1181745152,2128181290l1181745152,2128181290l-123731968,2128181289l-1073741824,0l0,262144l1310848,0l-1074659328,2128179551l1181745152,2128181290l1181745152,2128181290l-123731968,2128181289l-1073741824,0l0,262144l1310848,0l-1069285376,2128179551l1181745152,2128181290l1181745152,2128181290l-123731968,2128181289l-1073741824,0l0,262144l1310848,0l-1063911424,2128179551l1181745152,2128181290l1181745152,2128181290l-123731968,2128181289l-1073741824,0l0,262144l1310848,0l0,0l0,0l0,0l0,0l0,0l0,0l0,0l0,0l0,0l0,0l0,0l0,0l0,0l0,0l0,0l0,0l0,0l0,0l0,0l0,0l0,0l0,0l0,0l0,0l0,0l0,0l0,0l0,0l0,0l30474240,0l-1058537472,2128179551l1181745152,2128181290l1181745152,2128181290l-123731968,2128181289l-268435456,262144l1107296256,-3867640l2392105,0l-1050673152,2128179551l1181745152,2128181290l1181745152,2128181290l-123731968,2128181289l-268435456,262144l1107296256,-3867640l2392105,0l-1042153472,2128179551l1181745152,2128181290l1181745152,2128181290l-123731968,2128181289l-268435456,262144l1107296256,-3867640l2392105,0l-1033633792,2128179551l1181745152,2128181290l1181745152,2128181290l-123731968,2128181289l-268435456,262144l1107296256,-3867640l2392105,0l0,0l0,0l0,0l0,0l0,0l0,0l0,0l0,0l0,0l0,0l0,0l0,0l0,0l0,0l0,0l0,0l0,0l0,0l0,0l0,0l0,0l0,0l0,0l0,0l0,0l0,0l0,0l0,0l0,0l30474240,0l-1025769472,2128179551l1181745152,2128181290l1181745152,2128181290l-123731968,2128181289l1879048192,0l-1140850688,10027729l262144,0l-1020395520,2128179551l1181745152,2128181290l1181745152,2128181290l-123731968,2128181289l1879048192,0l-1140850688,10027729l262144,0l-1015021568,2128179551l1181745152,2128181290l1181745152,2128181290l-123731968,2128181289l1879048192,0l-1140850688,10027729l262144,0l-1009647616,2128179551l1181745152,2128181290l1181745152,2128181290l-123731968,2128181289l1879048192,0l-1140850688,10027729l262144,0l0,0l0,0l0,0l0,0l0,0l0,0l0,0l0,0l0,0l0,0l0,0l0,0l0,0l0,0l0,0l0,0l0,0l0,0l0,0l0,0l0,0l0,0l0,0l0,0l0,0l0,0l0,0l0,0l0,0l30474240,0l-1004273664,2128179551l1181745152,2128181290l1181745152,2128181290l-123731968,2128181289l-268435456,262144l1107296256,-3867640l2392105,0l-995753984,2128179551l1181745152,2128181290l1181745152,2128181290l-123731968,2128181289l-268435456,262144l1107296256,-3867640l2392105,0l-987889664,2128179551l1181745152,2128181290l1181745152,2128181290l-123731968,2128181289l-268435456,262144l1107296256,-3867640l2392105,0l-979369984,2128179551l1181745152,2128181290l1181745152,2128181290l-123731968,2128181289l-268435456,262144l1107296256,-3867640l2392105,0l0,0l0,0l0,0l0,0l0,0l0,0l0,0l0,0l0,0l0,0l0,0l0,0l0,0l0,0l0,0l0,0l0,0l0,0l0,0l0,0l0,0l0,0l0,0l0,0l0,0l0,0l0,0l0,0l0,0l30474240,0l-971505664,2128179551l-825229312,2128181290l-825229312,2128181290l-130023424,2128181289l1610612736,0l0,4325378l262144,0l0,0l0,0l0,0l0,0l0,0l0,0l0,0l0,0l0,0l0,0l0,0l0,0l0,0l0,0l0,0l0,0l0,0l0,0l0,0l0,0l0,0l0,0l0,0l0,0l0,0l0,0l0,0l0,0l0,0l0,0l0,0l0,0l0,0l0,0l0,0l0,0l0,0l0,0l0,0l0,0l0,0l0,0l0,0l0,0l0,0l0,0l0,0l0,0l0,0l0,0l30474240,0l-925368320,2128179551l-825229312,2128181290l-825229312,2128181290l-130023424,2128181289l536870912,0l0,288l262144,0l0,0l0,0l0,0l0,0l0,0l0,0l0,0l0,0l0,0l0,0l0,0l0,0l0,0l0,0l0,0l0,0l0,0l0,0l0,0l0,0l0,0l0,0l0,0l0,0l0,0l0,0l0,0l0,0l0,0l0,0l0,0l0,0l0,0l0,0l0,0l0,0l0,0l0,0l0,0l0,0l0,0l0,0l0,0l0,0l0,0l0,0l0,0l0,0l0,0l0,0l30474240,0l-880017408,2128179551l-825229312,2128181290l-825229312,2128181290l-130023424,2128181289l1610612736,0l0,2097156l262144,0l0,0l0,0l0,0l0,0l0,0l0,0l0,0l0,0l0,0l0,0l0,0l0,0l0,0l0,0l0,0l0,0l0,0l0,0l0,0l0,0l0,0l0,0l0,0l0,0l0,0l0,0l0,0l0,0l0,0l0,0l0,0l0,0l0,0l0,0l0,0l0,0l0,0l0,0l0,0l0,0l0,0l0,0l0,0l0,0l0,0l0,0l0,0l0,0l0,0l0,0l30474240,0l-834666496,2128179551l1181745152,2128181290l1181745152,2128181290l-123731968,2128181289l1610612736,0l0,2097156l262144,0l-827457536,2128179551l1181745152,2128181290l1181745152,2128181290l-123731968,2128181289l1610612736,0l0,2097156l262144,0l-821559296,2128179551l1181745152,2128181290l1181745152,2128181290l-123731968,2128181289l1610612736,0l0,2097156l262144,0l-815661056,2128179551l1181745152,2128181290l1181745152,2128181290l-123731968,2128181289l1610612736,0l0,2097156l262144,0l-809762816,2128179551l1181745152,2128181290l1181745152,2128181290l-123731968,2128181289l1610612736,0l0,2097156l262144,0l-803864576,2128179551l1181745152,2128181290l1181745152,2128181290l-123731968,2128181289l1610612736,0l0,2097156l262144,0l-797966336,2128179551l1181745152,2128181290l1181745152,2128181290l-123731968,2128181289l1610612736,0l0,2097156l262144,0l-792068096,2128179551l1181745152,2128181290l1181745152,2128181290l-123731968,2128181289l1610612736,0l0,2097156l262144,0l0,0l74514432,0l-786694144,2128179551l1181745152,2128181290l1181745152,2128181290l-123731968,2128181289l-1342177280,0l1107296256,14336l262176,0l-783548416,2128179551l1181745152,2128181290l1181745152,2128181290l-123731968,2128181289l-1342177280,0l1107296256,14336l262176,0l-780402688,2128179551l1181745152,2128181290l1181745152,2128181290l-123731968,2128181289l-1342177280,0l1107296256,14336l262176,0l-777256960,2128179551l1181745152,2128181290l1181745152,2128181290l-123731968,2128181289l-1342177280,0l1107296256,14336l262176,0l-774111232,2128179551l1181745152,2128181290l1181745152,2128181290l-123731968,2128181289l-1342177280,0l1107296256,14336l262176,0l-770965504,2128179551l1181745152,2128181290l1181745152,2128181290l-123731968,2128181289l-1342177280,0l1107296256,14336l262176,0l-767819776,2128179551l1181745152,2128181290l1181745152,2128181290l-123731968,2128181289l-1342177280,0l1107296256,14336l262176,0l-764674048,2128179551l1181745152,2128181290l1181745152,2128181290l-123731968,2128181289l-1342177280,0l1107296256,14336l262176,0l-761528320,2128179551l1181745152,2128181290l1181745152,2128181290l-123731968,2128181289l-1342177280,0l1107296256,14336l262176,0l-758382592,2128179551l1181745152,2128181290l1181745152,2128181290l-123731968,2128181289l-1342177280,0l1107296256,14336l262176,0l-755236864,2128179551l1181745152,2128181290l1181745152,2128181290l-123731968,2128181289l-1342177280,0l1107296256,14336l262176,0l-752091136,2128179551l1181745152,2128181290l1181745152,2128181290l-123731968,2128181289l-1342177280,0l1107296256,14336l262176,0l-748945408,2128179551l1181745152,2128181290l1181745152,2128181290l-123731968,2128181289l-1342177280,0l1107296256,14336l262176,0l0,0l0,0l0,0l0,0l0,0l0,0l0,0l0,0l0,0l0,0l0,0l0,0l0,0l0,0l0,0l0,0l0,0l0,0l0,0l0,0l0,0l0,0l0,0l0,0l0,0l0,0l0,0l0,0l0,0l0,0l0,0l0,0l0,0l0,0l0,0l0,0l0,0l0,0l0,0l0,0l0,0l0,0l0,0l0,0l0,0l0,0l0,0l0,0l0,0l0,0l30474240,0l-745799680,2128179551l1181745152,2128181290l1181745152,2128181290l-123731968,2128181289l536870912,0l0,4096l262144,0l-742785024,2128179551l1181745152,2128181290l1181745152,2128181290l-123731968,2128181289l536870912,0l0,4096l262144,0l0,0l0,0l0,0l0,0l0,0l0,0l0,0l0,0l0,0l0,0l0,0l0,0l0,0l0,0l0,0l0,0l0,0l0,0l0,0l0,0l0,0l0,0l0,0l0,0l0,0l0,0l0,0l0,0l0,0l0,0l0,0l0,0l0,0l0,0l0,0l0,0l0,0l0,0l0,0l0,0l0,0l0,0l0,0l30474240,0l-739770368,2128179551l585105408,2128181291l585105408,2128181291l-133169152,2128181289l4128768,0l-67110664,-1073807362l1048319,0l0,0l0,0l0,0l0,0l0,0l0,0l0,0l0,0l0,0l0,0l0,0l0,0l0,0l0,0l0,0l0,0l0,0l0,0l0,0l0,0l0,0l0,0l0,0l0,0l0,0l0,0l0,0l0,0l0,0l0,0l0,0l0,0l0,0l0,0l0,0l0,0l0,0l0,0l0,0l0,0l0,0l0,0l0,0l0,0l0,0l0,0l0,0l0,0l0,0l0,0l30474240,0l-479854592,2128179551l1538260992,2128181290l1538260992,2128181290l-135266304,2128181289l-2147483648,0l0,0l262146,0l0,0l0,0l0,0l0,0l0,0l0,0l0,0l0,0l0,0l0,0l0,0l0,0l0,0l0,0l0,0l0,0l0,0l0,0l0,0l0,0l0,0l0,0l0,0l0,0l0,0l0,0l0,0l0,0l0,0l0,0l0,0l0,0l0,0l0,0l0,0l0,0l0,0l0,0l0,0l0,0l0,0l0,0l0,0l0,0l0,0l0,0l0,0l0,0l0,0l0,0l30474240,0l-478806016,2128179551l-825229312,2128181290l-825229312,2128181290l-130023424,2128181289l-1073741824,0l0,262144l1310848,0l0,0l0,0l0,0l0,0l0,0l0,0l0,0l0,0l0,0l0,0l0,0l0,0l0,0l0,0l0,0l0,0l0,0l0,0l0,0l0,0l0,0l0,0l0,0l0,0l0,0l0,0l0,0l0,0l0,0l0,0l0,0l0,0l0,0l0,0l0,0l0,0l0,0l0,0l0,0l0,0l0,0l0,0l0,0l0,0l0,0l0,0l0,0l0,0l0,0l0,0l30474240,0l-433455104,2128179551l-825229312,2128181290l-825229312,2128181290l-130023424,2128181289l-268435456,262144l1107296256,-3867640l2392105,0l0,0l0,0l0,0l0,0l0,0l0,0l0,0l0,0l0,0l0,0l0,0l0,0l0,0l0,0l0,0l0,0l0,0l0,0l0,0l0,0l0,0l0,0l0,0l0,0l0,0l0,0l0,0l0,0l0,0l0,0l0,0l0,0l0,0l0,0l0,0l0,0l0,0l0,0l0,0l0,0l0,0l0,0l0,0l0,0l0,0l0,0l0,0l0,0l0,0l0,0l30474240,0l-370016256,2128179551l-825229312,2128181290l-825229312,2128181290l-130023424,2128181289l1879048192,0l-1140850688,10027729l262144,0l0,0l0,0l0,0l0,0l0,0l0,0l0,0l0,0l0,0l0,0l0,0l0,0l0,0l0,0l0,0l0,0l0,0l0,0l0,0l0,0l0,0l0,0l0,0l0,0l0,0l0,0l0,0l0,0l0,0l0,0l0,0l0,0l0,0l0,0l0,0l0,0l0,0l0,0l0,0l0,0l0,0l0,0l0,0l0,0l0,0l0,0l0,0l0,0l0,0l0,0l30474240,0l-315228160,2128179551l-825229312,2128181290l-825229312,2128181290l-130023424,2128181289l-268435456,262144l1107296256,-3867640l2392105,0l0,0l0,0l0,0l0,0l0,0l0,0l0,0l0,0l0,0l0,0l0,0l0,0l0,0l0,0l0,0l0,0l0,0l0,0l0,0l0,0l0,0l0,0l0,0l0,0l0,0l0,0l0,0l0,0l0,0l0,0l0,0l0,0l0,0l0,0l0,0l0,0l0,0l0,0l0,0l0,0l0,0l0,0l0,0l0,0l0,0l0,0l0,0l0,0l0,0l0,0l30474240,0l-251789312,2128179551l1538260992,2128181290l1538260992,2128181290l-135266304,2128181289l1610612736,0l0,2097156l262144,0l0,0l0,0l0,0l0,0l0,0l0,0l0,0l0,0l0,0l0,0l0,0l0,0l0,0l0,0l0,0l0,0l0,0l0,0l0,0l0,0l0,0l0,0l0,0l0,0l0,0l0,0l0,0l0,0l0,0l0,0l0,0l0,0l0,0l0,0l0,0l0,0l0,0l0,0l0,0l0,0l0,0l0,0l0,0l0,0l0,0l0,0l0,0l0,0l0,0l0,0l30474240,0l-250740736,2128179551l1571815424,2128181290l1571815424,2128181290l-134217728,2128181289l-1342177280,0l1107296256,14336l262176,0l0,0l0,0l0,0l0,0l0,0l0,0l0,0l0,0l0,0l0,0l0,0l0,0l0,0l0,0l0,0l0,0l0,0l0,0l0,0l0,0l0,0l0,0l0,0l0,0l0,0l0,0l0,0l0,0l0,0l0,0l0,0l0,0l0,0l0,0l0,0l0,0l0,0l0,0l0,0l0,0l0,0l0,0l0,0l0,0l0,0l0,0l0,0l0,0l0,0l0,0l30474240,0l-248381440,2128179551l585105408,2128181291l585105408,2128181291l-133169152,2128181289l536870912,0l0,4096l262144,0l0,0l0,0l0,0l0,0l0,0l0,0l0,0l0,0l0,0l0,0l0,0l0,0l0,0l0,0l0,0l0,0l0,0l0,0l0,0l0,0l0,0l0,0l0,0l0,0l0,0l0,0l0,0l0,0l0,0l0,0l0,0l0,0l0,0l0,0l0,0l0,0l0,0l0,0l0,0l0,0l0,0l0,0l0,0l0,0l0,0l0,0l0,0l0,0l0,0l0,0l19988480,0l65536,65536l0,0l-2081423360,1431726322l262144,2037972992l1602247289,1431726058l0,0l0,0l0,0l0,-65536l-1,65535l1127219200,2128181294l-1860501504,2128181296l262144,2037972992l1602247289,1431726058l0,0l0,0l767557632,2128181296l1280573440,1280590918l17478,0l557056,196608l3145728,1431726311l0,0l0,0l524288,65536l1973420032,1431726322l524288,131072l1584398336,1431726374l524288,65536l-389021696,1431726342l0,0l0,0l0,0l0,0l0,0l0,32768l104038400,0l0,0l3211264,0l170524672,170524672l170524672,170524672l67108864,0l-990904320,1431726322l-945815552,2128181296l4259840,0l65536,0l0,0l-233308160,2128179545l682098688,65536l0,0l0,0l0,0l4259840,0l65536,0l0,0l-244056064,2128179545l2359296,65536l0,0l0,0l0,0l2162688,0l161480704,1431726326l0,0l0,2128150528l2162688,0l65536,65536153l262669532,4064l0,0l3211264,0l1556086784,1431726322l196608,0l216268800,2128182566l1441792,1431699456l1004404736,1951170777l3223193,0l2043674624,1431726322l327680,0l-1931870208,2128182567l1507328,0l-2007629824,-764908198l3247272,0l-192937984,1431726322l589824,0l-258211840,2128182558l1572864,0l-1491533824,1240152887l3275956,0l1993342976,1431726322l524288,0l-257556480,2128182558l1638400,0l-1640038400,1404384217l3212456,0l2018508800,1431726322l786432,0l-256966656,2128182558l1703936,0l54329344,-1306427921l3242376,0l-180355072,1431726322l720896,0l-256114688,2128182558l1769472,1917190144l-1471845009,1729354085l3266475,0l-912261120,1431726322l589824,0l-255328256,2128182558l1835008,1047789568l-699781316,-1281717505l3275048,0l184549376,1431726323l917504,0l-254672896,2128182558l1900544,1734410240l-1736875662,1023576434l3276735,0l-249561088,1431726322l655360,0l-253689856,2128182558l2031616,1882849280l-1398443153,-1625549221l3229840,0l146800640,1431726323l1179648,0l-252968960,2128182558l2097152,1717960704l-517315739,694311974l3218053,0l-950009856,1431726322l917504,0l-251723776,2128182558l2162688,892665856l-1789579486,-391564991l3228278,0l-940572672,1431726322l917504,0l-250740736,2128182558l2228224,1681522688l1049781103,1544864354l3256807,0l2056257536,1431726322l917504,0l-249757696,2128182558l2293760,1718353920l1002533487,848493339l3234888,0l-293601280,1431726322l917504,0l-248774656,2128182558l2359296,1965031424l-2034275982,1244439208l3220517,0l2021654528,1431726322l1048576,0l-247791616,2128182558l2424832,825229312l-1451413712,-865588746l3235913,0l-262144000,1431726322l1048576,0l-246677504,2128182558l2490368,2000420864l-983993488,-1297038657l3228666,0l-321912832,1431726322l1048576,0l-245563392,2128182558l2555904,924975104l1963669045,-2034788176l3235086,0l-934281216,1431726322l1048576,0l-244449280,2128182558l2621440,1042415616l-1682742980,-1804990827l3221174,0l-299892736,1431726322l524288,0l-243335168,2128182558l2686976,1981808640l1793027169,464831419l3221780,0l2015363072,1431726322l524288,0l-242745344,2128182558l2752512,1819213824l-677550999,-610123482l3252265,0l-227540992,1431726322l524288,0l-242155520,2128182558l2818048,1631322112l1139371322,-1750871590l3253072,0l1999634432,1431726322l917504,0l-241565696,2128182558l2883584,1684602880l-1663025800,-1655992566l3268648,0l2040528896,1431726322l917504,0l-240582656,2128182558l2949120,790757376l897137726,844245375l3230445,0l143654912,1431726323l917504,0l-239599616,2128182558l3014656,1917845504l1737637423,903764464l3255516,0l216006656,1431726323l917504,0l-238616576,2128182558l3080192,1668153344l-48074904,476823213l2217746,0l-1647312896,1431726162l0,2128150528l2097152,0l110166016,0l-704643072,2128182745l1545601024,1431726322l1546125312,1431726322l1546125312,1431726322l-661651456,2128182745l-659554304,2128182745l0,0l0,0l0,0l0,0l0,0l0,0l-657457152,2128182745l-1241513984,1431726006l0,0l-1241513984,1431726006l0,0l0,0l0,0l-365428736,2128182828l-365428736,2128182828l0,0l0,0l0,0l0,0l0,0l0,0l0,0l0,0l0,0l0,0l492830720,1431726311l493879296,1431726311l493879296,1431726311l0,0l0,0l0,0l0,0l0,0l0,0l0,0l0,0l0,0l0,0l-2147418112,-1l-2147352577,-1l65535,0l1,0l0,0l0,0l-65536,65535l0,0l0,0l-2147418112,-1l-2147352577,-1l394854399,2128182740l1684013056,1431726081l0,0l-787480576,1431726322l-980418560,1431726322l196608,65536l0,0l1456996352,2128182748l0,0l878706688,2128182569l262144,0l267386880,2128182302l-897581056,1431726322l0,0l0,0l0,131072l3,14614528l1772617732,2128182746l-2034237440,1431726374l0,0l1775763456,2128182746l1717960704,102l0,0l0,0l0,0l0,0l0,65536l65536,0l65536,65536l262144,98304000l0,0l39780352,0l0,0l0,0l0,0l0,0l0,0l0,0l0,0l0,0l0,0l0,0l-65536,-1l-897515521,1431726322l1270874112,1431726083l524288,0l-1771044864,1431726374l-1771044864,1431726374l-1737490432,1431726374l1272446976,1431726083l-1771044864,1431726374l-1771044864,1431726374l-1737490432,1431726374l1272446976,1431726083l196608,0l0,0l0,0l0,0l-365428736,2128182828l-365428736,2128182828l-365428736,2128182828l0,256l0,0l0,0l0,0l-365428736,2128182828l-365428736,2128182828l-365428736,2128182828l0,256l0,0l0,0l0,0l-365428736,2128182828l-365428736,2128182828l-365428736,2128182828l0,256l0,0l0,0l0,0l0,0l0,0l0,0l0,0l0,0l0,0l-2147418112,-1l-2147352577,-1l65535,0l0,0l-2147418112,-1l-2147352577,-1l65535,0l0,0l-2147418112,-1l-2147352577,-1l65535,0l0,65536l1,0l-654835712,2128182745l0,0l0,0l-647495680,2128182745l0,0l0,0l0,0l1547698176,1431726322l0,0l0,0l0,0l0,0l0,0l0,0l0,0l0,0l0,0l0,0l-2147418112,-1l-2147352577,-1l65535,0l0,0l-2147418112,-1l-2147352577,-1l65535,0l0,0l0,0l0,0l0,8l0,0l0,0l0,0l0,0l0,0l0,0l0,0l0,0l0,0l-2147418112,-1l-2147352577,-1l-365363201,2128182828l0,2097152l0,0l0,0l0,0l1549795328,1431726322l327680,327680l655360,1448280064l29252,0l-640155648,2128182745l0,0l0,0l1778384896,2128182746l1551892480,1431726322l0,0l1781530624,2128182746l239140864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4259840,0l65536,1245184l2097152,2883630l3801147,6291501l4128807,6225953l2228285,8192123l2687016,6094939l0,100l5308478,0l1539833856,2128182751l-73400320,1431726325l-96468992,1431726325l0,0l0,0l0,0l0,0l0,0l1915748352,1431726322l28377088,0l116195328,1431518272l-954597376,2086157828l910,0l0,0l0,0l0,0l0,0l0,0l0,0l0,0l0,0l-1697644544,1431726082l0,0l0,0l0,0l0,0l0,0l0,0l0,0l0,0l0,0l0,0l0,0l0,0l0,0l0,0l0,0l0,0l0,0l0,0l0,0l0,0l0,0l0,0l0,0l0,0l0,0l0,0l0,0l0,0l0,0l0,0l0,0l0,0l0,0l0,0l0,0l0,0l0,0l0,0l0,0l0,0l0,0l2162688,0l397410304,1431726323l0,0l0,1431699456l43057152,0l-555876352,1431518718l-954597376,2086157828l1852965774,1130722401l1702129263,1010725998l1127900013,1667854184l1699881061,1919513969l574452581,577990775l980892734,2002874980l1046965865,980449084l1751346785,1646293615l1852401765,1668236388l573579837,1936286752l574444660,1679827504l1114927977,573579837l1936286752,574442612l959721777,539112755l1953720676,824327506l859386929,1931485749l1819307369,1936674917l573579837,1668246560l1029989739,539111458l1870225772,1850307701l1819043139,573645373l1819042080,1984919407l1634497125,824327536l1701978146,1769234796l1699243382,1952999273l573776445,1886862398l1835627322,1348824176l2015392623,573579837l574454048,1043276336l980449084,1769172848l1852795252,1701978184l1769234796,1917216118l574451055,1970040675l1042443885,980449084l1332965232,1702061670l909196916,808595504l1999584304,1869625968l1717981043,1047815539l1886859068,1936683066l1869182057,1010714734l1882878071,1953067887l1450078057,1818587680l1986622561,1869760101l1881292141,1734439521l1752195442,2000436770l1869625968,1717981043l1047815539,925971505l1009791539,980449071l1332965232,1702061670l792477300,1882878071l1953067887,1450078057l1886862398,1954047290l544501349,574453859l808597047,2036539426l909582909,790769714l1886862398,1717986618l1165255525,1852142712l1030496372,808595746l539112758,824327540l892942128,1030889506l909390114,539112752l841104738,892680496l1010708258,2000318583l1315987826,795176559l1886862398,1668244538l1763734096,841104740l1634607138,574449005l792477218,1681551479l1917870959,979450942l1885434471,543385960l1852599672,1029782131l1953785890,791624304l1701340019,779313517l1852141679,1718381944l1634562671,1865315188l1680828274,1769431410l1819109230,808464943l1634545462,1042443881l0,0l2162688,0l376438784,1431726323l0,0l0,0l2162688,0l206569472,1431726002l0,0l0,0l61931520,0l-1892810752,349542l-954597376,2086157828l1852965774,1130722401l1702129263,1010725998l1127900013,1667854184l1699881061,1919513969l574452581,577990775l980892734,2002874980l1046965865,980449084l1751346785,1646293615l1852401765,1668236388l573579837,1936286752l574444660,1679827504l1114927977,573579837l1936286752,574442612l959721777,539112755l1953720676,824327506l859386929,1931485749l1819307369,1936674917l573579837,1668246560l1029989739,539111458l1870225772,1850307701l1819043139,573645373l1819042080,1984919407l1634497125,824327536l1701978146,1769234796l1699243382,1952999273l573776445,1886862398l1835627322,1348824176l2015392623,573579837l574454048,1043276336l980449084,1769172848l1852795252,1701978184l1769234796,1917216118l574451055,1970040675l1042443885,980449084l1332965232,1702061670l909196916,808595504l1999584304,1869625968l1717981043,1047815539l1886859068,1936683066l1869182057,1010714734l1882878071,1953067887c1450078057,1818587680,1986622561,1869760101,1881292141,1734439521c1752195442,2000436770,1869625968,1717981043,1047815539,925971505c1009791539,980449071,1332965232,1702061670,792477300,1882878071c1953067887,1450078057,1886862398,1954047290,544501349,574453859c808597047,2036539426,909582909,790769714,1886862398,1717986618c1165255525,1852142712,1030496372,808595746,539112758,824327540c892942128,1030889506,909390114,539112752,841104738,892680496c1010708258,2000318583,1315987826,795176559,1886862398,1668244538c1763734096,841104740,1634607138,574449005,792477218,1681551479c1917870959,979450942,1885434471,543385960,1852599672,1029782131c1953785890,791624304,1701340019,779313517,1852141679,1718381944c1634562671,1865315188,1680828274,1769431410,1819109230,808464943c1634545462,1042443881,1731879228,1752195442,1631871849,1965056372c574450034,1886680168,1932472122,1835362403,1831760737,1869767529c1952870259,1836016430,1717989167,795173737,1685221239,825242159c1870081840,1919968370,1936024431,1735289203,1885431891,1010704997c980643959,1047556983,1936750396,1984848698,1917874259,2000436783c1933210480,1047679088,2017091900,1047360102,1866096956,2015389286c573579837,574454048,1043276336,1698324796,1663071352,924990840c573584949,1031365408,909457186,1043276336,979447612,1836213880c979450942,1953722992,1836016967,1936879648,1881292148,1042441577c1631215932,1953713270,792477231,1919957601,1699181683,1010724207c1869822561,1180985708,1047293033,1933205820,1130522482,1981837932c574450785,808464432,790769712,1630485566,1819243322,1766220905c1010723948,1852586593,574453536,808858425,68238882,0c142475264,1431518612,-954597376,2086157828,909312910,858535987c1815622454,859191092,896282668,741816376,942880307,842348908c909323317,913061939,741488693,926431285,808925036,892939318c879506738,741553719,909586999,825766252,892939321,845952306c741553209,926431285,892482668,808728633,812396588,812396588c812396588,812396588,812396588,812396588,829173804,825308982c741357622,909587249,892418098,892548716,876165430,762064940c943077425,909324337,824979512,892416820,808859697,959278136c959788085,909587255,942682668,926232886,1815622200,741355833c942880307,909587564,1815096371,926431285,859190060,892955704c858535218,1815622454,842544438,943207724,926379063,959198768c1815425589,859191092,926037804,942763062,959199537,1815425589c859060530,943207724,859204663,960050741,1815096370,959983917c959853107,741617717,892941363,762065460,892613945,926103353c808594486,892417592,942815287,808532332,859190060,926182456c808203062,943207788,909323319,963393587,741683765,942880307c943011436,943008818,929838904,741748791,892482873,909587564c842476595,829175351,741945656,892482873,876163692,943008819c913061688,959853875,808202809,825438572,741488432,858876976c842477617,1815096368,842610737,909719350,824979512,925971252c842217010,959540274,825767987,875704375,859058476,909260593c1815228979,1815096368,1815096368,859125046,842345526,943206964c875705708,741881906,942813490,892351793,829175858,943207225c842020657,875637812,842477875,842150710,825766252,875573298c741619256,825439281,859189815,829174322,892417334,808597296c875637808,842477875,842150710,909193836,943207986,829173804c842086449,909652018,825371700,942749746,825571122,842413164c808596020,824981041,925971252,825439794,892431409,943273529c942944817,859058476,909260593,1815228979,842412338,741881910c959540272,858796594,942684217,859058476,909260593,1815228979c1815096368,926494770,741487921,825388080,943075894,1815096376c809054769,808925495,824981045,925971252,909129266,909208633c858994998,842610994,859058476,909260593,1815228979,942881073c808923448,824980530,925971252,842217010,859204658,960050741c1815096370,909456941,859124016,875637814,825569587,842085944c892939628,926496052,741750579,909652018,943142193,963393586c858533937,1815622454,859191092,896282668,741816376,942880307c842348908,909323317,913061939,741488693,926431285,808925036c892939318,879506738,741553719,909586999,825766252,892939321c845952306,741553209,926431285,825373548,875967025,913059884c909325621,943010860,1815229751,809055028,741486905,825307445c1815558200,876032821,741749552,808991028,1815425336,1815096368c1815096368,825307699,741619250,939524144,67108914,0c3211264,0,206569472,1431726323,917504,0c-237633536,2128182558,3145728,1431699456,-437190656,1933564779c3272734,0,-139460608,1431726322,917504,0c-236650496,2128182558,3211264,0,1824325632,2052606827c3238450,0,225443840,1431726323,1310720,0c-235667456,2128182558,3276800,0,-774963200,-1304497361c3217982,0,-937426944,1431726322,1310720,0c-234291200,2128182558,3342336,0,-1753415680,859450697c3221785,0,-325058560,1431726322,1310720,0c-232914944,2128182558,3407872,0,-197984256,337698294c3268290,0,-902823936,1431726322,393216,0c-231538688,2128182558,3473408,0,1862402048,-1199481860c3243552,0,-965738496,1431726322,458752,0c-231079936,2128182558,3538944,0,318046208,-827174969c3259303,0,-290455552,1431726322,458752,0c256901120,2128182566,3604480,0,2050490368,602702021c3243399,0,-258998272,1431726322,524288,0c209780736,2128182566,3670016,0,-1203503104,-1855851312c3212919,0,-309329920,1431726322,589824,0c-1931083776,2128182567,3735552,0,-1091502080,-1154412677c3222490,0,-905969664,1431726322,327680,0c262799360,2128182566,3801088,0,1189740544,-358411644c3232028,0,1996488704,1431726322,393216,0c-230096896,2128182558,3932160,0,449183744,-1933024473c3259759,0,-946864128,1431726322,1048576,0c-229638144,2128182558,3997696,0,742457344,1894601716c3241673,0,-318767104,1431726322,1245184,0c-227082240,2128182558,4128768,0,1918042112,-828562636c3227703,0,-85983232,1431726322,262144,0c215810048,2128182580,4194304,0,85065728,1974880556c3247783,0,-281018368,1431726322,786432,0c-225771520,2128182558,4259840,0,-2018574336,-1496664483c3264216,0,222298112,1431726323,589824,0c-224919552,2128182558,4325376,0,-523698176,503727979c3226449,0,-274726912,1431726322,589824,0c-224264192,2128182558,4390912,0,346554368,-2016579695c3259505,0,-170917888,1431726322,458752,0c-223608832,2128182558,4456448,0,-711131136,511387595c3239306,0,-126877696,1431726322,917504,0c-223084544,2128182558,4521984,0,-1289879552,2116135765c3261145,0,-230686720,1431726322,720896,0c-222101504,2128182558,4587520,0,1611137024,1157880561c3261940,0,-931135488,1431726322,917504,0c-221315072,2128182558,4653056,0,-1690959872,115851059c3274294,0,-255852544,1431726322,917504,0c-220332032,2128182558,4718592,0,-1204486144,174739894c3243907,0,-927989760,1431726322,851968,0c-219348992,2128182558,4784128,0,-2016804864,-28047781c3262466,0,-252706816,1431726322,327680,0c230031360,2128182566,4849664,0,284164096,21450186c3219359,0,187695104,1431726323,786432,0c-115933184,2128182558,4915200,0,1550123008,1288156732c3242530,0,-331350016,1431726322,589824,0c-218431488,2128182558,4980736,0,-714080256,-2071269326c3243245,0,-978321408,1431726322,1048576,0c-217776128,2128182558,5046272,0,589430784,1529141414c3270381,0,149946368,1431726323,1114112,0c-216662016,2128182558,5111808,0,-1878982656,1872616614c3251573,0,-183500800,1431726322,917504,0c-215482368,2128182558,5177344,0,135266304,-1016829692c3276749,0,-161480704,1431726322,1048576,0c-214499328,2128182558,5242880,0,1365245952,-1684361713c3245464,0,-174063616,1431726322,1376256,0c-213385216,2128182558,5308416,0,1966997504,1466446521c3225928,0,-915406848,1431726322,1179648,0c-211943424,2128182558,5373952,0,-5767168,749495136c3216539,0,-221249536,1431726322,1048576,0c-210698240,2128182558,5439488,0,1258881024,-478119516c3222027,0,2046820352,1431726322,327680,0c-1993342976,2128182570,5505024,0,-1888288768,-188273986c3239568,0,193986560,1431726323,720896,0c-209584128,2128182558,5570560,0,1728184320,226788988c3213494,0,-236978176,1431726322,786432,0c-208797696,2128182558,5636096,0,-1373569024,1347064130c3251713,0,2049966080,1431726322,589824,0c-207945728,2128182558,5701632,0,-1324941312,1028852805c3276783,0,-117440512,1431726322,655360,0c-207290368,2128182558,5767168,0,2095448064,1595097232c3211819,0,-167772160,1431726322,720896,0c-1917517824,2128182567,5832704,0,-1475870720,2144719865c3264369,0,-136314880,1431726322,720896,0c-206569472,2128182558,5898240,0,1055129600,565711641c3266295,0,-240123904,1431726322,589824,0c-205783040,2128182558,5963776,0,566427648,80550225c3271277,0,102760448,1431726323,393216,0c265748480,2128182566,6029312,0,31064064,-843729344c3250258,0,-130023424,1431726322,1114112,0c-205127680,2128182558,6094848,0,-31457280,-1037729168c3218235,0,-186646528,1431726322,1114112,0c-203948032,2128182558,6160384,0,-375193600,1903875874c3262850,0,-98566144,1431726322,524288,0c-1932853248,2128182567,6225920,0,-719257600,71119457c3266927,0,-104857600,1431726322,655360,0c-202768384,2128182558,6291456,0,1081212928,264580240c3217413,0,-199229440,1431726322,917504,0c-202047488,2128182558,6356992,0,-897187840,-825507605c3219792,0,-208666624,1431726322,1048576,0c-201064448,2128182558,6422528,0,1172439040,503796288c3268586,0,-95420416,1431726322,851968,0c-1930035200,2128182567,6488064,0,-1618608128,-1602860935c3227432,0,-268435456,1431726322,1310720,0c-115081216,2128182558,6553600,0,-1032126464,-397691031c3219595,0,-271581184,1431726322,655360,0c-1913389056,2128182567,6619136,0,415105024,-137590780c3276515,0,2031091712,1431726322,1048576,0c-1916338176,2128182567,6684672,0,850591744,757750721c3266411,0,234881024,1431726323,983040,0c-1914830848,2128182567,6750208,0,427884544,-772408989c3265733,0,-111149056,1431726322,851968,0c-1920991232,2128182567,6815744,0,41811968,692864483c3227048,0,-968884224,1431726322,983040,0c-1922433024,2128182567,6881280,0,-1856569344,1478128543c3238550,0,-152043520,1431726322,786432,0c-199950336,2128182558,6946816,0,1765343232,-316169764c3248734,0,-148897792,1431726322,851968,0c-199098368,2128182558,7012352,0,831258624,480327804c3213956,0,-205520896,1431726322,917504,0c-198180864,2128182558,7077888,0,-1992818688,-522067147c3262671,0,-287309824,1431726322,1048576,0c-197197824,2128182558,7143424,0,-54591488,1268378894c3246043,0,-164626432,1431726322,1114112,0c-196083712,2128182558,7208960,0,-1285357568,44761234c3254570,0,241172480,1431726323,1310720,0c-194904064,2128182558,7274496,0,-370081792,-1221675838c3214486,0,2027945984,1431726322,1703936,0c-193527808,2128182558,7340032,0,-357957632,-1774651720c3229573,0,-123731968,1431726322,1572864,0c-191758336,2128182558,7405568,0,831782912,-1215029569c3254203,0,-972029952,1431726322,1114112,0c-190119936,2128182558,7471104,0,-963969024,782389565c3250690,0,-265289728,1431726322,1441792,0c-188940288,2128182558,7536640,0,-441778176,-1588484171c3241929,0,-101711872,1431726322,1245184,0c-187432960,2128182558,7602176,0,-1270546432,-585788406c3267363,0,83886080,1431726323,1310720,0c-186122240,2128182558,7667712,0,1275068416,483083729c3233514,0,-108003328,1431726322,1310720,0c-184745984,2128182558,7733248,0,860160000,1956105235c3261632,0,-92274688,1431726322,1572864,0c-183369728,2128182558,7798784,0,1763180544,-1847728008c3233339,0,2037383168,1431726322,1179648,0c-181731328,2128182558,7864320,0,-716570624,-744995458c3245681,0,-202375168,1431726322,1310720,0c-180486144,2128182558,7929856,0,-164954112,-1520873385c3262462,0,-114294784,1431726322,1310720,0c-179109888,2128182558,7995392,0,1383006208,1578714225c3236582,0,-189792256,1431726322,1572864,0c-177733632,2128182558,8060928,0,-1079246848,2075725680c3224533,0,-177209344,1431726322,720896,0c-176095232,2128182558,8126464,0,251199488,-2049124455c3250143,0,-89128960,1431726322,1048576,0c-175308800,2128182558,8192000,0,2122973184,481092351c3244705,0,156237824,1431726323,851968,0c-174194688,2128182558,8257536,0,-1405091840,59410276c3212156,0,-82837504,1431726322,1048576,0c-173277184,2128182558,8323072,0,-1439825920,-1361242324c3269176,0,93323264,1431726323,917504,0c-172163072,2128182558,8388608,0,169672704,-501729375c3222821,0,0,0,1507328,0c-171180032,2128182558,8454144,0,1958281216,941919456c3255424,0,96468992,1431726323,1441792,0c-169607168,2128182558,8519680,0,810156032,-523884777c135340274,0,2043674624,1431726322,0,0c0,0,-950009856,1431726322,-120586240,1431726322c-183500800,1431726322,0,0,0,0c0,0,0,0,-152043520,1431726322c-284164096,1431726322,2005925888,1431726322,0,0c0,0,0,0,0,0c162529280,1431726323,-164626432,1431726322,-202375168,1431726322c0,0,0,0,-956301312,1431726322c1996488704,1431726322,0,0,-918552576,1431726322c0,0,0,0,115343360,1431726323c0,0,0,0,-95420416,1431726322c0,0,-262144000,1431726322,-321912832,1431726322c0,0,0,0,-108003328,1431726322c-924844032,1431726322,0,0,-117440512,1431726322c-306184192,1431726322,2015363072,1431726322,-214958080,1431726322c0,0,-123731968,1431726322,0,0c0,0,-909115392,1431726322,-126877696,1431726322c0,0,137363456,1431726323,0,0c0,0,247463936,1431726323,0,0c-192937984,1431726322,0,0,-233832448,1431726322c0,0,0,0,168820736,1431726323c-246415360,1431726322,-139460608,1431726322,0,0c0,0,-252706816,1431726322,0,0c203423744,1431726323,0,0,-265289728,1431726322c0,0,0,0,-290455552,1431726322c-145752064,1431726322,-101711872,1431726322,-158334976,1431726322c0,0,0,0,-965738496,1431726322c-331350016,1431726322,0,0,74448896,1431726323c0,0,0,0,-953155584,1431726322c0,0,231735296,1431726323,0,0c-89128960,1431726322,0,0,0,0c-902823936,1431726322,0,0,2002780160,1431726322c-161480704,1431726322,0,0,68157440,1431726323c0,0,-148897792,1431726322,0,0c0,0,0,0,0,0c-230686720,1431726322,0,0,0,0c0,0,-92274688,1431726322,1999634432,1431726322c2031091712,1431726322,219152384,1431726323,-111149056,1431726322c-104857600,1431726322,-296747008,1431726322,-975175680,1431726322c0,0,0,0,87031808,1431726323c0,0,-208666624,1431726322,-211812352,1431726322c131072000,1431726323,0,0,0,0c61865984,1431726323,109051904,1431726323,-962592768,1431726322c0,0,0,0,2034237440,1431726322c-243269632,1431726322,0,0,-937426944,1431726322c0,0,-968884224,1431726322,2018508800,1431726322c-186646528,1431726322,-133169152,1431726322,0,0c0,0,0,0,-196083712,1431726322c212860928,1431726323,0,0,-258998272,1431726322c0,0,456130560,2128182789,209715200,1431726323c-199229440,1431726322,1556086784,1431726322,-221249536,1431726322c-249561088,1431726322,0,0,-921698304,1431726322c-167772160,1431726322,77594624,1431726323,-155189248,1431726322c2021654528,1431726322,0,0,2053111808,1431726322c175112192,1431726323,159383552,1431726323,0,0c200278016,1431726323,0,0,-978321408,1431726322c-236978176,1431726322,112197632,1431726323,0,0c2040528896,1431726322,2049966080,1431726322,-287309824,1431726322c-174063616,1431726322,0,0,0,0c0,0,-281018368,1431726322,0,0c-255852544,1431726322,0,0,0,0c-227540992,1431726322,-959447040,1431726322,-946864128,1431726322c-309329920,1431726322,0,0,-325058560,1431726322c0,0,0,0,0,0c0,0,0,0,121634816,1431726323c58720256,1431726323,0,0,-905969664,1431726322c0,0,-293601280,1431726322,0,0c153092096,1431726323,-130023424,1431726322,0,0c0,0,0,0,0,0c0,0,244318208,1431726323,0,0c-170917888,1431726322,0,0,0,0c0,0,0,0,-303038464,1431726322c-271581184,1431726322,-98566144,1431726322,0,0c0,0,0,0,0,0c-274726912,1431726322,0,0,0,0c0,0,2056257536,1431726322,0,0c2046820352,1431726322,0,0,0,0c-277872640,1431726322,0,0,-142606336,1431726322c0,0,127926272,1431726323,0,0l-318767104,1431726322l134217728,1431726323l0,0l0,0l0,0l-79691776,1431726322l0,0l-943718400,1431726322l-912261120,1431726322l-136314880,1431726322l0,0l0,0l90177536,1431726323l71303168,1431726323l-927989760,1431726322l0,0l0,0l2024800256,1431726322l-85983232,1431726322l105906176,1431726323l0,0l3211264,0l-79691776,1431726322l1376256,0l-168099840,2128182558l8585216,1431699456l-1660616704,-851884994l3262838,0l58720256,1431726323l1376256,0l-166658048,2128182558l8650752,0l-760086528,1394940453l3234815,0l2034237440,1431726322l1376256,0l-165216256,2128182558l8716288,0l407633920,1276730738l3230323,0l61865984,1431726323l1048576,0l-163774464,2128182558l8781824,0l-429326336,-2047154778l3226490,0l68157440,1431726323l917504,0l-162660352,2128182558l8847360,0l-1452539904,1374735048l3225642,0l71303168,1431726323l1310720,0l-113704960,2128182558l9109504,0l-1832714240,1943851021l3233049,0l74448896,1431726323l720896,0l-112328704,2128182558l9175040,0l-1023934464,-1463171330l3276003,0l-918552576,1431726322l1245184,0l-111542272,2128182558l9240576,0l1183973376,-698985209l3260477,0l2005925888,1431726322l917504,0l-110231552,2128182558l9306112,0l-1561722880,1348572650l3227542,0l77594624,1431726323l983040,0l-109248512,2128182558l9371648,0l-1322188800,1672443292l3251103,0l87031808,1431726323l786432,0l-108199936,2128182558l9502720,0l1567227904,1701153297l3271251,0l-284164096,1431726322l655360,0l-107347968,2128182558l9568256,0l1261240320,353801654l3227448,0l-921698304,1431726322l655360,0l-106627072,2128182558l9633792,0l-1420623872,-691075690l3231244,0l-120586240,1431726322l1048576,0l-105906176,2128182558l9764864,0l-1304035328,-878451964l3249287,0l-196083712,1431726322l917504,0l-104792064,2128182558l9830400,0l-1083179008,395626989l3264273,0l90177536,1431726323l917504,0l-103809024,2128182558l9895936,0l945225728,525110722l3235933,0l165675008,1431726323l720896,0l-102825984,2128182558l9961472,0l2054619136,1413601906l3229805,0l197132288,1431726323l851968,0l-102039552,2128182558l10027008,0l-792264704,-50622947l3237372,0l112197632,1431726323l851968,0l-101122048,2128182558l10092544,0l1685258240,1238307803l3214192,0l-909115392,1431726322l983040,0l-100204544,2128182558l10158080,0l-1929641984,680138122l3275536,0l115343360,1431726323l589824,0l-99155968,2128182558l10289152,0l57081856,844744869l3229641,0l-211812352,1431726322l589824,0l-98500608,2128182558l10354688,0l841482240,770305785l3265453,0l121634816,1431726323l589824,0l-97845248,2128182558l10420224,0l-605683712,-2051057018l3252650,0l127926272,1431726323l720896,0l-97189888,2128182558l10485760,0l1292435456,360431153l3212636,0l131072000,1431726323l720896,0l-96403456,2128182558l10551296,0l-377159680,-1497606033l3215482,0l134217728,1431726323l1114112,0l-95617024,2128182558l10616832,0l60489728,-1066298080l3235666,0l-243269632,1431726322l1114112,0l-94437376,2128182558l10682368,0l-206831616,-1107450259l3220903,0l-303038464,1431726322l917504,0l-93257728,2128182558l10747904,0l1778909184,-1161023788l3264059,0l-953155584,1431726322l917504,0l-92274688,2128182558l10813440,0l1170472960,1758439573l3262713,0l-218103808,1431726322l1179648,0l-91291648,2128182558l10878976,0l34078720,-1666179749l3231096,0l137363456,1431726323l1638400,0l-90046464,2128182558l10944512,0l361234432,1373286725l3261654,0l-142606336,1431726322l851968,0l-88342528,2128182558l11010048,0l1496776704,-1469907407l3231727,0l153092096,1431726323l786432,0l-87425024,2128182558l11075584,0l-1633943552,-813512769l3218821,0l159383552,1431726323l655360,0l-86573056,2128182558l11141120,0l-2137587712,-925596258l3224372,0l105906176,1431726323l786432,0l-85852160,2128182558l11206656,0l-1950810112,-100222544l3219307,0l162529280,1431726323l720896,0l-85000192,2128182558l11272192,0l-1924726784,-380086599l3236470,0l-277872640,1431726322l851968,0l-84213760,2128182558l11337728,0l1091043328,-387104630l3228895,0l168820736,1431726323l589824,0l-83296256,2128182558l11403264,0l807010304,-719695702l3225425,0l65011712,1431726323l1638400,0l-161677312,2128182558l11534336,0l-316080128,-461652149l3245925,0l-312475648,1431726322l1638400,0l-159973376,2128182558l11599872,0l706871296,961273327l3246230,0l2024800256,1431726322l1048576,0l-158269440,2128182558l11927552,0l566034432,594924059l3272397,0l140509184,1431726323l196608,0l225247232,2128182566l11993088,0l1140981760,1321807951l3254161,0l118489088,1431726323l262144,0l226689024,2128182566l12058624,0l-1409613824,-1528549722l3217517,0l124780544,1431726323l720896,0l-157155328,2128182558l12124160,0l-1519714304,-1585387644l3265575,0l109051904,1431726323l589824,0l-156368896,2128182558l12189696,0l336920576,-1387574039l3234759,0l175112192,1431726323l327680,0l258473984,2128182566l12255232,0l-294649856,-1053073852l3258649,0l200278016,1431726323l655360,0l-155713536,2128182558l12320768,0l-256704512,1177242575l3275361,0l-956301312,1431726322l1114112,0l-154992640,2128182558l12386304,0l-1232601088,943733372l3228021,0l203423744,1431726323l1048576,0l-153812992,2128182558l12451840,0l-210829312,124993752l3248030,0l209715200,1431726323l1048576,0l-152698880,2128182558l12517376,0l1787953152,70811150l3225016,0l190840832,1431726323l1507328,0l-151584768,2128182558l12582912,0l707198976,1178738490l3218275,0l212860928,1431726323l1507328,0l-150011904,2128182558l12648448,0l2027028480,1453884521l3276484,0l171966464,1431726323l1572864,0l-148439040,2128182558l12713984,0l1451163648,993539985l3241896,0l2053111808,1431726322l983040,0l-146800640,2128182558l12779520,0l-416612352,-1970117051l3260751,0l181403648,1431726323l1376256,0l-145752064,2128182558l12845056,0l1532624896,-565556578l3211885,0l219152384,1431726323l1179648,0l-144310272,2128182558l12910592,0l911343616,-370025122l3251140,0l-155189248,1431726322l1310720,0l-143065088,2128182558l12976128,0l1145307136,-1119145774l3259550,0l-962592768,1431726322l1114112,0l-141688832,2128182558l13041664,0l-853409792,202311183l3268134,0l178257920,1431726323l1114112,0l-140509184,2128182558l13107200,0l-645726208,-1087324000l3246540,0l231735296,1431726323l720896,0l-82640896,2128182558l13172736,0l-798425088,1196424849l3256240,0l244318208,1431726323l458752,0l-81854464,2128182558l13238272,0l-406847488,-15750108l3232386,0l-566231040,2128182072l-814743552,1431726326l1987051520,1431726322l1987575808,1431726322l1987575808,1431726322l2162688,0l649068544,1431726325l0,0l0,7276l2162688,0l65536,262144l1431175168,19532l0,7276l2162688,0l-144703488,1431726325l0,0l0,2128150528l2162688,0l795869184,1431726325l0,0l0,0l10551296,0l65536,8519680l1983643648,1634235194l2037671280,1763730800l1596079460,808464504l846487344,1663050288l1685221231,1702521203l825369149,741355574l808857906,1864376880l1953526586,808591933l1634738210,574449780l845950061,808465969l909193772,577056816l980827198,1869771891l1780508011,1936615791l1701607796,1768759869l577922420,792477231l1752382070,1952804961l1046835321,859190016l926182456,808203062l7419244,0l-1892614144,349542l-954597376,2086157828l4457358,4325471l5439553,6225989l4784196,82l829175351,741945656l892482873,876163692l943008819,913061688l959853875,808202809l825438572,741488432l858876976,842477617l1815096368,842610737l14134,824979512l77673268,0l65536,75431936l1983643648,1634235194l2037671280,1763730800l1596079460,808464504l829710128,1663050290l1685221231,1702521203l825369149,741355574l808857906,1864376880l1953526586,842080829l1684086818,874659178l573911601,1952542752l1830960488,826292544l843082803,926040116l942682476,1814835248l1077228096,1080833842l826290737,843082803l942817334,825311340l1815359808,808988721l959594544,808534124l1815359808,1077097024l1702377522,1983659554l1920234298,543517551l1852403562,1819898995l1830960485,1919251561l1010708258,1868970614l1819635058,1010725729l543570550,1030648165l1818326562,573580064l1983659567,1696622138l574451313,1685025392l840970528,842086194l790770208,980827198l1902452838,1881292142l543453042,858923057l540031032,1043276338l1715107388,1852925216l1970479677,1735287149l807429484,540553504l1043276336,1715107388l1852925216,1868767805l826286195,573784096l1983659567,1696622138l574451313,1634563443l1701603182,857747488l807417392,1010708258l543570550,1030648165l1936679714,540098592l790771008,980827198l1902452838,1931623790l1075867241,859840562l1010708258,543570550l1030648165,1852404514l540164128,790771008l980827198,1902452838l1931623790,824208757l808466480,1075851296l1043276340,1715107388l1852925216,1970479677l808525933,540028984l910172208,1010708258l543570550,1030648165l1836413730,942682400l1075851312,573579318l1983659567,1696622138l574451313,544044403l808988721,876617776l790769696,980827198l1902452838,1931623790l1075866997,540024882l790771520,980827198l1902452838,1931623790l1075866997,540024882l790771776,980827198l1902452838,1881292142l543453042,1075851584l808525872,573583416l1983659567,1696622138l574451313,1685025392l540164128,824193088l808466480,1010708258l543570550,1030648165l1836413730,1818717793l540024933,540161075l1043276336,1715107388l1852925216,1868767805l826286195,826286133l1043276343,1715107388l1852925216,1970479677l1735287149,807429484l540292384,1043276336l1715107388,1852925216l1868767805,826286195l826286133,1043276345l1715107388,1852925216l1769153085,826286190l826286134,1043276345l1715107388,1852925216l1769153085,826286190l826286134,1043276343l1715107388,1852925216l1970479677,808525933l540028984,826286128l1043276344,1715107388l1852925216,1970479677l808525933,540028984l843063344,1043276336l1715107388,1852925216l1970479677,808525933l540028984,540029504l1043276336,1715107388l1852925216,1970479677l808525933,540028984l540553536,1043276336l1715107388,1852925216l1970479677,843063405l1075851296,790769970l980827198,1902452838l1931623790,1075866997l540024882,573715008l1983659567,1696622138l574451313,544044403l1075851840,807417393" fillcolor="black" stroked="t" o:allowincell="t" style="position:absolute;margin-left:126pt;margin-top:74.4pt;width:0.55pt;height:0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944880</wp:posOffset>
                      </wp:positionV>
                      <wp:extent cx="7620" cy="7620"/>
                      <wp:effectExtent l="12065" t="10795" r="14605" b="2095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7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9525,9525" path="l0,3638l3638,3638l4763,0l5887,3638l9525,3638l6582,5887l7706,9525l4763,7276l1819,9525l2943,5887l23134208,0l1918369792,2128182746l0,0l0,0l0,0l0,0l0,0l0,0l805306368,1431726326l2109734912,1431726323l0,0l0,0l0,0l0,1127874560l28520,0l0,0l0,0l0,0l0,0l0,0l0,0l0,0l0,0l0,0l0,0l0,0l0,0l0,0l0,0l0,0l0,0l0,0l-1058013184,2128177964l1551892480,1431725797l0,0l0,0l0,0l0,0l0,0l0,0l0,589824l65536,0l1332740096,1431726164l0,0l154206208,0l-262144000,2128182726l2091909120,1431726323l2092433408,1431726323l2092433408,1431726323l-957349888,1431726082l-958398464,1431726082l0,1431699456l1145044992,1431726323l1145569280,1431726323l1145569280,1431726323l-65536,32767l-65536,32767l0,0l0,0l-65536,32767l-65536,32767l0,0l0,8847360l1438646272,1431726323l1439170560,1431726323l1439170560,1431726323l1684013056,1431726081l-1226833920,2128182066l-1764753408,1431726323l-349700096,2128182726l-2133852160,1431726323l0,0l100,0l47185920,0l1179648,29294608l805306368,1431726326l0,0l0,0l0,0l0,0l0,0l0,0l1684013056,1431726081l0,0l-1109393408,1431726082l0,0l1772617728,2128182746l0,0l0,0l1775763456,2128182746l0,0l0,0l2119172096,1431726323l0,0l0,0l1806696448,1431726323l-267911168,2128182726l0,0l-1738014720,1431726323l0,0l0,0l0,0l-2147418112,-1l-2147352577,-1l1705050111,2128182741l0,0l-1932984320,2128182573l65536,0l1744830464,2128182395l-1736966144,1431726323l3276800,0l956301312,875573560l27701,0l0,0l0,0l859176960,741881136l926496057,859321138l922774579,892352309l145715,809041920l3291189,0l0,16857397l-65536,6619135l65636,0l1310720,842268672l12600,0l1712848896,1431726374l0,0l0,0l0,0l0,0l-365428736,2128182828l2097152,140050432l67043586,892746037l12344,0l1205862400,1431725996l1204813824,1431725996l0,926221311l946616118,892352821l909587512,959461676l892352050,829174585l842346808,926496818l959982649,825570098l1815295029,942748727l959656248,876031031l808923953,1815622201l892941625,926036020l926428210,943077685l1815556408,943011640l858928947,808987705l959985976,1815622194l825831992,909128759l892873780,842414136l1815425081,859387192l825374776,926428215l926103093,1815359800l875705400,926431031l876096565,808792370l1815097655,875967033l942683449,808987700l909718840,1815163701l875639863,808728376l842542136,959657013l1815164978,825832760l825768248,825764917l926495538,1815490609l858927416,943011385l825830456,959787059l1815361592,859385913l842413362,876096561l842085426,1815623733l825309233,909260089l942422328,926102834l943010356,858993004l959198262,876032562l808990774,858993004l808203062,824979564l892680242,842086508l842283059,942421557l959656497,943207734l842086508,892746035l942422072,959656497l943207734,842414188l842543671,942421555l942682676,943011380l942684268,858992690l942422065,942682676l909195060,842283116l825242929,925644601l943206708,808990768l892483692,842609460l942420280,942750005l892418105,959592556l942946097,959199539l875639604,909653553l892483692,909193271l942421816,859190583l808532023,842283116l939538228,942421303l892416564,808531760l842610796,909128761l942420533,859321650l892416051,942880620l825372978,942421812l859059506,825766457l942813548,942421301l925972786,842150708l942879084,808202552l808202348,808202348l808202348,808202348l825372012,825505588l842084664,1815162156l875639341,842347319l741816117,829174061l926365494,741683506l741370928,943287344l808726579,808991020l809055284,829174840l876097842,909456183l825371705,942749746l825571122,808202348l959524204,942945849l875575096,842084908l842543416,1815688245l825374258,808203316l876163436,808726579l741553976,942813490l808597553,896282679l876099381,842216498l859058476,909260593l1815491123,1815096368l909392177,808924465l942421557,842216498l909129015,858993004l808202550,824979564l909521721,858993717l925985846,960050224l825504563,842084908l842543416,1815163959l1815096368,960049453l926300211,741619250l942813490,892483633l913062196,909325621l762064940,926037815l875967799,825371704l942749746,926298162l926233964,875705400l824980019,925971252l842217010,892759094l808858421,1815096368l876164657,943208756l824981041,959591737l926038329,892169267l825702198,1815162156l942815281,808597559l824981815,808923500l876099892,741750581l942813490,926038065l812396852,762064940l805321009,892416567l13875,822083584l12856,0l0,27696l842006528,942682421l842084908,842543416l1815557680,943142197l859058740,875637810l842477875,909259574l825438572,808597296l1815096368,892482353l808464436,824980534l808595511,926298422l892431408,741881913l738225200,741370928l27696,741370928l27696,0l0,0l0,0l0,0l0,0l-2147418112,-1l-2147352577,-1l16777215,0l0,0l983040,1952542752l1218461032,2128182751l0,0l-1996488704,2128182549l262144,0l1943024428,2128182070l-1764753408,1431726323l0,0l922746880,959198768l12853,0l0,942735360l1704999217,2128182741l0,0l-1993867264,2128182549l65536,0l-772789200,2128182067l-1764753408,1431726323l6553600,0l805306368,926101804l-52682,-1l956366847,1l1704984576,2128182741l0,0l-1990721536,2128182549l65536,0l-994036169,2128182067l-1764753408,1431726323l13107200,0l889192448,892088888l14392,0l0,0l0,0l0,0l0,0l0,0l0,0l0,0l0,0l0,0l-868220928,2128182072l-1787822080,1431726323l974127104,2128182073l-1787822080,1431726323l-778043392,2128182072l-1787822080,1431726323l-1498415104,2128182074l-1787822080,1431726323l0,0l0,0l0,0l0,0l0,0l0,0l1523187712,1815096320l808530737,741356087l37841968,0l-365428736,2128182828l0,0l1237319680,2128182751l1684013056,1431726081l0,0l-1605894144,1431726323l2084831232,2128182549l65536,939524096l76856,892418049l13616,0l0,0l0,0l0,0l0,0l0,0l0,0l0,0l0,0l0,0l0,0l-1697644544,1431726082l0,0l0,0l0,0l0,0l0,0l0,0l0,0l0,0l0,0l0,0l0,0l0,0l0,0l0,0l0,0l0,0l0,0l0,0l0,0l0,0l0,0l0,0l0,0l0,0l0,0l0,0l0,0l0,0l0,0l0,0l0,0l0,0l0,0l0,0l0,0l0,0l0,0l0,0l0,0l0,0l0,0l0,0l0,0l0,0l-349700096,2128182726l-2133852160,1431726323l0,0l12644,1815096372l855651638,943008822l14393,0l2162688,0l1432354816,1431726323l482344960,2128181727l0,0l2162688,0l1104150528,1431726323l482344960,2128181727l0,0l2162688,0l-1488977920,1431726164l0,0l-200802304,2126926568l2162688,0l206569472,1431726002l0,0l0,0l2162688,0l206569472,1431726002l0,0l0,2126905344l12648448,0l78643200,2128182751l-1787822080,1431726323l0,0l0,0l942931968,909389875l875637812,842477875l842150710,825373548l875967025,829173804l859123766,892877110l875637814,842477875l838873910,959983980l13369,0l0,0l829161472,959657529l876098104,875637816l842477875,842150710l808924780,943272502l841758776,825832248l909717868,926103600l741356081,825439281l855650871,929837618l12340,808189952l808202348,825831788l2176569,0l1181220864,2128182751l-1827667968,1431726323l-2139095040,1431726323l9502720,0l-916455424,1431726323l-915931136,1431726323l-915931136,1431726323l-914358272,1431726323l-913833984,1431726323l-913833984,1431726323l-972029952,1431726323l16711680,0l0,0l0,0l0,0l0,0l0,0l0,0l0,0l0,0l-2138701824,1431726323l4259840,0l0,0l0,0l0,0l0,0l0,0l0,0l16711680,13762815l2191186,0l-1508900864,1431726323l0,0l0,0l2162688,0l-1809842176,1431726323l0,0l0,0l8483939,0l1778384896,1431726323l-864026624,2128182739l0,0l0,0l0,0l1310720,0l0,0l0,0l-1529348096,1431726323l0,-65536l98303,1830944768l29801,0l0,0l0,0l0,0l4259840,0l65536,1245184l2097152,2883630l3801147,6291501l4128807,6225953l2228285,8192123l2687016,6094939l0,100l5320766,0l1539833856,2128182751l-467664896,1431726323l-490733568,1431726323l0,0l0,0l0,0l0,0l0,0l1668218880,1010725456l3226209,0l0,0l0,0l65536,0l0,0l0,0l3211264,0l-65536,1426128895l-365428736,2128182828l-65536,-1l-1,-1l65535,65536l3211264,0l0,0l0,0l65536,0l0,0l0,0l2162688,0l-313524224,1431726323l0,0l0,7276l4284780,0l0,0l0,0l0,0l0,0l0,0l0,0l16711680,13762815l18939906,0l-1099300864,1431518608l-954597376,2086157828l1699152782,1881173359l1031041906,1701408802l1631338018,1282826554l1043297395,979447612l1953722992,1836016967l979450942,1768714099l1818838628,1631338092l1735553850,1919697762l1818326560,808460861l808464432,1010708258l1933205807,1684630639l1819044166,979450942l1998614124,859382333l1042427958,1933205820l1684630639,1819044166l979450942,1650946675l544369731,1030513014l808464418,573583408l792477231,1869822561l1180985708,1047293033l1832542524,1919251561l792477231,1852586593l1999584318,1933210480l1047679088,1936750396l2037674810,1010722156l1852586593,543581522l1031300201,790769698l979450942,1819044198l543581522,1031300201l790769698,979450942l1701209701,1699902563l8294,807550328l29372194,0l23134208,0l1918369792,2128182746l0,0l0,0l0,0l0,0l0,0l0,0l1125122048,1431726326l-1857028096,1431726323l0,0l0,0l0,0l0,1127874560l28520,0l0,0l0,0l0,0l0,0l0,0l0,0l0,0l0,0l0,0l0,0l0,0l0,0l0,0l0,0l0,0l0,0l0,0l-1058013184,2128177964l1551892480,1431725797l0,0l0,0l0,0l0,0l0,0l0,0l0,589824l65536,0l-2032140288,1431726164l0,0l154206208,0l-262144000,2128182726l-1874853888,1431726323l-1874329600,1431726323l-1874329600,1431726323l-957349888,1431726082l-958398464,1431726082l0,1431699456l1436549120,1431726323l1437073408,1431726323l1437073408,1431726323l-65536,32767l-65536,32767l0,0l0,0l-65536,32767l-65536,32767l0,0l0,8847360l1840250880,1431726323l1840775168,1431726323l1840775168,1431726323l1684013056,1431726081l-1226833920,2128182066l-1454374912,1431726323l-349700096,2128182726l-1262485504,1431726323l0,0l100,0l47185920,0l1179648,29294608l1125122048,1431726326l0,0l0,0l0,0l0,0l0,0l0,0l1684013056,1431726081l0,0l-1109393408,1431726082l0,0l1772617728,2128182746l0,0l0,0l1775763456,2128182746l0,0l0,0l-1847590912,1431726323l0,0l0,0l-2143289344,1431726323l-267911168,2128182726l0,0l-1427636224,1431726323l0,0l0,0l0,0l-2147418112,-1l-2147352577,-1l1705050111,2128182741l0,0l-1932984320,2128182573l65536,0l1744830464,2128182395l-1426587648,1431726323l3276800,0l822083584,942749746l13618,0l0,0l0,0l859242496,808923705l959523888,943010105l889206067,858927980l143924,762052608l3290425,0l0,16855347l-65536,6619135l65636,0l1310720,858783744l11314,0l1712848896,1431726374l0,0l0,0l0,0l0,0l-365428736,2128182828l2097152,140050432l67043586,808728625l11312,0l1205862400,1431725996l1204813824,1431725996l0,942932991l842084908,842543416l1815622965,959918385l741880886,959526961l942879026,829174834l825701176,959657529l875899955,825438259l1815490871,808727091l741749300,858942512l909258808,741487927l825439281,859189815l829174578,808859193l1815096376,943077170l808859960,825371696l942749746,959853874l875704684,876097845l859189548,842150705l1815228721,942815025l909455664,757871671l926496561,876098105l842230836,892614964l1815096377,892416813l858862134,824981047l925971252,842217010l909274162,875835698l762064940,942880310l875639857,825371700l942749746,943076658l825438572,808597296l943075628,842020404l1815099448,875705913l959983921,942484534l825766710,876164144l892482412,825440564l762064940,859321649l926495795,875637814l842477875,842150710l859386732,741749042l841837616,926300213l842609968,842084908l842543416,1815622965l909587249,741750066l925907255,926103349l825060406,858928177l892942133,842214452l858994736,1815361075l842282289,909260849l1815096374,842412589l808727601,841756720l825766449,842478136l875785270,825768244l741617717,825439281l808858167,862730294l808793396,842610485l859058476,909260593l1815623216,892679219l959919408,875637810l842477875,943075382l892939628,959722295l741881912,825439281l808858167,762065464l855651641,909391929l875637812,842477875l842543158,808202348l909521260,842610993l741357113,825439281l859189815,829174322l892483126,875706161l875637816,842477875l842150710,909521260l925971762,741880882l825439281,859189815l762065458,859125046l842214454,1815557687l892679725,858535475l926299954,808202348l808202348,892743020l741749557,909586995l908946487,909325621l926036780,812398390l812396588,829173804l926497078,959852852l875637814,842477875l842150710,808923500l892744240,741619769l825439281,859189815l829174322,842018871l943273270,875637812l842477875,842150710l943075692,858861620l741750064,825439281l808858167,762065208l909259313,959656760l841756722,825766449l909128248,808610870l808728885,875967027l859058476,909260593l1815228979,959722285l808464439,841758265l825766449,842478136l858876982,808990777l876098352,859058476l909260593,1815361331l1815096368,741355569l926182448,959789105l808202290,825438572l741488432,892431408l943273529,942944817l859058476,909260593l1815228979,1815096368l1815096368,1815096368l1815096368,1815096368l1815096368,876099121l808661296,824981045l925971252,942683698l741370929,825060400l859385905,808727353l875637816,842477875l842543158,808202348l926364012,925972018l741880375,942813490l926038065,812398132l805318700,829173804l14135,889192448l11318,0l0,12396l808189952,876163436l942682421,741357620l825439281,859189815l812397106,812396588l829173804,892680502l959657780,875637810l842477875,842150710l909258092,825309495l741881393,942813490l926038065,812398130l838873132,825636912l12596,875637810l12595,0l0,0l0,0l0,0l0,0l-2147418112,-1l-2147352577,-1l16777215,0l0,0l983040,1952542752l1218461032,2128182751l0,0l-1996488704,2128182549l262144,0l1943024428,2128182070l-1454374912,1431726323l0,0l922746880,959198768l12853,0l0,942735360l1704999217,2128182741l0,0l-1993867264,2128182549l65536,0l-772787661,2128182067l-1454374912,1431726323l6553600,0l805306368,892417592l-51145,-1l855703551,1l1704984576,2128182741l0,0l-1990721536,2128182549l65536,0l-994035912,2128182067l-1454374912,1431726323l13107200,0l738197504,892482873l12908,0l0,0l0,0l0,0l0,0l0,0l0,0l0,0l0,0l0,0l-868220928,2128182072l-1477443584,1431726323l974127104,2128182073l-1477443584,1431726323l-778043392,2128182072l-1477443584,1431726323l-1498415104,2128182074l-1477443584,1431726323l0,0l0,0l0,0l0,0l0,0l0,0l1523187712,829173760l842086449,909652018l37825588,0l-365428736,2128182828l0,0l1237319680,2128182751l1684013056,1431726081l0,0l-1295515648,1431726323l2084831232,2128182549l65536,855638016l79929,859058433l14129,0l0,0l0,0l0,0l0,0l0,0l0,0l0,0l0,0l0,0l0,0l-1697644544,1431726082l0,0l0,0l0,0l0,0l0,0l0,0l0,0l0,0l0,0l0,0l0,0l0,0l0,0l0,0l0,0l0,0l0,0l0,0l0,0l0,0l0,0l0,0l0,0l0,0l0,0l0,0l0,0l0,0l0,0l0,0l0,0l0,0l0,0l0,0l0,0l0,0l0,0l0,0l0,0l0,0l0,0l0,0l0,0l0,0l-349700096,2128182726l-1262485504,1431726323l0,0l14436,942814512l905982316,842545459l13368,0l17891328,0l376438784,1431726111l-365428736,2128182828l327680,196608l131072,0l0,65536l0,0l0,0l0,65536l0,0l15728640,0l4980736,875637812l-365416141,2128182828l-365428736,2128182828l-365428736,2128182828l-365428736,2128182828l67698688,943208505l12844,0l0,0l875036672,842477875l-365415626,2128182828l-365428736,2128182828l-365428736,2128182828l-365428736,2128182828l67043328,825571633l14643,0l0,0l958922752,842281783l840970288,-52948l-1,1815281663l0,1815085056l13622,0l131072,0l741605376,959540272l2175799,0l2134900736,1431726323l482344960,2128181727l0,0l2162688,0l1157627904,1431726323l482344960,2128181727l0,0l2162688,0l2071986176,1431726164l0,0l-200802304,2126926568l2162688,0l-250609664,1431726323l0,0l0,2128150528l2162688,0l-1221591040,1431726323l0,0l0,2126905344l12648448,0l78643200,2128182751l-1477443584,1431726323l0,0l0,0l741343232,825439281l859189815,812397362l812396588,845951020l909260337,808204344l892679788,841758259l875639350,875654196l922759475,943075637l12588,0l0,0l875626496,842477875l842150710,909193836l943207986,913059884l909325621,842412588l1815360561,825439281l825571121,824981558l842216761,808202348l822096748,875967025l12332,926220288l909128245,875637812l9515315,0l-586153984,1431726323l-585629696,1431726323l-585629696,1431726323l-584056832,1431726323l-583532544,1431726323l-583532544,1431726323l-643825664,1431726323l16711680,0l0,0l0,0l0,0l0,0l0,0l0,0l0,0l0,0l-1814691840,1431726323l2162688,0l-3145728,1431726323l0,0l0,7276l8483939,0l-1182793728,1431726323l-864026624,2128182739l0,0l0,0l0,0l1310720,0l0,0l0,0l-1209532416,1431726323l0,-65536l98303,1830944768l29801,0l0,0l0,0l0,0l4259840,0l65536,1245184l2097152,2883630l3801147,6291501l4128807,6225953l2228285,8192123l2687016,6094939l0,100l5336382,0l1539833856,2128182751l-157286400,1431726323l-180355072,1431726323l0,0l0,0l0,0l0,0l0,0l1953366016,1031299872l3225378,0l-65536,1426128895l-365428736,2128182828l-65536,-1l-1,-1l65535,65536l3211264,0l-566231040,2128182072l-180355072,1431726323l-1534066688,1431726323l-1533542400,1431726323l-1533542400,1431726323l3211264,0l0,0l0,0l0,0l16711680,0l0,1426063360l3211264,0l0,0l0,0l65536,0l0,0l0,0l3211264,0l-566231040,2128182072l-490733568,1431726323l-1531969536,1431726323l-1531445248,1431726323l-1531445248,1431726323l27328512,0l-882180096,1431518608l-954597376,2086157828l791675790,1685221239l1668248176,1769173861l1750296430,577073249l1886862398,1937193587l2000436848,1664775024l1884517966,1043296848l1936750396,1349546810l1631338098,1919318074l1631338093,1717989178l574453792,2032149040l573579837,1631338031l1954047290,1031299872l909457186,1663050288l924990841,573584949l792477231,1719155297l1010724210,1919957601l1699181683,1881173359l1031041906,1701408802l1631338018,1282826554l1043297395,979447612l1953722992,1836016967l979450942,1768714099l1818838628,1631338092l1735553850,1919697762l1818326560,808460861l808464432,1010708258l1933205807,1684630639l1819044166,979450942l1998614124,859382333l1042427958,1933205820l1684630639,1819044166l979450942,1650946675l544369731,1030513014l808464418,573583408l792477231,1869822561l1180985708,1047293033l1832542524,1919251561l792477231,1852586593l1999584318,1933210480l1047679088,1936750396l2037674810,1010722156l1852586593,543581522l1031300201,790769698l979450942,1819044198l543581522,1031300201l790769698,979450942l1701209701,1699902563l1684611174,807550328l37760802,0l23134208,0l1918369792,2128182746l0,0l0,0l0,0l0,0l0,0l0,0l-2139095040,1431726323l-1797259264,1431726323l0,0l0,0l0,0l0,1127874560l28520,0l0,0l0,0l0,0l0,0l0,0l0,0l0,0l0,0l0,0l0,0l0,0l0,0l0,0l0,0l0,0l0,0l0,0l-1058013184,2128177964l1551892480,1431725797l0,0l0,0l0,0l0,0l0,0l0,0l0,589824l65536,0l-1560281088,1431726164l0,0l154206208,0l-262144000,2128182726l-1564475392,1431726323l-1563951104,1431726323l-1563951104,1431726323l-957349888,1431726082l-958398464,1431726082l0,1431699456l1810890752,1431726323l1811415040,1431726323l1811415040,1431726323l-65536,32767l-65536,32767l0,0l0,0l-65536,32767l-65536,32767l0,0l0,8847360l2141192192,1431726323l2141716480,1431726323l2141716480,1431726323l1684013056,1431726081l-1226833920,2128182066l-1126170624,1431726323l-349700096,2128182726l-934281216,1431726323l0,0l100,0l47185920,0l1179648,29294608l-2139095040,1431726323l0,0l0,0l0,0l0,0l0,0l0,0l1684013056,1431726081l0,0l-1109393408,1431726082l0,0l1772617728,2128182746l0,0l0,0l1775763456,2128182746l0,0l0,0l-1549795328,1431726323l0,0l0,0l-1819279360,1431726323l-267911168,2128182726l0,0l-1099431936,1431726323l0,0l0,0l0,0l-2147418112,-1l-2147352577,-1l1705050111,2128182741l0,0l-1932984320,2128182573l65536,0l1744830464,2128182395l-1098383360,1431726323l3276800,0l905969664,825308210l14648,0l0,0l0,0l892403712,875770680l741750585,825439281l855650871,862728754l144185,1815085056l3289645,0l0,16855601l-65536,6619135l65636,0l1310720,1815478272l12589,0l1712848896,1431726374l0,0l0,0l0,0l0,0l-365428736,2128182828l2097152,140050432l67043586,842477875l12342,0l1205862400,1431725996l1204813824,1431725996l0,892339199l741488951,825439281l808858167,762066998l859256121,943208756l875637816,842477875l842543158,892939628l943272760,741619252l825439281,808858167l812397112,829173804l959526454,909718073l875637808,842477875l842150710,909521260l925971762,741880882l825439281,859189815l829174322,892483126l875706161,875637816l842477875,842150710l892743020,741749557l909586995,908946487l909325621,926036780l812398390,812396588l762064940,859125046l842214454,1815557687l892679725,858535475l926299954,808202348l808202348,959852908l825505593,741751094l825439281,859189815l829174322,842018871l943273270,875637812l842477875,842150710l808923500,892744240l741619769,825439281l859189815,829174322l808728630,892351281l875637814,842477875l825765942,842083692l859321906,808597811l842084908,842543416l1815492144,959787058l842215476,824980534l925971252,842217010l858614834,808925492l909717552,842084908l842543416,1815491127l943272753,858796088l824980536,925971252l926103090,741370932l808545328,1815096368l942749492,808597813l829173804,925905203l1815096370,909718833l842086457,824981556l925971252,842217010l741370930,741370928l741370928,741370928l741370928,741370928l909208624,825242680l909455411,859058476l909260593,1815164976l1815096368,808530221l855651129,741879860l825439281,808858167l812397112,829173804l909260599,842479409l825371704,942749746l909391666,808202348l808202348,926364012l859191093,741750068l942813490,926038065l812398132,812396588l829173804,825570361l942946352,875637808l842477875,842150710l808202348,808202348l959852908,926168373l741488947,825439281l859189815,762065458l959919666,909193521l825371704,942749746l909260594,808202348l942682732,825504054l741487929,825439281l859189815,812397106l812396588,812396588l762064940,926167346l825766196,757871153l841837617,859255857l926233141,825044023l808923500,808792117l741421361,942813490l926038065,812396852l762064940,842217777l859060281,841756722l825766449,926233144l892759091,741749557l925985840,859321396l875967536,842084908l842543416,1815427379l926429234,892352817l824981554,925971252l842217010,842230834l808990263,1815096368l1815096368,1815096368l1815096368,1815096368l1815096368,1815096368l1815096368,808530737l808202807,926036844l808466486,812396588l943075628,892809780l908946482,909325621l825636396,892547385l909457004,808203827l825438572,808597296l812396588,829173804l942813495,959985716l875637814,842477875l876032822,808202348l808202348,808202348l808202348,909323628l942814261,741749559l942813490,942815281l838875186,825702704l12853,889192448l13360,0l0,11318l1815085056,892351025l875705912,824979504l925971252,960050482l842099766,825766960l875706419,859058476l892483377,1815492921l808528944,812397362l812396588,812396588l812396588,812396588l812396588,812396588l805318700,812396588l12332,812396588l12332,0l0,0l0,0l0,0l0,0l-2147418112,-1l-2147352577,-1l16777215,0l0,0l983040,913061939l1218459701,2128182751l0,0l-1996488704,2128182549l262144,0l1943022649,2128182070l-1126170624,1431726323l0,0l1811939328,942750001l13875,0l0,876019712l1705012278,2128182741l0,0l-1993867264,2128182549l65536,0l-772786637,2128182067l-1126170624,1431726323l6553600,0l872415232,842477875l-52426,-1l805371903,1l1704984576,2128182741l0,0l-1990721536,2128182549l65536,0l-994022352,2128182067l-1126170624,1431726323l13107200,0l738197504,741370928l27696,0l0,0l0,0l0,0l0,0l0,0l0,0l0,0l0,0l0,0l-868220928,2128182072l-1149239296,1431726323l974127104,2128182073l-1149239296,1431726323l-778043392,2128182072l-1149239296,1431726323l-1498415104,2128182074l-1149239296,1431726323l0,0l0,0l0,0l0,0l0,0l0,0l1523187712,859058688l942683187,859058476l37828401,0l-365428736,2128182828l0,0l1237319680,2128182751l1684013056,1431726081l0,0l-967311360,1431726323l2084831232,2128182549l65536,939524096l93234,825439233l14646,0l0,0l0,0l0,0l0,0l0,0l0,0l0,0l0,0l0,0l0,0l-1697644544,1431726082l0,0l0,0l0,0l0,0l0,0l0,0l0,0l0,0l0,0l0,0l0,0l0,0l0,0l0,0l0,0l0,0l0,0l0,0l0,0l0,0l0,0l0,0l0,0l0,0l0,0l0,0l0,0l0,0l0,0l0,0l0,0l0,0l0,0l0,0l0,0l0,0l0,0l0,0l0,0l0,0l0,0l0,0l0,0l0,0l-349700096,2128182726l-934281216,1431726323l0,0l12900,842543416l1811952695,1815096368l11312,0l17891328,0l376438784,1431726111l-365428736,2128182828l327680,196608l131072,0l0,65536l0,0l0,0l0,65536l0,0l15728640,0l4980736,842543416l-365415881,2128182828l-365428736,2128182828l-365428736,2128182828l-365428736,2128182828l67698688,812396588l12332,0l0,0l841482240,859255857l-365415883,2128182828l-365428736,2128182828l-365428736,2128182828l-365428736,2128182828l67043328,842217777l14393,0l0,0l891813888,741749557l924871728,-52172l-1,842072063l0,1815412736l12589,0l131072,0l859176960,862729010l2176818,0l-1836056576,1431726323l482344960,2128181727l0,0l2162688,0l-1860173824,1431726323l482344960,2128181727l0,0l2162688,0l-1360003072,1431726159l0,0l-200802304,2126926568l2162688,0l206569472,1431726002l0,0l0,0l2162688,0l206569472,1431726002l0,0l0,2126905344l12648448,0l78643200,2128182751l-1149239296,1431726323l0,0l0,0l824967168,925971252l926103090,741370932l741370928,741370928l741370928,858614832l842282294,909326136l842084908,842543416l1811952184,926494770l13617,0l0,0l892534784,942421560l876032569,926101558l858927468,808203316l808595820,842414133l741355572,825439281l959787575,829175353l942944306,842543921l872426548,842477875l14645,959184896l842151474,825307953l2177388,0l1181220864,2128182751l-1210056704,1431726323l-1517289472,1431726323l9502720,0l-275775488,1431726323l-275251200,1431726323l-275251200,1431726323l-273678336,1431726323l-273154048,1431726323l-273154048,1431726323l-313524224,1431726323l16711680,0l0,0l0,0l0,0l0,0l0,0l0,0l0,0l0,0l-1516896256,1431726323l4259840,0l0,0l0,0l0,0l0,0l0,0l0,0l16711680,13762815l2191186,0l89128960,1431726324l0,0l0,2128150528l2162688,0l-1192230912,1431726323l0,0l0,0l8483939,0l-1512046592,1431726323l-864026624,2128182739l0,0l0,0l0,0l1310720,0l0,0l0,0l-872939520,1431726323l0,-65536l98303,1830944768l29801,0l0,0l0,0l0,0l4259840,0l65536,1245184l2097152,2883630l3801147,6291501l4128807,6225953l2228285,8192123l2687016,6094939l0,100l5322558,0l1539833856,2128182751l173015040,1431726324l149946368,1431726324l0,0l0,0l0,0l0,0l0,0l1348665344,1631338098l3237690,0l-65536,1426128895l-365428736,2128182828l-65536,-1l-1,-1l65535,65536l3219557,0l0,0l0,0l0,0l16711680,0l0,1426063360l3211264,0l0,0l0,0l0,0l16711680,0l0,1426063360l2162688,0l327155712,1431726324l0,0l0,7276l4284780,0l65536,1245184l2097152,2883630l3801147,6291501l4128807,6225953l2228285,8192123l2687016,6094939l0,100l18939904,0l703332352,1431518613l-954597376,2086157828l1868891022,1919950957l574452851,577071472l979450942,1934390881l1010708340,1882874159l1198814066,1047359333l1933205820,1684630639l1819044166,979450942l1650946675,544369731l1030513014,808464418l573583408,792477231l1869822561,1180985708l1047293033,1815765308l1031217262,909326626l1010704944,1869822561l1180985708,1047293033l1933205820,1130522482l1981837932,574450785l808464432,790769712l1630485566,1819243322l1766220905,1010723948l1768766049,796026228l1630485566,1047424058l1886859068,1886599795l1010725456,980643959l1819898995,1631338085l1382968378,1763731045l574453860,1043276336l1715102012,1382837353l1763731045,574453860l1043276336,1698324796l1667589734,1717916276l26912,573579837l29376047,0l23134208,0l1918369792,2128182746l0,0l0,0l0,0l0,0l0,0l0,0l-1815085056,1431726323l-1806696448,1431726323l0,0l0,0l0,0l0,1127874560l28520,0l0,0l0,0l0,0l0,0l0,0l0,0l0,0l0,0l0,0l0,0l0,0l0,0l0,0l0,0l0,0l0,0l0,0l-1058013184,2128177964l1551892480,1431725797l0,0l0,0l0,0l0,0l0,0l0,0l0,589824l65536,0l-1547698176,1431726159l0,0l154206208,0l-262144000,2128182726l-1566572544,1431726323l-1566048256,1431726323l-1566048256,1431726323l-957349888,1431726082l-958398464,1431726082l0,1431699456l-1236271104,1431726323l-1235746816,1431726323l-1235746816,1431726323l-65536,32767l-65536,32767l0,0l0,0l-65536,32767l-65536,32767l0,0l0,8847360l-1829765120,1431726323l-1829240832,1431726323l-1829240832,1431726323l1684013056,1431726081l-1226833920,2128182066l-797966336,1431726323l-349700096,2128182726l-606076928,1431726323l0,0l100,0l47185920,0l1179648,29294608l-1815085056,1431726323l0,0l0,0l0,0l0,0l0,0l0,0l1684013056,1431726081l0,0l-1109393408,1431726082l0,0l1772617728,2128182746l0,0l0,0l1775763456,2128182746l0,0l0,0l-588251136,1431726323l0,0l0,0l-1521483776,1431726323l-267911168,2128182726l0,0l-771227648,1431726323l0,0l0,0l0,0l-2147418112,-1l-2147352577,-1l1705050111,2128182741l0,0l-1932984320,2128182573l65536,0l1744830464,2128182395l-770179072,1431726323l3276800,0l872415232,926101558l12652,0l0,0l0,0l959774720,829175353l942944306,842543921l872426548,842477875l145717,959184896l3290674,0l0,16855350l-65536,6619135l65636,0l1310720,959184896l14645,0l1712848896,1431726374l0,0l0,0l0,0l0,0l-365428736,2128182828l2097152,140050432l67043586,825766252l12853,0l1205862400,1431725996l1204813824,1431725996l0,808846335l858796339,809004081l858929464,741553465l892418097,842150454l946614576,876163641l892483121,909261100l808858416,963391538l842282546,808530488l859060524,909588272l829175096,892678456l808728117,876162104l825307187,1815098422l959984952,876165170l808987703,926431544l1815425079,960050489l926496056,942746678l842413361,876163378l892483692,959525688l959197753,842086704l959788856,842610796l926103352,942420024l825504308,909324596l825766252,892482613l741423152,859387192l959526712,842558514l876032821,741750583l875967033,825374770l842624053,858796342l741554480,892418097l943273267,946614320l808924471,808465461l909261100,808530740l946614579,959460919l892745014,942684204l858929463,829173815l808792376,892745529l926428213,926300469l1815294768,909259833l875836216,808987705l926431544,1815097399l926494777,876099633l942746672,909194545l825243443,892811372l943272758,942420790l842479664,909587256l842283116,825373749l959198771,892746037l858861623,825766252l875966773,741881657l943010360,909586995l842558512,943077173l741880882,926233144l825832502,842624055l892941366,741880629l892418097,909130036l946616624,842610741l909194295,859060524l858861872,946615608l859321650,909456432l959789356,808925239l829176117,859124024l956313910,892873778l892875577,1815294265l875705400,909325105l926428210,909717558l1815164469,808596536l842282296,942746678l842413361,858994483l892483692,842608691l959198003,909261104l959983664,842283372l858927668,959199282l808531506,875771954l859060588,858796336l942421557,960051253l875573299,959789420l842545457,942420534l858797623,842413362l942684268,925907257l942421047,960051253l875573299,942684268l808661042,942420534l926495794,875967801l842610796,842020918l942420532,942682676l942683446,842283116l808663090,959199541l842281524,926233905l959789420,875967798l959199033,808596276l875771703,842283116l892745776,942422064l876032569,892547126l842283372,808596020l959197751,892746037l926495798,859060588l926363698,942421043l825504308,943206708l842283116,909325365l959197495,842281524l892679473,842283372l909260854,959198775l825242420,808989489l842283372,842283062l942422070,960051253l809055794,842283372l808596020,959198518l943075892,909588018l959461740,808794417l942420022,942813748l909193523,892483692l959591474,959199538l875967794,825243188l859060588,926298162l942422064,960051248l943077168,842610796l909326388,942420537l808858164,808858681l842283372,842019380l959197240,892809780l892350512,842610796l825766196,959198512l956315957,909456690l14700,805306368l14137,0l0,14444l909705216,959198256l892746032,859125043l842610796,909326388l959197753,959527216l825700915,842283372l942748212,942421553l959527221,859321648l942684268,808596277l942420786,942813748l909193523,959658348l838873909,959199282l12852,858796849l14444,0l0,0l0,0l0,0l0,0l-2147418112,-1l-2147352577,-1l16777215,0l0,0l983040,1952542752l1218461032,2128182751l0,0l-1996488704,2128182549l262144,0l1943024428,2128182070l-797966336,1431726323l0,0l922746880,959198768l12853,0l0,942735360l1704999217,2128182741l0,0l-1993867264,2128182549l65536,0l-772787661,2128182067l-797966336,1431726323l6553600,0l805306368,892417592l-51145,-1l855703551,1l1704984576,2128182741l0,0l-1990721536,2128182549l65536,0l-994035912,2128182067l-797966336,1431726323l13107200,0l738197504,892482873l12908,0l0,0l0,0l0,0l0,0l0,0l0,0l0,0l0,0l0,0l-868220928,2128182072l-821035008,1431726323l974127104,2128182073l-821035008,1431726323l-778043392,2128182072l-821035008,1431726323l-1498415104,2128182074l-821035008,1431726323l0,0l0,0l0,0l0,0l0,0l0,0l1523187712,829173760l842086449,909652018l37825588,0l-365428736,2128182828l0,0l1237319680,2128182751l1684013056,1431726081l0,0l-639107072,1431726323l2084831232,2128182549l65536,855638016l79929,859058433l14129,0l0,0l0,0l0,0l0,0l0,0l0,0l0,0l0,0l0,0l0,0l-1697644544,1431726082l0,0l0,0l0,0l0,0l0,0l0,0l0,0l0,0l0,0l0,0l0,0l0,0l0,0l0,0l0,0l0,0l0,0l0,0l0,0l0,0l0,0l0,0l0,0l0,0l0,0l0,0l0,0l0,0l0,0l0,0l0,0l0,0l0,0l0,0l0,0l0,0l0,0l0,0l0,0l0,0l0,0l0,0l0,0l0,0l-349700096,2128182726l-606076928,1431726323l0,0l14436,942814512l905982316,842545459l13368,0l17891328,0l376438784,1431726111l-365428736,2128182828l327680,196608l131072,0l0,65536l0,0l0,0l0,65536l0,0l15728640,0l4980736,875637812l-365416141,2128182828l-365428736,2128182828l-365428736,2128182828l-365428736,2128182828l67698688,943208505l12844,0l0,0l875036672,842477875l-365415626,2128182828l-365428736,2128182828l-365428736,2128182828l-365428736,2128182828l67043328,825571633l14643,0l0,0l958922752,842281783l840970288,-52948l-1,1815281663l0,1815085056l13622,0l131072,0l741605376,959540272l2175799,0l1181220864,2128182751l-1529872384,1431726323l-1815085056,1431726323l2162688,0l-1538260992,1431726323l482344960,2128181727l0,0l2162688,0l2112880640,1431726323l482344960,2128181727l0,0l2162688,0l-1131413504,1431726159l0,0l-200802304,2126926568l2162688,0l407896064,1431726324l0,0l0,2128150528l2162688,0l-563085312,1431726323l0,0l0,2126905344l12648448,0l78643200,2128182751l-821035008,1431726323l0,0l0,0l892665856,841758259l875639350,875654196l925970739,943075637l892940588,829174323l825767993,959459376l875637814,842477875l838873910,909193836l13874,0l0,0l1815347200,825439281l825571121,824981558l842216761,808202348l825373548,875967025l762064940,926233649l909128245,875637812l842477875,842150710l956314988,741618232l27696,876150784l741749040,942813490l9517105,0l54525952,1431726324l55050240,1431726324l55050240,1431726324l56623104,1431726324l57147392,1431726324l57147392,1431726324l-3145728,1431726323l16711680,0l0,0l0,0l0,0l0,0l0,0l0,0l0,0l0,0l-1197080576,1431726323l2162688,0l655360000,1431726324l0,0l0,7276l8483939,0l-524288000,1431726323l-864026624,2128182739l0,0l0,0l0,0l1310720,0l0,0l0,0l-551026688,1431726323l0,-65536l98303,1830944768l29801,0l0,0l0,0l0,0l4259840,0l0,0l0,0l0,0l0,0l0,0l0,0l16711680,13762815l5336382,0l1539833856,2128182751l501219328,1431726324l478150656,1431726324l0,0l0,0l0,0l0,0l0,0l544473088,574453859l3225143,0l-65536,1426128895l-365428736,2128182828l-65536,-1l-1,-1l65535,65536l3211264,0l0,0l0,0l65536,0l0,0l0,0l3211264,0l0,0l0,0l0,0l16711680,0l0,1426063360l3211264,0l0,0l0,0l65536,0l0,0l0,0l3211264,0l-566231040,2128182072l149946368,1431726324l-875560960,1431726323l-875036672,1431726323l-875036672,1431726323l27328512,0l920518656,1431518613l-954597376,2086157828l1999569806,1885631087l1701015410,1852404595l1634227047,1042441584l1936750396,1886615354l1886862398,1315125875l1349538678,1010708338l980643959,1917874291l979450942,1836213880l979450942,543581807l807550328,1031348258l790769698,979450942l544503909,574453859l808858935,2036539426l892805693,790769718l1630485566,1919318074l1631338093,1936879674l1868908404,1919950957l574452851,577071472l979450942,1934390881l1010708340,1882874159l1198814066,1047359333l1933205820,1684630639l1819044166,979450942l1650946675,544369731l1030513014,808464418l573583408,792477231l1869822561,1180985708l1047293033,1815765308l1031217262,909326626l1010704944,1869822561l1180985708,1047293033l1933205820,1130522482l1981837932,574450785l808464432,790769712l1630485566,1819243322l1766220905,1010723948l1768766049,796026228l1630485566,1047424058l1886859068,1886599795l1010725456,980643959l1819898995,1631338085l1382968378,1763731045l574453860,1043276336l1715102012,1382837353l1763731045,574453860l1043276336,1698324796l1667589734,1717916276l2019846432,573579837l37764655,0l23134208,0l1918369792,2128182746l0,0l0,0l0,0l0,0l0,0l0,0l-1517289472,1431726323l-1179648000,1431726323l0,0l0,0l0,0l0,1749221376l26991,0l0,0l0,0l0,0l0,0l0,0l0,0l0,0l0,0l0,0l0,0l0,0l0,0l0,0l0,0l0,0l0,0l0,0l-1058013184,2128177964l1551892480,1431725797l0,0l0,0l0,0l0,0l0,0l0,0l0,589824l65536,0l-1158676480,1431726159l0,0l154206208,0l-262144000,2128182726l-908066816,1431726323l-907542528,1431726323l-907542528,1431726323l-957349888,1431726082l-958398464,1431726082l0,1431699456l-1831862272,1431726323l-1831337984,1431726323l-1831337984,1431726323l-65536,32767l-65536,32767l0,0l0,0l-65536,32767l-65536,32767l0,0l0,0l-1502609408,1431726323l-1502085120,1431726323l-1502085120,1431726323l1684013056,1431726081l-1226833920,2128182066l-467664896,1431726323l-349700096,2128182726l1118830592,1431726323l0,0l100,29294608l47185920,0l131072,0l-1517289472,1431726323l0,0l0,0l0,0l0,0l0,0l0,0l1684013056,1431726081l0,0l-1109393408,1431726082l0,0l1772617728,2128182746l0,0l0,0l1775763456,2128182746l0,0l0,0l-893386752,1431726323l0,0l0,0l-1201668096,1431726323l-267911168,2128182726l0,0l-440926208,1431726323l0,0l0,0l0,0l-2147418112,-1l-2147352577,-1l1705050111,2128182741l0,0l-1932984320,2128182573l65536,0l1744830464,2128182395l-439877632,1431726323l3276800,0l889192448,875770680l14137,0l0,0l0,0l942997504,892352310l841757241,825766449l889205304,858876984l144951,959905792l3290928,0l0,16855858l-65536,6619135l65636,0l1310720,741736448l27696,0l1712848896,1431726374l0,0l0,0l0,0l0,0l-365428736,2128182828l2097152,140050432l67043586,892351797l14647,0l1205862400,1431725996l1204813824,1431725996l0,842466303l842543158,892939628l943272760,741619252l825439281,808858167l812397112,829173804l959526454,909718073l875637808,842477875l842150710,909521260l925971762,741880882l825439281,859189815l829174322,892483126l875706161,875637816l842477875,842150710l892743020,741749557l909586995,908946487l909325621,926036780l812398390,812396588l762064940,859125046l842214454,1815557687l892679725,858535475l926299954,808202348l808202348,959852908l825505593,741751094l825439281,859189815l829174322,842018871l943273270,875637812l842477875,842150710l808923500,892744240l741619769,825439281l859189815,829174322l808728630,892351281l875637814,842477875l825765942,842083692l859321906,808597811l842084908,842543416l1815492144,959787058l842215476,824980534l925971252,842217010l858614834,808925492l909717552,842084908l842543416,1815491127l943272753,858796088l824980536,925971252l926103090,741370932l808545328,1815096368l942749492,808597813l829173804,925905203l1815096370,909718833l842086457,824981556l925971252,842217010l741370930,741370928l741370928,741370928l741370928,741370928l909208624,825242680l909455411,859058476l909260593,1815164976l1815096368,808530221l859386681,741879860l825439281,808858167l812397112,829173804l909260599,842479409l822094904,942749746l909391666,808202348l808202348,926364012l859191093,741750068l942813490,926038065l812398132,812396588l829173804,825570361l942946352,875637808l842477875,842150710l808202348,808202348l959852908,926168373l741488947,825439281l859189815,762065458l959919666,909193521l825371704,942749746l909260594,808202348l942682732,825504054l741487929,825439281l859189815,812397106l812396588,812396588l762064940,926167346l825766196,757871153l841837617,859255857l926233141,825044023l808923500,808792117l741421361,942813490l926038065,812396852l762064940,842217777l859060281,841756722l825766449,926233144l892759091,741749557l925985840,859321396l875967536,842084908l842543416,1815427379l926429234,892352817l824981554,925971252l842217010,842230834l808990263,1815096368l1815096368,1815096368l1815096368,1815096368l1815096368,1815096368l1815096368,808530737l808202807,926036844l808466486,812396588l943075628,892809780l908946482,909325621l825636396,892547385l909457004,808203827l825438572,808597296l812396588,829173804l942813495,959985716l875637814,842477875l876032822,808202348l808202348,808202348l808202348,909323628l942814261,741749559l942813490,942815281l845953074,825702704l824980021,892350516l842216496,808924780l943010612,1815096374l1811950640,892351025l13880,822083584l13108,0l0,13360l875692032,859058476l892483377,1815492921l808528944,812397362l812396588,812396588l812396588,812396588l812396588,812396588l812396588,812396588l812396588,812396588l812396588,812396588l812396588,812396588l805318700,812396588l12332,812396588l12332,0l0,0l0,0l0,0l0,0l-2147418112,-1l-2147352577,-1l16777215,0l0,0l983040,980449084l1218473569,2128182751l0,0l-1996488704,2128182549l262144,0l1943040873,2128182070l-467664896,1431726323l0,0l1946157056,824327506l13361,0l0,1936654336l1704993341,2128182741l0,0l-1993867264,2128182549l65536,0l-772775648,2128182067l-467664896,1431726323l6553600,0l1694498816,1952999273l-56771,-1l1761673215,1l1704984576,2128182741l0,0l-1990721536,2128182549l65536,0l-994022299,2128182067l-467664896,1431726323l13107200,0l1929379840,1936090703l29797,0l0,0l0,0l0,0l0,0l0,0l0,0l0,0l0,0l0,0l-868220928,2128182072l-490733568,1431726323l974127104,2128182073l-490733568,1431726323l-778043392,2128182072l-490733568,1431726323l-1498415104,2128182074l-490733568,1431726323l0,0l0,0l0,0l0,0l0,0l0,0l1523187712,1030889472l909390114,539112752l37829986,0l-365428736,2128182828l0,0l1237319680,2128182751l1684013056,1431726081l0,0l-308805632,1431726323l2084831232,2128182549l65536,1660944384l96288,1631220481l8765,0l0,0l0,0l0,0l0,0l0,0l0,0l0,0l0,0l0,0l0,0l-1697644544,1431726082l0,0l0,0l0,0l0,0l0,0l0,0l0,0l0,0l0,0l0,0l0,0l0,0l0,0l0,0l0,0l0,0l0,0l0,0l0,0l0,0l0,0l0,0l0,0l0,0l0,0l0,0l0,0l0,0l0,0l0,0l0,0l0,0l0,0l0,0l0,0l0,0l0,0l0,0l0,0l0,0l0,0l0,0l0,0l0,0l-349700096,2128182726l1118830592,1431726323l0,0l26212,574453860l1040196144,1698324796l26214,0l2162688,0l-1500512256,1431726323l482344960,2128181727l0,0l2162688,0l-1803550720,1431726323l482344960,2128181727l0,0l2162688,0l-823132160,1431726164l0,0l-200802304,2126926568l2162688,0l-855638016,1431726323l0,0l0,0l2162688,0l206569472,1431726002l0,0l0,2126905344l12648448,0l78643200,2128182751l-490733568,1431726323l0,0l0,0l896270336,741816376l942880307,842348908l909323317,913061939l741488693,926431285l808925036,892939318l879506738,741553719l905982519,825766252l11321,0l0,0l825360384,875967025l762064940,859125046l875637814,842085938l892942392,909323628l942814261,741749559l942813490,942815281l762066994,859125046l822094902,741420396l12589,892534784l892679724,862729779l2175794,0l1181220864,2128182751l-551550976,1431726323l-860880896,1431726323l9502720,0l382730240,1431726324l383254528,1431726324l383254528,1431726324l384827392,1431726324l385351680,1431726324l385351680,1431726324l327155712,1431726324l16711680,0l0,0l0,0l0,0l0,0l0,0l0,0l0,0l0,0l-860487680,1431726323l4259840,0l65536,1245184l2097152,2883630l3801147,6291501l4128807,6225953l2228285,8192123l2687016,6094939l0,100l2191184,0l745537536,1431726324l0,0l0,2128150528l10551296,0l-483459072,1431518613l-954597376,2086157828l980353934,1702126948l1869444195,1667593077l1801677164,578036285l1887007776,1931623781l1684630639,1868767266l846360428,1752638013l577074281,1983659567l1920234298,543517551l1869377379,1646411122l1801675116,1702305826l1952999273,859382333l539111478,1852403562l1819898995,1830960485l1919251561,1852121122l1885430628,1818632765l790787169,980449086l1769172848,1852795252l5324374,0l1539833856,2128182751l1796210688,1431726324l1773142016,1431726324l0,0l0,0l0,0l0,0l0,0l875626496,573911094l28402208,0l1356791808,1431518612l-954597376,2086157828l910,0l0,0l0,0l0,0l0,0l0,0l0,0l0,0l0,0l-1697644544,1431726082l0,0l0,0l0,0l0,0l0,0l0,0l0,0l0,0l0,0l0,0l0,0l0,0l0,0l0,0l0,0l0,0l0,0l0,0l0,0l0,0l0,0l0,0l0,0l0,0l0,0l0,0l0,0l0,0l0,0l0,0l0,0l0,0l0,0l0,0l0,0l0,0l0,0l0,0l0,0l0,0l0,0l3211264,0l1390346240,1431518272l-954597376,2086157828l4522894,6553710l6357070,6619245l6619136,2128150528l3211264,0l1383006208,1431518272l-954597376,2086157828l521667470,2128182730l0,-1702887424l3162306,0l4259840,0l0,0l0,0l0,0l0,0l0,0l0,0l16711680,13762815l23134210,0l1918369792,2128182746l0,0l0,0l0,0l0,0l0,0l0,0l-1197473792,1431726323l-1189085184,1431726323l0,0l0,0l0,0l0,1749221376l26991,0l0,0l0,0l0,0l0,0l0,0l0,0l0,0l0,0l0,0l0,0l0,0l0,0l0,0l0,0l0,0l0,0l0,0l-1058013184,2128177964l1551892480,1431725797l0,0l0,0l0,0l0,0l0,0l0,0l0,589824l65536,0l-1050673152,1431726164l0,0l154206208,0l-262144000,2128182726l-910163968,1431726323l-909639680,1431726323l-909639680,1431726323l-957349888,1431726082l-958398464,1431726082l0,1431699456l-577765376,1431726323l-577241088,1431726323l-577241088,1431726323l-65536,32767l-65536,32767l0,0l0,0l-65536,32767l-65536,32767l0,0l0,0l-1212153856,1431726323l-1211629568,1431726323l-1211629568,1431726323l1684013056,1431726081l-1226833920,2128182066l-157286400,1431726323l-349700096,2128182726l34603008,1431726324l0,0l100,29294608l47185920,0l131072,0l-1197473792,1431726323l0,0l0,0l0,0l0,0l0,0l0,0l1684013056,1431726081l0,0l-1109393408,1431726082l0,0l1772617728,2128182746l0,0l0,0l1775763456,2128182746l0,0l0,0l52428800,1431726324l0,0l0,0l-865075200,1431726323l-267911168,2128182726l0,0l-130547712,1431726323l0,0l0,0l0,0l-2147418112,-1l-2147352577,-1l1705050111,2128182741l0,0l-1932984320,2128182573l65536,0l1744830464,2128182395l-129499136,1431726323l3276800,0l889192448,909323628l13365,0l0,0l0,0l825032704,741420396l913060141,892548405l889206316,862729779l144178,808189952l3289196,0l0,16856627l-65536,6619135l65636,0l1310720,812384256l12332,0l1712848896,1431726374l0,0l0,0l0,0l0,0l-365428736,2128182828l2097152,140050432l67043586,741881393l13361,0l1205862400,1431725996l1204813824,1431725996l0,1815479295l876098353,858796593l875637810,842477875l909259574,942879084l859190073,824979506l925971252,842217010l858876982,909326648l741356083,825439281l859189815,946615858l808728368,741487923l825439281,859189815l829175346,825308982l741357622,741370928l741370928,741370928l741370928,741370928l741370928,741370928l741370928,892169264l825766708,942815031l859058476,909260593l1815228979,825307699l741619250,741370928l741370928,892759088l741749557,741370928l741370928,825388080l943075894,1815096376l959525175,808530744l875637812,842477875l909259574,808202348l925642860,1815492402l859321400,741946169l808873008,942813237l741487923,825439281l859189815,762066226l808728120,842413618l825371700,942749746l959657778,808202348l808202348,808202348l825438572,808597296l812396588,812396588l913059884,959918129l808596789,859058476l909260593,1815425587l908930096,909325621l859322732,824980272l959460152,909587508l959605816,741421112l741370928,741370928l741370928,842296368l876099893,1815096368l1815096368,1815096368l1815096368,1815096368l1815096368,1815096368l825701937,808990257l926101804,825766454l859139125,959985203l1815096372,959657265l942879544,841758261l825766449,892809784l909667377,808596024l741880377,825439281l859189815,946615858l889206068,909455922l859058476,909260593l1815491123,1815096368l1815096368,1815096368l1815096368,1815096368l909522993,808597296l841757750,859124016l942815544,892431414l959590456,808202548l892415340,892678201l808597304,859058476l942748977,1815163190l875903277,859257141l841758263,825636912l842544949,942763064l909718069,876033845l858861868,842151728l1815162932,842020657l842609201,824980278l925905200,960050482l825322552,809056050l858861616,909521196l875903031,1815361585l960050737,808532024l824979766,892940601l909718321,926247993l842347572,741423157l959919925,926363705l943287349,842610736l741618487,842018866l959723320,829173816l959853616,909653302l943270965,959722544l1815361584,825571121l926299187,824980792l842413110,825635641l942763061,808727093l892745521,909521196l909324856,1815623731l892548917,859322679l959523895,942814771l842348342,876033388l909390900,824979510l943273782,808793906l825322548,842609713l926366007,859256108l943273781,829175603l842412857,892810808l926231602,842282036l1815228726,926496057l926363954,859122743l842084665,1815426359l859126065,909128247l942421559,842216498l909129015,959789164l959854643,824981810l875639609,876033336l942763065,808663345l959853367,859386156l876033590,1815556409l892548917,859322679l905980983,875706422l13622,838860800l14649,0l0,12593l942735360,842149943l842479413,892875052l925905712,1815162935l959526961,825439280l892090675,875967287l859255605,825766252l842281017,741357616l876099889,876163385l829175600,875836214l842086201,842542133l922759988,1815491381l14129,825767737l13876,0l0,0l0,0l0,0l0,0l-2147418112,-1l-2147352577,-1l16777215,0l0,0l983040,980449084l1218473569,2128182751l0,0l-1996488704,2128182549l262144,0l1943040873,2128182070l-157286400,1431726323l0,0l1946157056,824327506l13361,0l0,1936654336l1704993341,2128182741l0,0l-1993867264,2128182549l65536,0l-772775648,2128182067l-157286400,1431726323l6553600,0l1694498816,1952999273l-56771,-1l1761673215,1l1704984576,2128182741l0,0l-1990721536,2128182549l65536,0l-994022299,2128182067l-157286400,1431726323l13107200,0l1929379840,1936090703l29797,0l0,0l0,0l0,0l0,0l0,0l0,0l0,0l0,0l0,0l-868220928,2128182072l-180355072,1431726323l974127104,2128182073l-180355072,1431726323l-778043392,2128182072l-180355072,1431726323l-1498415104,2128182074l-180355072,1431726323l0,0l0,0l0,0l0,0l0,0l0,0l1523187712,1030889472l909390114,539112752l37829986,0l-365428736,2128182828l0,0l1237319680,2128182751l1684013056,1431726081l0,0l1572864,1431726324l2084831232,2128182549l65536,1660944384l96288,1631220481l8765,0l0,0l0,0l0,0l0,0l0,0l0,0l0,0l0,0l0,0l0,0l-1697644544,1431726082l0,0l0,0l0,0l0,0l0,0l0,0l0,0l0,0l0,0l0,0l0,0l0,0l0,0l0,0l0,0l0,0l0,0l0,0l0,0l0,0l0,0l0,0l0,0l0,0l0,0l0,0l0,0l0,0l0,0l0,0l0,0l0,0l0,0l0,0l0,0l0,0l0,0l0,0l0,0l0,0l0,0l0,0l0,0l0,0l-349700096,2128182726l34603008,1431726324l0,0l26212,574453860l1040196144,1698324796l26214,0l17891328,0l376438784,1431726111l-365428736,2128182828l327680,196608l131072,0l0,65536l0,0l0,0l0,65536l0,0l15728640,0l4980736,1667852400l-365413314,2128182828l-365428736,2128182828l-365428736,2128182828l-365428736,2128182828l67698688,1668103230l17978,0l0,0l824705024,926038324l-365414599,2128182828l-365428736,2128182828l-365428736,2128182828l-365428736,2128182828l67043328,1431726324l0,0l0,0l908591104,913061939l740309045,-51147l-1,892927999l0,741539840l12855,0l131072,0l741539840,926431285l2176108,0l1181220864,2128182751l-873463808,1431726323l-1197473792,1431726323l2162688,0l-881852416,1431726323l482344960,2128181727l0,0l2162688,0l-1850736640,1431726323l482344960,2128181727l0,0l2162688,0l-799014912,1431726164l0,0l-200802304,2126926568l2162688,0l-533725184,1431726323l0,0l0,0l2162688,0l206569472,1431726002l0,0l0,2126905344l12648448,0l78643200,2128182751l-180355072,1431726323l0,0l0,0l808583168,892417592l942815287,808532332l859190060,926182456l808203062,943207788l909323319,963393587l741683765,942880307l939538028,943008818l14136,0l0,0l842465280,829175351l741945656,892482873l876163692,943008819l913061688,959853875l808202809,825438572l741488432,858876976l842477617,1815096368l838875185,909719350l12344,925958144l842217010,959540274l3225651,0l-566231040,2128182072l478150656,1431726324l-269484032,1431726323l-268959744,1431726323l-268959744,1431726323l3211264,0l-65536,1426128895l-365428736,2128182828l-65536,-1l-1,-1l65535,65536l3211264,0l-65536,1426128895l-365428736,2128182828l-65536,-1l-1,-1l65535,65536l2162688,0l1181220864,2128182751l1255145472,1431726374l-538968064,1431726323l9502720,0l710934528,1431726324l711458816,1431726324l711458816,1431726324l713031680,1431726324l713555968,1431726324l713555968,1431726324l655360000,1431726324l16711680,0l0,0l0,0l0,0l0,0l0,0l0,0l0,0l0,0l-538574848,1431726323l4259840,0l0,0l0,0l0,0l0,0l0,0l0,0l16711680,13762815l4288630,0l65536,1245184l2097152,2883630l3801147,6291501l4128807,6225953l2228285,8192123l2687016,6094939l0,100l2176802,0l1059061760,1431726324l0,0l0,2128150528l2162688,0l1293942784,1431726324l0,0l0,7276l8483939,0l138412032,1431726324l-864026624,2128182739l0,0l0,0l0,0l1310720,0l0,0l0,0l111673344,1431726324l0,-65536l98303,1830944768l29801,0l0,0l0,0l0,0l4259840,0l65536,1245184l2097152,2883630l3801147,6291501l4128807,6225953l2228285,8192123l2687016,6094939l0,100l5320510,0l1539833856,2128182751l2106589184,1431726324l2083520512,1431726324l0,0l0,0l0,0l0,0l0,0l1631322112,1717989178l3242016,0l0,0l0,0l0,0l16711680,0l0,1426063360l3211264,0l0,0l0,0l0,0l16711680,0l0,1426063360l3211264,0l0,0l0,0l0,0l16711680,0l0,1426063360l3211264,0l0,0l0,0l65536,0l0,0l0,0l3211264,0l-566231040,2128182072l806354944,1431726324l60817408,1431726324l61341696,1431726324l61341696,1431726324l5308416,0l1539833856,2128182751l829423616,1431726324l806354944,1431726324c0,0,0,0,0,0c0,0,0,0,15728640,0c23134208,0,1918369792,2128182746,0,0c0,0,0,0,0,0c0,0,0,0,-860880896,1431726323c-521142272,1431726323,0,0,0,0c0,0,0,1127874560,28520,0c0,0,0,0,0,0c0,0,0,0,0,0c0,0,0,0,0,0c0,0,0,0,0,0c0,0,0,0,0,0c0,0,0,0,-1058013184,2128177964c1551892480,1431725797,0,0,0,0c0,0,0,0,0,0c0,0,0,589824,65536,0c-574619648,1431726164,0,0,154206208,0c-262144000,2128182726,-267386880,1431726323,-266862592,1431726323c-266862592,1431726323,-957349888,1431726082,-958398464,1431726082c0,1431699456,-1238368256,1431726323,-1237843968,1431726323c-1237843968,1431726323,-65536,32767,-65536,32767c0,0,0,0,-65536,32767c-65536,32767,0,0,0,8847360c-846200832,1431726323,-845676544,1431726323,-845676544,1431726323c1684013056,1431726081,-1226833920,2128182066,173015040,1431726324c-349700096,2128182726,364904448,1431726324,0,0c100,0,47185920,0,1179648,29294608c-860880896,1431726323,0,0,0,0c0,0,0,0,0,0c0,0,1684013056,1431726081,0,0c-1109393408,1431726082,0,0,1772617728,2128182746c0,0,0,0,1775763456,2128182746c0,0,0,0,-252706816,1431726323c0,0,0,0,-844103680,1431726323c-267911168,2128182726,0,0,199753728,1431726324c0,0,0,0,0,0c-2147418112,-1,-2147352577,-1,1705050111,2128182741c0,0,-1932984320,2128182573,65536,0c1744830464,2128182395,200802304,1431726324,3276800,0c905969664,959853875,12857,0,0,0c0,0,842596352,909719350,824979512,925971252c838874674,959540274,145459,875692032,3289388,0c0,16854064,-65536,6619135,65636,0c1310720,741867520,12594,0,1712848896,1431726374c0,0,0,0,0,0c0,0,-365428736,2128182828,2097152,140050432c67043586,842477875,13110,0,1205862400,1431725996c1204813824,1431725996,0,942736383,825571122,842413164c808596020,824981041,925971252,825439794,892431409,943273529c942944817,859058476,909260593,1815228979,842412338,741881910c959540272,858796594,942684217,859058476,909260593,1815228979c1815096368,926494770,741487921,825388080,943075894,1815096376c809054769,808925495,824981045,925971252,909129266,909208633c858994998,842610994,859058476,909260593,1815228979,942881073c808923448,824980530,925971252,842217010,859204658,960050741c1815096370,909456941,859124016,875637814,825569587,842085944c892939628,926496052,741750579,909652018,943142193,963393586c858533937,1815622454,859191092,896282668,741816376,942880307c842348908,909323317,913061939,741488693,926431285,808925036c892939318,879506738,741553719,909586999,825766252,892939321c845952306,741553209,926431285,825373548,875967025,913059884c909325621,943010860,1815229751,809055028,741486905,825307445c1815558200,876032821,741749552,808991028,1815425336,1815096368c1815096368,825307699,741619250,892759088,741749557,943274037c896283698,876163892,892090424,859190320,879505718,808596021c892088630,808728371,879506995,959461683,808203576,808202348c892548716,842610998,829173804,925905203,1815096370,808530737c741356087,942763056,926496825,909324593,855650604,909260593c1815228979,859191601,942815289,824981556,925971252,842217010c741370930,741370928,892759088,741749557,842281525,896284728c942814258,825371704,892418098,942814512,909717868,842545459c741880888,825439281,859189815,829174322,858861879,909455668c875637816,842477875,842150710,876032364,808663092,741619252c825439281,859189815,862728754,842084658,808203318,808857964c959853365,741750072,825439281,859189815,829174322,876165432c842282297,875637812,842477875,842150710,909717868,842545459c741880888,825439281,859189815,913060402,842412087,943208505c859320876,829174073,942683705,842086195,875637808,842477875c842150710,808728428,943076661,812396588,829173804,909717817c876033844,942812212,1815162928,825571633,960051507,824981043c925971252,842217010,959540274,842281783,842215472,859058476c909260593,1815228979,1815096368,1815096368,859125046,909257782c875835698,842412652,741618737,959540272,842281783,842215472c859058476,909260593,1815228979,1815096368,1815096368,1815096368c1815096368,825307699,741619250,825322544,842085682,942944306c859058476,909260593,1815361331,926103089,926234424,824980017c925971252,842217010,959540274,959854389,842609457,859058476c909260593,1815228979,808859953,825701176,824979506,925971252c838874674,741370930,27696,905969664,11316,0c0,11312,825688064,808990257,812396588,842281260c859189302,1815098931,842412338,741881910,942894128,808662834c741356594,825439281,859189815,812397362,812396588,845951020c909260337,808204344,892679788,841758259,872428086,875654196c12595,943075637,12588,0,0,0c0,0,0,0,0,0c-2147418112,-1,-2147352577,-1,16777215,0c0,0,983040,913061939,1218459701,2128182751c0,0,-1996488704,2128182549,262144,0c1943022649,2128182070,173015040,1431726324,0,0c1811939328,942750001,13875,0,0,876019712c1705012278,2128182741,0,0,-1993867264,2128182549c65536,0,-772786637,2128182067,173015040,1431726324c6553600,0,872415232,842477875,-52426,-1c805371903,1,1704984576,2128182741,0,0c-1990721536,2128182549,65536,0,-994022352,2128182067c173015040,1431726324,13107200,0,738197504,741370928c27696,0,0,0,0,0c0,0,0,0,0,0c0,0,0,0,0,0c0,0,-868220928,2128182072,149946368,1431726324c974127104,2128182073,149946368,1431726324,-778043392,2128182072c149946368,1431726324,-1498415104,2128182074,149946368,1431726324c0,0,0,0,0,0c0,0,0,0,0,0c1523187712,859058688,942683187,859058476,37828401,0c-365428736,2128182828,0,0,1237319680,2128182751c1684013056,1431726081,0,0,331874304,1431726324c2084831232,2128182549,65536,939524096,93234,825439233c14646,0,0,0,0,0c0,0,0,0,0,0c0,0,0,0,0,0c0,0,0,0,-1697644544,1431726082c0,0,0,0,0,0c0,0,0,0,0,0c0,0,0,0,0,0c0,0,0,0,0,0c0,0,0,0,0,0c0,0,0,0,0,0c0,0,0,0,0,0c0,0,0,0,0,0c0,0,0,0,0,0c0,0,0,0,0,0c0,0,0,0,0,0c0,0,0,0,0,0c0,0,0,0,0,0c0,0,0,0,0,0c0,0,0,0,-349700096,2128182726c364904448,1431726324,0,0,12900,842543416c1811952695,1815096368,11312,0,17891328,0c376438784,1431726111,-365428736,2128182828,327680,196608c131072,0,0,65536,0,0c0,0,0,65536,0,0c15728640,0,4980736,842543416,-365415881,2128182828c-365428736,2128182828,-365428736,2128182828,-365428736,2128182828c67698688,812396588,12332,0,0,0c841482240,859255857,-365415883,2128182828,-365428736,2128182828c-365428736,2128182828,-365428736,2128182828,67043328,842217777c14393,0,0,0,891813888,741749557c924871728,-52172,-1,842072063,0,1815412736c12589,0,131072,0,859176960,862729010c2176818,0,2130706432,1431726323,482344960,2128181727c0,0,2162688,0,-1185939456,1431726323c482344960,2128181727,0,0,2162688,0c-333447168,1431726164,0,0,-200802304,2126926568c2162688,0,80740352,1431726324,0,0c0,0,2162688,0,206569472,1431726002c0,0,0,2126905344,12648448,0c78643200,2128182751,149946368,1431726324,0,0c0,0,824967168,925971252,926103090,741370932c741370928,741370928,741370928,858614832,842282294,909326136c842084908,842543416,1811952184,926494770,13617,0c0,0,892534784,942421560,876032569,926101558c858927468,808203316,808595820,842414133,741355572,825439281c959787575,829175353,942944306,842543921,872426548,842477875c14645,959184896,842151474,825307953,2177388,0c1181220864,2128182751,111149056,1431726324,144703488,1431726324c9502720,0,1021313024,1431726324,1021837312,1431726324c1021837312,1431726324,1023410176,1431726324,1023934464,1431726324c1023934464,1431726324,983564288,1431726324,16711680,0c0,0,0,0,0,0c0,0,0,0,0,0c0,0,0,0,145096704,1431726324c4259840,0,65536,1245184,2097152,2883630c3801147,6291501,4128807,6225953,2228285,8192123c2687016,6094939,0,100,2191184,0c1387266048,1431726324,0,0,0,2128150528c2162688,0,1622147072,1431726324,0,0c0,7276,8483939,0,-530579456,1431726323c-864026624,2128182739,0,0,0,0c0,0,1310720,0,0,0c0,0,426246144,1431726324,0,-65536c98303,1830944768,29801,0,0,0c0,0,0,0,5308416,0c1539833856,2128182751,1139802112,1431726324,1116733440,1431726324c0,0,0,0,0,0c0,0,0,0,1046937600,2128181727c38862848,0,872480768,1431518608,-954597376,2086157828c2000421774,1868839536,544362595,574448745,539113522,1701667182c1042424381,1886859068,1668244538,1010725456,1919367777,1768452193c1836589155,980643436,1747074401,980448372,1668493103,1634559336c1886334579,1836609125,1919903340,1937006957,1735552814,1634886703c1735289207,841968749,792080432,1852399981,1631338018,1634887482c1667852400,1635017028,1769108768,1952981565,792359028,1751348015c1935764837,1667853614,1869836146,1663988838,1865379183,1667851878c1870081893,841966706,791687472,1685221239,1668248176,1769173861c1750296430,577073249,1886862398,1937193587,2000436848,1664775024c1884517966,1043296848,1936750396,1349546810,1631338098,1919318074c1631338093,1717989178,574453792,2032149040,573579837,1631338031c1954047290,1031299872,909457186,1663050288,924990841,573584949c792477231,1719155297,1010724210,1919957601,1699181683,1881173359c1031041906,1701408802,1631338018,1282826554,1043297395,979447612c1953722992,1836016967,979450942,1768714099,1818838628,1631338092c1735553850,1919697762,1818326560,808460861,808464432,1010708258c1933205807,1684630639,1819044166,979450942,1998614124,859382333c1042427958,1933205820,1684630639,1819044166,979450942,1650946675c544369731,1030513014,808464418,573583408,792477231,1869822561c1180985708,1047293033,1832542524,1919251561,792477231,1852586593c1999584318,1933210480,1047679088,1936750396,2037674810,1010722156c1852586593,543581522,1031300201,790769698,979450942,1819044198c543581522,1031300201,790769698,979450942,1701209701,1699902563c1684611174,807550328,39857954,0,23134208,0c1918369792,2128182746,0,0,0,0c0,0,0,0,0,0c0,0,-538968064,1431726323,77594624,1431726324c0,0,0,0,0,0c0,1127874560,28520,0,0,0c0,0,0,0,0,0c0,0,0,0,0,0c0,0,0,0,0,0c0,0,0,0,0,0c0,0,0,0,0,0c0,0,-1058013184,2128177964,1551892480,1431725797c0,0,0,0,0,0c0,0,0,0,0,0c0,589824,65536,0,-114294784,1431726164c0,0,154206208,0,-262144000,2128182726c62914560,1431726324,63438848,1431726324,63438848,1431726324c-957349888,1431726082,-958398464,1431726082,0,1431699456c-877658112,1431726323,-877133824,1431726323,-877133824,1431726323c-65536,32767,-65536,32767,0,0c0,0,-65536,32767,-65536,32767c0,0,0,8847360,-553648128,1431726323c-553123840,1431726323,-553123840,1431726323,1684013056,1431726081c-1226833920,2128182066,501219328,1431726324,-349700096,2128182726c693108736,1431726324,0,0,100,0c47185920,0,1179648,29294608,-538968064,1431726323c0,0,0,0,0,0c0,0,0,0,0,0c1684013056,1431726081,0,0,-1109393408,1431726082c0,0,1772617728,2128182746,0,0c0,0,1775763456,2128182746,0,0c0,0,87031808,1431726324,0,0c0,0,-241172480,1431726323,-267911168,2128182726c0,0,527958016,1431726324,0,0c0,0,0,0,-2147418112,-1c-2147352577,-1,1705050111,2128182741,0,0c-1932984320,2128182573,65536,0,1744830464,2128182395c529006592,1431726324,3276800,0,872415232,926101558c12652,0,0,0,0,0c959774720,829175353,942944306,842543921,872426548,842477875c145717,959184896,3290674,0,0,16855350c-65536,6619135,65636,0,1310720,959184896c14645,0,1712848896,1431726374,0,0c0,0,0,0,0,0c-365428736,2128182828,2097152,140050432,67043586,825766252c12853,0,1205862400,1431725996,1204813824,1431725996c0,808846335,858796339,809004081,858929464,741553465c892418097,842150454,946614576,876163641,892483121,909261100c808858416,963391538,842282546,808530488,859060524,909588272c829175096,892678456,808728117,876162104,825307187,1815098422c959984952,876165170,808987703,926431544,1815425079,960050489c926496056,942746678,842413361,876163378,892483692,959525688c959197753,842086704,959788856,842610796,926103352,942420024c825504308,909324596,825766252,892482613,741423152,859387192c959526712,842558514,876032821,741750583,875967033,825374770c842624053,858796342,741554480,892418097,943273267,946614320c808924471,808465461,909261100,808530740,946614579,959460919c892745014,942684204,858929463,829173815,808792376,892745529c926428213,926300469,1815294768,909259833,875836216,808987705c926431544,1815097399,926494777,876099633,942746672,909194545c825243443,892811372,943272758,942420790,842479664,909587256c842283116,825373749,959198771,892746037,858861623,825766252c875966773,741881657,943010360,909586995,842558512,943077173c741880882,926233144,825832502,842624055,892941366,741880629c892418097,909130036,946616624,842610741,909194295,859060524c858861872,946615608,859321650,909456432,959789356,808925239c829176117,859124024,956313910,892873778,892875577,1815294265c875705400,909325105,926428210,909717558,1815164469,808596536c842282296,942746678,842413361,858994483,892483692,842608691c959198003,909261104,959983664,842283372,858927668,959199282c808531506,875771954,859060588,858796336,942421557,960051253c875573299,959789420,842545457,942420534,858797623,842413362c942684268,925907257,942421047,960051253,875573299,942684268c808661042,942420534,926495794,875967801,842610796,842020918c942420532,942682676,942683446,842283116,808663090,959199541c842281524,926233905,959789420,875967798,959199033,808596276c875771703,842283116,892745776,942422064,876032569,892547126c842283372,808596020,959197751,892746037,926495798,859060588c926363698,942421043,825504308,943206708,842283116,909325365c959197495,842281524,892679473,842283372,909260854,959198775c825242420,808989489,842283372,842283062,942422070,960051253c809055794,842283372,808596020,959198518,943075892,909588018c959461740,808794417,942420022,942813748,909193523,892483692c959591474,959199538,875967794,825243188,859060588,926298162c942422064,960051248,943077168,842610796,909326388,942420537c808858164,808858681,842283372,842019380,959197240,892809780c892350512,842610796,825766196,959198512,956315957,909456690c14700,805306368,14137,0,0,14444c909705216,959198256,892746032,859125043,842610796,909326388c959197753,959527216,825700915,842283372,942748212,942421553c959527221,859321648,942684268,808596277,942420786,942813748c909193523,959658348,838873909,959199282,12852,858796849c14444,0,0,0,0,0c0,0,0,0,-2147418112,-1c-2147352577,-1,16777215,0,0,0c983040,913061939,1218459701,2128182751,0,0c-1996488704,2128182549,262144,0,1943022649,2128182070c501219328,1431726324,0,0,754974720,859387953c13874,0,0,959250432,1704997941,2128182741l0,0l-1993867264,2128182549l65536,0l-772789197,2128182067l501219328,1431726324l6553600,0l838860800,943207724l-37833,-1l1812004863,1l1704984576,2128182741l0,0l-1990721536,2128182549l65536,0l-994038734,2128182067l501219328,1431726324l13107200,0l905969664,943077687l11312,0l0,0l0,0l0,0l0,0l0,0l0,0l0,0l0,0l0,0l-868220928,2128182072l478150656,1431726324l974127104,2128182073l478150656,1431726324l-778043392,2128182072l478150656,1431726324l-1498415104,2128182074l478150656,1431726324l0,0l0,0l0,0l0,0l0,0l0,0l1523187712,825768192l741880882,825439281l37827127,0l-365428736,2128182828l0,0l1237319680,2128182751l1684013056,1431726081l0,0l660078592,1431726324l2084831232,2128182549l65536,889192448l76854,842477825l12342,0l0,0l0,0l0,0l0,0l0,0l0,0l0,0l0,0l0,0l0,0l-1697644544,1431726082l0,0l0,0l0,0l0,0l0,0l0,0l0,0l0,0l0,0l0,0l0,0l0,0l0,0l0,0l0,0l0,0l0,0l0,0l0,0l0,0l0,0l0,0l0,0l0,0l0,0l0,0l0,0l0,0l0,0l0,0l0,0l0,0l0,0l0,0l0,0l0,0l0,0l0,0l0,0l0,0l0,0l0,0l0,0l0,0l-349700096,2128182726l693108736,1431726324l0,0l12900,875837233l872428344,824980534l13108,0l17891328,0l376438784,1431726111l-365428736,2128182828l327680,196608l131072,0l0,65536l0,0l0,0l0,65536l0,0l15728640,0l4980736,959540273l-365416394,2128182828l-365428736,2128182828l-365428736,2128182828l-365428736,2128182828l67698688,875968817l14135,0l0,0l858259456,875637814l-365416141,2128182828l-365428736,2128182828l-365428736,2128182828l-365428736,2128182828l67043328,913059884l13621,0l0,0l807927808,926495084l807416883,-52432l-1,859242495l0,812384256l12332,0l131072,0l808189952,842084716l2175285,0l-543162368,1431726323l482344960,2128181727l0,0l2162688,0l-527433728,1431726323l482344960,2128181727l0,0l2162688,0l847249408,1431726165l0,0l-200802304,2126926568l2162688,0l83886080,1431726324l0,0l0,0l2162688,0l206569472,1431726002l0,0l0,2126905344l12648448,0l78643200,2128182751l478150656,1431726324l0,0l0,0l892796928,741881393l859126065,959540274l808532024,909717552l859058476,909260593l1815228979,842412338l741881910,892759088l738210613,825374258l13364,0l0,0l1815216128,1815096368l825307699,741619250l825060400,892810548l875966514,859058476l909260593,1815228979l943274037,808203314l943273836,808728882l838874673,825766449l12856,892731392l741749557,809055029l3225913,0l-566231040,2128182072l1116733440,1431726324l389021696,1431726324l389545984,1431726324l389545984,1431726324l3211264,0l-65536,1426128895l-365428736,2128182828l-65536,-1l-1,-1l65535,65536l3211264,0l0,0l0,0l65536,0l0,0l0,0l2162688,0l1181220864,2128182751l425721856,1431726324l434110464,1431726324l9502720,0l1349517312,1431726324l1350041600,1431726324l1350041600,1431726324l1351614464,1431726324l1352138752,1431726324l1352138752,1431726324l1293942784,1431726324l16711680,0l0,0l0,0l0,0l0,0l0,0l0,0l0,0l0,0l434503680,1431726324l4259840,0l0,0l0,0l0,0l0,0l0,0l0,0l16711680,13762815l4288630,0l0,0l0,0l0,0l0,0l0,0l0,0l16711680,13762815l2176802,0l1715470336,1431726324l0,0l0,2128150528l2162688,0l1950351360,1431726324l0,0l0,7276l8483939,0l740294656,1431726324l-864026624,2128182739l0,0l0,0l0,0l1310720,0l0,0l0,0l768081920,1431726324l0,-65536l98303,1830944768l29801,0l0,0l0,0l0,0l5308416,0l1539833856,2128182751l1468006400,1431726324l1444937728,1431726324l0,0l0,0l0,0l0,0l0,0l1046937600,2128181727l25231360,0l605159424,1431518671l-954597376,2086157828l2000421774,1664775024l1884517966,1043296848l1936750396,1349546810l1631338098,1919318074l1631338093,1717989178l574453792,2032149040l573579837,1631338031l1954047290,1031299872l909457186,1663050288l924990841,573584949l792477231,1719155297l1010724210,1919957601l1699181683,1881173359l1031041906,1701408802l1631338018,1282826554l1043297395,979447612l1953722992,1836016967l979450942,1768714099l1818838628,1631338092l1735553850,1919697762l1818326560,808460861l808464432,1010708258l1933205807,1684630639l1819044166,979450942l1998614124,859382333l1042427958,1933205820l1684630639,1819044166l979450942,1650946675l544369731,1030513014l808464418,573583408l792477231,1869822561l1180985708,1047293033l1832542524,1919251561l792477231,1852586593l1999584318,1933210480l1047679088,1936750396l2037674810,1010722156l1852586593,543581522l1031300201,790769698l979450942,1819044198l543581522,1031300201l790769698,979450942l1701209701,1699902563l1684611174,807550328l26226466,0l23134208,0l1918369792,2128182746l0,0l0,0l0,0l0,0l0,0l0,0l144703488,1431726324l141557760,1431726324l0,0l0,0l0,0l0,1127874560l28520,0l0,0l0,0l0,0l0,0l0,0l0,0l0,0l0,0l0,0l0,0l0,0l0,0l0,0l0,0l0,0l0,0l0,0l-1058013184,2128177964l1551892480,1431725797l0,0l0,0l0,0l0,0l0,0l0,0l0,589824l65536,0l351272960,1431726165l0,0l154206208,0l-262144000,2128182726l391118848,1431726324l391643136,1431726324l391643136,1431726324l-957349888,1431726082l-958398464,1431726082l0,1431699456l-579862528,1431726323l-579338240,1431726323l-579338240,1431726323l-65536,32767l-65536,32767l0,0l0,0l-65536,32767l-65536,32767l0,0l0,8847360l1253048320,1431726374l1253572608,1431726374l1253572608,1431726374l1684013056,1431726081l-1226833920,2128182066l829423616,1431726324l-349700096,2128182726l-281018368,1431726342l0,0l100,0l47185920,0l1179648,29294608l144703488,1431726324l0,0l0,0l0,0l0,0l0,0l0,0l1684013056,1431726081l0,0l-1109393408,1431726082l0,0l1772617728,2128182746l0,0l0,0l1775763456,2128182746l0,0l0,0l405798912,1431726324l0,0l0,0l102760448,1431726324l-267911168,2128182726l0,0l856162304,1431726324l0,0l0,0l0,0l-2147418112,-1l-2147352577,-1l1705050111,2128182741l0,0l-1932984320,2128182573l65536,0l1744830464,2128182395l857210880,1431726324l3276800,0l738197504,809055029l14649,0l0,0l0,0l909312000,892482412l926496819,762064940l838873651,942814256l142392,842465280l3289910,0l0,16870448l-65536,6619135l65636,0l1310720,808517632l12855,0l1712848896,1431726374l0,0l0,0l0,0l0,0l-365428736,2128182828l2097152,140050432l67043586,943010924l13623,0l1205862400,1431725996l1204813824,1431725996l0,808846335l942746680,876099128l909588790,959786348l808859441,741488693l909324593,808792888l842230836,959918133l1815096373,909718061l808924215,824981552l925971252,842217010l892628018,842348344l845951020,875640880l909325106,842084908l842543416,1815492149l825374258,824980532l825700665,875638841l842624052,876098096l741814837,875967277l942684213,862729265l875966770,808203575l842607980,875837492l741487408,825439281l859189815,896283186l942814258,1815096376l809054509,825635889l741617717,942813490l892483633,862730038l943077170,808528944l943142708,943076665l875770476,926364466l875312693,858861625l875837751,842150764l942946099,762064940l959721778,942684213l875637808,842477875l842150710,892679788l741357107,841837616l825242166,942815538l842084908,842543416l1815622965,842217779l824981041,875836215l875704369,959540272l842282804,909652279l876033068,858797622l862728503,909588018l808202806,926494060l892809525,741357622l825439281,859189815l946614834,909717813l1815096376,825635373l808597810,841757235l825766449,892678712l892628024,842348344l943206700,959723570l1815099442,858796596l892614455,926231605l825766713,1815556663l825307699,741553207l842165296,959984952l741881397,825439281l859189815,896283442l842545464,1815096372l956315953,892482616l825371702,942749746l909522226,875705708l741881906,925972273l925906489,762065968l808466229,825373239l858598457,858798134l959723572,892482412l808792629,845951020l926036016,909193272l875637808,842477875l842150710,943010924l741487927,825388080l876098609,741488438l942813490,892483633l896284214,842545464l959982644,892745266l1815491896,808793905l825504821,757871158l859386166,842544440l842230833,892941111l1815096372,909390381l859124020,824979510l925971252,842217010l892628018,842348344l845951020,842085169l842477619,842084908l842543416,1815492149l859125046,824979510l892418102,943075890l942763064,909195065l859321649,942814508l909587763,842230837l808661555,1815096374l876032056,842347312l859058476,909260593l1815294515,825374258l808203316,909258092" fillcolor="black" stroked="t" o:allowincell="t" style="position:absolute;margin-left:126pt;margin-top:74.4pt;width:0.55pt;height:0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944880</wp:posOffset>
                      </wp:positionV>
                      <wp:extent cx="7620" cy="7620"/>
                      <wp:effectExtent l="12065" t="10795" r="14605" b="2095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7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9525,9525" path="l0,3638l3638,3638l4763,0l5887,3638l9525,3638l6582,5887l7706,9525l4763,7276l1819,9525l2943,5887l6356992,0l-1893269504,349542l-954597376,2086157828l910,3638l4763,0l5887,3638l9525,3638l6582,5887l7706,9525l4763,7276l1819,9525l2943,5887l6356992,0l131072,0l1310720,0l1892679680,1431726322l1938817024,1431726322l0,0l0,0l65536,524288l524288,2128150528l1938817024,1431726322l1812004864,1431726322l1651507200,1431726322l2162688,0l1181220864,2128182751l462422016,1431726311l1596981248,1431726322l2162688,0l1922039808,1431726322l0,0l2097152,0l2162688,0l1290797056,1431726069l1669332992,1431726322l1938817024,1431726322l6356992,0l-65601536,1431518612l-954597376,2086157828l910,3638l4763,0l5887,3638l9525,3638l6582,5887l7706,9525l4763,7276l1819,9525l2943,5887l3211264,0l65536,458752l4390912,5111887l5374036,4980815l0,0l0,0l3211264,0l65536,589824l5439488,5046361l4522061,5374036l4390985,0l0,0l6356992,0l131072,0l1310720,0l1898971136,1431726322l1963982848,1431726322l0,0l0,0l65536,524288l524288,2128150528l1963982848,1431726322l1711341568,1431726322l1744830464,1431726322l3211264,0l1605369856,1431726322l1899495424,1431726322l1963982848,1431726322l670629888,28391l1960837120,1431726322l7405568,0l0,0l1919647744,28001l1951399936,1431726322l1973420032,1431726322l0,0l0,0l65536,262144l262144,0l1973420032,1431726322l0,0l0,0l0,0l0,0l3211264,0l1125122048,1431726374l1637875712,1431726322l1957691392,1431726322l1960837120,1431726322l0,0l3211264,0l0,0l0,0l0,0l16711680,0l0,1426063360l2162688,0l382730240,1431726323l0,0l0,0l2162688,0l65536,262144l1431175168,19532l1988100096,1431726322l2162688,0l65536,262144l1431175168,19532l0,0l3211264,0l-145752064,1431726322l589824,0l798294016,2128182569l65536,539099136l-2088801948,-932493236l3253897,0l-328204288,1431726322l917504,0l-117637120,2128182558l131072,1850277888l-1849858749,2052358290l3222148,0l-224395264,1431726322l458752,0l199753728,2128182566l196608,1886846976l-591760582,113683504l3250795,0l-296747008,1431726322l458752,0l208142336,2128182566l262144,1917190144l920284527,-364580814l3216475,0l-924844032,1431726322l524288,0l-1901461504,2128182567l327680,1047789568l234237756,490137944l3223748,0l-214958080,1431726322l655360,0l-262012928,2128182558l393216,1734410240l1947427186,474660371l3267662,0l-975175680,1431726322l851968,0l-261292032,2128182558l458752,1882849280l420377455,579381727l3211743,0l228589568,1431726323l589824,0l197984256,2128182566l524288,1717960704l-570072219,-368034849l3255250,0l2002780160,1431726322l458752,0l211484672,2128182566l589824,892665856l1750544162,-619385821l3273954,0l-246415360,1431726322l458752,0l213123072,2128182566l655360,1681522688l1897161583,52835765l3232306,0l80740352,1431726323l262144,0l-260374528,2128182558l720896,1718353920l-361860497,-803230658l3244336,0l-133169152,1431726322l327680,0l259915776,2128182566l786432,1965031424l1985374578,-374350507l3259280,0l2012217344,1431726322l655360,0l-260046848,2128182558l851968,825229312l1842622256,-446148725l3242478,0l99614720,1431726323l655360,0l-116654080,2128182558l917504,2000420864l-1965722768,-1786162231l3246098,0l-233832448,1431726322l589824,0l-259325952,2128182558l983040,924975104l-641190347,1358314890l3220916,0l-306184192,1431726322l262144,0l910360576,2128182565l1048576,1042415616l357392700,1991583595l3234255,0l-959447040,1431726322l1376256,0l-228524032,2128182558l1114112,1981808640l1091857505,298930380l3247088,0l-943718400,1431726322l393216,0l-230555648,2128182558l1179648,1819213824l1837196393,543031716l3240426,0l238026752,1431726323l196608,0l276889600,2128182569l1245184,1631322112l1728015674,-179792844l3249459,0l-315621376,1431726322l262144,0l-663814144,2128182568l1310720,1684602880l962411896,-863810494l3254931,0l-158334976,1431726322l393216,0l-258670592,2128182558l1376256,790757376l-1142357954,320833364l154218266,0l-262144000,2128182726l344981504,1431726068l345505792,1431726068l345505792,1431726068l-957349888,1431726082l-958398464,1431726082l0,0l1661992960,1431726322l1662517248,1431726322l1662517248,1431726322l-65536,32767l-65536,32767l0,0l0,0l-65536,32767l-65536,32767l0,0l0,0l1699741696,1431726322l1700265984,1431726322l1700265984,1431726322l1684013056,1431726081l-1226833920,2128182066l2059403264,1431726322l-349700096,2128182726l1398800384,1431726374l0,0l100,0l47185920,0l131072,0l1596981248,1431726322l0,0l0,0l0,0l0,0l0,0l0,0l1684013056,1431726081l0,0l-1109393408,1431726082l0,0l1772617728,2128182746l0,0l0,0l1775763456,2128182746l0,0l0,0l1945108480,1431726322l0,0l0,0l1695547392,1431726322l-267911168,2128182726l0,0l2086141952,1431726322l0,0l0,0l0,0l-2147418112,-1l-2147352577,-1l1705050111,2128182741l0,0l-1932984320,2128182573l65536,0l1744830464,2128182395l2087190528,1431726322l3276800,0l0,0l0,0l0,0l0,0l0,0l0,0l0,0l131072,0l3276800,0l0,16842752l-65536,6619135l65636,0l1310720,0l0,0l1712848896,1431726374l0,0l0,0l0,0l0,0l-365428736,2128182828l2097152,140050432l67043586,0l0,0l1205862400,1431725996l1204813824,1431725996l0,1023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-2147418112,-1l-2147352577,-1l16777215,0l0,0l983040,0l1218445312,2128182751l0,0l-1996488704,2128182549l262144,0l1943011328,2128182070l2059403264,1431726322l0,0l0,0l0,0l0,0l1704984576,2128182741l0,0l-1993867264,2128182549l65536,0l-772800512,2128182067l2059403264,1431726322l6553600,0l0,0l-65536,-1l65535,1l1704984576,2128182741l0,0l-1990721536,2128182549l65536,0l-994050048,2128182067l2059403264,1431726322l13107200,0l0,0l0,0l0,0l0,0l0,0l0,0l0,0l0,0l0,0l0,0l0,0l-868220928,2128182072l-239075328,1431726310l974127104,2128182073l-239075328,1431726310l-778043392,2128182072l-239075328,1431726310l-1498415104,2128182074l-239075328,1431726310l0,0l0,0l0,0l0,0l0,0l0,0l1523187712,0l0,0l28377088,0l65536,0l0,0l1284505600,2128182463l208666624,1431726311l0,0l0,134217728l170524672,0l-2081423360,1431726322l0,0l65536,0l0,0l-2081423360,1431726322l426770432,1431726311l-2035286016,1431726322l1444937728,1431726322l-986710016,1431726322l-994050048,1431726322l0,0l0,0l0,0l0,0l0,0l0,0l0,0l0,0l0,0l0,0l0,0l0,0l0,0l0,0l0,0l0,0l1518338048,1431726322l1512046592,1431726322l1574961152,1431726322l-1933574144,1431726322l-945815552,2128181296l-945815552,2128181296l-945815552,2128181296l-945815552,2128181296l0,0l-945815552,2128181296l0,0l0,0l0,0l0,0l0,0l0,0l0,0l0,0l1522532352,1431726322l0,0l11599872,0l65536,65536l0,0l131072,0l320864256,2128181299l-2081423360,1431726322l134217728,134217728l0,0l0,16256l16256,1l0,1l0,0l0,0l0,0l0,0l-686817280,1431726036l-2041577472,1431726322l180355072,2128181288l-2053111808,1431726322l0,0l65536,0l0,0l2162688,0l-2075656192,1431726322l0,0l0,0l4259840,0l65536,0l0,0l448790528,2128179546l104202240,65536l0,0l0,0l0,0l4259840,0l65536,0l0,0l-241696768,2128179545l2097152,65536l0,0l0,0l0,0l3211264,0l0,0l0,0l65536,0l0,0l0,0l3211264,0l0,0l0,0l65536,0l0,0l0,0l68222976,0l-915931136,1431518611l-954597376,2086157828l1596064654,808464504l846487344,539111984l1919905635,2053731172l841104741,808465969l909193772,539111472l1886599791,841104756l539111984,1752457584l745349693,825371756l1815097398,808857906l825371696,1815097398l808857906,1702374448l1983659554,1920234298l543517551,1852403562l1819898995,1830960485l1919251561,1010708258l1634744950,1730177140l1768186226,1937010277l1701863784,574450543l1864376948,1852793658l1952671086,1701869940l1701978685,790787171l1982807102,1634235194l2037671280,171861360l790787171,1982807102l1634235194,2037671280l171861360,1046835321l1914846474,578052965l792477231,1752382070l1952804961,1046835321l1075851530,807417393l1010708258,543570550l1030648165,1836413730l540098592,540488000l1043276336,1715107388l1852925216,1970479677l826286189,942751776l790769696,980827198l1902452838,1931623790l1075866997,826286129l573579321,1983659567l1696622138,574451313l544044403,1075851584l807415858,1010708258l543570550,1030648165l1836413730,540098592l540095040,1043276336l980823868,1836216166l1935764597,980827198l1752457584,1634887456l1852139876,1634235252l1802462576,578036285l1664773920,1701736047l2037675107,574449008l1952671090,1702109218l1868723320,1667592824l807550324,841756716l808465969,909193772l790769712,1982807102l1634235194,2037671280l171861360,840968751l757084464,1936680992l1852785524,1819243124l170863136,1280070990l539635466,540160050l1702109229,1866626168l791289976,980827146l1885431923,1887007845l1684611173,2019500605l808464432,808612959l1663050290,1685221231l1702521203,825369149l741355574,808857906l1864376880,1953526586l808591933,1881154098l1030255713,1814850850l909193772,845951024l808465969,909193772l845951024,808465969l577075244,980827198l1869771891,1780508011l1936615791,1701607796l1768759869,577922420l1983659567,1952542778l1919361128,1701405793l1752396910,1868918881l1948401003,980361250l1852731235,1953784677l1030058105,1667592738l1043276404,980823868l1885431923,1887007845l805977701,1043276336l1715107388,1852925216l1919951421,1075864687l909516851,840970291l808465969,1010708258l543570550,1030648165l1869770786,859840612l959723296,825368626l573583414,1983659567l1696622138,574451313l1685025392,540229664l926298169,909193760l790769712,980827198l1902452838,1881292142l543453042,958411584l540357941,808857906l1043276336,1715107388l1852925216,1919951421l1075864687,858857523l540161075,808857906l1043276336,1715107388l1852925216,1919951421l1075864687,875634739l540031029,808857906l1043276336,1715107388l1852925216,1919951421l1075864687,892411955l540162357,808857906l1043276336,1715107388l1852925216,1970479677l826286189,540295200l1043276336,1715107388l1852925216,1970479677l826286189,540360736l1043276336,1715107388l1852925216,1970479677l8301,0l23134208,0l0,1l65536,0l262144,0l524288,65536l-1692401664,1431726374l-65536,65535l1073741824,3l1602158592,234883035l262144,0l524288,65536l-1736441856,1431726374l-65536,65535l0,3l134414336,8208l262144,0l524288,65536l-1880096768,1431726374l-65536,65535l0,67108864l0,260046848l131072,0l524288,65536l2126512128,1431726374l-65536,65535l0,3l134414336,8208l262144,0l524288,65536l1978662912,1431726374l-65536,65535l131072,0l0,8064l65536,0l524288,65536l1739587584,1431726374l-65536,65535l131072,0l0,8184l65536,0l524288,65536l1416626176,1431726374l-65536,65535l0,0l2162688,0l1581252608,1431726322l1703936,0l-1931476992,1431726322l82903040,0l0,-268435456l1744568326,8372226l131132,0l524288,65536l-1848639488,1431726322l-65536,65535l-2147483648,0l0,0l262146,0l524288,65536l-1818230784,1431726322l-65536,65535l-2147483648,0l0,0l262146,0l524288,65536l-1787822080,1431726322l-65536,65535l-2147483648,0l0,0l262656,0l524288,65536l-1757413376,1431726322l-65536,65535l-2147483648,0l0,0l262160,0l524288,65536l-1727004672,1431726322l-65536,65535l-268435456,0l-1140850688,10289873l1314944,0l524288,65536l-1696595968,1431726322l-65536,65535l-268435456,262144l1107296256,-3867640l2400297,0l524288,65536l-1666187264,1431726322l-65536,65535l-1073741824,0l0,262144l1310848,0l524288,262144l-1635778560,1431726322l-65536,65535l-268435456,262144l1107296256,-3867640l2392105,0l524288,262144l-1605369856,1431726322l-65536,65535l1879048192,0l-1140850688,10027729l262144,0l524288,262144l-1574961152,1431726322l-65536,65535l-268435456,262144l1107296256,-3867640l2392105,0l524288,262144l-1544552448,1431726322l-65536,65535l1610612736,0l0,4325378l262144,0l524288,65536l-1514143744,1431726322l-65536,65535l536870912,0l0,288l262144,0l524288,65536l-1483735040,1431726322l-65536,65535l1610612736,0l0,2097156l262144,0l524288,65536l-1453326336,1431726322l-65536,65535l1610612736,0l0,2097156l262144,0l524288,524288l-1422917632,1431726322l-65536,65535l-1342177280,0l1107296256,14336l262176,0l1310720,851968l-1392508928,1431726322l-65536,65535l536870912,0l0,4096l262144,0l524288,131072l-1318060032,1431726322l-65536,65535l4128768,0l-67110664,-1073807362l1048319,0l524288,65536l-1287651328,1431726322l-65536,65535l-2147483648,0l0,0l262146,0l524288,65536l-1257242624,1431726322l-65536,65535l-1073741824,0l0,262144l1310848,0l524288,65536l-1226833920,1431726322l-65536,65535l-268435456,262144l1107296256,-3867640l2392105,0l524288,65536l-1196425216,1431726322l-65536,65535l1879048192,0l-1140850688,10027729l262144,0l524288,65536l-1166016512,1431726322l-65536,65535l-268435456,262144l1107296256,-3867640l2392105,0l524288,65536l-1135607808,1431726322l-65536,65535l1610612736,0l0,2097156l262144,0l524288,65536l-1105199104,1431726322l-65536,65535l-1342177280,0l1107296256,14336l262176,0l524288,65536l-1074790400,1431726322l-65536,65535l536870912,0l0,4096l262144,0l524288,65536l-1044381696,1431726322l-65536,65535l0,0l30474240,0l-1425801216,2128179551l-825229312,2128181290l-825229312,2128181290l-130023424,2128181289l0,-268435456l1744568326,8372226l131132,0l0,0l0,0l0,0l0,0l0,0l0,0l0,0l0,0l0,0l0,0l0,0l0,0l0,0l0,0l0,0l0,0l0,0l0,0l0,0l0,0l0,0l0,0l0,0l0,0l0,0l0,0l0,0l0,0l0,0l0,0l0,0l0,0l0,0l0,0l0,0l0,0l0,0l0,0l0,0l0,0l0,0l0,0l0,0l0,0l0,0l0,0l0,0l0,0l0,0l0,0l30474240,0l-1346240512,2128179551l-825229312,2128181290l-825229312,2128181290l-130023424,2128181289l-2147483648,0l0,0l262146,0l0,0l0,0l0,0l0,0l0,0l0,0l0,0l0,0l0,0l0,0l0,0l0,0l0,0l0,0l0,0l0,0l0,0l0,0l0,0l0,0l0,0l0,0l0,0l0,0l0,0l0,0l0,0l0,0l0,0l0,0l0,0l0,0l0,0l0,0l0,0l0,0l0,0l0,0l0,0l0,0l0,0l0,0l0,0l0,0l0,0l0,0l0,0l0,0l0,0l0,0l30474240,0l-1301676032,2128179551l1181745152,2128181290l1181745152,2128181290l-123731968,2128181289l-2147483648,0l0,0l262146,0l0,0l0,0l0,0l0,0l0,0l0,0l0,0l0,0l0,0l0,0l0,0l0,0l0,0l0,0l0,0l0,0l0,0l0,0l0,0l0,0l0,0l0,0l0,0l0,0l0,0l0,0l0,0l0,0l0,0l0,0l0,0l0,0l0,0l0,0l0,0l0,0l0,0l0,0l0,0l0,0l0,0l0,0l0,0l0,0l0,0l0,0l0,0l0,0l0,0l0,0l30474240,0l-1298268160,2128179551l-825229312,2128181290l-825229312,2128181290l-130023424,2128181289l-2147483648,0l0,0l262656,0l0,0l0,0l0,0l0,0l0,0l0,0l0,0l0,0l0,0l0,0l0,0l0,0l0,0l0,0l0,0l0,0l0,0l0,0l0,0l0,0l0,0l0,0l0,0l0,0l0,0l0,0l0,0l0,0l0,0l0,0l0,0l0,0l0,0l0,0l0,0l0,0l0,0l0,0l0,0l0,0l0,0l0,0l0,0l0,0l0,0l0,0l0,0l0,0l0,0l0,0l30474240,0l-1295253504,2128179551l-825229312,2128181290l-825229312,2128181290l-130023424,2128181289l-2147483648,0l0,0l262160,0l0,0l0,0l0,0l0,0l0,0l0,0l0,0l0,0l0,0l0,0l0,0l0,0l0,0l0,0l0,0l0,0l0,0l0,0l0,0l0,0l0,0l0,0l0,0l0,0l0,0l0,0l0,0l0,0l0,0l0,0l0,0l0,0l0,0l0,0l0,0l0,0l0,0l0,0l0,0l0,0l0,0l0,0l0,0l0,0l0,0l0,0l0,0l0,0l0,0l0,0l30474240,0l-1281097728,2128179551l-825229312,2128181290l-825229312,2128181290l-130023424,2128181289l-268435456,0l-1140850688,10289873l1314944,0l0,0l0,0l0,0l0,0l0,0l0,0l0,0l0,0l0,0l0,0l0,0l0,0l0,0l0,0l0,0l0,0l0,0l0,0l0,0l0,0l0,0l0,0l0,0l0,0l0,0l0,0l0,0l0,0l0,0l0,0l0,0l0,0l0,0l0,0l0,0l0,0l0,0l0,0l0,0l0,0l0,0l0,0l0,0l0,0l0,0l0,0l0,0l0,0l0,0l0,0l30474240,0l-1184104448,2128179551l-825229312,2128181290l-825229312,2128181290l-130023424,2128181289l-268435456,262144l1107296256,-3867640l2400297,0l0,0l0,0l0,0l0,0l0,0l0,0l0,0l0,0l0,0l0,0l0,0l0,0l0,0l0,0l0,0l0,0l0,0l0,0l0,0l0,0l0,0l0,0l0,0l0,0l0,0l0,0l0,0l0,0l0,0l0,0l0,0l0,0l0,0l0,0l0,0l0,0l0,0l0,0l0,0l0,0l0,0l0,0l0,0l0,0l0,0l0,0l0,0l0,0l0,0l0,0l30474240,0l-1080033280,2128179551l1181745152,2128181290l1181745152,2128181290l-123731968,2128181289l-1073741824,0l0,262144l1310848,0l-1074659328,2128179551l1181745152,2128181290l1181745152,2128181290l-123731968,2128181289l-1073741824,0l0,262144l1310848,0l-1069285376,2128179551l1181745152,2128181290l1181745152,2128181290l-123731968,2128181289l-1073741824,0l0,262144l1310848,0l-1063911424,2128179551l1181745152,2128181290l1181745152,2128181290l-123731968,2128181289l-1073741824,0l0,262144l1310848,0l0,0l0,0l0,0l0,0l0,0l0,0l0,0l0,0l0,0l0,0l0,0l0,0l0,0l0,0l0,0l0,0l0,0l0,0l0,0l0,0l0,0l0,0l0,0l0,0l0,0l0,0l0,0l0,0l0,0l30474240,0l-1058537472,2128179551l1181745152,2128181290l1181745152,2128181290l-123731968,2128181289l-268435456,262144l1107296256,-3867640l2392105,0l-1050673152,2128179551l1181745152,2128181290l1181745152,2128181290l-123731968,2128181289l-268435456,262144l1107296256,-3867640l2392105,0l-1042153472,2128179551l1181745152,2128181290l1181745152,2128181290l-123731968,2128181289l-268435456,262144l1107296256,-3867640l2392105,0l-1033633792,2128179551l1181745152,2128181290l1181745152,2128181290l-123731968,2128181289l-268435456,262144l1107296256,-3867640l2392105,0l0,0l0,0l0,0l0,0l0,0l0,0l0,0l0,0l0,0l0,0l0,0l0,0l0,0l0,0l0,0l0,0l0,0l0,0l0,0l0,0l0,0l0,0l0,0l0,0l0,0l0,0l0,0l0,0l0,0l30474240,0l-1025769472,2128179551l1181745152,2128181290l1181745152,2128181290l-123731968,2128181289l1879048192,0l-1140850688,10027729l262144,0l-1020395520,2128179551l1181745152,2128181290l1181745152,2128181290l-123731968,2128181289l1879048192,0l-1140850688,10027729l262144,0l-1015021568,2128179551l1181745152,2128181290l1181745152,2128181290l-123731968,2128181289l1879048192,0l-1140850688,10027729l262144,0l-1009647616,2128179551l1181745152,2128181290l1181745152,2128181290l-123731968,2128181289l1879048192,0l-1140850688,10027729l262144,0l0,0l0,0l0,0l0,0l0,0l0,0l0,0l0,0l0,0l0,0l0,0l0,0l0,0l0,0l0,0l0,0l0,0l0,0l0,0l0,0l0,0l0,0l0,0l0,0l0,0l0,0l0,0l0,0l0,0l30474240,0l-1004273664,2128179551l1181745152,2128181290l1181745152,2128181290l-123731968,2128181289l-268435456,262144l1107296256,-3867640l2392105,0l-995753984,2128179551l1181745152,2128181290l1181745152,2128181290l-123731968,2128181289l-268435456,262144l1107296256,-3867640l2392105,0l-987889664,2128179551l1181745152,2128181290l1181745152,2128181290l-123731968,2128181289l-268435456,262144l1107296256,-3867640l2392105,0l-979369984,2128179551l1181745152,2128181290l1181745152,2128181290l-123731968,2128181289l-268435456,262144l1107296256,-3867640l2392105,0l0,0l0,0l0,0l0,0l0,0l0,0l0,0l0,0l0,0l0,0l0,0l0,0l0,0l0,0l0,0l0,0l0,0l0,0l0,0l0,0l0,0l0,0l0,0l0,0l0,0l0,0l0,0l0,0l0,0l30474240,0l-971505664,2128179551l-825229312,2128181290l-825229312,2128181290l-130023424,2128181289l1610612736,0l0,4325378l262144,0l0,0l0,0l0,0l0,0l0,0l0,0l0,0l0,0l0,0l0,0l0,0l0,0l0,0l0,0l0,0l0,0l0,0l0,0l0,0l0,0l0,0l0,0l0,0l0,0l0,0l0,0l0,0l0,0l0,0l0,0l0,0l0,0l0,0l0,0l0,0l0,0l0,0l0,0l0,0l0,0l0,0l0,0l0,0l0,0l0,0l0,0l0,0l0,0l0,0l0,0l30474240,0l-925368320,2128179551l-825229312,2128181290l-825229312,2128181290l-130023424,2128181289l536870912,0l0,288l262144,0l0,0l0,0l0,0l0,0l0,0l0,0l0,0l0,0l0,0l0,0l0,0l0,0l0,0l0,0l0,0l0,0l0,0l0,0l0,0l0,0l0,0l0,0l0,0l0,0l0,0l0,0l0,0l0,0l0,0l0,0l0,0l0,0l0,0l0,0l0,0l0,0l0,0l0,0l0,0l0,0l0,0l0,0l0,0l0,0l0,0l0,0l0,0l0,0l0,0l0,0l30474240,0l-880017408,2128179551l-825229312,2128181290l-825229312,2128181290l-130023424,2128181289l1610612736,0l0,2097156l262144,0l0,0l0,0l0,0l0,0l0,0l0,0l0,0l0,0l0,0l0,0l0,0l0,0l0,0l0,0l0,0l0,0l0,0l0,0l0,0l0,0l0,0l0,0l0,0l0,0l0,0l0,0l0,0l0,0l0,0l0,0l0,0l0,0l0,0l0,0l0,0l0,0l0,0l0,0l0,0l0,0l0,0l0,0l0,0l0,0l0,0l0,0l0,0l0,0l0,0l0,0l30474240,0l-834666496,2128179551l1181745152,2128181290l1181745152,2128181290l-123731968,2128181289l1610612736,0l0,2097156l262144,0l-827457536,2128179551l1181745152,2128181290l1181745152,2128181290l-123731968,2128181289l1610612736,0l0,2097156l262144,0l-821559296,2128179551l1181745152,2128181290l1181745152,2128181290l-123731968,2128181289l1610612736,0l0,2097156l262144,0l-815661056,2128179551l1181745152,2128181290l1181745152,2128181290l-123731968,2128181289l1610612736,0l0,2097156l262144,0l-809762816,2128179551l1181745152,2128181290l1181745152,2128181290l-123731968,2128181289l1610612736,0l0,2097156l262144,0l-803864576,2128179551l1181745152,2128181290l1181745152,2128181290l-123731968,2128181289l1610612736,0l0,2097156l262144,0l-797966336,2128179551l1181745152,2128181290l1181745152,2128181290l-123731968,2128181289l1610612736,0l0,2097156l262144,0l-792068096,2128179551l1181745152,2128181290l1181745152,2128181290l-123731968,2128181289l1610612736,0l0,2097156l262144,0l0,0l74514432,0l-786694144,2128179551l1181745152,2128181290l1181745152,2128181290l-123731968,2128181289l-1342177280,0l1107296256,14336l262176,0l-783548416,2128179551l1181745152,2128181290l1181745152,2128181290l-123731968,2128181289l-1342177280,0l1107296256,14336l262176,0l-780402688,2128179551l1181745152,2128181290l1181745152,2128181290l-123731968,2128181289l-1342177280,0l1107296256,14336l262176,0l-777256960,2128179551l1181745152,2128181290l1181745152,2128181290l-123731968,2128181289l-1342177280,0l1107296256,14336l262176,0l-774111232,2128179551l1181745152,2128181290l1181745152,2128181290l-123731968,2128181289l-1342177280,0l1107296256,14336l262176,0l-770965504,2128179551l1181745152,2128181290l1181745152,2128181290l-123731968,2128181289l-1342177280,0l1107296256,14336l262176,0l-767819776,2128179551l1181745152,2128181290l1181745152,2128181290l-123731968,2128181289l-1342177280,0l1107296256,14336l262176,0l-764674048,2128179551l1181745152,2128181290l1181745152,2128181290l-123731968,2128181289l-1342177280,0l1107296256,14336l262176,0l-761528320,2128179551l1181745152,2128181290l1181745152,2128181290l-123731968,2128181289l-1342177280,0l1107296256,14336l262176,0l-758382592,2128179551l1181745152,2128181290l1181745152,2128181290l-123731968,2128181289l-1342177280,0l1107296256,14336l262176,0l-755236864,2128179551l1181745152,2128181290l1181745152,2128181290l-123731968,2128181289l-1342177280,0l1107296256,14336l262176,0l-752091136,2128179551l1181745152,2128181290l1181745152,2128181290l-123731968,2128181289l-1342177280,0l1107296256,14336l262176,0l-748945408,2128179551l1181745152,2128181290l1181745152,2128181290l-123731968,2128181289l-1342177280,0l1107296256,14336l262176,0l0,0l0,0l0,0l0,0l0,0l0,0l0,0l0,0l0,0l0,0l0,0l0,0l0,0l0,0l0,0l0,0l0,0l0,0l0,0l0,0l0,0l0,0l0,0l0,0l0,0l0,0l0,0l0,0l0,0l0,0l0,0l0,0l0,0l0,0l0,0l0,0l0,0l0,0l0,0l0,0l0,0l0,0l0,0l0,0l0,0l0,0l0,0l0,0l0,0l0,0l30474240,0l-745799680,2128179551l1181745152,2128181290l1181745152,2128181290l-123731968,2128181289l536870912,0l0,4096l262144,0l-742785024,2128179551l1181745152,2128181290l1181745152,2128181290l-123731968,2128181289l536870912,0l0,4096l262144,0l0,0l0,0l0,0l0,0l0,0l0,0l0,0l0,0l0,0l0,0l0,0l0,0l0,0l0,0l0,0l0,0l0,0l0,0l0,0l0,0l0,0l0,0l0,0l0,0l0,0l0,0l0,0l0,0l0,0l0,0l0,0l0,0l0,0l0,0l0,0l0,0l0,0l0,0l0,0l0,0l0,0l0,0l0,0l30474240,0l-739770368,2128179551l585105408,2128181291l585105408,2128181291l-133169152,2128181289l4128768,0l-67110664,-1073807362l1048319,0l0,0l0,0l0,0l0,0l0,0l0,0l0,0l0,0l0,0l0,0l0,0l0,0l0,0l0,0l0,0l0,0l0,0l0,0l0,0l0,0l0,0l0,0l0,0l0,0l0,0l0,0l0,0l0,0l0,0l0,0l0,0l0,0l0,0l0,0l0,0l0,0l0,0l0,0l0,0l0,0l0,0l0,0l0,0l0,0l0,0l0,0l0,0l0,0l0,0l0,0l30474240,0l-479854592,2128179551l1538260992,2128181290l1538260992,2128181290l-135266304,2128181289l-2147483648,0l0,0l262146,0l0,0l0,0l0,0l0,0l0,0l0,0l0,0l0,0l0,0l0,0l0,0l0,0l0,0l0,0l0,0l0,0l0,0l0,0l0,0l0,0l0,0l0,0l0,0l0,0l0,0l0,0l0,0l0,0l0,0l0,0l0,0l0,0l0,0l0,0l0,0l0,0l0,0l0,0l0,0l0,0l0,0l0,0l0,0l0,0l0,0l0,0l0,0l0,0l0,0l0,0l30474240,0l-478806016,2128179551l-825229312,2128181290l-825229312,2128181290l-130023424,2128181289l-1073741824,0l0,262144l1310848,0l0,0l0,0l0,0l0,0l0,0l0,0l0,0l0,0l0,0l0,0l0,0l0,0l0,0l0,0l0,0l0,0l0,0l0,0l0,0l0,0l0,0l0,0l0,0l0,0l0,0l0,0l0,0l0,0l0,0l0,0l0,0l0,0l0,0l0,0l0,0l0,0l0,0l0,0l0,0l0,0l0,0l0,0l0,0l0,0l0,0l0,0l0,0l0,0l0,0l0,0l30474240,0l-433455104,2128179551l-825229312,2128181290l-825229312,2128181290l-130023424,2128181289l-268435456,262144l1107296256,-3867640l2392105,0l0,0l0,0l0,0l0,0l0,0l0,0l0,0l0,0l0,0l0,0l0,0l0,0l0,0l0,0l0,0l0,0l0,0l0,0l0,0l0,0l0,0l0,0l0,0l0,0l0,0l0,0l0,0l0,0l0,0l0,0l0,0l0,0l0,0l0,0l0,0l0,0l0,0l0,0l0,0l0,0l0,0l0,0l0,0l0,0l0,0l0,0l0,0l0,0l0,0l0,0l30474240,0l-370016256,2128179551l-825229312,2128181290l-825229312,2128181290l-130023424,2128181289l1879048192,0l-1140850688,10027729l262144,0l0,0l0,0l0,0l0,0l0,0l0,0l0,0l0,0l0,0l0,0l0,0l0,0l0,0l0,0l0,0l0,0l0,0l0,0l0,0l0,0l0,0l0,0l0,0l0,0l0,0l0,0l0,0l0,0l0,0l0,0l0,0l0,0l0,0l0,0l0,0l0,0l0,0l0,0l0,0l0,0l0,0l0,0l0,0l0,0l0,0l0,0l0,0l0,0l0,0l0,0l30474240,0l-315228160,2128179551l-825229312,2128181290l-825229312,2128181290l-130023424,2128181289l-268435456,262144l1107296256,-3867640l2392105,0l0,0l0,0l0,0l0,0l0,0l0,0l0,0l0,0l0,0l0,0l0,0l0,0l0,0l0,0l0,0l0,0l0,0l0,0l0,0l0,0l0,0l0,0l0,0l0,0l0,0l0,0l0,0l0,0l0,0l0,0l0,0l0,0l0,0l0,0l0,0l0,0l0,0l0,0l0,0l0,0l0,0l0,0l0,0l0,0l0,0l0,0l0,0l0,0l0,0l0,0l30474240,0l-251789312,2128179551l1538260992,2128181290l1538260992,2128181290l-135266304,2128181289l1610612736,0l0,2097156l262144,0l0,0l0,0l0,0l0,0l0,0l0,0l0,0l0,0l0,0l0,0l0,0l0,0l0,0l0,0l0,0l0,0l0,0l0,0l0,0l0,0l0,0l0,0l0,0l0,0l0,0l0,0l0,0l0,0l0,0l0,0l0,0l0,0l0,0l0,0l0,0l0,0l0,0l0,0l0,0l0,0l0,0l0,0l0,0l0,0l0,0l0,0l0,0l0,0l0,0l0,0l30474240,0l-250740736,2128179551l1571815424,2128181290l1571815424,2128181290l-134217728,2128181289l-1342177280,0l1107296256,14336l262176,0l0,0l0,0l0,0l0,0l0,0l0,0l0,0l0,0l0,0l0,0l0,0l0,0l0,0l0,0l0,0l0,0l0,0l0,0l0,0l0,0l0,0l0,0l0,0l0,0l0,0l0,0l0,0l0,0l0,0l0,0l0,0l0,0l0,0l0,0l0,0l0,0l0,0l0,0l0,0l0,0l0,0l0,0l0,0l0,0l0,0l0,0l0,0l0,0l0,0l0,0l30474240,0l-248381440,2128179551l585105408,2128181291l585105408,2128181291l-133169152,2128181289l536870912,0l0,4096l262144,0l0,0l0,0l0,0l0,0l0,0l0,0l0,0l0,0l0,0l0,0l0,0l0,0l0,0l0,0l0,0l0,0l0,0l0,0l0,0l0,0l0,0l0,0l0,0l0,0l0,0l0,0l0,0l0,0l0,0l0,0l0,0l0,0l0,0l0,0l0,0l0,0l0,0l0,0l0,0l0,0l0,0l0,0l0,0l0,0l0,0l0,0l0,0l0,0l0,0l0,0l19988480,0l65536,65536l0,0l-2081423360,1431726322l262144,2037972992l1602247289,1431726058l0,0l0,0l0,0l0,-65536l-1,65535l1127219200,2128181294l-1860501504,2128181296l262144,2037972992l1602247289,1431726058l0,0l0,0l767557632,2128181296l1280573440,1280590918l17478,0l557056,196608l3145728,1431726311l0,0l0,0l524288,65536l1973420032,1431726322l524288,131072l1584398336,1431726374l524288,65536l-389021696,1431726342l0,0l0,0l0,0l0,0l0,0l0,32768l104038400,0l0,0l3211264,0l170524672,170524672l170524672,170524672l67108864,0l-990904320,1431726322l-945815552,2128181296l4259840,0l65536,0l0,0l-233308160,2128179545l682098688,65536l0,0l0,0l0,0l4259840,0l65536,0l0,0l-244056064,2128179545l2359296,65536l0,0l0,0l0,0l2162688,0l161480704,1431726326l0,0l0,2128150528l2162688,0l65536,65536153l262669532,4064l0,0l3211264,0l1556086784,1431726322l196608,0l216268800,2128182566l1441792,1431699456l1004404736,1951170777l3223193,0l2043674624,1431726322l327680,0l-1931870208,2128182567l1507328,0l-2007629824,-764908198l3247272,0l-192937984,1431726322l589824,0l-258211840,2128182558l1572864,0l-1491533824,1240152887l3275956,0l1993342976,1431726322l524288,0l-257556480,2128182558l1638400,0l-1640038400,1404384217l3212456,0l2018508800,1431726322l786432,0l-256966656,2128182558l1703936,0l54329344,-1306427921l3242376,0l-180355072,1431726322l720896,0l-256114688,2128182558l1769472,1917190144l-1471845009,1729354085l3266475,0l-912261120,1431726322l589824,0l-255328256,2128182558l1835008,1047789568l-699781316,-1281717505l3275048,0l184549376,1431726323l917504,0l-254672896,2128182558l1900544,1734410240l-1736875662,1023576434l3276735,0l-249561088,1431726322l655360,0l-253689856,2128182558l2031616,1882849280l-1398443153,-1625549221l3229840,0l146800640,1431726323l1179648,0l-252968960,2128182558l2097152,1717960704l-517315739,694311974l3218053,0l-950009856,1431726322l917504,0l-251723776,2128182558l2162688,892665856l-1789579486,-391564991l3228278,0l-940572672,1431726322l917504,0l-250740736,2128182558l2228224,1681522688l1049781103,1544864354l3256807,0l2056257536,1431726322l917504,0l-249757696,2128182558l2293760,1718353920l1002533487,848493339l3234888,0l-293601280,1431726322l917504,0l-248774656,2128182558l2359296,1965031424l-2034275982,1244439208l3220517,0l2021654528,1431726322l1048576,0l-247791616,2128182558l2424832,825229312l-1451413712,-865588746l3235913,0l-262144000,1431726322l1048576,0l-246677504,2128182558l2490368,2000420864l-983993488,-1297038657l3228666,0l-321912832,1431726322l1048576,0l-245563392,2128182558l2555904,924975104l1963669045,-2034788176l3235086,0l-934281216,1431726322l1048576,0l-244449280,2128182558l2621440,1042415616l-1682742980,-1804990827l3221174,0l-299892736,1431726322l524288,0l-243335168,2128182558l2686976,1981808640l1793027169,464831419l3221780,0l2015363072,1431726322l524288,0l-242745344,2128182558l2752512,1819213824l-677550999,-610123482l3252265,0l-227540992,1431726322l524288,0l-242155520,2128182558l2818048,1631322112l1139371322,-1750871590l3253072,0l1999634432,1431726322l917504,0l-241565696,2128182558l2883584,1684602880l-1663025800,-1655992566l3268648,0l2040528896,1431726322l917504,0l-240582656,2128182558l2949120,790757376l897137726,844245375l3230445,0l143654912,1431726323l917504,0l-239599616,2128182558l3014656,1917845504l1737637423,903764464l3255516,0l216006656,1431726323l917504,0l-238616576,2128182558l3080192,1668153344l-48074904,476823213l2217746,0l-1647312896,1431726162l0,2128150528l2097152,0l110166016,0l-704643072,2128182745l1545601024,1431726322l1546125312,1431726322l1546125312,1431726322l-661651456,2128182745l-659554304,2128182745l0,0l0,0l0,0l0,0l0,0l0,0l-657457152,2128182745l-1241513984,1431726006l0,0l-1241513984,1431726006l0,0l0,0l0,0l-365428736,2128182828l-365428736,2128182828l0,0l0,0l0,0l0,0l0,0l0,0l0,0l0,0l0,0l0,0l492830720,1431726311l493879296,1431726311l493879296,1431726311l0,0l0,0l0,0l0,0l0,0l0,0l0,0l0,0l0,0l0,0l-2147418112,-1l-2147352577,-1l65535,0l1,0l0,0l0,0l-65536,65535l0,0l0,0l-2147418112,-1l-2147352577,-1l394854399,2128182740l1684013056,1431726081l0,0l-787480576,1431726322l-980418560,1431726322l196608,65536l0,0l1456996352,2128182748l0,0l878706688,2128182569l262144,0l267386880,2128182302l-897581056,1431726322l0,0l0,0l0,131072l3,14614528l1772617732,2128182746l-2034237440,1431726374l0,0l1775763456,2128182746l1717960704,102l0,0l0,0l0,0l0,0l0,65536l65536,0l65536,65536l262144,98304000l0,0l39780352,0l0,0l0,0l0,0l0,0l0,0l0,0l0,0l0,0l0,0l0,0l-65536,-1l-897515521,1431726322l1270874112,1431726083l524288,0l-1771044864,1431726374l-1771044864,1431726374l-1737490432,1431726374l1272446976,1431726083l-1771044864,1431726374l-1771044864,1431726374l-1737490432,1431726374l1272446976,1431726083l196608,0l0,0l0,0l0,0l-365428736,2128182828l-365428736,2128182828l-365428736,2128182828l0,256l0,0l0,0l0,0l-365428736,2128182828l-365428736,2128182828l-365428736,2128182828l0,256l0,0l0,0l0,0l-365428736,2128182828l-365428736,2128182828l-365428736,2128182828l0,256l0,0l0,0l0,0l0,0l0,0l0,0l0,0l0,0l0,0l-2147418112,-1l-2147352577,-1l65535,0l0,0l-2147418112,-1l-2147352577,-1l65535,0l0,0l-2147418112,-1l-2147352577,-1l65535,0l0,65536l1,0l-654835712,2128182745l0,0l0,0l-647495680,2128182745l0,0l0,0l0,0l1547698176,1431726322l0,0l0,0l0,0l0,0l0,0l0,0l0,0l0,0l0,0l0,0l-2147418112,-1l-2147352577,-1l65535,0l0,0l-2147418112,-1l-2147352577,-1l65535,0l0,0l0,0l0,0l0,8l0,0l0,0l0,0l0,0l0,0l0,0l0,0l0,0l0,0l-2147418112,-1l-2147352577,-1l-365363201,2128182828l0,2097152l0,0l0,0l0,0l1549795328,1431726322l327680,327680l655360,1448280064l29252,0l-640155648,2128182745l0,0l0,0l1778384896,2128182746l1551892480,1431726322l0,0l1781530624,2128182746l239140864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4259840,0l65536,1245184l2097152,2883630l3801147,6291501l4128807,6225953l2228285,8192123l2687016,6094939l0,100l5308478,0l1539833856,2128182751l-73400320,1431726325l-96468992,1431726325l0,0l0,0l0,0l0,0l0,0l1915748352,1431726322l28377088,0l116195328,1431518272l-954597376,2086157828l910,0l0,0l0,0l0,0l0,0l0,0l0,0l0,0l0,0l-1697644544,1431726082l0,0l0,0l0,0l0,0l0,0l0,0l0,0l0,0l0,0l0,0l0,0l0,0l0,0l0,0l0,0l0,0l0,0l0,0l0,0l0,0l0,0l0,0l0,0l0,0l0,0l0,0l0,0l0,0l0,0l0,0l0,0l0,0l0,0l0,0l0,0l0,0l0,0l0,0l0,0l0,0l0,0l2162688,0l397410304,1431726323l0,0l0,1431699456l43057152,0l-555876352,1431518718l-954597376,2086157828l1852965774,1130722401l1702129263,1010725998l1127900013,1667854184l1699881061,1919513969l574452581,577990775l980892734,2002874980l1046965865,980449084l1751346785,1646293615l1852401765,1668236388l573579837,1936286752l574444660,1679827504l1114927977,573579837l1936286752,574442612l959721777,539112755l1953720676,824327506l859386929,1931485749l1819307369,1936674917l573579837,1668246560l1029989739,539111458l1870225772,1850307701l1819043139,573645373l1819042080,1984919407l1634497125,824327536l1701978146,1769234796l1699243382,1952999273l573776445,1886862398l1835627322,1348824176l2015392623,573579837l574454048,1043276336l980449084,1769172848l1852795252,1701978184l1769234796,1917216118l574451055,1970040675l1042443885,980449084l1332965232,1702061670l909196916,808595504l1999584304,1869625968l1717981043,1047815539l1886859068,1936683066l1869182057,1010714734l1882878071,1953067887l1450078057,1818587680l1986622561,1869760101l1881292141,1734439521l1752195442,2000436770l1869625968,1717981043l1047815539,925971505l1009791539,980449071l1332965232,1702061670l792477300,1882878071l1953067887,1450078057l1886862398,1954047290l544501349,574453859l808597047,2036539426l909582909,790769714l1886862398,1717986618l1165255525,1852142712l1030496372,808595746l539112758,824327540l892942128,1030889506l909390114,539112752l841104738,892680496l1010708258,2000318583l1315987826,795176559l1886862398,1668244538l1763734096,841104740l1634607138,574449005l792477218,1681551479l1917870959,979450942l1885434471,543385960l1852599672,1029782131l1953785890,791624304l1701340019,779313517l1852141679,1718381944l1634562671,1865315188l1680828274,1769431410l1819109230,808464943l1634545462,1042443881l0,0l2162688,0l376438784,1431726323l0,0l0,0l2162688,0l206569472,1431726002l0,0l0,0l61931520,0l-1892810752,349542l-954597376,2086157828l1852965774,1130722401l1702129263,1010725998l1127900013,1667854184l1699881061,1919513969l574452581,577990775l980892734,2002874980l1046965865,980449084l1751346785,1646293615l1852401765,1668236388l573579837,1936286752l574444660,1679827504l1114927977,573579837l1936286752,574442612l959721777,539112755l1953720676,824327506l859386929,1931485749l1819307369,1936674917l573579837,1668246560l1029989739,539111458l1870225772,1850307701l1819043139,573645373l1819042080,1984919407l1634497125,824327536l1701978146,1769234796l1699243382,1952999273l573776445,1886862398l1835627322,1348824176l2015392623,573579837l574454048,1043276336l980449084,1769172848l1852795252,1701978184l1769234796,1917216118l574451055,1970040675l1042443885,980449084l1332965232,1702061670l909196916,808595504l1999584304,1869625968l1717981043,1047815539l1886859068,1936683066l1869182057,1010714734l1882878071,1953067887l1450078057,1818587680l1986622561,1869760101l1881292141,1734439521l1752195442,2000436770l1869625968,1717981043l1047815539,925971505l1009791539,980449071l1332965232,1702061670l792477300,1882878071l1953067887,1450078057l1886862398,1954047290l544501349,574453859l808597047,2036539426l909582909,790769714l1886862398,1717986618l1165255525,1852142712l1030496372,808595746l539112758,824327540l892942128,1030889506l909390114,539112752c841104738,892680496,1010708258,2000318583,1315987826,795176559c1886862398,1668244538,1763734096,841104740,1634607138,574449005c792477218,1681551479,1917870959,979450942,1885434471,543385960c1852599672,1029782131,1953785890,791624304,1701340019,779313517c1852141679,1718381944,1634562671,1865315188,1680828274,1769431410c1819109230,808464943,1634545462,1042443881,1731879228,1752195442c1631871849,1965056372,574450034,1886680168,1932472122,1835362403c1831760737,1869767529,1952870259,1836016430,1717989167,795173737c1685221239,825242159,1870081840,1919968370,1936024431,1735289203c1885431891,1010704997,980643959,1047556983,1936750396,1984848698c1917874259,2000436783,1933210480,1047679088,2017091900,1047360102c1866096956,2015389286,573579837,574454048,1043276336,1698324796c1663071352,924990840,573584949,1031365408,909457186,1043276336c979447612,1836213880,979450942,1953722992,1836016967,1936879648c1881292148,1042441577,1631215932,1953713270,792477231,1919957601c1699181683,1010724207,1869822561,1180985708,1047293033,1933205820c1130522482,1981837932,574450785,808464432,790769712,1630485566c1819243322,1766220905,1010723948,1852586593,574453536,808858425c68238882,0,142475264,1431518612,-954597376,2086157828c909312910,858535987,1815622454,859191092,896282668,741816376c942880307,842348908,909323317,913061939,741488693,926431285c808925036,892939318,879506738,741553719,909586999,825766252c892939321,845952306,741553209,926431285,825438828,808596531c1815096376,942750001,926496307,841757241,825766449,876032568c741370934,741370928,741370928,741370928,741370928,741370928c809004080,909128501,741881395,825439281,859189815,845952562c926494769,825832499,875637810,842477875,858927926,808202348c808202348,808202348,824979564,943141425,909456439,942828592c741356085,741370928,741370928,741370928,741370928,741370928c741370928,741370928,741370928,741370928,741370928,741370928c741370928,741370928,741370928,741370928,741370928,741370928c825060400,808990000,942748465,825371700,925972530,875968823c892678508,842610737,741357620,825439281,926233143,812398393c812396588,812396588,812396588,812396588,812396588,812396588c959984940,1815360056,859125046,1815096374,842216241,808465463c824981049,925971252,909194802,741370932,892431408,909128244c741879858,841837616,875639350,808464436,842084908,842543416c1815491127,825831474,825831481,824979506,925971252,842217010c808610867,859058745,942683187,859058476,909260593,1815294515c842608690,875770676,824981552,925971252,842217010,959278131c875771701,943208505,859058476,909260593,1815230512,943012141c876099891,824980534,925971252,942683698,741370930,825439281c876165430,829175349,808793137,960050228,875637810,842477875c858927926,875639148,959853877,741357618,825439281,859189815c829174578,892679217,942815542,875637808,842477875,858927926c892743020,741749557,909586995,908946487,909325621,926036780c812398390,812396588,762064940,859125046,842214454,1815557687c892679725,858535475,926299954,808202348,942420076,859255864c829173814,909652788,926037556,875637810,842477875,858927926c859058540,808923449,741357109,825439281,859189815,829174578c825832244,909455415,875637808,842477875,858927926,943075692c858861620,741750064,825439281,808858167,762065208,909259313c959656760,841756722,825766449,909128248,825060406,926168631c808727349,875637816,842477875,858927926,875769196,808466233c741751088,942813490,926038065,762066482,858992946,825374008c824979510,925971252,842217010,741370931,808545328,1815096368c942749492,808597813,829173804,909719345,841758772,876163641c1815621686,859123768,909325872,875637816,842477875,909259574c808202348,808202348,808202348,808202348,808202348,808202348c943075692,858861620,741750064,825439281,808858167,812396856c762064940,959459633,875772211,824981552,925971252,942683698c67108914,0,3211264,0,206569472,1431726323c917504,0,-237633536,2128182558,3145728,1431699456c-437190656,1933564779,3272734,0,-139460608,1431726322c917504,0,-236650496,2128182558,3211264,0c1824325632,2052606827,3238450,0,225443840,1431726323c1310720,0,-235667456,2128182558,3276800,0c-774963200,-1304497361,3217982,0,-937426944,1431726322c1310720,0,-234291200,2128182558,3342336,0c-1753415680,859450697,3221785,0,-325058560,1431726322c1310720,0,-232914944,2128182558,3407872,0c-197984256,337698294,3268290,0,-902823936,1431726322c393216,0,-231538688,2128182558,3473408,0c1862402048,-1199481860,3243552,0,-965738496,1431726322c458752,0,-231079936,2128182558,3538944,0c318046208,-827174969,3259303,0,-290455552,1431726322c458752,0,256901120,2128182566,3604480,0c2050490368,602702021,3243399,0,-258998272,1431726322c524288,0,209780736,2128182566,3670016,0c-1203503104,-1855851312,3212919,0,-309329920,1431726322c589824,0,-1931083776,2128182567,3735552,0c-1091502080,-1154412677,3222490,0,-905969664,1431726322c327680,0,262799360,2128182566,3801088,0c1189740544,-358411644,3232028,0,1996488704,1431726322c393216,0,-230096896,2128182558,3932160,0c449183744,-1933024473,3259759,0,-946864128,1431726322c1048576,0,-229638144,2128182558,3997696,0c742457344,1894601716,3241673,0,-318767104,1431726322c1245184,0,-227082240,2128182558,4128768,0c1918042112,-828562636,3227703,0,-85983232,1431726322c262144,0,215810048,2128182580,4194304,0c85065728,1974880556,3247783,0,-281018368,1431726322c786432,0,-225771520,2128182558,4259840,0c-2018574336,-1496664483,3264216,0,222298112,1431726323c589824,0,-224919552,2128182558,4325376,0c-523698176,503727979,3226449,0,-274726912,1431726322c589824,0,-224264192,2128182558,4390912,0c346554368,-2016579695,3259505,0,-170917888,1431726322c458752,0,-223608832,2128182558,4456448,0c-711131136,511387595,3239306,0,-126877696,1431726322c917504,0,-223084544,2128182558,4521984,0c-1289879552,2116135765,3261145,0,-230686720,1431726322c720896,0,-222101504,2128182558,4587520,0c1611137024,1157880561,3261940,0,-931135488,1431726322c917504,0,-221315072,2128182558,4653056,0c-1690959872,115851059,3274294,0,-255852544,1431726322c917504,0,-220332032,2128182558,4718592,0c-1204486144,174739894,3243907,0,-927989760,1431726322c851968,0,-219348992,2128182558,4784128,0c-2016804864,-28047781,3262466,0,-252706816,1431726322c327680,0,230031360,2128182566,4849664,0c284164096,21450186,3219359,0,187695104,1431726323c786432,0,-115933184,2128182558,4915200,0c1550123008,1288156732,3242530,0,-331350016,1431726322c589824,0,-218431488,2128182558,4980736,0c-714080256,-2071269326,3243245,0,-978321408,1431726322c1048576,0,-217776128,2128182558,5046272,0c589430784,1529141414,3270381,0,149946368,1431726323c1114112,0,-216662016,2128182558,5111808,0c-1878982656,1872616614,3251573,0,-183500800,1431726322c917504,0,-215482368,2128182558,5177344,0c135266304,-1016829692,3276749,0,-161480704,1431726322c1048576,0,-214499328,2128182558,5242880,0c1365245952,-1684361713,3245464,0,-174063616,1431726322c1376256,0,-213385216,2128182558,5308416,0c1966997504,1466446521,3225928,0,-915406848,1431726322c1179648,0,-211943424,2128182558,5373952,0c-5767168,749495136,3216539,0,-221249536,1431726322c1048576,0,-210698240,2128182558,5439488,0c1258881024,-478119516,3222027,0,2046820352,1431726322c327680,0,-1993342976,2128182570,5505024,0c-1888288768,-188273986,3239568,0,193986560,1431726323c720896,0,-209584128,2128182558,5570560,0c1728184320,226788988,3213494,0,-236978176,1431726322c786432,0,-208797696,2128182558,5636096,0c-1373569024,1347064130,3251713,0,2049966080,1431726322c589824,0,-207945728,2128182558,5701632,0c-1324941312,1028852805,3276783,0,-117440512,1431726322c655360,0,-207290368,2128182558,5767168,0c2095448064,1595097232,3211819,0,-167772160,1431726322c720896,0,-1917517824,2128182567,5832704,0c-1475870720,2144719865,3264369,0,-136314880,1431726322c720896,0,-206569472,2128182558,5898240,0c1055129600,565711641,3266295,0,-240123904,1431726322c589824,0,-205783040,2128182558,5963776,0c566427648,80550225,3271277,0,102760448,1431726323c393216,0,265748480,2128182566,6029312,0c31064064,-843729344,3250258,0,-130023424,1431726322c1114112,0,-205127680,2128182558,6094848,0c-31457280,-1037729168,3218235,0,-186646528,1431726322c1114112,0,-203948032,2128182558,6160384,0c-375193600,1903875874,3262850,0,-98566144,1431726322c524288,0,-1932853248,2128182567,6225920,0c-719257600,71119457,3266927,0,-104857600,1431726322c655360,0,-202768384,2128182558,6291456,0c1081212928,264580240,3217413,0,-199229440,1431726322c917504,0,-202047488,2128182558,6356992,0c-897187840,-825507605,3219792,0,-208666624,1431726322c1048576,0,-201064448,2128182558,6422528,0c1172439040,503796288,3268586,0,-95420416,1431726322c851968,0,-1930035200,2128182567,6488064,0c-1618608128,-1602860935,3227432,0,-268435456,1431726322c1310720,0,-115081216,2128182558,6553600,0c-1032126464,-397691031,3219595,0,-271581184,1431726322c655360,0,-1913389056,2128182567,6619136,0c415105024,-137590780,3276515,0,2031091712,1431726322c1048576,0,-1916338176,2128182567,6684672,0c850591744,757750721,3266411,0,234881024,1431726323c983040,0,-1914830848,2128182567,6750208,0c427884544,-772408989,3265733,0,-111149056,1431726322c851968,0,-1920991232,2128182567,6815744,0c41811968,692864483,3227048,0,-968884224,1431726322c983040,0,-1922433024,2128182567,6881280,0c-1856569344,1478128543,3238550,0,-152043520,1431726322c786432,0,-199950336,2128182558,6946816,0c1765343232,-316169764,3248734,0,-148897792,1431726322c851968,0,-199098368,2128182558,7012352,0c831258624,480327804,3213956,0,-205520896,1431726322c917504,0,-198180864,2128182558,7077888,0c-1992818688,-522067147,3262671,0,-287309824,1431726322c1048576,0,-197197824,2128182558,7143424,0c-54591488,1268378894,3246043,0,-164626432,1431726322c1114112,0,-196083712,2128182558,7208960,0c-1285357568,44761234,3254570,0,241172480,1431726323c1310720,0,-194904064,2128182558,7274496,0c-370081792,-1221675838,3214486,0,2027945984,1431726322c1703936,0,-193527808,2128182558,7340032,0c-357957632,-1774651720,3229573,0,-123731968,1431726322c1572864,0,-191758336,2128182558,7405568,0c831782912,-1215029569,3254203,0,-972029952,1431726322c1114112,0,-190119936,2128182558,7471104,0c-963969024,782389565,3250690,0,-265289728,1431726322c1441792,0,-188940288,2128182558,7536640,0c-441778176,-1588484171,3241929,0,-101711872,1431726322c1245184,0,-187432960,2128182558,7602176,0c-1270546432,-585788406,3267363,0,83886080,1431726323c1310720,0,-186122240,2128182558,7667712,0c1275068416,483083729,3233514,0,-108003328,1431726322c1310720,0,-184745984,2128182558,7733248,0c860160000,1956105235,3261632,0,-92274688,1431726322c1572864,0,-183369728,2128182558,7798784,0c1763180544,-1847728008,3233339,0,2037383168,1431726322c1179648,0,-181731328,2128182558,7864320,0c-716570624,-744995458,3245681,0,-202375168,1431726322c1310720,0,-180486144,2128182558,7929856,0c-164954112,-1520873385,3262462,0,-114294784,1431726322c1310720,0,-179109888,2128182558,7995392,0c1383006208,1578714225,3236582,0,-189792256,1431726322c1572864,0,-177733632,2128182558,8060928,0c-1079246848,2075725680,3224533,0,-177209344,1431726322c720896,0,-176095232,2128182558,8126464,0c251199488,-2049124455,3250143,0,-89128960,1431726322c1048576,0,-175308800,2128182558,8192000,0c2122973184,481092351,3244705,0,156237824,1431726323c851968,0,-174194688,2128182558,8257536,0c-1405091840,59410276,3212156,0,-82837504,1431726322c1048576,0,-173277184,2128182558,8323072,0c-1439825920,-1361242324,3269176,0,93323264,1431726323c917504,0,-172163072,2128182558,8388608,0c169672704,-501729375,3222821,0,0,0c1507328,0,-171180032,2128182558,8454144,0c1958281216,941919456,3255424,0,96468992,1431726323c1441792,0,-169607168,2128182558,8519680,0c810156032,-523884777,135340274,0,2043674624,1431726322c0,0,0,0,-950009856,1431726322c-120586240,1431726322,-183500800,1431726322,0,0c0,0,0,0,0,0c-152043520,1431726322,-284164096,1431726322,2005925888,1431726322c0,0,0,0,0,0c0,0,162529280,1431726323,-164626432,1431726322c-202375168,1431726322,0,0,0,0c-956301312,1431726322,1996488704,1431726322,0,0c-918552576,1431726322,0,0,0,0c115343360,1431726323,0,0,0,0c-95420416,1431726322,0,0,-262144000,1431726322c-321912832,1431726322,0,0,0,0c-108003328,1431726322,-924844032,1431726322,0,0c-117440512,1431726322,-306184192,1431726322,2015363072,1431726322c-214958080,1431726322,0,0,-123731968,1431726322c0,0,0,0,-909115392,1431726322c-126877696,1431726322,0,0,137363456,1431726323c0,0,0,0,247463936,1431726323c0,0,-192937984,1431726322,0,0c-233832448,1431726322,0,0,0,0c168820736,1431726323,-246415360,1431726322,-139460608,1431726322c0,0,0,0,-252706816,1431726322c0,0,203423744,1431726323,0,0c-265289728,1431726322,0,0,0,0c-290455552,1431726322,-145752064,1431726322,-101711872,1431726322c-158334976,1431726322,0,0,0,0c-965738496,1431726322,-331350016,1431726322,0,0c74448896,1431726323,0,0,0,0c-953155584,1431726322,0,0,231735296,1431726323c0,0,-89128960,1431726322,0,0c0,0,-902823936,1431726322,0,0c2002780160,1431726322,-161480704,1431726322,0,0c68157440,1431726323,0,0,-148897792,1431726322c0,0,0,0,0,0c0,0,-230686720,1431726322,0,0c0,0,0,0,-92274688,1431726322c1999634432,1431726322,2031091712,1431726322,219152384,1431726323c-111149056,1431726322,-104857600,1431726322,-296747008,1431726322c-975175680,1431726322,0,0,0,0c87031808,1431726323,0,0,-208666624,1431726322c-211812352,1431726322,131072000,1431726323,0,0c0,0,61865984,1431726323,109051904,1431726323c-962592768,1431726322,0,0,0,0c2034237440,1431726322,-243269632,1431726322,0,0c-937426944,1431726322,0,0,-968884224,1431726322c2018508800,1431726322,-186646528,1431726322,-133169152,1431726322c0,0,0,0,0,0c-196083712,1431726322,212860928,1431726323,0,0c-258998272,1431726322,0,0,456130560,2128182789c209715200,1431726323,-199229440,1431726322,1556086784,1431726322c-221249536,1431726322,-249561088,1431726322,0,0c-921698304,1431726322,-167772160,1431726322,77594624,1431726323c-155189248,1431726322,2021654528,1431726322,0,0c2053111808,1431726322,175112192,1431726323,159383552,1431726323c0,0,200278016,1431726323,0,0c-978321408,1431726322,-236978176,1431726322,112197632,1431726323c0,0,2040528896,1431726322,2049966080,1431726322c-287309824,1431726322,-174063616,1431726322,0,0c0,0,0,0,-281018368,1431726322c0,0,-255852544,1431726322,0,0c0,0,-227540992,1431726322,-959447040,1431726322c-946864128,1431726322,-309329920,1431726322,0,0c-325058560,1431726322,0,0,0,0c0,0,0,0,0,0c121634816,1431726323,58720256,1431726323,0,0c-905969664,1431726322,0,0,-293601280,1431726322c0,0,153092096,1431726323,-130023424,1431726322c0,0,0,0,0,0c0,0,0,0,244318208,1431726323c0,0,-170917888,1431726322,0,0c0,0,0,0,0,0c-303038464,1431726322,-271581184,1431726322,-98566144,1431726322c0,0,0,0,0,0c0,0,-274726912,1431726322,0,0c0,0,0,0,2056257536,1431726322c0,0,2046820352,1431726322,0,0c0,0,-277872640,1431726322,0,0c-142606336,1431726322,0,0,127926272,1431726323c0,0,-318767104,1431726322,134217728,1431726323c0,0,0,0,0,0c-79691776,1431726322,0,0,-943718400,1431726322c-912261120,1431726322,-136314880,1431726322,0,0c0,0,90177536,1431726323,71303168,1431726323c-927989760,1431726322,0,0,0,0c2024800256,1431726322,-85983232,1431726322,105906176,1431726323l0,0l3211264,0l-79691776,1431726322l1376256,0l-168099840,2128182558l8585216,1431699456l-1660616704,-851884994l3262838,0l58720256,1431726323l1376256,0l-166658048,2128182558l8650752,0l-760086528,1394940453l3234815,0l2034237440,1431726322l1376256,0l-165216256,2128182558l8716288,0l407633920,1276730738l3230323,0l61865984,1431726323l1048576,0l-163774464,2128182558l8781824,0l-429326336,-2047154778l3226490,0l68157440,1431726323l917504,0l-162660352,2128182558l8847360,0l-1452539904,1374735048l3225642,0l71303168,1431726323l1310720,0l-113704960,2128182558l9109504,0l-1832714240,1943851021l3233049,0l74448896,1431726323l720896,0l-112328704,2128182558l9175040,0l-1023934464,-1463171330l3276003,0l-918552576,1431726322l1245184,0l-111542272,2128182558l9240576,0l1183973376,-698985209l3260477,0l2005925888,1431726322l917504,0l-110231552,2128182558l9306112,0l-1561722880,1348572650l3227542,0l77594624,1431726323l983040,0l-109248512,2128182558l9371648,0l-1322188800,1672443292l3251103,0l87031808,1431726323l786432,0l-108199936,2128182558l9502720,0l1567227904,1701153297l3271251,0l-284164096,1431726322l655360,0l-107347968,2128182558l9568256,0l1261240320,353801654l3227448,0l-921698304,1431726322l655360,0l-106627072,2128182558l9633792,0l-1420623872,-691075690l3231244,0l-120586240,1431726322l1048576,0l-105906176,2128182558l9764864,0l-1304035328,-878451964l3249287,0l-196083712,1431726322l917504,0l-104792064,2128182558l9830400,0l-1083179008,395626989l3264273,0l90177536,1431726323l917504,0l-103809024,2128182558l9895936,0l945225728,525110722l3235933,0l165675008,1431726323l720896,0l-102825984,2128182558l9961472,0l2054619136,1413601906l3229805,0l197132288,1431726323l851968,0l-102039552,2128182558l10027008,0l-792264704,-50622947l3237372,0l112197632,1431726323l851968,0l-101122048,2128182558l10092544,0l1685258240,1238307803l3214192,0l-909115392,1431726322l983040,0l-100204544,2128182558l10158080,0l-1929641984,680138122l3275536,0l115343360,1431726323l589824,0l-99155968,2128182558l10289152,0l57081856,844744869l3229641,0l-211812352,1431726322l589824,0l-98500608,2128182558l10354688,0l841482240,770305785l3265453,0l121634816,1431726323l589824,0l-97845248,2128182558l10420224,0l-605683712,-2051057018l3252650,0l127926272,1431726323l720896,0l-97189888,2128182558l10485760,0l1292435456,360431153l3212636,0l131072000,1431726323l720896,0l-96403456,2128182558l10551296,0l-377159680,-1497606033l3215482,0l134217728,1431726323l1114112,0l-95617024,2128182558l10616832,0l60489728,-1066298080l3235666,0l-243269632,1431726322l1114112,0l-94437376,2128182558l10682368,0l-206831616,-1107450259l3220903,0l-303038464,1431726322l917504,0l-93257728,2128182558l10747904,0l1778909184,-1161023788l3264059,0l-953155584,1431726322l917504,0l-92274688,2128182558l10813440,0l1170472960,1758439573l3262713,0l-218103808,1431726322l1179648,0l-91291648,2128182558l10878976,0l34078720,-1666179749l3231096,0l137363456,1431726323l1638400,0l-90046464,2128182558l10944512,0l361234432,1373286725l3261654,0l-142606336,1431726322l851968,0l-88342528,2128182558l11010048,0l1496776704,-1469907407l3231727,0l153092096,1431726323l786432,0l-87425024,2128182558l11075584,0l-1633943552,-813512769l3218821,0l159383552,1431726323l655360,0l-86573056,2128182558l11141120,0l-2137587712,-925596258l3224372,0l105906176,1431726323l786432,0l-85852160,2128182558l11206656,0l-1950810112,-100222544l3219307,0l162529280,1431726323l720896,0l-85000192,2128182558l11272192,0l-1924726784,-380086599l3236470,0l-277872640,1431726322l851968,0l-84213760,2128182558l11337728,0l1091043328,-387104630l3228895,0l168820736,1431726323l589824,0l-83296256,2128182558l11403264,0l807010304,-719695702l3225425,0l65011712,1431726323l1638400,0l-161677312,2128182558l11534336,0l-316080128,-461652149l3245925,0l-312475648,1431726322l1638400,0l-159973376,2128182558l11599872,0l706871296,961273327l3246230,0l2024800256,1431726322l1048576,0l-158269440,2128182558l11927552,0l566034432,594924059l3272397,0l140509184,1431726323l196608,0l225247232,2128182566l11993088,0l1140981760,1321807951l3254161,0l118489088,1431726323l262144,0l226689024,2128182566l12058624,0l-1409613824,-1528549722l3217517,0l124780544,1431726323l720896,0l-157155328,2128182558l12124160,0l-1519714304,-1585387644l3265575,0l109051904,1431726323l589824,0l-156368896,2128182558l12189696,0l336920576,-1387574039l3234759,0l175112192,1431726323l327680,0l258473984,2128182566l12255232,0l-294649856,-1053073852l3258649,0l200278016,1431726323l655360,0l-155713536,2128182558l12320768,0l-256704512,1177242575l3275361,0l-956301312,1431726322l1114112,0l-154992640,2128182558l12386304,0l-1232601088,943733372l3228021,0l203423744,1431726323l1048576,0l-153812992,2128182558l12451840,0l-210829312,124993752l3248030,0l209715200,1431726323l1048576,0l-152698880,2128182558l12517376,0l1787953152,70811150l3225016,0l190840832,1431726323l1507328,0l-151584768,2128182558l12582912,0l707198976,1178738490l3218275,0l212860928,1431726323l1507328,0l-150011904,2128182558l12648448,0l2027028480,1453884521l3276484,0l171966464,1431726323l1572864,0l-148439040,2128182558l12713984,0l1451163648,993539985l3241896,0l2053111808,1431726322l983040,0l-146800640,2128182558l12779520,0l-416612352,-1970117051l3260751,0l181403648,1431726323l1376256,0l-145752064,2128182558l12845056,0l1532624896,-565556578l3211885,0l219152384,1431726323l1179648,0l-144310272,2128182558l12910592,0l911343616,-370025122l3251140,0l-155189248,1431726322l1310720,0l-143065088,2128182558l12976128,0l1145307136,-1119145774l3259550,0l-962592768,1431726322l1114112,0l-141688832,2128182558l13041664,0l-853409792,202311183l3268134,0l178257920,1431726323l1114112,0l-140509184,2128182558l13107200,0l-645726208,-1087324000l3246540,0l231735296,1431726323l720896,0l-82640896,2128182558l13172736,0l-798425088,1196424849l3256240,0l244318208,1431726323l458752,0l-81854464,2128182558l13238272,0l-406847488,-15750108l3232386,0l-566231040,2128182072l-814743552,1431726326l1987051520,1431726322l1987575808,1431726322l1987575808,1431726322l2162688,0l649068544,1431726325l0,0l0,7276l2162688,0l65536,262144l1431175168,19532l0,7276l2162688,0l-144703488,1431726325l0,0l0,2128150528l2162688,0l795869184,1431726325l0,0l0,0l10551296,0l65536,8519680l1983643648,1634235194l2037671280,1763730800l1596079460,808464504l846487344,1663050288l1685221231,1702521203l825369149,741355574l808857906,1864376880l1953526586,808591933l1634738210,574449780l845950061,808465969l909193772,577056816l980827198,1869771891l1780508011,1936615791l1701607796,1768759869l577922420,792477231l1752382070,1952804961l1046835321,859190016l926182456,808203062l7419244,0l-1892614144,349542l-954597376,2086157828l4457358,4325471l5439553,6225989l4784196,82l829175351,741945656l892482873,876163692l943008819,913061688l959853875,808202809l825438572,741488432l858876976,842477617l1815096368,842610737l14134,824979512l77673268,0l65536,75431936l1983643648,1634235194l2037671280,1763730800l1596079460,808464504l829710128,1663050290l1685221231,1702521203l825369149,741355574l808857906,1864376880l1953526586,842080829l1684086818,874659178l573911601,1952542752l1830960488,826292544l843082803,926040116l942682476,1814835248l1077228096,1080833842l826290737,843082803l942817334,825311340l1815359808,808988721l959594544,808534124l1815359808,1077097024l1702377522,1983659554l1920234298,543517551l1852403562,1819898995l1830960485,1919251561l1010708258,1868970614l1819635058,1010725729l543570550,1030648165l1818326562,573580064l1983659567,1696622138l574451313,1685025392l840970528,842086194l790770208,980827198l1902452838,1881292142l543453042,858923057l540031032,1043276338l1715107388,1852925216l1970479677,1735287149l807429484,540553504l1043276336,1715107388l1852925216,1868767805l826286195,573784096l1983659567,1696622138l574451313,1634563443l1701603182,857747488l807417392,1010708258l543570550,1030648165l1936679714,540098592l790771008,980827198l1902452838,1931623790l1075867241,859840562l1010708258,543570550l1030648165,1852404514l540164128,790771008l980827198,1902452838l1931623790,824208757l808466480,1075851296l1043276340,1715107388l1852925216,1970479677l808525933,540028984l910172208,1010708258l543570550,1030648165l1836413730,942682400l1075851312,573579318l1983659567,1696622138l574451313,544044403l808988721,876617776l790769696,980827198l1902452838,1931623790l1075866997,540024882l790771520,980827198l1902452838,1931623790l1075866997,540024882l790771776,980827198l1902452838,1881292142l543453042,1075851584l808525872,573583416l1983659567,1696622138l574451313,1685025392l540164128,824193088l808466480,1010708258l543570550,1030648165l1836413730,1818717793l540024933,540161075l1043276336,1715107388l1852925216,1868767805l826286195,826286133l1043276343,1715107388l1852925216,1970479677l1735287149,807429484l540292384,1043276336l1715107388,1852925216l1868767805,826286195l826286133,1043276345l1715107388,1852925216l1769153085,826286190l826286134,1043276345l1715107388,1852925216l1769153085,826286190l826286134,1043276343l1715107388,1852925216l1970479677,808525933l540028984,826286128l1043276344,1715107388l1852925216,1970479677l808525933,540028984l843063344,1043276336l1715107388,1852925216l1970479677,808525933l540028984,540029504l1043276336,1715107388l1852925216,1970479677l808525933,540028984l540553536,1043276336l1715107388,1852925216l1970479677,843063405l1075851296,790769970l980827198,1902452838l1931623790,1075866997l540024882,573715008l1983659567,1696622138l574451313,544044403l1075851840,807417393l1010708258,543570550l1030648165,1836413730l540164128,826286128l1043276342,980823868l1836216166,1935764597l980827198,1752457584l1634887456,1852139876l1634235252,1802462576l578036285,1664773920l1701736047,2037675107l574449008,1952671090l1702109218,1868723320l1667592824,1075985780l1076638514,1076639538l1076639282,790772018l980827198,1684955496l1047749996,1748661820l1936683040,1869182057l824327534,808466480l808665132,1010708258" fillcolor="black" stroked="t" o:allowincell="t" style="position:absolute;margin-left:126pt;margin-top:74.4pt;width:0.55pt;height:0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181100</wp:posOffset>
                      </wp:positionV>
                      <wp:extent cx="7620" cy="7620"/>
                      <wp:effectExtent l="12065" t="10795" r="14605" b="2095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7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9525,9525" path="l0,3638l3638,3638l4763,0l5887,3638l9525,3638l6582,5887l7706,9525l4763,7276l1819,9525l2943,5887l3211264,0l-65536,1426128895l-365428736,2128182828l-65536,-1l-1,-1l65535,65536l3236128,0l0,0l0,0l65536,0l0,0l0,0l3211264,0l0,0l0,0l0,0l16711680,0l0,1426063360l9502720,0l136314880,1431726326l136839168,1431726326l136839168,1431726326l138412032,1431726326l138936320,1431726326l138936320,1431726326l80740352,1431726326l16711680,0l0,0l0,0l0,0l0,0l0,0l0,0l0,0l0,0l-543817728,1431726322l3211264,0l0,0l0,0l65536,0l0,0l0,0l2162688,0l711983104,1431726326l0,0l0,7276l8483939,0l605028352,1431726325l-864026624,2128182739l0,0l0,0l0,0l1310720,0l0,0l0,0l610795520,1431726325l0,-65536l98303,1830944768l29801,0l0,0l0,0l0,0l4259840,0l0,0l0,0l0,0l0,0l0,0l0,0l16711680,13762815l5336894,0l1539833856,2128182751l868220928,1431726326l845152256,1431726326l0,0l0,0l0,0l0,0l0,0l1866072064,2015389286l15802941,0l-1590558720,1431518611l-954597376,2086157828l1852965774,1130722401l1702129263,1010725998l1127900013,1667854184l1699881061,1919513969l574452581,577990775l980892734,2002874980l1046965865,980449084l1751346785,1646293615l1852401765,1668236388l573579837,1936286752l574444660,1679827504l1114927977,573579837l1936286752,574442612l959721777,539112755l1953720676,824327506l859386929,1931485749l1819307369,1936674917l573579837,1668246560l1029989739,539111458l1870225772,1850307701l1819043139,573645373l1819042080,1984919407l1634497125,824327536l1701978146,1769234796l1699243382,1952999273l573907517,1010724414l1936750383,1349546810l5324402,0l1539833856,2128182751l1873805312,1431726323l1850736640,1431726323l0,0l0,0l0,0l0,0l0,0l577044480,15919l37814272,0l-365428736,2128182828l0,0l1237319680,2128182751l1684013056,1431726081l0,0l653787136,1431726325l2084831232,2128182549l65536,1711276032l91424,1919951361l25711,0l0,0l0,0l0,0l0,0l0,0l0,0l0,0l0,0l0,0l0,0l-1697644544,1431726082l0,0l0,0l0,0l0,0l0,0l0,0l0,0l0,0l0,0l0,0l0,0l0,0l0,0l0,0l0,0l0,0l0,0l0,0l0,0l0,0l0,0l0,0l0,0l0,0l0,0l0,0l0,0l0,0l0,0l0,0l0,0l0,0l0,0l0,0l0,0l0,0l0,0l0,0l0,0l0,0l0,0l0,0l0,0l0,0l-349700096,2128182726l908066816,1431726278l0,0l14948,1030648165l1828746018,540098592l12864,0l2162688,0l1911554048,1431726322l482344960,2128181727l0,0l2162688,0l-659554304,1431726326l482344960,2128181727l0,0l2162688,0l41943040,1431726163l0,0l-200802304,2126926568l2162688,0l-159383552,1431726325l0,0l0,0l2162688,0l477102080,1431726326l0,0l0,2128150528l19988480,0l302120960,1431518678l-954597376,2086157828l1852965774,1130722401l1702129263,1010725998l1127900013,1667854184l1699881061,1919513969l574452581,577990775l980892734,2002874980l1046965865,980449084l1751346785,1646293615l1852401765,1668236388l573579837,1936286752l574444660,1679827504l1114927977,573579837l1936286752,574442612l959721777,539112755l1953720676,824327506l859386929,1931485749l1819307369,1936674917l573579837,1668246560l1029989739,539111458l1870225772,1850307701l1819043139,573645373l1819042080,1984919407l1634497125,824327536l1701978146,1769234796l1699243382,1952999273l573907517,1886862398l1835627322,1348824176l2015392623,573579837l574454048,1043276336l980449084,1769172848l1852795252,1701978184l1769234796,1917216118l574451055,1970040675l1042443885,980449084l1332965232,1702061670l60898932,0l1416757248,1431515869l-954597376,2086157828l1886847886,1936683066l1869182057,1010714734l1882878071,1953067887l1450078057,1818587680l1986622561,1869760101l1881292141,1734439521l1752195442,2000436770l1869625968,1717981043l1047815539,925971505l1009791539,980449071l1332965232,1702061670l792477300,1882878071l1953067887,1450078057l1886862398,1954047290l544501349,574453859l808597047,2036539426l909582909,790769714l1886862398,1717986618l1165255525,1852142712l1030496372,808595746l539112758,824327540l892942128,1030889506l909390114,539112752l841104738,892680496l1010708258,2000318583l1315987826,795176559l1886862398,1668244538l1763734096,857881956l1634607138,574449005l792477218,1681551479l1917870959,979450942l1885434471,543385960l1852599672,1029782131l1953785890,791624304l1701340019,779313517l1852141679,1718381944l1634562671,1865315188l1680828274,1769431410l1819109230,808464943l1634545462,1042443881l1731879228,1752195442l1631871849,1965056372l574450034,1886680168l1932472122,1835362403l1831760737,1869767529l1952870259,1836016430l1717989167,795173737l1685221239,825242159l1870081840,1919968370l1936024431,1735289203l1885431891,1010704997l980643959,1047556983l1936750396,1984848698l1917874259,2000436783l1933210480,1047679088l2017091900,1047360102l1866096956,2015389286l573579837,574454048l1043276336,1698324796l1663071352,924990840l573584949,1031365408l909457186,1043276336l979447612,1836213880l979450942,1953722992l1836016967,1936879648l1881292148,1042441577l1631215932,1953713270l792477231,1919957601l1699181683,1010724207l1869822561,1180985708l1047293033,1933205820l1130522482,1981837932l574450785,808464432l790769712,1630485566l1819243322,1766220905l1010723948,1852586593l574453536,808858425l1631338018,1819243322l1766220905,1010723948l1920154209,1816355431l1635131506,807550316l808464432,1043276336l979447612,1768714099l1818838628,1631338092l1953066298,1043296869l979447612,1010724460l1936750383,1349546810l2000436850,1933210480l1701607796,979450942l1699901036,1684611174l807550328,1010708258l1768307297,1699900524l1684611174,807550328l1010708258,1717910113l1952671078,543581522l1031300201,790769698l979450942,1953394534l543581522,1031300201l1852402978,790786671l1999584318,1933210480l1701607796,1886862398l1868708467,1917876580l792477231,980643959l1047556983,979447612l1885434471,1147365736l1046574177,979447612l1885434471,1046702440l1886859068,1668178234l1047687016,980889404l2002874980,1046965865l1668099900,1869103930l1046831977,979594556l63988038,0l15794176,0l-1079902208,1431518611l-954597376,2086157828l1701577614,979450942l1699901036,1684611174l807550328,1010708258l1768307297,1699900524l1684611174,807550328l1010708258,1717910113l1952671078,543581522l1031300201,790769698l979450942,1953394534l543581522,1031300201l1852402978,790786671l1999584318,1933210480l1701607796,1886862398l1868708467,1917876580l792477231,980643959l1047556983,979447612l1885434471,1147365736l1046574177,979447612l1885434471,1046702440l1886859068,1668178234l1047687016,980889404l2002874980,1046965865l1668099900,1869103930l1046831977,979594556l1819042118,1801675106l980892734,1952672112l22048062,0l2162688,0l-668991488,1431726326l0,0l0,0l9528890,0l686817280,1431726325l687341568,1431726325l687341568,1431726325l688914432,1431726325l689438720,1431726325l689438720,1431726325l649068544,1431726325l16711680,0l0,0l0,0l0,0l0,0l0,0l0,0l0,0l0,0l1784020992,1431726322l10551296,0l-1758265344,1431518305l-954597376,2086157828l980353934,1702126948l1869444195,1667593077l1801677164,578036285l1887007776,1931623781l1684630639,1868767266l846360428,1752638013l577074281,1983659567l1920234298,543517551l1869377379,1646411122l1801675116,1702305826l1952999273,859382333l539111478,1852403562l1819898995,1830960485l1919251561,1852121122l1885430628,1818632765l790787169,1715107390l1852925216,1970479677l5316717,0l1539833856,2128182751l557842432,1431726326l534773760,1431726326l0,0l0,0l0,0l0,0l0,0l1030619136,1836413730l15806496,0l-1171062784,1431518659l-954597376,2086157828l1852965774,1130722401l1702129263,1010725998l1127900013,1667854184l1699881061,1919513969l574452581,577990775l980892734,2002874980l1046965865,980449084l1751346785,1646293615l1852401765,1668236388l573579837,1936286752l574444660,1679827504l1114927977,573579837l1936286752,574442612l959721777,539112755l1953720676,824327506l859386929,1931485749l1819307369,1936674917l573579837,1668246560l1029989739,539111458l1870225772,1850307701l1819043139,573645373l1819042080,1984919407l1634497125,824327536l1701978146,1769234796l1699243382,1952999273l573841981,1076638014l790770483,980827198l2187624,0l396361728,1431726326l0,0l0,7276l8483939,0l589299712,1431726325l-864026624,2128182739l0,0l0,0l0,0l1310720,0l0,0l0,0l839385088,1431726325l0,-65536l98303,1830944768l29801,0l0,0l0,0l0,0l156303360,0l65536,154140672l1983643648,1634235194l2037671280,1763730800l1596079460,808464504l913596208,1663050288l1685221231,1702521203l825369149,741355574l808857906,1864376880l1953526586,808854077l1684086818,941768042l573583409,1952542752l1830960488,942682412l1080832048,876622899l826305585,909197360l892551276,1815098432l1076965696,1080833329l859846195,826305593l875642930,926105708l1815622464,1077096768l1080833074,859846707l826305591,842088500l959660140,1815491392l1077227840,1080832305l859844660,826305589l808534070,825507948l1815360320,808988721l1080831024,859845172l826305588,808534071l859062380,1815425856l1077424448,1080832305l859845684,826305590l842088505,892616812l1815556928,1076900416l1080833074,859846196l843082808,875642929l926171244,1815688000l1077031488,1080833329l876623924,843082800l909197363,959725676l1815163968,808857906l808528944,1815097400l1077490752,1080832564l826290994,876637239l859062328,842154092l1815621952,1077359680l1080833076,826290482l876637241,892616758l808599660,1815425600l1077228608,1080833588l843069745,876637233l926171188,942751852l1815228992,1077097536l1080834100,843069233l876637235,959725618l942682476,841756720l808465969,825507948l1815688256,1077293376l1080832818,876621876l826305592,842154037l959660140,1815557184l1077162304,1080832306l876623923,826305590l892485683,926105708l1815426112,1077031232l1080834353,876623411l826305588,942751793l892551276,1815295040l1076900160,1080833841l876622899,577075250l980827198,1869771891l1780508011,1936615791l1701607796,1768759869l577922420,1983659567l1919903290,1634497901l1983659635,1696622138l574451313,543973750l790769699,980827198l1902452838,1881292142l543453042,808988721l943267888,824195120l808464432,1010708258l543570550,1030648165l1869770786,808525924l540028984,959656505l808464672,790769712l980827198,1902452838l1881292142,543453042l808988721,859316272l824194353,808464432l1010708258,543570550l1030648165,1836413730l1818717793,540024933l807417140,1010708258l543570550,1030648165l1936679714,942682400l1075851312,1043276340l1715107388,1852925216l1919951421,824206447l808466480,892679456l808525878,573583408l1983659567,1696622138l574451313,1685025392l942682400,857747504l540488248,808464433l1043276336,1715107388l1852925216,1919951421l824206447,808466480l892940576,808525873l573583408,1983659567l1696622138,574451313l544106867,808988721l876617776,1010708258l543570550,1030648165l1836413730,942682400l807415856,573653024l1983659567,1696622138l574451313,544044403l808988721,540024880l790770240,980827198l1902452838,1931623790l824208757,808466480l1075851296,1043276339l1715107388,1852925216l1970479677,808525933l540028984,893394992l1010708258,543570550l1030648165,1836413730l942682400,807415856l573980704,1983659567l1696622138,574451313l544044403,808988721l540024880,790771520l980827198,1902452838l1931623790,824208757l808466480,1075851296l1043276344,1715107388l1852925216,1970479677l808525933,540028984l807417920,1010708258l543570550,1030648165l1836413730,942682400l1075851312,573579319l1983659567,1696622138l574451313,544044403l808988721,910172208l790769696,980827198l1902452838,1931623790l824208757,808466480l540360736,1043276336l1715107388,1852925216l1970479677,808525933l540028984,807416640l1010708258,543570550l1030648165,1836413730l942682400,1075851312l573579314,1983659567l1696622138,574451313l544044403,808988721l826286128,790769696l980827198,1902452838l1931623790,824208757l808466480,1075851296l1043276345,1715107388l1852925216,1970479677l808525933,540028984l807418176,1010708258l543570550,1030648165l1869770786,809508964l892942624,808525874l573583408,1983659567l1696622138,574451313l1685025392,540033056l959853881,808464672l790769712,980827198l1902452838,1881292142l543453042,941633600l540619064,808464433l1043276336,1715107388l1852925216,1919951421l1075864687,926359600l824193075,808464432l1010708258,543570550l1030648165,1869770786l809508964,875771424l808525876,573583408l1983659567,1696622138l574451313,1685025392l540033056,875640628l808464672,790769712l980827198,1902452838l1881292142,543453042l840970304,540225593l808464433,1043276336l1715107388,1852925216l1919951421,1075864687l943267888,808525872l573583408,1983659567l1696622138,574451313l544044403,808988721l540024880,573977152l1983659567,1696622138l574451313,544044403l808988721,540024880l574042688,1983659567l1696622138,574451313l544044403,808988721l540024880,574108224l1983659567,1696622138l574451313,544044403l808988721,540024880l574173760,1983659567l1696622138,574451313l544044403,808988721l540024880,573584192l1983659567,1696622138l574451313,544044403l808988721,540024880l573649728,1983659567l1696622138,574451313l544044403,808988721l540024880,573715264l1983659567,1696622138l574451313,544044403l808988721,540024880l573780800,1983659567l1696622138,574451313l544044403,808988721l859840560,573579315l1983659567,1696622138l574451313,544044403l808988721,859840560l573579314,1983659567l1696622138,574451313l544044403,808988721l859840560,573579313l1983659567,1696622138l574451313,544044403l808988721,859840560l573579312,1983659567l1696622138,574451313l544044403,808988721l843063344,573579321l1983659567,1696622138l574451313,544044403l808988721,843063344l573579320,1983659567l1696622138,574451313l544044403,808988721l843063344,573579319l1983659567,1696622138l574451313,544044403l808988721,843063344l573579318,1983659567l1696622138,574451313l544436067,1075851328l1043276340,1715107388l1852925216,1769153085l809508974,573849632l1983659567,1696622138l574451313,544044403l808988721,540024880l573584704,1983659567l1696622138,574451313l544044403,808988721l540024880,573650240l1983659567,1696622138l574451313,544044403l808988721,893394992l573579312,1983659567l1696622138,574451313l544044403,808988721l893394992,573579313l1983659567,1696622138l574451313,544044403l808988721,540024880l790769728,1982807102l1919903290,1634497901l1983659635,1952542778l1919361128,1701405793l1752396910,1868918881l1948401003,980361250l1852731235,1953784677l1030058105,1667592738l1948263028,1651800165l1702000751,574452835l741487936,741553472l741619008,573912384l1983659567,1851877434l1936026724,980827198l1869619304,1769236851l574451311,808988721l893398064,1043276342l980823868,1684955496l1047749996,980823868l1885431923,1887007845l15973,0l0,0l99680256,0l65536,97714176l1983643648,1634235194l2037671280,1763730800l1596079460,808464504l913596208,1663050290l1685221231,1702521203l825369149,741355574l808857906,1864376880l1953526586,842408509l1684086818,857881962l741355574,808792881l875375664,573583413l1952542752,1830960488l825442352,859863409l942882871,741949548l942751852,1815491136l741355840,842219628l1081635116,859846963l825388087,1076899894l1080832817,843067442l825388088,1076899894l845952049,808465969l1899180864,808730745l1815163968,741355840l808857906,843082800l808665138,741949548l808857906,859860016l825371697,1898983478l942882936,1815098432l875642928,909197420l1815360064,858865712l1042441592,1933211196l1802465908,1869226085l1953721961,1030057081l1953066274,790786661l980827198,1836216166l1935764597,980827198l1902452838,1981955438l589327457,1043276338l1715107388,1852925216l1635131965,824385644l1010708258,543570550l1030648165,1836413730l942682400,1075851312l573579312,1983659567l1696622138,574451313l544044403,808988721l826286128,790769696l980827198,1902452838l1629633902,1075868514l1043276337,1715107388l1852925216,1650532925l809508979,1010708258l543570550,1030648165l1836413730,540295200l893394992,1010708258l543570550,1030648165l543582498,924856384l790770208,980827198l1902452838,1763851630l809508966,540029216l1043276341,1715107388l1852925216,1919951421l891315311,540028980l857749312,1010708258l543570550,1030648165l1869770786,875896932l1075851312,573775928l1983659567,1696622138l574451313,1075865193l540483633,1043276338l1715107388,1852925216l1718166077,540098592l891301937,1010708258l543570550,1030648165l1869770786,875896932l1075851312,857747761l1010708258,543570550l1030648165,1869770786l875896932,1075851312l857748017,1010708258l543570550,1030648165l543582498,807415872l573718560,1983659567l1696622138,574451313l1075865193,540024886l573911360,1983659567l1696622138,574451313l1075865193,960503857l573718560,1983659567l1696622138,574451313l1075865193,826286134l960503863,1010708258l543570550,1030648165l543582498,1075851328l1769414706,577270884l1983659567,1696622138l574451313,1075865193l1769414710,543716452l574173504,1983659567l1696622138,574451313l1075865193,843063345l574177312,1983659567l1696622138,574451313l1075865193,843063350l960503857,1010708258l543570550,1030648165l543582498,1075851328l1075852081,1043276339l1715107388,1852925216l1718166077,540426272l540225856,573780544l1983659567,1696622138l574451313,1075865193l540024881,790770496l980827198,1902452838l1763851630,910172262l892485664,790769696l980827198,1902452838l1763851630,809508966l540229664,573780288l1983659567,1696622138l574451313,1075865193l826286134,843063347l1043276343,1715107388l1852925216,1718166077l540098592,1746940736l1751607653,1043276404l1715107388,1852925216l1718166077,540426272l540619328,1734960488l790787176,980827198l1902452838,1981955438l589327457,1043276336l1715107388,1852925216l1970479677,1769414765l543716452,859840560l1043276337,1715107388l1852925216,1970479677l1701322861,1952999273l1075851296,790769971l980827198,1902452838l1881292142,543453042l540095296,959592754l808464672,790769712l980827198,1902452838l1931623790,1998613877l1752458345,1075851296l790770739,980827198l1902452838,1931623790l1746955637,1751607653l540024948,573846336l1983659567,1696622138l574451313,544044403l540095296,573579312l1983659567,1696622138l574451313,544044403l859840560,859840561l1043276337,1715107388l1852925216,1970479677l859840621,859840561l573579314,1983659567l1696622138,574451313l544044403,825368624l540028982,573649728l1983659567,1696622138l574451313,544044403l540095296,540226368l1043276336,980823868l1836216166,1935764597l980827198,1752457584l1634887456,1852139876l1634235252,1802462576l578036285,1664773920l1701736047,2037675107l574449008,1952671090l1702109218,1868723320l1667592824,1075985780l1076638771,1076638771l1076639027,790771251l980827198,1684955496l1047749996,1748661820l1936683040,1869182057l1075985774,859843634l1010708258,1748661807l1818521185,1010725733l1933211183,1701863784l1701869940,62l0,0l75563008,0l65536,73269248l1983643648,1634235194l2037671280,1763730800l1596079460,808464504l913596208,1663050292l1685221231,1702521203l825369149,741355574l808857906,1864376880l1953526586,875962941l1684086818,807550314l808923692,1881154096l1030255713,826305826l1664106545,1077293376l942751795,826291264l1815101491,1076900416l843080501,1077362739l910176562,1077489984l577075253,980827198l1869771891,1780508011l1936615791,1701607796l1768759869,577922420l1983659567,1919903290l1634497901,1983659635l1696622138,574451313l543973750,790769955l980827198,1902452838l1981955438,589327457l1043276336,1715107388l1852925216,1919951421l1075864687,808525872l790770464,980827198l1902452838,1931623790l1075866997,540024880l790770240,980827198l1902452838,1931623790l1075866997,843063344l790769696,980827198l1902452838,1931623790l1746955637,1751607653l540024948,790769728l980827198,1902452838l1931623790,1075866997l540024885,790770240l980827198,1902452838l1931623790,1075866997l843063349,790769696l980827198,1902452838l1881292142,543453042l826286130,790769952l980827198,1902452838l1629633902,1075868514l1043276337,1715107388l1852925216,1718166077l540557344,943726640l1010708258,543570550l1030648165,1836413730l807415840,808534048l1010708258,543570550l1030648165,543582498l1075853376,573579320l1983659567,1696622138l574451313,544044403l1952737655,540024936l573714752,1983659567l1696622138,574451313l544044403,540029248l540225856,1043276336l1715107388,1852925216l1919951421,824206447l875642912,790770464l980827198,1902452838l1931623790,1075866997l1075851569,807417137l1010708258,543570550l1030648165,1836413730l909197344,858865696l790769696,980827198l1902452838,1881292142l543453042,826286129l573710391,1983659567l1696622138,574451313l544044403,826286128l573579314,1983659567l1696622138,574451313l544044403,1952737655l826286184,573579312l1983659567,1696622138l574451313,544044403l540619072,540356928l1043276336,1715107388l1852925216,1970479677l843063405,843063345l573579312,1983659567l1696622138,574451313l1685025392,1075851552l840970802,1010708258l543570550,1030648165l1836413730,1684633376l807430260,574177312l1983659567,1696622138l574451313,544044403l808988721,826286128l790769696,980827198l1902452838,1931623790l824208757,808466480l1075851296,1043276337l1715107388,1852925216l1634542141,826286200l826286129,1043276345l1715107388,1852925216l1768759869,826286190l843063347,1043276336l1715107388,1852925216l1919951421,840983663l540033056,1043276337l1715107388,1852925216l1970479677,1701322861l1952999273,1075851296l790772018,1982807102l1919903290,1634497901l1983659635,1952542778l1919361128,1701405793l1752396910,1868918881l1948401003,980361250l1852731235,1953784677l1030058105,1667592738l1948263028,1651800165l1702000751,574452835l741814848,741945920l741880384,573584192l1983659567,1851877434l1936026724,980827198l1869619304,1769236851l574451311,809511984l1010708258,543701622l1769172848,1852795252l843063869,825371701l573583414,792477231l1634220662,1701602414l792477299,1752382070l1952804961,1046835321l0,0l0,0l68222976,0l-1890320384,349542l-954597376,2086157828l-36647640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0,0l70320128,0l65536,67960832l1983643648,1634235194l2037671280,1763730800l1596079460,808464504l947150640,1663050291l1685221231,1702521203l825369149,741355574l808857906,1864376880l1953526586,859316797l1684086818,824327530l892941104,960049964l959654969,858536249l574175545,1952542752l1830960488,942682412l1080832048,858865716l1077166188,1080833329l826290481,826305589l825311281,892420204l1815163200,1077227840l826305588,1815363635l808988721,1080831024l876622897,909197420l1080833088,826291761l826305585,825311282l842088556,1815425344l1076900160,1080833329l826290225,825388083l741355574,808988721l826305584,875642928l808534124,1815490880l1077031232,1080833585l826290737,826305586l842088502,909197420l1815556416,1077162304l829175601,808466480l909193772,1080832048l826290993,826305591l925974581,892420204l1815228736,1076965696l1080832561,826290481l876637238,1815490880l826291264,577075252l980827198,1869771891l1780508011,1936615791l1701607796,1768759869l577922420,1983659567l1919903290,1634497901l1983659635,1696622138l574451313,543973750l790770211,980827198l1902452838,1881292142l543453042,840970304l790769952,980827198l1902452838,1981955438l589327457,1043276339l1715107388,1852925216l1970479677,808788077l540028976,809508912l1010708258,543570550l1030648165,1818326562l573645600,1983659567l1696622138,574451313l1685025392,540295200l573644850,1983659567l1696622138,574451313l544044403,808857906l540024880,790771008l980827198,1902452838l1981955438,589327457l1043276336,1715107388l1852925216,1919951421l824206447,540164128l1043276338,1715107388l1852925216,1919951421l824206447,540491808l1043276338,1715107388l1852925216,1970479677l1769414765,543716452l876617776,1010708258l543570550,1030648165l1836413730,942682400l807415856,574177312l1983659567,1696622138l574451313,544044403l808988721,960503856l790769696,980827198l1902452838,1931623790l824208757,808466480l1075851296,1043276336l1715107388,1852925216l1970479677,808525933l540028984,807415872l1010708258,543570550l1030648165,1836413730l942682400,807415856l574111776,1983659567l1696622138,574451313l544044403,808988721l943726640,790769696l980827198,1902452838l1931623790,1746955637l1751607653,540024948l790770752,1982807102l1919903290,1634497901l1983659635,1952542778l1919361128,1701405793l1752396910,1868918881l1948401003,980361250l1852731235,1953784677l1030058105,1667592738l1948263028,1651800165l1702000751,574452835l741421376,741421376l741486912,573714752l1983659567,1851877434l1936026724,980827198l1869619304,1769236851l574451311,741683520l790770752,980827198l1869619304,1769236851l574451311,741552448l1043276336,1748661820l1936683040,1869182057l841104750,808465969l573849644,1983659567l1881172026,1953067887l1030647657,1076637730l790769969,1982807102l1851877434,1936026724l1982807102,1634235194l2037671280,4089200l0,0l0,0l146866176,0l65536,144769024l1983643648,1634235194l2037671280,1763730800l1596079460,808464504l963927856,1663050290l1685221231,1702521203l825369149,741355574l808857906,1864376880l1953526586,842605117l1684086818,941768042l573583409,1952542752l1830960488,942682412l1080832048,876624179l826305588,942817333l808730732,1815295040l1077293376,1080834097l876622132,826305586l926040119,842285164l1815163968,1077424448l1080833586,876622644l826305584,892485689l875839596,1815688000l808988721,1080831024l859845940,843082809l892485680,909394028l1815098432,1076965952l1080833586,876623668l843082801,926040114l942948460,1815229504l1077097024,1080834097l876624180,843082803l942817332,808796268l1815360576,808857906l808528944,1815097400l1076901184,1080833332l843068466,876637241l909393977,858931308l1815163456,1077425216l1080833844,859845170l876637232,942948407l825376876,1815163712l1077294144,1080834356l859844658,876637234l808796213,942682476l841756720,808465969l875839596,1815098688l1077489984,1080832563l876622644,826305593l825442360,842285164l1815622720,1077358912l1080832051,876622132l826305591,825376822l808730732,1815491648l1077227840,1080834354l876624179,577075253l980827198,1869771891l1780508011,1936615791l1701607796,1768759869l577922420,1983659567l1919903290,1634497901l1983659635,1696622138l574451313,543973750l790769699,980827198l1902452838,1931623790l1851878773,543517799l892411952,790769696l980827198,1902452838l1663188334,824210287l808466480,573653024l1983659567,1696622138l574451313,1634563443l1701603182,857747488l573579312,1983659567l1696622138,574451313l544436067,808988721l859840560,1010708258l543570550,1030648165l1836413730,1818717793l540024933,807417140l1010708258,543570550l1030648165,1936679714l942682400,1075851312l1043276341,1715107388l1852925216,1635131965l875896940,790769712l980827198,1902452838l1931623790,1851878773l543517799,892805168l790769696,980827198l1902452838,1663188334l824210287,808466480l574111776,1983659567l1696622138,574451313l544106867,808988721l943726640,1010708258l543570550,1030648165l1836413730,1818717793l540024933,807415862l1010708258,543570550l1030648165,1852404514l942682400,1075851312l790769969,980827198l1902452838,1931623790l824209001,808466480l573915168,1983659567l1696622138,574451313l544106867,808988721l826286128,1010708258l543570550,1030648165l1836413730,942682400l807415856,573718560l1983659567,1696622138l574451313,544044403l808988721,540024880l790770752,980827198l1902452838,1931623790l824208757,808466480l1075851296,1043276342l1715107388,1852925216l1970479677,808525933l540028984,926949424l1010708258,543570550l1030648165,1836413730l942682400,807415856l574177312,1983659567l1696622138,574451313l544044403,808988721l960503856,790769696l980827198,1902452838l1931623790,824208757l808466480,540491808l1043276336,1715107388l1852925216,1970479677l808525933,540028984l807417408,1010708258l543570550,1030648165l1836413730,942682400l1075851312,573579316l1983659567,1696622138l574451313,544044403l808988721,843063344l790769696,980827198l1902452838,1931623790l824208757,808466480l1075851296,790769713l980827198,1902452838l1931623790,824208757l808466480,1075851296l790770225,980827198l1902452838,1931623790l824208757,808466480l1075851296,790770481l980827198,1902452838l1931623790,824208757l808466480,1075851296l790770737,980827198l1902452838,1931623790l824208757,808466480l875642912,790769696l980827198,1902452838l1931623790,824208757l808466480,858865696l790769696,980827198l1902452838,1931623790l824208757,808466480l842088480,790769696l980827198,1902452838l1931623790,824208757l808466480,808534048l790769696,980827198l1902452838,1881292142l543453042,958410816l540291385,808464433l1043276336,1715107388l1852925216,1919951421l1075864687,842604592l824195379,808464432l1010708258,543570550l1030648165,1869770786l809508964,859387680l808525876,573583408l1983659567,1696622138l574451313,1685025392l540033056,943206454l808464672,790769712l980827198,1902452838l1881292142,543453042l857747520,540488248l808464433,1043276336l1715107388,1852925216l1919951421,1075864687l858857520,824194352l808464432,1010708258l543570550,1030648165l1836413730,942682400l807415856,858996768l1010708258,543570550l1030648165,1836413730l942682400,807415856l875773984,1010708258l543570550,1030648165l1836413730,942682400l807415856,892551200l1010708258,543570550l1030648165,1836413730l942682400,807415856l909328416,1010708258l543570550,1030648165l1836413730,942682400l807415856,926105632l1010708258,543570550l1030648165,1836413730l942682400,807415856l942882848,1010708258l543570550,1030648165l1836413730,942682400l1075851312,807417907l1010708258,543570550l1030648165,1836413730l942682400,1075851312l807417651,1010708258l543570550,1030648165l1836413730,942682400l1075851312,807417395l1010708258,543570550l1030648165,1836413730l942682400,1075851312l807417139,1010708258l543570550,1030648165l1836413730,942682400l1075851312,807416883l1010708258,543570550l1030648165,1836413730l942682400,1075851312l807416627,1010708258l543570550,1030648165l1936679714,540033056l790771008,980827198l1902452838,1931623790l1075867241,893394992l1010708258,543570550l1030648165,1836413730l942682400,807415856l825573408,1010708258l543570550,1030648165l1836413730,942682400l807415856,842350624l1010708258,543570550l1030648165,1836413730l942682400,1075851312l807416117,1010708258l543570550,1030648165l1836413730,942682400l1075851312,807416373l1010708258,543570550l1030648165,1836413730l942682400,807415856l573587488,792477231l1868970614,1819635058l1010725729,1634744950l1730177140,1768186226l1937010277,1701863784l574450543,1864376948l1852793658,1952671086l1701869940,1701978685l539128931,1954047348l1920495458,1031037797l859127842,875905068l892682284,909459500l1010708258,1634220662l1701602414,1983659635l1881172026,1953067887l1030647657,942682402l1076637744,790771509l1982807102,1851877434l1936026724,1982807102l1634235194,2037671280l4089200,0l0,0l117506048,0l65536,116064256l1983643648,1634235194l2037671280,1763730800l1596079460,808464504l963927856,1663050294l1685221231,1702521203l825369149,741355574l808857906,1864376880l1953526586,909713981l1684086818,824327530l573911088,1952542752l1830960488,942682412l2037461040,1077489984l2020683826,1076965952l2037461554,1077097024l2020684850,1077228096l1853371954,1080911219l1899315250,926040185l1899508288,959594616l1898984256,825442425l1899115328,858996856l1832137536,893399872l859863409,942817333l859863153,808665142l859863409,842219575l859863153,875774008l826305893,1080244032l876622132,875839543l1076901184,1849114676l745366886,808988721l1081700656,843069745l1081635120,843067698l1081700658,843068210l1081635124,843068722l1718515766,1010704997l1953708662,1701539698l1768909344,2037674862l574449004,1702127981l1043276402,1715107388l1970106991,1047748972l1715107388,1852925216l1635131965,807608428l1010708258,543570550l1030648165,1869770786l1769414756,543716452l959854900,909193760l790772025,980827198l1902452838,1981955438l908094561,573911346l1983659567,1696622138l574451313,543973750l858862385,1043276341l1715107388,1852925216l1635131965,909189228l573584438,1983659567l1696622138,574451313l543973750,808924471l1010708258,543570550l1030648165,1818326562l892743968,790770993l980827198,1902452838l1931623790,1075866997l540024886,790769728l980827198,1902452838l1931623790,1075866997l809508918,790769696l980827198,1902452838l1881292142,543453042l809508914,790769952l980827198,1902452838l1931623790,1075866997l960503864,790769696l980827198,1902452838l1931623790,1851878773l543517799,892608560l790769696,980827198l1902452838,1663188334l824210287,808466480l825311264,1010708258l543570550,1030648165l1852404514,942682400l1075851312,790769969l980827198,1902452838l1931623790,824208757l808466480,1075851296l790770225,980827198l1902452838,1931623790l824208757,808466480l842088480,790769696l980827198,1902452838l1931623790,824208757l808466480,1075851296l790770481,980827198l1902452838,1931623790l824208757,808466480l858865696,790769696l980827198,1902452838l1981955438,824208481l573911601,1983659567l1696622138,574451313l544044403,808988721l540024880,1043276336l1715107388,1852925216l1970479677,540024941l808988721,808525872l573583416,1983659567l1696622138,574451313l544044403,808988721l826286128,573579321l1983659567,1696622138l574451313,544044403l808988721,843063344l573579312,1983659567l1696622138,574451313l544044403,843063344l808525873,573583416l1983659567,1696622138l574451313,544044403l808988721,843063344l573579314,1983659567l1696622138,574451313l544044403,843063344l808525875,573583416l1983659567,1696622138l574451313,544044403l843063344,808525876l573583416,1983659567l1696622138,574451313l544044403,540553536l807416384,1010708258l543570550,1030648165l1836413730,1075851296l826286133,1043276344l1715107388,1852925216l1970479677,826286189l843063352,573579319l1983659567,1696622138l574451313,544044403l540553536,540553792l1043276336,1715107388l1852925216,1970479677l540024941,540619328l574107968,1983659567l1696622138,574451313l544044403,540553536l540029760,1043276336l1715107388,1852925216l1970479677,540024941l540095296,574107968l1983659567,1696622138l574451313,544044403l859840560,826286130l1043276344,1715107388l1852925216,1970479677l826286189,859840568l790769696,980827198l1902452838,1931623790l1075866997,1075853361l807417139,1010708258l543570550,1030648165l1836413730,1075851296l1075852851,790771761l980827198,1902452838l1931623790,807431541l926105632,942751776l1010708258,543570550l1030648165,1836413730l824193056,808466480l573653024,1983659567l1696622138,574451313l1685025392,1075851808l857749811,1010708258l543570550,1030648165l1836413730,540098592l540030016,1043276336l1715107388,1852925216l1970479677,540024941l1075852352,1043276337l1715107388,1852925216l1919951421,824206447l842285088,790770464l980827198,1902452838l1931623790,1075866997l1075851572,807416628l1010708258,543570550l1030648165,1836413730l1075851296,1075851313l1043276343,1715107388l1852925216,1919951421l840983663,892616736l790770464,980827198l1902452838,1931623790l1075866997,876617783l573579318,1983659567l1696622138,574451313l544044403,926949424l574046240,1983659567l1696622138,574451313l1685025392,1075851552l857749556,1010708258l543570550,1030648165l1836413730,926171168l959725600,790769696l1982807102,1919903290l1634497901,1983659635l1952542778,1919361128l1701405793,1752396910l1868918881,1948401003l980361250,1852731235l1953784677,1030058105l1667592738,1948263028l1651800165,1702000751l574452835,741617984l741749056,741683520l574042432,1983659567l1851877434,1936026724l980827198,1869619304l1769236851,574451311l808988721,943729712l1010708258,1748661807l1818521185,1010725733l1933211183,1701863784l1701869940,62l122748928,0l65536,121241600l1983643648,1634235194l2037671280,1763730800l1596079460,808464504l963927856,1663050295l1685221231,1702521203l825369149,741355574l808857906,1864376880l1953526586,926491197l1684086818,841104746l573583415,1952542752l1830960488,841756992l808465969,826308721l825311280,1076969580l1081635129,826290737l1081700659,826291249l809528373,1080834112l1899053104,909197433l1815556416,1898722880l942751864,1899573568l808599673,1815163456l809514304,1077231724l1081700665,843067954l1080916019,1899053108l875708537,1898983744l892485752,1899377216l926040185,2016948800l1835365230,826291264l843086193,808534068l843085937,909262901l843086193,942817335l809528696,2037463360l1077490240,2020684594l1076900672,2037461299l1077031744,2020684595l1077162816,2037462323l1077293888,1853372211l1080911219,1815625776l826290240,826308977l925974582,741752940l826308721,959529016l843086193,825376816l1077231724,893414448l2037463360,1077031488l1080832818,825371697l1898983478,925974648l1899049280,942882937l2017014592,741556333l876640369,959529008l876640625,825376817l876640369,859062322l876640625,892616756l1077166188,893414705l1080832064,1831878707l943731008,826308721l909393970,826308977l926171188,1076904044l826305849,909193772l2020683824,1076900160l1080832305,1849180208l1042441574,1933211196l1802465908,1869226085l1953721961,1030057081l1953066274,790786661l980827198,1836216166l1935764597,980827198l1902452838,1981955438l589327457,1043276336l1715107388,1852925216l1919951421,1075864687l540090416,1043276338l1715107388,1852925216l1919951421,1075864687l540090416,1043276340l1715107388,1852925216l1970479677,809508973l540098592,1043276336l1715107388,1852925216l1970479677,809508973l540033056,1043276336l1715107388,1852925216l1970479677,1769414765l543716452,809508912l1010708258,543570550l1030648165,1836413730l1684633376,807430260l573653024,1983659567l1696622138,574451313l544044403,807417152l573653024,1983659567l1696622138,574451313l544044403,1734960488l807433320,573587488l1983659567,1696622138l574451313,544044403l1734960488,807433320l573653024,1983659567l1696622138,574451313l544044403,1075851584l573579313,1983659567l1696622138,574451313l544044403,825368624l540028982,790769984l980827198,1902452838l1931623790,1075866997l826286130,790769696l980827198,1902452838l1931623790,807431541l540622880,790770240l980827198,1902452838l1931623790,807431541l842088480,573718560l1983659567,1696622138l574451313,544044403l826286128,843063347l1010708258,543570550l1030648165,1836413730l540098592,807415872l1010708258,543570550l1030648165,1836413730l1075851296,826286129l1010708258,543570550l1030648165,1836413730l540098592,807417408l1010708258,543570550l1030648165,1836413730l540098592,573579312l1983659567,1696622138l574451313,544044403l826286128,826286136l1010708258,543570550l1030648165,1836413730l540098592,540619072l1043276336,1715107388l1852925216,1970479677l540024941,1075852608l1043276337,1715107388l1852925216,1970479677l826286189,540622880l1043276336,1715107388l1852925216,1970479677l540024941,1075852352l1043276337,1715107388l1852925216,1970479677l540024941,540291648l790770240,980827198l1902452838,1931623790l807431541,808534048l573718560,1983659567l1696622138,574451313l544044403,1075851840l807417138,1010708258l543570550,1030648165l1836413730,1075851296l1075852850,1043276338l1715107388,1852925216l1970479677,540024941l1075851328,1043276337l1715107388,1852925216l1970479677,540024941l540619328,790769984l980827198,1902452838l1931623790,807431541l858931232,573653024l1983659567,1696622138l574451313,544044403l1075851584,807415859l1010708258,543570550l1030648165,1836413730l1075851296,1075851571l1043276337,1715107388l1852925216,1970479677l843063405,842219552l790769696,980827198l1902452838,1931623790l1075866997,859840562l573579315,1983659567l1696622138,574451313l544044403,859840560l843063348,1010708258l543570550,1030648165l1836413730,540164128l540357440,1043276336l1715107388,1852925216l1970479677,826286189l925974560,790769696l980827198,1902452838l1931623790,807431541l825311264,573653024l1983659567,1696622138l574451313,544044403l1075851584,573579315l1983659567,1696622138l574451313,544044403l876617776,826286128l1010708258,543570550l1030648165,1836413730l1075851296,1075851572l1043276338,1715107388l1852925216,1970479677l540024941,540095040l790770240,980827198l1902452838,1931623790l1075866997,876617778l573579314,1983659567l1696622138,574451313l544044403,876617776l843063347,1010708258l543570550,1030648165l1836413730,540164128l807417920,1010708258l543570550,1030648165l1836413730,540164128l540423232,1043276336l980823868,1836216166l1935764597,980827198l1752457584,1634887456l1852139876,1634235252l1802462576,578036285l1664773920,1701736047l2037675107,574449008l1952671090,1702109218l1868723320,1667592824l1075985780,809511984l741687340,790772032l980827198,1684955496l1047749996,1748661820l1936683040,1869182057l807550318,573587500l792477231,1634220662l1701602414,792477299l1752382070,1952804961l1046835321,0l125894656,0l65536,124059648l1983643648,1634235194l2037671280,1763730800l1596079460,808464504l963927856,1663050296l1685221231,1702521203l825369149,741355574l808857906,1864376880l1953526586,943268413l1684086818,841104746l573583415,1952542752l1830960488,808857906l1899053104,808534137l1815163200,826292544l826308977,858865714l826308721,892420148l1077428332,826305584l2020683840,1077293376l812398385,2037462592l1077424448,2020686129l1076900416,1080832306l1815429168,893401408l843085937,858931250l826305912,2020684864l1076965696,2037462066l1077228096,2020685362l1077359168,1853372466l1080911219,1899249713l825311352,1899246144l892485753,1899377216l926040184,2016948800l1077493869,1081635120l843067954,1081700665l859844659,1081635121l859845171,1081700659l859845683,1081635125l859846195,1936619575l1076915557,1081700659l859846705,943746104l1080832064,1899053112l959660153,1899376960l808730744,1815163968l808857906,1899446320l808534137,1815229504l893399104,1076904044l1081700662,826292530l1081635129,843067699l1080916017,1815101496l809515328,843085937l959594546,1077493869l960523312,2037461312l1077031232,2020684593l1077162304,1080898865l1815363633,859844928l826308977,859062323l876640369,892616756l876640625,926171190l876640369,959725624l1076904045,809528371l1718498624,1010704997l1953708662,1701539698l1768909344,2037674862l574449004,1702127981l1043276402,1715107388l1970106991,1047748972l1715107388,1852925216l1635131965,807608428l1010708258,543570550l1030648165,1869770786l809508964,840970528l1010708258,543570550l1030648165,1869770786l809508964,874524960l1010708258,543570550l1030648165,1836413730l540033056,807416128l1010708258,543570550l1030648165,1836413730l540033056,807415872l1010708258,543570550l1030648165,1836413730l1768253472,544499815l809508912,1010708258l543570550,1030648165l1836413730,1768253472l544499815,826286128l1010708258,543570550l1030648165,1836413730l540360736,826286128l1010708258,543570550l1030648165,1836413730l1684633376,807430260l573587488,1983659567l1696622138,574451313l544044403,1952737655l540024936,790769984l980827198,1902452838l1931623790,807431541l909193760,1075851312l1043276337,1715107388l1852925216,1970479677l826286189,540098592l1043276336,1715107388l1852925216,1970479677l540024941,1075853632l1043276338,1715107388l1852925216,1970479677l843063405,540098592l1043276336,1715107388l1852925216,1970479677l540024941,540160320l790770240,980827198l1902452838,1931623790l807431541,858865696l573718560,1983659567l1696622138,574451313l544044403,826286128l573653024,1983659567l1696622138,574451313l544044403,1075851584l573579312,1983659567l1696622138,574451313l544044403,807416128l790769696,980827198l1902452838,1931623790l1075866997,910172209l790769696,980827198l1902452838,1931623790l1075866997,826286129l573579320,1983659567l1696622138,574451313l544044403,826286128l826286137,1010708258l543570550,1030648165l1836413730,540098592l807418176,1010708258l543570550,1030648165l1836413730,1075851296l826286133,1010708258l543570550,1030648165l1836413730,1075851296l826286132,1010708258l543570550,1030648165l1836413730,1075851296l1075851569,1043276338l1715107388,1852925216l1970479677,540024941l540291648,790770240l980827198,1902452838l1931623790,807431541l892485664,573718560l1983659567,1696622138l574451313,544044403l1075851840,807417394l1010708258,543570550l1030648165,1836413730l1075851296,826286128l1010708258,543570550l1030648165,1836413730l1075851296,1075851826l1043276337,1715107388l1852925216,1970479677l540024941,540619328l790769984,980827198l1902452838,1931623790l807431541,808665120l573653024,1983659567l1696622138,574451313l544044403,1075851584l807416115,1010708258l543570550,1030648165l1836413730,540164128l540160832,1043276336l1715107388,1852925216l1970479677,843063405l858996768,790769696l980827198,1902452838l1931623790,1075866997l859840562,573579316l1983659567,1696622138l574451313,544044403l859840560,843063349l1010708258,543570550l1030648165,1836413730l1075851296,826286131l1010708258,543570550l1030648165,1836413730l540098592,807417920l1010708258,543570550l1030648165,1836413730l540098592,540619584l1043276336,1715107388l1852925216,1970479677l826286189,909197344l790769696,980827198l1902452838,1931623790l1075866997,926949425l790769696,980827198l1902452838,1931623790l807431541,540229664l790770240,980827198l1902452838,1931623790l1075866997,826286130l573579315,1983659567l1696622138,574451313l544044403,1075851840l807416628,1010708258l543570550,1030648165l1836413730,1075851296l1075852340,1043276337l1715107388,1852925216l1970479677,826286189l892616736,790769696l980827198,1902452838l1931623790,807431541l909393952,573653024l1983659567,1696622138l574451313,544044403l876617776,826286135l1010708258,1715107375l1970106991,1047748972l1882879548,543716449l1684107879,1953391977l1885431923,1030451045l539128866,1868773999l1667591790,1887007860l1914846565,578052965l2019914784,2020565620l1952671090,809509437l741359660,1076640064l1043276341,1748661820l1818521185,1010725733l543701622,1769172848l1852795252,809509437l790769708,1982807102l1851877434,1936026724l1982807102,1634235194l2037671280,4089200l0,0l85000192,0l65536,82771968l1983643648,1634235194l2037671280,1763730800l1596079460,808464504l829710128,539111728l1919905635,2053731172l841104741,808465969l909193772,539111472l1886599791,824327540l539111728,1030382689l842412322,959197232l741356852,808465461l808727852,875899952l539111472,1752457584l745349693,808857906l1076915248,2037462065l1077228096,1080833586l1898721586,926040184l1815425600,1076900160l825388089,1076899894l826305593,1815494712l1077489984,843082809l1815691312,1076900416l2037462833,1077424704l1080834354,843069233l843085937,808665145l741490796,808857906l577075248,980827198l1869771891,1780508011l1936615791,1701607796l1768759869,577922420l1983659567,1919903290l1634497901,1983659635l1696622138,574451313l543973750,790770467l980827198,1902452838l1881292142,543453042l840970304,790769952l980827198,1902452838l1981955438,589327457l1043276340,1715107388l1852925216,1970479677l825368685,540028982l843063344,1010708258l543570550,1030648165l1818326562,573711136l1983659567,1696622138l574451313,544044403l1075852352,573579314l1983659567,1696622138l574451313,543973750l790769699,980827198l1902452838,1881292142l543453042,824193600l790770208,980827198l1902452838,1931623790l1075866997,540024880l790771520,980827198l1902452838,1931623790l1075866997,540024886l790770752,980827198l1902452838,1931623790l1998613877,1752458345l1075851296,1043276344l1715107388,1852925216l1919951421,1075864687l824193073,790770208l980827198,1902452838l1830960494,1075867241l1075851569,1043276345l1715107388,1852925216l1919951421,1075864687l824193585,808464432l825368624,573583414l1983659567,1696622138l574451313,543973750l790769955,980827198l1902452838,1931623790l1075866997,807416881l573718560,1983659567l1696622138,574451313l544760173,540356928l1043276336,1715107388l1852925216,1970479677l843063405,909197344l790769696,980827198l1902452838,1931623790l1998613877,1752458345l1075851296,1043276336l1715107388,1852925216l1970479677,826286189l540024888,790769728l980827198,1902452838l1931623790,1075866997l1075853617,573579320l1983659567,1696622138l574451313,544044403l540029248,826286128l1043276340,1715107388l1852925216,1970479677l843063405,540024880l573976896,1983659567l1696622138,574451313l544044403,1075851840l807415858,1010708258l543570550,1030648165l1869770786,540090468l540226112,1043276338l1715107388,1852925216l1970479677,826286189l540024884,1043276336l1715107388,1852925216l1970479677,540024941l540291392,573845824l1983659567,1696622138l574451313,544044403l540291392,540095040l1043276336,1715107388l1852925216,1970479677l540024941,540029504l573976896,1983659567l1696622138,574451313l544044403,826286128l826286135,1043276342l1715107388,1852925216l1970479677,826286189l843063350,790769696l1982807102,1919903290l1634497901,1983659635l1952542778,1919361128l1701405793,1752396910l1868918881,1948401003l980361250,1852731235l1953784677,1030058105l1667592738,1948263028l1651800165,1702000751l574452835,741354544l808857906,825371696l573583414,1983659567l1851877434,1936026724l980827198,1869619304l1769236851,574451311l841757248,808465969l1010708258,543701622l1769172848,1852795252l826286653,825371705l573583414,1983659567l1881172026,1953067887l1030647657,959528994l574177324,1983659567l1881172026,1953067887l1030647657,875642914l790769708,980827198l1869619304,1769236851l574451311,808857906l910175280,1010708258l1748661807,1818521185l1010725733,1933211183l1701863784,1701869940l62,0l0,0l267452416,0l65536,266010624l1983643648,1634235194l2037671280,1763730800l1596079460,808464504l829710128,539113264l1919905635,2053731172l841104741,808465969l909193772,539111472l1886599791,824327540l539113264,1030382689l808923682,808528944l741355576,808465461l1634738210,574449780l1080241261,893400116l926171184,1077097792l909197369,1077428332l1080243250,910177845l959791154,1077229120l843067697,826305588l909197360,943079523l1077163840,926953783l825371703,741355574l842088556,1815163712l808857906,942817328l808992867,1077295168l943731512,825311289l1815229248,1076965696l1080242995,960508473l892944440,825241920l859846720,943746099l1664234304,875573568l808530240,925905216l858861888,843067436l926051384,859844656l1936619569,960523621l1815688000,826292544l943746102,1664365120l1077294400,893399606l892747833,1076965696l1080833074,826290225l826305590,959660080l825311331,842088502l825311282,842088505l1077493813,1853372723l745366899,875839587l1076901184,893400884l1077493811,1080833585l875708472,909459555l1077032512,910178613l825311285,1815360064l1076900160,1080243761l926955574,825704500l741816128,808857906l1080831024,859845169l825388081,1076899894l1080244274,943730744l859324470,1077491776l859844913,826305586l858996785,842612835l1077426496,826291513l943730992,1815294784l859846720,826303282l826291248,826290225l826292016,808203057l1815622208,808466226l2016490304,1077428333l1080832563,875708472l825311341,1815360064l1076965696,1080898099l909197369,1077493868l1080899891,859844657l826305593,909197360l577070702,980827198l1869771891,1780508011l1936615791,1701607796l1768759869,577922420l1983659567,1919903290l1634497901,1983659635l1696622138,574451313l543973750,790770211l980827198,1902452838l1981955438,589327457l1043276337,1715107388l1852925216,1970479677l825368685,540028982l809508912,1010708258l543570550,1030648165l1869770786,843063396l840970528,1010708258l543570550,1030648165l1836413730,540033056l859840560,1010708258l543570550,1030648165l2019650850,1075851296l1043276340,1715107388l1852925216,1635131965l807608428,1010708258l543570550,1030648165l1869770786,540090468l840970560,1010708258l543570550,1030648165l1836413730,942682400l807415856,574046240l1983659567,1696622138l574451313,544044403l840972352,540028983l1043276336,1715107388l1852925216,1970479677l1769414765,543716452l960503856,1010708258l543570550,1030648165l1836413730,1684633376l807430260,574111776l1983659567,1696622138l574451313,544044403l1952737655,540024936l808466226,1010708258l543570550,1030648165l1869770786,540287076l1998599744,1752458345l1010708258,543570550l1030648165,1869770786l960503908,540622880l1952737655,1043276392l1715107388,1852925216l1970479677,960503917l1075851296,790770737l980827198,1902452838l1881292142,543453042l540225856,540356928l1043276337,1715107388l1852925216,1919951421l1075864687,540090425l1043276338,1715107388l1852925216,1919951421l1075864687,1075852081l824194865,1010708258l543570550,1030648165l1836413730,1684633376l807430260,925974560l1010708258,543570550l1030648165,1836413730l540033056,910172208l1010708258,543570550l1030648165,1869770786l943726692,540557344l1952737655,1043276392l1715107388,1852925216l1970479677,943726701l1075851296,790769970l980827198,1902452838l1881292142,543453042l540225856,540160576l1043276337,1715107388l1852925216,1970479677l843063405,843063347l573579312,1983659567l1696622138,574451313l544044403,1075852864l1075851314,790770738l980827198,1902452838l1931623790,1075866997l1075852594,573579318l1983659567,1696622138l574451313,544044403l540422720,540029504l1043276336,1715107388l1852925216,1970479677l1701322861,1952999273l1075851296,1043276336l1715107388,1852925216l1919951421,1075864687l875634742,573976864l1983659567,1696622138l574451313,544044403l540619328,540553792l1043276336,1715107388l1852925216,1919951421l824206447,808665120l790770208,980827198l1902452838,1931623790l1075866997,1075852082l807417906,1010708258l543570550,1030648165l1836413730,875708448l942817312,790769696l980827198,1902452838l1881292142,543453042l824195136,790770208l980827198,1902452838l1881292142,543453042l540225856,540291904l1043276337,1715107388l1852925216,1970479677l859840621,843063349l573579320,1983659567l1696622138,574451313l544044403,1952737655l540024936,573846336l1983659567,1696622138l574451313,544044403l540488256,540553792l1043276336,1715107388l1852925216,1970479677l826286189,843063350l573579312,1983659567l1696622138,574451313l544044403,1075851328l859840560,1043276345l1715107388,1852925216l1970479677,1701322861l1952999273,1075851296l1043276342,1715107388l1852925216,1970479677l540024941,540488000l1043276336,1715107388l1852925216,1919951421l840983663,842285088l790770464,980827198l1902452838,1931623790l807431541,859062304l790769696,980827198l1902452838,1931623790l807431541,540622880l1043276336,1715107388l1852925216,1919951421l824206447,892616736l790770464,980827198l1902452838,1931623790l1075866997,1075852340l807417396,1010708258l543570550,1030648165l1836413730,1075851296l807417905,1010708258l543570550,1030648165l1869770786,540156004l540554304,1043276339l1715107388,1852925216l1970479677,540024941l540619840,1043276336l1715107388,1852925216l1970479677,540024941l540422464,1043276336l1715107388,1852925216l1919951421,824206447l825573408,790770464l980827198,1902452838l1931623790,1075866997l1075851317,807416373l1010708258,543570550l1030648165,1836413730l824193056,808466480l574111776,1983659567l1696622138,574451313l1685025392,1075851808l857748533,1010708258l543570550,1030648165l1836413730,540557344l540357952,1043276336l1715107388,1852925216l1970479677,540024941l540094784,790771776l980827198,1902452838l1881292142,543453042l893394993,573775927l1983659567,1696622138l574451313,544044403l540423488,540554560l1043276336,1715107388l1852925216,1970479677l540024941,540488256l573846080,1983659567l1696622138,574451313l1685025392,1075851808l857747510,1010708258l543570550,1030648165l1836413730,875708448l825638944,790769696l980827198,1902452838l1931623790,807431541l875708448,875708448l1010708258,543570550l1030648165,1869770786l540090468,540227136l1043276339,1715107388l1852925216,1970479677l910172269,910172210l573579316,1983659567l1696622138,574451313l544044403,826286128l826286137,1043276336l1715107388,1852925216l1919951421,840983663l909525024,790770464l980827198,1902452838l1931623790,1075866997l1075851313,807417654l1010708258,543570550l1030648165,1836413730l840970272,808465969l808534048,1010708258l543570550,1030648165l1869770786,540090468l540620352,1043276339l1715107388,1852925216l1970479677,910172269l926949432,573579312l1983659567,1696622138l574451313,544044403l826286128,826286136l1043276342,1715107388l1852925216,1919951421l840983663,842481696l790770464,980827198l1902452838,1931623790l1075866997,1075852849l807416631,1010708258l543570550,1030648165l1836413730,807415840l909197344,1010708258l543570550,1030648165l1869770786,540090468l540358464,1043276339l1715107388,1852925216l1970479677,926949485l926949428,573579318l1983659567,1696622138l574451313,544044403l859840560,825368631l573583414,1983659567l1696622138,574451313l1685025392,1075851808l857749559,1010708258l543570550,1030648165l1836413730,909193760l1075851312,807418167l1010708258,543570550l1030648165,1836413730l1075851296,840970545l808465969,1010708258l543570550,1030648165l1869770786,540090468l540096576,1043276339l1715107388,1852925216l1970479677,943726701l943726640,573579314l1983659567,1696622138l574451313,544044403l859840560,843063350l1043276344,1715107388l1852925216,1919951421l840983663,876101664l790770464,980827198l1902452838,1931623790l1075866997,1075853362l807417144,1010708258l543570550,1030648165l1836413730,1075851296l1075851827,790771762l980827198,1902452838l1881292142,543453042l943726641,573775927l1983659567,1696622138l574451313,544044403l540424256,540555328l1043276336,1715107388l1852925216,1970479677l540024941,808988721l826286128,1043276337l1715107388,1852925216l1919951421,840983663l809058336,790770464l980827198,1902452838l1931623790,1075866997l1075851569,807416121l1010708258,543570550l1030648165,1836413730l1075851296,826286136l1043276337,1715107388l1852925216,1919951421l824206447,859389984l790770464,980827198l1902452838,1931623790l1075866997,1075851833l807416889,1010708258l543570550,1030648165l1836413730,1075851296l1075853363,790770483l980827198,1902452838l1881292142,543453042l960503858,573775926l1983659567,1696622138l574451313,544044403l540226368,540490048l1043276336,1715107388l1852925216,1970479677l540024941,540226368l573780800,1983659567l1696622138,574451313l1685025392,1075851552l857749817,1010708258l543570550,1030648165l1836413730,943276064l808534048,573579312l1983659567,1696622138l574451313,544044403l859840560,943726644l1010708258,543570550l1030648165,1869770786l540156004,842019136l790770464,980827198l1902452838,1931623790l1075866997,826286136l807416624,1010708258l543570550,1030648165l1836413730,807415840l574111776,1983659567l1696622138,574451313l1685025392,1075851552l540356657,1043276339l1715107388,1852925216l1970479677,826286189l1075852336,540422193l1043276336,1715107388l1852925216,1970479677l540024941,540422976l573715264,1983659567l1696622138,574451313l1685025392,1075851808l540553265,1043276339l1715107388,1852925216l1970479677,859840621l826286130,807418160l1010708258,543570550l1030648165,1836413730l1075851296,1075853362l790770227,980827198l1902452838,1881292142l543453042,826286129l857747761,1010708258l543570550,1030648165l1836413730,825311264l826286128,807416369l1010708258,543570550l1030648165,1836413730l824193056,808466480l808534048,1010708258l543570550,1030648165l1869770786,540156004l875639104,790770464l980827198,1902452838l1931623790,1075866997l1075851313,540356913l1043276336,1715107388l1852925216,1970479677l540024941,1075853632l790769713,980827198l1902452838,1881292142l543453042,826286129l857749297,1010708258l543570550,1030648165l1836413730,825311264l826286134,807417905l1010708258,543570550l1030648165,1836413730l1075851296,1075851316l790772019,980827198l1902452838,1881292142l543453042,826286130l857747506,1010708258l543570550,1030648165l1836413730,959660064l842088480,573579313l1983659567,1696622138l574451313,544044403l859840560,859840569l1043276345,1715107388l1852925216,1919951421l824206447,842088480l573775923,1983659567l1696622138,574451313l544044403,842150208l842088480,573579316l792477231,1868970614l1819635058,1010725729l1634744950,1730177140l1768186226,1937010277l1701863784,574450543l1864376948,1852793658l1952671086,1701869940l1701978685,539128931l1954047348,1920495458l1031037797,741883938l1076637760,1076638001l790770483,980827198l1684955496,1047749996l1748661820,1936683040l1869182057,824327534l808466480,573587500l1983659567,1881172026l1953067887,1030647657l741883938,808857906l1043276336,1748661820l1936683040,1869182057l807550318,825507884l1010708258,1748661807l1818521185,1010725733l1933211183,1701863784l1701869940,62l39911424,0l65536,37683200l1983643648,1634235194l2037671280,1763730800l1596079460,808464504l829710128,539113009l1919905635,2053731172l841104741,808465969l909193772,539111472l1886599791,824327540l539113009,1752457584l862790205,741685044l825766252,1898722610l1077166200,1081700661l1815560246,892810291l909193772,2020683824l960510016,826308977l825311280,1042441592l1933211196,1802465908l1869226085,1953721961l1030057081,1953066274l790786661,980827198l1836216166,1935764597l980827198,1902452838l1981955438,824208481l574107952,1983659567l1696622138,574451313l543973750,943009842l1043276338,1715107388l1852925216,1635131965l825434220,790770486l980827198,1902452838l1981955438,824208481l926102584,1010708258l543570550,1030648165l1836413730,926167840l942743605,540357169l1043276336,1715107388l1852925216,1970479677l808525933,540028984l573579312,1983659567l1696622138,574451313l544044403,876617776l926167840,1043276341l1715107388,1852925216l1970479677,808525933l540028984,807417152l1010708258,543570550l1030648165,1836413730l857747488,540358452l892810291,1010708258l543570550,1030648165l1836413730,840970272l808465969,942682400l790769712,980827198l1902452838,1931623790l857763189,540358452l807417920,1010708258l543570550,1030648165l1836413730,1075851296l808525881,573583416l792477231,1868970614l1819635058,1010725729l1634744950,1730177140l1768186226,1937010277l1701863784,574450543l1864376948,1852793658l1952671086,1701869940l1701978685,539128931l1954047348,1920495458l1031037797,741359650l1076638272,859843633l1010708258,1933211183l1701863784,1701869940l62,0l0,0l53542912,0l65536,51380224l1983643648,1634235194l2037671280,1763730800l1596079460,808464504l829710128,539111986l1919905635,2053731172l841104741,808465969l909193772,539111472l1886599791,824327540l539111986,1752457584l745349693,808857906l843086193,2020684608l893400128,910195057l2020685632,960510016l909193836,824979504l808727609,826308977l825311280,826308721l858865714,826308977l892420148,826308721l925974582,1042441592l1933211196,1802465908l1869226085,1953721961l1030057081,1953066274l790786661,980827198l1836216166,1935764597l980827198,1902452838l1881292142,543453042l1734960488,958428264l573583648,1983659567l1696622138,574451313l1685025392,1768253472l544499815,573906996l1983659567,1696622138l574451313,544044403l808465461,807415840l1010708258,543570550l1030648165,1836413730l909193760,825368624l807415862,1010708258l543570550,1030648165l1836413730,808727840l843063344,790769696l980827198,1902452838l1931623790,807431541l540229664,808857906l1010708258,543570550l1030648165,1836413730l808727840,876617776l790769696,980827198l1902452838,1931623790l807431541,540360736l808857906,1010708258l543570550,1030648165l1836413730,808727840l910172208,790769696l980827198,1902452838l1931623790,840985973l540030513,807417664l1010708258,543570550l1030648165,1836413730l840970272,808465969l808727840,1043276336l1715107388,1852925216l1970479677,540024941l875837745,825368624l790769718,980827198l1902452838,1931623790l807431541,808534048l808727840,1043276336l1715107388,1852925216l1970479677,825368685l1075851318,807416113l1010708258,543570550l1030648165,1836413730l1075851296,891302449l573583412,1983659567l1696622138,574451313l544044403,808857906l858865696,790769696l980827198,1902452838l1931623790,807431541l875642912,808727840l1043276336,1715107388l1852925216,1970479677l540024941,540356928l808857906,1010708258l1715107375,1970106991l1047748972,1882879548l543716449,1684107879l1953391977,1885431923l1030451045,539128866l1868773999,1667591790l1887007860,1914846565l578052965,2019914784l2020565620,1952671090l741351997,808596276l909193772,1076637744l1043276337,980823868l1885431923,1887007845l15973,0l0,0l135331840,0l-1657798656,1431726157l1991245824,1431726322l1989148672,1431726322l255852544,1431726323l-135266304,1431726310l1336934400,1431726278l533725184,1431726278l1451229184,1431726322l1889533952,1431726374l1552941056,1431726278l-1113587712,1431726244l-760217600,1431726249l279969792,1431726323l-2097152,1431726253l357564416,1431726323l1645215744,1431726374l821035008,1431726278l-524288000,1431726324l-120586240,1431726324l359661568,1431726323l262144000,1431726323l-962592768,1431726253l1826619392,1431726322l-31457280,1431726324l1995440128,1431726105l33554432,1431726343l1185939456,1431726374l361758720,1431726323l-191889408,1431726342l363855872,1431726323l365953024,1431726323l368050176,1431726323l-375390208,1431726342l-1582301184,1431726249l1780482048,1431726278l-424673280,1431726324l-610271232,1431726245l-1674575872,1431726157l-1920991232,1431726234l-1148190720,1431726235l36700160,1431726325l105906176,1431726325l-2146435072,1431726262l810549248,1431726275l1613758464,1431726374l-1265631232,1431726249l-141557760,1431726265l136314880,1431726325l-230686720,1431726260l-852492288,1431726274l1447034880,1431726374l166723584,1431726325l1421869056,1431726012l203423744,1431726325l322961408,1431726325l451936256,1431726325l-527433728,1431726231l485490688,1431726325l-1093664768,1431726235l487587840,1431726325l847249408,1431726325l-660602880,1431726324l1003487232,1431726325l370147328,1431726323l1103101952,1431726325l1773142016,1431726247l-1305477120,1431726253l-118489088,1431726253l146800640,1431726254l1106247680,1431726254l-1999634432,1431726010l1127219200,1431726007l-910163968,1431726269l-1317011456,1431726320l-974127104,1431726245l372244480,1431726323l738197504,1431726110l-1796210688,1431726136l554696704,1431726110l-1544552448,1431726136l-1843396608,1431726010l606076928,1431726058l542113792,1431726058l1246756864,1431726325l882900992,1431726251l2074083328,1431726058l1407188992,1431726278l-794820608,1431726009l-966787072,1431726084l-1696595968,1431726076l-1345323008,1431726006l-251658240,1431726058l1317011456,1431726325l1037041664,1431726236l-1864368128,1431726164l374341632,1431726323l1463812096,1431726325l1581252608,1431726325l1703936000,1431726325l-578813952,1431726324l-576716800,1431726324l1829765120,1431726325l-574619648,1431726324l-572522496,1431726324l-570425344,1431726324l-568328192,1431726324l-566231040,1431726324l1914699776,1431726325l-564133888,1431726324l2080374784,1431726374l2027945984,1431726278l-1413480448,1431726277l654311424,1431726250l-30408704,1431726342l-1799356416,1431726278l-927989760,1431726235l-2112880640,1431726325l747634688,1431726231l1949302784,1431726374l1657798656,1431726231l1507852288,1431726278l1721761792,1431726374l-2073034752,1431726325l1840250880,1431726374l983564288,1431726004l-1694498816,1431726278l-1233125376,1431726244l707788800,1431726278l-419430400,1431726277l-562036736,1431726324l295698432,1431726259l-538968064,1431726324l-1339031552,1431726082l1608515584,1431726278l-1821376512,1431726374l-1901068288,1431726260l-919601152,1431726237l-1849688064,1431726374l-1866465280,1431726253l1566572544,1431726254l1825570816,1431726258l837812224,1431726258l-183500800,1431726005l-1246756864,1431726235l-536870912,1431726324l-534773760,1431726324l-532676608,1431726324l-530579456,1431726324l-528482304,1431726324l-526385152,1431726324l-1884291072,1431726325l-1882193920,1431726325l-484442112,1431726231l-1880096768,1431726325l166723584,1431726259l497025024,1431726258l-1836056576,1431726325l-1774190592,1431726325l-1712324608,1431726325l-1710227456,1431726325l-1631584256,1431726325l-1598029824,1431726325l295698432,1431726254l-1567621120,1431726325l-1523580928,1431726325l-1483735040,1431726325l685768704,1431725778l-1442840576,1431726325l139460608,1431726261l-1287651328,1431726260l-819986432,1431726260l1035993088,1431726235l1661992960,1431726247l-1343225856,1431726325l-1322254336,1431726325l-1288699904,1431726325l1955594240,1431726105l-1286602752,1431726325l-1265631232,1431726325l-1258291200,1431726251l-1235222528,1431726325l-1186988032,1431726251l1171259392,1431726011l-1204813824,1431726325l-1118830592,1431726325l1709178880,1431726278l-1116733440,1431726325l519045120,1431726254l-1041235968,1431726325l1328545792,1431726374l-951058432,1431726325l-866123776,1431726325l-745537536,1431726325l-634388480,1431726325l-603979776,1431726325l-1283457024,1431726006l-1007681536,1431725777l-573571072,1431726325l-486539264,1431726325l758120448,1431726262l-442499072,1431726325l-325058560,1431726325l360710144,1431726311l0,0l0,0l0,0l0,0l0,0l0,0l0,0l0,0l0,0l0,0l0,0l0,0l0,0l0,0l0,0l0,0l0,0l0,0l0,0l0,0l0,0l0,0l0,0l0,0l0,0l0,0l0,0l0,0l0,0l0,0l0,0l0,0l0,0l0,0l0,0l0,0l0,0l0,0l0,0l0,0l0,0l0,0l0,0l0,0l0,0l0,0l0,0l0,0l0,0l0,0l0,0l0,0l0,0l0,0l2162688,0l65536,262144l1431175168,2113948748l-1885339648,1431726325l2162688,0l65536,262144l1431175168,2113948748l0,0l44105728,0l65536,41811968l1983643648,1634235194l2037671280,1763730800l1596079460,808464504l829710128,539112245l1919905635,2053731172l841104741,808465969l909193772,539111472l1886599791,824327540l539112245,1030382689l859388194,1881154097l1030255713,1663855906l1077162304,892420152l841759040,808465969l1835349824,842088496l875642979,1077096768l826291505,825371699l1076899894,577057329l980827198,1869771891l1780508011,1936615791l1701607796,1768759869l577922420,1983659567l1919903290,1634497901l1983659635,1696622138l574451313,543973750l790769699,980827198l1902452838,1881292142l543453042,857747520l790770720,980827198l1902452838,1881292142l543453042,891301952l790770720,980827198l1902452838,1881292142l543453042,857747520l790771744,980827198l1902452838,1881292142l543453042,824193088l790771744,980827198l1902452838,1931623790l1746955637,1751607653l540024948,790770496l980827198,1902452838l1931623790,1075866997l1701322804,1952999273l790769696,980827198l1902452838,1931623790l807431541,540033056l1043276336,1715107388l1852925216,1970479677l540024941,807416128l1010708258,543570550l1030648165,1836413730l1075851296,573579314l1983659567,1696622138l574451313,544044403l859840560,790769696l980827198,1902452838l1931623790,807431541l540295200,1043276336l1715107388,1852925216l1970479677,540024941l807417152,1010708258l543570550,1030648165l1836413730,1075851296l573579318,1983659567l1696622138,574451313l544044403,842473520l807415856,1010708258l543570550,1030648165l1836413730,1684633376l807430260,808597280l1043276336,980823868l1836216166,1935764597l980827198,1684955496l1047749996,1748661820l1936683040,1869182057l841104750,808465969l574046252,792477231l1634220662,1701602414l792477299,1752382070l1952804961,1046835321l0,0l0,0l61931520,0l65536,59768832l1983643648,1634235194l2037671280,1763730800l1596079460,808464504l829710128,539113013l1919905635,2053731172l841104741,808465969l909193772,539111472l1886599791,824327540l539113013,1030382689l841756706,573583415l1952542752,1830960488l1076965696,826303280l1077100598,876623921l1077096768,1080911152l893401393,825376867l843068992,1077362739l893399090,1010704997l1953708662,1701539698l1768909344,2037674862l574449004,1702127981l1043276402,1715107388l1970106991,1047748972l1715107388,1852925216l1635131965,824385644l1010708258,543570550l1030648165,1818326562l573580064,1983659567l1696622138,574451313l1685025392,540033056l857747505,1010708258l543570550,1030648165l1836413730,540033056l843063344,1010708258l543570550,1030648165l1836413730,540033056l807416384,1010708258l543570550,1030648165l1836413730,1768253472l544499815,809508912l1010708258,543570550l1030648165,1836413730l540360736,843063344l1010708258,543570550l1030648165,1836413730l540360736,807416384l1010708258,543570550l1030648165,1869770786l540156004,824193344l1010708258,543570550l1030648165,1935827234l573653024,1983659567l1696622138,574451313l1075865193,540024888l790771776,980827198l1902452838,1931623790l807431541,1075851296l790769713,980827198l1902452838,1763851630l943726694,540557344l1043276336,1715107388l1852925216,1970479677l1769414765,543716452l826286128,1043276338l1715107388,1852925216l1970479677,826286189l826286128,573579315l1983659567,1696622138l574451313,1685025392l1075851552,857748529l1010708258,543570550l1030648165,1836413730l825311264,892420128l790769696,980827198l1902452838,1931623790l1075866997,1075852849l807416625,1010708258l543570550,1030648165l1869770786,540090468l540488000,1043276338l1715107388,1852925216l1970479677,540024941l540160320,1043276336l1715107388,1852925216l1970479677,1769414765l543716452,540029248l1043276336,1715107388l1852925216,1970479677l826286189,826286137l573579317,1983659567l1696622138,574451313l544044403,540095040l540029504,1043276336l1715107388,1852925216l1919951421,824206447l842154016,790770208l980827198,1902452838l1931623790,1998613877l1752458345,1075851296l1043276345,1715107388l1852925216,1970479677l808525933,540028984l807416128,1010708258l1715107375,1970106991l1047748972,1748661820l1818521185,1010725733l543701622,1769172848l1852795252,741351997l790769728,980827198l1869619304,1769236851l574451311,741683776l808857906,1043276336l980823868,1684955496l1047749996,980823868l1885431923,1887007845l15973,0l0,0c61931520,0,65536,59768832,1983643648,1634235194c2037671280,1763730800,1596079460,808464504,829710128,539113269c1919905635,2053731172,841104741,808465969,909193772,539111472c1886599791,824327540,539113269,1030382689,841756706,573583415c1952542752,1830960488,1076965696,826303280,1077166134,859846705c1077096768,1080911152,893401393,825376867,843069248,1077297203c893399090,1010704997,1953708662,1701539698,1768909344,2037674862c574449004,1702127981,1043276402,1715107388,1970106991,1047748972c1715107388,1852925216,1635131965,824385644,1010708258,543570550c1030648165,1818326562,573580064,1983659567,1696622138,574451313c1685025392,540033056,857747505,1010708258,543570550,1030648165c1836413730,540033056,843063344,1010708258,543570550,1030648165c1836413730,540033056,807416384,1010708258,543570550,1030648165c1836413730,1768253472,544499815,809508912,1010708258,543570550c1030648165,1836413730,540360736,843063344,1010708258,543570550c1030648165,1836413730,540360736,807416384,1010708258,543570550c1030648165,1869770786,540156004,824193344,1010708258,543570550c1030648165,1935827234,573653024,1983659567,1696622138,574451313c1075865193,540024888,790771776,980827198,1902452838,1931623790c807431541,1075851296,790769713,980827198,1902452838,1763851630c943726694,540557344,1043276336,1715107388,1852925216,1970479677c1769414765,543716452,826286128,1043276338,1715107388,1852925216c1970479677,826286189,826286128,573579315,1983659567,1696622138c574451313,1685025392,1075851552,857748529,1010708258,543570550c1030648165,1836413730,825311264,892420128,790769696,980827198c1902452838,1931623790,1075866997,1075852849,807416625,1010708258c543570550,1030648165,1869770786,540090468,540488000,1043276338c1715107388,1852925216,1970479677,540024941,540160320,1043276336c1715107388,1852925216,1970479677,1769414765,543716452,540029248c1043276336,1715107388,1852925216,1970479677,826286189,826286137c573579317,1983659567,1696622138,574451313,544044403,540095040c540029504,1043276336,1715107388,1852925216,1919951421,824206447c842154016,790770208,980827198,1902452838,1931623790,1998613877c1752458345,1075851296,1043276345,1715107388,1852925216,1970479677c808525933,540028984,807416128,1010708258,1715107375,1970106991c1047748972,1748661820,1818521185,1010725733,543701622,1769172848c1852795252,741351997,790769728,980827198,1869619304,1769236851c574451311,741683776,808857906,1043276336,980823868,1684955496c1047749996,980823868,1885431923,1887007845,15973,0c0,0,2162688,0,65536,262144c1431175168,2113948748,0,0,78708736,0c65536,77004800,1983643648,1634235194,2037671280,1763730800c1596079460,808464504,829710128,539113781,1919905635,2053731172c841104741,808465969,909193772,539111472,1886599791,824327540c539113781,1030382689,824979490,573584691,1952542752,1830960488c1076965696,826303280,1077166134,859846705,1076900416,843080496c1077166129,859845426,1077096768,1080911152,893400114,909262947c843069248,1077297207,893401394,808665187,859846464,1077297202c893400370,1010704997,1953708662,1701539698,1768909344,2037674862c574449004,1702127981,1043276402,1715107388,1970106991,1047748972c1715107388,1852925216,1635131965,824385644,1010708258,543570550c1030648165,1818326562,573580064,1983659567,1696622138,574451313c1685025392,540033056,857747505,1010708258,543570550,1030648165c1836413730,540033056,843063344,1010708258,543570550,1030648165c1836413730,540033056,807416384,1010708258,543570550,1030648165c1836413730,1768253472,544499815,809508912,1010708258,543570550c1030648165,1836413730,540360736,843063344,1010708258,543570550c1030648165,1836413730,540360736,807416384,1010708258,543570550c1030648165,1869770786,540156004,824193344,1010708258,543570550c1030648165,1935827234,573653024,1983659567,1696622138,574451313c1075865193,540024888,790771776,980827198,1902452838,1931623790c807431541,1075851296,790769713,980827198,1902452838,1763851630c943726694,540557344,1043276336,1715107388,1852925216,1970479677c1769414765,543716452,826286128,1043276338,1715107388,1852925216c1970479677,826286189,826286128,573579315,1983659567,1696622138c574451313,1685025392,1075851552,908080177,1010708258,543570550c1030648165,1836413730,825311264,892420128,790769696,980827198c1902452838,1881292142,543453042,826286129,573775924,1983659567c1696622138,574451313,544044403,540094784,540488000,1043276336c1715107388,1852925216,1970479677,826286189,826286129,573579315c1983659567,1696622138,574451313,1685025392,1075851552,840972593c1010708258,543570550,1030648165,1836413730,808599584,892420128c790769696,980827198,1902452838,1931623790,1075866997,1075851570c807416625,1010708258,543570550,1030648165,1869770786,540090468c540160576,1043276338,1715107388,1852925216,1970479677,540024941c540160320,1043276336,1715107388,1852925216,1970479677,1769414765c543716452,540029248,1043276336,1715107388,1852925216,1970479677c843063405,826286132,573579317,1983659567,1696622138,574451313c544044403,540291648,540488000,1043276336,1715107388,1852925216c1970479677,843063405,843063348,573579317,1983659567,1696622138c574451313,1685025392,1075851552,840972338,1010708258,543570550c1030648165,1836413730,959594528,892420128,790769696,980827198c1902452838,1931623790,1075866997,1075851315,807417138,1010708258c543570550,1030648165,1869770786,540090468,540095296,1043276338c1715107388,1852925216,1970479677,1769414765,543716452,960503856c1010708258,543570550,1030648165,1836413730,942682400,1075851312c573579313,792477231,1868970614,1819635058,1010725729,1634220662c1701602414,1983659635,1881172026,1953067887,1030647657,1076637730c1043276336,1748661820,1936683040,1869182057,1075985774,841757747c808465969,1010708258,1748661807,1818521185,1010725733,1933211183c1701863784,1701869940,62,0,33619968,0c65536,31916032,1983643648,1634235194,2037671280,1763730800c1596079460,808464504,829710128,539111478,1919905635,2053731172c841104741,808465969,909193772,539111472,1886599791,824327540c539111478,1030382689,892351522,1881154096,1030255713,1076915490c943743796,960509504,841758272,808465969,1835349056,1664434224c926955584,926955840,909193772,893399088,1010704997,1953708662c1701539698,1768909344,2037674862,574449004,1702127981,1043276402c1715107388,1970106991,1047748972,1715107388,1852925216,1635131965c807608428,1010708258,543570550,1030648165,1869770786,809508964c857747744,1010708258,543570550,1030648165,1836413730,807415840c573653024,1983659567,1696622138,574451313,544044403,1734960488c807433320,573718560,1983659567,1696622138,574451313,544044403c809508912,790769696,980827198,1902452838,1931623790,1746955637c1751607653,540024948,790769728,980827198,1902452838,1931623790c807431541,540164128,1043276336,1715107388,1852925216,1970479677c540024941,807416640,1010708258,543570550,1030648165,1836413730c924856352,540028978,1043276336,1715107388,1852925216,1970479677c1769414765,543716452,842473520,790769712,1982807102,1919903290c1634497901,1983659635,1851877434,1936026724,980827198,1869619304c1769236851,574451311,876620848,1010708258,1748661807,1818521185c1010725733,1933211183,1701863784,1701869940,62,0c30474240,0,65536,29097984,1983643648,1634235194c2037671280,1763730800,1596079460,808464504,829710128,539111734c1919905635,2053731172,841104741,808465969,909193772,539111472c1886599791,824327540,539111734,1030382689,892351522,1881154096c1030255713,1663855906,876623424,876623680,909193772,1697394736c825371757,1664102454,893400640,893400896,909193772,841756720c808465969,1010704997,1953708662,1701539698,1768909344,2037674862c574449004,1702127981,1043276402,1715107388,1970106991,1047748972c1715107388,1852925216,1635131965,807608428,1010708258,543570550c1030648165,1869770786,809508964,857748512,1010708258,543570550c1030648165,1836413730,1768253472,544499815,826286128,1010708258c543570550,1030648165,1836413730,1075851296,573579312,1983659567c1696622138,574451313,544044403,826286128,790769696,980827198c1902452838,1931623790,807431541,540164128,1043276336,1715107388c1852925216,1970479677,540024941,808464951,790769696,980827198c1902452838,1931623790,1998613877,1752458345,924856352,573583410c792477231,1868970614,1819635058,1010725729,1634220662,1701602414c1983659635,1881172026,1953067887,1030647657,942682402,1076637744c1043276339,980823868,1684955496,1047749996,980823868,1885431923c1887007845,15973,44105728,0,65536,42336256c1983643648,1634235194,2037671280,1763730800,1596079460,808464504c829710128,539112246,1919905635,2053731172,841104741,808465969c909193772,539111472,1886599791,824327540,539112246,1030382689c942682402,539111472,1752457584,745349693,909193836,1697394736c825371757,1664102454,826291776,1077493810,841758001,808465969c909193772,577056816,980827198,1869771891,1780508011,1936615791c1701607796,1768759869,577922420,1983659567,1919903290,1634497901c1983659635,1696622138,574451313,543973750,790769699,980827198c1902452838,1931623790,1746955637,1751607653,540024948,790769728c980827198,1902452838,1931623790,807431541,540033056,1043276336c1715107388,1852925216,1970479677,843063405,1075851296,1043276337c1715107388,1852925216,1970479677,540024941,808988721,573579312c1983659567,1696622138,574451313,1685025392,1075851808,573775924c1983659567,1696622138,574451313,544044403,893394992,790769696c980827198,1902452838,1931623790,807431541,909193760,807415856c1010708258,543570550,1030648165,1869770786,540090468,857749312c1010708258,543570550,1030648165,1836413730,540426272,807417920c1010708258,543570550,1030648165,1836413730,1075851296,825368627c573583414,1983659567,1696622138,574451313,1685025392,1075851808c857747505,1010708258,543570550,1030648165,1836413730,909193760c1075851312,807416113,1010708258,543570550,1030648165,1836413730c840970272,808465969,909193760,790769712,980827198,1902452838c1881292142,543453042,826286129,573775923,1983659567,1696622138c574451313,544044403,540160320,540291392,1043276336,980823868c1836216166,1935764597,980827198,1684955496,1047749996,1748661820c1936683040,1869182057,824327534,808466480,573718572,792477231c1634220662,1701602414,792477299,1752382070,1952804961,1046835321c0,0,39911424,0,65536,37814272c1983643648,1634235194,2037671280,1763730800,1596079460,808464504c829710128,539112502,1919905635,2053731172,841104741,808465969c909193772,539111472,1886599791,824327540,539112502,1030382689c875968546,1881154096,1030255713,1076915490,876634929,1076900160c858865719,909193772,826290224,841772389,808465969,909193836c841756720,808465969,1010704997,1953708662,1701539698,1768909344c2037674862,574449004,1702127981,1043276402,1715107388,1970106991c1047748972,1715107388,1852925216,1635131965,807608428,1010708258c543570550,1030648165,1836413730,1075851296,573579312,1983659567c1696622138,574451313,544044403,808525872,540028984,1043276336c1715107388,1852925216,1919951421,840983663,540164128,1043276339c1715107388,1852925216,1970479677,540024941,807416640,1010708258c543570550,1030648165,1836413730,840970272,808465969,790769696c980827198,1902452838,1881292142,543453042,893394993,790770464c980827198,1902452838,1931623790,1075866997,910172212,790769696c980827198,1902452838,1931623790,807431541,1075851296,1043276337c1715107388,1852925216,1919951421,840983663,540557344,1043276339c1715107388,1852925216,1970479677,826286189,540622880,1043276336c1715107388,1852925216,1970479677,540024941,1075851584,1043276337c1715107388,1852925216,1919951421,824206447,825311264,790770464c980827198,1902452838,1931623790,1075866997,1075851313,807416369c1010708258,1715107375,1970106991,1047748972,1748661820,1818521185c1010725733,543701622,1769172848,1852795252,741351997,790769984c1982807102,1851877434,1936026724,1982807102,1634235194,2037671280c4089200,0,0,0,40960000,0c65536,39387136,1983643648,1634235194,2037671280,1763730800c1596079460,808464504,829710128,539112758,1919905635,2053731172c841104741,808465969,909193772,539111472,1886599791,824327540c539112758,1030382689,942682402,539111472,1752457584,745349693c1077231715,943730993,741617984,808857906,1835346992,909193772c845951024,808465969,909193772,577056816,980827198,1869771891c1780508011,1936615791,1701607796,1768759869,577922420,1983659567c1919903290,1634497901,1983659635,1696622138,574451313,543973750c790769699,980827198,1902452838,1931623790,807431541,540033056c1043276336,1715107388,1852925216,1970479677,826286189,540033056c1043276336,1715107388,1852925216,1970479677,540024941,808988721c573579312,1983659567,1696622138,574451313,1685025392,1075851808c573775923,1983659567,1696622138,574451313,544044403,876617776c790769696,980827198,1902452838,1931623790,807431541,909193760c807415856,1010708258,543570550,1030648165,1869770786,540090468c857749056,1010708258,543570550,1030648165,1836413730,540360736c807417664,1010708258,543570550,1030648165,1836413730,1075851296c573579314,1983659567,1696622138,574451313,1685025392,1075851808c573775929,1983659567,1696622138,574451313,544044403,826286128c573579312,1983659567,1696622138,574451313,544044403,540024880c1043276336,1715107388,1852925216,1919951421,824206447,842088480c790770464,980827198,1902452838,1931623790,1075866997,1075851569c807416625,1010708258,1715107375,1970106991,1047748972,1748661820c1818521185,1010725733,543701622,1769172848,1852795252,808526397c741355576,790769984,1982807102,1851877434,1936026724,1982807102c1634235194,2037671280,4089200,0,99680256,0c65536,97452032,1983643648,1634235194,2037671280,1763730800c1596079460,808464504,829710128,539113270,1919905635,2053731172c841104741,808465969,909193772,539111472,1886599791,824327540c539113270,1030382689,808727842,1881154096,1030255713,1814850850c808857906,1835346992,1664237616,1077358912,843068210,909262896c909193772,843067440,1076915557,826303283,959594551,1076900416c841757235,808465969,1835348800,1664368688,1077358912,843068723c942882864,909193772,876621872,1076915557,826303285,825507895c1076900416,841757748,808465969,1835349312,909193772,845951024c808465969,909193772,577056816,980827198,1869771891,1780508011c1936615791,1701607796,1768759869,577922420,1983659567,1919903290c1634497901,1983659635,1696622138,574451313,543973750,790769699c980827198,1902452838,1881292142,543453042,1734960488,857764968c808464672,1010708258,543570550,1030648165,1869770786,1701322852c1952999273,540029728,573583409,1983659567,1696622138,574451313c1685025392,1768253472,544499815,824194611,790769712,980827198c1902452838,1881292142,543453042,1734960488,908096616,808525875c1043276336,1715107388,1852925216,1919951421,1746953327,1751607653c808919156,808464672,1010708258,543570550,1030648165,1836413730c1768253472,544499815,809508912,1010708258,543570550,1030648165c1836413730,540033056,826286128,1010708258,543570550,1030648165c1836413730,540033056,807416128,1010708258,543570550,1030648165c1836413730,540426272,826286128,1010708258,543570550,1030648165c1836413730,540426272,807416128,1010708258,543570550,1030648165c1836413730,540491808,1075853120,1043276338,1715107388,1852925216c1970479677,943726701,540557344,790770496,980827198,1902452838c1931623790,1075866997,960503865,573849632,1983659567,1696622138c574451313,544044403,540029248,540029248,790771008,980827198c1902452838,1931623790,807431541,942682400,807415856,1010708258c543570550,1030648165,1869770786,540156004,540356928,1043276339c1715107388,1852925216,1970479677,540024941,540422464,1043276336c1715107388,1852925216,1970479677,540024941,808857906,573579312c1983659567,1696622138,574451313,1685025392,1075851552,857749553c1010708258,543570550,1030648165,1836413730,925974560,959528992c790769696,980827198,1902452838,1931623790,807431541,825311264c573718560,1983659567,1696622138,574451313,1685025392,1075851808c857747762,1010708258,543570550,1030648165,1836413730,540164128c540160576,1043276336,1715107388,1852925216,1970479677,540024941c1075851840,1043276338,1715107388,1852925216,1919951421,824206447c875708448,790770464,980827198,1902452838,1931623790,1075866997c1075852082,807417138,1010708258,543570550,1030648165,1836413730c1075851296,1075851825,1043276339,1715107388,1852925216,1919951421c840983663,926040096,790770464,980827198,1902452838,1931623790c1075866997,843063347,573579320,1983659567,1696622138,574451313c544044403,859840560,573784096,1983659567,1696622138,574451313c1685025392,1075851552,857747507,1010708258,543570550,1030648165c1836413730,959594528,825442336,790769696,980827198,1902452838c1931623790,807431541,858865696,573849632,1983659567,1696622138c574451313,1685025392,1075851808,857748275,1010708258,543570550c1030648165,1836413730,540295200,540291904,1043276336,1715107388c1852925216,1970479677,540024941,1075852352,1043276340,1715107388c1852925216,1919951421,824206447,909328416,790770464,980827198c1902452838,1931623790,1075866997,1075852595,807417651,1010708258c543570550,1030648165,1836413730,1075851296,1075852337,1043276341c1715107388,1852925216,1919951421,840983663,959660064,790770464c980827198,1902452838,1931623790,1075866997,876617781,573579312c1983659567,1696622138,574451313,544044403,893394992,573915168c1983659567,1696622138,574451313,1685025392,1075851552,857748020c1010708258,543570550,1030648165,1836413730,825507872,859062304c790769696,1982807102,1919903290,1634497901,1983659635,1851877434c1936026724,980827198,1869619304,1769236851,574451311,808988721c809511984,1010708258,1748661807,1818521185,1010725733,1933211183c1701863784,1701869940,62,0,0,0c21037056,0,65536,19398656,1983643648,1634235194c2037671280,1763730800,1596079460,808464504,829710128,539112247c1919905635,2053731172,841104741,808465969,909193772,539111472c1886599791,824327540,539112247,1030382689,808859938,1881154096c1030255713,1814850850,808857906,1697792048,826290285,909193836c841756720,808465969,1010704997,1953708662,1701539698,1768909344c2037674862,574449004,1702127981,1043276402,1715107388,1970106991c1047748972,1715107388,1852925216,1635131965,807608428,1010708258c543570550,1030648165,1836413730,1075851296,573579312,1983659567c1696622138,574451313,544044403,1734960488,807433320,573587488c792477231,1868970614,1819635058,1010725729,1634220662,1701602414c1983659635,1881172026,1953067887,1030647657,1076637730,1043276337c980823868,1684955496,1047749996,980823868,1885431923,1887007845c15973,0,33619968,0,65536,31784960c1983643648,1634235194,2037671280,1763730800,1596079460,808464504c829710128,539112503,1919905635,2053731172,841104741,808465969c909193772,539111472,1886599791,824327540,539112503,1030382689c892875042,539112497,1752457584,812458557,2037461824,893400128c910194801,1835349824,909193772,2037461040,943731776,910194801c577059136,980827198,1869771891,1780508011,1936615791,1701607796c1768759869,577922420,1983659567,1919903290,1634497901,1983659635c1696622138,574451313,543973750,790769699,980827198,1902452838c1931623790,1746955637,1751607653,540024948,790769728,980827198c1902452838,1931623790,807431541,540033056,1043276336,1715107388c1852925216,1970479677,540024941,807416128,1010708258,543570550c1030648165,1836413730,942682400,807415856,790769696,980827198c1902452838,1931623790,807431541,540229664,790769984,980827198c1902452838,1931623790,824208757,808466480,540295200,1043276336c1715107388,1852925216,1970479677,826286189,540360736,1043276336c1715107388,1852925216,1970479677,540024941,808857906,826286128c1010708258,543570550,1030648165,1836413730,540098592,807417920c1010708258,1715107375,1970106991,1047748972,1748661820,1818521185c1010725733,543701622,1769172848,1852795252,808526397,741355576c790770240,1982807102,1851877434,1936026724,1982807102,1634235194c2037671280,4089200,0,0,2162688,0l65536,262144l1431175168,2113948748l0,0l21037056,0l65536,18939904l1983643648,1634235194l2037671280,1763730800l1596079460,808464504l829710128,539113271l1919905635,2053731172l841104741,808465969l909193772,539111472l1886599791,824327540l539113271,1752457584l745349693,909193836l1814835248,808857906l925969456,1815099442l808988721,825371696l1815097398,842477868l1702375480,1983659554l1920234298,543517551l1852403562,1819898995l1830960485,1919251561l1010708258,1868970614l1819635058,1010725729l543570550,1030648165l1869770786,1701322852l1952999273,891302944l1010708258,1715107375l1970106991,1047748972l1882879548,543716449l1684107879,1953391977l1885431923,1030451045l539128866,1868773999l1667591790,1887007860l1914846565,578052965l2019914784,2020565620l1952671090,741351997l825371696,741355574l790769728,1982807102l1634235194,2037671280l4089200,0l0,0l30474240,0l65536,28901376l1983643648,1634235194l2037671280,1763730800l1596079460,808464504l829710128,539113527l1919905635,2053731172l841104741,808465969l909193772,539111472l1886599791,824327540l539113527,1030382689l842542370,841756728l808465204,942746924l875311152,573584688l1952542752,1830960488l825388076,741355574l909193836,841756720l808465969,825371756l2016423990,1835365230l809513280,1077100652l1701211698,1983659554l1920234298,543517551l1852403562,1819898995l1830960485,1919251561l1010708258,1868970614l1819635058,1010725729l543570550,1030648165l1818326562,573776672l1983659567,1696622138l574451313,543973750l790770211,980827198l1902452838,1981955438l589327457,1043276337l1715107388,1852925216l1635131965,807608428l1010708258,1715107375l1970106991,1047748972l1882879548,543716449l1684107879,1953391977l1885431923,1030451045l539128866,1868773999l1667591790,1887007860l1914846565,578052965l2019914784,2020565620l1952671090,741351997l825371696,741355574l808857906,1043276336l1748661820,1818521185l1010725733,543701622l1769172848,1852795252l826286653,573587500l1983659567,1881172026l1953067887,1030647657l741556258,790770240l1982807102,1851877434l1936026724,1982807102l1634235194,2037671280l4089200,0l30474240,0l65536,28770304l1983643648,1634235194l2037671280,1763730800l1596079460,808464504l829710128,539111480l1919905635,2053731172l841104741,808465969l909193772,539111472l1886599791,824327540l539111480,1030382689l842542370,841756728l808465204,942746924l875311152,573584688l1952542752,1830960488l825388076,741355574l909193836,841756720l808465969,825371756l2016423990,826305893l1080832064,1848786995l1042441574,1933211196l1802465908,1869226085l1953721961,1030057081l1953066274,790786661l980827198,1836216166l1935764597,980827198l1902452838,1981955438l589327457,1043276339l1715107388,1852925216l1635131965,841162860l1010708258,543570550l1030648165,1818326562l573645600,1983659567l1696622138,574451313l543973750,790769699l1982807102,1919903290l1634497901,1983659635l1952542778,1919361128l1701405793,1752396910l1868918881,1948401003l980361250,1852731235l1953784677,1030058105l1667592738,1948263028l1651800165,1702000751l574452835,741354544l808857906,825371696l573583414,1983659567l1851877434,1936026724l980827198,1869619304l1769236851,574451311l1076638016,1043276336l1748661820,1936683040l1869182057,1075985774l843066419,1010708258l1748661807,1818521185l1010725733,1933211183l1701863784,1701869940l62,0l86048768,0l65536,84541440l1983643648,1634235194l2037671280,1763730800l1596079460,808464504l829710128,539112248l1919905635,2053731172l841104741,808465969l909193772,539111472l1886599791,824327540l539112248,1030382689l808727842,1881154096l1030255713,825388322l741355574,808988721l826305584,959529014l909197420,2016751936l808599661,1815163456l1077358912,1080833073l826292273,829257779l808466480,826305580l825311289,892420204l2016489792,825376877l1815163456,1077162304l1080832817,826290993l745371700,808988721l826305584,892420145l825311340,2017014080l825376877,1815097920l1077096768,1080834097l826291249,829257783l808466480,909193772l1080832048,826291505l826305590,909197369l843083128,808599600l942751852,1815556416l1077358912,1836595249l824979520,808466480l843086193,858931250l843085937,892485684l843086193,926040118l843085937,959594552l1042441592,1933211196l1802465908,1869226085l1953721961,1030057081l1953066274,790786661l980827198,1836216166l1935764597,980827198l1902452838,1981955438l589327457,1043276336l1715107388,1852925216l1970479677,808525933l540028984,809508912l1010708258,543570550l1030648165,1869770786l826286180,943141664l808722484,790771257l980827198,1902452838l1881292142,543453042l824193344,540554805l909717556,1010708258l543570550,1030648165l1836413730,540164128l808988721,573579312l1983659567,1696622138l574451313,544044403l824193856,808466480l790769696,980827198l1902452838,1931623790l824208757,808466480l1075851296,1043276338l1715107388,1852925216l1970479677,808525933l540028984,859840560l1010708258,543570550l1030648165,1869770786l826286180,959984160l808722486,790771257l980827198,1902452838l1931623790,824208757l808466480,540557344l1043276336,1715107388l1852925216,1970479677l808525933,540028984l943726640,1010708258l543570550,1030648165l1869770786,910172260l874525472,1010708258l543570550,1030648165l1869770786,926949476l874525472,1010708258l543570550,1030648165l1836413730,825311264l825833248,790769696l980827198,1902452838l1931623790,1075866997l924856881,807416121l1010708258,543570550l1030648165,1836413730l842088480,808923680l573579312,1983659567l1696622138,574451313l544044403,808857906l540024880,573649216l1983659567,1696622138l574451313,544044403l808857906,540024880l573780288,1983659567l1696622138,574451313l544044403,808857906l540024880,573845824l1983659567,1696622138l574451313,544044403l808857906,540024880l573911360,1983659567l1696622138,574451313l543973750,859060273l1043276342,1715107388l1852925216,1635131965l825434220,790770486l980827198,1902452838l1931623790,1075866997l809508913,790769696l980827198,1902452838l1931623790,807431541l942682400,1075851312l1043276337,1715107388l1852925216,1970479677l826286189,842154016l790769696,980827198l1902452838,1931623790l1075866997,843063345l573579315,1983659567l1696622138,574451313l544044403,843063344l826286132,1010708258l543570550,1030648165l1836413730,540098592l540357184,1043276336l1715107388,1852925216l1970479677,540024941l540422720,790769984l980827198,1902452838l1931623790,807431541l926040096,573653024l792477231,1868970614l1819635058,1010725729l1634744950,1730177140l1768186226,1937010277l1701863784,574450543l1864376948,1852793658l1952671086,1701869940l1701978685,539128931l1954047348,1920495458l1031037797,808534050l808534060,741949484l790772032,980827198l1684955496,1047749996l1748661820,1936683040l1869182057,1075985774l808528944,573583416l792477231,1634220662l1701602414,792477299l1752382070,1952804961l1046835321,0l2162688,0l65536,262144l1431175168,2113948748l-1119879168,1431726325l75563008,0l65536,74121216l1983643648,1634235194l2037671280,1763730800l1596079460,808464504l829710128,539113016l1919905635,2053731172l841104741,808465969l909193772,539111472l1886599791,824327540l539113016,1030382689l808988962,1881154096l1030255713,826305826l909193772,2020683824l1076965696,1080832561l1899315248,858865785l1899245888,892420216l1815490880,809513024l826308977,858865719l741490796,826308721l959529016,1077100652l1081700660,843067442l1081635121,843067954l859860019,2037462592l1077162560,1853371698l1080911219,825371697l1898983478,825311352l1815228736,893399104l826308977,875642931l826308721,909197365l1076904044,1081700656l826292017,843083059l1081635116,826292273l859860025,2037462080l1076900416,2020684082l1077031488,1080832818l1899380787,875708537l1848980032,1042441574l1933211196,1802465908l1869226085,1953721961l1030057081,1953066274l790786661,980827198l1836216166,1935764597l980827198,1902452838l1981955438,589327457l1043276336,1715107388l1852925216,1919951421l840983663,540033056l1043276337,1715107388l1852925216,1970479677l1769414765,543716452l826286128,1010708258l543570550,1030648165l1836413730,1684633376l807430260,573587488l1983659567,1696622138l574451313,544044403l808988721,540024880l790769728,980827198l1902452838,1931623790l824208757,808466480l540033056,1043276336l1715107388,1852925216l1970479677,1701322861l1952999273,1075851296l1043276336,1715107388l1852925216,1919951421l1075864687,959586352l824195378,808464432l1010708258,543570550l1030648165,1836413730l540033056,807417664l1010708258,543570550l1030648165,1836413730l1684633376,807430260l574111776,1983659567l1696622138,574451313l544044403,1734960488l807433320,574046240l1983659567,1696622138l574451313,544044403l826286128,573587488l1983659567,1696622138l574451313,544044403l825368624,540028982l790769728,980827198l1902452838,1931623790l807431541,540033056l790769728,980827198l1902452838,1931623790l807431541,540360736l790769728,980827198l1902452838,1931623790l1075866997,826286128l573579315,1983659567l1696622138,574451313l544044403,826286128l809508916,1010708258l543570550,1030648165l1836413730,540033056l807415872,1010708258l543570550,1030648165l1836413730,540033056l807416384,1010708258l543570550,1030648165l1836413730,540033056l573579312,1983659567l1696622138,574451313l544044403,1075851328l573579315,1983659567l1696622138,574451313l544044403,1075851328l573579316,1983659567l1696622138,574451313l544044403,843063344l809508912,1010708258l543570550,1030648165l1836413730,540033056l540095040,1043276336l1715107388,1852925216l1970479677,540024941l1075852096,1043276336l1715107388,1852925216l1970479677,809508973l540426272,1043276336l980823868,1836216166l1935764597,980827198l1752457584,1634887456l1852139876,1634235252l1802462576,578036285l1664773920,1701736047l2037675107,574449008l1952671090,1702109218l1868723320,1667592824l1075985780,943729720l741949484,573583680l1983659567,1851877434l1936026724,980827198l1869619304,1769236851l574451311,809511984l1010708258,1748661807l1818521185,1010725733l1933211183,1701863784l1701869940,62l90243072,0l65536,88866816l1983643648,1634235194l2037671280,1763730800l1596079460,808464504l829710128,539113528l1919905635,2053731172l841104741,808465969l909193772,539111472l1886599791,824327540l539113528,1030382689l824979490,573584691l1952542752,1830960488l1076965696,826303280l1077100598,876623921l1076900416,843080496l1077100593,876622642l1077096768,843082800l1664434229,1077031744l808665143,843068992l1664434233,1077359168l909262903,843068992l2016755764,1010704997l1953708662,1701539698l1768909344,2037674862l574449004,1702127981l1043276402,1715107388l1970106991,1047748972l1715107388,1852925216l1635131965,824385644l1010708258,543570550l1030648165,1818326562l573580064,1983659567l1696622138,574451313l1685025392,540033056l857747505,1010708258l543570550,1030648165l1836413730,540033056l843063344,1010708258l543570550,1030648165l1836413730,540033056l807416384,1010708258l543570550,1030648165l1836413730,1768253472l544499815,809508912l1010708258,543570550l1030648165,1836413730l540360736,843063344l1010708258,543570550l1030648165,1836413730l540360736,807416384l1010708258,543570550l1030648165,1869770786l540156004,824193344l1010708258,543570550l1030648165,1935827234l573653024,1983659567l1696622138,574451313l1075865193,540024888l790771776,980827198l1902452838,1931623790l807431541,1075851296l790769713,980827198l1902452838,1763851630l943726694,540557344l1043276336,1715107388l1852925216,1970479677l1769414765,543716452l826286128,1043276338l1715107388,1852925216l1970479677,826286189l826286128,573579315l1983659567,1696622138l574451313,1685025392l1075851552,908080177l1010708258,543570550l1030648165,1836413730l825311264,892420128l790769696,980827198l1902452838,1881292142l543453042,826286129l573775924,1983659567l1696622138,574451313l544044403,540094784l540488000,1043276336l1715107388,1852925216l1970479677,826286189l826286129,573579315l1983659567,1696622138l574451313,1685025392l1075851552,840972593l1010708258,543570550l1030648165,1836413730l808599584,892420128l790769696,980827198" fillcolor="black" stroked="t" o:allowincell="t" style="position:absolute;margin-left:126pt;margin-top:93pt;width:0.55pt;height:0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181100</wp:posOffset>
                      </wp:positionV>
                      <wp:extent cx="7620" cy="7620"/>
                      <wp:effectExtent l="12065" t="10795" r="14605" b="2095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7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9525,9525" path="l0,3638l3638,3638l4763,0l5887,3638l9525,3638l6582,5887l7706,9525l4763,7276l1819,9525l2943,5887l4259840,0l0,0l0,0l0,0l0,0l0,0l0,0l16711680,13762815l6356994,0l-1868103680,1431518608l-954597376,2086157828l910,3638l4763,0l5887,3638l9525,3638l6582,5887l7706,9525l4763,7276l1819,9525l2943,5887l6356992,0l-1893269504,349542l-954597376,2086157828l910,3638l4763,0l5887,3638l9525,3638l6582,5887l7706,9525l4763,7276l1819,9525l2943,5887l6356992,0l131072,0l1310720,0l1892679680,1431726322l1938817024,1431726322l0,0l0,0l65536,524288l524288,2128150528l1938817024,1431726322l1812004864,1431726322l1651507200,1431726322l2162688,0l1181220864,2128182751l462422016,1431726311l1596981248,1431726322l2162688,0l1922039808,1431726322l0,0l2097152,0l2162688,0l1290797056,1431726069l1669332992,1431726322l1938817024,1431726322l6356992,0l-65601536,1431518612l-954597376,2086157828l910,3638l4763,0l5887,3638l9525,3638l6582,5887l7706,9525l4763,7276l1819,9525l2943,5887l3211264,0l65536,458752l4390912,5111887l5374036,4980815l0,0l0,0l3211264,0l65536,589824l5439488,5046361l4522061,5374036l4390985,0l0,0l6356992,0l131072,0l1310720,0l1898971136,1431726322l1963982848,1431726322l0,0l0,0l65536,524288l524288,2128150528l1963982848,1431726322l1711341568,1431726322l1744830464,1431726322l3211264,0l1605369856,1431726322l1899495424,1431726322l1963982848,1431726322l670629888,28391l1960837120,1431726322l7405568,0l0,0l1919647744,28001l1951399936,1431726322l1973420032,1431726322l0,0l0,0l65536,262144l262144,0l1973420032,1431726322l0,0l0,0l0,0l0,0l3211264,0l1125122048,1431726374l1637875712,1431726322l1957691392,1431726322l1960837120,1431726322l0,0l3211264,0l0,0l0,0l0,0l16711680,0l0,1426063360l2162688,0l382730240,1431726323l0,0l0,0l2162688,0l65536,262144l1431175168,19532l1988100096,1431726322l2162688,0l65536,262144l1431175168,19532l0,0l3211264,0l-145752064,1431726322l589824,0l798294016,2128182569l65536,539099136l-2088801948,-932493236l3253897,0l-328204288,1431726322l917504,0l-117637120,2128182558l131072,1850277888l-1849858749,2052358290l3222148,0l-224395264,1431726322l458752,0l199753728,2128182566l196608,1886846976l-591760582,113683504l3250795,0l-296747008,1431726322l458752,0l208142336,2128182566l262144,1917190144l920284527,-364580814l3216475,0l-924844032,1431726322l524288,0l-1901461504,2128182567l327680,1047789568l234237756,490137944l3223748,0l-214958080,1431726322l655360,0l-262012928,2128182558l393216,1734410240l1947427186,474660371l3267662,0l-975175680,1431726322l851968,0l-261292032,2128182558l458752,1882849280l420377455,579381727l3211743,0l228589568,1431726323l589824,0l197984256,2128182566l524288,1717960704l-570072219,-368034849l3255250,0l2002780160,1431726322l458752,0l211484672,2128182566l589824,892665856l1750544162,-619385821l3273954,0l-246415360,1431726322l458752,0l213123072,2128182566l655360,1681522688l1897161583,52835765l3232306,0l80740352,1431726323l262144,0l-260374528,2128182558l720896,1718353920l-361860497,-803230658l3244336,0l-133169152,1431726322l327680,0l259915776,2128182566l786432,1965031424l1985374578,-374350507l3259280,0l2012217344,1431726322l655360,0l-260046848,2128182558l851968,825229312l1842622256,-446148725l3242478,0l99614720,1431726323l655360,0l-116654080,2128182558l917504,2000420864l-1965722768,-1786162231l3246098,0l-233832448,1431726322l589824,0l-259325952,2128182558l983040,924975104l-641190347,1358314890l3220916,0l-306184192,1431726322l262144,0l910360576,2128182565l1048576,1042415616l357392700,1991583595l3234255,0l-959447040,1431726322l1376256,0l-228524032,2128182558l1114112,1981808640l1091857505,298930380l3247088,0l-943718400,1431726322l393216,0l-230555648,2128182558l1179648,1819213824l1837196393,543031716l3240426,0l238026752,1431726323l196608,0l276889600,2128182569l1245184,1631322112l1728015674,-179792844l3249459,0l-315621376,1431726322l262144,0l-663814144,2128182568l1310720,1684602880l962411896,-863810494l3254931,0l-158334976,1431726322l393216,0l-258670592,2128182558l1376256,790757376l-1142357954,320833364l154218266,0l-262144000,2128182726l344981504,1431726068l345505792,1431726068l345505792,1431726068l-957349888,1431726082l-958398464,1431726082l0,0l1661992960,1431726322l1662517248,1431726322l1662517248,1431726322l-65536,32767l-65536,32767l0,0l0,0l-65536,32767l-65536,32767l0,0l0,0l1699741696,1431726322l1700265984,1431726322l1700265984,1431726322l1684013056,1431726081l-1226833920,2128182066l2059403264,1431726322l-349700096,2128182726l1398800384,1431726374l0,0l100,0l47185920,0l131072,0l1596981248,1431726322l0,0l0,0l0,0l0,0l0,0l0,0l1684013056,1431726081l0,0l-1109393408,1431726082l0,0l1772617728,2128182746l0,0l0,0l1775763456,2128182746l0,0l0,0l1945108480,1431726322l0,0l0,0l1695547392,1431726322l-267911168,2128182726l0,0l2086141952,1431726322l0,0l0,0l0,0l-2147418112,-1l-2147352577,-1l1705050111,2128182741l0,0l-1932984320,2128182573l65536,0l1744830464,2128182395l2087190528,1431726322l3276800,0l0,0l0,0l0,0l0,0l0,0l0,0l0,0l131072,0l3276800,0l0,16842752l-65536,6619135l65636,0l1310720,0l0,0l1712848896,1431726374l0,0l0,0l0,0l0,0l-365428736,2128182828l2097152,140050432l67043586,0l0,0l1205862400,1431725996l1204813824,1431725996l0,1023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-2147418112,-1l-2147352577,-1l16777215,0l0,0l983040,0l1218445312,2128182751l0,0l-1996488704,2128182549l262144,0l1943011328,2128182070l2059403264,1431726322l0,0l0,0l0,0l0,0l1704984576,2128182741l0,0l-1993867264,2128182549l65536,0l-772800512,2128182067l2059403264,1431726322l6553600,0l0,0l-65536,-1l65535,1l1704984576,2128182741l0,0l-1990721536,2128182549l65536,0l-994050048,2128182067l2059403264,1431726322l13107200,0l0,0l0,0l0,0l0,0l0,0l0,0l0,0l0,0l0,0l0,0l0,0l-868220928,2128182072l-239075328,1431726310l974127104,2128182073l-239075328,1431726310l-778043392,2128182072l-239075328,1431726310l-1498415104,2128182074l-239075328,1431726310l0,0l0,0l0,0l0,0l0,0l0,0l1523187712,0l0,0l28377088,0l65536,0l0,0l1284505600,2128182463l208666624,1431726311l0,0l0,134217728l170524672,0l-2081423360,1431726322l0,0l65536,0l0,0l-2081423360,1431726322l426770432,1431726311l-2035286016,1431726322l1444937728,1431726322l-986710016,1431726322l-994050048,1431726322l0,0l0,0l0,0l0,0l0,0l0,0l0,0l0,0l0,0l0,0l0,0l0,0l0,0l0,0l0,0l0,0l1518338048,1431726322l1512046592,1431726322l1574961152,1431726322l-1933574144,1431726322l-945815552,2128181296l-945815552,2128181296l-945815552,2128181296l-945815552,2128181296l0,0l-945815552,2128181296l0,0l0,0l0,0l0,0l0,0l0,0l0,0l0,0l1522532352,1431726322l0,0l11599872,0l65536,65536l0,0l131072,0l320864256,2128181299l-2081423360,1431726322l134217728,134217728l0,0l0,16256l16256,1l0,1l0,0l0,0l0,0l0,0l-686817280,1431726036l-2041577472,1431726322l180355072,2128181288l-2053111808,1431726322l0,0l65536,0l0,0l2162688,0l-2075656192,1431726322l0,0l0,0l4259840,0l65536,0l0,0l448790528,2128179546l104202240,65536l0,0l0,0l0,0l4259840,0l65536,0l0,0l-241696768,2128179545l2097152,65536l0,0l0,0l0,0l3211264,0l0,0l0,0l65536,0l0,0l0,0l3211264,0l0,0l0,0l65536,0l0,0l0,0l68222976,0l-915931136,1431518611l-954597376,2086157828l1596064654,808464504l846487344,539111984l1919905635,2053731172l841104741,808465969l909193772,539111472l1886599791,841104756l539111984,1752457584l745349693,825371756l1815097398,808857906l825371696,1815097398l808857906,1702374448l1983659554,1920234298l543517551,1852403562l1819898995,1830960485l1919251561,1010708258l1634744950,1730177140l1768186226,1937010277l1701863784,574450543l1864376948,1852793658l1952671086,1701869940l1701978685,790787171l1982807102,1634235194l2037671280,171861360l790787171,1982807102l1634235194,2037671280l171861360,1046835321l1914846474,578052965l792477231,1752382070l1952804961,1046835321l1075851530,807417393l1010708258,543570550l1030648165,1836413730l540098592,540488000l1043276336,1715107388l1852925216,1970479677l826286189,942751776l790769696,980827198l1902452838,1931623790l1075866997,826286129l573579321,1983659567l1696622138,574451313l544044403,1075851584l807415858,1010708258l543570550,1030648165l1836413730,540098592l540095040,1043276336l980823868,1836216166l1935764597,980827198l1752457584,1634887456l1852139876,1634235252l1802462576,578036285l1664773920,1701736047l2037675107,574449008l1952671090,1702109218l1868723320,1667592824l807550324,841756716l808465969,909193772l790769712,1982807102l1634235194,2037671280l171861360,840968751l757084464,1936680992l1852785524,1819243124l170863136,1280070990l539635466,540160050l1702109229,1866626168l791289976,980827146l1885431923,1887007845l1684611173,2019500605l808464432,808612959l1663050290,1685221231l1702521203,825369149l741355574,808857906l1864376880,1953526586l808591933,1881154098l1030255713,1814850850l909193772,845951024l808465969,909193772l845951024,808465969l577075244,980827198l1869771891,1780508011l1936615791,1701607796l1768759869,577922420l1983659567,1952542778l1919361128,1701405793l1752396910,1868918881l1948401003,980361250l1852731235,1953784677l1030058105,1667592738l1043276404,980823868l1885431923,1887007845l805977701,1043276336l1715107388,1852925216l1919951421,1075864687l909516851,840970291l808465969,1010708258l543570550,1030648165l1869770786,859840612l959723296,825368626l573583414,1983659567l1696622138,574451313l1685025392,540229664l926298169,909193760l790769712,980827198l1902452838,1881292142l543453042,958411584l540357941,808857906l1043276336,1715107388l1852925216,1919951421l1075864687,858857523l540161075,808857906l1043276336,1715107388l1852925216,1919951421l1075864687,875634739l540031029,808857906l1043276336,1715107388l1852925216,1919951421l1075864687,892411955l540162357,808857906l1043276336,1715107388l1852925216,1970479677l826286189,540295200l1043276336,1715107388l1852925216,1970479677l826286189,540360736l1043276336,1715107388l1852925216,1970479677l8301,0l23134208,0l0,1l65536,0l262144,0l524288,65536l-1692401664,1431726374l-65536,65535l1073741824,3l1602158592,234883035l262144,0l524288,65536l-1736441856,1431726374l-65536,65535l0,3l134414336,8208l262144,0l524288,65536l-1880096768,1431726374l-65536,65535l0,67108864l0,260046848l131072,0l524288,65536l2126512128,1431726374l-65536,65535l0,3l134414336,8208l262144,0l524288,65536l1978662912,1431726374l-65536,65535l131072,0l0,8064l65536,0l524288,65536l1739587584,1431726374l-65536,65535l131072,0l0,8184l65536,0l524288,65536l1416626176,1431726374l-65536,65535l0,0l2162688,0l1581252608,1431726322l1703936,0l-1931476992,1431726322l82903040,0l0,-268435456l1744568326,8372226l131132,0l524288,65536l-1848639488,1431726322l-65536,65535l-2147483648,0l0,0l262146,0l524288,65536l-1818230784,1431726322l-65536,65535l-2147483648,0l0,0l262146,0l524288,65536l-1787822080,1431726322l-65536,65535l-2147483648,0l0,0l262656,0l524288,65536l-1757413376,1431726322l-65536,65535l-2147483648,0l0,0l262160,0l524288,65536l-1727004672,1431726322l-65536,65535l-268435456,0l-1140850688,10289873l1314944,0l524288,65536l-1696595968,1431726322l-65536,65535l-268435456,262144l1107296256,-3867640l2400297,0l524288,65536l-1666187264,1431726322l-65536,65535l-1073741824,0l0,262144l1310848,0l524288,262144l-1635778560,1431726322l-65536,65535l-268435456,262144l1107296256,-3867640l2392105,0l524288,262144l-1605369856,1431726322l-65536,65535l1879048192,0l-1140850688,10027729l262144,0l524288,262144l-1574961152,1431726322l-65536,65535l-268435456,262144l1107296256,-3867640l2392105,0l524288,262144l-1544552448,1431726322l-65536,65535l1610612736,0l0,4325378l262144,0l524288,65536l-1514143744,1431726322l-65536,65535l536870912,0l0,288l262144,0l524288,65536l-1483735040,1431726322l-65536,65535l1610612736,0l0,2097156l262144,0l524288,65536l-1453326336,1431726322l-65536,65535l1610612736,0l0,2097156l262144,0l524288,524288l-1422917632,1431726322l-65536,65535l-1342177280,0l1107296256,14336l262176,0l1310720,851968l-1392508928,1431726322l-65536,65535l536870912,0l0,4096l262144,0l524288,131072l-1318060032,1431726322l-65536,65535l4128768,0l-67110664,-1073807362l1048319,0l524288,65536l-1287651328,1431726322l-65536,65535l-2147483648,0l0,0l262146,0l524288,65536l-1257242624,1431726322l-65536,65535l-1073741824,0l0,262144l1310848,0l524288,65536l-1226833920,1431726322l-65536,65535l-268435456,262144l1107296256,-3867640l2392105,0l524288,65536l-1196425216,1431726322l-65536,65535l1879048192,0l-1140850688,10027729l262144,0l524288,65536l-1166016512,1431726322l-65536,65535l-268435456,262144l1107296256,-3867640l2392105,0l524288,65536l-1135607808,1431726322l-65536,65535l1610612736,0l0,2097156l262144,0l524288,65536l-1105199104,1431726322l-65536,65535l-1342177280,0l1107296256,14336l262176,0l524288,65536l-1074790400,1431726322l-65536,65535l536870912,0l0,4096l262144,0l524288,65536l-1044381696,1431726322l-65536,65535l0,0l30474240,0l-1425801216,2128179551l-825229312,2128181290l-825229312,2128181290l-130023424,2128181289l0,-268435456l1744568326,8372226l131132,0l0,0l0,0l0,0l0,0l0,0l0,0l0,0l0,0l0,0l0,0l0,0l0,0l0,0l0,0l0,0l0,0l0,0l0,0l0,0l0,0l0,0l0,0l0,0l0,0l0,0l0,0l0,0l0,0l0,0l0,0l0,0l0,0l0,0l0,0l0,0l0,0l0,0l0,0l0,0l0,0l0,0l0,0l0,0l0,0l0,0l0,0l0,0l0,0l0,0l0,0l30474240,0l-1346240512,2128179551l-825229312,2128181290l-825229312,2128181290l-130023424,2128181289l-2147483648,0l0,0l262146,0l0,0l0,0l0,0l0,0l0,0l0,0l0,0l0,0l0,0l0,0l0,0l0,0l0,0l0,0l0,0l0,0l0,0l0,0l0,0l0,0l0,0l0,0l0,0l0,0l0,0l0,0l0,0l0,0l0,0l0,0l0,0l0,0l0,0l0,0l0,0l0,0l0,0l0,0l0,0l0,0l0,0l0,0l0,0l0,0l0,0l0,0l0,0l0,0l0,0l0,0l30474240,0l-1301676032,2128179551l1181745152,2128181290l1181745152,2128181290l-123731968,2128181289l-2147483648,0l0,0l262146,0l0,0l0,0l0,0l0,0l0,0l0,0l0,0l0,0l0,0l0,0l0,0l0,0l0,0l0,0l0,0l0,0l0,0l0,0l0,0l0,0l0,0l0,0l0,0l0,0l0,0l0,0l0,0l0,0l0,0l0,0l0,0l0,0l0,0l0,0l0,0l0,0l0,0l0,0l0,0l0,0l0,0l0,0l0,0l0,0l0,0l0,0l0,0l0,0l0,0l0,0l30474240,0l-1298268160,2128179551l-825229312,2128181290l-825229312,2128181290l-130023424,2128181289l-2147483648,0l0,0l262656,0l0,0l0,0l0,0l0,0l0,0l0,0l0,0l0,0l0,0l0,0l0,0l0,0l0,0l0,0l0,0l0,0l0,0l0,0l0,0l0,0l0,0l0,0l0,0l0,0l0,0l0,0l0,0l0,0l0,0l0,0l0,0l0,0l0,0l0,0l0,0l0,0l0,0l0,0l0,0l0,0l0,0l0,0l0,0l0,0l0,0l0,0l0,0l0,0l0,0l0,0l30474240,0l-1295253504,2128179551l-825229312,2128181290l-825229312,2128181290l-130023424,2128181289l-2147483648,0l0,0l262160,0l0,0l0,0l0,0l0,0l0,0l0,0l0,0l0,0l0,0l0,0l0,0l0,0l0,0l0,0l0,0l0,0l0,0l0,0l0,0l0,0l0,0l0,0l0,0l0,0l0,0l0,0l0,0l0,0l0,0l0,0l0,0l0,0l0,0l0,0l0,0l0,0l0,0l0,0l0,0l0,0l0,0l0,0l0,0l0,0l0,0l0,0l0,0l0,0l0,0l0,0l30474240,0l-1281097728,2128179551l-825229312,2128181290l-825229312,2128181290l-130023424,2128181289l-268435456,0l-1140850688,10289873l1314944,0l0,0l0,0l0,0l0,0l0,0l0,0l0,0l0,0l0,0l0,0l0,0l0,0l0,0l0,0l0,0l0,0l0,0l0,0l0,0l0,0l0,0l0,0l0,0l0,0l0,0l0,0l0,0l0,0l0,0l0,0l0,0l0,0l0,0l0,0l0,0l0,0l0,0l0,0l0,0l0,0l0,0l0,0l0,0l0,0l0,0l0,0l0,0l0,0l0,0l0,0l30474240,0l-1184104448,2128179551l-825229312,2128181290l-825229312,2128181290l-130023424,2128181289l-268435456,262144l1107296256,-3867640l2400297,0l0,0l0,0l0,0l0,0l0,0l0,0l0,0l0,0l0,0l0,0l0,0l0,0l0,0l0,0l0,0l0,0l0,0l0,0l0,0l0,0l0,0l0,0l0,0l0,0l0,0l0,0l0,0l0,0l0,0l0,0l0,0l0,0l0,0l0,0l0,0l0,0l0,0l0,0l0,0l0,0l0,0l0,0l0,0l0,0l0,0l0,0l0,0l0,0l0,0l0,0l30474240,0l-1080033280,2128179551l1181745152,2128181290l1181745152,2128181290l-123731968,2128181289l-1073741824,0l0,262144l1310848,0l-1074659328,2128179551l1181745152,2128181290l1181745152,2128181290l-123731968,2128181289l-1073741824,0l0,262144l1310848,0l-1069285376,2128179551l1181745152,2128181290l1181745152,2128181290l-123731968,2128181289l-1073741824,0l0,262144l1310848,0l-1063911424,2128179551l1181745152,2128181290l1181745152,2128181290l-123731968,2128181289l-1073741824,0l0,262144l1310848,0l0,0l0,0l0,0l0,0l0,0l0,0l0,0l0,0l0,0l0,0l0,0l0,0l0,0l0,0l0,0l0,0l0,0l0,0l0,0l0,0l0,0l0,0l0,0l0,0l0,0l0,0l0,0l0,0l0,0l30474240,0l-1058537472,2128179551l1181745152,2128181290l1181745152,2128181290l-123731968,2128181289l-268435456,262144l1107296256,-3867640l2392105,0l-1050673152,2128179551l1181745152,2128181290l1181745152,2128181290l-123731968,2128181289l-268435456,262144l1107296256,-3867640l2392105,0l-1042153472,2128179551l1181745152,2128181290l1181745152,2128181290l-123731968,2128181289l-268435456,262144l1107296256,-3867640l2392105,0l-1033633792,2128179551l1181745152,2128181290l1181745152,2128181290l-123731968,2128181289l-268435456,262144l1107296256,-3867640l2392105,0l0,0l0,0l0,0l0,0l0,0l0,0l0,0l0,0l0,0l0,0l0,0l0,0l0,0l0,0l0,0l0,0l0,0l0,0l0,0l0,0l0,0l0,0l0,0l0,0l0,0l0,0l0,0l0,0l0,0l30474240,0l-1025769472,2128179551l1181745152,2128181290l1181745152,2128181290l-123731968,2128181289l1879048192,0l-1140850688,10027729l262144,0l-1020395520,2128179551l1181745152,2128181290l1181745152,2128181290l-123731968,2128181289l1879048192,0l-1140850688,10027729l262144,0l-1015021568,2128179551l1181745152,2128181290l1181745152,2128181290l-123731968,2128181289l1879048192,0l-1140850688,10027729l262144,0l-1009647616,2128179551l1181745152,2128181290l1181745152,2128181290l-123731968,2128181289l1879048192,0l-1140850688,10027729l262144,0l0,0l0,0l0,0l0,0l0,0l0,0l0,0l0,0l0,0l0,0l0,0l0,0l0,0l0,0l0,0l0,0l0,0l0,0l0,0l0,0l0,0l0,0l0,0l0,0l0,0l0,0l0,0l0,0l0,0l30474240,0l-1004273664,2128179551l1181745152,2128181290l1181745152,2128181290l-123731968,2128181289l-268435456,262144l1107296256,-3867640l2392105,0l-995753984,2128179551l1181745152,2128181290l1181745152,2128181290l-123731968,2128181289l-268435456,262144l1107296256,-3867640l2392105,0l-987889664,2128179551l1181745152,2128181290l1181745152,2128181290l-123731968,2128181289l-268435456,262144l1107296256,-3867640l2392105,0l-979369984,2128179551l1181745152,2128181290l1181745152,2128181290l-123731968,2128181289l-268435456,262144l1107296256,-3867640l2392105,0l0,0l0,0l0,0l0,0l0,0l0,0l0,0l0,0l0,0l0,0l0,0l0,0l0,0l0,0l0,0l0,0l0,0l0,0l0,0l0,0l0,0l0,0l0,0l0,0l0,0l0,0l0,0l0,0l0,0l30474240,0l-971505664,2128179551l-825229312,2128181290l-825229312,2128181290l-130023424,2128181289l1610612736,0l0,4325378l262144,0l0,0l0,0l0,0l0,0l0,0l0,0l0,0l0,0l0,0l0,0l0,0l0,0l0,0l0,0l0,0l0,0l0,0l0,0l0,0l0,0l0,0l0,0l0,0l0,0l0,0l0,0l0,0l0,0l0,0l0,0l0,0l0,0l0,0l0,0l0,0l0,0l0,0l0,0l0,0l0,0l0,0l0,0l0,0l0,0l0,0l0,0l0,0l0,0l0,0l0,0l30474240,0l-925368320,2128179551l-825229312,2128181290l-825229312,2128181290l-130023424,2128181289l536870912,0l0,288l262144,0l0,0l0,0l0,0l0,0l0,0l0,0l0,0l0,0l0,0l0,0l0,0l0,0l0,0l0,0l0,0l0,0l0,0l0,0l0,0l0,0l0,0l0,0l0,0l0,0l0,0l0,0l0,0l0,0l0,0l0,0l0,0l0,0l0,0l0,0l0,0l0,0l0,0l0,0l0,0l0,0l0,0l0,0l0,0l0,0l0,0l0,0l0,0l0,0l0,0l0,0l30474240,0l-880017408,2128179551l-825229312,2128181290l-825229312,2128181290l-130023424,2128181289l1610612736,0l0,2097156l262144,0l0,0l0,0l0,0l0,0l0,0l0,0l0,0l0,0l0,0l0,0l0,0l0,0l0,0l0,0l0,0l0,0l0,0l0,0l0,0l0,0l0,0l0,0l0,0l0,0l0,0l0,0l0,0l0,0l0,0l0,0l0,0l0,0l0,0l0,0l0,0l0,0l0,0l0,0l0,0l0,0l0,0l0,0l0,0l0,0l0,0l0,0l0,0l0,0l0,0l0,0l30474240,0l-834666496,2128179551l1181745152,2128181290l1181745152,2128181290l-123731968,2128181289l1610612736,0l0,2097156l262144,0l-827457536,2128179551l1181745152,2128181290l1181745152,2128181290l-123731968,2128181289l1610612736,0l0,2097156l262144,0l-821559296,2128179551l1181745152,2128181290l1181745152,2128181290l-123731968,2128181289l1610612736,0l0,2097156l262144,0l-815661056,2128179551l1181745152,2128181290l1181745152,2128181290l-123731968,2128181289l1610612736,0l0,2097156l262144,0l-809762816,2128179551l1181745152,2128181290l1181745152,2128181290l-123731968,2128181289l1610612736,0l0,2097156l262144,0l-803864576,2128179551l1181745152,2128181290l1181745152,2128181290l-123731968,2128181289l1610612736,0l0,2097156l262144,0l-797966336,2128179551l1181745152,2128181290l1181745152,2128181290l-123731968,2128181289l1610612736,0l0,2097156l262144,0l-792068096,2128179551l1181745152,2128181290l1181745152,2128181290l-123731968,2128181289l1610612736,0l0,2097156l262144,0l0,0l74514432,0l-786694144,2128179551l1181745152,2128181290l1181745152,2128181290l-123731968,2128181289l-1342177280,0l1107296256,14336l262176,0l-783548416,2128179551l1181745152,2128181290l1181745152,2128181290l-123731968,2128181289l-1342177280,0l1107296256,14336l262176,0l-780402688,2128179551l1181745152,2128181290l1181745152,2128181290l-123731968,2128181289l-1342177280,0l1107296256,14336l262176,0l-777256960,2128179551l1181745152,2128181290l1181745152,2128181290l-123731968,2128181289l-1342177280,0l1107296256,14336l262176,0l-774111232,2128179551l1181745152,2128181290l1181745152,2128181290l-123731968,2128181289l-1342177280,0l1107296256,14336l262176,0l-770965504,2128179551l1181745152,2128181290l1181745152,2128181290l-123731968,2128181289l-1342177280,0l1107296256,14336l262176,0l-767819776,2128179551l1181745152,2128181290l1181745152,2128181290l-123731968,2128181289l-1342177280,0l1107296256,14336l262176,0l-764674048,2128179551l1181745152,2128181290l1181745152,2128181290l-123731968,2128181289l-1342177280,0l1107296256,14336l262176,0l-761528320,2128179551l1181745152,2128181290l1181745152,2128181290l-123731968,2128181289l-1342177280,0l1107296256,14336l262176,0l-758382592,2128179551l1181745152,2128181290l1181745152,2128181290l-123731968,2128181289l-1342177280,0l1107296256,14336l262176,0l-755236864,2128179551l1181745152,2128181290l1181745152,2128181290l-123731968,2128181289l-1342177280,0l1107296256,14336l262176,0l-752091136,2128179551l1181745152,2128181290l1181745152,2128181290l-123731968,2128181289l-1342177280,0l1107296256,14336l262176,0l-748945408,2128179551l1181745152,2128181290l1181745152,2128181290l-123731968,2128181289l-1342177280,0l1107296256,14336l262176,0l0,0l0,0l0,0l0,0l0,0l0,0l0,0l0,0l0,0l0,0l0,0l0,0l0,0l0,0l0,0l0,0l0,0l0,0l0,0l0,0l0,0l0,0l0,0l0,0l0,0l0,0l0,0l0,0l0,0l0,0l0,0l0,0l0,0l0,0l0,0l0,0l0,0l0,0l0,0l0,0l0,0l0,0l0,0l0,0l0,0l0,0l0,0l0,0l0,0l0,0l30474240,0l-745799680,2128179551l1181745152,2128181290l1181745152,2128181290l-123731968,2128181289l536870912,0l0,4096l262144,0l-742785024,2128179551l1181745152,2128181290l1181745152,2128181290l-123731968,2128181289l536870912,0l0,4096l262144,0l0,0l0,0l0,0l0,0l0,0l0,0l0,0l0,0l0,0l0,0l0,0l0,0l0,0l0,0l0,0l0,0l0,0l0,0l0,0l0,0l0,0l0,0l0,0l0,0l0,0l0,0l0,0l0,0l0,0l0,0l0,0l0,0l0,0l0,0l0,0l0,0l0,0l0,0l0,0l0,0l0,0l0,0l0,0l30474240,0l-739770368,2128179551l585105408,2128181291l585105408,2128181291l-133169152,2128181289l4128768,0l-67110664,-1073807362l1048319,0l0,0l0,0l0,0l0,0l0,0l0,0l0,0l0,0l0,0l0,0l0,0l0,0l0,0l0,0l0,0l0,0l0,0l0,0l0,0l0,0l0,0l0,0l0,0l0,0l0,0l0,0l0,0l0,0l0,0l0,0l0,0l0,0l0,0l0,0l0,0l0,0l0,0l0,0l0,0l0,0l0,0l0,0l0,0l0,0l0,0l0,0l0,0l0,0l0,0l0,0l30474240,0l-479854592,2128179551l1538260992,2128181290l1538260992,2128181290l-135266304,2128181289l-2147483648,0l0,0l262146,0l0,0l0,0l0,0l0,0l0,0l0,0l0,0l0,0l0,0l0,0l0,0l0,0l0,0l0,0l0,0l0,0l0,0l0,0l0,0l0,0l0,0l0,0l0,0l0,0l0,0l0,0l0,0l0,0l0,0l0,0l0,0l0,0l0,0l0,0l0,0l0,0l0,0l0,0l0,0l0,0l0,0l0,0l0,0l0,0l0,0l0,0l0,0l0,0l0,0l0,0l30474240,0l-478806016,2128179551l-825229312,2128181290l-825229312,2128181290l-130023424,2128181289l-1073741824,0l0,262144l1310848,0l0,0l0,0l0,0l0,0l0,0l0,0l0,0l0,0l0,0l0,0l0,0l0,0l0,0l0,0l0,0l0,0l0,0l0,0l0,0l0,0l0,0l0,0l0,0l0,0l0,0l0,0l0,0l0,0l0,0l0,0l0,0l0,0l0,0l0,0l0,0l0,0l0,0l0,0l0,0l0,0l0,0l0,0l0,0l0,0l0,0l0,0l0,0l0,0l0,0l0,0l30474240,0l-433455104,2128179551l-825229312,2128181290l-825229312,2128181290l-130023424,2128181289l-268435456,262144l1107296256,-3867640l2392105,0l0,0l0,0l0,0l0,0l0,0l0,0l0,0l0,0l0,0l0,0l0,0l0,0l0,0l0,0l0,0l0,0l0,0l0,0l0,0l0,0l0,0l0,0l0,0l0,0l0,0l0,0l0,0l0,0l0,0l0,0l0,0l0,0l0,0l0,0l0,0l0,0l0,0l0,0l0,0l0,0l0,0l0,0l0,0l0,0l0,0l0,0l0,0l0,0l0,0l0,0l30474240,0l-370016256,2128179551l-825229312,2128181290l-825229312,2128181290l-130023424,2128181289l1879048192,0l-1140850688,10027729l262144,0l0,0l0,0l0,0l0,0l0,0l0,0l0,0l0,0l0,0l0,0l0,0l0,0l0,0l0,0l0,0l0,0l0,0l0,0l0,0l0,0l0,0l0,0l0,0l0,0l0,0l0,0l0,0l0,0l0,0l0,0l0,0l0,0l0,0l0,0l0,0l0,0l0,0l0,0l0,0l0,0l0,0l0,0l0,0l0,0l0,0l0,0l0,0l0,0l0,0l0,0l30474240,0l-315228160,2128179551l-825229312,2128181290l-825229312,2128181290l-130023424,2128181289l-268435456,262144l1107296256,-3867640l2392105,0l0,0l0,0l0,0l0,0l0,0l0,0l0,0l0,0l0,0l0,0l0,0l0,0l0,0l0,0l0,0l0,0l0,0l0,0l0,0l0,0l0,0l0,0l0,0l0,0l0,0l0,0l0,0l0,0l0,0l0,0l0,0l0,0l0,0l0,0l0,0l0,0l0,0l0,0l0,0l0,0l0,0l0,0l0,0l0,0l0,0l0,0l0,0l0,0l0,0l0,0l30474240,0l-251789312,2128179551l1538260992,2128181290l1538260992,2128181290l-135266304,2128181289l1610612736,0l0,2097156l262144,0l0,0l0,0l0,0l0,0l0,0l0,0l0,0l0,0l0,0l0,0l0,0l0,0l0,0l0,0l0,0l0,0l0,0l0,0l0,0l0,0l0,0l0,0l0,0l0,0l0,0l0,0l0,0l0,0l0,0l0,0l0,0l0,0l0,0l0,0l0,0l0,0l0,0l0,0l0,0l0,0l0,0l0,0l0,0l0,0l0,0l0,0l0,0l0,0l0,0l0,0l30474240,0l-250740736,2128179551l1571815424,2128181290l1571815424,2128181290l-134217728,2128181289l-1342177280,0l1107296256,14336l262176,0l0,0l0,0l0,0l0,0l0,0l0,0l0,0l0,0l0,0l0,0l0,0l0,0l0,0l0,0l0,0l0,0l0,0l0,0l0,0l0,0l0,0l0,0l0,0l0,0l0,0l0,0l0,0l0,0l0,0l0,0l0,0l0,0l0,0l0,0l0,0l0,0l0,0l0,0l0,0l0,0l0,0l0,0l0,0l0,0l0,0l0,0l0,0l0,0l0,0l0,0l30474240,0l-248381440,2128179551l585105408,2128181291l585105408,2128181291l-133169152,2128181289l536870912,0l0,4096l262144,0l0,0l0,0l0,0l0,0l0,0l0,0l0,0l0,0l0,0l0,0l0,0l0,0l0,0l0,0l0,0l0,0l0,0l0,0l0,0l0,0l0,0l0,0l0,0l0,0l0,0l0,0l0,0l0,0l0,0l0,0l0,0l0,0l0,0l0,0l0,0l0,0l0,0l0,0l0,0l0,0l0,0l0,0l0,0l0,0l0,0l0,0l0,0l0,0l0,0l0,0l19988480,0l65536,65536l0,0l-2081423360,1431726322l262144,2037972992l1602247289,1431726058l0,0l0,0l0,0l0,-65536l-1,65535l1127219200,2128181294l-1860501504,2128181296l262144,2037972992l1602247289,1431726058l0,0l0,0l767557632,2128181296l1280573440,1280590918l17478,0l557056,196608l3145728,1431726311l0,0l0,0l524288,65536l1973420032,1431726322l524288,131072l1584398336,1431726374l524288,65536l-389021696,1431726342l0,0l0,0l0,0l0,0l0,0l0,32768l104038400,0l0,0l3211264,0l170524672,170524672l170524672,170524672l67108864,0l-990904320,1431726322l-945815552,2128181296l4259840,0l65536,0l0,0l-233308160,2128179545l682098688,65536l0,0l0,0l0,0l4259840,0l65536,0l0,0l-244056064,2128179545l2359296,65536l0,0l0,0l0,0l2162688,0l161480704,1431726326l0,0l0,2128150528l2162688,0l65536,65536153l262669532,4064l0,0l3211264,0l1556086784,1431726322l196608,0l216268800,2128182566l1441792,1431699456l1004404736,1951170777l3223193,0l2043674624,1431726322l327680,0l-1931870208,2128182567l1507328,0l-2007629824,-764908198l3247272,0l-192937984,1431726322l589824,0l-258211840,2128182558l1572864,0l-1491533824,1240152887l3275956,0l1993342976,1431726322l524288,0l-257556480,2128182558l1638400,0l-1640038400,1404384217l3212456,0l2018508800,1431726322l786432,0l-256966656,2128182558l1703936,0l54329344,-1306427921l3242376,0l-180355072,1431726322l720896,0l-256114688,2128182558l1769472,1917190144l-1471845009,1729354085l3266475,0l-912261120,1431726322l589824,0l-255328256,2128182558l1835008,1047789568l-699781316,-1281717505l3275048,0l184549376,1431726323l917504,0l-254672896,2128182558l1900544,1734410240l-1736875662,1023576434l3276735,0l-249561088,1431726322l655360,0l-253689856,2128182558l2031616,1882849280l-1398443153,-1625549221l3229840,0l146800640,1431726323l1179648,0l-252968960,2128182558l2097152,1717960704l-517315739,694311974l3218053,0l-950009856,1431726322l917504,0l-251723776,2128182558l2162688,892665856l-1789579486,-391564991l3228278,0l-940572672,1431726322l917504,0l-250740736,2128182558l2228224,1681522688l1049781103,1544864354l3256807,0l2056257536,1431726322l917504,0l-249757696,2128182558l2293760,1718353920l1002533487,848493339l3234888,0l-293601280,1431726322l917504,0l-248774656,2128182558l2359296,1965031424l-2034275982,1244439208l3220517,0l2021654528,1431726322l1048576,0l-247791616,2128182558l2424832,825229312l-1451413712,-865588746l3235913,0l-262144000,1431726322l1048576,0l-246677504,2128182558l2490368,2000420864l-983993488,-1297038657l3228666,0l-321912832,1431726322l1048576,0l-245563392,2128182558l2555904,924975104l1963669045,-2034788176l3235086,0l-934281216,1431726322l1048576,0l-244449280,2128182558l2621440,1042415616l-1682742980,-1804990827l3221174,0l-299892736,1431726322l524288,0l-243335168,2128182558l2686976,1981808640l1793027169,464831419l3221780,0l2015363072,1431726322l524288,0l-242745344,2128182558l2752512,1819213824l-677550999,-610123482l3252265,0l-227540992,1431726322l524288,0l-242155520,2128182558l2818048,1631322112l1139371322,-1750871590l3253072,0l1999634432,1431726322l917504,0l-241565696,2128182558l2883584,1684602880l-1663025800,-1655992566l3268648,0l2040528896,1431726322l917504,0l-240582656,2128182558l2949120,790757376l897137726,844245375l3230445,0l143654912,1431726323l917504,0l-239599616,2128182558l3014656,1917845504l1737637423,903764464l3255516,0l216006656,1431726323l917504,0l-238616576,2128182558l3080192,1668153344l-48074904,476823213l2217746,0l-1647312896,1431726162l0,2128150528l2097152,0l110166016,0l-704643072,2128182745l1545601024,1431726322l1546125312,1431726322l1546125312,1431726322l-661651456,2128182745l-659554304,2128182745l0,0l0,0l0,0l0,0l0,0l0,0l-657457152,2128182745l-1241513984,1431726006l0,0l-1241513984,1431726006l0,0l0,0l0,0l-365428736,2128182828l-365428736,2128182828l0,0l0,0l0,0l0,0l0,0l0,0l0,0l0,0l0,0l0,0l492830720,1431726311l493879296,1431726311l493879296,1431726311l0,0l0,0l0,0l0,0l0,0l0,0l0,0l0,0l0,0l0,0l-2147418112,-1l-2147352577,-1l65535,0l1,0l0,0l0,0l-65536,65535l0,0l0,0l-2147418112,-1l-2147352577,-1l394854399,2128182740l1684013056,1431726081l0,0l-787480576,1431726322l-980418560,1431726322l196608,65536l0,0l1456996352,2128182748l0,0l878706688,2128182569l262144,0l267386880,2128182302l-897581056,1431726322l0,0l0,0l0,131072l3,14614528l1772617732,2128182746l-2034237440,1431726374l0,0l1775763456,2128182746l1717960704,102l0,0l0,0l0,0l0,0l0,65536l65536,0l65536,65536l262144,98304000l0,0l39780352,0l0,0l0,0l0,0l0,0l0,0l0,0l0,0l0,0l0,0l0,0l-65536,-1l-897515521,1431726322l1270874112,1431726083l524288,0l-1771044864,1431726374l-1771044864,1431726374l-1737490432,1431726374l1272446976,1431726083l-1771044864,1431726374l-1771044864,1431726374l-1737490432,1431726374l1272446976,1431726083l196608,0l0,0l0,0l0,0l-365428736,2128182828l-365428736,2128182828l-365428736,2128182828l0,256l0,0l0,0l0,0l-365428736,2128182828l-365428736,2128182828l-365428736,2128182828l0,256l0,0l0,0l0,0l-365428736,2128182828l-365428736,2128182828l-365428736,2128182828l0,256l0,0l0,0l0,0l0,0l0,0l0,0l0,0l0,0l0,0l-2147418112,-1l-2147352577,-1l65535,0l0,0l-2147418112,-1l-2147352577,-1l65535,0l0,0l-2147418112,-1l-2147352577,-1l65535,0l0,65536l1,0l-654835712,2128182745l0,0l0,0l-647495680,2128182745l0,0l0,0l0,0l1547698176,1431726322l0,0l0,0l0,0l0,0l0,0l0,0l0,0l0,0l0,0l0,0l-2147418112,-1l-2147352577,-1l65535,0l0,0l-2147418112,-1l-2147352577,-1l65535,0l0,0l0,0l0,0l0,8l0,0l0,0l0,0l0,0l0,0l0,0l0,0l0,0l0,0l-2147418112,-1l-2147352577,-1l-365363201,2128182828l0,2097152l0,0l0,0l0,0l1549795328,1431726322l327680,327680l655360,1448280064l29252,0l-640155648,2128182745l0,0l0,0l1778384896,2128182746l1551892480,1431726322l0,0l1781530624,2128182746l239140864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4259840,0l65536,1245184l2097152,2883630l3801147,6291501l4128807,6225953l2228285,8192123l2687016,6094939l0,100l5308478,0l1539833856,2128182751l-73400320,1431726325l-96468992,1431726325l0,0l0,0l0,0l0,0l0,0l1915748352,1431726322l28377088,0l116195328,1431518272l-954597376,2086157828l910,0l0,0l0,0l0,0l0,0l0,0l0,0l0,0l0,0l-1697644544,1431726082l0,0l0,0l0,0l0,0l0,0l0,0l0,0l0,0l0,0l0,0l0,0l0,0l0,0l0,0l0,0l0,0l0,0l0,0l0,0l0,0l0,0l0,0l0,0l0,0l0,0l0,0l0,0l0,0l0,0l0,0l0,0l0,0l0,0l0,0l0,0l0,0l0,0l0,0l0,0l0,0l0,0l2162688,0l397410304,1431726323l0,0l0,1431699456l43057152,0l-555876352,1431518718l-954597376,2086157828l1852965774,1130722401l1702129263,1010725998l1127900013,1667854184l1699881061,1919513969l574452581,577990775l980892734,2002874980l1046965865,980449084l1751346785,1646293615l1852401765,1668236388l573579837,1936286752l574444660,1679827504l1114927977,573579837l1936286752,574442612l959721777,539112755l1953720676,824327506l859386929,1931485749l1819307369,1936674917l573579837,1668246560l1029989739,539111458l1870225772,1850307701l1819043139,573645373l1819042080,1984919407l1634497125,824327536l1701978146,1769234796l1699243382,1952999273l573776445,1886862398l1835627322,1348824176l2015392623,573579837l574454048,1043276336l980449084,1769172848l1852795252,1701978184l1769234796,1917216118l574451055,1970040675l1042443885,980449084l1332965232,1702061670l909196916,808595504l1999584304,1869625968l1717981043,1047815539l1886859068,1936683066l1869182057,1010714734l1882878071,1953067887l1450078057,1818587680l1986622561,1869760101l1881292141,1734439521l1752195442,2000436770l1869625968,1717981043l1047815539,925971505l1009791539,980449071l1332965232,1702061670l792477300,1882878071l1953067887,1450078057l1886862398,1954047290l544501349,574453859l808597047,2036539426l909582909,790769714l1886862398,1717986618l1165255525,1852142712l1030496372,808595746l539112758,824327540l892942128,1030889506l909390114,539112752l841104738,892680496l1010708258,2000318583l1315987826,795176559l1886862398,1668244538l1763734096,841104740l1634607138,574449005l792477218,1681551479l1917870959,979450942l1885434471,543385960l1852599672,1029782131l1953785890,791624304l1701340019,779313517l1852141679,1718381944l1634562671,1865315188l1680828274,1769431410l1819109230,808464943l1634545462,1042443881l0,0l2162688,0l376438784,1431726323l0,0l0,0l2162688,0l206569472,1431726002l0,0l0,0l61931520,0l-1892810752,349542l-954597376,2086157828l1852965774,1130722401l1702129263,1010725998l1127900013,1667854184l1699881061,1919513969l574452581,577990775l980892734,2002874980l1046965865,980449084l1751346785,1646293615l1852401765,1668236388l573579837,1936286752l574444660,1679827504l1114927977,573579837l1936286752,574442612l959721777,539112755l1953720676,824327506l859386929,1931485749l1819307369,1936674917l573579837,1668246560l1029989739,539111458l1870225772,1850307701l1819043139,573645373l1819042080,1984919407l1634497125,824327536l1701978146,1769234796l1699243382,1952999273l573776445,1886862398l1835627322,1348824176l2015392623,573579837l574454048,1043276336l980449084,1769172848l1852795252,1701978184l1769234796,1917216118l574451055,1970040675l1042443885,980449084l1332965232,1702061670l909196916,808595504l1999584304,1869625968l1717981043,1047815539l1886859068,1936683066l1869182057,1010714734l1882878071,1953067887c1450078057,1818587680,1986622561,1869760101,1881292141,1734439521c1752195442,2000436770,1869625968,1717981043,1047815539,925971505c1009791539,980449071,1332965232,1702061670,792477300,1882878071c1953067887,1450078057,1886862398,1954047290,544501349,574453859c808597047,2036539426,909582909,790769714,1886862398,1717986618c1165255525,1852142712,1030496372,808595746,539112758,824327540c892942128,1030889506,909390114,539112752,841104738,892680496c1010708258,2000318583,1315987826,795176559,1886862398,1668244538c1763734096,841104740,1634607138,574449005,792477218,1681551479c1917870959,979450942,1885434471,543385960,1852599672,1029782131c1953785890,791624304,1701340019,779313517,1852141679,1718381944c1634562671,1865315188,1680828274,1769431410,1819109230,808464943c1634545462,1042443881,1731879228,1752195442,1631871849,1965056372c574450034,1886680168,1932472122,1835362403,1831760737,1869767529c1952870259,1836016430,1717989167,795173737,1685221239,825242159c1870081840,1919968370,1936024431,1735289203,1885431891,1010704997c980643959,1047556983,1936750396,1984848698,1917874259,2000436783c1933210480,1047679088,2017091900,1047360102,1866096956,2015389286c573579837,574454048,1043276336,1698324796,1663071352,924990840c573584949,1031365408,909457186,1043276336,979447612,1836213880c979450942,1953722992,1836016967,1936879648,1881292148,1042441577c1631215932,1953713270,792477231,1919957601,1699181683,1010724207c1869822561,1180985708,1047293033,1933205820,1130522482,1981837932c574450785,808464432,790769712,1630485566,1819243322,1766220905c1010723948,1852586593,574453536,808858425,68238882,0c142475264,1431518612,-954597376,2086157828,909312910,858535987c1815622454,859191092,896282668,741816376,942880307,842348908c909323317,913061939,741488693,926431285,808925036,892939318c879506738,741553719,909586999,825766252,892939321,845952306c741553209,926431285,892482668,808728633,812396588,812396588c812396588,812396588,812396588,812396588,829173804,825308982c741357622,909587249,892418098,892548716,876165430,762064940c943077425,909324337,824979512,892416820,808859697,959278136c959788085,909587255,942682668,926232886,1815622200,741355833c942880307,909587564,1815096371,926431285,859190060,892955704c858535218,1815622454,842544438,943207724,926379063,959198768c1815425589,859191092,926037804,942763062,959199537,1815425589c859060530,943207724,859204663,960050741,1815096370,959983917c959853107,741617717,892941363,762065460,892613945,926103353c808594486,892417592,942815287,808532332,859190060,926182456c808203062,943207788,909323319,963393587,741683765,942880307c943011436,943008818,929838904,741748791,892482873,909587564c842476595,829175351,741945656,892482873,876163692,943008819c913061688,959853875,808202809,825438572,741488432,858876976c842477617,1815096368,842610737,909719350,824979512,925971252c842217010,959540274,825767987,875704375,859058476,909260593c1815228979,1815096368,1815096368,859125046,842345526,943206964c875705708,741881906,942813490,892351793,829175858,943207225c842020657,875637812,842477875,842150710,825766252,875573298c741619256,825439281,859189815,829174322,892417334,808597296c875637808,842477875,842150710,909193836,943207986,829173804c842086449,909652018,825371700,942749746,825571122,842413164c808596020,824981041,925971252,825439794,892431409,943273529c942944817,859058476,909260593,1815228979,842412338,741881910c959540272,858796594,942684217,859058476,909260593,1815228979c1815096368,926494770,741487921,825388080,943075894,1815096376c809054769,808925495,824981045,925971252,909129266,909208633c858994998,842610994,859058476,909260593,1815228979,942881073c808923448,824980530,925971252,842217010,859204658,960050741c1815096370,909456941,859124016,875637814,825569587,842085944c892939628,926496052,741750579,909652018,943142193,963393586c858533937,1815622454,859191092,896282668,741816376,942880307c842348908,909323317,913061939,741488693,926431285,808925036c892939318,879506738,741553719,909586999,825766252,892939321c845952306,741553209,926431285,825373548,875967025,913059884c909325621,943010860,1815229751,809055028,741486905,825307445c1815558200,876032821,741749552,808991028,1815425336,1815096368c1815096368,825307699,741619250,939524144,67108914,0c3211264,0,206569472,1431726323,917504,0c-237633536,2128182558,3145728,1431699456,-437190656,1933564779c3272734,0,-139460608,1431726322,917504,0c-236650496,2128182558,3211264,0,1824325632,2052606827c3238450,0,225443840,1431726323,1310720,0c-235667456,2128182558,3276800,0,-774963200,-1304497361c3217982,0,-937426944,1431726322,1310720,0c-234291200,2128182558,3342336,0,-1753415680,859450697c3221785,0,-325058560,1431726322,1310720,0c-232914944,2128182558,3407872,0,-197984256,337698294c3268290,0,-902823936,1431726322,393216,0c-231538688,2128182558,3473408,0,1862402048,-1199481860c3243552,0,-965738496,1431726322,458752,0c-231079936,2128182558,3538944,0,318046208,-827174969c3259303,0,-290455552,1431726322,458752,0c256901120,2128182566,3604480,0,2050490368,602702021c3243399,0,-258998272,1431726322,524288,0c209780736,2128182566,3670016,0,-1203503104,-1855851312c3212919,0,-309329920,1431726322,589824,0c-1931083776,2128182567,3735552,0,-1091502080,-1154412677c3222490,0,-905969664,1431726322,327680,0c262799360,2128182566,3801088,0,1189740544,-358411644c3232028,0,1996488704,1431726322,393216,0c-230096896,2128182558,3932160,0,449183744,-1933024473c3259759,0,-946864128,1431726322,1048576,0c-229638144,2128182558,3997696,0,742457344,1894601716c3241673,0,-318767104,1431726322,1245184,0c-227082240,2128182558,4128768,0,1918042112,-828562636c3227703,0,-85983232,1431726322,262144,0c215810048,2128182580,4194304,0,85065728,1974880556c3247783,0,-281018368,1431726322,786432,0c-225771520,2128182558,4259840,0,-2018574336,-1496664483c3264216,0,222298112,1431726323,589824,0c-224919552,2128182558,4325376,0,-523698176,503727979c3226449,0,-274726912,1431726322,589824,0c-224264192,2128182558,4390912,0,346554368,-2016579695c3259505,0,-170917888,1431726322,458752,0c-223608832,2128182558,4456448,0,-711131136,511387595c3239306,0,-126877696,1431726322,917504,0c-223084544,2128182558,4521984,0,-1289879552,2116135765c3261145,0,-230686720,1431726322,720896,0c-222101504,2128182558,4587520,0,1611137024,1157880561c3261940,0,-931135488,1431726322,917504,0c-221315072,2128182558,4653056,0,-1690959872,115851059c3274294,0,-255852544,1431726322,917504,0c-220332032,2128182558,4718592,0,-1204486144,174739894c3243907,0,-927989760,1431726322,851968,0c-219348992,2128182558,4784128,0,-2016804864,-28047781c3262466,0,-252706816,1431726322,327680,0c230031360,2128182566,4849664,0,284164096,21450186c3219359,0,187695104,1431726323,786432,0c-115933184,2128182558,4915200,0,1550123008,1288156732c3242530,0,-331350016,1431726322,589824,0c-218431488,2128182558,4980736,0,-714080256,-2071269326c3243245,0,-978321408,1431726322,1048576,0c-217776128,2128182558,5046272,0,589430784,1529141414c3270381,0,149946368,1431726323,1114112,0c-216662016,2128182558,5111808,0,-1878982656,1872616614c3251573,0,-183500800,1431726322,917504,0c-215482368,2128182558,5177344,0,135266304,-1016829692c3276749,0,-161480704,1431726322,1048576,0c-214499328,2128182558,5242880,0,1365245952,-1684361713c3245464,0,-174063616,1431726322,1376256,0c-213385216,2128182558,5308416,0,1966997504,1466446521c3225928,0,-915406848,1431726322,1179648,0c-211943424,2128182558,5373952,0,-5767168,749495136c3216539,0,-221249536,1431726322,1048576,0c-210698240,2128182558,5439488,0,1258881024,-478119516c3222027,0,2046820352,1431726322,327680,0c-1993342976,2128182570,5505024,0,-1888288768,-188273986c3239568,0,193986560,1431726323,720896,0c-209584128,2128182558,5570560,0,1728184320,226788988c3213494,0,-236978176,1431726322,786432,0c-208797696,2128182558,5636096,0,-1373569024,1347064130c3251713,0,2049966080,1431726322,589824,0c-207945728,2128182558,5701632,0,-1324941312,1028852805c3276783,0,-117440512,1431726322,655360,0c-207290368,2128182558,5767168,0,2095448064,1595097232c3211819,0,-167772160,1431726322,720896,0c-1917517824,2128182567,5832704,0,-1475870720,2144719865c3264369,0,-136314880,1431726322,720896,0c-206569472,2128182558,5898240,0,1055129600,565711641c3266295,0,-240123904,1431726322,589824,0c-205783040,2128182558,5963776,0,566427648,80550225c3271277,0,102760448,1431726323,393216,0c265748480,2128182566,6029312,0,31064064,-843729344c3250258,0,-130023424,1431726322,1114112,0c-205127680,2128182558,6094848,0,-31457280,-1037729168c3218235,0,-186646528,1431726322,1114112,0c-203948032,2128182558,6160384,0,-375193600,1903875874c3262850,0,-98566144,1431726322,524288,0c-1932853248,2128182567,6225920,0,-719257600,71119457c3266927,0,-104857600,1431726322,655360,0c-202768384,2128182558,6291456,0,1081212928,264580240c3217413,0,-199229440,1431726322,917504,0c-202047488,2128182558,6356992,0,-897187840,-825507605c3219792,0,-208666624,1431726322,1048576,0c-201064448,2128182558,6422528,0,1172439040,503796288c3268586,0,-95420416,1431726322,851968,0c-1930035200,2128182567,6488064,0,-1618608128,-1602860935c3227432,0,-268435456,1431726322,1310720,0c-115081216,2128182558,6553600,0,-1032126464,-397691031c3219595,0,-271581184,1431726322,655360,0c-1913389056,2128182567,6619136,0,415105024,-137590780c3276515,0,2031091712,1431726322,1048576,0c-1916338176,2128182567,6684672,0,850591744,757750721c3266411,0,234881024,1431726323,983040,0c-1914830848,2128182567,6750208,0,427884544,-772408989c3265733,0,-111149056,1431726322,851968,0c-1920991232,2128182567,6815744,0,41811968,692864483c3227048,0,-968884224,1431726322,983040,0c-1922433024,2128182567,6881280,0,-1856569344,1478128543c3238550,0,-152043520,1431726322,786432,0c-199950336,2128182558,6946816,0,1765343232,-316169764c3248734,0,-148897792,1431726322,851968,0c-199098368,2128182558,7012352,0,831258624,480327804c3213956,0,-205520896,1431726322,917504,0c-198180864,2128182558,7077888,0,-1992818688,-522067147c3262671,0,-287309824,1431726322,1048576,0c-197197824,2128182558,7143424,0,-54591488,1268378894c3246043,0,-164626432,1431726322,1114112,0c-196083712,2128182558,7208960,0,-1285357568,44761234c3254570,0,241172480,1431726323,1310720,0c-194904064,2128182558,7274496,0,-370081792,-1221675838c3214486,0,2027945984,1431726322,1703936,0c-193527808,2128182558,7340032,0,-357957632,-1774651720c3229573,0,-123731968,1431726322,1572864,0c-191758336,2128182558,7405568,0,831782912,-1215029569c3254203,0,-972029952,1431726322,1114112,0c-190119936,2128182558,7471104,0,-963969024,782389565c3250690,0,-265289728,1431726322,1441792,0c-188940288,2128182558,7536640,0,-441778176,-1588484171c3241929,0,-101711872,1431726322,1245184,0c-187432960,2128182558,7602176,0,-1270546432,-585788406c3267363,0,83886080,1431726323,1310720,0c-186122240,2128182558,7667712,0,1275068416,483083729c3233514,0,-108003328,1431726322,1310720,0c-184745984,2128182558,7733248,0,860160000,1956105235c3261632,0,-92274688,1431726322,1572864,0c-183369728,2128182558,7798784,0,1763180544,-1847728008c3233339,0,2037383168,1431726322,1179648,0c-181731328,2128182558,7864320,0,-716570624,-744995458c3245681,0,-202375168,1431726322,1310720,0c-180486144,2128182558,7929856,0,-164954112,-1520873385c3262462,0,-114294784,1431726322,1310720,0c-179109888,2128182558,7995392,0,1383006208,1578714225c3236582,0,-189792256,1431726322,1572864,0c-177733632,2128182558,8060928,0,-1079246848,2075725680c3224533,0,-177209344,1431726322,720896,0c-176095232,2128182558,8126464,0,251199488,-2049124455c3250143,0,-89128960,1431726322,1048576,0c-175308800,2128182558,8192000,0,2122973184,481092351c3244705,0,156237824,1431726323,851968,0c-174194688,2128182558,8257536,0,-1405091840,59410276c3212156,0,-82837504,1431726322,1048576,0c-173277184,2128182558,8323072,0,-1439825920,-1361242324c3269176,0,93323264,1431726323,917504,0c-172163072,2128182558,8388608,0,169672704,-501729375c3222821,0,0,0,1507328,0c-171180032,2128182558,8454144,0,1958281216,941919456c3255424,0,96468992,1431726323,1441792,0c-169607168,2128182558,8519680,0,810156032,-523884777c135340274,0,2043674624,1431726322,0,0c0,0,-950009856,1431726322,-120586240,1431726322c-183500800,1431726322,0,0,0,0c0,0,0,0,-152043520,1431726322c-284164096,1431726322,2005925888,1431726322,0,0c0,0,0,0,0,0c162529280,1431726323,-164626432,1431726322,-202375168,1431726322c0,0,0,0,-956301312,1431726322c1996488704,1431726322,0,0,-918552576,1431726322c0,0,0,0,115343360,1431726323c0,0,0,0,-95420416,1431726322c0,0,-262144000,1431726322,-321912832,1431726322c0,0,0,0,-108003328,1431726322c-924844032,1431726322,0,0,-117440512,1431726322c-306184192,1431726322,2015363072,1431726322,-214958080,1431726322c0,0,-123731968,1431726322,0,0c0,0,-909115392,1431726322,-126877696,1431726322c0,0,137363456,1431726323,0,0c0,0,247463936,1431726323,0,0c-192937984,1431726322,0,0,-233832448,1431726322c0,0,0,0,168820736,1431726323c-246415360,1431726322,-139460608,1431726322,0,0c0,0,-252706816,1431726322,0,0c203423744,1431726323,0,0,-265289728,1431726322c0,0,0,0,-290455552,1431726322c-145752064,1431726322,-101711872,1431726322,-158334976,1431726322c0,0,0,0,-965738496,1431726322c-331350016,1431726322,0,0,74448896,1431726323c0,0,0,0,-953155584,1431726322c0,0,231735296,1431726323,0,0c-89128960,1431726322,0,0,0,0c-902823936,1431726322,0,0,2002780160,1431726322c-161480704,1431726322,0,0,68157440,1431726323c0,0,-148897792,1431726322,0,0c0,0,0,0,0,0c-230686720,1431726322,0,0,0,0c0,0,-92274688,1431726322,1999634432,1431726322c2031091712,1431726322,219152384,1431726323,-111149056,1431726322c-104857600,1431726322,-296747008,1431726322,-975175680,1431726322c0,0,0,0,87031808,1431726323c0,0,-208666624,1431726322,-211812352,1431726322c131072000,1431726323,0,0,0,0c61865984,1431726323,109051904,1431726323,-962592768,1431726322c0,0,0,0,2034237440,1431726322c-243269632,1431726322,0,0,-937426944,1431726322c0,0,-968884224,1431726322,2018508800,1431726322c-186646528,1431726322,-133169152,1431726322,0,0c0,0,0,0,-196083712,1431726322c212860928,1431726323,0,0,-258998272,1431726322c0,0,456130560,2128182789,209715200,1431726323c-199229440,1431726322,1556086784,1431726322,-221249536,1431726322c-249561088,1431726322,0,0,-921698304,1431726322c-167772160,1431726322,77594624,1431726323,-155189248,1431726322c2021654528,1431726322,0,0,2053111808,1431726322c175112192,1431726323,159383552,1431726323,0,0c200278016,1431726323,0,0,-978321408,1431726322c-236978176,1431726322,112197632,1431726323,0,0c2040528896,1431726322,2049966080,1431726322,-287309824,1431726322c-174063616,1431726322,0,0,0,0c0,0,-281018368,1431726322,0,0c-255852544,1431726322,0,0,0,0c-227540992,1431726322,-959447040,1431726322,-946864128,1431726322c-309329920,1431726322,0,0,-325058560,1431726322c0,0,0,0,0,0c0,0,0,0,121634816,1431726323c58720256,1431726323,0,0,-905969664,1431726322c0,0,-293601280,1431726322,0,0c153092096,1431726323,-130023424,1431726322,0,0c0,0,0,0,0,0c0,0,244318208,1431726323,0,0c-170917888,1431726322,0,0,0,0c0,0,0,0,-303038464,1431726322c-271581184,1431726322,-98566144,1431726322,0,0c0,0,0,0,0,0c-274726912,1431726322,0,0,0,0c0,0,2056257536,1431726322,0,0c2046820352,1431726322,0,0,0,0c-277872640,1431726322,0,0,-142606336,1431726322c0,0,127926272,1431726323,0,0l-318767104,1431726322l134217728,1431726323l0,0l0,0l0,0l-79691776,1431726322l0,0l-943718400,1431726322l-912261120,1431726322l-136314880,1431726322l0,0l0,0l90177536,1431726323l71303168,1431726323l-927989760,1431726322l0,0l0,0l2024800256,1431726322l-85983232,1431726322l105906176,1431726323l0,0l3211264,0l-79691776,1431726322l1376256,0l-168099840,2128182558l8585216,1431699456l-1660616704,-851884994l3262838,0l58720256,1431726323l1376256,0l-166658048,2128182558l8650752,0l-760086528,1394940453l3234815,0l2034237440,1431726322l1376256,0l-165216256,2128182558l8716288,0l407633920,1276730738l3230323,0l61865984,1431726323l1048576,0l-163774464,2128182558l8781824,0l-429326336,-2047154778l3226490,0l68157440,1431726323l917504,0l-162660352,2128182558l8847360,0l-1452539904,1374735048l3225642,0l71303168,1431726323l1310720,0l-113704960,2128182558l9109504,0l-1832714240,1943851021l3233049,0l74448896,1431726323l720896,0l-112328704,2128182558l9175040,0l-1023934464,-1463171330l3276003,0l-918552576,1431726322l1245184,0l-111542272,2128182558l9240576,0l1183973376,-698985209l3260477,0l2005925888,1431726322l917504,0l-110231552,2128182558l9306112,0l-1561722880,1348572650l3227542,0l77594624,1431726323l983040,0l-109248512,2128182558l9371648,0l-1322188800,1672443292l3251103,0l87031808,1431726323l786432,0l-108199936,2128182558l9502720,0l1567227904,1701153297l3271251,0l-284164096,1431726322l655360,0l-107347968,2128182558l9568256,0l1261240320,353801654l3227448,0l-921698304,1431726322l655360,0l-106627072,2128182558l9633792,0l-1420623872,-691075690l3231244,0l-120586240,1431726322l1048576,0l-105906176,2128182558l9764864,0l-1304035328,-878451964l3249287,0l-196083712,1431726322l917504,0l-104792064,2128182558l9830400,0l-1083179008,395626989l3264273,0l90177536,1431726323l917504,0l-103809024,2128182558l9895936,0l945225728,525110722l3235933,0l165675008,1431726323l720896,0l-102825984,2128182558l9961472,0l2054619136,1413601906l3229805,0l197132288,1431726323l851968,0l-102039552,2128182558l10027008,0l-792264704,-50622947l3237372,0l112197632,1431726323l851968,0l-101122048,2128182558l10092544,0l1685258240,1238307803l3214192,0l-909115392,1431726322l983040,0l-100204544,2128182558l10158080,0l-1929641984,680138122l3275536,0l115343360,1431726323l589824,0l-99155968,2128182558l10289152,0l57081856,844744869l3229641,0l-211812352,1431726322l589824,0l-98500608,2128182558l10354688,0l841482240,770305785l3265453,0l121634816,1431726323l589824,0l-97845248,2128182558l10420224,0l-605683712,-2051057018l3252650,0l127926272,1431726323l720896,0l-97189888,2128182558l10485760,0l1292435456,360431153l3212636,0l131072000,1431726323l720896,0l-96403456,2128182558l10551296,0l-377159680,-1497606033l3215482,0l134217728,1431726323l1114112,0l-95617024,2128182558l10616832,0l60489728,-1066298080l3235666,0l-243269632,1431726322l1114112,0l-94437376,2128182558l10682368,0l-206831616,-1107450259l3220903,0l-303038464,1431726322l917504,0l-93257728,2128182558l10747904,0l1778909184,-1161023788l3264059,0l-953155584,1431726322l917504,0l-92274688,2128182558l10813440,0l1170472960,1758439573l3262713,0l-218103808,1431726322l1179648,0l-91291648,2128182558l10878976,0l34078720,-1666179749l3231096,0l137363456,1431726323l1638400,0l-90046464,2128182558l10944512,0l361234432,1373286725l3261654,0l-142606336,1431726322l851968,0l-88342528,2128182558l11010048,0l1496776704,-1469907407l3231727,0l153092096,1431726323l786432,0l-87425024,2128182558l11075584,0l-1633943552,-813512769l3218821,0l159383552,1431726323l655360,0l-86573056,2128182558l11141120,0l-2137587712,-925596258l3224372,0l105906176,1431726323l786432,0l-85852160,2128182558l11206656,0l-1950810112,-100222544l3219307,0l162529280,1431726323l720896,0l-85000192,2128182558l11272192,0l-1924726784,-380086599l3236470,0l-277872640,1431726322l851968,0l-84213760,2128182558l11337728,0l1091043328,-387104630l3228895,0l168820736,1431726323l589824,0l-83296256,2128182558l11403264,0l807010304,-719695702l3225425,0l65011712,1431726323l1638400,0l-161677312,2128182558l11534336,0l-316080128,-461652149l3245925,0l-312475648,1431726322l1638400,0l-159973376,2128182558l11599872,0l706871296,961273327l3246230,0l2024800256,1431726322l1048576,0l-158269440,2128182558l11927552,0l566034432,594924059l3272397,0l140509184,1431726323l196608,0l225247232,2128182566l11993088,0l1140981760,1321807951l3254161,0l118489088,1431726323l262144,0l226689024,2128182566l12058624,0l-1409613824,-1528549722l3217517,0l124780544,1431726323l720896,0l-157155328,2128182558l12124160,0l-1519714304,-1585387644l3265575,0l109051904,1431726323l589824,0l-156368896,2128182558l12189696,0l336920576,-1387574039l3234759,0l175112192,1431726323l327680,0l258473984,2128182566l12255232,0l-294649856,-1053073852l3258649,0l200278016,1431726323l655360,0l-155713536,2128182558l12320768,0l-256704512,1177242575l3275361,0l-956301312,1431726322l1114112,0l-154992640,2128182558l12386304,0l-1232601088,943733372l3228021,0l203423744,1431726323l1048576,0l-153812992,2128182558l12451840,0l-210829312,124993752l3248030,0l209715200,1431726323l1048576,0l-152698880,2128182558l12517376,0l1787953152,70811150l3225016,0l190840832,1431726323l1507328,0l-151584768,2128182558l12582912,0l707198976,1178738490l3218275,0l212860928,1431726323l1507328,0l-150011904,2128182558l12648448,0l2027028480,1453884521l3276484,0l171966464,1431726323l1572864,0l-148439040,2128182558l12713984,0l1451163648,993539985l3241896,0l2053111808,1431726322l983040,0l-146800640,2128182558l12779520,0l-416612352,-1970117051l3260751,0l181403648,1431726323l1376256,0l-145752064,2128182558l12845056,0l1532624896,-565556578l3211885,0l219152384,1431726323l1179648,0l-144310272,2128182558l12910592,0l911343616,-370025122l3251140,0l-155189248,1431726322l1310720,0l-143065088,2128182558l12976128,0l1145307136,-1119145774l3259550,0l-962592768,1431726322l1114112,0l-141688832,2128182558l13041664,0l-853409792,202311183l3268134,0l178257920,1431726323l1114112,0l-140509184,2128182558l13107200,0l-645726208,-1087324000l3246540,0l231735296,1431726323l720896,0l-82640896,2128182558l13172736,0l-798425088,1196424849l3256240,0l244318208,1431726323l458752,0l-81854464,2128182558l13238272,0l-406847488,-15750108l3232386,0l-566231040,2128182072l-814743552,1431726326l1987051520,1431726322l1987575808,1431726322l1987575808,1431726322l2162688,0l649068544,1431726325l0,0l0,7276l2162688,0l65536,262144l1431175168,19532l0,7276l2162688,0l-144703488,1431726325l0,0l0,2128150528l2162688,0l795869184,1431726325l0,0l0,0l10551296,0l65536,8519680l1983643648,1634235194l2037671280,1763730800l1596079460,808464504l846487344,1663050288l1685221231,1702521203l825369149,741355574l808857906,1864376880l1953526586,808591933l1634738210,574449780l845950061,808465969l909193772,577056816l980827198,1869771891l1780508011,1936615791l1701607796,1768759869l577922420,792477231l1752382070,1952804961l1046835321,859190016l926182456,808203062l7419244,0l-1892614144,349542l-954597376,2086157828l4457358,4325471l5439553,6225989l4784196,82l829175351,741945656l892482873,876163692l943008819,913061688l959853875,808202809l825438572,741488432l858876976,842477617l1815096368,842610737l14134,824979512l77673268,0l65536,75431936l1983643648,1634235194l2037671280,1763730800l1596079460,808464504l829710128,1663050290l1685221231,1702521203l825369149,741355574l808857906,1864376880l1953526586,842080829l1684086818,874659178l573911601,1952542752l1830960488,826292544l843082803,926040116l942682476,1814835248l1077228096,1080833842l826290737,843082803l942817334,825311340l1815359808,808988721l959594544,808534124l1815359808,1077097024l1702377522,1983659554l1920234298,543517551l1852403562,1819898995l1830960485,1919251561l1010708258,1868970614l1819635058,1010725729l543570550,1030648165l1818326562,573580064l1983659567,1696622138l574451313,1685025392l840970528,842086194l790770208,980827198l1902452838,1881292142l543453042,858923057l540031032,1043276338l1715107388,1852925216l1970479677,1735287149l807429484,540553504l1043276336,1715107388l1852925216,1868767805l826286195,573784096l1983659567,1696622138l574451313,1634563443l1701603182,857747488l807417392,1010708258l543570550,1030648165l1936679714,540098592l790771008,980827198l1902452838,1931623790l1075867241,859840562l1010708258,543570550l1030648165,1852404514l540164128,790771008l980827198,1902452838l1931623790,824208757l808466480,1075851296l1043276340,1715107388l1852925216,1970479677l808525933,540028984l910172208,1010708258l543570550,1030648165l1836413730,942682400l1075851312,573579318l1983659567,1696622138l574451313,544044403l808988721,876617776l790769696,980827198l1902452838,1931623790l1075866997,540024882l790771520,980827198l1902452838,1931623790l1075866997,540024882l790771776,980827198l1902452838,1881292142l543453042,1075851584l808525872,573583416l1983659567,1696622138l574451313,1685025392l540164128,824193088l808466480,1010708258l543570550,1030648165l1836413730,1818717793l540024933,540161075l1043276336,1715107388l1852925216,1868767805l826286195,826286133l1043276343,1715107388l1852925216,1970479677l1735287149,807429484l540292384,1043276336l1715107388,1852925216l1868767805,826286195l826286133,1043276345l1715107388,1852925216l1769153085,826286190l826286134,1043276345l1715107388,1852925216l1769153085,826286190l826286134,1043276343l1715107388,1852925216l1970479677,808525933l540028984,826286128l1043276344,1715107388l1852925216,1970479677l808525933,540028984l843063344,1043276336l1715107388,1852925216l1970479677,808525933l540028984,540029504l1043276336,1715107388l1852925216,1970479677l808525933,540028984l540553536,1043276336l1715107388,1852925216l1970479677,843063405l1075851296,790769970l980827198,1902452838l1931623790,1075866997l540024882,573715008l1983659567,1696622138l574451313,544044403l1075851840,807417393" fillcolor="black" stroked="t" o:allowincell="t" style="position:absolute;margin-left:126pt;margin-top:93pt;width:0.55pt;height:0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181100</wp:posOffset>
                      </wp:positionV>
                      <wp:extent cx="7620" cy="7620"/>
                      <wp:effectExtent l="12065" t="10795" r="14605" b="2095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7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9525,9525" path="l0,3638l3638,3638l4763,0l5887,3638l9525,3638l6582,5887l7706,9525l4763,7276l1819,9525l2943,5887l23134208,0l1918369792,2128182746l0,0l0,0l0,0l0,0l0,0l0,0l805306368,1431726326l2109734912,1431726323l0,0l0,0l0,0l0,1127874560l28520,0l0,0l0,0l0,0l0,0l0,0l0,0l0,0l0,0l0,0l0,0l0,0l0,0l0,0l0,0l0,0l0,0l0,0l-1058013184,2128177964l1551892480,1431725797l0,0l0,0l0,0l0,0l0,0l0,0l0,589824l65536,0l1332740096,1431726164l0,0l154206208,0l-262144000,2128182726l2091909120,1431726323l2092433408,1431726323l2092433408,1431726323l-957349888,1431726082l-958398464,1431726082l0,1431699456l1145044992,1431726323l1145569280,1431726323l1145569280,1431726323l-65536,32767l-65536,32767l0,0l0,0l-65536,32767l-65536,32767l0,0l0,8847360l1438646272,1431726323l1439170560,1431726323l1439170560,1431726323l1684013056,1431726081l-1226833920,2128182066l-1764753408,1431726323l-349700096,2128182726l-2133852160,1431726323l0,0l100,0l47185920,0l1179648,29294608l805306368,1431726326l0,0l0,0l0,0l0,0l0,0l0,0l1684013056,1431726081l0,0l-1109393408,1431726082l0,0l1772617728,2128182746l0,0l0,0l1775763456,2128182746l0,0l0,0l2119172096,1431726323l0,0l0,0l1806696448,1431726323l-267911168,2128182726l0,0l-1738014720,1431726323l0,0l0,0l0,0l-2147418112,-1l-2147352577,-1l1705050111,2128182741l0,0l-1932984320,2128182573l65536,0l1744830464,2128182395l-1736966144,1431726323l3276800,0l956301312,875573560l27701,0l0,0l0,0l859176960,741881136l926496057,859321138l922774579,892352309l145715,809041920l3291189,0l0,16857397l-65536,6619135l65636,0l1310720,842268672l12600,0l1712848896,1431726374l0,0l0,0l0,0l0,0l-365428736,2128182828l2097152,140050432l67043586,892746037l12344,0l1205862400,1431725996l1204813824,1431725996l0,926221311l946616118,892352821l909587512,959461676l892352050,829174585l842346808,926496818l959982649,825570098l1815295029,942748727l959656248,876031031l808923953,1815622201l892941625,926036020l926428210,943077685l1815556408,943011640l858928947,808987705l959985976,1815622194l825831992,909128759l892873780,842414136l1815425081,859387192l825374776,926428215l926103093,1815359800l875705400,926431031l876096565,808792370l1815097655,875967033l942683449,808987700l909718840,1815163701l875639863,808728376l842542136,959657013l1815164978,825832760l825768248,825764917l926495538,1815490609l858927416,943011385l825830456,959787059l1815361592,859385913l842413362,876096561l842085426,1815623733l825309233,909260089l942422328,926102834l943010356,858993004l959198262,876032562l808990774,858993004l808203062,824979564l892680242,842086508l842283059,942421557l959656497,943207734l842086508,892746035l942422072,959656497l943207734,842414188l842543671,942421555l942682676,943011380l942684268,858992690l942422065,942682676l909195060,842283116l825242929,925644601l943206708,808990768l892483692,842609460l942420280,942750005l892418105,959592556l942946097,959199539l875639604,909653553l892483692,909193271l942421816,859190583l808532023,842283116l939538228,942421303l892416564,808531760l842610796,909128761l942420533,859321650l892416051,942880620l825372978,942421812l859059506,825766457l942813548,942421301l925972786,842150708l942879084,808202552l808202348,808202348l808202348,808202348l825372012,825505588l842084664,1815162156l875639341,842347319l741816117,829174061l926365494,741683506l741370928,943287344l808726579,808991020l809055284,829174840l876097842,909456183l825371705,942749746l825571122,808202348l959524204,942945849l875575096,842084908l842543416,1815688245l825374258,808203316l876163436,808726579l741553976,942813490l808597553,896282679l876099381,842216498l859058476,909260593l1815491123,1815096368l909392177,808924465l942421557,842216498l909129015,858993004l808202550,824979564l909521721,858993717l925985846,960050224l825504563,842084908l842543416,1815163959l1815096368,960049453l926300211,741619250l942813490,892483633l913062196,909325621l762064940,926037815l875967799,825371704l942749746,926298162l926233964,875705400l824980019,925971252l842217010,892759094l808858421,1815096368l876164657,943208756l824981041,959591737l926038329,892169267l825702198,1815162156l942815281,808597559l824981815,808923500l876099892,741750581l942813490,926038065l812396852,762064940l805321009,892416567l13875,822083584l12856,0l0,27696l842006528,942682421l842084908,842543416l1815557680,943142197l859058740,875637810l842477875,909259574l825438572,808597296l1815096368,892482353l808464436,824980534l808595511,926298422l892431408,741881913l738225200,741370928l27696,741370928l27696,0l0,0l0,0l0,0l0,0l-2147418112,-1l-2147352577,-1l16777215,0l0,0l983040,1952542752l1218461032,2128182751l0,0l-1996488704,2128182549l262144,0l1943024428,2128182070l-1764753408,1431726323l0,0l922746880,959198768l12853,0l0,942735360l1704999217,2128182741l0,0l-1993867264,2128182549l65536,0l-772789200,2128182067l-1764753408,1431726323l6553600,0l805306368,926101804l-52682,-1l956366847,1l1704984576,2128182741l0,0l-1990721536,2128182549l65536,0l-994036169,2128182067l-1764753408,1431726323l13107200,0l889192448,892088888l14392,0l0,0l0,0l0,0l0,0l0,0l0,0l0,0l0,0l0,0l-868220928,2128182072l-1787822080,1431726323l974127104,2128182073l-1787822080,1431726323l-778043392,2128182072l-1787822080,1431726323l-1498415104,2128182074l-1787822080,1431726323l0,0l0,0l0,0l0,0l0,0l0,0l1523187712,1815096320l808530737,741356087l37841968,0l-365428736,2128182828l0,0l1237319680,2128182751l1684013056,1431726081l0,0l-1605894144,1431726323l2084831232,2128182549l65536,939524096l76856,892418049l13616,0l0,0l0,0l0,0l0,0l0,0l0,0l0,0l0,0l0,0l0,0l-1697644544,1431726082l0,0l0,0l0,0l0,0l0,0l0,0l0,0l0,0l0,0l0,0l0,0l0,0l0,0l0,0l0,0l0,0l0,0l0,0l0,0l0,0l0,0l0,0l0,0l0,0l0,0l0,0l0,0l0,0l0,0l0,0l0,0l0,0l0,0l0,0l0,0l0,0l0,0l0,0l0,0l0,0l0,0l0,0l0,0l0,0l-349700096,2128182726l-2133852160,1431726323l0,0l12644,1815096372l855651638,943008822l14393,0l2162688,0l1432354816,1431726323l482344960,2128181727l0,0l2162688,0l1104150528,1431726323l482344960,2128181727l0,0l2162688,0l-1488977920,1431726164l0,0l-200802304,2126926568l2162688,0l206569472,1431726002l0,0l0,0l2162688,0l206569472,1431726002l0,0l0,2126905344l12648448,0l78643200,2128182751l-1787822080,1431726323l0,0l0,0l942931968,909389875l875637812,842477875l842150710,825373548l875967025,829173804l859123766,892877110l875637814,842477875l838873910,959983980l13369,0l0,0l829161472,959657529l876098104,875637816l842477875,842150710l808924780,943272502l841758776,825832248l909717868,926103600l741356081,825439281l855650871,929837618l12340,808189952l808202348,825831788l2176569,0l1181220864,2128182751l-1827667968,1431726323l-2139095040,1431726323l9502720,0l-916455424,1431726323l-915931136,1431726323l-915931136,1431726323l-914358272,1431726323l-913833984,1431726323l-913833984,1431726323l-972029952,1431726323l16711680,0l0,0l0,0l0,0l0,0l0,0l0,0l0,0l0,0l-2138701824,1431726323l4259840,0l0,0l0,0l0,0l0,0l0,0l0,0l16711680,13762815l2191186,0l-1508900864,1431726323l0,0l0,0l2162688,0l-1809842176,1431726323l0,0l0,0l8483939,0l1778384896,1431726323l-864026624,2128182739l0,0l0,0l0,0l1310720,0l0,0l0,0l-1529348096,1431726323l0,-65536l98303,1830944768l29801,0l0,0l0,0l0,0l4259840,0l65536,1245184l2097152,2883630l3801147,6291501l4128807,6225953l2228285,8192123l2687016,6094939l0,100l5320766,0l1539833856,2128182751l-467664896,1431726323l-490733568,1431726323l0,0l0,0l0,0l0,0l0,0l1668218880,1010725456l3226209,0l0,0l0,0l65536,0l0,0l0,0l3211264,0l-65536,1426128895l-365428736,2128182828l-65536,-1l-1,-1l65535,65536l3211264,0l0,0l0,0l65536,0l0,0l0,0l2162688,0l-313524224,1431726323l0,0l0,7276l4284780,0l0,0l0,0l0,0l0,0l0,0l0,0l16711680,13762815l18939906,0l-1099300864,1431518608l-954597376,2086157828l1699152782,1881173359l1031041906,1701408802l1631338018,1282826554l1043297395,979447612l1953722992,1836016967l979450942,1768714099l1818838628,1631338092l1735553850,1919697762l1818326560,808460861l808464432,1010708258l1933205807,1684630639l1819044166,979450942l1998614124,859382333l1042427958,1933205820l1684630639,1819044166l979450942,1650946675l544369731,1030513014l808464418,573583408l792477231,1869822561l1180985708,1047293033l1832542524,1919251561l792477231,1852586593l1999584318,1933210480l1047679088,1936750396l2037674810,1010722156l1852586593,543581522l1031300201,790769698l979450942,1819044198l543581522,1031300201l790769698,979450942l1701209701,1699902563l8294,807550328l29372194,0l23134208,0l1918369792,2128182746l0,0l0,0l0,0l0,0l0,0l0,0l1125122048,1431726326l-1857028096,1431726323l0,0l0,0l0,0l0,1127874560l28520,0l0,0l0,0l0,0l0,0l0,0l0,0l0,0l0,0l0,0l0,0l0,0l0,0l0,0l0,0l0,0l0,0l0,0l-1058013184,2128177964l1551892480,1431725797l0,0l0,0l0,0l0,0l0,0l0,0l0,589824l65536,0l-2032140288,1431726164l0,0l154206208,0l-262144000,2128182726l-1874853888,1431726323l-1874329600,1431726323l-1874329600,1431726323l-957349888,1431726082l-958398464,1431726082l0,1431699456l1436549120,1431726323l1437073408,1431726323l1437073408,1431726323l-65536,32767l-65536,32767l0,0l0,0l-65536,32767l-65536,32767l0,0l0,8847360l1840250880,1431726323l1840775168,1431726323l1840775168,1431726323l1684013056,1431726081l-1226833920,2128182066l-1454374912,1431726323l-349700096,2128182726l-1262485504,1431726323l0,0l100,0l47185920,0l1179648,29294608l1125122048,1431726326l0,0l0,0l0,0l0,0l0,0l0,0l1684013056,1431726081l0,0l-1109393408,1431726082l0,0l1772617728,2128182746l0,0l0,0l1775763456,2128182746l0,0l0,0l-1847590912,1431726323l0,0l0,0l-2143289344,1431726323l-267911168,2128182726l0,0l-1427636224,1431726323l0,0l0,0l0,0l-2147418112,-1l-2147352577,-1l1705050111,2128182741l0,0l-1932984320,2128182573l65536,0l1744830464,2128182395l-1426587648,1431726323l3276800,0l822083584,942749746l13618,0l0,0l0,0l859242496,808923705l959523888,943010105l889206067,858927980l143924,762052608l3290425,0l0,16855347l-65536,6619135l65636,0l1310720,858783744l11314,0l1712848896,1431726374l0,0l0,0l0,0l0,0l-365428736,2128182828l2097152,140050432l67043586,808728625l11312,0l1205862400,1431725996l1204813824,1431725996l0,942932991l842084908,842543416l1815622965,959918385l741880886,959526961l942879026,829174834l825701176,959657529l875899955,825438259l1815490871,808727091l741749300,858942512l909258808,741487927l825439281,859189815l829174578,808859193l1815096376,943077170l808859960,825371696l942749746,959853874l875704684,876097845l859189548,842150705l1815228721,942815025l909455664,757871671l926496561,876098105l842230836,892614964l1815096377,892416813l858862134,824981047l925971252,842217010l909274162,875835698l762064940,942880310l875639857,825371700l942749746,943076658l825438572,808597296l943075628,842020404l1815099448,875705913l959983921,942484534l825766710,876164144l892482412,825440564l762064940,859321649l926495795,875637814l842477875,842150710l859386732,741749042l841837616,926300213l842609968,842084908l842543416,1815622965l909587249,741750066l925907255,926103349l825060406,858928177l892942133,842214452l858994736,1815361075l842282289,909260849l1815096374,842412589l808727601,841756720l825766449,842478136l875785270,825768244l741617717,825439281l808858167,862730294l808793396,842610485l859058476,909260593l1815623216,892679219l959919408,875637810l842477875,943075382l892939628,959722295l741881912,825439281l808858167,762065464l855651641,909391929l875637812,842477875l842543158,808202348l909521260,842610993l741357113,825439281l859189815,829174322l892483126,875706161l875637816,842477875l842150710,909521260l925971762,741880882l825439281,859189815l762065458,859125046l842214454,1815557687l892679725,858535475l926299954,808202348l808202348,892743020l741749557,909586995l908946487,909325621l926036780,812398390l812396588,829173804l926497078,959852852l875637814,842477875l842150710,808923500l892744240,741619769l825439281,859189815l829174322,842018871l943273270,875637812l842477875,842150710l943075692,858861620l741750064,825439281l808858167,762065208l909259313,959656760l841756722,825766449l909128248,808610870l808728885,875967027l859058476,909260593l1815228979,959722285l808464439,841758265l825766449,842478136l858876982,808990777l876098352,859058476l909260593,1815361331l1815096368,741355569l926182448,959789105l808202290,825438572l741488432,892431408l943273529,942944817l859058476,909260593l1815228979,1815096368l1815096368,1815096368l1815096368,1815096368l1815096368,876099121l808661296,824981045l925971252,942683698l741370929,825060400l859385905,808727353l875637816,842477875l842543158,808202348l926364012,925972018l741880375,942813490l926038065,812398132l805318700,829173804l14135,889192448l11318,0l0,12396l808189952,876163436l942682421,741357620l825439281,859189815l812397106,812396588l829173804,892680502l959657780,875637810l842477875,842150710l909258092,825309495l741881393,942813490l926038065,812398130l838873132,825636912l12596,875637810l12595,0l0,0l0,0l0,0l0,0l-2147418112,-1l-2147352577,-1l16777215,0l0,0l983040,1952542752l1218461032,2128182751l0,0l-1996488704,2128182549l262144,0l1943024428,2128182070l-1454374912,1431726323l0,0l922746880,959198768l12853,0l0,942735360l1704999217,2128182741l0,0l-1993867264,2128182549l65536,0l-772787661,2128182067l-1454374912,1431726323l6553600,0l805306368,892417592l-51145,-1l855703551,1l1704984576,2128182741l0,0l-1990721536,2128182549l65536,0l-994035912,2128182067l-1454374912,1431726323l13107200,0l738197504,892482873l12908,0l0,0l0,0l0,0l0,0l0,0l0,0l0,0l0,0l0,0l-868220928,2128182072l-1477443584,1431726323l974127104,2128182073l-1477443584,1431726323l-778043392,2128182072l-1477443584,1431726323l-1498415104,2128182074l-1477443584,1431726323l0,0l0,0l0,0l0,0l0,0l0,0l1523187712,829173760l842086449,909652018l37825588,0l-365428736,2128182828l0,0l1237319680,2128182751l1684013056,1431726081l0,0l-1295515648,1431726323l2084831232,2128182549l65536,855638016l79929,859058433l14129,0l0,0l0,0l0,0l0,0l0,0l0,0l0,0l0,0l0,0l0,0l-1697644544,1431726082l0,0l0,0l0,0l0,0l0,0l0,0l0,0l0,0l0,0l0,0l0,0l0,0l0,0l0,0l0,0l0,0l0,0l0,0l0,0l0,0l0,0l0,0l0,0l0,0l0,0l0,0l0,0l0,0l0,0l0,0l0,0l0,0l0,0l0,0l0,0l0,0l0,0l0,0l0,0l0,0l0,0l0,0l0,0l0,0l-349700096,2128182726l-1262485504,1431726323l0,0l14436,942814512l905982316,842545459l13368,0l17891328,0l376438784,1431726111l-365428736,2128182828l327680,196608l131072,0l0,65536l0,0l0,0l0,65536l0,0l15728640,0l4980736,875637812l-365416141,2128182828l-365428736,2128182828l-365428736,2128182828l-365428736,2128182828l67698688,943208505l12844,0l0,0l875036672,842477875l-365415626,2128182828l-365428736,2128182828l-365428736,2128182828l-365428736,2128182828l67043328,825571633l14643,0l0,0l958922752,842281783l840970288,-52948l-1,1815281663l0,1815085056l13622,0l131072,0l741605376,959540272l2175799,0l2134900736,1431726323l482344960,2128181727l0,0l2162688,0l1157627904,1431726323l482344960,2128181727l0,0l2162688,0l2071986176,1431726164l0,0l-200802304,2126926568l2162688,0l-250609664,1431726323l0,0l0,2128150528l2162688,0l-1221591040,1431726323l0,0l0,2126905344l12648448,0l78643200,2128182751l-1477443584,1431726323l0,0l0,0l741343232,825439281l859189815,812397362l812396588,845951020l909260337,808204344l892679788,841758259l875639350,875654196l922759475,943075637l12588,0l0,0l875626496,842477875l842150710,909193836l943207986,913059884l909325621,842412588l1815360561,825439281l825571121,824981558l842216761,808202348l822096748,875967025l12332,926220288l909128245,875637812l9515315,0l-586153984,1431726323l-585629696,1431726323l-585629696,1431726323l-584056832,1431726323l-583532544,1431726323l-583532544,1431726323l-643825664,1431726323l16711680,0l0,0l0,0l0,0l0,0l0,0l0,0l0,0l0,0l-1814691840,1431726323l2162688,0l-3145728,1431726323l0,0l0,7276l8483939,0l-1182793728,1431726323l-864026624,2128182739l0,0l0,0l0,0l1310720,0l0,0l0,0l-1209532416,1431726323l0,-65536l98303,1830944768l29801,0l0,0l0,0l0,0l4259840,0l65536,1245184l2097152,2883630l3801147,6291501l4128807,6225953l2228285,8192123l2687016,6094939l0,100l5336382,0l1539833856,2128182751l-157286400,1431726323l-180355072,1431726323l0,0l0,0l0,0l0,0l0,0l1953366016,1031299872l3225378,0l-65536,1426128895l-365428736,2128182828l-65536,-1l-1,-1l65535,65536l3211264,0l-566231040,2128182072l-180355072,1431726323l-1534066688,1431726323l-1533542400,1431726323l-1533542400,1431726323l3211264,0l0,0l0,0l0,0l16711680,0l0,1426063360l3211264,0l0,0l0,0l65536,0l0,0l0,0l3211264,0l-566231040,2128182072l-490733568,1431726323l-1531969536,1431726323l-1531445248,1431726323l-1531445248,1431726323l27328512,0l-882180096,1431518608l-954597376,2086157828l791675790,1685221239l1668248176,1769173861l1750296430,577073249l1886862398,1937193587l2000436848,1664775024l1884517966,1043296848l1936750396,1349546810l1631338098,1919318074l1631338093,1717989178l574453792,2032149040l573579837,1631338031l1954047290,1031299872l909457186,1663050288l924990841,573584949l792477231,1719155297l1010724210,1919957601l1699181683,1881173359l1031041906,1701408802l1631338018,1282826554l1043297395,979447612l1953722992,1836016967l979450942,1768714099l1818838628,1631338092l1735553850,1919697762l1818326560,808460861l808464432,1010708258l1933205807,1684630639l1819044166,979450942l1998614124,859382333l1042427958,1933205820l1684630639,1819044166l979450942,1650946675l544369731,1030513014l808464418,573583408l792477231,1869822561l1180985708,1047293033l1832542524,1919251561l792477231,1852586593l1999584318,1933210480l1047679088,1936750396l2037674810,1010722156l1852586593,543581522l1031300201,790769698l979450942,1819044198l543581522,1031300201l790769698,979450942l1701209701,1699902563l1684611174,807550328l37760802,0l23134208,0l1918369792,2128182746l0,0l0,0l0,0l0,0l0,0l0,0l-2139095040,1431726323l-1797259264,1431726323l0,0l0,0l0,0l0,1127874560l28520,0l0,0l0,0l0,0l0,0l0,0l0,0l0,0l0,0l0,0l0,0l0,0l0,0l0,0l0,0l0,0l0,0l0,0l-1058013184,2128177964l1551892480,1431725797l0,0l0,0l0,0l0,0l0,0l0,0l0,589824l65536,0l-1560281088,1431726164l0,0l154206208,0l-262144000,2128182726l-1564475392,1431726323l-1563951104,1431726323l-1563951104,1431726323l-957349888,1431726082l-958398464,1431726082l0,1431699456l1810890752,1431726323l1811415040,1431726323l1811415040,1431726323l-65536,32767l-65536,32767l0,0l0,0l-65536,32767l-65536,32767l0,0l0,8847360l2141192192,1431726323l2141716480,1431726323l2141716480,1431726323l1684013056,1431726081l-1226833920,2128182066l-1126170624,1431726323l-349700096,2128182726l-934281216,1431726323l0,0l100,0l47185920,0l1179648,29294608l-2139095040,1431726323l0,0l0,0l0,0l0,0l0,0l0,0l1684013056,1431726081l0,0l-1109393408,1431726082l0,0l1772617728,2128182746l0,0l0,0l1775763456,2128182746l0,0l0,0l-1549795328,1431726323l0,0l0,0l-1819279360,1431726323l-267911168,2128182726l0,0l-1099431936,1431726323l0,0l0,0l0,0l-2147418112,-1l-2147352577,-1l1705050111,2128182741l0,0l-1932984320,2128182573l65536,0l1744830464,2128182395l-1098383360,1431726323l3276800,0l905969664,825308210l14648,0l0,0l0,0l892403712,875770680l741750585,825439281l855650871,862728754l144185,1815085056l3289645,0l0,16855601l-65536,6619135l65636,0l1310720,1815478272l12589,0l1712848896,1431726374l0,0l0,0l0,0l0,0l-365428736,2128182828l2097152,140050432l67043586,842477875l12342,0l1205862400,1431725996l1204813824,1431725996l0,892339199l741488951,825439281l808858167,762066998l859256121,943208756l875637816,842477875l842543158,892939628l943272760,741619252l825439281,808858167l812397112,829173804l959526454,909718073l875637808,842477875l842150710,909521260l925971762,741880882l825439281,859189815l829174322,892483126l875706161,875637816l842477875,842150710l892743020,741749557l909586995,908946487l909325621,926036780l812398390,812396588l762064940,859125046l842214454,1815557687l892679725,858535475l926299954,808202348l808202348,959852908l825505593,741751094l825439281,859189815l829174322,842018871l943273270,875637812l842477875,842150710l808923500,892744240l741619769,825439281l859189815,829174322l808728630,892351281l875637814,842477875l825765942,842083692l859321906,808597811l842084908,842543416l1815492144,959787058l842215476,824980534l925971252,842217010l858614834,808925492l909717552,842084908l842543416,1815491127l943272753,858796088l824980536,925971252l926103090,741370932l808545328,1815096368l942749492,808597813l829173804,925905203l1815096370,909718833l842086457,824981556l925971252,842217010l741370930,741370928l741370928,741370928l741370928,741370928l909208624,825242680l909455411,859058476l909260593,1815164976l1815096368,808530221l855651129,741879860l825439281,808858167l812397112,829173804l909260599,842479409l825371704,942749746l909391666,808202348l808202348,926364012l859191093,741750068l942813490,926038065l812398132,812396588l829173804,825570361l942946352,875637808l842477875,842150710l808202348,808202348l959852908,926168373l741488947,825439281l859189815,762065458l959919666,909193521l825371704,942749746l909260594,808202348l942682732,825504054l741487929,825439281l859189815,812397106l812396588,812396588l762064940,926167346l825766196,757871153l841837617,859255857l926233141,825044023l808923500,808792117l741421361,942813490l926038065,812396852l762064940,842217777l859060281,841756722l825766449,926233144l892759091,741749557l925985840,859321396l875967536,842084908l842543416,1815427379l926429234,892352817l824981554,925971252l842217010,842230834l808990263,1815096368l1815096368,1815096368l1815096368,1815096368l1815096368,1815096368l1815096368,808530737l808202807,926036844l808466486,812396588l943075628,892809780l908946482,909325621l825636396,892547385l909457004,808203827l825438572,808597296l812396588,829173804l942813495,959985716l875637814,842477875l876032822,808202348l808202348,808202348l808202348,909323628l942814261,741749559l942813490,942815281l838875186,825702704l12853,889192448l13360,0l0,11318l1815085056,892351025l875705912,824979504l925971252,960050482l842099766,825766960l875706419,859058476l892483377,1815492921l808528944,812397362l812396588,812396588l812396588,812396588l812396588,812396588l805318700,812396588l12332,812396588l12332,0l0,0l0,0l0,0l0,0l-2147418112,-1l-2147352577,-1l16777215,0l0,0l983040,913061939l1218459701,2128182751l0,0l-1996488704,2128182549l262144,0l1943022649,2128182070l-1126170624,1431726323l0,0l1811939328,942750001l13875,0l0,876019712l1705012278,2128182741l0,0l-1993867264,2128182549l65536,0l-772786637,2128182067l-1126170624,1431726323l6553600,0l872415232,842477875l-52426,-1l805371903,1l1704984576,2128182741l0,0l-1990721536,2128182549l65536,0l-994022352,2128182067l-1126170624,1431726323l13107200,0l738197504,741370928l27696,0l0,0l0,0l0,0l0,0l0,0l0,0l0,0l0,0l0,0l-868220928,2128182072l-1149239296,1431726323l974127104,2128182073l-1149239296,1431726323l-778043392,2128182072l-1149239296,1431726323l-1498415104,2128182074l-1149239296,1431726323l0,0l0,0l0,0l0,0l0,0l0,0l1523187712,859058688l942683187,859058476l37828401,0l-365428736,2128182828l0,0l1237319680,2128182751l1684013056,1431726081l0,0l-967311360,1431726323l2084831232,2128182549l65536,939524096l93234,825439233l14646,0l0,0l0,0l0,0l0,0l0,0l0,0l0,0l0,0l0,0l0,0l-1697644544,1431726082l0,0l0,0l0,0l0,0l0,0l0,0l0,0l0,0l0,0l0,0l0,0l0,0l0,0l0,0l0,0l0,0l0,0l0,0l0,0l0,0l0,0l0,0l0,0l0,0l0,0l0,0l0,0l0,0l0,0l0,0l0,0l0,0l0,0l0,0l0,0l0,0l0,0l0,0l0,0l0,0l0,0l0,0l0,0l0,0l-349700096,2128182726l-934281216,1431726323l0,0l12900,842543416l1811952695,1815096368l11312,0l17891328,0l376438784,1431726111l-365428736,2128182828l327680,196608l131072,0l0,65536l0,0l0,0l0,65536l0,0l15728640,0l4980736,842543416l-365415881,2128182828l-365428736,2128182828l-365428736,2128182828l-365428736,2128182828l67698688,812396588l12332,0l0,0l841482240,859255857l-365415883,2128182828l-365428736,2128182828l-365428736,2128182828l-365428736,2128182828l67043328,842217777l14393,0l0,0l891813888,741749557l924871728,-52172l-1,842072063l0,1815412736l12589,0l131072,0l859176960,862729010l2176818,0l-1836056576,1431726323l482344960,2128181727l0,0l2162688,0l-1860173824,1431726323l482344960,2128181727l0,0l2162688,0l-1360003072,1431726159l0,0l-200802304,2126926568l2162688,0l206569472,1431726002l0,0l0,0l2162688,0l206569472,1431726002l0,0l0,2126905344l12648448,0l78643200,2128182751l-1149239296,1431726323l0,0l0,0l824967168,925971252l926103090,741370932l741370928,741370928l741370928,858614832l842282294,909326136l842084908,842543416l1811952184,926494770l13617,0l0,0l892534784,942421560l876032569,926101558l858927468,808203316l808595820,842414133l741355572,825439281l959787575,829175353l942944306,842543921l872426548,842477875l14645,959184896l842151474,825307953l2177388,0l1181220864,2128182751l-1210056704,1431726323l-1517289472,1431726323l9502720,0l-275775488,1431726323l-275251200,1431726323l-275251200,1431726323l-273678336,1431726323l-273154048,1431726323l-273154048,1431726323l-313524224,1431726323l16711680,0l0,0l0,0l0,0l0,0l0,0l0,0l0,0l0,0l-1516896256,1431726323l4259840,0l0,0l0,0l0,0l0,0l0,0l0,0l16711680,13762815l2191186,0l89128960,1431726324l0,0l0,2128150528l2162688,0l-1192230912,1431726323l0,0l0,0l8483939,0l-1512046592,1431726323l-864026624,2128182739l0,0l0,0l0,0l1310720,0l0,0l0,0l-872939520,1431726323l0,-65536l98303,1830944768l29801,0l0,0l0,0l0,0l4259840,0l65536,1245184l2097152,2883630l3801147,6291501l4128807,6225953l2228285,8192123l2687016,6094939l0,100l5322558,0l1539833856,2128182751l173015040,1431726324l149946368,1431726324l0,0l0,0l0,0l0,0l0,0l1348665344,1631338098l3237690,0l-65536,1426128895l-365428736,2128182828l-65536,-1l-1,-1l65535,65536l3219557,0l0,0l0,0l0,0l16711680,0l0,1426063360l3211264,0l0,0l0,0l0,0l16711680,0l0,1426063360l2162688,0l327155712,1431726324l0,0l0,7276l4284780,0l65536,1245184l2097152,2883630l3801147,6291501l4128807,6225953l2228285,8192123l2687016,6094939l0,100l18939904,0l703332352,1431518613l-954597376,2086157828l1868891022,1919950957l574452851,577071472l979450942,1934390881l1010708340,1882874159l1198814066,1047359333l1933205820,1684630639l1819044166,979450942l1650946675,544369731l1030513014,808464418l573583408,792477231l1869822561,1180985708l1047293033,1815765308l1031217262,909326626l1010704944,1869822561l1180985708,1047293033l1933205820,1130522482l1981837932,574450785l808464432,790769712l1630485566,1819243322l1766220905,1010723948l1768766049,796026228l1630485566,1047424058l1886859068,1886599795l1010725456,980643959l1819898995,1631338085l1382968378,1763731045l574453860,1043276336l1715102012,1382837353l1763731045,574453860l1043276336,1698324796l1667589734,1717916276l26912,573579837l29376047,0l23134208,0l1918369792,2128182746l0,0l0,0l0,0l0,0l0,0l0,0l-1815085056,1431726323l-1806696448,1431726323l0,0l0,0l0,0l0,1127874560l28520,0l0,0l0,0l0,0l0,0l0,0l0,0l0,0l0,0l0,0l0,0l0,0l0,0l0,0l0,0l0,0l0,0l0,0l-1058013184,2128177964l1551892480,1431725797l0,0l0,0l0,0l0,0l0,0l0,0l0,589824l65536,0l-1547698176,1431726159l0,0l154206208,0l-262144000,2128182726l-1566572544,1431726323l-1566048256,1431726323l-1566048256,1431726323l-957349888,1431726082l-958398464,1431726082l0,1431699456l-1236271104,1431726323l-1235746816,1431726323l-1235746816,1431726323l-65536,32767l-65536,32767l0,0l0,0l-65536,32767l-65536,32767l0,0l0,8847360l-1829765120,1431726323l-1829240832,1431726323l-1829240832,1431726323l1684013056,1431726081l-1226833920,2128182066l-797966336,1431726323l-349700096,2128182726l-606076928,1431726323l0,0l100,0l47185920,0l1179648,29294608l-1815085056,1431726323l0,0l0,0l0,0l0,0l0,0l0,0l1684013056,1431726081l0,0l-1109393408,1431726082l0,0l1772617728,2128182746l0,0l0,0l1775763456,2128182746l0,0l0,0l-588251136,1431726323l0,0l0,0l-1521483776,1431726323l-267911168,2128182726l0,0l-771227648,1431726323l0,0l0,0l0,0l-2147418112,-1l-2147352577,-1l1705050111,2128182741l0,0l-1932984320,2128182573l65536,0l1744830464,2128182395l-770179072,1431726323l3276800,0l872415232,926101558l12652,0l0,0l0,0l959774720,829175353l942944306,842543921l872426548,842477875l145717,959184896l3290674,0l0,16855350l-65536,6619135l65636,0l1310720,959184896l14645,0l1712848896,1431726374l0,0l0,0l0,0l0,0l-365428736,2128182828l2097152,140050432l67043586,825766252l12853,0l1205862400,1431725996l1204813824,1431725996l0,808846335l858796339,809004081l858929464,741553465l892418097,842150454l946614576,876163641l892483121,909261100l808858416,963391538l842282546,808530488l859060524,909588272l829175096,892678456l808728117,876162104l825307187,1815098422l959984952,876165170l808987703,926431544l1815425079,960050489l926496056,942746678l842413361,876163378l892483692,959525688l959197753,842086704l959788856,842610796l926103352,942420024l825504308,909324596l825766252,892482613l741423152,859387192l959526712,842558514l876032821,741750583l875967033,825374770l842624053,858796342l741554480,892418097l943273267,946614320l808924471,808465461l909261100,808530740l946614579,959460919l892745014,942684204l858929463,829173815l808792376,892745529l926428213,926300469l1815294768,909259833l875836216,808987705l926431544,1815097399l926494777,876099633l942746672,909194545l825243443,892811372l943272758,942420790l842479664,909587256l842283116,825373749l959198771,892746037l858861623,825766252l875966773,741881657l943010360,909586995l842558512,943077173l741880882,926233144l825832502,842624055l892941366,741880629l892418097,909130036l946616624,842610741l909194295,859060524l858861872,946615608l859321650,909456432l959789356,808925239l829176117,859124024l956313910,892873778l892875577,1815294265l875705400,909325105l926428210,909717558l1815164469,808596536l842282296,942746678l842413361,858994483l892483692,842608691l959198003,909261104l959983664,842283372l858927668,959199282l808531506,875771954l859060588,858796336l942421557,960051253l875573299,959789420l842545457,942420534l858797623,842413362l942684268,925907257l942421047,960051253l875573299,942684268l808661042,942420534l926495794,875967801l842610796,842020918l942420532,942682676l942683446,842283116l808663090,959199541l842281524,926233905l959789420,875967798l959199033,808596276l875771703,842283116l892745776,942422064l876032569,892547126l842283372,808596020l959197751,892746037l926495798,859060588l926363698,942421043l825504308,943206708l842283116,909325365l959197495,842281524l892679473,842283372l909260854,959198775l825242420,808989489l842283372,842283062l942422070,960051253l809055794,842283372l808596020,959198518l943075892,909588018l959461740,808794417l942420022,942813748l909193523,892483692l959591474,959199538l875967794,825243188l859060588,926298162l942422064,960051248l943077168,842610796l909326388,942420537l808858164,808858681l842283372,842019380l959197240,892809780l892350512,842610796l825766196,959198512l956315957,909456690l14700,805306368l14137,0l0,14444l909705216,959198256l892746032,859125043l842610796,909326388l959197753,959527216l825700915,842283372l942748212,942421553l959527221,859321648l942684268,808596277l942420786,942813748l909193523,959658348l838873909,959199282l12852,858796849l14444,0l0,0l0,0l0,0l0,0l-2147418112,-1l-2147352577,-1l16777215,0l0,0l983040,1952542752l1218461032,2128182751l0,0l-1996488704,2128182549l262144,0l1943024428,2128182070l-797966336,1431726323l0,0l922746880,959198768l12853,0l0,942735360l1704999217,2128182741l0,0l-1993867264,2128182549l65536,0l-772787661,2128182067l-797966336,1431726323l6553600,0l805306368,892417592l-51145,-1l855703551,1l1704984576,2128182741l0,0l-1990721536,2128182549l65536,0l-994035912,2128182067l-797966336,1431726323l13107200,0l738197504,892482873l12908,0l0,0l0,0l0,0l0,0l0,0l0,0l0,0l0,0l0,0l-868220928,2128182072l-821035008,1431726323l974127104,2128182073l-821035008,1431726323l-778043392,2128182072l-821035008,1431726323l-1498415104,2128182074l-821035008,1431726323l0,0l0,0l0,0l0,0l0,0l0,0l1523187712,829173760l842086449,909652018l37825588,0l-365428736,2128182828l0,0l1237319680,2128182751l1684013056,1431726081l0,0l-639107072,1431726323l2084831232,2128182549l65536,855638016l79929,859058433l14129,0l0,0l0,0l0,0l0,0l0,0l0,0l0,0l0,0l0,0l0,0l-1697644544,1431726082l0,0l0,0l0,0l0,0l0,0l0,0l0,0l0,0l0,0l0,0l0,0l0,0l0,0l0,0l0,0l0,0l0,0l0,0l0,0l0,0l0,0l0,0l0,0l0,0l0,0l0,0l0,0l0,0l0,0l0,0l0,0l0,0l0,0l0,0l0,0l0,0l0,0l0,0l0,0l0,0l0,0l0,0l0,0l0,0l-349700096,2128182726l-606076928,1431726323l0,0l14436,942814512l905982316,842545459l13368,0l17891328,0l376438784,1431726111l-365428736,2128182828l327680,196608l131072,0l0,65536l0,0l0,0l0,65536l0,0l15728640,0l4980736,875637812l-365416141,2128182828l-365428736,2128182828l-365428736,2128182828l-365428736,2128182828l67698688,943208505l12844,0l0,0l875036672,842477875l-365415626,2128182828l-365428736,2128182828l-365428736,2128182828l-365428736,2128182828l67043328,825571633l14643,0l0,0l958922752,842281783l840970288,-52948l-1,1815281663l0,1815085056l13622,0l131072,0l741605376,959540272l2175799,0l1181220864,2128182751l-1529872384,1431726323l-1815085056,1431726323l2162688,0l-1538260992,1431726323l482344960,2128181727l0,0l2162688,0l2112880640,1431726323l482344960,2128181727l0,0l2162688,0l-1131413504,1431726159l0,0l-200802304,2126926568l2162688,0l407896064,1431726324l0,0l0,2128150528l2162688,0l-563085312,1431726323l0,0l0,2126905344l12648448,0l78643200,2128182751l-821035008,1431726323l0,0l0,0l892665856,841758259l875639350,875654196l925970739,943075637l892940588,829174323l825767993,959459376l875637814,842477875l838873910,909193836l13874,0l0,0l1815347200,825439281l825571121,824981558l842216761,808202348l825373548,875967025l762064940,926233649l909128245,875637812l842477875,842150710l956314988,741618232l27696,876150784l741749040,942813490l9517105,0l54525952,1431726324l55050240,1431726324l55050240,1431726324l56623104,1431726324l57147392,1431726324l57147392,1431726324l-3145728,1431726323l16711680,0l0,0l0,0l0,0l0,0l0,0l0,0l0,0l0,0l-1197080576,1431726323l2162688,0l655360000,1431726324l0,0l0,7276l8483939,0l-524288000,1431726323l-864026624,2128182739l0,0l0,0l0,0l1310720,0l0,0l0,0l-551026688,1431726323l0,-65536l98303,1830944768l29801,0l0,0l0,0l0,0l4259840,0l0,0l0,0l0,0l0,0l0,0l0,0l16711680,13762815l5336382,0l1539833856,2128182751l501219328,1431726324l478150656,1431726324l0,0l0,0l0,0l0,0l0,0l544473088,574453859l3225143,0l-65536,1426128895l-365428736,2128182828l-65536,-1l-1,-1l65535,65536l3211264,0l0,0l0,0l65536,0l0,0l0,0l3211264,0l0,0l0,0l0,0l16711680,0l0,1426063360l3211264,0l0,0l0,0l65536,0l0,0l0,0l3211264,0l-566231040,2128182072l149946368,1431726324l-875560960,1431726323l-875036672,1431726323l-875036672,1431726323l27328512,0l920518656,1431518613l-954597376,2086157828l1999569806,1885631087l1701015410,1852404595l1634227047,1042441584l1936750396,1886615354l1886862398,1315125875l1349538678,1010708338l980643959,1917874291l979450942,1836213880l979450942,543581807l807550328,1031348258l790769698,979450942l544503909,574453859l808858935,2036539426l892805693,790769718l1630485566,1919318074l1631338093,1936879674l1868908404,1919950957l574452851,577071472l979450942,1934390881l1010708340,1882874159l1198814066,1047359333l1933205820,1684630639l1819044166,979450942l1650946675,544369731l1030513014,808464418l573583408,792477231l1869822561,1180985708l1047293033,1815765308l1031217262,909326626l1010704944,1869822561l1180985708,1047293033l1933205820,1130522482l1981837932,574450785l808464432,790769712l1630485566,1819243322l1766220905,1010723948l1768766049,796026228l1630485566,1047424058l1886859068,1886599795l1010725456,980643959l1819898995,1631338085l1382968378,1763731045l574453860,1043276336l1715102012,1382837353l1763731045,574453860l1043276336,1698324796l1667589734,1717916276l2019846432,573579837l37764655,0l23134208,0l1918369792,2128182746l0,0l0,0l0,0l0,0l0,0l0,0l-1517289472,1431726323l-1179648000,1431726323l0,0l0,0l0,0l0,1749221376l26991,0l0,0l0,0l0,0l0,0l0,0l0,0l0,0l0,0l0,0l0,0l0,0l0,0l0,0l0,0l0,0l0,0l0,0l-1058013184,2128177964l1551892480,1431725797l0,0l0,0l0,0l0,0l0,0l0,0l0,589824l65536,0l-1158676480,1431726159l0,0l154206208,0l-262144000,2128182726l-908066816,1431726323l-907542528,1431726323l-907542528,1431726323l-957349888,1431726082l-958398464,1431726082l0,1431699456l-1831862272,1431726323l-1831337984,1431726323l-1831337984,1431726323l-65536,32767l-65536,32767l0,0l0,0l-65536,32767l-65536,32767l0,0l0,0l-1502609408,1431726323l-1502085120,1431726323l-1502085120,1431726323l1684013056,1431726081l-1226833920,2128182066l-467664896,1431726323l-349700096,2128182726l1118830592,1431726323l0,0l100,29294608l47185920,0l131072,0l-1517289472,1431726323l0,0l0,0l0,0l0,0l0,0l0,0l1684013056,1431726081l0,0l-1109393408,1431726082l0,0l1772617728,2128182746l0,0l0,0l1775763456,2128182746l0,0l0,0l-893386752,1431726323l0,0l0,0l-1201668096,1431726323l-267911168,2128182726l0,0l-440926208,1431726323l0,0l0,0l0,0l-2147418112,-1l-2147352577,-1l1705050111,2128182741l0,0l-1932984320,2128182573l65536,0l1744830464,2128182395l-439877632,1431726323l3276800,0l889192448,875770680l14137,0l0,0l0,0l942997504,892352310l841757241,825766449l889205304,858876984l144951,959905792l3290928,0l0,16855858l-65536,6619135l65636,0l1310720,741736448l27696,0l1712848896,1431726374l0,0l0,0l0,0l0,0l-365428736,2128182828l2097152,140050432l67043586,892351797l14647,0l1205862400,1431725996l1204813824,1431725996l0,842466303l842543158,892939628l943272760,741619252l825439281,808858167l812397112,829173804l959526454,909718073l875637808,842477875l842150710,909521260l925971762,741880882l825439281,859189815l829174322,892483126l875706161,875637816l842477875,842150710l892743020,741749557l909586995,908946487l909325621,926036780l812398390,812396588l762064940,859125046l842214454,1815557687l892679725,858535475l926299954,808202348l808202348,959852908l825505593,741751094l825439281,859189815l829174322,842018871l943273270,875637812l842477875,842150710l808923500,892744240l741619769,825439281l859189815,829174322l808728630,892351281l875637814,842477875l825765942,842083692l859321906,808597811l842084908,842543416l1815492144,959787058l842215476,824980534l925971252,842217010l858614834,808925492l909717552,842084908l842543416,1815491127l943272753,858796088l824980536,925971252l926103090,741370932l808545328,1815096368l942749492,808597813l829173804,925905203l1815096370,909718833l842086457,824981556l925971252,842217010l741370930,741370928l741370928,741370928l741370928,741370928l909208624,825242680l909455411,859058476l909260593,1815164976l1815096368,808530221l859386681,741879860l825439281,808858167l812397112,829173804l909260599,842479409l822094904,942749746l909391666,808202348l808202348,926364012l859191093,741750068l942813490,926038065l812398132,812396588l829173804,825570361l942946352,875637808l842477875,842150710l808202348,808202348l959852908,926168373l741488947,825439281l859189815,762065458l959919666,909193521l825371704,942749746l909260594,808202348l942682732,825504054l741487929,825439281l859189815,812397106l812396588,812396588l762064940,926167346l825766196,757871153l841837617,859255857l926233141,825044023l808923500,808792117l741421361,942813490l926038065,812396852l762064940,842217777l859060281,841756722l825766449,926233144l892759091,741749557l925985840,859321396l875967536,842084908l842543416,1815427379l926429234,892352817l824981554,925971252l842217010,842230834l808990263,1815096368l1815096368,1815096368l1815096368,1815096368l1815096368,1815096368l1815096368,808530737l808202807,926036844l808466486,812396588l943075628,892809780l908946482,909325621l825636396,892547385l909457004,808203827l825438572,808597296l812396588,829173804l942813495,959985716l875637814,842477875l876032822,808202348l808202348,808202348l808202348,909323628l942814261,741749559l942813490,942815281l845953074,825702704l824980021,892350516l842216496,808924780l943010612,1815096374l1811950640,892351025l13880,822083584l13108,0l0,13360l875692032,859058476l892483377,1815492921l808528944,812397362l812396588,812396588l812396588,812396588l812396588,812396588l812396588,812396588l812396588,812396588l812396588,812396588l812396588,812396588l805318700,812396588l12332,812396588l12332,0l0,0l0,0l0,0l0,0l-2147418112,-1l-2147352577,-1l16777215,0l0,0l983040,980449084l1218473569,2128182751l0,0l-1996488704,2128182549l262144,0l1943040873,2128182070l-467664896,1431726323l0,0l1946157056,824327506l13361,0l0,1936654336l1704993341,2128182741l0,0l-1993867264,2128182549l65536,0l-772775648,2128182067l-467664896,1431726323l6553600,0l1694498816,1952999273l-56771,-1l1761673215,1l1704984576,2128182741l0,0l-1990721536,2128182549l65536,0l-994022299,2128182067l-467664896,1431726323l13107200,0l1929379840,1936090703l29797,0l0,0l0,0l0,0l0,0l0,0l0,0l0,0l0,0l0,0l-868220928,2128182072l-490733568,1431726323l974127104,2128182073l-490733568,1431726323l-778043392,2128182072l-490733568,1431726323l-1498415104,2128182074l-490733568,1431726323l0,0l0,0l0,0l0,0l0,0l0,0l1523187712,1030889472l909390114,539112752l37829986,0l-365428736,2128182828l0,0l1237319680,2128182751l1684013056,1431726081l0,0l-308805632,1431726323l2084831232,2128182549l65536,1660944384l96288,1631220481l8765,0l0,0l0,0l0,0l0,0l0,0l0,0l0,0l0,0l0,0l0,0l-1697644544,1431726082l0,0l0,0l0,0l0,0l0,0l0,0l0,0l0,0l0,0l0,0l0,0l0,0l0,0l0,0l0,0l0,0l0,0l0,0l0,0l0,0l0,0l0,0l0,0l0,0l0,0l0,0l0,0l0,0l0,0l0,0l0,0l0,0l0,0l0,0l0,0l0,0l0,0l0,0l0,0l0,0l0,0l0,0l0,0l0,0l-349700096,2128182726l1118830592,1431726323l0,0l26212,574453860l1040196144,1698324796l26214,0l2162688,0l-1500512256,1431726323l482344960,2128181727l0,0l2162688,0l-1803550720,1431726323l482344960,2128181727l0,0l2162688,0l-823132160,1431726164l0,0l-200802304,2126926568l2162688,0l-855638016,1431726323l0,0l0,0l2162688,0l206569472,1431726002l0,0l0,2126905344l12648448,0l78643200,2128182751l-490733568,1431726323l0,0l0,0l896270336,741816376l942880307,842348908l909323317,913061939l741488693,926431285l808925036,892939318l879506738,741553719l905982519,825766252l11321,0l0,0l825360384,875967025l762064940,859125046l875637814,842085938l892942392,909323628l942814261,741749559l942813490,942815281l762066994,859125046l822094902,741420396l12589,892534784l892679724,862729779l2175794,0l1181220864,2128182751l-551550976,1431726323l-860880896,1431726323l9502720,0l382730240,1431726324l383254528,1431726324l383254528,1431726324l384827392,1431726324l385351680,1431726324l385351680,1431726324l327155712,1431726324l16711680,0l0,0l0,0l0,0l0,0l0,0l0,0l0,0l0,0l-860487680,1431726323l4259840,0l65536,1245184l2097152,2883630l3801147,6291501l4128807,6225953l2228285,8192123l2687016,6094939l0,100l2191184,0l745537536,1431726324l0,0l0,2128150528l10551296,0l-483459072,1431518613l-954597376,2086157828l980353934,1702126948l1869444195,1667593077l1801677164,578036285l1887007776,1931623781l1684630639,1868767266l846360428,1752638013l577074281,1983659567l1920234298,543517551l1869377379,1646411122l1801675116,1702305826l1952999273,859382333l539111478,1852403562l1819898995,1830960485l1919251561,1852121122l1885430628,1818632765l790787169,980449086l1769172848,1852795252l5324374,0l1539833856,2128182751l1796210688,1431726324l1773142016,1431726324l0,0l0,0l0,0l0,0l0,0l875626496,573911094l28402208,0l1356791808,1431518612l-954597376,2086157828l910,0l0,0l0,0l0,0l0,0l0,0l0,0l0,0l0,0l-1697644544,1431726082l0,0l0,0l0,0l0,0l0,0l0,0l0,0l0,0l0,0l0,0l0,0l0,0l0,0l0,0l0,0l0,0l0,0l0,0l0,0l0,0l0,0l0,0l0,0l0,0l0,0l0,0l0,0l0,0l0,0l0,0l0,0l0,0l0,0l0,0l0,0l0,0l0,0l0,0l0,0l0,0l0,0l3211264,0l0,0l0,0l0,0l16711680,0l0,1426063360l3211264,0l0,0l0,0l65536,0l0,0l0,0l4259840,0l0,0l0,0l0,0l0,0l0,0l0,0l16711680,13762815l23134210,0l1918369792,2128182746l0,0l0,0l0,0l0,0l0,0l0,0l-1197473792,1431726323l-1189085184,1431726323l0,0l0,0l0,0l0,1749221376l26991,0l0,0l0,0l0,0l0,0l0,0l0,0l0,0l0,0l0,0l0,0l0,0l0,0l0,0l0,0l0,0l0,0l0,0l-1058013184,2128177964l1551892480,1431725797l0,0l0,0l0,0l0,0l0,0l0,0l0,589824l65536,0l-1050673152,1431726164l0,0l154206208,0l-262144000,2128182726l-910163968,1431726323l-909639680,1431726323l-909639680,1431726323l-957349888,1431726082l-958398464,1431726082l0,1431699456l-577765376,1431726323l-577241088,1431726323l-577241088,1431726323l-65536,32767l-65536,32767l0,0l0,0l-65536,32767l-65536,32767l0,0l0,0l-1212153856,1431726323l-1211629568,1431726323l-1211629568,1431726323l1684013056,1431726081l-1226833920,2128182066l-157286400,1431726323l-349700096,2128182726l34603008,1431726324l0,0l100,29294608l47185920,0l131072,0l-1197473792,1431726323l0,0l0,0l0,0l0,0l0,0l0,0l1684013056,1431726081l0,0l-1109393408,1431726082l0,0l1772617728,2128182746l0,0l0,0l1775763456,2128182746l0,0l0,0l52428800,1431726324l0,0l0,0l-865075200,1431726323l-267911168,2128182726l0,0l-130547712,1431726323l0,0l0,0l0,0l-2147418112,-1l-2147352577,-1l1705050111,2128182741l0,0l-1932984320,2128182573l65536,0l1744830464,2128182395l-129499136,1431726323l3276800,0l889192448,909323628l13365,0l0,0l0,0l825032704,741420396l913060141,892548405l889206316,862729779l144178,808189952l3289196,0l0,16856627l-65536,6619135l65636,0l1310720,812384256l12332,0l1712848896,1431726374l0,0l0,0l0,0l0,0l-365428736,2128182828l2097152,140050432l67043586,741881393l13361,0l1205862400,1431725996l1204813824,1431725996l0,1815479295l876098353,858796593l875637810,842477875l909259574,942879084l859190073,824979506l925971252,842217010l858876982,909326648l741356083,825439281l859189815,946615858l808728368,741487923l825439281,859189815l829175346,825308982l741357622,741370928l741370928,741370928l741370928,741370928l741370928,741370928l741370928,892169264l825766708,942815031l859058476,909260593l1815228979,825307699l741619250,741370928l741370928,892759088l741749557,741370928l741370928,825388080l943075894,1815096376l959525175,808530744l875637812,842477875l909259574,808202348l925642860,1815492402l859321400,741946169l808873008,942813237l741487923,825439281l859189815,762066226l808728120,842413618l825371700,942749746l959657778,808202348l808202348,808202348l825438572,808597296l812396588,812396588l913059884,959918129l808596789,859058476l909260593,1815425587l908930096,909325621l859322732,824980272l959460152,909587508l959605816,741421112l741370928,741370928l741370928,842296368l876099893,1815096368l1815096368,1815096368l1815096368,1815096368l1815096368,1815096368l825701937,808990257l926101804,825766454l859139125,959985203l1815096372,959657265l942879544,841758261l825766449,892809784l909667377,808596024l741880377,825439281l859189815,946615858l889206068,909455922l859058476,909260593l1815491123,1815096368l1815096368,1815096368l1815096368,1815096368l909522993,808597296l841757750,859124016l942815544,892431414l959590456,808202548l892415340,892678201l808597304,859058476l942748977,1815163190l875903277,859257141l841758263,825636912l842544949,942763064l909718069,876033845l858861868,842151728l1815162932,842020657l842609201,824980278l925905200,960050482l825322552,809056050l858861616,909521196l875903031,1815361585l960050737,808532024l824979766,892940601l909718321,926247993l842347572,741423157l959919925,926363705l943287349,842610736l741618487,842018866l959723320,829173816l959853616,909653302l943270965,959722544l1815361584,825571121l926299187,824980792l842413110,825635641l942763061,808727093l892745521,909521196l909324856,1815623731l892548917,859322679l959523895,942814771l842348342,876033388l909390900,824979510l943273782,808793906l825322548,842609713l926366007,859256108l943273781,829175603l842412857,892810808l926231602,842282036l1815228726,926496057l926363954,859122743l842084665,1815426359l859126065,909128247l942421559,842216498l909129015,959789164l959854643,824981810l875639609,876033336l942763065,808663345l959853367,859386156l876033590,1815556409l892548917,859322679l905980983,875706422l13622,838860800l14649,0l0,12593l942735360,842149943l842479413,892875052l925905712,1815162935l959526961,825439280l892090675,875967287l859255605,825766252l842281017,741357616l876099889,876163385l829175600,875836214l842086201,842542133l922759988,1815491381l14129,825767737l13876,0l0,0l0,0l0,0l0,0l-2147418112,-1l-2147352577,-1l16777215,0l0,0l983040,980449084l1218473569,2128182751l0,0l-1996488704,2128182549l262144,0l1943040873,2128182070l-157286400,1431726323l0,0l1946157056,824327506l13361,0l0,1936654336l1704993341,2128182741l0,0l-1993867264,2128182549l65536,0l-772775648,2128182067l-157286400,1431726323l6553600,0l1694498816,1952999273l-56771,-1l1761673215,1l1704984576,2128182741l0,0l-1990721536,2128182549l65536,0l-994022299,2128182067l-157286400,1431726323l13107200,0l1929379840,1936090703l29797,0l0,0l0,0l0,0l0,0l0,0l0,0l0,0l0,0l0,0l-868220928,2128182072l-180355072,1431726323l974127104,2128182073l-180355072,1431726323l-778043392,2128182072l-180355072,1431726323l-1498415104,2128182074l-180355072,1431726323l0,0l0,0l0,0l0,0l0,0l0,0l1523187712,1030889472l909390114,539112752l37829986,0l-365428736,2128182828l0,0l1237319680,2128182751l1684013056,1431726081l0,0l1572864,1431726324l2084831232,2128182549l65536,1660944384l96288,1631220481l8765,0l0,0l0,0l0,0l0,0l0,0l0,0l0,0l0,0l0,0l0,0l-1697644544,1431726082l0,0l0,0l0,0l0,0l0,0l0,0l0,0l0,0l0,0l0,0l0,0l0,0l0,0l0,0l0,0l0,0l0,0l0,0l0,0l0,0l0,0l0,0l0,0l0,0l0,0l0,0l0,0l0,0l0,0l0,0l0,0l0,0l0,0l0,0l0,0l0,0l0,0l0,0l0,0l0,0l0,0l0,0l0,0l0,0l-349700096,2128182726l34603008,1431726324l0,0l26212,574453860l1040196144,1698324796l26214,0l17891328,0l376438784,1431726111l-365428736,2128182828l327680,196608l131072,0l0,65536l0,0l0,0l0,65536l0,0l15728640,0l4980736,1667852400l-365413314,2128182828l-365428736,2128182828l-365428736,2128182828l-365428736,2128182828l67698688,1668103230l17978,0l0,0l824705024,926038324l-365414599,2128182828l-365428736,2128182828l-365428736,2128182828l-365428736,2128182828l67043328,1431726324l0,0l0,0l908591104,913061939l740309045,-51147l-1,892927999l0,741539840l12855,0l131072,0l741539840,926431285l2176108,0l1181220864,2128182751l-873463808,1431726323l-1197473792,1431726323l2162688,0l-881852416,1431726323l482344960,2128181727l0,0l2162688,0l-1850736640,1431726323l482344960,2128181727l0,0l2162688,0l-799014912,1431726164l0,0l-200802304,2126926568l2162688,0l-533725184,1431726323l0,0l0,0l2162688,0l206569472,1431726002l0,0l0,2126905344l12648448,0l78643200,2128182751l-180355072,1431726323l0,0l0,0l808583168,892417592l942815287,808532332l859190060,926182456l808203062,943207788l909323319,963393587l741683765,942880307l939538028,943008818l14136,0l0,0l842465280,829175351l741945656,892482873l876163692,943008819l913061688,959853875l808202809,825438572l741488432,858876976l842477617,1815096368l838875185,909719350l12344,925958144l842217010,959540274l3225651,0l-566231040,2128182072l478150656,1431726324l-269484032,1431726323l-268959744,1431726323l-268959744,1431726323l3211264,0l-65536,1426128895l-365428736,2128182828l-65536,-1l-1,-1l65535,65536l3211264,0l-65536,1426128895l-365428736,2128182828l-65536,-1l-1,-1l65535,65536l2162688,0l1181220864,2128182751l1255145472,1431726374l-538968064,1431726323l9502720,0l710934528,1431726324l711458816,1431726324l711458816,1431726324l713031680,1431726324l713555968,1431726324l713555968,1431726324l655360000,1431726324l16711680,0l0,0l0,0l0,0l0,0l0,0l0,0l0,0l0,0l-538574848,1431726323l4259840,0l0,0l0,0l0,0l0,0l0,0l0,0l16711680,13762815l4288630,0l65536,1245184l2097152,2883630l3801147,6291501l4128807,6225953l2228285,8192123l2687016,6094939l0,100l2176802,0l1059061760,1431726324l0,0l0,2128150528l2162688,0l1293942784,1431726324l0,0l0,7276l8483939,0l138412032,1431726324l-864026624,2128182739l0,0l0,0l0,0l1310720,0l0,0l0,0l111673344,1431726324l0,-65536l98303,1830944768l29801,0l0,0l0,0l0,0l4259840,0l65536,1245184l2097152,2883630l3801147,6291501l4128807,6225953l2228285,8192123l2687016,6094939l0,100l5320510,0l1539833856,2128182751l2106589184,1431726324l2083520512,1431726324l0,0l0,0l0,0l0,0l0,0l1631322112,1717989178l3242016,0l0,0l0,0l0,0l16711680,0l0,1426063360l3211264,0l0,0l0,0l0,0l16711680,0l0,1426063360l3211264,0l0,0l0,0l0,0l16711680,0l0,1426063360l3211264,0l0,0l0,0l65536,0l0,0l0,0l3211264,0l-566231040,2128182072l806354944,1431726324l60817408,1431726324l61341696,1431726324l61341696,1431726324l5308416,0l1539833856,2128182751l829423616,1431726324l806354944,1431726324c0,0,0,0,0,0c0,0,0,0,15728640,0c23134208,0,1918369792,2128182746,0,0c0,0,0,0,0,0c0,0,0,0,-860880896,1431726323c-521142272,1431726323,0,0,0,0c0,0,0,1127874560,28520,0c0,0,0,0,0,0c0,0,0,0,0,0c0,0,0,0,0,0c0,0,0,0,0,0c0,0,0,0,0,0c0,0,0,0,-1058013184,2128177964c1551892480,1431725797,0,0,0,0c0,0,0,0,0,0c0,0,0,589824,65536,0c-574619648,1431726164,0,0,154206208,0c-262144000,2128182726,-267386880,1431726323,-266862592,1431726323c-266862592,1431726323,-957349888,1431726082,-958398464,1431726082c0,1431699456,-1238368256,1431726323,-1237843968,1431726323c-1237843968,1431726323,-65536,32767,-65536,32767c0,0,0,0,-65536,32767c-65536,32767,0,0,0,8847360c-846200832,1431726323,-845676544,1431726323,-845676544,1431726323c1684013056,1431726081,-1226833920,2128182066,173015040,1431726324c-349700096,2128182726,364904448,1431726324,0,0c100,0,47185920,0,1179648,29294608c-860880896,1431726323,0,0,0,0c0,0,0,0,0,0c0,0,1684013056,1431726081,0,0c-1109393408,1431726082,0,0,1772617728,2128182746c0,0,0,0,1775763456,2128182746c0,0,0,0,-252706816,1431726323c0,0,0,0,-844103680,1431726323c-267911168,2128182726,0,0,199753728,1431726324c0,0,0,0,0,0c-2147418112,-1,-2147352577,-1,1705050111,2128182741c0,0,-1932984320,2128182573,65536,0c1744830464,2128182395,200802304,1431726324,3276800,0c905969664,959853875,12857,0,0,0c0,0,842596352,909719350,824979512,925971252c838874674,959540274,145459,875692032,3289388,0c0,16854064,-65536,6619135,65636,0c1310720,741867520,12594,0,1712848896,1431726374c0,0,0,0,0,0c0,0,-365428736,2128182828,2097152,140050432c67043586,842477875,13110,0,1205862400,1431725996c1204813824,1431725996,0,942736383,825571122,842413164c808596020,824981041,925971252,825439794,892431409,943273529c942944817,859058476,909260593,1815228979,842412338,741881910c959540272,858796594,942684217,859058476,909260593,1815228979c1815096368,926494770,741487921,825388080,943075894,1815096376c809054769,808925495,824981045,925971252,909129266,909208633c858994998,842610994,859058476,909260593,1815228979,942881073c808923448,824980530,925971252,842217010,859204658,960050741c1815096370,909456941,859124016,875637814,825569587,842085944c892939628,926496052,741750579,909652018,943142193,963393586c858533937,1815622454,859191092,896282668,741816376,942880307c842348908,909323317,913061939,741488693,926431285,808925036c892939318,879506738,741553719,909586999,825766252,892939321c845952306,741553209,926431285,825373548,875967025,913059884c909325621,943010860,1815229751,809055028,741486905,825307445c1815558200,876032821,741749552,808991028,1815425336,1815096368c1815096368,825307699,741619250,892759088,741749557,943274037c896283698,876163892,892090424,859190320,879505718,808596021c892088630,808728371,879506995,959461683,808203576,808202348c892548716,842610998,829173804,925905203,1815096370,808530737c741356087,942763056,926496825,909324593,855650604,909260593c1815228979,859191601,942815289,824981556,925971252,842217010c741370930,741370928,892759088,741749557,842281525,896284728c942814258,825371704,892418098,942814512,909717868,842545459c741880888,825439281,859189815,829174322,858861879,909455668c875637816,842477875,842150710,876032364,808663092,741619252c825439281,859189815,862728754,842084658,808203318,808857964c959853365,741750072,825439281,859189815,829174322,876165432c842282297,875637812,842477875,842150710,909717868,842545459c741880888,825439281,859189815,913060402,842412087,943208505c859320876,829174073,942683705,842086195,875637808,842477875c842150710,808728428,943076661,812396588,829173804,909717817c876033844,942812212,1815162928,825571633,960051507,824981043c925971252,842217010,959540274,842281783,842215472,859058476c909260593,1815228979,1815096368,1815096368,859125046,909257782c875835698,842412652,741618737,959540272,842281783,842215472c859058476,909260593,1815228979,1815096368,1815096368,1815096368c1815096368,825307699,741619250,825322544,842085682,942944306c859058476,909260593,1815361331,926103089,926234424,824980017c925971252,842217010,959540274,959854389,842609457,859058476c909260593,1815228979,808859953,825701176,824979506,925971252c838874674,741370930,27696,905969664,11316,0c0,11312,825688064,808990257,812396588,842281260c859189302,1815098931,842412338,741881910,942894128,808662834c741356594,825439281,859189815,812397362,812396588,845951020c909260337,808204344,892679788,841758259,872428086,875654196c12595,943075637,12588,0,0,0c0,0,0,0,0,0c-2147418112,-1,-2147352577,-1,16777215,0c0,0,983040,913061939,1218459701,2128182751c0,0,-1996488704,2128182549,262144,0c1943022649,2128182070,173015040,1431726324,0,0c1811939328,942750001,13875,0,0,876019712c1705012278,2128182741,0,0,-1993867264,2128182549c65536,0,-772786637,2128182067,173015040,1431726324c6553600,0,872415232,842477875,-52426,-1c805371903,1,1704984576,2128182741,0,0c-1990721536,2128182549,65536,0,-994022352,2128182067c173015040,1431726324,13107200,0,738197504,741370928c27696,0,0,0,0,0c0,0,0,0,0,0c0,0,0,0,0,0c0,0,-868220928,2128182072,149946368,1431726324c974127104,2128182073,149946368,1431726324,-778043392,2128182072c149946368,1431726324,-1498415104,2128182074,149946368,1431726324c0,0,0,0,0,0c0,0,0,0,0,0c1523187712,859058688,942683187,859058476,37828401,0c-365428736,2128182828,0,0,1237319680,2128182751c1684013056,1431726081,0,0,331874304,1431726324c2084831232,2128182549,65536,939524096,93234,825439233c14646,0,0,0,0,0c0,0,0,0,0,0c0,0,0,0,0,0c0,0,0,0,-1697644544,1431726082c0,0,0,0,0,0c0,0,0,0,0,0c0,0,0,0,0,0c0,0,0,0,0,0c0,0,0,0,0,0c0,0,0,0,0,0c0,0,0,0,0,0c0,0,0,0,0,0c0,0,0,0,0,0c0,0,0,0,0,0c0,0,0,0,0,0c0,0,0,0,0,0c0,0,0,0,0,0c0,0,0,0,0,0c0,0,0,0,-349700096,2128182726c364904448,1431726324,0,0,12900,842543416c1811952695,1815096368,11312,0,17891328,0c376438784,1431726111,-365428736,2128182828,327680,196608c131072,0,0,65536,0,0c0,0,0,65536,0,0c15728640,0,4980736,842543416,-365415881,2128182828c-365428736,2128182828,-365428736,2128182828,-365428736,2128182828c67698688,812396588,12332,0,0,0c841482240,859255857,-365415883,2128182828,-365428736,2128182828c-365428736,2128182828,-365428736,2128182828,67043328,842217777c14393,0,0,0,891813888,741749557c924871728,-52172,-1,842072063,0,1815412736c12589,0,131072,0,859176960,862729010c2176818,0,2130706432,1431726323,482344960,2128181727c0,0,2162688,0,-1185939456,1431726323c482344960,2128181727,0,0,2162688,0c-333447168,1431726164,0,0,-200802304,2126926568c2162688,0,80740352,1431726324,0,0c0,0,2162688,0,206569472,1431726002c0,0,0,2126905344,12648448,0c78643200,2128182751,149946368,1431726324,0,0c0,0,824967168,925971252,926103090,741370932c741370928,741370928,741370928,858614832,842282294,909326136c842084908,842543416,1811952184,926494770,13617,0c0,0,892534784,942421560,876032569,926101558c858927468,808203316,808595820,842414133,741355572,825439281c959787575,829175353,942944306,842543921,872426548,842477875c14645,959184896,842151474,825307953,2177388,0c1181220864,2128182751,111149056,1431726324,144703488,1431726324c9502720,0,1021313024,1431726324,1021837312,1431726324c1021837312,1431726324,1023410176,1431726324,1023934464,1431726324c1023934464,1431726324,983564288,1431726324,16711680,0c0,0,0,0,0,0c0,0,0,0,0,0c0,0,0,0,145096704,1431726324c4259840,0,65536,1245184,2097152,2883630c3801147,6291501,4128807,6225953,2228285,8192123c2687016,6094939,0,100,2191184,0c1387266048,1431726324,0,0,0,2128150528c2162688,0,1622147072,1431726324,0,0c0,7276,8483939,0,-530579456,1431726323c-864026624,2128182739,0,0,0,0c0,0,1310720,0,0,0c0,0,426246144,1431726324,0,-65536c98303,1830944768,29801,0,0,0c0,0,0,0,5308416,0c1539833856,2128182751,1139802112,1431726324,1116733440,1431726324c0,0,0,0,0,0c0,0,0,0,1046937600,2128181727c38862848,0,872480768,1431518608,-954597376,2086157828c2000421774,1868839536,544362595,574448745,539113522,1701667182c1042424381,1886859068,1668244538,1010725456,1919367777,1768452193c1836589155,980643436,1747074401,980448372,1668493103,1634559336c1886334579,1836609125,1919903340,1937006957,1735552814,1634886703c1735289207,841968749,792080432,1852399981,1631338018,1634887482c1667852400,1635017028,1769108768,1952981565,792359028,1751348015c1935764837,1667853614,1869836146,1663988838,1865379183,1667851878c1870081893,841966706,791687472,1685221239,1668248176,1769173861c1750296430,577073249,1886862398,1937193587,2000436848,1664775024c1884517966,1043296848,1936750396,1349546810,1631338098,1919318074c1631338093,1717989178,574453792,2032149040,573579837,1631338031c1954047290,1031299872,909457186,1663050288,924990841,573584949c792477231,1719155297,1010724210,1919957601,1699181683,1881173359c1031041906,1701408802,1631338018,1282826554,1043297395,979447612c1953722992,1836016967,979450942,1768714099,1818838628,1631338092c1735553850,1919697762,1818326560,808460861,808464432,1010708258c1933205807,1684630639,1819044166,979450942,1998614124,859382333c1042427958,1933205820,1684630639,1819044166,979450942,1650946675c544369731,1030513014,808464418,573583408,792477231,1869822561c1180985708,1047293033,1832542524,1919251561,792477231,1852586593c1999584318,1933210480,1047679088,1936750396,2037674810,1010722156c1852586593,543581522,1031300201,790769698,979450942,1819044198c543581522,1031300201,790769698,979450942,1701209701,1699902563c1684611174,807550328,39857954,0,23134208,0c1918369792,2128182746,0,0,0,0c0,0,0,0,0,0c0,0,-538968064,1431726323,77594624,1431726324c0,0,0,0,0,0c0,1127874560,28520,0,0,0c0,0,0,0,0,0c0,0,0,0,0,0c0,0,0,0,0,0c0,0,0,0,0,0c0,0,0,0,0,0c0,0,-1058013184,2128177964,1551892480,1431725797c0,0,0,0,0,0c0,0,0,0,0,0c0,589824,65536,0,-114294784,1431726164c0,0,154206208,0,-262144000,2128182726c62914560,1431726324,63438848,1431726324,63438848,1431726324c-957349888,1431726082,-958398464,1431726082,0,1431699456c-877658112,1431726323,-877133824,1431726323,-877133824,1431726323c-65536,32767,-65536,32767,0,0c0,0,-65536,32767,-65536,32767c0,0,0,8847360,-553648128,1431726323c-553123840,1431726323,-553123840,1431726323,1684013056,1431726081c-1226833920,2128182066,501219328,1431726324,-349700096,2128182726c693108736,1431726324,0,0,100,0c47185920,0,1179648,29294608,-538968064,1431726323c0,0,0,0,0,0c0,0,0,0,0,0c1684013056,1431726081,0,0,-1109393408,1431726082c0,0,1772617728,2128182746,0,0c0,0,1775763456,2128182746,0,0c0,0,87031808,1431726324,0,0c0,0,-241172480,1431726323,-267911168,2128182726c0,0,527958016,1431726324,0,0c0,0,0,0,-2147418112,-1c-2147352577,-1,1705050111,2128182741,0,0c-1932984320,2128182573,65536,0,1744830464,2128182395c529006592,1431726324,3276800,0,872415232,926101558c12652,0,0,0,0,0c959774720,829175353,942944306,842543921,872426548,842477875c145717,959184896,3290674,0,0,16855350c-65536,6619135,65636,0,1310720,959184896c14645,0,1712848896,1431726374,0,0c0,0,0,0,0,0c-365428736,2128182828,2097152,140050432,67043586,825766252c12853,0,1205862400,1431725996,1204813824,1431725996c0,808846335,858796339,809004081,858929464,741553465c892418097,842150454,946614576,876163641,892483121,909261100c808858416,963391538,842282546,808530488,859060524,909588272c829175096,892678456,808728117,876162104,825307187,1815098422c959984952,876165170,808987703,926431544,1815425079,960050489c926496056,942746678,842413361,876163378,892483692,959525688c959197753,842086704,959788856,842610796,926103352,942420024c825504308,909324596,825766252,892482613,741423152,859387192c959526712,842558514,876032821,741750583,875967033,825374770c842624053,858796342,741554480,892418097,943273267,946614320c808924471,808465461,909261100,808530740,946614579,959460919c892745014,942684204,858929463,829173815,808792376,892745529c926428213,926300469,1815294768,909259833,875836216,808987705c926431544,1815097399,926494777,876099633,942746672,909194545c825243443,892811372,943272758,942420790,842479664,909587256c842283116,825373749,959198771,892746037,858861623,825766252c875966773,741881657,943010360,909586995,842558512,943077173c741880882,926233144,825832502,842624055,892941366,741880629c892418097,909130036,946616624,842610741,909194295,859060524c858861872,946615608,859321650,909456432,959789356,808925239c829176117,859124024,956313910,892873778,892875577,1815294265c875705400,909325105,926428210,909717558,1815164469,808596536c842282296,942746678,842413361,858994483,892483692,842608691c959198003,909261104,959983664,842283372,858927668,959199282c808531506,875771954,859060588,858796336,942421557,960051253c875573299,959789420,842545457,942420534,858797623,842413362c942684268,925907257,942421047,960051253,875573299,942684268c808661042,942420534,926495794,875967801,842610796,842020918c942420532,942682676,942683446,842283116,808663090,959199541c842281524,926233905,959789420,875967798,959199033,808596276c875771703,842283116,892745776,942422064,876032569,892547126c842283372,808596020,959197751,892746037,926495798,859060588c926363698,942421043,825504308,943206708,842283116,909325365c959197495,842281524,892679473,842283372,909260854,959198775c825242420,808989489,842283372,842283062,942422070,960051253c809055794,842283372,808596020,959198518,943075892,909588018c959461740,808794417,942420022,942813748,909193523,892483692c959591474,959199538,875967794,825243188,859060588,926298162c942422064,960051248,943077168,842610796,909326388,942420537c808858164,808858681,842283372,842019380,959197240,892809780c892350512,842610796,825766196,959198512,956315957,909456690c14700,805306368,14137,0,0,14444c909705216,959198256,892746032,859125043,842610796,909326388c959197753,959527216,825700915,842283372,942748212,942421553c959527221,859321648,942684268,808596277,942420786,942813748c909193523,959658348,838873909,959199282,12852,858796849c14444,0,0,0,0,0c0,0,0,0,-2147418112,-1c-2147352577,-1,16777215,0,0,0c983040,913061939,1218459701,2128182751,0,0c-1996488704,2128182549,262144,0,1943022649,2128182070c501219328,1431726324,0,0,754974720,859387953c13874,0,0,959250432,1704997941,2128182741l0,0l-1993867264,2128182549l65536,0l-772789197,2128182067l501219328,1431726324l6553600,0l838860800,943207724l-37833,-1l1812004863,1l1704984576,2128182741l0,0l-1990721536,2128182549l65536,0l-994038734,2128182067l501219328,1431726324l13107200,0l905969664,943077687l11312,0l0,0l0,0l0,0l0,0l0,0l0,0l0,0l0,0l0,0l-868220928,2128182072l478150656,1431726324l974127104,2128182073l478150656,1431726324l-778043392,2128182072l478150656,1431726324l-1498415104,2128182074l478150656,1431726324l0,0l0,0l0,0l0,0l0,0l0,0l1523187712,825768192l741880882,825439281l37827127,0l-365428736,2128182828l0,0l1237319680,2128182751l1684013056,1431726081l0,0l660078592,1431726324l2084831232,2128182549l65536,889192448l76854,842477825l12342,0l0,0l0,0l0,0l0,0l0,0l0,0l0,0l0,0l0,0l0,0l-1697644544,1431726082l0,0l0,0l0,0l0,0l0,0l0,0l0,0l0,0l0,0l0,0l0,0l0,0l0,0l0,0l0,0l0,0l0,0l0,0l0,0l0,0l0,0l0,0l0,0l0,0l0,0l0,0l0,0l0,0l0,0l0,0l0,0l0,0l0,0l0,0l0,0l0,0l0,0l0,0l0,0l0,0l0,0l0,0l0,0l0,0l-349700096,2128182726l693108736,1431726324l0,0l12900,875837233l872428344,824980534l13108,0l17891328,0l376438784,1431726111l-365428736,2128182828l327680,196608l131072,0l0,65536l0,0l0,0l0,65536l0,0l15728640,0l4980736,959540273l-365416394,2128182828l-365428736,2128182828l-365428736,2128182828l-365428736,2128182828l67698688,875968817l14135,0l0,0l858259456,875637814l-365416141,2128182828l-365428736,2128182828l-365428736,2128182828l-365428736,2128182828l67043328,913059884l13621,0l0,0l807927808,926495084l807416883,-52432l-1,859242495l0,812384256l12332,0l131072,0l808189952,842084716l2175285,0l-543162368,1431726323l482344960,2128181727l0,0l2162688,0l-527433728,1431726323l482344960,2128181727l0,0l2162688,0l847249408,1431726165l0,0l-200802304,2126926568l2162688,0l83886080,1431726324l0,0l0,0l2162688,0l206569472,1431726002l0,0l0,2126905344l12648448,0l78643200,2128182751l478150656,1431726324l0,0l0,0l892796928,741881393l859126065,959540274l808532024,909717552l859058476,909260593l1815228979,842412338l741881910,892759088l738210613,825374258l13364,0l0,0l1815216128,1815096368l825307699,741619250l825060400,892810548l875966514,859058476l909260593,1815228979l943274037,808203314l943273836,808728882l838874673,825766449l12856,892731392l741749557,809055029l3225913,0l-566231040,2128182072l1116733440,1431726324l389021696,1431726324l389545984,1431726324l389545984,1431726324l3211264,0l-65536,1426128895l-365428736,2128182828l-65536,-1l-1,-1l65535,65536l3211264,0l0,0l0,0l65536,0l0,0l0,0l2162688,0l1181220864,2128182751l425721856,1431726324l434110464,1431726324l9502720,0l1349517312,1431726324l1350041600,1431726324l1350041600,1431726324l1351614464,1431726324l1352138752,1431726324l1352138752,1431726324l1293942784,1431726324l16711680,0l0,0l0,0l0,0l0,0l0,0l0,0l0,0l0,0l434503680,1431726324l4259840,0l0,0l0,0l0,0l0,0l0,0l0,0l16711680,13762815l4288630,0l0,0l0,0l0,0l0,0l0,0l0,0l16711680,13762815l2176802,0l1715470336,1431726324l0,0l0,2128150528l2162688,0l1950351360,1431726324l0,0l0,7276l8483939,0l740294656,1431726324l-864026624,2128182739l0,0l0,0l0,0l1310720,0l0,0l0,0l768081920,1431726324l0,-65536l98303,1830944768l29801,0l0,0l0,0l0,0l5308416,0l1539833856,2128182751l1468006400,1431726324l1444937728,1431726324l0,0l0,0l0,0l0,0l0,0l1046937600,2128181727l25231360,0l605159424,1431518671l-954597376,2086157828l2000421774,1664775024l1884517966,1043296848l1936750396,1349546810l1631338098,1919318074l1631338093,1717989178l574453792,2032149040l573579837,1631338031l1954047290,1031299872l909457186,1663050288l924990841,573584949l792477231,1719155297l1010724210,1919957601l1699181683,1881173359l1031041906,1701408802l1631338018,1282826554l1043297395,979447612l1953722992,1836016967l979450942,1768714099l1818838628,1631338092l1735553850,1919697762l1818326560,808460861l808464432,1010708258l1933205807,1684630639l1819044166,979450942l1998614124,859382333l1042427958,1933205820l1684630639,1819044166l979450942,1650946675l544369731,1030513014l808464418,573583408l792477231,1869822561l1180985708,1047293033l1832542524,1919251561l792477231,1852586593l1999584318,1933210480l1047679088,1936750396l2037674810,1010722156l1852586593,543581522l1031300201,790769698l979450942,1819044198l543581522,1031300201l790769698,979450942l1701209701,1699902563l1684611174,807550328l26226466,0l23134208,0l1918369792,2128182746l0,0l0,0l0,0l0,0l0,0l0,0l144703488,1431726324l141557760,1431726324l0,0l0,0l0,0l0,1127874560l28520,0l0,0l0,0l0,0l0,0l0,0l0,0l0,0l0,0l0,0l0,0l0,0l0,0l0,0l0,0l0,0l0,0l0,0l-1058013184,2128177964l1551892480,1431725797l0,0l0,0l0,0l0,0l0,0l0,0l0,589824l65536,0l351272960,1431726165l0,0l154206208,0l-262144000,2128182726l391118848,1431726324l391643136,1431726324l391643136,1431726324l-957349888,1431726082l-958398464,1431726082l0,1431699456l-579862528,1431726323l-579338240,1431726323l-579338240,1431726323l-65536,32767l-65536,32767l0,0l0,0l-65536,32767l-65536,32767l0,0l0,8847360l1253048320,1431726374l1253572608,1431726374l1253572608,1431726374l1684013056,1431726081l-1226833920,2128182066l829423616,1431726324l-349700096,2128182726l-281018368,1431726342l0,0l100,0l47185920,0l1179648,29294608l144703488,1431726324l0,0l0,0l0,0l0,0l0,0l0,0l1684013056,1431726081l0,0l-1109393408,1431726082l0,0l1772617728,2128182746l0,0l0,0l1775763456,2128182746l0,0l0,0l405798912,1431726324l0,0l0,0l102760448,1431726324l-267911168,2128182726l0,0l856162304,1431726324l0,0l0,0l0,0l-2147418112,-1l-2147352577,-1l1705050111,2128182741l0,0l-1932984320,2128182573l65536,0l1744830464,2128182395l857210880,1431726324l3276800,0l738197504,809055029l14649,0l0,0l0,0l909312000,892482412l926496819,762064940l838873651,942814256l142392,842465280l3289910,0l0,16870448l-65536,6619135l65636,0l1310720,808517632l12855,0l1712848896,1431726374l0,0l0,0l0,0l0,0l-365428736,2128182828l2097152,140050432l67043586,943010924l13623,0l1205862400,1431725996l1204813824,1431725996l0,808846335l942746680,876099128l909588790,959786348l808859441,741488693l909324593,808792888l842230836,959918133l1815096373,909718061l808924215,824981552l925971252,842217010l892628018,842348344l845951020,875640880l909325106,842084908l842543416,1815492149l825374258,824980532l825700665,875638841l842624052,876098096l741814837,875967277l942684213,862729265l875966770,808203575l842607980,875837492l741487408,825439281l859189815,896283186l942814258,1815096376l809054509,825635889l741617717,942813490l892483633,862730038l943077170,808528944l943142708,943076665l875770476,926364466l875312693,858861625l875837751,842150764l942946099,762064940l959721778,942684213l875637808,842477875l842150710,892679788l741357107,841837616l825242166,942815538l842084908,842543416l1815622965,842217779l824981041,875836215l875704369,959540272l842282804,909652279l876033068,858797622l862728503,909588018l808202806,926494060l892809525,741357622l825439281,859189815l946614834,909717813l1815096376,825635373l808597810,841757235l825766449,892678712l892628024,842348344l943206700,959723570l1815099442,858796596l892614455,926231605l825766713,1815556663l825307699,741553207l842165296,959984952l741881397,825439281l859189815,896283442l842545464,1815096372l956315953,892482616l825371702,942749746l909522226,875705708l741881906,925972273l925906489,762065968l808466229,825373239l858598457,858798134l959723572,892482412l808792629,845951020l926036016,909193272l875637808,842477875l842150710,943010924l741487927,825388080l876098609,741488438l942813490,892483633l896284214,842545464l959982644,892745266l1815491896,808793905l825504821,757871158l859386166,842544440l842230833,892941111l1815096372,909390381l859124020,824979510l925971252,842217010l892628018,842348344l845951020,842085169l842477619,842084908l842543416,1815492149l859125046,824979510l892418102,943075890l942763064,909195065l859321649,942814508l909587763,842230837l808661555,1815096374l876032056,842347312l859058476,909260593l1815294515,825374258l808203316,909258092" fillcolor="black" stroked="t" o:allowincell="t" style="position:absolute;margin-left:126pt;margin-top:93pt;width:0.55pt;height:0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417320</wp:posOffset>
                      </wp:positionV>
                      <wp:extent cx="7620" cy="7620"/>
                      <wp:effectExtent l="12065" t="10795" r="14605" b="2095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7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9525,9525" path="l0,3638l3638,3638l4763,0l5887,3638l9525,3638l6582,5887l7706,9525l4763,7276l1819,9525l2943,5887l6356992,0l-1893269504,349542l-954597376,2086157828l910,3638l4763,0l5887,3638l9525,3638l6582,5887l7706,9525l4763,7276l1819,9525l2943,5887l6356992,0l131072,0l1310720,0l1892679680,1431726322l1938817024,1431726322l0,0l0,0l65536,524288l524288,2128150528l1938817024,1431726322l1812004864,1431726322l1651507200,1431726322l2162688,0l1181220864,2128182751l462422016,1431726311l1596981248,1431726322l2162688,0l1922039808,1431726322l0,0l2097152,0l2162688,0l1290797056,1431726069l1669332992,1431726322l1938817024,1431726322l6356992,0l-65601536,1431518612l-954597376,2086157828l910,3638l4763,0l5887,3638l9525,3638l6582,5887l7706,9525l4763,7276l1819,9525l2943,5887l3211264,0l65536,458752l4390912,5111887l5374036,4980815l0,0l0,0l3211264,0l65536,589824l5439488,5046361l4522061,5374036l4390985,0l0,0l6356992,0l131072,0l1310720,0l1898971136,1431726322l1963982848,1431726322l0,0l0,0l65536,524288l524288,2128150528l1963982848,1431726322l1711341568,1431726322l1744830464,1431726322l3211264,0l1605369856,1431726322l1899495424,1431726322l1963982848,1431726322l670629888,28391l1960837120,1431726322l7405568,0l0,0l1919647744,28001l1951399936,1431726322l1973420032,1431726322l0,0l0,0l65536,262144l262144,0l1973420032,1431726322l0,0l0,0l0,0l0,0l3211264,0l1125122048,1431726374l1637875712,1431726322l1957691392,1431726322l1960837120,1431726322l0,0l3211264,0l0,0l0,0l0,0l16711680,0l0,1426063360l2162688,0l382730240,1431726323l0,0l0,0l2162688,0l65536,262144l1431175168,19532l1988100096,1431726322l2162688,0l65536,262144l1431175168,19532l0,0l3211264,0l-145752064,1431726322l589824,0l798294016,2128182569l65536,539099136l-2088801948,-932493236l3253897,0l-328204288,1431726322l917504,0l-117637120,2128182558l131072,1850277888l-1849858749,2052358290l3222148,0l-224395264,1431726322l458752,0l199753728,2128182566l196608,1886846976l-591760582,113683504l3250795,0l-296747008,1431726322l458752,0l208142336,2128182566l262144,1917190144l920284527,-364580814l3216475,0l-924844032,1431726322l524288,0l-1901461504,2128182567l327680,1047789568l234237756,490137944l3223748,0l-214958080,1431726322l655360,0l-262012928,2128182558l393216,1734410240l1947427186,474660371l3267662,0l-975175680,1431726322l851968,0l-261292032,2128182558l458752,1882849280l420377455,579381727l3211743,0l228589568,1431726323l589824,0l197984256,2128182566l524288,1717960704l-570072219,-368034849l3255250,0l2002780160,1431726322l458752,0l211484672,2128182566l589824,892665856l1750544162,-619385821l3273954,0l-246415360,1431726322l458752,0l213123072,2128182566l655360,1681522688l1897161583,52835765l3232306,0l80740352,1431726323l262144,0l-260374528,2128182558l720896,1718353920l-361860497,-803230658l3244336,0l-133169152,1431726322l327680,0l259915776,2128182566l786432,1965031424l1985374578,-374350507l3259280,0l2012217344,1431726322l655360,0l-260046848,2128182558l851968,825229312l1842622256,-446148725l3242478,0l99614720,1431726323l655360,0l-116654080,2128182558l917504,2000420864l-1965722768,-1786162231l3246098,0l-233832448,1431726322l589824,0l-259325952,2128182558l983040,924975104l-641190347,1358314890l3220916,0l-306184192,1431726322l262144,0l910360576,2128182565l1048576,1042415616l357392700,1991583595l3234255,0l-959447040,1431726322l1376256,0l-228524032,2128182558l1114112,1981808640l1091857505,298930380l3247088,0l-943718400,1431726322l393216,0l-230555648,2128182558l1179648,1819213824l1837196393,543031716l3240426,0l238026752,1431726323l196608,0l276889600,2128182569l1245184,1631322112l1728015674,-179792844l3249459,0l-315621376,1431726322l262144,0l-663814144,2128182568l1310720,1684602880l962411896,-863810494l3254931,0l-158334976,1431726322l393216,0l-258670592,2128182558l1376256,790757376l-1142357954,320833364l154218266,0l-262144000,2128182726l344981504,1431726068l345505792,1431726068l345505792,1431726068l-957349888,1431726082l-958398464,1431726082l0,0l1661992960,1431726322l1662517248,1431726322l1662517248,1431726322l-65536,32767l-65536,32767l0,0l0,0l-65536,32767l-65536,32767l0,0l0,0l1699741696,1431726322l1700265984,1431726322l1700265984,1431726322l1684013056,1431726081l-1226833920,2128182066l2059403264,1431726322l-349700096,2128182726l1398800384,1431726374l0,0l100,0l47185920,0l131072,0l1596981248,1431726322l0,0l0,0l0,0l0,0l0,0l0,0l1684013056,1431726081l0,0l-1109393408,1431726082l0,0l1772617728,2128182746l0,0l0,0l1775763456,2128182746l0,0l0,0l1945108480,1431726322l0,0l0,0l1695547392,1431726322l-267911168,2128182726l0,0l2086141952,1431726322l0,0l0,0l0,0l-2147418112,-1l-2147352577,-1l1705050111,2128182741l0,0l-1932984320,2128182573l65536,0l1744830464,2128182395l2087190528,1431726322l3276800,0l0,0l0,0l0,0l0,0l0,0l0,0l0,0l131072,0l3276800,0l0,16842752l-65536,6619135l65636,0l1310720,0l0,0l1712848896,1431726374l0,0l0,0l0,0l0,0l-365428736,2128182828l2097152,140050432l67043586,0l0,0l1205862400,1431725996l1204813824,1431725996l0,1023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-2147418112,-1l-2147352577,-1l16777215,0l0,0l983040,0l1218445312,2128182751l0,0l-1996488704,2128182549l262144,0l1943011328,2128182070l2059403264,1431726322l0,0l0,0l0,0l0,0l1704984576,2128182741l0,0l-1993867264,2128182549l65536,0l-772800512,2128182067l2059403264,1431726322l6553600,0l0,0l-65536,-1l65535,1l1704984576,2128182741l0,0l-1990721536,2128182549l65536,0l-994050048,2128182067l2059403264,1431726322l13107200,0l0,0l0,0l0,0l0,0l0,0l0,0l0,0l0,0l0,0l0,0l0,0l-868220928,2128182072l-239075328,1431726310l974127104,2128182073l-239075328,1431726310l-778043392,2128182072l-239075328,1431726310l-1498415104,2128182074l-239075328,1431726310l0,0l0,0l0,0l0,0l0,0l0,0l1523187712,0l0,0l28377088,0l65536,0l0,0l1284505600,2128182463l208666624,1431726311l0,0l0,134217728l170524672,0l-2081423360,1431726322l0,0l65536,0l0,0l-2081423360,1431726322l426770432,1431726311l-2035286016,1431726322l1444937728,1431726322l-986710016,1431726322l-994050048,1431726322l0,0l0,0l0,0l0,0l0,0l0,0l0,0l0,0l0,0l0,0l0,0l0,0l0,0l0,0l0,0l0,0l1518338048,1431726322l1512046592,1431726322l1574961152,1431726322l-1933574144,1431726322l-945815552,2128181296l-945815552,2128181296l-945815552,2128181296l-945815552,2128181296l0,0l-945815552,2128181296l0,0l0,0l0,0l0,0l0,0l0,0l0,0l0,0l1522532352,1431726322l0,0l11599872,0l65536,65536l0,0l131072,0l320864256,2128181299l-2081423360,1431726322l134217728,134217728l0,0l0,16256l16256,1l0,1l0,0l0,0l0,0l0,0l-686817280,1431726036l-2041577472,1431726322l180355072,2128181288l-2053111808,1431726322l0,0l65536,0l0,0l2162688,0l-2075656192,1431726322l0,0l0,0l4259840,0l65536,0l0,0l448790528,2128179546l104202240,65536l0,0l0,0l0,0l4259840,0l65536,0l0,0l-241696768,2128179545l2097152,65536l0,0l0,0l0,0l3211264,0l0,0l0,0l65536,0l0,0l0,0l3211264,0l0,0l0,0l65536,0l0,0l0,0l68222976,0l-915931136,1431518611l-954597376,2086157828l1596064654,808464504l846487344,539111984l1919905635,2053731172l841104741,808465969l909193772,539111472l1886599791,841104756l539111984,1752457584l745349693,825371756l1815097398,808857906l825371696,1815097398l808857906,1702374448l1983659554,1920234298l543517551,1852403562l1819898995,1830960485l1919251561,1010708258l1634744950,1730177140l1768186226,1937010277l1701863784,574450543l1864376948,1852793658l1952671086,1701869940l1701978685,790787171l1982807102,1634235194l2037671280,171861360l790787171,1982807102l1634235194,2037671280l171861360,1046835321l1914846474,578052965l792477231,1752382070l1952804961,1046835321l1075851530,807417393l1010708258,543570550l1030648165,1836413730l540098592,540488000l1043276336,1715107388l1852925216,1970479677l826286189,942751776l790769696,980827198l1902452838,1931623790l1075866997,826286129l573579321,1983659567l1696622138,574451313l544044403,1075851584l807415858,1010708258l543570550,1030648165l1836413730,540098592l540095040,1043276336l980823868,1836216166l1935764597,980827198l1752457584,1634887456l1852139876,1634235252l1802462576,578036285l1664773920,1701736047l2037675107,574449008l1952671090,1702109218l1868723320,1667592824l807550324,841756716l808465969,909193772l790769712,1982807102l1634235194,2037671280l171861360,840968751l757084464,1936680992l1852785524,1819243124l170863136,1280070990l539635466,540160050l1702109229,1866626168l791289976,980827146l1885431923,1887007845l1684611173,2019500605l808464432,808612959l1663050290,1685221231l1702521203,825369149l741355574,808857906l1864376880,1953526586l808591933,1881154098l1030255713,1814850850l909193772,845951024l808465969,909193772l845951024,808465969l577075244,980827198l1869771891,1780508011l1936615791,1701607796l1768759869,577922420l1983659567,1952542778l1919361128,1701405793l1752396910,1868918881l1948401003,980361250l1852731235,1953784677l1030058105,1667592738l1043276404,980823868l1885431923,1887007845l805977701,1043276336l1715107388,1852925216l1919951421,1075864687l909516851,840970291l808465969,1010708258l543570550,1030648165l1869770786,859840612l959723296,825368626l573583414,1983659567l1696622138,574451313l1685025392,540229664l926298169,909193760l790769712,980827198l1902452838,1881292142l543453042,958411584l540357941,808857906l1043276336,1715107388l1852925216,1919951421l1075864687,858857523l540161075,808857906l1043276336,1715107388l1852925216,1919951421l1075864687,875634739l540031029,808857906l1043276336,1715107388l1852925216,1919951421l1075864687,892411955l540162357,808857906l1043276336,1715107388l1852925216,1970479677l826286189,540295200l1043276336,1715107388l1852925216,1970479677l826286189,540360736l1043276336,1715107388l1852925216,1970479677l8301,0l23134208,0l0,1l65536,0l262144,0l524288,65536l-1692401664,1431726374l-65536,65535l1073741824,3l1602158592,234883035l262144,0l524288,65536l-1736441856,1431726374l-65536,65535l0,3l134414336,8208l262144,0l524288,65536l-1880096768,1431726374l-65536,65535l0,67108864l0,260046848l131072,0l524288,65536l2126512128,1431726374l-65536,65535l0,3l134414336,8208l262144,0l524288,65536l1978662912,1431726374l-65536,65535l131072,0l0,8064l65536,0l524288,65536l1739587584,1431726374l-65536,65535l131072,0l0,8184l65536,0l524288,65536l1416626176,1431726374l-65536,65535l0,0l2162688,0l1581252608,1431726322l1703936,0l-1931476992,1431726322l82903040,0l0,-268435456l1744568326,8372226l131132,0l524288,65536l-1848639488,1431726322l-65536,65535l-2147483648,0l0,0l262146,0l524288,65536l-1818230784,1431726322l-65536,65535l-2147483648,0l0,0l262146,0l524288,65536l-1787822080,1431726322l-65536,65535l-2147483648,0l0,0l262656,0l524288,65536l-1757413376,1431726322l-65536,65535l-2147483648,0l0,0l262160,0l524288,65536l-1727004672,1431726322l-65536,65535l-268435456,0l-1140850688,10289873l1314944,0l524288,65536l-1696595968,1431726322l-65536,65535l-268435456,262144l1107296256,-3867640l2400297,0l524288,65536l-1666187264,1431726322l-65536,65535l-1073741824,0l0,262144l1310848,0l524288,262144l-1635778560,1431726322l-65536,65535l-268435456,262144l1107296256,-3867640l2392105,0l524288,262144l-1605369856,1431726322l-65536,65535l1879048192,0l-1140850688,10027729l262144,0l524288,262144l-1574961152,1431726322l-65536,65535l-268435456,262144l1107296256,-3867640l2392105,0l524288,262144l-1544552448,1431726322l-65536,65535l1610612736,0l0,4325378l262144,0l524288,65536l-1514143744,1431726322l-65536,65535l536870912,0l0,288l262144,0l524288,65536l-1483735040,1431726322l-65536,65535l1610612736,0l0,2097156l262144,0l524288,65536l-1453326336,1431726322l-65536,65535l1610612736,0l0,2097156l262144,0l524288,524288l-1422917632,1431726322l-65536,65535l-1342177280,0l1107296256,14336l262176,0l1310720,851968l-1392508928,1431726322l-65536,65535l536870912,0l0,4096l262144,0l524288,131072l-1318060032,1431726322l-65536,65535l4128768,0l-67110664,-1073807362l1048319,0l524288,65536l-1287651328,1431726322l-65536,65535l-2147483648,0l0,0l262146,0l524288,65536l-1257242624,1431726322l-65536,65535l-1073741824,0l0,262144l1310848,0l524288,65536l-1226833920,1431726322l-65536,65535l-268435456,262144l1107296256,-3867640l2392105,0l524288,65536l-1196425216,1431726322l-65536,65535l1879048192,0l-1140850688,10027729l262144,0l524288,65536l-1166016512,1431726322l-65536,65535l-268435456,262144l1107296256,-3867640l2392105,0l524288,65536l-1135607808,1431726322l-65536,65535l1610612736,0l0,2097156l262144,0l524288,65536l-1105199104,1431726322l-65536,65535l-1342177280,0l1107296256,14336l262176,0l524288,65536l-1074790400,1431726322l-65536,65535l536870912,0l0,4096l262144,0l524288,65536l-1044381696,1431726322l-65536,65535l0,0l30474240,0l-1425801216,2128179551l-825229312,2128181290l-825229312,2128181290l-130023424,2128181289l0,-268435456l1744568326,8372226l131132,0l0,0l0,0l0,0l0,0l0,0l0,0l0,0l0,0l0,0l0,0l0,0l0,0l0,0l0,0l0,0l0,0l0,0l0,0l0,0l0,0l0,0l0,0l0,0l0,0l0,0l0,0l0,0l0,0l0,0l0,0l0,0l0,0l0,0l0,0l0,0l0,0l0,0l0,0l0,0l0,0l0,0l0,0l0,0l0,0l0,0l0,0l0,0l0,0l0,0l0,0l30474240,0l-1346240512,2128179551l-825229312,2128181290l-825229312,2128181290l-130023424,2128181289l-2147483648,0l0,0l262146,0l0,0l0,0l0,0l0,0l0,0l0,0l0,0l0,0l0,0l0,0l0,0l0,0l0,0l0,0l0,0l0,0l0,0l0,0l0,0l0,0l0,0l0,0l0,0l0,0l0,0l0,0l0,0l0,0l0,0l0,0l0,0l0,0l0,0l0,0l0,0l0,0l0,0l0,0l0,0l0,0l0,0l0,0l0,0l0,0l0,0l0,0l0,0l0,0l0,0l0,0l30474240,0l-1301676032,2128179551l1181745152,2128181290l1181745152,2128181290l-123731968,2128181289l-2147483648,0l0,0l262146,0l0,0l0,0l0,0l0,0l0,0l0,0l0,0l0,0l0,0l0,0l0,0l0,0l0,0l0,0l0,0l0,0l0,0l0,0l0,0l0,0l0,0l0,0l0,0l0,0l0,0l0,0l0,0l0,0l0,0l0,0l0,0l0,0l0,0l0,0l0,0l0,0l0,0l0,0l0,0l0,0l0,0l0,0l0,0l0,0l0,0l0,0l0,0l0,0l0,0l0,0l30474240,0l-1298268160,2128179551l-825229312,2128181290l-825229312,2128181290l-130023424,2128181289l-2147483648,0l0,0l262656,0l0,0l0,0l0,0l0,0l0,0l0,0l0,0l0,0l0,0l0,0l0,0l0,0l0,0l0,0l0,0l0,0l0,0l0,0l0,0l0,0l0,0l0,0l0,0l0,0l0,0l0,0l0,0l0,0l0,0l0,0l0,0l0,0l0,0l0,0l0,0l0,0l0,0l0,0l0,0l0,0l0,0l0,0l0,0l0,0l0,0l0,0l0,0l0,0l0,0l0,0l30474240,0l-1295253504,2128179551l-825229312,2128181290l-825229312,2128181290l-130023424,2128181289l-2147483648,0l0,0l262160,0l0,0l0,0l0,0l0,0l0,0l0,0l0,0l0,0l0,0l0,0l0,0l0,0l0,0l0,0l0,0l0,0l0,0l0,0l0,0l0,0l0,0l0,0l0,0l0,0l0,0l0,0l0,0l0,0l0,0l0,0l0,0l0,0l0,0l0,0l0,0l0,0l0,0l0,0l0,0l0,0l0,0l0,0l0,0l0,0l0,0l0,0l0,0l0,0l0,0l0,0l30474240,0l-1281097728,2128179551l-825229312,2128181290l-825229312,2128181290l-130023424,2128181289l-268435456,0l-1140850688,10289873l1314944,0l0,0l0,0l0,0l0,0l0,0l0,0l0,0l0,0l0,0l0,0l0,0l0,0l0,0l0,0l0,0l0,0l0,0l0,0l0,0l0,0l0,0l0,0l0,0l0,0l0,0l0,0l0,0l0,0l0,0l0,0l0,0l0,0l0,0l0,0l0,0l0,0l0,0l0,0l0,0l0,0l0,0l0,0l0,0l0,0l0,0l0,0l0,0l0,0l0,0l0,0l30474240,0l-1184104448,2128179551l-825229312,2128181290l-825229312,2128181290l-130023424,2128181289l-268435456,262144l1107296256,-3867640l2400297,0l0,0l0,0l0,0l0,0l0,0l0,0l0,0l0,0l0,0l0,0l0,0l0,0l0,0l0,0l0,0l0,0l0,0l0,0l0,0l0,0l0,0l0,0l0,0l0,0l0,0l0,0l0,0l0,0l0,0l0,0l0,0l0,0l0,0l0,0l0,0l0,0l0,0l0,0l0,0l0,0l0,0l0,0l0,0l0,0l0,0l0,0l0,0l0,0l0,0l0,0l30474240,0l-1080033280,2128179551l1181745152,2128181290l1181745152,2128181290l-123731968,2128181289l-1073741824,0l0,262144l1310848,0l-1074659328,2128179551l1181745152,2128181290l1181745152,2128181290l-123731968,2128181289l-1073741824,0l0,262144l1310848,0l-1069285376,2128179551l1181745152,2128181290l1181745152,2128181290l-123731968,2128181289l-1073741824,0l0,262144l1310848,0l-1063911424,2128179551l1181745152,2128181290l1181745152,2128181290l-123731968,2128181289l-1073741824,0l0,262144l1310848,0l0,0l0,0l0,0l0,0l0,0l0,0l0,0l0,0l0,0l0,0l0,0l0,0l0,0l0,0l0,0l0,0l0,0l0,0l0,0l0,0l0,0l0,0l0,0l0,0l0,0l0,0l0,0l0,0l0,0l30474240,0l-1058537472,2128179551l1181745152,2128181290l1181745152,2128181290l-123731968,2128181289l-268435456,262144l1107296256,-3867640l2392105,0l-1050673152,2128179551l1181745152,2128181290l1181745152,2128181290l-123731968,2128181289l-268435456,262144l1107296256,-3867640l2392105,0l-1042153472,2128179551l1181745152,2128181290l1181745152,2128181290l-123731968,2128181289l-268435456,262144l1107296256,-3867640l2392105,0l-1033633792,2128179551l1181745152,2128181290l1181745152,2128181290l-123731968,2128181289l-268435456,262144l1107296256,-3867640l2392105,0l0,0l0,0l0,0l0,0l0,0l0,0l0,0l0,0l0,0l0,0l0,0l0,0l0,0l0,0l0,0l0,0l0,0l0,0l0,0l0,0l0,0l0,0l0,0l0,0l0,0l0,0l0,0l0,0l0,0l30474240,0l-1025769472,2128179551l1181745152,2128181290l1181745152,2128181290l-123731968,2128181289l1879048192,0l-1140850688,10027729l262144,0l-1020395520,2128179551l1181745152,2128181290l1181745152,2128181290l-123731968,2128181289l1879048192,0l-1140850688,10027729l262144,0l-1015021568,2128179551l1181745152,2128181290l1181745152,2128181290l-123731968,2128181289l1879048192,0l-1140850688,10027729l262144,0l-1009647616,2128179551l1181745152,2128181290l1181745152,2128181290l-123731968,2128181289l1879048192,0l-1140850688,10027729l262144,0l0,0l0,0l0,0l0,0l0,0l0,0l0,0l0,0l0,0l0,0l0,0l0,0l0,0l0,0l0,0l0,0l0,0l0,0l0,0l0,0l0,0l0,0l0,0l0,0l0,0l0,0l0,0l0,0l0,0l30474240,0l-1004273664,2128179551l1181745152,2128181290l1181745152,2128181290l-123731968,2128181289l-268435456,262144l1107296256,-3867640l2392105,0l-995753984,2128179551l1181745152,2128181290l1181745152,2128181290l-123731968,2128181289l-268435456,262144l1107296256,-3867640l2392105,0l-987889664,2128179551l1181745152,2128181290l1181745152,2128181290l-123731968,2128181289l-268435456,262144l1107296256,-3867640l2392105,0l-979369984,2128179551l1181745152,2128181290l1181745152,2128181290l-123731968,2128181289l-268435456,262144l1107296256,-3867640l2392105,0l0,0l0,0l0,0l0,0l0,0l0,0l0,0l0,0l0,0l0,0l0,0l0,0l0,0l0,0l0,0l0,0l0,0l0,0l0,0l0,0l0,0l0,0l0,0l0,0l0,0l0,0l0,0l0,0l0,0l30474240,0l-971505664,2128179551l-825229312,2128181290l-825229312,2128181290l-130023424,2128181289l1610612736,0l0,4325378l262144,0l0,0l0,0l0,0l0,0l0,0l0,0l0,0l0,0l0,0l0,0l0,0l0,0l0,0l0,0l0,0l0,0l0,0l0,0l0,0l0,0l0,0l0,0l0,0l0,0l0,0l0,0l0,0l0,0l0,0l0,0l0,0l0,0l0,0l0,0l0,0l0,0l0,0l0,0l0,0l0,0l0,0l0,0l0,0l0,0l0,0l0,0l0,0l0,0l0,0l0,0l30474240,0l-925368320,2128179551l-825229312,2128181290l-825229312,2128181290l-130023424,2128181289l536870912,0l0,288l262144,0l0,0l0,0l0,0l0,0l0,0l0,0l0,0l0,0l0,0l0,0l0,0l0,0l0,0l0,0l0,0l0,0l0,0l0,0l0,0l0,0l0,0l0,0l0,0l0,0l0,0l0,0l0,0l0,0l0,0l0,0l0,0l0,0l0,0l0,0l0,0l0,0l0,0l0,0l0,0l0,0l0,0l0,0l0,0l0,0l0,0l0,0l0,0l0,0l0,0l0,0l30474240,0l-880017408,2128179551l-825229312,2128181290l-825229312,2128181290l-130023424,2128181289l1610612736,0l0,2097156l262144,0l0,0l0,0l0,0l0,0l0,0l0,0l0,0l0,0l0,0l0,0l0,0l0,0l0,0l0,0l0,0l0,0l0,0l0,0l0,0l0,0l0,0l0,0l0,0l0,0l0,0l0,0l0,0l0,0l0,0l0,0l0,0l0,0l0,0l0,0l0,0l0,0l0,0l0,0l0,0l0,0l0,0l0,0l0,0l0,0l0,0l0,0l0,0l0,0l0,0l0,0l30474240,0l-834666496,2128179551l1181745152,2128181290l1181745152,2128181290l-123731968,2128181289l1610612736,0l0,2097156l262144,0l-827457536,2128179551l1181745152,2128181290l1181745152,2128181290l-123731968,2128181289l1610612736,0l0,2097156l262144,0l-821559296,2128179551l1181745152,2128181290l1181745152,2128181290l-123731968,2128181289l1610612736,0l0,2097156l262144,0l-815661056,2128179551l1181745152,2128181290l1181745152,2128181290l-123731968,2128181289l1610612736,0l0,2097156l262144,0l-809762816,2128179551l1181745152,2128181290l1181745152,2128181290l-123731968,2128181289l1610612736,0l0,2097156l262144,0l-803864576,2128179551l1181745152,2128181290l1181745152,2128181290l-123731968,2128181289l1610612736,0l0,2097156l262144,0l-797966336,2128179551l1181745152,2128181290l1181745152,2128181290l-123731968,2128181289l1610612736,0l0,2097156l262144,0l-792068096,2128179551l1181745152,2128181290l1181745152,2128181290l-123731968,2128181289l1610612736,0l0,2097156l262144,0l0,0l74514432,0l-786694144,2128179551l1181745152,2128181290l1181745152,2128181290l-123731968,2128181289l-1342177280,0l1107296256,14336l262176,0l-783548416,2128179551l1181745152,2128181290l1181745152,2128181290l-123731968,2128181289l-1342177280,0l1107296256,14336l262176,0l-780402688,2128179551l1181745152,2128181290l1181745152,2128181290l-123731968,2128181289l-1342177280,0l1107296256,14336l262176,0l-777256960,2128179551l1181745152,2128181290l1181745152,2128181290l-123731968,2128181289l-1342177280,0l1107296256,14336l262176,0l-774111232,2128179551l1181745152,2128181290l1181745152,2128181290l-123731968,2128181289l-1342177280,0l1107296256,14336l262176,0l-770965504,2128179551l1181745152,2128181290l1181745152,2128181290l-123731968,2128181289l-1342177280,0l1107296256,14336l262176,0l-767819776,2128179551l1181745152,2128181290l1181745152,2128181290l-123731968,2128181289l-1342177280,0l1107296256,14336l262176,0l-764674048,2128179551l1181745152,2128181290l1181745152,2128181290l-123731968,2128181289l-1342177280,0l1107296256,14336l262176,0l-761528320,2128179551l1181745152,2128181290l1181745152,2128181290l-123731968,2128181289l-1342177280,0l1107296256,14336l262176,0l-758382592,2128179551l1181745152,2128181290l1181745152,2128181290l-123731968,2128181289l-1342177280,0l1107296256,14336l262176,0l-755236864,2128179551l1181745152,2128181290l1181745152,2128181290l-123731968,2128181289l-1342177280,0l1107296256,14336l262176,0l-752091136,2128179551l1181745152,2128181290l1181745152,2128181290l-123731968,2128181289l-1342177280,0l1107296256,14336l262176,0l-748945408,2128179551l1181745152,2128181290l1181745152,2128181290l-123731968,2128181289l-1342177280,0l1107296256,14336l262176,0l0,0l0,0l0,0l0,0l0,0l0,0l0,0l0,0l0,0l0,0l0,0l0,0l0,0l0,0l0,0l0,0l0,0l0,0l0,0l0,0l0,0l0,0l0,0l0,0l0,0l0,0l0,0l0,0l0,0l0,0l0,0l0,0l0,0l0,0l0,0l0,0l0,0l0,0l0,0l0,0l0,0l0,0l0,0l0,0l0,0l0,0l0,0l0,0l0,0l0,0l30474240,0l-745799680,2128179551l1181745152,2128181290l1181745152,2128181290l-123731968,2128181289l536870912,0l0,4096l262144,0l-742785024,2128179551l1181745152,2128181290l1181745152,2128181290l-123731968,2128181289l536870912,0l0,4096l262144,0l0,0l0,0l0,0l0,0l0,0l0,0l0,0l0,0l0,0l0,0l0,0l0,0l0,0l0,0l0,0l0,0l0,0l0,0l0,0l0,0l0,0l0,0l0,0l0,0l0,0l0,0l0,0l0,0l0,0l0,0l0,0l0,0l0,0l0,0l0,0l0,0l0,0l0,0l0,0l0,0l0,0l0,0l0,0l30474240,0l-739770368,2128179551l585105408,2128181291l585105408,2128181291l-133169152,2128181289l4128768,0l-67110664,-1073807362l1048319,0l0,0l0,0l0,0l0,0l0,0l0,0l0,0l0,0l0,0l0,0l0,0l0,0l0,0l0,0l0,0l0,0l0,0l0,0l0,0l0,0l0,0l0,0l0,0l0,0l0,0l0,0l0,0l0,0l0,0l0,0l0,0l0,0l0,0l0,0l0,0l0,0l0,0l0,0l0,0l0,0l0,0l0,0l0,0l0,0l0,0l0,0l0,0l0,0l0,0l0,0l30474240,0l-479854592,2128179551l1538260992,2128181290l1538260992,2128181290l-135266304,2128181289l-2147483648,0l0,0l262146,0l0,0l0,0l0,0l0,0l0,0l0,0l0,0l0,0l0,0l0,0l0,0l0,0l0,0l0,0l0,0l0,0l0,0l0,0l0,0l0,0l0,0l0,0l0,0l0,0l0,0l0,0l0,0l0,0l0,0l0,0l0,0l0,0l0,0l0,0l0,0l0,0l0,0l0,0l0,0l0,0l0,0l0,0l0,0l0,0l0,0l0,0l0,0l0,0l0,0l0,0l30474240,0l-478806016,2128179551l-825229312,2128181290l-825229312,2128181290l-130023424,2128181289l-1073741824,0l0,262144l1310848,0l0,0l0,0l0,0l0,0l0,0l0,0l0,0l0,0l0,0l0,0l0,0l0,0l0,0l0,0l0,0l0,0l0,0l0,0l0,0l0,0l0,0l0,0l0,0l0,0l0,0l0,0l0,0l0,0l0,0l0,0l0,0l0,0l0,0l0,0l0,0l0,0l0,0l0,0l0,0l0,0l0,0l0,0l0,0l0,0l0,0l0,0l0,0l0,0l0,0l0,0l30474240,0l-433455104,2128179551l-825229312,2128181290l-825229312,2128181290l-130023424,2128181289l-268435456,262144l1107296256,-3867640l2392105,0l0,0l0,0l0,0l0,0l0,0l0,0l0,0l0,0l0,0l0,0l0,0l0,0l0,0l0,0l0,0l0,0l0,0l0,0l0,0l0,0l0,0l0,0l0,0l0,0l0,0l0,0l0,0l0,0l0,0l0,0l0,0l0,0l0,0l0,0l0,0l0,0l0,0l0,0l0,0l0,0l0,0l0,0l0,0l0,0l0,0l0,0l0,0l0,0l0,0l0,0l30474240,0l-370016256,2128179551l-825229312,2128181290l-825229312,2128181290l-130023424,2128181289l1879048192,0l-1140850688,10027729l262144,0l0,0l0,0l0,0l0,0l0,0l0,0l0,0l0,0l0,0l0,0l0,0l0,0l0,0l0,0l0,0l0,0l0,0l0,0l0,0l0,0l0,0l0,0l0,0l0,0l0,0l0,0l0,0l0,0l0,0l0,0l0,0l0,0l0,0l0,0l0,0l0,0l0,0l0,0l0,0l0,0l0,0l0,0l0,0l0,0l0,0l0,0l0,0l0,0l0,0l0,0l30474240,0l-315228160,2128179551l-825229312,2128181290l-825229312,2128181290l-130023424,2128181289l-268435456,262144l1107296256,-3867640l2392105,0l0,0l0,0l0,0l0,0l0,0l0,0l0,0l0,0l0,0l0,0l0,0l0,0l0,0l0,0l0,0l0,0l0,0l0,0l0,0l0,0l0,0l0,0l0,0l0,0l0,0l0,0l0,0l0,0l0,0l0,0l0,0l0,0l0,0l0,0l0,0l0,0l0,0l0,0l0,0l0,0l0,0l0,0l0,0l0,0l0,0l0,0l0,0l0,0l0,0l0,0l30474240,0l-251789312,2128179551l1538260992,2128181290l1538260992,2128181290l-135266304,2128181289l1610612736,0l0,2097156l262144,0l0,0l0,0l0,0l0,0l0,0l0,0l0,0l0,0l0,0l0,0l0,0l0,0l0,0l0,0l0,0l0,0l0,0l0,0l0,0l0,0l0,0l0,0l0,0l0,0l0,0l0,0l0,0l0,0l0,0l0,0l0,0l0,0l0,0l0,0l0,0l0,0l0,0l0,0l0,0l0,0l0,0l0,0l0,0l0,0l0,0l0,0l0,0l0,0l0,0l0,0l30474240,0l-250740736,2128179551l1571815424,2128181290l1571815424,2128181290l-134217728,2128181289l-1342177280,0l1107296256,14336l262176,0l0,0l0,0l0,0l0,0l0,0l0,0l0,0l0,0l0,0l0,0l0,0l0,0l0,0l0,0l0,0l0,0l0,0l0,0l0,0l0,0l0,0l0,0l0,0l0,0l0,0l0,0l0,0l0,0l0,0l0,0l0,0l0,0l0,0l0,0l0,0l0,0l0,0l0,0l0,0l0,0l0,0l0,0l0,0l0,0l0,0l0,0l0,0l0,0l0,0l0,0l30474240,0l-248381440,2128179551l585105408,2128181291l585105408,2128181291l-133169152,2128181289l536870912,0l0,4096l262144,0l0,0l0,0l0,0l0,0l0,0l0,0l0,0l0,0l0,0l0,0l0,0l0,0l0,0l0,0l0,0l0,0l0,0l0,0l0,0l0,0l0,0l0,0l0,0l0,0l0,0l0,0l0,0l0,0l0,0l0,0l0,0l0,0l0,0l0,0l0,0l0,0l0,0l0,0l0,0l0,0l0,0l0,0l0,0l0,0l0,0l0,0l0,0l0,0l0,0l0,0l19988480,0l65536,65536l0,0l-2081423360,1431726322l262144,2037972992l1602247289,1431726058l0,0l0,0l0,0l0,-65536l-1,65535l1127219200,2128181294l-1860501504,2128181296l262144,2037972992l1602247289,1431726058l0,0l0,0l767557632,2128181296l1280573440,1280590918l17478,0l557056,196608l3145728,1431726311l0,0l0,0l524288,65536l1973420032,1431726322l524288,131072l1584398336,1431726374l524288,65536l-389021696,1431726342l0,0l0,0l0,0l0,0l0,0l0,32768l104038400,0l0,0l3211264,0l170524672,170524672l170524672,170524672l67108864,0l-990904320,1431726322l-945815552,2128181296l4259840,0l65536,0l0,0l-233308160,2128179545l682098688,65536l0,0l0,0l0,0l4259840,0l65536,0l0,0l-244056064,2128179545l2359296,65536l0,0l0,0l0,0l2162688,0l161480704,1431726326l0,0l0,2128150528l2162688,0l65536,65536153l262669532,4064l0,0l3211264,0l1556086784,1431726322l196608,0l216268800,2128182566l1441792,1431699456l1004404736,1951170777l3223193,0l2043674624,1431726322l327680,0l-1931870208,2128182567l1507328,0l-2007629824,-764908198l3247272,0l-192937984,1431726322l589824,0l-258211840,2128182558l1572864,0l-1491533824,1240152887l3275956,0l1993342976,1431726322l524288,0l-257556480,2128182558l1638400,0l-1640038400,1404384217l3212456,0l2018508800,1431726322l786432,0l-256966656,2128182558l1703936,0l54329344,-1306427921l3242376,0l-180355072,1431726322l720896,0l-256114688,2128182558l1769472,1917190144l-1471845009,1729354085l3266475,0l-912261120,1431726322l589824,0l-255328256,2128182558l1835008,1047789568l-699781316,-1281717505l3275048,0l184549376,1431726323l917504,0l-254672896,2128182558l1900544,1734410240l-1736875662,1023576434l3276735,0l-249561088,1431726322l655360,0l-253689856,2128182558l2031616,1882849280l-1398443153,-1625549221l3229840,0l146800640,1431726323l1179648,0l-252968960,2128182558l2097152,1717960704l-517315739,694311974l3218053,0l-950009856,1431726322l917504,0l-251723776,2128182558l2162688,892665856l-1789579486,-391564991l3228278,0l-940572672,1431726322l917504,0l-250740736,2128182558l2228224,1681522688l1049781103,1544864354l3256807,0l2056257536,1431726322l917504,0l-249757696,2128182558l2293760,1718353920l1002533487,848493339l3234888,0l-293601280,1431726322l917504,0l-248774656,2128182558l2359296,1965031424l-2034275982,1244439208l3220517,0l2021654528,1431726322l1048576,0l-247791616,2128182558l2424832,825229312l-1451413712,-865588746l3235913,0l-262144000,1431726322l1048576,0l-246677504,2128182558l2490368,2000420864l-983993488,-1297038657l3228666,0l-321912832,1431726322l1048576,0l-245563392,2128182558l2555904,924975104l1963669045,-2034788176l3235086,0l-934281216,1431726322l1048576,0l-244449280,2128182558l2621440,1042415616l-1682742980,-1804990827l3221174,0l-299892736,1431726322l524288,0l-243335168,2128182558l2686976,1981808640l1793027169,464831419l3221780,0l2015363072,1431726322l524288,0l-242745344,2128182558l2752512,1819213824l-677550999,-610123482l3252265,0l-227540992,1431726322l524288,0l-242155520,2128182558l2818048,1631322112l1139371322,-1750871590l3253072,0l1999634432,1431726322l917504,0l-241565696,2128182558l2883584,1684602880l-1663025800,-1655992566l3268648,0l2040528896,1431726322l917504,0l-240582656,2128182558l2949120,790757376l897137726,844245375l3230445,0l143654912,1431726323l917504,0l-239599616,2128182558l3014656,1917845504l1737637423,903764464l3255516,0l216006656,1431726323l917504,0l-238616576,2128182558l3080192,1668153344l-48074904,476823213l2217746,0l-1647312896,1431726162l0,2128150528l2097152,0l110166016,0l-704643072,2128182745l1545601024,1431726322l1546125312,1431726322l1546125312,1431726322l-661651456,2128182745l-659554304,2128182745l0,0l0,0l0,0l0,0l0,0l0,0l-657457152,2128182745l-1241513984,1431726006l0,0l-1241513984,1431726006l0,0l0,0l0,0l-365428736,2128182828l-365428736,2128182828l0,0l0,0l0,0l0,0l0,0l0,0l0,0l0,0l0,0l0,0l492830720,1431726311l493879296,1431726311l493879296,1431726311l0,0l0,0l0,0l0,0l0,0l0,0l0,0l0,0l0,0l0,0l-2147418112,-1l-2147352577,-1l65535,0l1,0l0,0l0,0l-65536,65535l0,0l0,0l-2147418112,-1l-2147352577,-1l394854399,2128182740l1684013056,1431726081l0,0l-787480576,1431726322l-980418560,1431726322l196608,65536l0,0l1456996352,2128182748l0,0l878706688,2128182569l262144,0l267386880,2128182302l-897581056,1431726322l0,0l0,0l0,131072l3,14614528l1772617732,2128182746l-2034237440,1431726374l0,0l1775763456,2128182746l1717960704,102l0,0l0,0l0,0l0,0l0,65536l65536,0l65536,65536l262144,98304000l0,0l39780352,0l0,0l0,0l0,0l0,0l0,0l0,0l0,0l0,0l0,0l0,0l-65536,-1l-897515521,1431726322l1270874112,1431726083l524288,0l-1771044864,1431726374l-1771044864,1431726374l-1737490432,1431726374l1272446976,1431726083l-1771044864,1431726374l-1771044864,1431726374l-1737490432,1431726374l1272446976,1431726083l196608,0l0,0l0,0l0,0l-365428736,2128182828l-365428736,2128182828l-365428736,2128182828l0,256l0,0l0,0l0,0l-365428736,2128182828l-365428736,2128182828l-365428736,2128182828l0,256l0,0l0,0l0,0l-365428736,2128182828l-365428736,2128182828l-365428736,2128182828l0,256l0,0l0,0l0,0l0,0l0,0l0,0l0,0l0,0l0,0l-2147418112,-1l-2147352577,-1l65535,0l0,0l-2147418112,-1l-2147352577,-1l65535,0l0,0l-2147418112,-1l-2147352577,-1l65535,0l0,65536l1,0l-654835712,2128182745l0,0l0,0l-647495680,2128182745l0,0l0,0l0,0l1547698176,1431726322l0,0l0,0l0,0l0,0l0,0l0,0l0,0l0,0l0,0l0,0l-2147418112,-1l-2147352577,-1l65535,0l0,0l-2147418112,-1l-2147352577,-1l65535,0l0,0l0,0l0,0l0,8l0,0l0,0l0,0l0,0l0,0l0,0l0,0l0,0l0,0l-2147418112,-1l-2147352577,-1l-365363201,2128182828l0,2097152l0,0l0,0l0,0l1549795328,1431726322l327680,327680l655360,1448280064l29252,0l-640155648,2128182745l0,0l0,0l1778384896,2128182746l1551892480,1431726322l0,0l1781530624,2128182746l239140864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4259840,0l65536,1245184l2097152,2883630l3801147,6291501l4128807,6225953l2228285,8192123l2687016,6094939l0,100l5308478,0l1539833856,2128182751l-73400320,1431726325l-96468992,1431726325l0,0l0,0l0,0l0,0l0,0l1915748352,1431726322l28377088,0l116195328,1431518272l-954597376,2086157828l910,0l0,0l0,0l0,0l0,0l0,0l0,0l0,0l0,0l-1697644544,1431726082l0,0l0,0l0,0l0,0l0,0l0,0l0,0l0,0l0,0l0,0l0,0l0,0l0,0l0,0l0,0l0,0l0,0l0,0l0,0l0,0l0,0l0,0l0,0l0,0l0,0l0,0l0,0l0,0l0,0l0,0l0,0l0,0l0,0l0,0l0,0l0,0l0,0l0,0l0,0l0,0l0,0l2162688,0l397410304,1431726323l0,0l0,1431699456l43057152,0l-555876352,1431518718l-954597376,2086157828l1852965774,1130722401l1702129263,1010725998l1127900013,1667854184l1699881061,1919513969l574452581,577990775l980892734,2002874980l1046965865,980449084l1751346785,1646293615l1852401765,1668236388l573579837,1936286752l574444660,1679827504l1114927977,573579837l1936286752,574442612l959721777,539112755l1953720676,824327506l859386929,1931485749l1819307369,1936674917l573579837,1668246560l1029989739,539111458l1870225772,1850307701l1819043139,573645373l1819042080,1984919407l1634497125,824327536l1701978146,1769234796l1699243382,1952999273l573776445,1886862398l1835627322,1348824176l2015392623,573579837l574454048,1043276336l980449084,1769172848l1852795252,1701978184l1769234796,1917216118l574451055,1970040675l1042443885,980449084l1332965232,1702061670l909196916,808595504l1999584304,1869625968l1717981043,1047815539l1886859068,1936683066l1869182057,1010714734l1882878071,1953067887l1450078057,1818587680l1986622561,1869760101l1881292141,1734439521l1752195442,2000436770l1869625968,1717981043l1047815539,925971505l1009791539,980449071l1332965232,1702061670l792477300,1882878071l1953067887,1450078057l1886862398,1954047290l544501349,574453859l808597047,2036539426l909582909,790769714l1886862398,1717986618l1165255525,1852142712l1030496372,808595746l539112758,824327540l892942128,1030889506l909390114,539112752l841104738,892680496l1010708258,2000318583l1315987826,795176559l1886862398,1668244538l1763734096,841104740l1634607138,574449005l792477218,1681551479l1917870959,979450942l1885434471,543385960l1852599672,1029782131l1953785890,791624304l1701340019,779313517l1852141679,1718381944l1634562671,1865315188l1680828274,1769431410l1819109230,808464943l1634545462,1042443881l0,0l2162688,0l376438784,1431726323l0,0l0,0l2162688,0l206569472,1431726002l0,0l0,0l61931520,0l-1892810752,349542l-954597376,2086157828l1852965774,1130722401l1702129263,1010725998l1127900013,1667854184l1699881061,1919513969l574452581,577990775l980892734,2002874980l1046965865,980449084l1751346785,1646293615l1852401765,1668236388l573579837,1936286752l574444660,1679827504l1114927977,573579837l1936286752,574442612l959721777,539112755l1953720676,824327506l859386929,1931485749l1819307369,1936674917l573579837,1668246560l1029989739,539111458l1870225772,1850307701l1819043139,573645373l1819042080,1984919407l1634497125,824327536l1701978146,1769234796l1699243382,1952999273l573776445,1886862398l1835627322,1348824176l2015392623,573579837l574454048,1043276336l980449084,1769172848l1852795252,1701978184l1769234796,1917216118l574451055,1970040675l1042443885,980449084l1332965232,1702061670l909196916,808595504l1999584304,1869625968l1717981043,1047815539l1886859068,1936683066l1869182057,1010714734l1882878071,1953067887l1450078057,1818587680l1986622561,1869760101l1881292141,1734439521l1752195442,2000436770l1869625968,1717981043l1047815539,925971505l1009791539,980449071l1332965232,1702061670l792477300,1882878071l1953067887,1450078057l1886862398,1954047290l544501349,574453859l808597047,2036539426l909582909,790769714l1886862398,1717986618l1165255525,1852142712l1030496372,808595746l539112758,824327540l892942128,1030889506l909390114,539112752c841104738,892680496,1010708258,2000318583,1315987826,795176559c1886862398,1668244538,1763734096,841104740,1634607138,574449005c792477218,1681551479,1917870959,979450942,1885434471,543385960c1852599672,1029782131,1953785890,791624304,1701340019,779313517c1852141679,1718381944,1634562671,1865315188,1680828274,1769431410c1819109230,808464943,1634545462,1042443881,1731879228,1752195442c1631871849,1965056372,574450034,1886680168,1932472122,1835362403c1831760737,1869767529,1952870259,1836016430,1717989167,795173737c1685221239,825242159,1870081840,1919968370,1936024431,1735289203c1885431891,1010704997,980643959,1047556983,1936750396,1984848698c1917874259,2000436783,1933210480,1047679088,2017091900,1047360102c1866096956,2015389286,573579837,574454048,1043276336,1698324796c1663071352,924990840,573584949,1031365408,909457186,1043276336c979447612,1836213880,979450942,1953722992,1836016967,1936879648c1881292148,1042441577,1631215932,1953713270,792477231,1919957601c1699181683,1010724207,1869822561,1180985708,1047293033,1933205820c1130522482,1981837932,574450785,808464432,790769712,1630485566c1819243322,1766220905,1010723948,1852586593,574453536,808858425c68238882,0,142475264,1431518612,-954597376,2086157828c909312910,858535987,1815622454,859191092,896282668,741816376c942880307,842348908,909323317,913061939,741488693,926431285c808925036,892939318,879506738,741553719,909586999,825766252c892939321,845952306,741553209,926431285,825438828,808596531c1815096376,942750001,926496307,841757241,825766449,876032568c741370934,741370928,741370928,741370928,741370928,741370928c809004080,909128501,741881395,825439281,859189815,845952562c926494769,825832499,875637810,842477875,858927926,808202348c808202348,808202348,824979564,943141425,909456439,942828592c741356085,741370928,741370928,741370928,741370928,741370928c741370928,741370928,741370928,741370928,741370928,741370928c741370928,741370928,741370928,741370928,741370928,741370928c825060400,808990000,942748465,825371700,925972530,875968823c892678508,842610737,741357620,825439281,926233143,812398393c812396588,812396588,812396588,812396588,812396588,812396588c959984940,1815360056,859125046,1815096374,842216241,808465463c824981049,925971252,909194802,741370932,892431408,909128244c741879858,841837616,875639350,808464436,842084908,842543416c1815491127,825831474,825831481,824979506,925971252,842217010c808610867,859058745,942683187,859058476,909260593,1815294515c842608690,875770676,824981552,925971252,842217010,959278131c875771701,943208505,859058476,909260593,1815230512,943012141c876099891,824980534,925971252,942683698,741370930,825439281c876165430,829175349,808793137,960050228,875637810,842477875c858927926,875639148,959853877,741357618,825439281,859189815c829174578,892679217,942815542,875637808,842477875,858927926c892743020,741749557,909586995,908946487,909325621,926036780c812398390,812396588,762064940,859125046,842214454,1815557687c892679725,858535475,926299954,808202348,942420076,859255864c829173814,909652788,926037556,875637810,842477875,858927926c859058540,808923449,741357109,825439281,859189815,829174578c825832244,909455415,875637808,842477875,858927926,943075692c858861620,741750064,825439281,808858167,762065208,909259313c959656760,841756722,825766449,909128248,825060406,926168631c808727349,875637816,842477875,858927926,875769196,808466233c741751088,942813490,926038065,762066482,858992946,825374008c824979510,925971252,842217010,741370931,808545328,1815096368c942749492,808597813,829173804,909719345,841758772,876163641c1815621686,859123768,909325872,875637816,842477875,909259574c808202348,808202348,808202348,808202348,808202348,808202348c943075692,858861620,741750064,825439281,808858167,812396856c762064940,959459633,875772211,824981552,925971252,942683698c67108914,0,3211264,0,206569472,1431726323c917504,0,-237633536,2128182558,3145728,1431699456c-437190656,1933564779,3272734,0,-139460608,1431726322c917504,0,-236650496,2128182558,3211264,0c1824325632,2052606827,3238450,0,225443840,1431726323c1310720,0,-235667456,2128182558,3276800,0c-774963200,-1304497361,3217982,0,-937426944,1431726322c1310720,0,-234291200,2128182558,3342336,0c-1753415680,859450697,3221785,0,-325058560,1431726322c1310720,0,-232914944,2128182558,3407872,0c-197984256,337698294,3268290,0,-902823936,1431726322c393216,0,-231538688,2128182558,3473408,0c1862402048,-1199481860,3243552,0,-965738496,1431726322c458752,0,-231079936,2128182558,3538944,0c318046208,-827174969,3259303,0,-290455552,1431726322c458752,0,256901120,2128182566,3604480,0c2050490368,602702021,3243399,0,-258998272,1431726322c524288,0,209780736,2128182566,3670016,0c-1203503104,-1855851312,3212919,0,-309329920,1431726322c589824,0,-1931083776,2128182567,3735552,0c-1091502080,-1154412677,3222490,0,-905969664,1431726322c327680,0,262799360,2128182566,3801088,0c1189740544,-358411644,3232028,0,1996488704,1431726322c393216,0,-230096896,2128182558,3932160,0c449183744,-1933024473,3259759,0,-946864128,1431726322c1048576,0,-229638144,2128182558,3997696,0c742457344,1894601716,3241673,0,-318767104,1431726322c1245184,0,-227082240,2128182558,4128768,0c1918042112,-828562636,3227703,0,-85983232,1431726322c262144,0,215810048,2128182580,4194304,0c85065728,1974880556,3247783,0,-281018368,1431726322c786432,0,-225771520,2128182558,4259840,0c-2018574336,-1496664483,3264216,0,222298112,1431726323c589824,0,-224919552,2128182558,4325376,0c-523698176,503727979,3226449,0,-274726912,1431726322c589824,0,-224264192,2128182558,4390912,0c346554368,-2016579695,3259505,0,-170917888,1431726322c458752,0,-223608832,2128182558,4456448,0c-711131136,511387595,3239306,0,-126877696,1431726322c917504,0,-223084544,2128182558,4521984,0c-1289879552,2116135765,3261145,0,-230686720,1431726322c720896,0,-222101504,2128182558,4587520,0c1611137024,1157880561,3261940,0,-931135488,1431726322c917504,0,-221315072,2128182558,4653056,0c-1690959872,115851059,3274294,0,-255852544,1431726322c917504,0,-220332032,2128182558,4718592,0c-1204486144,174739894,3243907,0,-927989760,1431726322c851968,0,-219348992,2128182558,4784128,0c-2016804864,-28047781,3262466,0,-252706816,1431726322c327680,0,230031360,2128182566,4849664,0c284164096,21450186,3219359,0,187695104,1431726323c786432,0,-115933184,2128182558,4915200,0c1550123008,1288156732,3242530,0,-331350016,1431726322c589824,0,-218431488,2128182558,4980736,0c-714080256,-2071269326,3243245,0,-978321408,1431726322c1048576,0,-217776128,2128182558,5046272,0c589430784,1529141414,3270381,0,149946368,1431726323c1114112,0,-216662016,2128182558,5111808,0c-1878982656,1872616614,3251573,0,-183500800,1431726322c917504,0,-215482368,2128182558,5177344,0c135266304,-1016829692,3276749,0,-161480704,1431726322c1048576,0,-214499328,2128182558,5242880,0c1365245952,-1684361713,3245464,0,-174063616,1431726322c1376256,0,-213385216,2128182558,5308416,0c1966997504,1466446521,3225928,0,-915406848,1431726322c1179648,0,-211943424,2128182558,5373952,0c-5767168,749495136,3216539,0,-221249536,1431726322c1048576,0,-210698240,2128182558,5439488,0c1258881024,-478119516,3222027,0,2046820352,1431726322c327680,0,-1993342976,2128182570,5505024,0c-1888288768,-188273986,3239568,0,193986560,1431726323c720896,0,-209584128,2128182558,5570560,0c1728184320,226788988,3213494,0,-236978176,1431726322c786432,0,-208797696,2128182558,5636096,0c-1373569024,1347064130,3251713,0,2049966080,1431726322c589824,0,-207945728,2128182558,5701632,0c-1324941312,1028852805,3276783,0,-117440512,1431726322c655360,0,-207290368,2128182558,5767168,0c2095448064,1595097232,3211819,0,-167772160,1431726322c720896,0,-1917517824,2128182567,5832704,0c-1475870720,2144719865,3264369,0,-136314880,1431726322c720896,0,-206569472,2128182558,5898240,0c1055129600,565711641,3266295,0,-240123904,1431726322c589824,0,-205783040,2128182558,5963776,0c566427648,80550225,3271277,0,102760448,1431726323c393216,0,265748480,2128182566,6029312,0c31064064,-843729344,3250258,0,-130023424,1431726322c1114112,0,-205127680,2128182558,6094848,0c-31457280,-1037729168,3218235,0,-186646528,1431726322c1114112,0,-203948032,2128182558,6160384,0c-375193600,1903875874,3262850,0,-98566144,1431726322c524288,0,-1932853248,2128182567,6225920,0c-719257600,71119457,3266927,0,-104857600,1431726322c655360,0,-202768384,2128182558,6291456,0c1081212928,264580240,3217413,0,-199229440,1431726322c917504,0,-202047488,2128182558,6356992,0c-897187840,-825507605,3219792,0,-208666624,1431726322c1048576,0,-201064448,2128182558,6422528,0c1172439040,503796288,3268586,0,-95420416,1431726322c851968,0,-1930035200,2128182567,6488064,0c-1618608128,-1602860935,3227432,0,-268435456,1431726322c1310720,0,-115081216,2128182558,6553600,0c-1032126464,-397691031,3219595,0,-271581184,1431726322c655360,0,-1913389056,2128182567,6619136,0c415105024,-137590780,3276515,0,2031091712,1431726322c1048576,0,-1916338176,2128182567,6684672,0c850591744,757750721,3266411,0,234881024,1431726323c983040,0,-1914830848,2128182567,6750208,0c427884544,-772408989,3265733,0,-111149056,1431726322c851968,0,-1920991232,2128182567,6815744,0c41811968,692864483,3227048,0,-968884224,1431726322c983040,0,-1922433024,2128182567,6881280,0c-1856569344,1478128543,3238550,0,-152043520,1431726322c786432,0,-199950336,2128182558,6946816,0c1765343232,-316169764,3248734,0,-148897792,1431726322c851968,0,-199098368,2128182558,7012352,0c831258624,480327804,3213956,0,-205520896,1431726322c917504,0,-198180864,2128182558,7077888,0c-1992818688,-522067147,3262671,0,-287309824,1431726322c1048576,0,-197197824,2128182558,7143424,0c-54591488,1268378894,3246043,0,-164626432,1431726322c1114112,0,-196083712,2128182558,7208960,0c-1285357568,44761234,3254570,0,241172480,1431726323c1310720,0,-194904064,2128182558,7274496,0c-370081792,-1221675838,3214486,0,2027945984,1431726322c1703936,0,-193527808,2128182558,7340032,0c-357957632,-1774651720,3229573,0,-123731968,1431726322c1572864,0,-191758336,2128182558,7405568,0c831782912,-1215029569,3254203,0,-972029952,1431726322c1114112,0,-190119936,2128182558,7471104,0c-963969024,782389565,3250690,0,-265289728,1431726322c1441792,0,-188940288,2128182558,7536640,0c-441778176,-1588484171,3241929,0,-101711872,1431726322c1245184,0,-187432960,2128182558,7602176,0c-1270546432,-585788406,3267363,0,83886080,1431726323c1310720,0,-186122240,2128182558,7667712,0c1275068416,483083729,3233514,0,-108003328,1431726322c1310720,0,-184745984,2128182558,7733248,0c860160000,1956105235,3261632,0,-92274688,1431726322c1572864,0,-183369728,2128182558,7798784,0c1763180544,-1847728008,3233339,0,2037383168,1431726322c1179648,0,-181731328,2128182558,7864320,0c-716570624,-744995458,3245681,0,-202375168,1431726322c1310720,0,-180486144,2128182558,7929856,0c-164954112,-1520873385,3262462,0,-114294784,1431726322c1310720,0,-179109888,2128182558,7995392,0c1383006208,1578714225,3236582,0,-189792256,1431726322c1572864,0,-177733632,2128182558,8060928,0c-1079246848,2075725680,3224533,0,-177209344,1431726322c720896,0,-176095232,2128182558,8126464,0c251199488,-2049124455,3250143,0,-89128960,1431726322c1048576,0,-175308800,2128182558,8192000,0c2122973184,481092351,3244705,0,156237824,1431726323c851968,0,-174194688,2128182558,8257536,0c-1405091840,59410276,3212156,0,-82837504,1431726322c1048576,0,-173277184,2128182558,8323072,0c-1439825920,-1361242324,3269176,0,93323264,1431726323c917504,0,-172163072,2128182558,8388608,0c169672704,-501729375,3222821,0,0,0c1507328,0,-171180032,2128182558,8454144,0c1958281216,941919456,3255424,0,96468992,1431726323c1441792,0,-169607168,2128182558,8519680,0c810156032,-523884777,135340274,0,2043674624,1431726322c0,0,0,0,-950009856,1431726322c-120586240,1431726322,-183500800,1431726322,0,0c0,0,0,0,0,0c-152043520,1431726322,-284164096,1431726322,2005925888,1431726322c0,0,0,0,0,0c0,0,162529280,1431726323,-164626432,1431726322c-202375168,1431726322,0,0,0,0c-956301312,1431726322,1996488704,1431726322,0,0c-918552576,1431726322,0,0,0,0c115343360,1431726323,0,0,0,0c-95420416,1431726322,0,0,-262144000,1431726322c-321912832,1431726322,0,0,0,0c-108003328,1431726322,-924844032,1431726322,0,0c-117440512,1431726322,-306184192,1431726322,2015363072,1431726322c-214958080,1431726322,0,0,-123731968,1431726322c0,0,0,0,-909115392,1431726322c-126877696,1431726322,0,0,137363456,1431726323c0,0,0,0,247463936,1431726323c0,0,-192937984,1431726322,0,0c-233832448,1431726322,0,0,0,0c168820736,1431726323,-246415360,1431726322,-139460608,1431726322c0,0,0,0,-252706816,1431726322c0,0,203423744,1431726323,0,0c-265289728,1431726322,0,0,0,0c-290455552,1431726322,-145752064,1431726322,-101711872,1431726322c-158334976,1431726322,0,0,0,0c-965738496,1431726322,-331350016,1431726322,0,0c74448896,1431726323,0,0,0,0c-953155584,1431726322,0,0,231735296,1431726323c0,0,-89128960,1431726322,0,0c0,0,-902823936,1431726322,0,0c2002780160,1431726322,-161480704,1431726322,0,0c68157440,1431726323,0,0,-148897792,1431726322c0,0,0,0,0,0c0,0,-230686720,1431726322,0,0c0,0,0,0,-92274688,1431726322c1999634432,1431726322,2031091712,1431726322,219152384,1431726323c-111149056,1431726322,-104857600,1431726322,-296747008,1431726322c-975175680,1431726322,0,0,0,0c87031808,1431726323,0,0,-208666624,1431726322c-211812352,1431726322,131072000,1431726323,0,0c0,0,61865984,1431726323,109051904,1431726323c-962592768,1431726322,0,0,0,0c2034237440,1431726322,-243269632,1431726322,0,0c-937426944,1431726322,0,0,-968884224,1431726322c2018508800,1431726322,-186646528,1431726322,-133169152,1431726322c0,0,0,0,0,0c-196083712,1431726322,212860928,1431726323,0,0c-258998272,1431726322,0,0,456130560,2128182789c209715200,1431726323,-199229440,1431726322,1556086784,1431726322c-221249536,1431726322,-249561088,1431726322,0,0c-921698304,1431726322,-167772160,1431726322,77594624,1431726323c-155189248,1431726322,2021654528,1431726322,0,0c2053111808,1431726322,175112192,1431726323,159383552,1431726323c0,0,200278016,1431726323,0,0c-978321408,1431726322,-236978176,1431726322,112197632,1431726323c0,0,2040528896,1431726322,2049966080,1431726322c-287309824,1431726322,-174063616,1431726322,0,0c0,0,0,0,-281018368,1431726322c0,0,-255852544,1431726322,0,0c0,0,-227540992,1431726322,-959447040,1431726322c-946864128,1431726322,-309329920,1431726322,0,0c-325058560,1431726322,0,0,0,0c0,0,0,0,0,0c121634816,1431726323,58720256,1431726323,0,0c-905969664,1431726322,0,0,-293601280,1431726322c0,0,153092096,1431726323,-130023424,1431726322c0,0,0,0,0,0c0,0,0,0,244318208,1431726323c0,0,-170917888,1431726322,0,0c0,0,0,0,0,0c-303038464,1431726322,-271581184,1431726322,-98566144,1431726322c0,0,0,0,0,0c0,0,-274726912,1431726322,0,0c0,0,0,0,2056257536,1431726322c0,0,2046820352,1431726322,0,0c0,0,-277872640,1431726322,0,0c-142606336,1431726322,0,0,127926272,1431726323c0,0,-318767104,1431726322,134217728,1431726323c0,0,0,0,0,0c-79691776,1431726322,0,0,-943718400,1431726322c-912261120,1431726322,-136314880,1431726322,0,0c0,0,90177536,1431726323,71303168,1431726323c-927989760,1431726322,0,0,0,0c2024800256,1431726322,-85983232,1431726322,105906176,1431726323l0,0l3211264,0l-79691776,1431726322l1376256,0l-168099840,2128182558l8585216,1431699456l-1660616704,-851884994l3262838,0l58720256,1431726323l1376256,0l-166658048,2128182558l8650752,0l-760086528,1394940453l3234815,0l2034237440,1431726322l1376256,0l-165216256,2128182558l8716288,0l407633920,1276730738l3230323,0l61865984,1431726323l1048576,0l-163774464,2128182558l8781824,0l-429326336,-2047154778l3226490,0l68157440,1431726323l917504,0l-162660352,2128182558l8847360,0l-1452539904,1374735048l3225642,0l71303168,1431726323l1310720,0l-113704960,2128182558l9109504,0l-1832714240,1943851021l3233049,0l74448896,1431726323l720896,0l-112328704,2128182558l9175040,0l-1023934464,-1463171330l3276003,0l-918552576,1431726322l1245184,0l-111542272,2128182558l9240576,0l1183973376,-698985209l3260477,0l2005925888,1431726322l917504,0l-110231552,2128182558l9306112,0l-1561722880,1348572650l3227542,0l77594624,1431726323l983040,0l-109248512,2128182558l9371648,0l-1322188800,1672443292l3251103,0l87031808,1431726323l786432,0l-108199936,2128182558l9502720,0l1567227904,1701153297l3271251,0l-284164096,1431726322l655360,0l-107347968,2128182558l9568256,0l1261240320,353801654l3227448,0l-921698304,1431726322l655360,0l-106627072,2128182558l9633792,0l-1420623872,-691075690l3231244,0l-120586240,1431726322l1048576,0l-105906176,2128182558l9764864,0l-1304035328,-878451964l3249287,0l-196083712,1431726322l917504,0l-104792064,2128182558l9830400,0l-1083179008,395626989l3264273,0l90177536,1431726323l917504,0l-103809024,2128182558l9895936,0l945225728,525110722l3235933,0l165675008,1431726323l720896,0l-102825984,2128182558l9961472,0l2054619136,1413601906l3229805,0l197132288,1431726323l851968,0l-102039552,2128182558l10027008,0l-792264704,-50622947l3237372,0l112197632,1431726323l851968,0l-101122048,2128182558l10092544,0l1685258240,1238307803l3214192,0l-909115392,1431726322l983040,0l-100204544,2128182558l10158080,0l-1929641984,680138122l3275536,0l115343360,1431726323l589824,0l-99155968,2128182558l10289152,0l57081856,844744869l3229641,0l-211812352,1431726322l589824,0l-98500608,2128182558l10354688,0l841482240,770305785l3265453,0l121634816,1431726323l589824,0l-97845248,2128182558l10420224,0l-605683712,-2051057018l3252650,0l127926272,1431726323l720896,0l-97189888,2128182558l10485760,0l1292435456,360431153l3212636,0l131072000,1431726323l720896,0l-96403456,2128182558l10551296,0l-377159680,-1497606033l3215482,0l134217728,1431726323l1114112,0l-95617024,2128182558l10616832,0l60489728,-1066298080l3235666,0l-243269632,1431726322l1114112,0l-94437376,2128182558l10682368,0l-206831616,-1107450259l3220903,0l-303038464,1431726322l917504,0l-93257728,2128182558l10747904,0l1778909184,-1161023788l3264059,0l-953155584,1431726322l917504,0l-92274688,2128182558l10813440,0l1170472960,1758439573l3262713,0l-218103808,1431726322l1179648,0l-91291648,2128182558l10878976,0l34078720,-1666179749l3231096,0l137363456,1431726323l1638400,0l-90046464,2128182558l10944512,0l361234432,1373286725l3261654,0l-142606336,1431726322l851968,0l-88342528,2128182558l11010048,0l1496776704,-1469907407l3231727,0l153092096,1431726323l786432,0l-87425024,2128182558l11075584,0l-1633943552,-813512769l3218821,0l159383552,1431726323l655360,0l-86573056,2128182558l11141120,0l-2137587712,-925596258l3224372,0l105906176,1431726323l786432,0l-85852160,2128182558l11206656,0l-1950810112,-100222544l3219307,0l162529280,1431726323l720896,0l-85000192,2128182558l11272192,0l-1924726784,-380086599l3236470,0l-277872640,1431726322l851968,0l-84213760,2128182558l11337728,0l1091043328,-387104630l3228895,0l168820736,1431726323l589824,0l-83296256,2128182558l11403264,0l807010304,-719695702l3225425,0l65011712,1431726323l1638400,0l-161677312,2128182558l11534336,0l-316080128,-461652149l3245925,0l-312475648,1431726322l1638400,0l-159973376,2128182558l11599872,0l706871296,961273327l3246230,0l2024800256,1431726322l1048576,0l-158269440,2128182558l11927552,0l566034432,594924059l3272397,0l140509184,1431726323l196608,0l225247232,2128182566l11993088,0l1140981760,1321807951l3254161,0l118489088,1431726323l262144,0l226689024,2128182566l12058624,0l-1409613824,-1528549722l3217517,0l124780544,1431726323l720896,0l-157155328,2128182558l12124160,0l-1519714304,-1585387644l3265575,0l109051904,1431726323l589824,0l-156368896,2128182558l12189696,0l336920576,-1387574039l3234759,0l175112192,1431726323l327680,0l258473984,2128182566l12255232,0l-294649856,-1053073852l3258649,0l200278016,1431726323l655360,0l-155713536,2128182558l12320768,0l-256704512,1177242575l3275361,0l-956301312,1431726322l1114112,0l-154992640,2128182558l12386304,0l-1232601088,943733372l3228021,0l203423744,1431726323l1048576,0l-153812992,2128182558l12451840,0l-210829312,124993752l3248030,0l209715200,1431726323l1048576,0l-152698880,2128182558l12517376,0l1787953152,70811150l3225016,0l190840832,1431726323l1507328,0l-151584768,2128182558l12582912,0l707198976,1178738490l3218275,0l212860928,1431726323l1507328,0l-150011904,2128182558l12648448,0l2027028480,1453884521l3276484,0l171966464,1431726323l1572864,0l-148439040,2128182558l12713984,0l1451163648,993539985l3241896,0l2053111808,1431726322l983040,0l-146800640,2128182558l12779520,0l-416612352,-1970117051l3260751,0l181403648,1431726323l1376256,0l-145752064,2128182558l12845056,0l1532624896,-565556578l3211885,0l219152384,1431726323l1179648,0l-144310272,2128182558l12910592,0l911343616,-370025122l3251140,0l-155189248,1431726322l1310720,0l-143065088,2128182558l12976128,0l1145307136,-1119145774l3259550,0l-962592768,1431726322l1114112,0l-141688832,2128182558l13041664,0l-853409792,202311183l3268134,0l178257920,1431726323l1114112,0l-140509184,2128182558l13107200,0l-645726208,-1087324000l3246540,0l231735296,1431726323l720896,0l-82640896,2128182558l13172736,0l-798425088,1196424849l3256240,0l244318208,1431726323l458752,0l-81854464,2128182558l13238272,0l-406847488,-15750108l3232386,0l-566231040,2128182072l-814743552,1431726326l1987051520,1431726322l1987575808,1431726322l1987575808,1431726322l2162688,0l649068544,1431726325l0,0l0,7276l2162688,0l65536,262144l1431175168,19532l0,7276l2162688,0l-144703488,1431726325l0,0l0,2128150528l2162688,0l795869184,1431726325l0,0l0,0l10551296,0l65536,8519680l1983643648,1634235194l2037671280,1763730800l1596079460,808464504l846487344,1663050288l1685221231,1702521203l825369149,741355574l808857906,1864376880l1953526586,808591933l1634738210,574449780l845950061,808465969l909193772,577056816l980827198,1869771891l1780508011,1936615791l1701607796,1768759869l577922420,792477231l1752382070,1952804961l1046835321,859190016l926182456,808203062l7419244,0l-1892614144,349542l-954597376,2086157828l4457358,4325471l5439553,6225989l4784196,82l829175351,741945656l892482873,876163692l943008819,913061688l959853875,808202809l825438572,741488432l858876976,842477617l1815096368,842610737l14134,824979512l77673268,0l65536,75431936l1983643648,1634235194l2037671280,1763730800l1596079460,808464504l829710128,1663050290l1685221231,1702521203l825369149,741355574l808857906,1864376880l1953526586,842080829l1684086818,874659178l573911601,1952542752l1830960488,826292544l843082803,926040116l942682476,1814835248l1077228096,1080833842l826290737,843082803l942817334,825311340l1815359808,808988721l959594544,808534124l1815359808,1077097024l1702377522,1983659554l1920234298,543517551l1852403562,1819898995l1830960485,1919251561l1010708258,1868970614l1819635058,1010725729l543570550,1030648165l1818326562,573580064l1983659567,1696622138l574451313,1685025392l840970528,842086194l790770208,980827198l1902452838,1881292142l543453042,858923057l540031032,1043276338l1715107388,1852925216l1970479677,1735287149l807429484,540553504l1043276336,1715107388l1852925216,1868767805l826286195,573784096l1983659567,1696622138l574451313,1634563443l1701603182,857747488l807417392,1010708258l543570550,1030648165l1936679714,540098592l790771008,980827198l1902452838,1931623790l1075867241,859840562l1010708258,543570550l1030648165,1852404514l540164128,790771008l980827198,1902452838l1931623790,824208757l808466480,1075851296l1043276340,1715107388l1852925216,1970479677l808525933,540028984l910172208,1010708258l543570550,1030648165l1836413730,942682400l1075851312,573579318l1983659567,1696622138l574451313,544044403l808988721,876617776l790769696,980827198l1902452838,1931623790l1075866997,540024882l790771520,980827198l1902452838,1931623790l1075866997,540024882l790771776,980827198l1902452838,1881292142l543453042,1075851584l808525872,573583416l1983659567,1696622138l574451313,1685025392l540164128,824193088l808466480,1010708258l543570550,1030648165l1836413730,1818717793l540024933,540161075l1043276336,1715107388l1852925216,1868767805l826286195,826286133l1043276343,1715107388l1852925216,1970479677l1735287149,807429484l540292384,1043276336l1715107388,1852925216l1868767805,826286195l826286133,1043276345l1715107388,1852925216l1769153085,826286190l826286134,1043276345l1715107388,1852925216l1769153085,826286190l826286134,1043276343l1715107388,1852925216l1970479677,808525933l540028984,826286128l1043276344,1715107388l1852925216,1970479677l808525933,540028984l843063344,1043276336l1715107388,1852925216l1970479677,808525933l540028984,540029504l1043276336,1715107388l1852925216,1970479677l808525933,540028984l540553536,1043276336l1715107388,1852925216l1970479677,843063405l1075851296,790769970l980827198,1902452838l1931623790,1075866997l540024882,573715008l1983659567,1696622138l574451313,544044403l1075851840,807417393l1010708258,543570550l1030648165,1836413730l540164128,826286128l1043276342,980823868l1836216166,1935764597l980827198,1752457584l1634887456,1852139876l1634235252,1802462576l578036285,1664773920l1701736047,2037675107l574449008,1952671090l1702109218,1868723320l1667592824,1075985780l1076638514,1076639538l1076639282,790772018l980827198,1684955496l1047749996,1748661820l1936683040,1869182057l824327534,808466480l808665132,1010708258" fillcolor="black" stroked="t" o:allowincell="t" style="position:absolute;margin-left:126pt;margin-top:111.6pt;width:0.55pt;height:0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417320</wp:posOffset>
                      </wp:positionV>
                      <wp:extent cx="7620" cy="7620"/>
                      <wp:effectExtent l="12065" t="10795" r="14605" b="2095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7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9525,9525" path="l0,3638l3638,3638l4763,0l5887,3638l9525,3638l6582,5887l7706,9525l4763,7276l1819,9525l2943,5887l3211264,0l-65536,1426128895l-365428736,2128182828l-65536,-1l-1,-1l65535,65536l3236128,0l0,0l0,0l65536,0l0,0l0,0l3211264,0l0,0l0,0l0,0l16711680,0l0,1426063360l9502720,0l136314880,1431726326l136839168,1431726326l136839168,1431726326l138412032,1431726326l138936320,1431726326l138936320,1431726326l80740352,1431726326l16711680,0l0,0l0,0l0,0l0,0l0,0l0,0l0,0l0,0l-543817728,1431726322l3211264,0l0,0l0,0l65536,0l0,0l0,0l2162688,0l711983104,1431726326l0,0l0,7276l8483939,0l605028352,1431726325l-864026624,2128182739l0,0l0,0l0,0l1310720,0l0,0l0,0l610795520,1431726325l0,-65536l98303,1830944768l29801,0l0,0l0,0l0,0l4259840,0l0,0l0,0l0,0l0,0l0,0l0,0l16711680,13762815l5336894,0l1539833856,2128182751l868220928,1431726326l845152256,1431726326l0,0l0,0l0,0l0,0l0,0l1866072064,2015389286l15802941,0l-1590558720,1431518611l-954597376,2086157828l1852965774,1130722401l1702129263,1010725998l1127900013,1667854184l1699881061,1919513969l574452581,577990775l980892734,2002874980l1046965865,980449084l1751346785,1646293615l1852401765,1668236388l573579837,1936286752l574444660,1679827504l1114927977,573579837l1936286752,574442612l959721777,539112755l1953720676,824327506l859386929,1931485749l1819307369,1936674917l573579837,1668246560l1029989739,539111458l1870225772,1850307701l1819043139,573645373l1819042080,1984919407l1634497125,824327536l1701978146,1769234796l1699243382,1952999273l573907517,1010724414l1936750383,1349546810l5324402,0l1539833856,2128182751l1873805312,1431726323l1850736640,1431726323l0,0l0,0l0,0l0,0l0,0l577044480,15919l37814272,0l-365428736,2128182828l0,0l1237319680,2128182751l1684013056,1431726081l0,0l653787136,1431726325l2084831232,2128182549l65536,1711276032l91424,1919951361l25711,0l0,0l0,0l0,0l0,0l0,0l0,0l0,0l0,0l0,0l0,0l-1697644544,1431726082l0,0l0,0l0,0l0,0l0,0l0,0l0,0l0,0l0,0l0,0l0,0l0,0l0,0l0,0l0,0l0,0l0,0l0,0l0,0l0,0l0,0l0,0l0,0l0,0l0,0l0,0l0,0l0,0l0,0l0,0l0,0l0,0l0,0l0,0l0,0l0,0l0,0l0,0l0,0l0,0l0,0l0,0l0,0l0,0l-349700096,2128182726l908066816,1431726278l0,0l14948,1030648165l1828746018,540098592l12864,0l2162688,0l1911554048,1431726322l482344960,2128181727l0,0l2162688,0l-659554304,1431726326l482344960,2128181727l0,0l2162688,0l41943040,1431726163l0,0l-200802304,2126926568l2162688,0l-159383552,1431726325l0,0l0,0l2162688,0l477102080,1431726326l0,0l0,2128150528l19988480,0l302120960,1431518678l-954597376,2086157828l1852965774,1130722401l1702129263,1010725998l1127900013,1667854184l1699881061,1919513969l574452581,577990775l980892734,2002874980l1046965865,980449084l1751346785,1646293615l1852401765,1668236388l573579837,1936286752l574444660,1679827504l1114927977,573579837l1936286752,574442612l959721777,539112755l1953720676,824327506l859386929,1931485749l1819307369,1936674917l573579837,1668246560l1029989739,539111458l1870225772,1850307701l1819043139,573645373l1819042080,1984919407l1634497125,824327536l1701978146,1769234796l1699243382,1952999273l573907517,1886862398l1835627322,1348824176l2015392623,573579837l574454048,1043276336l980449084,1769172848l1852795252,1701978184l1769234796,1917216118l574451055,1970040675l1042443885,980449084l1332965232,1702061670l60898932,0l1416757248,1431515869l-954597376,2086157828l1886847886,1936683066l1869182057,1010714734l1882878071,1953067887l1450078057,1818587680l1986622561,1869760101l1881292141,1734439521l1752195442,2000436770l1869625968,1717981043l1047815539,925971505l1009791539,980449071l1332965232,1702061670l792477300,1882878071l1953067887,1450078057l1886862398,1954047290l544501349,574453859l808597047,2036539426l909582909,790769714l1886862398,1717986618l1165255525,1852142712l1030496372,808595746l539112758,824327540l892942128,1030889506l909390114,539112752l841104738,892680496l1010708258,2000318583l1315987826,795176559l1886862398,1668244538l1763734096,857881956l1634607138,574449005l792477218,1681551479l1917870959,979450942l1885434471,543385960l1852599672,1029782131l1953785890,791624304l1701340019,779313517l1852141679,1718381944l1634562671,1865315188l1680828274,1769431410l1819109230,808464943l1634545462,1042443881l1731879228,1752195442l1631871849,1965056372l574450034,1886680168l1932472122,1835362403l1831760737,1869767529l1952870259,1836016430l1717989167,795173737l1685221239,825242159l1870081840,1919968370l1936024431,1735289203l1885431891,1010704997l980643959,1047556983l1936750396,1984848698l1917874259,2000436783l1933210480,1047679088l2017091900,1047360102l1866096956,2015389286l573579837,574454048l1043276336,1698324796l1663071352,924990840l573584949,1031365408l909457186,1043276336l979447612,1836213880l979450942,1953722992l1836016967,1936879648l1881292148,1042441577l1631215932,1953713270l792477231,1919957601l1699181683,1010724207l1869822561,1180985708l1047293033,1933205820l1130522482,1981837932l574450785,808464432l790769712,1630485566l1819243322,1766220905l1010723948,1852586593l574453536,808858425l1631338018,1819243322l1766220905,1010723948l1920154209,1816355431l1635131506,807550316l808464432,1043276336l979447612,1768714099l1818838628,1631338092l1953066298,1043296869l979447612,1010724460l1936750383,1349546810l2000436850,1933210480l1701607796,979450942l1699901036,1684611174l807550328,1010708258l1768307297,1699900524l1684611174,807550328l1010708258,1717910113l1952671078,543581522l1031300201,790769698l979450942,1953394534l543581522,1031300201l1852402978,790786671l1999584318,1933210480l1701607796,1886862398l1868708467,1917876580l792477231,980643959l1047556983,979447612l1885434471,1147365736l1046574177,979447612l1885434471,1046702440l1886859068,1668178234l1047687016,980889404l2002874980,1046965865l1668099900,1869103930l1046831977,979594556l63988038,0l15794176,0l-1079902208,1431518611l-954597376,2086157828l1701577614,979450942l1699901036,1684611174l807550328,1010708258l1768307297,1699900524l1684611174,807550328l1010708258,1717910113l1952671078,543581522l1031300201,790769698l979450942,1953394534l543581522,1031300201l1852402978,790786671l1999584318,1933210480l1701607796,1886862398l1868708467,1917876580l792477231,980643959l1047556983,979447612l1885434471,1147365736l1046574177,979447612l1885434471,1046702440l1886859068,1668178234l1047687016,980889404l2002874980,1046965865l1668099900,1869103930l1046831977,979594556l1819042118,1801675106l980892734,1952672112l22048062,0l2162688,0l-668991488,1431726326l0,0l0,0l9528890,0l686817280,1431726325l687341568,1431726325l687341568,1431726325l688914432,1431726325l689438720,1431726325l689438720,1431726325l649068544,1431726325l16711680,0l0,0l0,0l0,0l0,0l0,0l0,0l0,0l0,0l1784020992,1431726322l10551296,0l-1758265344,1431518305l-954597376,2086157828l980353934,1702126948l1869444195,1667593077l1801677164,578036285l1887007776,1931623781l1684630639,1868767266l846360428,1752638013l577074281,1983659567l1920234298,543517551l1869377379,1646411122l1801675116,1702305826l1952999273,859382333l539111478,1852403562l1819898995,1830960485l1919251561,1852121122l1885430628,1818632765l790787169,1715107390l1852925216,1970479677l5316717,0l1539833856,2128182751l557842432,1431726326l534773760,1431726326l0,0l0,0l0,0l0,0l0,0l1030619136,1836413730l15806496,0l-1171062784,1431518659l-954597376,2086157828l1852965774,1130722401l1702129263,1010725998l1127900013,1667854184l1699881061,1919513969l574452581,577990775l980892734,2002874980l1046965865,980449084l1751346785,1646293615l1852401765,1668236388l573579837,1936286752l574444660,1679827504l1114927977,573579837l1936286752,574442612l959721777,539112755l1953720676,824327506l859386929,1931485749l1819307369,1936674917l573579837,1668246560l1029989739,539111458l1870225772,1850307701l1819043139,573645373l1819042080,1984919407l1634497125,824327536l1701978146,1769234796l1699243382,1952999273l573841981,1076638014l790770483,980827198l2187624,0l396361728,1431726326l0,0l0,7276l8483939,0l589299712,1431726325l-864026624,2128182739l0,0l0,0l0,0l1310720,0l0,0l0,0l839385088,1431726325l0,-65536l98303,1830944768l29801,0l0,0l0,0l0,0l156303360,0l65536,154140672l1983643648,1634235194l2037671280,1763730800l1596079460,808464504l913596208,1663050288l1685221231,1702521203l825369149,741355574l808857906,1864376880l1953526586,808854077l1684086818,941768042l573583409,1952542752l1830960488,942682412l1080832048,876622899l826305585,909197360l892551276,1815098432l1076965696,1080833329l859846195,826305593l875642930,926105708l1815622464,1077096768l1080833074,859846707l826305591,842088500l959660140,1815491392l1077227840,1080832305l859844660,826305589l808534070,825507948l1815360320,808988721l1080831024,859845172l826305588,808534071l859062380,1815425856l1077424448,1080832305l859845684,826305590l842088505,892616812l1815556928,1076900416l1080833074,859846196l843082808,875642929l926171244,1815688000l1077031488,1080833329l876623924,843082800l909197363,959725676l1815163968,808857906l808528944,1815097400l1077490752,1080832564l826290994,876637239l859062328,842154092l1815621952,1077359680l1080833076,826290482l876637241,892616758l808599660,1815425600l1077228608,1080833588l843069745,876637233l926171188,942751852l1815228992,1077097536l1080834100,843069233l876637235,959725618l942682476,841756720l808465969,825507948l1815688256,1077293376l1080832818,876621876l826305592,842154037l959660140,1815557184l1077162304,1080832306l876623923,826305590l892485683,926105708l1815426112,1077031232l1080834353,876623411l826305588,942751793l892551276,1815295040l1076900160,1080833841l876622899,577075250l980827198,1869771891l1780508011,1936615791l1701607796,1768759869l577922420,1983659567l1919903290,1634497901l1983659635,1696622138l574451313,543973750l790769699,980827198l1902452838,1881292142l543453042,808988721l943267888,824195120l808464432,1010708258l543570550,1030648165l1869770786,808525924l540028984,959656505l808464672,790769712l980827198,1902452838l1881292142,543453042l808988721,859316272l824194353,808464432l1010708258,543570550l1030648165,1836413730l1818717793,540024933l807417140,1010708258l543570550,1030648165l1936679714,942682400l1075851312,1043276340l1715107388,1852925216l1919951421,824206447l808466480,892679456l808525878,573583408l1983659567,1696622138l574451313,1685025392l942682400,857747504l540488248,808464433l1043276336,1715107388l1852925216,1919951421l824206447,808466480l892940576,808525873l573583408,1983659567l1696622138,574451313l544106867,808988721l876617776,1010708258l543570550,1030648165l1836413730,942682400l807415856,573653024l1983659567,1696622138l574451313,544044403l808988721,540024880l790770240,980827198l1902452838,1931623790l824208757,808466480l1075851296,1043276339l1715107388,1852925216l1970479677,808525933l540028984,893394992l1010708258,543570550l1030648165,1836413730l942682400,807415856l573980704,1983659567l1696622138,574451313l544044403,808988721l540024880,790771520l980827198,1902452838l1931623790,824208757l808466480,1075851296l1043276344,1715107388l1852925216,1970479677l808525933,540028984l807417920,1010708258l543570550,1030648165l1836413730,942682400l1075851312,573579319l1983659567,1696622138l574451313,544044403l808988721,910172208l790769696,980827198l1902452838,1931623790l824208757,808466480l540360736,1043276336l1715107388,1852925216l1970479677,808525933l540028984,807416640l1010708258,543570550l1030648165,1836413730l942682400,1075851312l573579314,1983659567l1696622138,574451313l544044403,808988721l826286128,790769696l980827198,1902452838l1931623790,824208757l808466480,1075851296l1043276345,1715107388l1852925216,1970479677l808525933,540028984l807418176,1010708258l543570550,1030648165l1869770786,809508964l892942624,808525874l573583408,1983659567l1696622138,574451313l1685025392,540033056l959853881,808464672l790769712,980827198l1902452838,1881292142l543453042,941633600l540619064,808464433l1043276336,1715107388l1852925216,1919951421l1075864687,926359600l824193075,808464432l1010708258,543570550l1030648165,1869770786l809508964,875771424l808525876,573583408l1983659567,1696622138l574451313,1685025392l540033056,875640628l808464672,790769712l980827198,1902452838l1881292142,543453042l840970304,540225593l808464433,1043276336l1715107388,1852925216l1919951421,1075864687l943267888,808525872l573583408,1983659567l1696622138,574451313l544044403,808988721l540024880,573977152l1983659567,1696622138l574451313,544044403l808988721,540024880l574042688,1983659567l1696622138,574451313l544044403,808988721l540024880,574108224l1983659567,1696622138l574451313,544044403l808988721,540024880l574173760,1983659567l1696622138,574451313l544044403,808988721l540024880,573584192l1983659567,1696622138l574451313,544044403l808988721,540024880l573649728,1983659567l1696622138,574451313l544044403,808988721l540024880,573715264l1983659567,1696622138l574451313,544044403l808988721,540024880l573780800,1983659567l1696622138,574451313l544044403,808988721l859840560,573579315l1983659567,1696622138l574451313,544044403l808988721,859840560l573579314,1983659567l1696622138,574451313l544044403,808988721l859840560,573579313l1983659567,1696622138l574451313,544044403l808988721,859840560l573579312,1983659567l1696622138,574451313l544044403,808988721l843063344,573579321l1983659567,1696622138l574451313,544044403l808988721,843063344l573579320,1983659567l1696622138,574451313l544044403,808988721l843063344,573579319l1983659567,1696622138l574451313,544044403l808988721,843063344l573579318,1983659567l1696622138,574451313l544436067,1075851328l1043276340,1715107388l1852925216,1769153085l809508974,573849632l1983659567,1696622138l574451313,544044403l808988721,540024880l573584704,1983659567l1696622138,574451313l544044403,808988721l540024880,573650240l1983659567,1696622138l574451313,544044403l808988721,893394992l573579312,1983659567l1696622138,574451313l544044403,808988721l893394992,573579313l1983659567,1696622138l574451313,544044403l808988721,540024880l790769728,1982807102l1919903290,1634497901l1983659635,1952542778l1919361128,1701405793l1752396910,1868918881l1948401003,980361250l1852731235,1953784677l1030058105,1667592738l1948263028,1651800165l1702000751,574452835l741487936,741553472l741619008,573912384l1983659567,1851877434l1936026724,980827198l1869619304,1769236851l574451311,808988721l893398064,1043276342l980823868,1684955496l1047749996,980823868l1885431923,1887007845l15973,0l0,0l99680256,0l65536,97714176l1983643648,1634235194l2037671280,1763730800l1596079460,808464504l913596208,1663050290l1685221231,1702521203l825369149,741355574l808857906,1864376880l1953526586,842408509l1684086818,857881962l741355574,808792881l875375664,573583413l1952542752,1830960488l825442352,859863409l942882871,741949548l942751852,1815491136l741355840,842219628l1081635116,859846963l825388087,1076899894l1080832817,843067442l825388088,1076899894l845952049,808465969l1899180864,808730745l1815163968,741355840l808857906,843082800l808665138,741949548l808857906,859860016l825371697,1898983478l942882936,1815098432l875642928,909197420l1815360064,858865712l1042441592,1933211196l1802465908,1869226085l1953721961,1030057081l1953066274,790786661l980827198,1836216166l1935764597,980827198l1902452838,1981955438l589327457,1043276338l1715107388,1852925216l1635131965,824385644l1010708258,543570550l1030648165,1836413730l942682400,1075851312l573579312,1983659567l1696622138,574451313l544044403,808988721l826286128,790769696l980827198,1902452838l1629633902,1075868514l1043276337,1715107388l1852925216,1650532925l809508979,1010708258l543570550,1030648165l1836413730,540295200l893394992,1010708258l543570550,1030648165l543582498,924856384l790770208,980827198l1902452838,1763851630l809508966,540029216l1043276341,1715107388l1852925216,1919951421l891315311,540028980l857749312,1010708258l543570550,1030648165l1869770786,875896932l1075851312,573775928l1983659567,1696622138l574451313,1075865193l540483633,1043276338l1715107388,1852925216l1718166077,540098592l891301937,1010708258l543570550,1030648165l1869770786,875896932l1075851312,857747761l1010708258,543570550l1030648165,1869770786l875896932,1075851312l857748017,1010708258l543570550,1030648165l543582498,807415872l573718560,1983659567l1696622138,574451313l1075865193,540024886l573911360,1983659567l1696622138,574451313l1075865193,960503857l573718560,1983659567l1696622138,574451313l1075865193,826286134l960503863,1010708258l543570550,1030648165l543582498,1075851328l1769414706,577270884l1983659567,1696622138l574451313,1075865193l1769414710,543716452l574173504,1983659567l1696622138,574451313l1075865193,843063345l574177312,1983659567l1696622138,574451313l1075865193,843063350l960503857,1010708258l543570550,1030648165l543582498,1075851328l1075852081,1043276339l1715107388,1852925216l1718166077,540426272l540225856,573780544l1983659567,1696622138l574451313,1075865193l540024881,790770496l980827198,1902452838l1763851630,910172262l892485664,790769696l980827198,1902452838l1763851630,809508966l540229664,573780288l1983659567,1696622138l574451313,1075865193l826286134,843063347l1043276343,1715107388l1852925216,1718166077l540098592,1746940736l1751607653,1043276404l1715107388,1852925216l1718166077,540426272l540619328,1734960488l790787176,980827198l1902452838,1981955438l589327457,1043276336l1715107388,1852925216l1970479677,1769414765l543716452,859840560l1043276337,1715107388l1852925216,1970479677l1701322861,1952999273l1075851296,790769971l980827198,1902452838l1881292142,543453042l540095296,959592754l808464672,790769712l980827198,1902452838l1931623790,1998613877l1752458345,1075851296l790770739,980827198l1902452838,1931623790l1746955637,1751607653l540024948,573846336l1983659567,1696622138l574451313,544044403l540095296,573579312l1983659567,1696622138l574451313,544044403l859840560,859840561l1043276337,1715107388l1852925216,1970479677l859840621,859840561l573579314,1983659567l1696622138,574451313l544044403,825368624l540028982,573649728l1983659567,1696622138l574451313,544044403l540095296,540226368l1043276336,980823868l1836216166,1935764597l980827198,1752457584l1634887456,1852139876l1634235252,1802462576l578036285,1664773920l1701736047,2037675107l574449008,1952671090l1702109218,1868723320l1667592824,1075985780l1076638771,1076638771l1076639027,790771251l980827198,1684955496l1047749996,1748661820l1936683040,1869182057l1075985774,859843634l1010708258,1748661807l1818521185,1010725733l1933211183,1701863784l1701869940,62l0,0l75563008,0l65536,73269248l1983643648,1634235194l2037671280,1763730800l1596079460,808464504l913596208,1663050292l1685221231,1702521203l825369149,741355574l808857906,1864376880l1953526586,875962941l1684086818,807550314l808923692,1881154096l1030255713,826305826l1664106545,1077293376l942751795,826291264l1815101491,1076900416l843080501,1077362739l910176562,1077489984l577075253,980827198l1869771891,1780508011l1936615791,1701607796l1768759869,577922420l1983659567,1919903290l1634497901,1983659635l1696622138,574451313l543973750,790769955l980827198,1902452838l1981955438,589327457l1043276336,1715107388l1852925216,1919951421l1075864687,808525872l790770464,980827198l1902452838,1931623790l1075866997,540024880l790770240,980827198l1902452838,1931623790l1075866997,843063344l790769696,980827198l1902452838,1931623790l1746955637,1751607653l540024948,790769728l980827198,1902452838l1931623790,1075866997l540024885,790770240l980827198,1902452838l1931623790,1075866997l843063349,790769696l980827198,1902452838l1881292142,543453042l826286130,790769952l980827198,1902452838l1629633902,1075868514l1043276337,1715107388l1852925216,1718166077l540557344,943726640l1010708258,543570550l1030648165,1836413730l807415840,808534048l1010708258,543570550l1030648165,543582498l1075853376,573579320l1983659567,1696622138l574451313,544044403l1952737655,540024936l573714752,1983659567l1696622138,574451313l544044403,540029248l540225856,1043276336l1715107388,1852925216l1919951421,824206447l875642912,790770464l980827198,1902452838l1931623790,1075866997l1075851569,807417137l1010708258,543570550l1030648165,1836413730l909197344,858865696l790769696,980827198l1902452838,1881292142l543453042,826286129l573710391,1983659567l1696622138,574451313l544044403,826286128l573579314,1983659567l1696622138,574451313l544044403,1952737655l826286184,573579312l1983659567,1696622138l574451313,544044403l540619072,540356928l1043276336,1715107388l1852925216,1970479677l843063405,843063345l573579312,1983659567l1696622138,574451313l1685025392,1075851552l840970802,1010708258l543570550,1030648165l1836413730,1684633376l807430260,574177312l1983659567,1696622138l574451313,544044403l808988721,826286128l790769696,980827198l1902452838,1931623790l824208757,808466480l1075851296,1043276337l1715107388,1852925216l1634542141,826286200l826286129,1043276345l1715107388,1852925216l1768759869,826286190l843063347,1043276336l1715107388,1852925216l1919951421,840983663l540033056,1043276337l1715107388,1852925216l1970479677,1701322861l1952999273,1075851296l790772018,1982807102l1919903290,1634497901l1983659635,1952542778l1919361128,1701405793l1752396910,1868918881l1948401003,980361250l1852731235,1953784677l1030058105,1667592738l1948263028,1651800165l1702000751,574452835l741814848,741945920l741880384,573584192l1983659567,1851877434l1936026724,980827198l1869619304,1769236851l574451311,809511984l1010708258,543701622l1769172848,1852795252l843063869,825371701l573583414,792477231l1634220662,1701602414l792477299,1752382070l1952804961,1046835321l0,0l0,0l68222976,0l-1890320384,349542l-954597376,2086157828l-36647640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0,0l70320128,0l65536,67960832l1983643648,1634235194l2037671280,1763730800l1596079460,808464504l947150640,1663050291l1685221231,1702521203l825369149,741355574l808857906,1864376880l1953526586,859316797l1684086818,824327530l892941104,960049964l959654969,858536249l574175545,1952542752l1830960488,942682412l1080832048,858865716l1077166188,1080833329l826290481,826305589l825311281,892420204l1815163200,1077227840l826305588,1815363635l808988721,1080831024l876622897,909197420l1080833088,826291761l826305585,825311282l842088556,1815425344l1076900160,1080833329l826290225,825388083l741355574,808988721l826305584,875642928l808534124,1815490880l1077031232,1080833585l826290737,826305586l842088502,909197420l1815556416,1077162304l829175601,808466480l909193772,1080832048l826290993,826305591l925974581,892420204l1815228736,1076965696l1080832561,826290481l876637238,1815490880l826291264,577075252l980827198,1869771891l1780508011,1936615791l1701607796,1768759869l577922420,1983659567l1919903290,1634497901l1983659635,1696622138l574451313,543973750l790770211,980827198l1902452838,1881292142l543453042,840970304l790769952,980827198l1902452838,1981955438l589327457,1043276339l1715107388,1852925216l1970479677,808788077l540028976,809508912l1010708258,543570550l1030648165,1818326562l573645600,1983659567l1696622138,574451313l1685025392,540295200l573644850,1983659567l1696622138,574451313l544044403,808857906l540024880,790771008l980827198,1902452838l1981955438,589327457l1043276336,1715107388l1852925216,1919951421l824206447,540164128l1043276338,1715107388l1852925216,1919951421l824206447,540491808l1043276338,1715107388l1852925216,1970479677l1769414765,543716452l876617776,1010708258l543570550,1030648165l1836413730,942682400l807415856,574177312l1983659567,1696622138l574451313,544044403l808988721,960503856l790769696,980827198l1902452838,1931623790l824208757,808466480l1075851296,1043276336l1715107388,1852925216l1970479677,808525933l540028984,807415872l1010708258,543570550l1030648165,1836413730l942682400,807415856l574111776,1983659567l1696622138,574451313l544044403,808988721l943726640,790769696l980827198,1902452838l1931623790,1746955637l1751607653,540024948l790770752,1982807102l1919903290,1634497901l1983659635,1952542778l1919361128,1701405793l1752396910,1868918881l1948401003,980361250l1852731235,1953784677l1030058105,1667592738l1948263028,1651800165l1702000751,574452835l741421376,741421376l741486912,573714752l1983659567,1851877434l1936026724,980827198l1869619304,1769236851l574451311,741683520l790770752,980827198l1869619304,1769236851l574451311,741552448l1043276336,1748661820l1936683040,1869182057l841104750,808465969l573849644,1983659567l1881172026,1953067887l1030647657,1076637730l790769969,1982807102l1851877434,1936026724l1982807102,1634235194l2037671280,4089200l0,0l0,0l146866176,0l65536,144769024l1983643648,1634235194l2037671280,1763730800l1596079460,808464504l963927856,1663050290l1685221231,1702521203l825369149,741355574l808857906,1864376880l1953526586,842605117l1684086818,941768042l573583409,1952542752l1830960488,942682412l1080832048,876624179l826305588,942817333l808730732,1815295040l1077293376,1080834097l876622132,826305586l926040119,842285164l1815163968,1077424448l1080833586,876622644l826305584,892485689l875839596,1815688000l808988721,1080831024l859845940,843082809l892485680,909394028l1815098432,1076965952l1080833586,876623668l843082801,926040114l942948460,1815229504l1077097024,1080834097l876624180,843082803l942817332,808796268l1815360576,808857906l808528944,1815097400l1076901184,1080833332l843068466,876637241l909393977,858931308l1815163456,1077425216l1080833844,859845170l876637232,942948407l825376876,1815163712l1077294144,1080834356l859844658,876637234l808796213,942682476l841756720,808465969l875839596,1815098688l1077489984,1080832563l876622644,826305593l825442360,842285164l1815622720,1077358912l1080832051,876622132l826305591,825376822l808730732,1815491648l1077227840,1080834354l876624179,577075253l980827198,1869771891l1780508011,1936615791l1701607796,1768759869l577922420,1983659567l1919903290,1634497901l1983659635,1696622138l574451313,543973750l790769699,980827198l1902452838,1931623790l1851878773,543517799l892411952,790769696l980827198,1902452838l1663188334,824210287l808466480,573653024l1983659567,1696622138l574451313,1634563443l1701603182,857747488l573579312,1983659567l1696622138,574451313l544436067,808988721l859840560,1010708258l543570550,1030648165l1836413730,1818717793l540024933,807417140l1010708258,543570550l1030648165,1936679714l942682400,1075851312l1043276341,1715107388l1852925216,1635131965l875896940,790769712l980827198,1902452838l1931623790,1851878773l543517799,892805168l790769696,980827198l1902452838,1663188334l824210287,808466480l574111776,1983659567l1696622138,574451313l544106867,808988721l943726640,1010708258l543570550,1030648165l1836413730,1818717793l540024933,807415862l1010708258,543570550l1030648165,1852404514l942682400,1075851312l790769969,980827198l1902452838,1931623790l824209001,808466480l573915168,1983659567l1696622138,574451313l544106867,808988721l826286128,1010708258l543570550,1030648165l1836413730,942682400l807415856,573718560l1983659567,1696622138l574451313,544044403l808988721,540024880l790770752,980827198l1902452838,1931623790l824208757,808466480l1075851296,1043276342l1715107388,1852925216l1970479677,808525933l540028984,926949424l1010708258,543570550l1030648165,1836413730l942682400,807415856l574177312,1983659567l1696622138,574451313l544044403,808988721l960503856,790769696l980827198,1902452838l1931623790,824208757l808466480,540491808l1043276336,1715107388l1852925216,1970479677l808525933,540028984l807417408,1010708258l543570550,1030648165l1836413730,942682400l1075851312,573579316l1983659567,1696622138l574451313,544044403l808988721,843063344l790769696,980827198l1902452838,1931623790l824208757,808466480l1075851296,790769713l980827198,1902452838l1931623790,824208757l808466480,1075851296l790770225,980827198l1902452838,1931623790l824208757,808466480l1075851296,790770481l980827198,1902452838l1931623790,824208757l808466480,1075851296l790770737,980827198l1902452838,1931623790l824208757,808466480l875642912,790769696l980827198,1902452838l1931623790,824208757l808466480,858865696l790769696,980827198l1902452838,1931623790l824208757,808466480l842088480,790769696l980827198,1902452838l1931623790,824208757l808466480,808534048l790769696,980827198l1902452838,1881292142l543453042,958410816l540291385,808464433l1043276336,1715107388l1852925216,1919951421l1075864687,842604592l824195379,808464432l1010708258,543570550l1030648165,1869770786l809508964,859387680l808525876,573583408l1983659567,1696622138l574451313,1685025392l540033056,943206454l808464672,790769712l980827198,1902452838l1881292142,543453042l857747520,540488248l808464433,1043276336l1715107388,1852925216l1919951421,1075864687l858857520,824194352l808464432,1010708258l543570550,1030648165l1836413730,942682400l807415856,858996768l1010708258,543570550l1030648165,1836413730l942682400,807415856l875773984,1010708258l543570550,1030648165l1836413730,942682400l807415856,892551200l1010708258,543570550l1030648165,1836413730l942682400,807415856l909328416,1010708258l543570550,1030648165l1836413730,942682400l807415856,926105632l1010708258,543570550l1030648165,1836413730l942682400,807415856l942882848,1010708258l543570550,1030648165l1836413730,942682400l1075851312,807417907l1010708258,543570550l1030648165,1836413730l942682400,1075851312l807417651,1010708258l543570550,1030648165l1836413730,942682400l1075851312,807417395l1010708258,543570550l1030648165,1836413730l942682400,1075851312l807417139,1010708258l543570550,1030648165l1836413730,942682400l1075851312,807416883l1010708258,543570550l1030648165,1836413730l942682400,1075851312l807416627,1010708258l543570550,1030648165l1936679714,540033056l790771008,980827198l1902452838,1931623790l1075867241,893394992l1010708258,543570550l1030648165,1836413730l942682400,807415856l825573408,1010708258l543570550,1030648165l1836413730,942682400l807415856,842350624l1010708258,543570550l1030648165,1836413730l942682400,1075851312l807416117,1010708258l543570550,1030648165l1836413730,942682400l1075851312,807416373l1010708258,543570550l1030648165,1836413730l942682400,807415856l573587488,792477231l1868970614,1819635058l1010725729,1634744950l1730177140,1768186226l1937010277,1701863784l574450543,1864376948l1852793658,1952671086l1701869940,1701978685l539128931,1954047348l1920495458,1031037797l859127842,875905068l892682284,909459500l1010708258,1634220662l1701602414,1983659635l1881172026,1953067887l1030647657,942682402l1076637744,790771509l1982807102,1851877434l1936026724,1982807102l1634235194,2037671280l4089200,0l0,0l117506048,0l65536,116064256l1983643648,1634235194l2037671280,1763730800l1596079460,808464504l963927856,1663050294l1685221231,1702521203l825369149,741355574l808857906,1864376880l1953526586,909713981l1684086818,824327530l573911088,1952542752l1830960488,942682412l2037461040,1077489984l2020683826,1076965952l2037461554,1077097024l2020684850,1077228096l1853371954,1080911219l1899315250,926040185l1899508288,959594616l1898984256,825442425l1899115328,858996856l1832137536,893399872l859863409,942817333l859863153,808665142l859863409,842219575l859863153,875774008l826305893,1080244032l876622132,875839543l1076901184,1849114676l745366886,808988721l1081700656,843069745l1081635120,843067698l1081700658,843068210l1081635124,843068722l1718515766,1010704997l1953708662,1701539698l1768909344,2037674862l574449004,1702127981l1043276402,1715107388l1970106991,1047748972l1715107388,1852925216l1635131965,807608428l1010708258,543570550l1030648165,1869770786l1769414756,543716452l959854900,909193760l790772025,980827198l1902452838,1981955438l908094561,573911346l1983659567,1696622138l574451313,543973750l858862385,1043276341l1715107388,1852925216l1635131965,909189228l573584438,1983659567l1696622138,574451313l543973750,808924471l1010708258,543570550l1030648165,1818326562l892743968,790770993l980827198,1902452838l1931623790,1075866997l540024886,790769728l980827198,1902452838l1931623790,1075866997l809508918,790769696l980827198,1902452838l1881292142,543453042l809508914,790769952l980827198,1902452838l1931623790,1075866997l960503864,790769696l980827198,1902452838l1931623790,1851878773l543517799,892608560l790769696,980827198l1902452838,1663188334l824210287,808466480l825311264,1010708258l543570550,1030648165l1852404514,942682400l1075851312,790769969l980827198,1902452838l1931623790,824208757l808466480,1075851296l790770225,980827198l1902452838,1931623790l824208757,808466480l842088480,790769696l980827198,1902452838l1931623790,824208757l808466480,1075851296l790770481,980827198l1902452838,1931623790l824208757,808466480l858865696,790769696l980827198,1902452838l1981955438,824208481l573911601,1983659567l1696622138,574451313l544044403,808988721l540024880,1043276336l1715107388,1852925216l1970479677,540024941l808988721,808525872l573583416,1983659567l1696622138,574451313l544044403,808988721l826286128,573579321l1983659567,1696622138l574451313,544044403l808988721,843063344l573579312,1983659567l1696622138,574451313l544044403,843063344l808525873,573583416l1983659567,1696622138l574451313,544044403l808988721,843063344l573579314,1983659567l1696622138,574451313l544044403,843063344l808525875,573583416l1983659567,1696622138l574451313,544044403l843063344,808525876l573583416,1983659567l1696622138,574451313l544044403,540553536l807416384,1010708258l543570550,1030648165l1836413730,1075851296l826286133,1043276344l1715107388,1852925216l1970479677,826286189l843063352,573579319l1983659567,1696622138l574451313,544044403l540553536,540553792l1043276336,1715107388l1852925216,1970479677l540024941,540619328l574107968,1983659567l1696622138,574451313l544044403,540553536l540029760,1043276336l1715107388,1852925216l1970479677,540024941l540095296,574107968l1983659567,1696622138l574451313,544044403l859840560,826286130l1043276344,1715107388l1852925216,1970479677l826286189,859840568l790769696,980827198l1902452838,1931623790l1075866997,1075853361l807417139,1010708258l543570550,1030648165l1836413730,1075851296l1075852851,790771761l980827198,1902452838l1931623790,807431541l926105632,942751776l1010708258,543570550l1030648165,1836413730l824193056,808466480l573653024,1983659567l1696622138,574451313l1685025392,1075851808l857749811,1010708258l543570550,1030648165l1836413730,540098592l540030016,1043276336l1715107388,1852925216l1970479677,540024941l1075852352,1043276337l1715107388,1852925216l1919951421,824206447l842285088,790770464l980827198,1902452838l1931623790,1075866997l1075851572,807416628l1010708258,543570550l1030648165,1836413730l1075851296,1075851313l1043276343,1715107388l1852925216,1919951421l840983663,892616736l790770464,980827198l1902452838,1931623790l1075866997,876617783l573579318,1983659567l1696622138,574451313l544044403,926949424l574046240,1983659567l1696622138,574451313l1685025392,1075851552l857749556,1010708258l543570550,1030648165l1836413730,926171168l959725600,790769696l1982807102,1919903290l1634497901,1983659635l1952542778,1919361128l1701405793,1752396910l1868918881,1948401003l980361250,1852731235l1953784677,1030058105l1667592738,1948263028l1651800165,1702000751l574452835,741617984l741749056,741683520l574042432,1983659567l1851877434,1936026724l980827198,1869619304l1769236851,574451311l808988721,943729712l1010708258,1748661807l1818521185,1010725733l1933211183,1701863784l1701869940,62l122748928,0l65536,121241600l1983643648,1634235194l2037671280,1763730800l1596079460,808464504l963927856,1663050295l1685221231,1702521203l825369149,741355574l808857906,1864376880l1953526586,926491197l1684086818,841104746l573583415,1952542752l1830960488,841756992l808465969,826308721l825311280,1076969580l1081635129,826290737l1081700659,826291249l809528373,1080834112l1899053104,909197433l1815556416,1898722880l942751864,1899573568l808599673,1815163456l809514304,1077231724l1081700665,843067954l1080916019,1899053108l875708537,1898983744l892485752,1899377216l926040185,2016948800l1835365230,826291264l843086193,808534068l843085937,909262901l843086193,942817335l809528696,2037463360l1077490240,2020684594l1076900672,2037461299l1077031744,2020684595l1077162816,2037462323l1077293888,1853372211l1080911219,1815625776l826290240,826308977l925974582,741752940l826308721,959529016l843086193,825376816l1077231724,893414448l2037463360,1077031488l1080832818,825371697l1898983478,925974648l1899049280,942882937l2017014592,741556333l876640369,959529008l876640625,825376817l876640369,859062322l876640625,892616756l1077166188,893414705l1080832064,1831878707l943731008,826308721l909393970,826308977l926171188,1076904044l826305849,909193772l2020683824,1076900160l1080832305,1849180208l1042441574,1933211196l1802465908,1869226085l1953721961,1030057081l1953066274,790786661l980827198,1836216166l1935764597,980827198l1902452838,1981955438l589327457,1043276336l1715107388,1852925216l1919951421,1075864687l540090416,1043276338l1715107388,1852925216l1919951421,1075864687l540090416,1043276340l1715107388,1852925216l1970479677,809508973l540098592,1043276336l1715107388,1852925216l1970479677,809508973l540033056,1043276336l1715107388,1852925216l1970479677,1769414765l543716452,809508912l1010708258,543570550l1030648165,1836413730l1684633376,807430260l573653024,1983659567l1696622138,574451313l544044403,807417152l573653024,1983659567l1696622138,574451313l544044403,1734960488l807433320,573587488l1983659567,1696622138l574451313,544044403l1734960488,807433320l573653024,1983659567l1696622138,574451313l544044403,1075851584l573579313,1983659567l1696622138,574451313l544044403,825368624l540028982,790769984l980827198,1902452838l1931623790,1075866997l826286130,790769696l980827198,1902452838l1931623790,807431541l540622880,790770240l980827198,1902452838l1931623790,807431541l842088480,573718560l1983659567,1696622138l574451313,544044403l826286128,843063347l1010708258,543570550l1030648165,1836413730l540098592,807415872l1010708258,543570550l1030648165,1836413730l1075851296,826286129l1010708258,543570550l1030648165,1836413730l540098592,807417408l1010708258,543570550l1030648165,1836413730l540098592,573579312l1983659567,1696622138l574451313,544044403l826286128,826286136l1010708258,543570550l1030648165,1836413730l540098592,540619072l1043276336,1715107388l1852925216,1970479677l540024941,1075852608l1043276337,1715107388l1852925216,1970479677l826286189,540622880l1043276336,1715107388l1852925216,1970479677l540024941,1075852352l1043276337,1715107388l1852925216,1970479677l540024941,540291648l790770240,980827198l1902452838,1931623790l807431541,808534048l573718560,1983659567l1696622138,574451313l544044403,1075851840l807417138,1010708258l543570550,1030648165l1836413730,1075851296l1075852850,1043276338l1715107388,1852925216l1970479677,540024941l1075851328,1043276337l1715107388,1852925216l1970479677,540024941l540619328,790769984l980827198,1902452838l1931623790,807431541l858931232,573653024l1983659567,1696622138l574451313,544044403l1075851584,807415859l1010708258,543570550l1030648165,1836413730l1075851296,1075851571l1043276337,1715107388l1852925216,1970479677l843063405,842219552l790769696,980827198l1902452838,1931623790l1075866997,859840562l573579315,1983659567l1696622138,574451313l544044403,859840560l843063348,1010708258l543570550,1030648165l1836413730,540164128l540357440,1043276336l1715107388,1852925216l1970479677,826286189l925974560,790769696l980827198,1902452838l1931623790,807431541l825311264,573653024l1983659567,1696622138l574451313,544044403l1075851584,573579315l1983659567,1696622138l574451313,544044403l876617776,826286128l1010708258,543570550l1030648165,1836413730l1075851296,1075851572l1043276338,1715107388l1852925216,1970479677l540024941,540095040l790770240,980827198l1902452838,1931623790l1075866997,876617778l573579314,1983659567l1696622138,574451313l544044403,876617776l843063347,1010708258l543570550,1030648165l1836413730,540164128l807417920,1010708258l543570550,1030648165l1836413730,540164128l540423232,1043276336l980823868,1836216166l1935764597,980827198l1752457584,1634887456l1852139876,1634235252l1802462576,578036285l1664773920,1701736047l2037675107,574449008l1952671090,1702109218l1868723320,1667592824l1075985780,809511984l741687340,790772032l980827198,1684955496l1047749996,1748661820l1936683040,1869182057l807550318,573587500l792477231,1634220662l1701602414,792477299l1752382070,1952804961l1046835321,0l125894656,0l65536,124059648l1983643648,1634235194l2037671280,1763730800l1596079460,808464504l963927856,1663050296l1685221231,1702521203l825369149,741355574l808857906,1864376880l1953526586,943268413l1684086818,841104746l573583415,1952542752l1830960488,808857906l1899053104,808534137l1815163200,826292544l826308977,858865714l826308721,892420148l1077428332,826305584l2020683840,1077293376l812398385,2037462592l1077424448,2020686129l1076900416,1080832306l1815429168,893401408l843085937,858931250l826305912,2020684864l1076965696,2037462066l1077228096,2020685362l1077359168,1853372466l1080911219,1899249713l825311352,1899246144l892485753,1899377216l926040184,2016948800l1077493869,1081635120l843067954,1081700665l859844659,1081635121l859845171,1081700659l859845683,1081635125l859846195,1936619575l1076915557,1081700659l859846705,943746104l1080832064,1899053112l959660153,1899376960l808730744,1815163968l808857906,1899446320l808534137,1815229504l893399104,1076904044l1081700662,826292530l1081635129,843067699l1080916017,1815101496l809515328,843085937l959594546,1077493869l960523312,2037461312l1077031232,2020684593l1077162304,1080898865l1815363633,859844928l826308977,859062323l876640369,892616756l876640625,926171190l876640369,959725624l1076904045,809528371l1718498624,1010704997l1953708662,1701539698l1768909344,2037674862l574449004,1702127981l1043276402,1715107388l1970106991,1047748972l1715107388,1852925216l1635131965,807608428l1010708258,543570550l1030648165,1869770786l809508964,840970528l1010708258,543570550l1030648165,1869770786l809508964,874524960l1010708258,543570550l1030648165,1836413730l540033056,807416128l1010708258,543570550l1030648165,1836413730l540033056,807415872l1010708258,543570550l1030648165,1836413730l1768253472,544499815l809508912,1010708258l543570550,1030648165l1836413730,1768253472l544499815,826286128l1010708258,543570550l1030648165,1836413730l540360736,826286128l1010708258,543570550l1030648165,1836413730l1684633376,807430260l573587488,1983659567l1696622138,574451313l544044403,1952737655l540024936,790769984l980827198,1902452838l1931623790,807431541l909193760,1075851312l1043276337,1715107388l1852925216,1970479677l826286189,540098592l1043276336,1715107388l1852925216,1970479677l540024941,1075853632l1043276338,1715107388l1852925216,1970479677l843063405,540098592l1043276336,1715107388l1852925216,1970479677l540024941,540160320l790770240,980827198l1902452838,1931623790l807431541,858865696l573718560,1983659567l1696622138,574451313l544044403,826286128l573653024,1983659567l1696622138,574451313l544044403,1075851584l573579312,1983659567l1696622138,574451313l544044403,807416128l790769696,980827198l1902452838,1931623790l1075866997,910172209l790769696,980827198l1902452838,1931623790l1075866997,826286129l573579320,1983659567l1696622138,574451313l544044403,826286128l826286137,1010708258l543570550,1030648165l1836413730,540098592l807418176,1010708258l543570550,1030648165l1836413730,1075851296l826286133,1010708258l543570550,1030648165l1836413730,1075851296l826286132,1010708258l543570550,1030648165l1836413730,1075851296l1075851569,1043276338l1715107388,1852925216l1970479677,540024941l540291648,790770240l980827198,1902452838l1931623790,807431541l892485664,573718560l1983659567,1696622138l574451313,544044403l1075851840,807417394l1010708258,543570550l1030648165,1836413730l1075851296,826286128l1010708258,543570550l1030648165,1836413730l1075851296,1075851826l1043276337,1715107388l1852925216,1970479677l540024941,540619328l790769984,980827198l1902452838,1931623790l807431541,808665120l573653024,1983659567l1696622138,574451313l544044403,1075851584l807416115,1010708258l543570550,1030648165l1836413730,540164128l540160832,1043276336l1715107388,1852925216l1970479677,843063405l858996768,790769696l980827198,1902452838l1931623790,1075866997l859840562,573579316l1983659567,1696622138l574451313,544044403l859840560,843063349l1010708258,543570550l1030648165,1836413730l1075851296,826286131l1010708258,543570550l1030648165,1836413730l540098592,807417920l1010708258,543570550l1030648165,1836413730l540098592,540619584l1043276336,1715107388l1852925216,1970479677l826286189,909197344l790769696,980827198l1902452838,1931623790l1075866997,926949425l790769696,980827198l1902452838,1931623790l807431541,540229664l790770240,980827198l1902452838,1931623790l1075866997,826286130l573579315,1983659567l1696622138,574451313l544044403,1075851840l807416628,1010708258l543570550,1030648165l1836413730,1075851296l1075852340,1043276337l1715107388,1852925216l1970479677,826286189l892616736,790769696l980827198,1902452838l1931623790,807431541l909393952,573653024l1983659567,1696622138l574451313,544044403l876617776,826286135l1010708258,1715107375l1970106991,1047748972l1882879548,543716449l1684107879,1953391977l1885431923,1030451045l539128866,1868773999l1667591790,1887007860l1914846565,578052965l2019914784,2020565620l1952671090,809509437l741359660,1076640064l1043276341,1748661820l1818521185,1010725733l543701622,1769172848l1852795252,809509437l790769708,1982807102l1851877434,1936026724l1982807102,1634235194l2037671280,4089200l0,0l85000192,0l65536,82771968l1983643648,1634235194l2037671280,1763730800l1596079460,808464504l829710128,539111728l1919905635,2053731172l841104741,808465969l909193772,539111472l1886599791,824327540l539111728,1030382689l842412322,959197232l741356852,808465461l808727852,875899952l539111472,1752457584l745349693,808857906l1076915248,2037462065l1077228096,1080833586l1898721586,926040184l1815425600,1076900160l825388089,1076899894l826305593,1815494712l1077489984,843082809l1815691312,1076900416l2037462833,1077424704l1080834354,843069233l843085937,808665145l741490796,808857906l577075248,980827198l1869771891,1780508011l1936615791,1701607796l1768759869,577922420l1983659567,1919903290l1634497901,1983659635l1696622138,574451313l543973750,790770467l980827198,1902452838l1881292142,543453042l840970304,790769952l980827198,1902452838l1981955438,589327457l1043276340,1715107388l1852925216,1970479677l825368685,540028982l843063344,1010708258l543570550,1030648165l1818326562,573711136l1983659567,1696622138l574451313,544044403l1075852352,573579314l1983659567,1696622138l574451313,543973750l790769699,980827198l1902452838,1881292142l543453042,824193600l790770208,980827198l1902452838,1931623790l1075866997,540024880l790771520,980827198l1902452838,1931623790l1075866997,540024886l790770752,980827198l1902452838,1931623790l1998613877,1752458345l1075851296,1043276344l1715107388,1852925216l1919951421,1075864687l824193073,790770208l980827198,1902452838l1830960494,1075867241l1075851569,1043276345l1715107388,1852925216l1919951421,1075864687l824193585,808464432l825368624,573583414l1983659567,1696622138l574451313,543973750l790769955,980827198l1902452838,1931623790l1075866997,807416881l573718560,1983659567l1696622138,574451313l544760173,540356928l1043276336,1715107388l1852925216,1970479677l843063405,909197344l790769696,980827198l1902452838,1931623790l1998613877,1752458345l1075851296,1043276336l1715107388,1852925216l1970479677,826286189l540024888,790769728l980827198,1902452838l1931623790,1075866997l1075853617,573579320l1983659567,1696622138l574451313,544044403l540029248,826286128l1043276340,1715107388l1852925216,1970479677l843063405,540024880l573976896,1983659567l1696622138,574451313l544044403,1075851840l807415858,1010708258l543570550,1030648165l1869770786,540090468l540226112,1043276338l1715107388,1852925216l1970479677,826286189l540024884,1043276336l1715107388,1852925216l1970479677,540024941l540291392,573845824l1983659567,1696622138l574451313,544044403l540291392,540095040l1043276336,1715107388l1852925216,1970479677l540024941,540029504l573976896,1983659567l1696622138,574451313l544044403,826286128l826286135,1043276342l1715107388,1852925216l1970479677,826286189l843063350,790769696l1982807102,1919903290l1634497901,1983659635l1952542778,1919361128l1701405793,1752396910l1868918881,1948401003l980361250,1852731235l1953784677,1030058105l1667592738,1948263028l1651800165,1702000751l574452835,741354544l808857906,825371696l573583414,1983659567l1851877434,1936026724l980827198,1869619304l1769236851,574451311l841757248,808465969l1010708258,543701622l1769172848,1852795252l826286653,825371705l573583414,1983659567l1881172026,1953067887l1030647657,959528994l574177324,1983659567l1881172026,1953067887l1030647657,875642914l790769708,980827198l1869619304,1769236851l574451311,808857906l910175280,1010708258l1748661807,1818521185l1010725733,1933211183l1701863784,1701869940l62,0l0,0l267452416,0l65536,266010624l1983643648,1634235194l2037671280,1763730800l1596079460,808464504l829710128,539113264l1919905635,2053731172l841104741,808465969l909193772,539111472l1886599791,824327540l539113264,1030382689l808923682,808528944l741355576,808465461l1634738210,574449780l1080241261,893400116l926171184,1077097792l909197369,1077428332l1080243250,910177845l959791154,1077229120l843067697,826305588l909197360,943079523l1077163840,926953783l825371703,741355574l842088556,1815163712l808857906,942817328l808992867,1077295168l943731512,825311289l1815229248,1076965696l1080242995,960508473l892944440,825241920l859846720,943746099l1664234304,875573568l808530240,925905216l858861888,843067436l926051384,859844656l1936619569,960523621l1815688000,826292544l943746102,1664365120l1077294400,893399606l892747833,1076965696l1080833074,826290225l826305590,959660080l825311331,842088502l825311282,842088505l1077493813,1853372723l745366899,875839587l1076901184,893400884l1077493811,1080833585l875708472,909459555l1077032512,910178613l825311285,1815360064l1076900160,1080243761l926955574,825704500l741816128,808857906l1080831024,859845169l825388081,1076899894l1080244274,943730744l859324470,1077491776l859844913,826305586l858996785,842612835l1077426496,826291513l943730992,1815294784l859846720,826303282l826291248,826290225l826292016,808203057l1815622208,808466226l2016490304,1077428333l1080832563,875708472l825311341,1815360064l1076965696,1080898099l909197369,1077493868l1080899891,859844657l826305593,909197360l577070702,980827198l1869771891,1780508011l1936615791,1701607796l1768759869,577922420l1983659567,1919903290l1634497901,1983659635l1696622138,574451313l543973750,790770211l980827198,1902452838l1981955438,589327457l1043276337,1715107388l1852925216,1970479677l825368685,540028982l809508912,1010708258l543570550,1030648165l1869770786,843063396l840970528,1010708258l543570550,1030648165l1836413730,540033056l859840560,1010708258l543570550,1030648165l2019650850,1075851296l1043276340,1715107388l1852925216,1635131965l807608428,1010708258l543570550,1030648165l1869770786,540090468l840970560,1010708258l543570550,1030648165l1836413730,942682400l807415856,574046240l1983659567,1696622138l574451313,544044403l840972352,540028983l1043276336,1715107388l1852925216,1970479677l1769414765,543716452l960503856,1010708258l543570550,1030648165l1836413730,1684633376l807430260,574111776l1983659567,1696622138l574451313,544044403l1952737655,540024936l808466226,1010708258l543570550,1030648165l1869770786,540287076l1998599744,1752458345l1010708258,543570550l1030648165,1869770786l960503908,540622880l1952737655,1043276392l1715107388,1852925216l1970479677,960503917l1075851296,790770737l980827198,1902452838l1881292142,543453042l540225856,540356928l1043276337,1715107388l1852925216,1919951421l1075864687,540090425l1043276338,1715107388l1852925216,1919951421l1075864687,1075852081l824194865,1010708258l543570550,1030648165l1836413730,1684633376l807430260,925974560l1010708258,543570550l1030648165,1836413730l540033056,910172208l1010708258,543570550l1030648165,1869770786l943726692,540557344l1952737655,1043276392l1715107388,1852925216l1970479677,943726701l1075851296,790769970l980827198,1902452838l1881292142,543453042l540225856,540160576l1043276337,1715107388l1852925216,1970479677l843063405,843063347l573579312,1983659567l1696622138,574451313l544044403,1075852864l1075851314,790770738l980827198,1902452838l1931623790,1075866997l1075852594,573579318l1983659567,1696622138l574451313,544044403l540422720,540029504l1043276336,1715107388l1852925216,1970479677l1701322861,1952999273l1075851296,1043276336l1715107388,1852925216l1919951421,1075864687l875634742,573976864l1983659567,1696622138l574451313,544044403l540619328,540553792l1043276336,1715107388l1852925216,1919951421l824206447,808665120l790770208,980827198l1902452838,1931623790l1075866997,1075852082l807417906,1010708258l543570550,1030648165l1836413730,875708448l942817312,790769696l980827198,1902452838l1881292142,543453042l824195136,790770208l980827198,1902452838l1881292142,543453042l540225856,540291904l1043276337,1715107388l1852925216,1970479677l859840621,843063349l573579320,1983659567l1696622138,574451313l544044403,1952737655l540024936,573846336l1983659567,1696622138l574451313,544044403l540488256,540553792l1043276336,1715107388l1852925216,1970479677l826286189,843063350l573579312,1983659567l1696622138,574451313l544044403,1075851328l859840560,1043276345l1715107388,1852925216l1970479677,1701322861l1952999273,1075851296l1043276342,1715107388l1852925216,1970479677l540024941,540488000l1043276336,1715107388l1852925216,1919951421l840983663,842285088l790770464,980827198l1902452838,1931623790l807431541,859062304l790769696,980827198l1902452838,1931623790l807431541,540622880l1043276336,1715107388l1852925216,1919951421l824206447,892616736l790770464,980827198l1902452838,1931623790l1075866997,1075852340l807417396,1010708258l543570550,1030648165l1836413730,1075851296l807417905,1010708258l543570550,1030648165l1869770786,540156004l540554304,1043276339l1715107388,1852925216l1970479677,540024941l540619840,1043276336l1715107388,1852925216l1970479677,540024941l540422464,1043276336l1715107388,1852925216l1919951421,824206447l825573408,790770464l980827198,1902452838l1931623790,1075866997l1075851317,807416373l1010708258,543570550l1030648165,1836413730l824193056,808466480l574111776,1983659567l1696622138,574451313l1685025392,1075851808l857748533,1010708258l543570550,1030648165l1836413730,540557344l540357952,1043276336l1715107388,1852925216l1970479677,540024941l540094784,790771776l980827198,1902452838l1881292142,543453042l893394993,573775927l1983659567,1696622138l574451313,544044403l540423488,540554560l1043276336,1715107388l1852925216,1970479677l540024941,540488256l573846080,1983659567l1696622138,574451313l1685025392,1075851808l857747510,1010708258l543570550,1030648165l1836413730,875708448l825638944,790769696l980827198,1902452838l1931623790,807431541l875708448,875708448l1010708258,543570550l1030648165,1869770786l540090468,540227136l1043276339,1715107388l1852925216,1970479677l910172269,910172210l573579316,1983659567l1696622138,574451313l544044403,826286128l826286137,1043276336l1715107388,1852925216l1919951421,840983663l909525024,790770464l980827198,1902452838l1931623790,1075866997l1075851313,807417654l1010708258,543570550l1030648165,1836413730l840970272,808465969l808534048,1010708258l543570550,1030648165l1869770786,540090468l540620352,1043276339l1715107388,1852925216l1970479677,910172269l926949432,573579312l1983659567,1696622138l574451313,544044403l826286128,826286136l1043276342,1715107388l1852925216,1919951421l840983663,842481696l790770464,980827198l1902452838,1931623790l1075866997,1075852849l807416631,1010708258l543570550,1030648165l1836413730,807415840l909197344,1010708258l543570550,1030648165l1869770786,540090468l540358464,1043276339l1715107388,1852925216l1970479677,926949485l926949428,573579318l1983659567,1696622138l574451313,544044403l859840560,825368631l573583414,1983659567l1696622138,574451313l1685025392,1075851808l857749559,1010708258l543570550,1030648165l1836413730,909193760l1075851312,807418167l1010708258,543570550l1030648165,1836413730l1075851296,840970545l808465969,1010708258l543570550,1030648165l1869770786,540090468l540096576,1043276339l1715107388,1852925216l1970479677,943726701l943726640,573579314l1983659567,1696622138l574451313,544044403l859840560,843063350l1043276344,1715107388l1852925216,1919951421l840983663,876101664l790770464,980827198l1902452838,1931623790l1075866997,1075853362l807417144,1010708258l543570550,1030648165l1836413730,1075851296l1075851827,790771762l980827198,1902452838l1881292142,543453042l943726641,573775927l1983659567,1696622138l574451313,544044403l540424256,540555328l1043276336,1715107388l1852925216,1970479677l540024941,808988721l826286128,1043276337l1715107388,1852925216l1919951421,840983663l809058336,790770464l980827198,1902452838l1931623790,1075866997l1075851569,807416121l1010708258,543570550l1030648165,1836413730l1075851296,826286136l1043276337,1715107388l1852925216,1919951421l824206447,859389984l790770464,980827198l1902452838,1931623790l1075866997,1075851833l807416889,1010708258l543570550,1030648165l1836413730,1075851296l1075853363,790770483l980827198,1902452838l1881292142,543453042l960503858,573775926l1983659567,1696622138l574451313,544044403l540226368,540490048l1043276336,1715107388l1852925216,1970479677l540024941,540226368l573780800,1983659567l1696622138,574451313l1685025392,1075851552l857749817,1010708258l543570550,1030648165l1836413730,943276064l808534048,573579312l1983659567,1696622138l574451313,544044403l859840560,943726644l1010708258,543570550l1030648165,1869770786l540156004,842019136l790770464,980827198l1902452838,1931623790l1075866997,826286136l807416624,1010708258l543570550,1030648165l1836413730,807415840l574111776,1983659567l1696622138,574451313l1685025392,1075851552l540356657,1043276339l1715107388,1852925216l1970479677,826286189l1075852336,540422193l1043276336,1715107388l1852925216,1970479677l540024941,540422976l573715264,1983659567l1696622138,574451313l1685025392,1075851808l540553265,1043276339l1715107388,1852925216l1970479677,859840621l826286130,807418160l1010708258,543570550l1030648165,1836413730l1075851296,1075853362l790770227,980827198l1902452838,1881292142l543453042,826286129l857747761,1010708258l543570550,1030648165l1836413730,825311264l826286128,807416369l1010708258,543570550l1030648165,1836413730l824193056,808466480l808534048,1010708258l543570550,1030648165l1869770786,540156004l875639104,790770464l980827198,1902452838l1931623790,1075866997l1075851313,540356913l1043276336,1715107388l1852925216,1970479677l540024941,1075853632l790769713,980827198l1902452838,1881292142l543453042,826286129l857749297,1010708258l543570550,1030648165l1836413730,825311264l826286134,807417905l1010708258,543570550l1030648165,1836413730l1075851296,1075851316l790772019,980827198l1902452838,1881292142l543453042,826286130l857747506,1010708258l543570550,1030648165l1836413730,959660064l842088480,573579313l1983659567,1696622138l574451313,544044403l859840560,859840569l1043276345,1715107388l1852925216,1919951421l824206447,842088480l573775923,1983659567l1696622138,574451313l544044403,842150208l842088480,573579316l792477231,1868970614l1819635058,1010725729l1634744950,1730177140l1768186226,1937010277l1701863784,574450543l1864376948,1852793658l1952671086,1701869940l1701978685,539128931l1954047348,1920495458l1031037797,741883938l1076637760,1076638001l790770483,980827198l1684955496,1047749996l1748661820,1936683040l1869182057,824327534l808466480,573587500l1983659567,1881172026l1953067887,1030647657l741883938,808857906l1043276336,1748661820l1936683040,1869182057l807550318,825507884l1010708258,1748661807l1818521185,1010725733l1933211183,1701863784l1701869940,62l39911424,0l65536,37683200l1983643648,1634235194l2037671280,1763730800l1596079460,808464504l829710128,539113009l1919905635,2053731172l841104741,808465969l909193772,539111472l1886599791,824327540l539113009,1752457584l862790205,741685044l825766252,1898722610l1077166200,1081700661l1815560246,892810291l909193772,2020683824l960510016,826308977l825311280,1042441592l1933211196,1802465908l1869226085,1953721961l1030057081,1953066274l790786661,980827198l1836216166,1935764597l980827198,1902452838l1981955438,824208481l574107952,1983659567l1696622138,574451313l543973750,943009842l1043276338,1715107388l1852925216,1635131965l825434220,790770486l980827198,1902452838l1981955438,824208481l926102584,1010708258l543570550,1030648165l1836413730,926167840l942743605,540357169l1043276336,1715107388l1852925216,1970479677l808525933,540028984l573579312,1983659567l1696622138,574451313l544044403,876617776l926167840,1043276341l1715107388,1852925216l1970479677,808525933l540028984,807417152l1010708258,543570550l1030648165,1836413730l857747488,540358452l892810291,1010708258l543570550,1030648165l1836413730,840970272l808465969,942682400l790769712,980827198l1902452838,1931623790l857763189,540358452l807417920,1010708258l543570550,1030648165l1836413730,1075851296l808525881,573583416l792477231,1868970614l1819635058,1010725729l1634744950,1730177140l1768186226,1937010277l1701863784,574450543l1864376948,1852793658l1952671086,1701869940l1701978685,539128931l1954047348,1920495458l1031037797,741359650l1076638272,859843633l1010708258,1933211183l1701863784,1701869940l62,0l0,0l53542912,0l65536,51380224l1983643648,1634235194l2037671280,1763730800l1596079460,808464504l829710128,539111986l1919905635,2053731172l841104741,808465969l909193772,539111472l1886599791,824327540l539111986,1752457584l745349693,808857906l843086193,2020684608l893400128,910195057l2020685632,960510016l909193836,824979504l808727609,826308977l825311280,826308721l858865714,826308977l892420148,826308721l925974582,1042441592l1933211196,1802465908l1869226085,1953721961l1030057081,1953066274l790786661,980827198l1836216166,1935764597l980827198,1902452838l1881292142,543453042l1734960488,958428264l573583648,1983659567l1696622138,574451313l1685025392,1768253472l544499815,573906996l1983659567,1696622138l574451313,544044403l808465461,807415840l1010708258,543570550l1030648165,1836413730l909193760,825368624l807415862,1010708258l543570550,1030648165l1836413730,808727840l843063344,790769696l980827198,1902452838l1931623790,807431541l540229664,808857906l1010708258,543570550l1030648165,1836413730l808727840,876617776l790769696,980827198l1902452838,1931623790l807431541,540360736l808857906,1010708258l543570550,1030648165l1836413730,808727840l910172208,790769696l980827198,1902452838l1931623790,840985973l540030513,807417664l1010708258,543570550l1030648165,1836413730l840970272,808465969l808727840,1043276336l1715107388,1852925216l1970479677,540024941l875837745,825368624l790769718,980827198l1902452838,1931623790l807431541,808534048l808727840,1043276336l1715107388,1852925216l1970479677,825368685l1075851318,807416113l1010708258,543570550l1030648165,1836413730l1075851296,891302449l573583412,1983659567l1696622138,574451313l544044403,808857906l858865696,790769696l980827198,1902452838l1931623790,807431541l875642912,808727840l1043276336,1715107388l1852925216,1970479677l540024941,540356928l808857906,1010708258l1715107375,1970106991l1047748972,1882879548l543716449,1684107879l1953391977,1885431923l1030451045,539128866l1868773999,1667591790l1887007860,1914846565l578052965,2019914784l2020565620,1952671090l741351997,808596276l909193772,1076637744l1043276337,980823868l1885431923,1887007845l15973,0l0,0l135331840,0l-1657798656,1431726157l1991245824,1431726322l1989148672,1431726322l255852544,1431726323l-135266304,1431726310l1336934400,1431726278l533725184,1431726278l1451229184,1431726322l1889533952,1431726374l1552941056,1431726278l-1113587712,1431726244l-760217600,1431726249l279969792,1431726323l-2097152,1431726253l357564416,1431726323l1645215744,1431726374l821035008,1431726278l-524288000,1431726324l-120586240,1431726324l359661568,1431726323l262144000,1431726323l-962592768,1431726253l1826619392,1431726322l-31457280,1431726324l1995440128,1431726105l33554432,1431726343l1185939456,1431726374l361758720,1431726323l-191889408,1431726342l363855872,1431726323l365953024,1431726323l368050176,1431726323l-375390208,1431726342l-1582301184,1431726249l1780482048,1431726278l-424673280,1431726324l-610271232,1431726245l-1674575872,1431726157l-1920991232,1431726234l-1148190720,1431726235l36700160,1431726325l105906176,1431726325l-2146435072,1431726262l810549248,1431726275l1613758464,1431726374l-1265631232,1431726249l-141557760,1431726265l136314880,1431726325l-230686720,1431726260l-852492288,1431726274l1447034880,1431726374l166723584,1431726325l1421869056,1431726012l203423744,1431726325l322961408,1431726325l451936256,1431726325l-527433728,1431726231l485490688,1431726325l-1093664768,1431726235l487587840,1431726325l847249408,1431726325l-660602880,1431726324l1003487232,1431726325l370147328,1431726323l1103101952,1431726325l1773142016,1431726247l-1305477120,1431726253l-118489088,1431726253l146800640,1431726254l1106247680,1431726254l-1999634432,1431726010l1127219200,1431726007l-910163968,1431726269l-1317011456,1431726320l-974127104,1431726245l372244480,1431726323l738197504,1431726110l-1796210688,1431726136l554696704,1431726110l-1544552448,1431726136l-1843396608,1431726010l606076928,1431726058l542113792,1431726058l1246756864,1431726325l882900992,1431726251l2074083328,1431726058l1407188992,1431726278l-794820608,1431726009l-966787072,1431726084l-1696595968,1431726076l-1345323008,1431726006l-251658240,1431726058l1317011456,1431726325l1037041664,1431726236l-1864368128,1431726164l374341632,1431726323l1463812096,1431726325l1581252608,1431726325l1703936000,1431726325l-578813952,1431726324l-576716800,1431726324l1829765120,1431726325l-574619648,1431726324l-572522496,1431726324l-570425344,1431726324l-568328192,1431726324l-566231040,1431726324l1914699776,1431726325l-564133888,1431726324l2080374784,1431726374l2027945984,1431726278l-1413480448,1431726277l654311424,1431726250l-30408704,1431726342l-1799356416,1431726278l-927989760,1431726235l-2112880640,1431726325l747634688,1431726231l1949302784,1431726374l1657798656,1431726231l1507852288,1431726278l1721761792,1431726374l-2073034752,1431726325l1840250880,1431726374l983564288,1431726004l-1694498816,1431726278l-1233125376,1431726244l707788800,1431726278l-419430400,1431726277l-562036736,1431726324l295698432,1431726259l-538968064,1431726324l-1339031552,1431726082l1608515584,1431726278l-1821376512,1431726374l-1901068288,1431726260l-919601152,1431726237l-1849688064,1431726374l-1866465280,1431726253l1566572544,1431726254l1825570816,1431726258l837812224,1431726258l-183500800,1431726005l-1246756864,1431726235l-536870912,1431726324l-534773760,1431726324l-532676608,1431726324l-530579456,1431726324l-528482304,1431726324l-526385152,1431726324l-1884291072,1431726325l-1882193920,1431726325l-484442112,1431726231l-1880096768,1431726325l166723584,1431726259l497025024,1431726258l-1836056576,1431726325l-1774190592,1431726325l-1712324608,1431726325l-1710227456,1431726325l-1631584256,1431726325l-1598029824,1431726325l295698432,1431726254l-1567621120,1431726325l-1523580928,1431726325l-1483735040,1431726325l685768704,1431725778l-1442840576,1431726325l139460608,1431726261l-1287651328,1431726260l-819986432,1431726260l1035993088,1431726235l1661992960,1431726247l-1343225856,1431726325l-1322254336,1431726325l-1288699904,1431726325l1955594240,1431726105l-1286602752,1431726325l-1265631232,1431726325l-1258291200,1431726251l-1235222528,1431726325l-1186988032,1431726251l1171259392,1431726011l-1204813824,1431726325l-1118830592,1431726325l1709178880,1431726278l-1116733440,1431726325l519045120,1431726254l-1041235968,1431726325l1328545792,1431726374l-951058432,1431726325l-866123776,1431726325l-745537536,1431726325l-634388480,1431726325l-603979776,1431726325l-1283457024,1431726006l-1007681536,1431725777l-573571072,1431726325l-486539264,1431726325l758120448,1431726262l-442499072,1431726325l-325058560,1431726325l360710144,1431726311l0,0l0,0l0,0l0,0l0,0l0,0l0,0l0,0l0,0l0,0l0,0l0,0l0,0l0,0l0,0l0,0l0,0l0,0l0,0l0,0l0,0l0,0l0,0l0,0l0,0l0,0l0,0l0,0l0,0l0,0l0,0l0,0l0,0l0,0l0,0l0,0l0,0l0,0l0,0l0,0l0,0l0,0l0,0l0,0l0,0l0,0l0,0l0,0l0,0l0,0l0,0l0,0l0,0l0,0l2162688,0l65536,262144l1431175168,2113948748l-1885339648,1431726325l2162688,0l65536,262144l1431175168,2113948748l0,0l44105728,0l65536,41811968l1983643648,1634235194l2037671280,1763730800l1596079460,808464504l829710128,539112245l1919905635,2053731172l841104741,808465969l909193772,539111472l1886599791,824327540l539112245,1030382689l859388194,1881154097l1030255713,1663855906l1077162304,892420152l841759040,808465969l1835349824,842088496l875642979,1077096768l826291505,825371699l1076899894,577057329l980827198,1869771891l1780508011,1936615791l1701607796,1768759869l577922420,1983659567l1919903290,1634497901l1983659635,1696622138l574451313,543973750l790769699,980827198l1902452838,1881292142l543453042,857747520l790770720,980827198l1902452838,1881292142l543453042,891301952l790770720,980827198l1902452838,1881292142l543453042,857747520l790771744,980827198l1902452838,1881292142l543453042,824193088l790771744,980827198l1902452838,1931623790l1746955637,1751607653l540024948,790770496l980827198,1902452838l1931623790,1075866997l1701322804,1952999273l790769696,980827198l1902452838,1931623790l807431541,540033056l1043276336,1715107388l1852925216,1970479677l540024941,807416128l1010708258,543570550l1030648165,1836413730l1075851296,573579314l1983659567,1696622138l574451313,544044403l859840560,790769696l980827198,1902452838l1931623790,807431541l540295200,1043276336l1715107388,1852925216l1970479677,540024941l807417152,1010708258l543570550,1030648165l1836413730,1075851296l573579318,1983659567l1696622138,574451313l544044403,842473520l807415856,1010708258l543570550,1030648165l1836413730,1684633376l807430260,808597280l1043276336,980823868l1836216166,1935764597l980827198,1684955496l1047749996,1748661820l1936683040,1869182057l841104750,808465969l574046252,792477231l1634220662,1701602414l792477299,1752382070l1952804961,1046835321l0,0l0,0l61931520,0l65536,59768832l1983643648,1634235194l2037671280,1763730800l1596079460,808464504l829710128,539113013l1919905635,2053731172l841104741,808465969l909193772,539111472l1886599791,824327540l539113013,1030382689l841756706,573583415l1952542752,1830960488l1076965696,826303280l1077100598,876623921l1077096768,1080911152l893401393,825376867l843068992,1077362739l893399090,1010704997l1953708662,1701539698l1768909344,2037674862l574449004,1702127981l1043276402,1715107388l1970106991,1047748972l1715107388,1852925216l1635131965,824385644l1010708258,543570550l1030648165,1818326562l573580064,1983659567l1696622138,574451313l1685025392,540033056l857747505,1010708258l543570550,1030648165l1836413730,540033056l843063344,1010708258l543570550,1030648165l1836413730,540033056l807416384,1010708258l543570550,1030648165l1836413730,1768253472l544499815,809508912l1010708258,543570550l1030648165,1836413730l540360736,843063344l1010708258,543570550l1030648165,1836413730l540360736,807416384l1010708258,543570550l1030648165,1869770786l540156004,824193344l1010708258,543570550l1030648165,1935827234l573653024,1983659567l1696622138,574451313l1075865193,540024888l790771776,980827198l1902452838,1931623790l807431541,1075851296l790769713,980827198l1902452838,1763851630l943726694,540557344l1043276336,1715107388l1852925216,1970479677l1769414765,543716452l826286128,1043276338l1715107388,1852925216l1970479677,826286189l826286128,573579315l1983659567,1696622138l574451313,1685025392l1075851552,857748529l1010708258,543570550l1030648165,1836413730l825311264,892420128l790769696,980827198l1902452838,1931623790l1075866997,1075852849l807416625,1010708258l543570550,1030648165l1869770786,540090468l540488000,1043276338l1715107388,1852925216l1970479677,540024941l540160320,1043276336l1715107388,1852925216l1970479677,1769414765l543716452,540029248l1043276336,1715107388l1852925216,1970479677l826286189,826286137l573579317,1983659567l1696622138,574451313l544044403,540095040l540029504,1043276336l1715107388,1852925216l1919951421,824206447l842154016,790770208l980827198,1902452838l1931623790,1998613877l1752458345,1075851296l1043276345,1715107388l1852925216,1970479677l808525933,540028984l807416128,1010708258l1715107375,1970106991l1047748972,1748661820l1818521185,1010725733l543701622,1769172848l1852795252,741351997l790769728,980827198l1869619304,1769236851l574451311,741683776l808857906,1043276336l980823868,1684955496l1047749996,980823868l1885431923,1887007845l15973,0l0,0c61931520,0,65536,59768832,1983643648,1634235194c2037671280,1763730800,1596079460,808464504,829710128,539113269c1919905635,2053731172,841104741,808465969,909193772,539111472c1886599791,824327540,539113269,1030382689,841756706,573583415c1952542752,1830960488,1076965696,826303280,1077166134,859846705c1077096768,1080911152,893401393,825376867,843069248,1077297203c893399090,1010704997,1953708662,1701539698,1768909344,2037674862c574449004,1702127981,1043276402,1715107388,1970106991,1047748972c1715107388,1852925216,1635131965,824385644,1010708258,543570550c1030648165,1818326562,573580064,1983659567,1696622138,574451313c1685025392,540033056,857747505,1010708258,543570550,1030648165c1836413730,540033056,843063344,1010708258,543570550,1030648165c1836413730,540033056,807416384,1010708258,543570550,1030648165c1836413730,1768253472,544499815,809508912,1010708258,543570550c1030648165,1836413730,540360736,843063344,1010708258,543570550c1030648165,1836413730,540360736,807416384,1010708258,543570550c1030648165,1869770786,540156004,824193344,1010708258,543570550c1030648165,1935827234,573653024,1983659567,1696622138,574451313c1075865193,540024888,790771776,980827198,1902452838,1931623790c807431541,1075851296,790769713,980827198,1902452838,1763851630c943726694,540557344,1043276336,1715107388,1852925216,1970479677c1769414765,543716452,826286128,1043276338,1715107388,1852925216c1970479677,826286189,826286128,573579315,1983659567,1696622138c574451313,1685025392,1075851552,857748529,1010708258,543570550c1030648165,1836413730,825311264,892420128,790769696,980827198c1902452838,1931623790,1075866997,1075852849,807416625,1010708258c543570550,1030648165,1869770786,540090468,540488000,1043276338c1715107388,1852925216,1970479677,540024941,540160320,1043276336c1715107388,1852925216,1970479677,1769414765,543716452,540029248c1043276336,1715107388,1852925216,1970479677,826286189,826286137c573579317,1983659567,1696622138,574451313,544044403,540095040c540029504,1043276336,1715107388,1852925216,1919951421,824206447c842154016,790770208,980827198,1902452838,1931623790,1998613877c1752458345,1075851296,1043276345,1715107388,1852925216,1970479677c808525933,540028984,807416128,1010708258,1715107375,1970106991c1047748972,1748661820,1818521185,1010725733,543701622,1769172848c1852795252,741351997,790769728,980827198,1869619304,1769236851c574451311,741683776,808857906,1043276336,980823868,1684955496c1047749996,980823868,1885431923,1887007845,15973,0c0,0,2162688,0,65536,262144c1431175168,2113948748,0,0,78708736,0c65536,77004800,1983643648,1634235194,2037671280,1763730800c1596079460,808464504,829710128,539113781,1919905635,2053731172c841104741,808465969,909193772,539111472,1886599791,824327540c539113781,1030382689,824979490,573584691,1952542752,1830960488c1076965696,826303280,1077166134,859846705,1076900416,843080496c1077166129,859845426,1077096768,1080911152,893400114,909262947c843069248,1077297207,893401394,808665187,859846464,1077297202c893400370,1010704997,1953708662,1701539698,1768909344,2037674862c574449004,1702127981,1043276402,1715107388,1970106991,1047748972c1715107388,1852925216,1635131965,824385644,1010708258,543570550c1030648165,1818326562,573580064,1983659567,1696622138,574451313c1685025392,540033056,857747505,1010708258,543570550,1030648165c1836413730,540033056,843063344,1010708258,543570550,1030648165c1836413730,540033056,807416384,1010708258,543570550,1030648165c1836413730,1768253472,544499815,809508912,1010708258,543570550c1030648165,1836413730,540360736,843063344,1010708258,543570550c1030648165,1836413730,540360736,807416384,1010708258,543570550c1030648165,1869770786,540156004,824193344,1010708258,543570550c1030648165,1935827234,573653024,1983659567,1696622138,574451313c1075865193,540024888,790771776,980827198,1902452838,1931623790c807431541,1075851296,790769713,980827198,1902452838,1763851630c943726694,540557344,1043276336,1715107388,1852925216,1970479677c1769414765,543716452,826286128,1043276338,1715107388,1852925216c1970479677,826286189,826286128,573579315,1983659567,1696622138c574451313,1685025392,1075851552,908080177,1010708258,543570550c1030648165,1836413730,825311264,892420128,790769696,980827198c1902452838,1881292142,543453042,826286129,573775924,1983659567c1696622138,574451313,544044403,540094784,540488000,1043276336c1715107388,1852925216,1970479677,826286189,826286129,573579315c1983659567,1696622138,574451313,1685025392,1075851552,840972593c1010708258,543570550,1030648165,1836413730,808599584,892420128c790769696,980827198,1902452838,1931623790,1075866997,1075851570c807416625,1010708258,543570550,1030648165,1869770786,540090468c540160576,1043276338,1715107388,1852925216,1970479677,540024941c540160320,1043276336,1715107388,1852925216,1970479677,1769414765c543716452,540029248,1043276336,1715107388,1852925216,1970479677c843063405,826286132,573579317,1983659567,1696622138,574451313c544044403,540291648,540488000,1043276336,1715107388,1852925216c1970479677,843063405,843063348,573579317,1983659567,1696622138c574451313,1685025392,1075851552,840972338,1010708258,543570550c1030648165,1836413730,959594528,892420128,790769696,980827198c1902452838,1931623790,1075866997,1075851315,807417138,1010708258c543570550,1030648165,1869770786,540090468,540095296,1043276338c1715107388,1852925216,1970479677,1769414765,543716452,960503856c1010708258,543570550,1030648165,1836413730,942682400,1075851312c573579313,792477231,1868970614,1819635058,1010725729,1634220662c1701602414,1983659635,1881172026,1953067887,1030647657,1076637730c1043276336,1748661820,1936683040,1869182057,1075985774,841757747c808465969,1010708258,1748661807,1818521185,1010725733,1933211183c1701863784,1701869940,62,0,33619968,0c65536,31916032,1983643648,1634235194,2037671280,1763730800c1596079460,808464504,829710128,539111478,1919905635,2053731172c841104741,808465969,909193772,539111472,1886599791,824327540c539111478,1030382689,892351522,1881154096,1030255713,1076915490c943743796,960509504,841758272,808465969,1835349056,1664434224c926955584,926955840,909193772,893399088,1010704997,1953708662c1701539698,1768909344,2037674862,574449004,1702127981,1043276402c1715107388,1970106991,1047748972,1715107388,1852925216,1635131965c807608428,1010708258,543570550,1030648165,1869770786,809508964c857747744,1010708258,543570550,1030648165,1836413730,807415840c573653024,1983659567,1696622138,574451313,544044403,1734960488c807433320,573718560,1983659567,1696622138,574451313,544044403c809508912,790769696,980827198,1902452838,1931623790,1746955637c1751607653,540024948,790769728,980827198,1902452838,1931623790c807431541,540164128,1043276336,1715107388,1852925216,1970479677c540024941,807416640,1010708258,543570550,1030648165,1836413730c924856352,540028978,1043276336,1715107388,1852925216,1970479677c1769414765,543716452,842473520,790769712,1982807102,1919903290c1634497901,1983659635,1851877434,1936026724,980827198,1869619304c1769236851,574451311,876620848,1010708258,1748661807,1818521185c1010725733,1933211183,1701863784,1701869940,62,0c30474240,0,65536,29097984,1983643648,1634235194c2037671280,1763730800,1596079460,808464504,829710128,539111734c1919905635,2053731172,841104741,808465969,909193772,539111472c1886599791,824327540,539111734,1030382689,892351522,1881154096c1030255713,1663855906,876623424,876623680,909193772,1697394736c825371757,1664102454,893400640,893400896,909193772,841756720c808465969,1010704997,1953708662,1701539698,1768909344,2037674862c574449004,1702127981,1043276402,1715107388,1970106991,1047748972c1715107388,1852925216,1635131965,807608428,1010708258,543570550c1030648165,1869770786,809508964,857748512,1010708258,543570550c1030648165,1836413730,1768253472,544499815,826286128,1010708258c543570550,1030648165,1836413730,1075851296,573579312,1983659567c1696622138,574451313,544044403,826286128,790769696,980827198c1902452838,1931623790,807431541,540164128,1043276336,1715107388c1852925216,1970479677,540024941,808464951,790769696,980827198c1902452838,1931623790,1998613877,1752458345,924856352,573583410c792477231,1868970614,1819635058,1010725729,1634220662,1701602414c1983659635,1881172026,1953067887,1030647657,942682402,1076637744c1043276339,980823868,1684955496,1047749996,980823868,1885431923c1887007845,15973,44105728,0,65536,42336256c1983643648,1634235194,2037671280,1763730800,1596079460,808464504c829710128,539112246,1919905635,2053731172,841104741,808465969c909193772,539111472,1886599791,824327540,539112246,1030382689c942682402,539111472,1752457584,745349693,909193836,1697394736c825371757,1664102454,826291776,1077493810,841758001,808465969c909193772,577056816,980827198,1869771891,1780508011,1936615791c1701607796,1768759869,577922420,1983659567,1919903290,1634497901c1983659635,1696622138,574451313,543973750,790769699,980827198c1902452838,1931623790,1746955637,1751607653,540024948,790769728c980827198,1902452838,1931623790,807431541,540033056,1043276336c1715107388,1852925216,1970479677,843063405,1075851296,1043276337c1715107388,1852925216,1970479677,540024941,808988721,573579312c1983659567,1696622138,574451313,1685025392,1075851808,573775924c1983659567,1696622138,574451313,544044403,893394992,790769696c980827198,1902452838,1931623790,807431541,909193760,807415856c1010708258,543570550,1030648165,1869770786,540090468,857749312c1010708258,543570550,1030648165,1836413730,540426272,807417920c1010708258,543570550,1030648165,1836413730,1075851296,825368627c573583414,1983659567,1696622138,574451313,1685025392,1075851808c857747505,1010708258,543570550,1030648165,1836413730,909193760c1075851312,807416113,1010708258,543570550,1030648165,1836413730c840970272,808465969,909193760,790769712,980827198,1902452838c1881292142,543453042,826286129,573775923,1983659567,1696622138c574451313,544044403,540160320,540291392,1043276336,980823868c1836216166,1935764597,980827198,1684955496,1047749996,1748661820c1936683040,1869182057,824327534,808466480,573718572,792477231c1634220662,1701602414,792477299,1752382070,1952804961,1046835321c0,0,39911424,0,65536,37814272c1983643648,1634235194,2037671280,1763730800,1596079460,808464504c829710128,539112502,1919905635,2053731172,841104741,808465969c909193772,539111472,1886599791,824327540,539112502,1030382689c875968546,1881154096,1030255713,1076915490,876634929,1076900160c858865719,909193772,826290224,841772389,808465969,909193836c841756720,808465969,1010704997,1953708662,1701539698,1768909344c2037674862,574449004,1702127981,1043276402,1715107388,1970106991c1047748972,1715107388,1852925216,1635131965,807608428,1010708258c543570550,1030648165,1836413730,1075851296,573579312,1983659567c1696622138,574451313,544044403,808525872,540028984,1043276336c1715107388,1852925216,1919951421,840983663,540164128,1043276339c1715107388,1852925216,1970479677,540024941,807416640,1010708258c543570550,1030648165,1836413730,840970272,808465969,790769696c980827198,1902452838,1881292142,543453042,893394993,790770464c980827198,1902452838,1931623790,1075866997,910172212,790769696c980827198,1902452838,1931623790,807431541,1075851296,1043276337c1715107388,1852925216,1919951421,840983663,540557344,1043276339c1715107388,1852925216,1970479677,826286189,540622880,1043276336c1715107388,1852925216,1970479677,540024941,1075851584,1043276337c1715107388,1852925216,1919951421,824206447,825311264,790770464c980827198,1902452838,1931623790,1075866997,1075851313,807416369c1010708258,1715107375,1970106991,1047748972,1748661820,1818521185c1010725733,543701622,1769172848,1852795252,741351997,790769984c1982807102,1851877434,1936026724,1982807102,1634235194,2037671280c4089200,0,0,0,40960000,0c65536,39387136,1983643648,1634235194,2037671280,1763730800c1596079460,808464504,829710128,539112758,1919905635,2053731172c841104741,808465969,909193772,539111472,1886599791,824327540c539112758,1030382689,942682402,539111472,1752457584,745349693c1077231715,943730993,741617984,808857906,1835346992,909193772c845951024,808465969,909193772,577056816,980827198,1869771891c1780508011,1936615791,1701607796,1768759869,577922420,1983659567c1919903290,1634497901,1983659635,1696622138,574451313,543973750c790769699,980827198,1902452838,1931623790,807431541,540033056c1043276336,1715107388,1852925216,1970479677,826286189,540033056c1043276336,1715107388,1852925216,1970479677,540024941,808988721c573579312,1983659567,1696622138,574451313,1685025392,1075851808c573775923,1983659567,1696622138,574451313,544044403,876617776c790769696,980827198,1902452838,1931623790,807431541,909193760c807415856,1010708258,543570550,1030648165,1869770786,540090468c857749056,1010708258,543570550,1030648165,1836413730,540360736c807417664,1010708258,543570550,1030648165,1836413730,1075851296c573579314,1983659567,1696622138,574451313,1685025392,1075851808c573775929,1983659567,1696622138,574451313,544044403,826286128c573579312,1983659567,1696622138,574451313,544044403,540024880c1043276336,1715107388,1852925216,1919951421,824206447,842088480c790770464,980827198,1902452838,1931623790,1075866997,1075851569c807416625,1010708258,1715107375,1970106991,1047748972,1748661820c1818521185,1010725733,543701622,1769172848,1852795252,808526397c741355576,790769984,1982807102,1851877434,1936026724,1982807102c1634235194,2037671280,4089200,0,99680256,0c65536,97452032,1983643648,1634235194,2037671280,1763730800c1596079460,808464504,829710128,539113270,1919905635,2053731172c841104741,808465969,909193772,539111472,1886599791,824327540c539113270,1030382689,808727842,1881154096,1030255713,1814850850c808857906,1835346992,1664237616,1077358912,843068210,909262896c909193772,843067440,1076915557,826303283,959594551,1076900416c841757235,808465969,1835348800,1664368688,1077358912,843068723c942882864,909193772,876621872,1076915557,826303285,825507895c1076900416,841757748,808465969,1835349312,909193772,845951024c808465969,909193772,577056816,980827198,1869771891,1780508011c1936615791,1701607796,1768759869,577922420,1983659567,1919903290c1634497901,1983659635,1696622138,574451313,543973750,790769699c980827198,1902452838,1881292142,543453042,1734960488,857764968c808464672,1010708258,543570550,1030648165,1869770786,1701322852c1952999273,540029728,573583409,1983659567,1696622138,574451313c1685025392,1768253472,544499815,824194611,790769712,980827198c1902452838,1881292142,543453042,1734960488,908096616,808525875c1043276336,1715107388,1852925216,1919951421,1746953327,1751607653c808919156,808464672,1010708258,543570550,1030648165,1836413730c1768253472,544499815,809508912,1010708258,543570550,1030648165c1836413730,540033056,826286128,1010708258,543570550,1030648165c1836413730,540033056,807416128,1010708258,543570550,1030648165c1836413730,540426272,826286128,1010708258,543570550,1030648165c1836413730,540426272,807416128,1010708258,543570550,1030648165c1836413730,540491808,1075853120,1043276338,1715107388,1852925216c1970479677,943726701,540557344,790770496,980827198,1902452838c1931623790,1075866997,960503865,573849632,1983659567,1696622138c574451313,544044403,540029248,540029248,790771008,980827198c1902452838,1931623790,807431541,942682400,807415856,1010708258c543570550,1030648165,1869770786,540156004,540356928,1043276339c1715107388,1852925216,1970479677,540024941,540422464,1043276336c1715107388,1852925216,1970479677,540024941,808857906,573579312c1983659567,1696622138,574451313,1685025392,1075851552,857749553c1010708258,543570550,1030648165,1836413730,925974560,959528992c790769696,980827198,1902452838,1931623790,807431541,825311264c573718560,1983659567,1696622138,574451313,1685025392,1075851808c857747762,1010708258,543570550,1030648165,1836413730,540164128c540160576,1043276336,1715107388,1852925216,1970479677,540024941c1075851840,1043276338,1715107388,1852925216,1919951421,824206447c875708448,790770464,980827198,1902452838,1931623790,1075866997c1075852082,807417138,1010708258,543570550,1030648165,1836413730c1075851296,1075851825,1043276339,1715107388,1852925216,1919951421c840983663,926040096,790770464,980827198,1902452838,1931623790c1075866997,843063347,573579320,1983659567,1696622138,574451313c544044403,859840560,573784096,1983659567,1696622138,574451313c1685025392,1075851552,857747507,1010708258,543570550,1030648165c1836413730,959594528,825442336,790769696,980827198,1902452838c1931623790,807431541,858865696,573849632,1983659567,1696622138c574451313,1685025392,1075851808,857748275,1010708258,543570550c1030648165,1836413730,540295200,540291904,1043276336,1715107388c1852925216,1970479677,540024941,1075852352,1043276340,1715107388c1852925216,1919951421,824206447,909328416,790770464,980827198c1902452838,1931623790,1075866997,1075852595,807417651,1010708258c543570550,1030648165,1836413730,1075851296,1075852337,1043276341c1715107388,1852925216,1919951421,840983663,959660064,790770464c980827198,1902452838,1931623790,1075866997,876617781,573579312c1983659567,1696622138,574451313,544044403,893394992,573915168c1983659567,1696622138,574451313,1685025392,1075851552,857748020c1010708258,543570550,1030648165,1836413730,825507872,859062304c790769696,1982807102,1919903290,1634497901,1983659635,1851877434c1936026724,980827198,1869619304,1769236851,574451311,808988721c809511984,1010708258,1748661807,1818521185,1010725733,1933211183c1701863784,1701869940,62,0,0,0c21037056,0,65536,19398656,1983643648,1634235194c2037671280,1763730800,1596079460,808464504,829710128,539112247c1919905635,2053731172,841104741,808465969,909193772,539111472c1886599791,824327540,539112247,1030382689,808859938,1881154096c1030255713,1814850850,808857906,1697792048,826290285,909193836c841756720,808465969,1010704997,1953708662,1701539698,1768909344c2037674862,574449004,1702127981,1043276402,1715107388,1970106991c1047748972,1715107388,1852925216,1635131965,807608428,1010708258c543570550,1030648165,1836413730,1075851296,573579312,1983659567c1696622138,574451313,544044403,1734960488,807433320,573587488c792477231,1868970614,1819635058,1010725729,1634220662,1701602414c1983659635,1881172026,1953067887,1030647657,1076637730,1043276337c980823868,1684955496,1047749996,980823868,1885431923,1887007845c15973,0,33619968,0,65536,31784960c1983643648,1634235194,2037671280,1763730800,1596079460,808464504c829710128,539112503,1919905635,2053731172,841104741,808465969c909193772,539111472,1886599791,824327540,539112503,1030382689c892875042,539112497,1752457584,812458557,2037461824,893400128c910194801,1835349824,909193772,2037461040,943731776,910194801c577059136,980827198,1869771891,1780508011,1936615791,1701607796c1768759869,577922420,1983659567,1919903290,1634497901,1983659635c1696622138,574451313,543973750,790769699,980827198,1902452838c1931623790,1746955637,1751607653,540024948,790769728,980827198c1902452838,1931623790,807431541,540033056,1043276336,1715107388c1852925216,1970479677,540024941,807416128,1010708258,543570550c1030648165,1836413730,942682400,807415856,790769696,980827198c1902452838,1931623790,807431541,540229664,790769984,980827198c1902452838,1931623790,824208757,808466480,540295200,1043276336c1715107388,1852925216,1970479677,826286189,540360736,1043276336c1715107388,1852925216,1970479677,540024941,808857906,826286128c1010708258,543570550,1030648165,1836413730,540098592,807417920c1010708258,1715107375,1970106991,1047748972,1748661820,1818521185c1010725733,543701622,1769172848,1852795252,808526397,741355576c790770240,1982807102,1851877434,1936026724,1982807102,1634235194c2037671280,4089200,0,0,2162688,0l65536,262144l1431175168,2113948748l0,0l21037056,0l65536,18939904l1983643648,1634235194l2037671280,1763730800l1596079460,808464504l829710128,539113271l1919905635,2053731172l841104741,808465969l909193772,539111472l1886599791,824327540l539113271,1752457584l745349693,909193836l1814835248,808857906l925969456,1815099442l808988721,825371696l1815097398,842477868l1702375480,1983659554l1920234298,543517551l1852403562,1819898995l1830960485,1919251561l1010708258,1868970614l1819635058,1010725729l543570550,1030648165l1869770786,1701322852l1952999273,891302944l1010708258,1715107375l1970106991,1047748972l1882879548,543716449l1684107879,1953391977l1885431923,1030451045l539128866,1868773999l1667591790,1887007860l1914846565,578052965l2019914784,2020565620l1952671090,741351997l825371696,741355574l790769728,1982807102l1634235194,2037671280l4089200,0l0,0l30474240,0l65536,28901376l1983643648,1634235194l2037671280,1763730800l1596079460,808464504l829710128,539113527l1919905635,2053731172l841104741,808465969l909193772,539111472l1886599791,824327540l539113527,1030382689l842542370,841756728l808465204,942746924l875311152,573584688l1952542752,1830960488l825388076,741355574l909193836,841756720l808465969,825371756l2016423990,1835365230l809513280,1077100652l1701211698,1983659554l1920234298,543517551l1852403562,1819898995l1830960485,1919251561l1010708258,1868970614l1819635058,1010725729l543570550,1030648165l1818326562,573776672l1983659567,1696622138l574451313,543973750l790770211,980827198l1902452838,1981955438l589327457,1043276337l1715107388,1852925216l1635131965,807608428l1010708258,1715107375l1970106991,1047748972l1882879548,543716449l1684107879,1953391977l1885431923,1030451045l539128866,1868773999l1667591790,1887007860l1914846565,578052965l2019914784,2020565620l1952671090,741351997l825371696,741355574l808857906,1043276336l1748661820,1818521185l1010725733,543701622l1769172848,1852795252l826286653,573587500l1983659567,1881172026l1953067887,1030647657l741556258,790770240l1982807102,1851877434l1936026724,1982807102l1634235194,2037671280l4089200,0l30474240,0l65536,28770304l1983643648,1634235194l2037671280,1763730800l1596079460,808464504l829710128,539111480l1919905635,2053731172l841104741,808465969l909193772,539111472l1886599791,824327540l539111480,1030382689l842542370,841756728l808465204,942746924l875311152,573584688l1952542752,1830960488l825388076,741355574l909193836,841756720l808465969,825371756l2016423990,826305893l1080832064,1848786995l1042441574,1933211196l1802465908,1869226085l1953721961,1030057081l1953066274,790786661l980827198,1836216166l1935764597,980827198l1902452838,1981955438l589327457,1043276339l1715107388,1852925216l1635131965,841162860l1010708258,543570550l1030648165,1818326562l573645600,1983659567l1696622138,574451313l543973750,790769699l1982807102,1919903290l1634497901,1983659635l1952542778,1919361128l1701405793,1752396910l1868918881,1948401003l980361250,1852731235l1953784677,1030058105l1667592738,1948263028l1651800165,1702000751l574452835,741354544l808857906,825371696l573583414,1983659567l1851877434,1936026724l980827198,1869619304l1769236851,574451311l1076638016,1043276336l1748661820,1936683040l1869182057,1075985774l843066419,1010708258l1748661807,1818521185l1010725733,1933211183l1701863784,1701869940l62,0l86048768,0l65536,84541440l1983643648,1634235194l2037671280,1763730800l1596079460,808464504l829710128,539112248l1919905635,2053731172l841104741,808465969l909193772,539111472l1886599791,824327540l539112248,1030382689l808727842,1881154096l1030255713,825388322l741355574,808988721l826305584,959529014l909197420,2016751936l808599661,1815163456l1077358912,1080833073l826292273,829257779l808466480,826305580l825311289,892420204l2016489792,825376877l1815163456,1077162304l1080832817,826290993l745371700,808988721l826305584,892420145l825311340,2017014080l825376877,1815097920l1077096768,1080834097l826291249,829257783l808466480,909193772l1080832048,826291505l826305590,909197369l843083128,808599600l942751852,1815556416l1077358912,1836595249l824979520,808466480l843086193,858931250l843085937,892485684l843086193,926040118l843085937,959594552l1042441592,1933211196l1802465908,1869226085l1953721961,1030057081l1953066274,790786661l980827198,1836216166l1935764597,980827198l1902452838,1981955438l589327457,1043276336l1715107388,1852925216l1970479677,808525933l540028984,809508912l1010708258,543570550l1030648165,1869770786l826286180,943141664l808722484,790771257l980827198,1902452838l1881292142,543453042l824193344,540554805l909717556,1010708258l543570550,1030648165l1836413730,540164128l808988721,573579312l1983659567,1696622138l574451313,544044403l824193856,808466480l790769696,980827198l1902452838,1931623790l824208757,808466480l1075851296,1043276338l1715107388,1852925216l1970479677,808525933l540028984,859840560l1010708258,543570550l1030648165,1869770786l826286180,959984160l808722486,790771257l980827198,1902452838l1931623790,824208757l808466480,540557344l1043276336,1715107388l1852925216,1970479677l808525933,540028984l943726640,1010708258l543570550,1030648165l1869770786,910172260l874525472,1010708258l543570550,1030648165l1869770786,926949476l874525472,1010708258l543570550,1030648165l1836413730,825311264l825833248,790769696l980827198,1902452838l1931623790,1075866997l924856881,807416121l1010708258,543570550l1030648165,1836413730l842088480,808923680l573579312,1983659567l1696622138,574451313l544044403,808857906l540024880,573649216l1983659567,1696622138l574451313,544044403l808857906,540024880l573780288,1983659567l1696622138,574451313l544044403,808857906l540024880,573845824l1983659567,1696622138l574451313,544044403l808857906,540024880l573911360,1983659567l1696622138,574451313l543973750,859060273l1043276342,1715107388l1852925216,1635131965l825434220,790770486l980827198,1902452838l1931623790,1075866997l809508913,790769696l980827198,1902452838l1931623790,807431541l942682400,1075851312l1043276337,1715107388l1852925216,1970479677l826286189,842154016l790769696,980827198l1902452838,1931623790l1075866997,843063345l573579315,1983659567l1696622138,574451313l544044403,843063344l826286132,1010708258l543570550,1030648165l1836413730,540098592l540357184,1043276336l1715107388,1852925216l1970479677,540024941l540422720,790769984l980827198,1902452838l1931623790,807431541l926040096,573653024l792477231,1868970614l1819635058,1010725729l1634744950,1730177140l1768186226,1937010277l1701863784,574450543l1864376948,1852793658l1952671086,1701869940l1701978685,539128931l1954047348,1920495458l1031037797,808534050l808534060,741949484l790772032,980827198l1684955496,1047749996l1748661820,1936683040l1869182057,1075985774l808528944,573583416l792477231,1634220662l1701602414,792477299l1752382070,1952804961l1046835321,0l2162688,0l65536,262144l1431175168,2113948748l-1119879168,1431726325l75563008,0l65536,74121216l1983643648,1634235194l2037671280,1763730800l1596079460,808464504l829710128,539113016l1919905635,2053731172l841104741,808465969l909193772,539111472l1886599791,824327540l539113016,1030382689l808988962,1881154096l1030255713,826305826l909193772,2020683824l1076965696,1080832561l1899315248,858865785l1899245888,892420216l1815490880,809513024l826308977,858865719l741490796,826308721l959529016,1077100652l1081700660,843067442l1081635121,843067954l859860019,2037462592l1077162560,1853371698l1080911219,825371697l1898983478,825311352l1815228736,893399104l826308977,875642931l826308721,909197365l1076904044,1081700656l826292017,843083059l1081635116,826292273l859860025,2037462080l1076900416,2020684082l1077031488,1080832818l1899380787,875708537l1848980032,1042441574l1933211196,1802465908l1869226085,1953721961l1030057081,1953066274l790786661,980827198l1836216166,1935764597l980827198,1902452838l1981955438,589327457l1043276336,1715107388l1852925216,1919951421l840983663,540033056l1043276337,1715107388l1852925216,1970479677l1769414765,543716452l826286128,1010708258l543570550,1030648165l1836413730,1684633376l807430260,573587488l1983659567,1696622138l574451313,544044403l808988721,540024880l790769728,980827198l1902452838,1931623790l824208757,808466480l540033056,1043276336l1715107388,1852925216l1970479677,1701322861l1952999273,1075851296l1043276336,1715107388l1852925216,1919951421l1075864687,959586352l824195378,808464432l1010708258,543570550l1030648165,1836413730l540033056,807417664l1010708258,543570550l1030648165,1836413730l1684633376,807430260l574111776,1983659567l1696622138,574451313l544044403,1734960488l807433320,574046240l1983659567,1696622138l574451313,544044403l826286128,573587488l1983659567,1696622138l574451313,544044403l825368624,540028982l790769728,980827198l1902452838,1931623790l807431541,540033056l790769728,980827198l1902452838,1931623790l807431541,540360736l790769728,980827198l1902452838,1931623790l1075866997,826286128l573579315,1983659567l1696622138,574451313l544044403,826286128l809508916,1010708258l543570550,1030648165l1836413730,540033056l807415872,1010708258l543570550,1030648165l1836413730,540033056l807416384,1010708258l543570550,1030648165l1836413730,540033056l573579312,1983659567l1696622138,574451313l544044403,1075851328l573579315,1983659567l1696622138,574451313l544044403,1075851328l573579316,1983659567l1696622138,574451313l544044403,843063344l809508912,1010708258l543570550,1030648165l1836413730,540033056l540095040,1043276336l1715107388,1852925216l1970479677,540024941l1075852096,1043276336l1715107388,1852925216l1970479677,809508973l540426272,1043276336l980823868,1836216166l1935764597,980827198l1752457584,1634887456l1852139876,1634235252l1802462576,578036285l1664773920,1701736047l2037675107,574449008l1952671090,1702109218l1868723320,1667592824l1075985780,943729720l741949484,573583680l1983659567,1851877434l1936026724,980827198l1869619304,1769236851l574451311,809511984l1010708258,1748661807l1818521185,1010725733l1933211183,1701863784l1701869940,62l90243072,0l65536,88866816l1983643648,1634235194l2037671280,1763730800l1596079460,808464504l829710128,539113528l1919905635,2053731172l841104741,808465969l909193772,539111472l1886599791,824327540l539113528,1030382689l824979490,573584691l1952542752,1830960488l1076965696,826303280l1077100598,876623921l1076900416,843080496l1077100593,876622642l1077096768,843082800l1664434229,1077031744l808665143,843068992l1664434233,1077359168l909262903,843068992l2016755764,1010704997l1953708662,1701539698l1768909344,2037674862l574449004,1702127981l1043276402,1715107388l1970106991,1047748972l1715107388,1852925216l1635131965,824385644l1010708258,543570550l1030648165,1818326562l573580064,1983659567l1696622138,574451313l1685025392,540033056l857747505,1010708258l543570550,1030648165l1836413730,540033056l843063344,1010708258l543570550,1030648165l1836413730,540033056l807416384,1010708258l543570550,1030648165l1836413730,1768253472l544499815,809508912l1010708258,543570550l1030648165,1836413730l540360736,843063344l1010708258,543570550l1030648165,1836413730l540360736,807416384l1010708258,543570550l1030648165,1869770786l540156004,824193344l1010708258,543570550l1030648165,1935827234l573653024,1983659567l1696622138,574451313l1075865193,540024888l790771776,980827198l1902452838,1931623790l807431541,1075851296l790769713,980827198l1902452838,1763851630l943726694,540557344l1043276336,1715107388l1852925216,1970479677l1769414765,543716452l826286128,1043276338l1715107388,1852925216l1970479677,826286189l826286128,573579315l1983659567,1696622138l574451313,1685025392l1075851552,908080177l1010708258,543570550l1030648165,1836413730l825311264,892420128l790769696,980827198l1902452838,1881292142l543453042,826286129l573775924,1983659567l1696622138,574451313l544044403,540094784l540488000,1043276336l1715107388,1852925216l1970479677,826286189l826286129,573579315l1983659567,1696622138l574451313,1685025392l1075851552,840972593l1010708258,543570550l1030648165,1836413730l808599584,892420128l790769696,980827198" fillcolor="black" stroked="t" o:allowincell="t" style="position:absolute;margin-left:126pt;margin-top:111.6pt;width:0.55pt;height:0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417320</wp:posOffset>
                      </wp:positionV>
                      <wp:extent cx="7620" cy="7620"/>
                      <wp:effectExtent l="12065" t="10795" r="14605" b="2095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7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9525,9525" path="l0,3638l3638,3638l4763,0l5887,3638l9525,3638l6582,5887l7706,9525l4763,7276l1819,9525l2943,5887l4259840,0l0,0l0,0l0,0l0,0l0,0l0,0l16711680,13762815l6356994,0l-1868103680,1431518608l-954597376,2086157828l910,3638l4763,0l5887,3638l9525,3638l6582,5887l7706,9525l4763,7276l1819,9525l2943,5887l6356992,0l-1893269504,349542l-954597376,2086157828l910,3638l4763,0l5887,3638l9525,3638l6582,5887l7706,9525l4763,7276l1819,9525l2943,5887l6356992,0l131072,0l1310720,0l1892679680,1431726322l1938817024,1431726322l0,0l0,0l65536,524288l524288,2128150528l1938817024,1431726322l1812004864,1431726322l1651507200,1431726322l2162688,0l1181220864,2128182751l462422016,1431726311l1596981248,1431726322l2162688,0l1922039808,1431726322l0,0l2097152,0l2162688,0l1290797056,1431726069l1669332992,1431726322l1938817024,1431726322l6356992,0l-65601536,1431518612l-954597376,2086157828l910,3638l4763,0l5887,3638l9525,3638l6582,5887l7706,9525l4763,7276l1819,9525l2943,5887l3211264,0l65536,458752l4390912,5111887l5374036,4980815l0,0l0,0l3211264,0l65536,589824l5439488,5046361l4522061,5374036l4390985,0l0,0l6356992,0l131072,0l1310720,0l1898971136,1431726322l1963982848,1431726322l0,0l0,0l65536,524288l524288,2128150528l1963982848,1431726322l1711341568,1431726322l1744830464,1431726322l3211264,0l1605369856,1431726322l1899495424,1431726322l1963982848,1431726322l670629888,28391l1960837120,1431726322l7405568,0l0,0l1919647744,28001l1951399936,1431726322l1973420032,1431726322l0,0l0,0l65536,262144l262144,0l1973420032,1431726322l0,0l0,0l0,0l0,0l3211264,0l1125122048,1431726374l1637875712,1431726322l1957691392,1431726322l1960837120,1431726322l0,0l3211264,0l0,0l0,0l0,0l16711680,0l0,1426063360l2162688,0l382730240,1431726323l0,0l0,0l2162688,0l65536,262144l1431175168,19532l1988100096,1431726322l2162688,0l65536,262144l1431175168,19532l0,0l3211264,0l-145752064,1431726322l589824,0l798294016,2128182569l65536,539099136l-2088801948,-932493236l3253897,0l-328204288,1431726322l917504,0l-117637120,2128182558l131072,1850277888l-1849858749,2052358290l3222148,0l-224395264,1431726322l458752,0l199753728,2128182566l196608,1886846976l-591760582,113683504l3250795,0l-296747008,1431726322l458752,0l208142336,2128182566l262144,1917190144l920284527,-364580814l3216475,0l-924844032,1431726322l524288,0l-1901461504,2128182567l327680,1047789568l234237756,490137944l3223748,0l-214958080,1431726322l655360,0l-262012928,2128182558l393216,1734410240l1947427186,474660371l3267662,0l-975175680,1431726322l851968,0l-261292032,2128182558l458752,1882849280l420377455,579381727l3211743,0l228589568,1431726323l589824,0l197984256,2128182566l524288,1717960704l-570072219,-368034849l3255250,0l2002780160,1431726322l458752,0l211484672,2128182566l589824,892665856l1750544162,-619385821l3273954,0l-246415360,1431726322l458752,0l213123072,2128182566l655360,1681522688l1897161583,52835765l3232306,0l80740352,1431726323l262144,0l-260374528,2128182558l720896,1718353920l-361860497,-803230658l3244336,0l-133169152,1431726322l327680,0l259915776,2128182566l786432,1965031424l1985374578,-374350507l3259280,0l2012217344,1431726322l655360,0l-260046848,2128182558l851968,825229312l1842622256,-446148725l3242478,0l99614720,1431726323l655360,0l-116654080,2128182558l917504,2000420864l-1965722768,-1786162231l3246098,0l-233832448,1431726322l589824,0l-259325952,2128182558l983040,924975104l-641190347,1358314890l3220916,0l-306184192,1431726322l262144,0l910360576,2128182565l1048576,1042415616l357392700,1991583595l3234255,0l-959447040,1431726322l1376256,0l-228524032,2128182558l1114112,1981808640l1091857505,298930380l3247088,0l-943718400,1431726322l393216,0l-230555648,2128182558l1179648,1819213824l1837196393,543031716l3240426,0l238026752,1431726323l196608,0l276889600,2128182569l1245184,1631322112l1728015674,-179792844l3249459,0l-315621376,1431726322l262144,0l-663814144,2128182568l1310720,1684602880l962411896,-863810494l3254931,0l-158334976,1431726322l393216,0l-258670592,2128182558l1376256,790757376l-1142357954,320833364l154218266,0l-262144000,2128182726l344981504,1431726068l345505792,1431726068l345505792,1431726068l-957349888,1431726082l-958398464,1431726082l0,0l1661992960,1431726322l1662517248,1431726322l1662517248,1431726322l-65536,32767l-65536,32767l0,0l0,0l-65536,32767l-65536,32767l0,0l0,0l1699741696,1431726322l1700265984,1431726322l1700265984,1431726322l1684013056,1431726081l-1226833920,2128182066l2059403264,1431726322l-349700096,2128182726l1398800384,1431726374l0,0l100,0l47185920,0l131072,0l1596981248,1431726322l0,0l0,0l0,0l0,0l0,0l0,0l1684013056,1431726081l0,0l-1109393408,1431726082l0,0l1772617728,2128182746l0,0l0,0l1775763456,2128182746l0,0l0,0l1945108480,1431726322l0,0l0,0l1695547392,1431726322l-267911168,2128182726l0,0l2086141952,1431726322l0,0l0,0l0,0l-2147418112,-1l-2147352577,-1l1705050111,2128182741l0,0l-1932984320,2128182573l65536,0l1744830464,2128182395l2087190528,1431726322l3276800,0l0,0l0,0l0,0l0,0l0,0l0,0l0,0l131072,0l3276800,0l0,16842752l-65536,6619135l65636,0l1310720,0l0,0l1712848896,1431726374l0,0l0,0l0,0l0,0l-365428736,2128182828l2097152,140050432l67043586,0l0,0l1205862400,1431725996l1204813824,1431725996l0,1023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-2147418112,-1l-2147352577,-1l16777215,0l0,0l983040,0l1218445312,2128182751l0,0l-1996488704,2128182549l262144,0l1943011328,2128182070l2059403264,1431726322l0,0l0,0l0,0l0,0l1704984576,2128182741l0,0l-1993867264,2128182549l65536,0l-772800512,2128182067l2059403264,1431726322l6553600,0l0,0l-65536,-1l65535,1l1704984576,2128182741l0,0l-1990721536,2128182549l65536,0l-994050048,2128182067l2059403264,1431726322l13107200,0l0,0l0,0l0,0l0,0l0,0l0,0l0,0l0,0l0,0l0,0l0,0l-868220928,2128182072l-239075328,1431726310l974127104,2128182073l-239075328,1431726310l-778043392,2128182072l-239075328,1431726310l-1498415104,2128182074l-239075328,1431726310l0,0l0,0l0,0l0,0l0,0l0,0l1523187712,0l0,0l28377088,0l65536,0l0,0l1284505600,2128182463l208666624,1431726311l0,0l0,134217728l170524672,0l-2081423360,1431726322l0,0l65536,0l0,0l-2081423360,1431726322l426770432,1431726311l-2035286016,1431726322l1444937728,1431726322l-986710016,1431726322l-994050048,1431726322l0,0l0,0l0,0l0,0l0,0l0,0l0,0l0,0l0,0l0,0l0,0l0,0l0,0l0,0l0,0l0,0l1518338048,1431726322l1512046592,1431726322l1574961152,1431726322l-1933574144,1431726322l-945815552,2128181296l-945815552,2128181296l-945815552,2128181296l-945815552,2128181296l0,0l-945815552,2128181296l0,0l0,0l0,0l0,0l0,0l0,0l0,0l0,0l1522532352,1431726322l0,0l11599872,0l65536,65536l0,0l131072,0l320864256,2128181299l-2081423360,1431726322l134217728,134217728l0,0l0,16256l16256,1l0,1l0,0l0,0l0,0l0,0l-686817280,1431726036l-2041577472,1431726322l180355072,2128181288l-2053111808,1431726322l0,0l65536,0l0,0l2162688,0l-2075656192,1431726322l0,0l0,0l4259840,0l65536,0l0,0l448790528,2128179546l104202240,65536l0,0l0,0l0,0l4259840,0l65536,0l0,0l-241696768,2128179545l2097152,65536l0,0l0,0l0,0l3211264,0l0,0l0,0l65536,0l0,0l0,0l3211264,0l0,0l0,0l65536,0l0,0l0,0l68222976,0l-915931136,1431518611l-954597376,2086157828l1596064654,808464504l846487344,539111984l1919905635,2053731172l841104741,808465969l909193772,539111472l1886599791,841104756l539111984,1752457584l745349693,825371756l1815097398,808857906l825371696,1815097398l808857906,1702374448l1983659554,1920234298l543517551,1852403562l1819898995,1830960485l1919251561,1010708258l1634744950,1730177140l1768186226,1937010277l1701863784,574450543l1864376948,1852793658l1952671086,1701869940l1701978685,790787171l1982807102,1634235194l2037671280,171861360l790787171,1982807102l1634235194,2037671280l171861360,1046835321l1914846474,578052965l792477231,1752382070l1952804961,1046835321l1075851530,807417393l1010708258,543570550l1030648165,1836413730l540098592,540488000l1043276336,1715107388l1852925216,1970479677l826286189,942751776l790769696,980827198l1902452838,1931623790l1075866997,826286129l573579321,1983659567l1696622138,574451313l544044403,1075851584l807415858,1010708258l543570550,1030648165l1836413730,540098592l540095040,1043276336l980823868,1836216166l1935764597,980827198l1752457584,1634887456l1852139876,1634235252l1802462576,578036285l1664773920,1701736047l2037675107,574449008l1952671090,1702109218l1868723320,1667592824l807550324,841756716l808465969,909193772l790769712,1982807102l1634235194,2037671280l171861360,840968751l757084464,1936680992l1852785524,1819243124l170863136,1280070990l539635466,540160050l1702109229,1866626168l791289976,980827146l1885431923,1887007845l1684611173,2019500605l808464432,808612959l1663050290,1685221231l1702521203,825369149l741355574,808857906l1864376880,1953526586l808591933,1881154098l1030255713,1814850850l909193772,845951024l808465969,909193772l845951024,808465969l577075244,980827198l1869771891,1780508011l1936615791,1701607796l1768759869,577922420l1983659567,1952542778l1919361128,1701405793l1752396910,1868918881l1948401003,980361250l1852731235,1953784677l1030058105,1667592738l1043276404,980823868l1885431923,1887007845l805977701,1043276336l1715107388,1852925216l1919951421,1075864687l909516851,840970291l808465969,1010708258l543570550,1030648165l1869770786,859840612l959723296,825368626l573583414,1983659567l1696622138,574451313l1685025392,540229664l926298169,909193760l790769712,980827198l1902452838,1881292142l543453042,958411584l540357941,808857906l1043276336,1715107388l1852925216,1919951421l1075864687,858857523l540161075,808857906l1043276336,1715107388l1852925216,1919951421l1075864687,875634739l540031029,808857906l1043276336,1715107388l1852925216,1919951421l1075864687,892411955l540162357,808857906l1043276336,1715107388l1852925216,1970479677l826286189,540295200l1043276336,1715107388l1852925216,1970479677l826286189,540360736l1043276336,1715107388l1852925216,1970479677l8301,0l23134208,0l0,1l65536,0l262144,0l524288,65536l-1692401664,1431726374l-65536,65535l1073741824,3l1602158592,234883035l262144,0l524288,65536l-1736441856,1431726374l-65536,65535l0,3l134414336,8208l262144,0l524288,65536l-1880096768,1431726374l-65536,65535l0,67108864l0,260046848l131072,0l524288,65536l2126512128,1431726374l-65536,65535l0,3l134414336,8208l262144,0l524288,65536l1978662912,1431726374l-65536,65535l131072,0l0,8064l65536,0l524288,65536l1739587584,1431726374l-65536,65535l131072,0l0,8184l65536,0l524288,65536l1416626176,1431726374l-65536,65535l0,0l2162688,0l1581252608,1431726322l1703936,0l-1931476992,1431726322l82903040,0l0,-268435456l1744568326,8372226l131132,0l524288,65536l-1848639488,1431726322l-65536,65535l-2147483648,0l0,0l262146,0l524288,65536l-1818230784,1431726322l-65536,65535l-2147483648,0l0,0l262146,0l524288,65536l-1787822080,1431726322l-65536,65535l-2147483648,0l0,0l262656,0l524288,65536l-1757413376,1431726322l-65536,65535l-2147483648,0l0,0l262160,0l524288,65536l-1727004672,1431726322l-65536,65535l-268435456,0l-1140850688,10289873l1314944,0l524288,65536l-1696595968,1431726322l-65536,65535l-268435456,262144l1107296256,-3867640l2400297,0l524288,65536l-1666187264,1431726322l-65536,65535l-1073741824,0l0,262144l1310848,0l524288,262144l-1635778560,1431726322l-65536,65535l-268435456,262144l1107296256,-3867640l2392105,0l524288,262144l-1605369856,1431726322l-65536,65535l1879048192,0l-1140850688,10027729l262144,0l524288,262144l-1574961152,1431726322l-65536,65535l-268435456,262144l1107296256,-3867640l2392105,0l524288,262144l-1544552448,1431726322l-65536,65535l1610612736,0l0,4325378l262144,0l524288,65536l-1514143744,1431726322l-65536,65535l536870912,0l0,288l262144,0l524288,65536l-1483735040,1431726322l-65536,65535l1610612736,0l0,2097156l262144,0l524288,65536l-1453326336,1431726322l-65536,65535l1610612736,0l0,2097156l262144,0l524288,524288l-1422917632,1431726322l-65536,65535l-1342177280,0l1107296256,14336l262176,0l1310720,851968l-1392508928,1431726322l-65536,65535l536870912,0l0,4096l262144,0l524288,131072l-1318060032,1431726322l-65536,65535l4128768,0l-67110664,-1073807362l1048319,0l524288,65536l-1287651328,1431726322l-65536,65535l-2147483648,0l0,0l262146,0l524288,65536l-1257242624,1431726322l-65536,65535l-1073741824,0l0,262144l1310848,0l524288,65536l-1226833920,1431726322l-65536,65535l-268435456,262144l1107296256,-3867640l2392105,0l524288,65536l-1196425216,1431726322l-65536,65535l1879048192,0l-1140850688,10027729l262144,0l524288,65536l-1166016512,1431726322l-65536,65535l-268435456,262144l1107296256,-3867640l2392105,0l524288,65536l-1135607808,1431726322l-65536,65535l1610612736,0l0,2097156l262144,0l524288,65536l-1105199104,1431726322l-65536,65535l-1342177280,0l1107296256,14336l262176,0l524288,65536l-1074790400,1431726322l-65536,65535l536870912,0l0,4096l262144,0l524288,65536l-1044381696,1431726322l-65536,65535l0,0l30474240,0l-1425801216,2128179551l-825229312,2128181290l-825229312,2128181290l-130023424,2128181289l0,-268435456l1744568326,8372226l131132,0l0,0l0,0l0,0l0,0l0,0l0,0l0,0l0,0l0,0l0,0l0,0l0,0l0,0l0,0l0,0l0,0l0,0l0,0l0,0l0,0l0,0l0,0l0,0l0,0l0,0l0,0l0,0l0,0l0,0l0,0l0,0l0,0l0,0l0,0l0,0l0,0l0,0l0,0l0,0l0,0l0,0l0,0l0,0l0,0l0,0l0,0l0,0l0,0l0,0l0,0l30474240,0l-1346240512,2128179551l-825229312,2128181290l-825229312,2128181290l-130023424,2128181289l-2147483648,0l0,0l262146,0l0,0l0,0l0,0l0,0l0,0l0,0l0,0l0,0l0,0l0,0l0,0l0,0l0,0l0,0l0,0l0,0l0,0l0,0l0,0l0,0l0,0l0,0l0,0l0,0l0,0l0,0l0,0l0,0l0,0l0,0l0,0l0,0l0,0l0,0l0,0l0,0l0,0l0,0l0,0l0,0l0,0l0,0l0,0l0,0l0,0l0,0l0,0l0,0l0,0l0,0l30474240,0l-1301676032,2128179551l1181745152,2128181290l1181745152,2128181290l-123731968,2128181289l-2147483648,0l0,0l262146,0l0,0l0,0l0,0l0,0l0,0l0,0l0,0l0,0l0,0l0,0l0,0l0,0l0,0l0,0l0,0l0,0l0,0l0,0l0,0l0,0l0,0l0,0l0,0l0,0l0,0l0,0l0,0l0,0l0,0l0,0l0,0l0,0l0,0l0,0l0,0l0,0l0,0l0,0l0,0l0,0l0,0l0,0l0,0l0,0l0,0l0,0l0,0l0,0l0,0l0,0l30474240,0l-1298268160,2128179551l-825229312,2128181290l-825229312,2128181290l-130023424,2128181289l-2147483648,0l0,0l262656,0l0,0l0,0l0,0l0,0l0,0l0,0l0,0l0,0l0,0l0,0l0,0l0,0l0,0l0,0l0,0l0,0l0,0l0,0l0,0l0,0l0,0l0,0l0,0l0,0l0,0l0,0l0,0l0,0l0,0l0,0l0,0l0,0l0,0l0,0l0,0l0,0l0,0l0,0l0,0l0,0l0,0l0,0l0,0l0,0l0,0l0,0l0,0l0,0l0,0l0,0l30474240,0l-1295253504,2128179551l-825229312,2128181290l-825229312,2128181290l-130023424,2128181289l-2147483648,0l0,0l262160,0l0,0l0,0l0,0l0,0l0,0l0,0l0,0l0,0l0,0l0,0l0,0l0,0l0,0l0,0l0,0l0,0l0,0l0,0l0,0l0,0l0,0l0,0l0,0l0,0l0,0l0,0l0,0l0,0l0,0l0,0l0,0l0,0l0,0l0,0l0,0l0,0l0,0l0,0l0,0l0,0l0,0l0,0l0,0l0,0l0,0l0,0l0,0l0,0l0,0l0,0l30474240,0l-1281097728,2128179551l-825229312,2128181290l-825229312,2128181290l-130023424,2128181289l-268435456,0l-1140850688,10289873l1314944,0l0,0l0,0l0,0l0,0l0,0l0,0l0,0l0,0l0,0l0,0l0,0l0,0l0,0l0,0l0,0l0,0l0,0l0,0l0,0l0,0l0,0l0,0l0,0l0,0l0,0l0,0l0,0l0,0l0,0l0,0l0,0l0,0l0,0l0,0l0,0l0,0l0,0l0,0l0,0l0,0l0,0l0,0l0,0l0,0l0,0l0,0l0,0l0,0l0,0l0,0l30474240,0l-1184104448,2128179551l-825229312,2128181290l-825229312,2128181290l-130023424,2128181289l-268435456,262144l1107296256,-3867640l2400297,0l0,0l0,0l0,0l0,0l0,0l0,0l0,0l0,0l0,0l0,0l0,0l0,0l0,0l0,0l0,0l0,0l0,0l0,0l0,0l0,0l0,0l0,0l0,0l0,0l0,0l0,0l0,0l0,0l0,0l0,0l0,0l0,0l0,0l0,0l0,0l0,0l0,0l0,0l0,0l0,0l0,0l0,0l0,0l0,0l0,0l0,0l0,0l0,0l0,0l0,0l30474240,0l-1080033280,2128179551l1181745152,2128181290l1181745152,2128181290l-123731968,2128181289l-1073741824,0l0,262144l1310848,0l-1074659328,2128179551l1181745152,2128181290l1181745152,2128181290l-123731968,2128181289l-1073741824,0l0,262144l1310848,0l-1069285376,2128179551l1181745152,2128181290l1181745152,2128181290l-123731968,2128181289l-1073741824,0l0,262144l1310848,0l-1063911424,2128179551l1181745152,2128181290l1181745152,2128181290l-123731968,2128181289l-1073741824,0l0,262144l1310848,0l0,0l0,0l0,0l0,0l0,0l0,0l0,0l0,0l0,0l0,0l0,0l0,0l0,0l0,0l0,0l0,0l0,0l0,0l0,0l0,0l0,0l0,0l0,0l0,0l0,0l0,0l0,0l0,0l0,0l30474240,0l-1058537472,2128179551l1181745152,2128181290l1181745152,2128181290l-123731968,2128181289l-268435456,262144l1107296256,-3867640l2392105,0l-1050673152,2128179551l1181745152,2128181290l1181745152,2128181290l-123731968,2128181289l-268435456,262144l1107296256,-3867640l2392105,0l-1042153472,2128179551l1181745152,2128181290l1181745152,2128181290l-123731968,2128181289l-268435456,262144l1107296256,-3867640l2392105,0l-1033633792,2128179551l1181745152,2128181290l1181745152,2128181290l-123731968,2128181289l-268435456,262144l1107296256,-3867640l2392105,0l0,0l0,0l0,0l0,0l0,0l0,0l0,0l0,0l0,0l0,0l0,0l0,0l0,0l0,0l0,0l0,0l0,0l0,0l0,0l0,0l0,0l0,0l0,0l0,0l0,0l0,0l0,0l0,0l0,0l30474240,0l-1025769472,2128179551l1181745152,2128181290l1181745152,2128181290l-123731968,2128181289l1879048192,0l-1140850688,10027729l262144,0l-1020395520,2128179551l1181745152,2128181290l1181745152,2128181290l-123731968,2128181289l1879048192,0l-1140850688,10027729l262144,0l-1015021568,2128179551l1181745152,2128181290l1181745152,2128181290l-123731968,2128181289l1879048192,0l-1140850688,10027729l262144,0l-1009647616,2128179551l1181745152,2128181290l1181745152,2128181290l-123731968,2128181289l1879048192,0l-1140850688,10027729l262144,0l0,0l0,0l0,0l0,0l0,0l0,0l0,0l0,0l0,0l0,0l0,0l0,0l0,0l0,0l0,0l0,0l0,0l0,0l0,0l0,0l0,0l0,0l0,0l0,0l0,0l0,0l0,0l0,0l0,0l30474240,0l-1004273664,2128179551l1181745152,2128181290l1181745152,2128181290l-123731968,2128181289l-268435456,262144l1107296256,-3867640l2392105,0l-995753984,2128179551l1181745152,2128181290l1181745152,2128181290l-123731968,2128181289l-268435456,262144l1107296256,-3867640l2392105,0l-987889664,2128179551l1181745152,2128181290l1181745152,2128181290l-123731968,2128181289l-268435456,262144l1107296256,-3867640l2392105,0l-979369984,2128179551l1181745152,2128181290l1181745152,2128181290l-123731968,2128181289l-268435456,262144l1107296256,-3867640l2392105,0l0,0l0,0l0,0l0,0l0,0l0,0l0,0l0,0l0,0l0,0l0,0l0,0l0,0l0,0l0,0l0,0l0,0l0,0l0,0l0,0l0,0l0,0l0,0l0,0l0,0l0,0l0,0l0,0l0,0l30474240,0l-971505664,2128179551l-825229312,2128181290l-825229312,2128181290l-130023424,2128181289l1610612736,0l0,4325378l262144,0l0,0l0,0l0,0l0,0l0,0l0,0l0,0l0,0l0,0l0,0l0,0l0,0l0,0l0,0l0,0l0,0l0,0l0,0l0,0l0,0l0,0l0,0l0,0l0,0l0,0l0,0l0,0l0,0l0,0l0,0l0,0l0,0l0,0l0,0l0,0l0,0l0,0l0,0l0,0l0,0l0,0l0,0l0,0l0,0l0,0l0,0l0,0l0,0l0,0l0,0l30474240,0l-925368320,2128179551l-825229312,2128181290l-825229312,2128181290l-130023424,2128181289l536870912,0l0,288l262144,0l0,0l0,0l0,0l0,0l0,0l0,0l0,0l0,0l0,0l0,0l0,0l0,0l0,0l0,0l0,0l0,0l0,0l0,0l0,0l0,0l0,0l0,0l0,0l0,0l0,0l0,0l0,0l0,0l0,0l0,0l0,0l0,0l0,0l0,0l0,0l0,0l0,0l0,0l0,0l0,0l0,0l0,0l0,0l0,0l0,0l0,0l0,0l0,0l0,0l0,0l30474240,0l-880017408,2128179551l-825229312,2128181290l-825229312,2128181290l-130023424,2128181289l1610612736,0l0,2097156l262144,0l0,0l0,0l0,0l0,0l0,0l0,0l0,0l0,0l0,0l0,0l0,0l0,0l0,0l0,0l0,0l0,0l0,0l0,0l0,0l0,0l0,0l0,0l0,0l0,0l0,0l0,0l0,0l0,0l0,0l0,0l0,0l0,0l0,0l0,0l0,0l0,0l0,0l0,0l0,0l0,0l0,0l0,0l0,0l0,0l0,0l0,0l0,0l0,0l0,0l0,0l30474240,0l-834666496,2128179551l1181745152,2128181290l1181745152,2128181290l-123731968,2128181289l1610612736,0l0,2097156l262144,0l-827457536,2128179551l1181745152,2128181290l1181745152,2128181290l-123731968,2128181289l1610612736,0l0,2097156l262144,0l-821559296,2128179551l1181745152,2128181290l1181745152,2128181290l-123731968,2128181289l1610612736,0l0,2097156l262144,0l-815661056,2128179551l1181745152,2128181290l1181745152,2128181290l-123731968,2128181289l1610612736,0l0,2097156l262144,0l-809762816,2128179551l1181745152,2128181290l1181745152,2128181290l-123731968,2128181289l1610612736,0l0,2097156l262144,0l-803864576,2128179551l1181745152,2128181290l1181745152,2128181290l-123731968,2128181289l1610612736,0l0,2097156l262144,0l-797966336,2128179551l1181745152,2128181290l1181745152,2128181290l-123731968,2128181289l1610612736,0l0,2097156l262144,0l-792068096,2128179551l1181745152,2128181290l1181745152,2128181290l-123731968,2128181289l1610612736,0l0,2097156l262144,0l0,0l74514432,0l-786694144,2128179551l1181745152,2128181290l1181745152,2128181290l-123731968,2128181289l-1342177280,0l1107296256,14336l262176,0l-783548416,2128179551l1181745152,2128181290l1181745152,2128181290l-123731968,2128181289l-1342177280,0l1107296256,14336l262176,0l-780402688,2128179551l1181745152,2128181290l1181745152,2128181290l-123731968,2128181289l-1342177280,0l1107296256,14336l262176,0l-777256960,2128179551l1181745152,2128181290l1181745152,2128181290l-123731968,2128181289l-1342177280,0l1107296256,14336l262176,0l-774111232,2128179551l1181745152,2128181290l1181745152,2128181290l-123731968,2128181289l-1342177280,0l1107296256,14336l262176,0l-770965504,2128179551l1181745152,2128181290l1181745152,2128181290l-123731968,2128181289l-1342177280,0l1107296256,14336l262176,0l-767819776,2128179551l1181745152,2128181290l1181745152,2128181290l-123731968,2128181289l-1342177280,0l1107296256,14336l262176,0l-764674048,2128179551l1181745152,2128181290l1181745152,2128181290l-123731968,2128181289l-1342177280,0l1107296256,14336l262176,0l-761528320,2128179551l1181745152,2128181290l1181745152,2128181290l-123731968,2128181289l-1342177280,0l1107296256,14336l262176,0l-758382592,2128179551l1181745152,2128181290l1181745152,2128181290l-123731968,2128181289l-1342177280,0l1107296256,14336l262176,0l-755236864,2128179551l1181745152,2128181290l1181745152,2128181290l-123731968,2128181289l-1342177280,0l1107296256,14336l262176,0l-752091136,2128179551l1181745152,2128181290l1181745152,2128181290l-123731968,2128181289l-1342177280,0l1107296256,14336l262176,0l-748945408,2128179551l1181745152,2128181290l1181745152,2128181290l-123731968,2128181289l-1342177280,0l1107296256,14336l262176,0l0,0l0,0l0,0l0,0l0,0l0,0l0,0l0,0l0,0l0,0l0,0l0,0l0,0l0,0l0,0l0,0l0,0l0,0l0,0l0,0l0,0l0,0l0,0l0,0l0,0l0,0l0,0l0,0l0,0l0,0l0,0l0,0l0,0l0,0l0,0l0,0l0,0l0,0l0,0l0,0l0,0l0,0l0,0l0,0l0,0l0,0l0,0l0,0l0,0l0,0l30474240,0l-745799680,2128179551l1181745152,2128181290l1181745152,2128181290l-123731968,2128181289l536870912,0l0,4096l262144,0l-742785024,2128179551l1181745152,2128181290l1181745152,2128181290l-123731968,2128181289l536870912,0l0,4096l262144,0l0,0l0,0l0,0l0,0l0,0l0,0l0,0l0,0l0,0l0,0l0,0l0,0l0,0l0,0l0,0l0,0l0,0l0,0l0,0l0,0l0,0l0,0l0,0l0,0l0,0l0,0l0,0l0,0l0,0l0,0l0,0l0,0l0,0l0,0l0,0l0,0l0,0l0,0l0,0l0,0l0,0l0,0l0,0l30474240,0l-739770368,2128179551l585105408,2128181291l585105408,2128181291l-133169152,2128181289l4128768,0l-67110664,-1073807362l1048319,0l0,0l0,0l0,0l0,0l0,0l0,0l0,0l0,0l0,0l0,0l0,0l0,0l0,0l0,0l0,0l0,0l0,0l0,0l0,0l0,0l0,0l0,0l0,0l0,0l0,0l0,0l0,0l0,0l0,0l0,0l0,0l0,0l0,0l0,0l0,0l0,0l0,0l0,0l0,0l0,0l0,0l0,0l0,0l0,0l0,0l0,0l0,0l0,0l0,0l0,0l30474240,0l-479854592,2128179551l1538260992,2128181290l1538260992,2128181290l-135266304,2128181289l-2147483648,0l0,0l262146,0l0,0l0,0l0,0l0,0l0,0l0,0l0,0l0,0l0,0l0,0l0,0l0,0l0,0l0,0l0,0l0,0l0,0l0,0l0,0l0,0l0,0l0,0l0,0l0,0l0,0l0,0l0,0l0,0l0,0l0,0l0,0l0,0l0,0l0,0l0,0l0,0l0,0l0,0l0,0l0,0l0,0l0,0l0,0l0,0l0,0l0,0l0,0l0,0l0,0l0,0l30474240,0l-478806016,2128179551l-825229312,2128181290l-825229312,2128181290l-130023424,2128181289l-1073741824,0l0,262144l1310848,0l0,0l0,0l0,0l0,0l0,0l0,0l0,0l0,0l0,0l0,0l0,0l0,0l0,0l0,0l0,0l0,0l0,0l0,0l0,0l0,0l0,0l0,0l0,0l0,0l0,0l0,0l0,0l0,0l0,0l0,0l0,0l0,0l0,0l0,0l0,0l0,0l0,0l0,0l0,0l0,0l0,0l0,0l0,0l0,0l0,0l0,0l0,0l0,0l0,0l0,0l30474240,0l-433455104,2128179551l-825229312,2128181290l-825229312,2128181290l-130023424,2128181289l-268435456,262144l1107296256,-3867640l2392105,0l0,0l0,0l0,0l0,0l0,0l0,0l0,0l0,0l0,0l0,0l0,0l0,0l0,0l0,0l0,0l0,0l0,0l0,0l0,0l0,0l0,0l0,0l0,0l0,0l0,0l0,0l0,0l0,0l0,0l0,0l0,0l0,0l0,0l0,0l0,0l0,0l0,0l0,0l0,0l0,0l0,0l0,0l0,0l0,0l0,0l0,0l0,0l0,0l0,0l0,0l30474240,0l-370016256,2128179551l-825229312,2128181290l-825229312,2128181290l-130023424,2128181289l1879048192,0l-1140850688,10027729l262144,0l0,0l0,0l0,0l0,0l0,0l0,0l0,0l0,0l0,0l0,0l0,0l0,0l0,0l0,0l0,0l0,0l0,0l0,0l0,0l0,0l0,0l0,0l0,0l0,0l0,0l0,0l0,0l0,0l0,0l0,0l0,0l0,0l0,0l0,0l0,0l0,0l0,0l0,0l0,0l0,0l0,0l0,0l0,0l0,0l0,0l0,0l0,0l0,0l0,0l0,0l30474240,0l-315228160,2128179551l-825229312,2128181290l-825229312,2128181290l-130023424,2128181289l-268435456,262144l1107296256,-3867640l2392105,0l0,0l0,0l0,0l0,0l0,0l0,0l0,0l0,0l0,0l0,0l0,0l0,0l0,0l0,0l0,0l0,0l0,0l0,0l0,0l0,0l0,0l0,0l0,0l0,0l0,0l0,0l0,0l0,0l0,0l0,0l0,0l0,0l0,0l0,0l0,0l0,0l0,0l0,0l0,0l0,0l0,0l0,0l0,0l0,0l0,0l0,0l0,0l0,0l0,0l0,0l30474240,0l-251789312,2128179551l1538260992,2128181290l1538260992,2128181290l-135266304,2128181289l1610612736,0l0,2097156l262144,0l0,0l0,0l0,0l0,0l0,0l0,0l0,0l0,0l0,0l0,0l0,0l0,0l0,0l0,0l0,0l0,0l0,0l0,0l0,0l0,0l0,0l0,0l0,0l0,0l0,0l0,0l0,0l0,0l0,0l0,0l0,0l0,0l0,0l0,0l0,0l0,0l0,0l0,0l0,0l0,0l0,0l0,0l0,0l0,0l0,0l0,0l0,0l0,0l0,0l0,0l30474240,0l-250740736,2128179551l1571815424,2128181290l1571815424,2128181290l-134217728,2128181289l-1342177280,0l1107296256,14336l262176,0l0,0l0,0l0,0l0,0l0,0l0,0l0,0l0,0l0,0l0,0l0,0l0,0l0,0l0,0l0,0l0,0l0,0l0,0l0,0l0,0l0,0l0,0l0,0l0,0l0,0l0,0l0,0l0,0l0,0l0,0l0,0l0,0l0,0l0,0l0,0l0,0l0,0l0,0l0,0l0,0l0,0l0,0l0,0l0,0l0,0l0,0l0,0l0,0l0,0l0,0l30474240,0l-248381440,2128179551l585105408,2128181291l585105408,2128181291l-133169152,2128181289l536870912,0l0,4096l262144,0l0,0l0,0l0,0l0,0l0,0l0,0l0,0l0,0l0,0l0,0l0,0l0,0l0,0l0,0l0,0l0,0l0,0l0,0l0,0l0,0l0,0l0,0l0,0l0,0l0,0l0,0l0,0l0,0l0,0l0,0l0,0l0,0l0,0l0,0l0,0l0,0l0,0l0,0l0,0l0,0l0,0l0,0l0,0l0,0l0,0l0,0l0,0l0,0l0,0l0,0l19988480,0l65536,65536l0,0l-2081423360,1431726322l262144,2037972992l1602247289,1431726058l0,0l0,0l0,0l0,-65536l-1,65535l1127219200,2128181294l-1860501504,2128181296l262144,2037972992l1602247289,1431726058l0,0l0,0l767557632,2128181296l1280573440,1280590918l17478,0l557056,196608l3145728,1431726311l0,0l0,0l524288,65536l1973420032,1431726322l524288,131072l1584398336,1431726374l524288,65536l-389021696,1431726342l0,0l0,0l0,0l0,0l0,0l0,32768l104038400,0l0,0l3211264,0l170524672,170524672l170524672,170524672l67108864,0l-990904320,1431726322l-945815552,2128181296l4259840,0l65536,0l0,0l-233308160,2128179545l682098688,65536l0,0l0,0l0,0l4259840,0l65536,0l0,0l-244056064,2128179545l2359296,65536l0,0l0,0l0,0l2162688,0l161480704,1431726326l0,0l0,2128150528l2162688,0l65536,65536153l262669532,4064l0,0l3211264,0l1556086784,1431726322l196608,0l216268800,2128182566l1441792,1431699456l1004404736,1951170777l3223193,0l2043674624,1431726322l327680,0l-1931870208,2128182567l1507328,0l-2007629824,-764908198l3247272,0l-192937984,1431726322l589824,0l-258211840,2128182558l1572864,0l-1491533824,1240152887l3275956,0l1993342976,1431726322l524288,0l-257556480,2128182558l1638400,0l-1640038400,1404384217l3212456,0l2018508800,1431726322l786432,0l-256966656,2128182558l1703936,0l54329344,-1306427921l3242376,0l-180355072,1431726322l720896,0l-256114688,2128182558l1769472,1917190144l-1471845009,1729354085l3266475,0l-912261120,1431726322l589824,0l-255328256,2128182558l1835008,1047789568l-699781316,-1281717505l3275048,0l184549376,1431726323l917504,0l-254672896,2128182558l1900544,1734410240l-1736875662,1023576434l3276735,0l-249561088,1431726322l655360,0l-253689856,2128182558l2031616,1882849280l-1398443153,-1625549221l3229840,0l146800640,1431726323l1179648,0l-252968960,2128182558l2097152,1717960704l-517315739,694311974l3218053,0l-950009856,1431726322l917504,0l-251723776,2128182558l2162688,892665856l-1789579486,-391564991l3228278,0l-940572672,1431726322l917504,0l-250740736,2128182558l2228224,1681522688l1049781103,1544864354l3256807,0l2056257536,1431726322l917504,0l-249757696,2128182558l2293760,1718353920l1002533487,848493339l3234888,0l-293601280,1431726322l917504,0l-248774656,2128182558l2359296,1965031424l-2034275982,1244439208l3220517,0l2021654528,1431726322l1048576,0l-247791616,2128182558l2424832,825229312l-1451413712,-865588746l3235913,0l-262144000,1431726322l1048576,0l-246677504,2128182558l2490368,2000420864l-983993488,-1297038657l3228666,0l-321912832,1431726322l1048576,0l-245563392,2128182558l2555904,924975104l1963669045,-2034788176l3235086,0l-934281216,1431726322l1048576,0l-244449280,2128182558l2621440,1042415616l-1682742980,-1804990827l3221174,0l-299892736,1431726322l524288,0l-243335168,2128182558l2686976,1981808640l1793027169,464831419l3221780,0l2015363072,1431726322l524288,0l-242745344,2128182558l2752512,1819213824l-677550999,-610123482l3252265,0l-227540992,1431726322l524288,0l-242155520,2128182558l2818048,1631322112l1139371322,-1750871590l3253072,0l1999634432,1431726322l917504,0l-241565696,2128182558l2883584,1684602880l-1663025800,-1655992566l3268648,0l2040528896,1431726322l917504,0l-240582656,2128182558l2949120,790757376l897137726,844245375l3230445,0l143654912,1431726323l917504,0l-239599616,2128182558l3014656,1917845504l1737637423,903764464l3255516,0l216006656,1431726323l917504,0l-238616576,2128182558l3080192,1668153344l-48074904,476823213l2217746,0l-1647312896,1431726162l0,2128150528l2097152,0l110166016,0l-704643072,2128182745l1545601024,1431726322l1546125312,1431726322l1546125312,1431726322l-661651456,2128182745l-659554304,2128182745l0,0l0,0l0,0l0,0l0,0l0,0l-657457152,2128182745l-1241513984,1431726006l0,0l-1241513984,1431726006l0,0l0,0l0,0l-365428736,2128182828l-365428736,2128182828l0,0l0,0l0,0l0,0l0,0l0,0l0,0l0,0l0,0l0,0l492830720,1431726311l493879296,1431726311l493879296,1431726311l0,0l0,0l0,0l0,0l0,0l0,0l0,0l0,0l0,0l0,0l-2147418112,-1l-2147352577,-1l65535,0l1,0l0,0l0,0l-65536,65535l0,0l0,0l-2147418112,-1l-2147352577,-1l394854399,2128182740l1684013056,1431726081l0,0l-787480576,1431726322l-980418560,1431726322l196608,65536l0,0l1456996352,2128182748l0,0l878706688,2128182569l262144,0l267386880,2128182302l-897581056,1431726322l0,0l0,0l0,131072l3,14614528l1772617732,2128182746l-2034237440,1431726374l0,0l1775763456,2128182746l1717960704,102l0,0l0,0l0,0l0,0l0,65536l65536,0l65536,65536l262144,98304000l0,0l39780352,0l0,0l0,0l0,0l0,0l0,0l0,0l0,0l0,0l0,0l0,0l-65536,-1l-897515521,1431726322l1270874112,1431726083l524288,0l-1771044864,1431726374l-1771044864,1431726374l-1737490432,1431726374l1272446976,1431726083l-1771044864,1431726374l-1771044864,1431726374l-1737490432,1431726374l1272446976,1431726083l196608,0l0,0l0,0l0,0l-365428736,2128182828l-365428736,2128182828l-365428736,2128182828l0,256l0,0l0,0l0,0l-365428736,2128182828l-365428736,2128182828l-365428736,2128182828l0,256l0,0l0,0l0,0l-365428736,2128182828l-365428736,2128182828l-365428736,2128182828l0,256l0,0l0,0l0,0l0,0l0,0l0,0l0,0l0,0l0,0l-2147418112,-1l-2147352577,-1l65535,0l0,0l-2147418112,-1l-2147352577,-1l65535,0l0,0l-2147418112,-1l-2147352577,-1l65535,0l0,65536l1,0l-654835712,2128182745l0,0l0,0l-647495680,2128182745l0,0l0,0l0,0l1547698176,1431726322l0,0l0,0l0,0l0,0l0,0l0,0l0,0l0,0l0,0l0,0l-2147418112,-1l-2147352577,-1l65535,0l0,0l-2147418112,-1l-2147352577,-1l65535,0l0,0l0,0l0,0l0,8l0,0l0,0l0,0l0,0l0,0l0,0l0,0l0,0l0,0l-2147418112,-1l-2147352577,-1l-365363201,2128182828l0,2097152l0,0l0,0l0,0l1549795328,1431726322l327680,327680l655360,1448280064l29252,0l-640155648,2128182745l0,0l0,0l1778384896,2128182746l1551892480,1431726322l0,0l1781530624,2128182746l239140864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4259840,0l65536,1245184l2097152,2883630l3801147,6291501l4128807,6225953l2228285,8192123l2687016,6094939l0,100l5308478,0l1539833856,2128182751l-73400320,1431726325l-96468992,1431726325l0,0l0,0l0,0l0,0l0,0l1915748352,1431726322l28377088,0l116195328,1431518272l-954597376,2086157828l910,0l0,0l0,0l0,0l0,0l0,0l0,0l0,0l0,0l-1697644544,1431726082l0,0l0,0l0,0l0,0l0,0l0,0l0,0l0,0l0,0l0,0l0,0l0,0l0,0l0,0l0,0l0,0l0,0l0,0l0,0l0,0l0,0l0,0l0,0l0,0l0,0l0,0l0,0l0,0l0,0l0,0l0,0l0,0l0,0l0,0l0,0l0,0l0,0l0,0l0,0l0,0l0,0l2162688,0l397410304,1431726323l0,0l0,1431699456l43057152,0l-555876352,1431518718l-954597376,2086157828l1852965774,1130722401l1702129263,1010725998l1127900013,1667854184l1699881061,1919513969l574452581,577990775l980892734,2002874980l1046965865,980449084l1751346785,1646293615l1852401765,1668236388l573579837,1936286752l574444660,1679827504l1114927977,573579837l1936286752,574442612l959721777,539112755l1953720676,824327506l859386929,1931485749l1819307369,1936674917l573579837,1668246560l1029989739,539111458l1870225772,1850307701l1819043139,573645373l1819042080,1984919407l1634497125,824327536l1701978146,1769234796l1699243382,1952999273l573776445,1886862398l1835627322,1348824176l2015392623,573579837l574454048,1043276336l980449084,1769172848l1852795252,1701978184l1769234796,1917216118l574451055,1970040675l1042443885,980449084l1332965232,1702061670l909196916,808595504l1999584304,1869625968l1717981043,1047815539l1886859068,1936683066l1869182057,1010714734l1882878071,1953067887l1450078057,1818587680l1986622561,1869760101l1881292141,1734439521l1752195442,2000436770l1869625968,1717981043l1047815539,925971505l1009791539,980449071l1332965232,1702061670l792477300,1882878071l1953067887,1450078057l1886862398,1954047290l544501349,574453859l808597047,2036539426l909582909,790769714l1886862398,1717986618l1165255525,1852142712l1030496372,808595746l539112758,824327540l892942128,1030889506l909390114,539112752l841104738,892680496l1010708258,2000318583l1315987826,795176559l1886862398,1668244538l1763734096,841104740l1634607138,574449005l792477218,1681551479l1917870959,979450942l1885434471,543385960l1852599672,1029782131l1953785890,791624304l1701340019,779313517l1852141679,1718381944l1634562671,1865315188l1680828274,1769431410l1819109230,808464943l1634545462,1042443881l0,0l2162688,0l376438784,1431726323l0,0l0,0l2162688,0l206569472,1431726002l0,0l0,0l61931520,0l-1892810752,349542l-954597376,2086157828l1852965774,1130722401l1702129263,1010725998l1127900013,1667854184l1699881061,1919513969l574452581,577990775l980892734,2002874980l1046965865,980449084l1751346785,1646293615l1852401765,1668236388l573579837,1936286752l574444660,1679827504l1114927977,573579837l1936286752,574442612l959721777,539112755l1953720676,824327506l859386929,1931485749l1819307369,1936674917l573579837,1668246560l1029989739,539111458l1870225772,1850307701l1819043139,573645373l1819042080,1984919407l1634497125,824327536l1701978146,1769234796l1699243382,1952999273l573776445,1886862398l1835627322,1348824176l2015392623,573579837l574454048,1043276336l980449084,1769172848l1852795252,1701978184l1769234796,1917216118l574451055,1970040675l1042443885,980449084l1332965232,1702061670l909196916,808595504l1999584304,1869625968l1717981043,1047815539l1886859068,1936683066l1869182057,1010714734l1882878071,1953067887c1450078057,1818587680,1986622561,1869760101,1881292141,1734439521c1752195442,2000436770,1869625968,1717981043,1047815539,925971505c1009791539,980449071,1332965232,1702061670,792477300,1882878071c1953067887,1450078057,1886862398,1954047290,544501349,574453859c808597047,2036539426,909582909,790769714,1886862398,1717986618c1165255525,1852142712,1030496372,808595746,539112758,824327540c892942128,1030889506,909390114,539112752,841104738,892680496c1010708258,2000318583,1315987826,795176559,1886862398,1668244538c1763734096,841104740,1634607138,574449005,792477218,1681551479c1917870959,979450942,1885434471,543385960,1852599672,1029782131c1953785890,791624304,1701340019,779313517,1852141679,1718381944c1634562671,1865315188,1680828274,1769431410,1819109230,808464943c1634545462,1042443881,1731879228,1752195442,1631871849,1965056372c574450034,1886680168,1932472122,1835362403,1831760737,1869767529c1952870259,1836016430,1717989167,795173737,1685221239,825242159c1870081840,1919968370,1936024431,1735289203,1885431891,1010704997c980643959,1047556983,1936750396,1984848698,1917874259,2000436783c1933210480,1047679088,2017091900,1047360102,1866096956,2015389286c573579837,574454048,1043276336,1698324796,1663071352,924990840c573584949,1031365408,909457186,1043276336,979447612,1836213880c979450942,1953722992,1836016967,1936879648,1881292148,1042441577c1631215932,1953713270,792477231,1919957601,1699181683,1010724207c1869822561,1180985708,1047293033,1933205820,1130522482,1981837932c574450785,808464432,790769712,1630485566,1819243322,1766220905c1010723948,1852586593,574453536,808858425,68238882,0c142475264,1431518612,-954597376,2086157828,909312910,858535987c1815622454,859191092,896282668,741816376,942880307,842348908c909323317,913061939,741488693,926431285,808925036,892939318c879506738,741553719,909586999,825766252,892939321,845952306c741553209,926431285,892482668,808728633,812396588,812396588c812396588,812396588,812396588,812396588,829173804,825308982c741357622,909587249,892418098,892548716,876165430,762064940c943077425,909324337,824979512,892416820,808859697,959278136c959788085,909587255,942682668,926232886,1815622200,741355833c942880307,909587564,1815096371,926431285,859190060,892955704c858535218,1815622454,842544438,943207724,926379063,959198768c1815425589,859191092,926037804,942763062,959199537,1815425589c859060530,943207724,859204663,960050741,1815096370,959983917c959853107,741617717,892941363,762065460,892613945,926103353c808594486,892417592,942815287,808532332,859190060,926182456c808203062,943207788,909323319,963393587,741683765,942880307c943011436,943008818,929838904,741748791,892482873,909587564c842476595,829175351,741945656,892482873,876163692,943008819c913061688,959853875,808202809,825438572,741488432,858876976c842477617,1815096368,842610737,909719350,824979512,925971252c842217010,959540274,825767987,875704375,859058476,909260593c1815228979,1815096368,1815096368,859125046,842345526,943206964c875705708,741881906,942813490,892351793,829175858,943207225c842020657,875637812,842477875,842150710,825766252,875573298c741619256,825439281,859189815,829174322,892417334,808597296c875637808,842477875,842150710,909193836,943207986,829173804c842086449,909652018,825371700,942749746,825571122,842413164c808596020,824981041,925971252,825439794,892431409,943273529c942944817,859058476,909260593,1815228979,842412338,741881910c959540272,858796594,942684217,859058476,909260593,1815228979c1815096368,926494770,741487921,825388080,943075894,1815096376c809054769,808925495,824981045,925971252,909129266,909208633c858994998,842610994,859058476,909260593,1815228979,942881073c808923448,824980530,925971252,842217010,859204658,960050741c1815096370,909456941,859124016,875637814,825569587,842085944c892939628,926496052,741750579,909652018,943142193,963393586c858533937,1815622454,859191092,896282668,741816376,942880307c842348908,909323317,913061939,741488693,926431285,808925036c892939318,879506738,741553719,909586999,825766252,892939321c845952306,741553209,926431285,825373548,875967025,913059884c909325621,943010860,1815229751,809055028,741486905,825307445c1815558200,876032821,741749552,808991028,1815425336,1815096368c1815096368,825307699,741619250,939524144,67108914,0c3211264,0,206569472,1431726323,917504,0c-237633536,2128182558,3145728,1431699456,-437190656,1933564779c3272734,0,-139460608,1431726322,917504,0c-236650496,2128182558,3211264,0,1824325632,2052606827c3238450,0,225443840,1431726323,1310720,0c-235667456,2128182558,3276800,0,-774963200,-1304497361c3217982,0,-937426944,1431726322,1310720,0c-234291200,2128182558,3342336,0,-1753415680,859450697c3221785,0,-325058560,1431726322,1310720,0c-232914944,2128182558,3407872,0,-197984256,337698294c3268290,0,-902823936,1431726322,393216,0c-231538688,2128182558,3473408,0,1862402048,-1199481860c3243552,0,-965738496,1431726322,458752,0c-231079936,2128182558,3538944,0,318046208,-827174969c3259303,0,-290455552,1431726322,458752,0c256901120,2128182566,3604480,0,2050490368,602702021c3243399,0,-258998272,1431726322,524288,0c209780736,2128182566,3670016,0,-1203503104,-1855851312c3212919,0,-309329920,1431726322,589824,0c-1931083776,2128182567,3735552,0,-1091502080,-1154412677c3222490,0,-905969664,1431726322,327680,0c262799360,2128182566,3801088,0,1189740544,-358411644c3232028,0,1996488704,1431726322,393216,0c-230096896,2128182558,3932160,0,449183744,-1933024473c3259759,0,-946864128,1431726322,1048576,0c-229638144,2128182558,3997696,0,742457344,1894601716c3241673,0,-318767104,1431726322,1245184,0c-227082240,2128182558,4128768,0,1918042112,-828562636c3227703,0,-85983232,1431726322,262144,0c215810048,2128182580,4194304,0,85065728,1974880556c3247783,0,-281018368,1431726322,786432,0c-225771520,2128182558,4259840,0,-2018574336,-1496664483c3264216,0,222298112,1431726323,589824,0c-224919552,2128182558,4325376,0,-523698176,503727979c3226449,0,-274726912,1431726322,589824,0c-224264192,2128182558,4390912,0,346554368,-2016579695c3259505,0,-170917888,1431726322,458752,0c-223608832,2128182558,4456448,0,-711131136,511387595c3239306,0,-126877696,1431726322,917504,0c-223084544,2128182558,4521984,0,-1289879552,2116135765c3261145,0,-230686720,1431726322,720896,0c-222101504,2128182558,4587520,0,1611137024,1157880561c3261940,0,-931135488,1431726322,917504,0c-221315072,2128182558,4653056,0,-1690959872,115851059c3274294,0,-255852544,1431726322,917504,0c-220332032,2128182558,4718592,0,-1204486144,174739894c3243907,0,-927989760,1431726322,851968,0c-219348992,2128182558,4784128,0,-2016804864,-28047781c3262466,0,-252706816,1431726322,327680,0c230031360,2128182566,4849664,0,284164096,21450186c3219359,0,187695104,1431726323,786432,0c-115933184,2128182558,4915200,0,1550123008,1288156732c3242530,0,-331350016,1431726322,589824,0c-218431488,2128182558,4980736,0,-714080256,-2071269326c3243245,0,-978321408,1431726322,1048576,0c-217776128,2128182558,5046272,0,589430784,1529141414c3270381,0,149946368,1431726323,1114112,0c-216662016,2128182558,5111808,0,-1878982656,1872616614c3251573,0,-183500800,1431726322,917504,0c-215482368,2128182558,5177344,0,135266304,-1016829692c3276749,0,-161480704,1431726322,1048576,0c-214499328,2128182558,5242880,0,1365245952,-1684361713c3245464,0,-174063616,1431726322,1376256,0c-213385216,2128182558,5308416,0,1966997504,1466446521c3225928,0,-915406848,1431726322,1179648,0c-211943424,2128182558,5373952,0,-5767168,749495136c3216539,0,-221249536,1431726322,1048576,0c-210698240,2128182558,5439488,0,1258881024,-478119516c3222027,0,2046820352,1431726322,327680,0c-1993342976,2128182570,5505024,0,-1888288768,-188273986c3239568,0,193986560,1431726323,720896,0c-209584128,2128182558,5570560,0,1728184320,226788988c3213494,0,-236978176,1431726322,786432,0c-208797696,2128182558,5636096,0,-1373569024,1347064130c3251713,0,2049966080,1431726322,589824,0c-207945728,2128182558,5701632,0,-1324941312,1028852805c3276783,0,-117440512,1431726322,655360,0c-207290368,2128182558,5767168,0,2095448064,1595097232c3211819,0,-167772160,1431726322,720896,0c-1917517824,2128182567,5832704,0,-1475870720,2144719865c3264369,0,-136314880,1431726322,720896,0c-206569472,2128182558,5898240,0,1055129600,565711641c3266295,0,-240123904,1431726322,589824,0c-205783040,2128182558,5963776,0,566427648,80550225c3271277,0,102760448,1431726323,393216,0c265748480,2128182566,6029312,0,31064064,-843729344c3250258,0,-130023424,1431726322,1114112,0c-205127680,2128182558,6094848,0,-31457280,-1037729168c3218235,0,-186646528,1431726322,1114112,0c-203948032,2128182558,6160384,0,-375193600,1903875874c3262850,0,-98566144,1431726322,524288,0c-1932853248,2128182567,6225920,0,-719257600,71119457c3266927,0,-104857600,1431726322,655360,0c-202768384,2128182558,6291456,0,1081212928,264580240c3217413,0,-199229440,1431726322,917504,0c-202047488,2128182558,6356992,0,-897187840,-825507605c3219792,0,-208666624,1431726322,1048576,0c-201064448,2128182558,6422528,0,1172439040,503796288c3268586,0,-95420416,1431726322,851968,0c-1930035200,2128182567,6488064,0,-1618608128,-1602860935c3227432,0,-268435456,1431726322,1310720,0c-115081216,2128182558,6553600,0,-1032126464,-397691031c3219595,0,-271581184,1431726322,655360,0c-1913389056,2128182567,6619136,0,415105024,-137590780c3276515,0,2031091712,1431726322,1048576,0c-1916338176,2128182567,6684672,0,850591744,757750721c3266411,0,234881024,1431726323,983040,0c-1914830848,2128182567,6750208,0,427884544,-772408989c3265733,0,-111149056,1431726322,851968,0c-1920991232,2128182567,6815744,0,41811968,692864483c3227048,0,-968884224,1431726322,983040,0c-1922433024,2128182567,6881280,0,-1856569344,1478128543c3238550,0,-152043520,1431726322,786432,0c-199950336,2128182558,6946816,0,1765343232,-316169764c3248734,0,-148897792,1431726322,851968,0c-199098368,2128182558,7012352,0,831258624,480327804c3213956,0,-205520896,1431726322,917504,0c-198180864,2128182558,7077888,0,-1992818688,-522067147c3262671,0,-287309824,1431726322,1048576,0c-197197824,2128182558,7143424,0,-54591488,1268378894c3246043,0,-164626432,1431726322,1114112,0c-196083712,2128182558,7208960,0,-1285357568,44761234c3254570,0,241172480,1431726323,1310720,0c-194904064,2128182558,7274496,0,-370081792,-1221675838c3214486,0,2027945984,1431726322,1703936,0c-193527808,2128182558,7340032,0,-357957632,-1774651720c3229573,0,-123731968,1431726322,1572864,0c-191758336,2128182558,7405568,0,831782912,-1215029569c3254203,0,-972029952,1431726322,1114112,0c-190119936,2128182558,7471104,0,-963969024,782389565c3250690,0,-265289728,1431726322,1441792,0c-188940288,2128182558,7536640,0,-441778176,-1588484171c3241929,0,-101711872,1431726322,1245184,0c-187432960,2128182558,7602176,0,-1270546432,-585788406c3267363,0,83886080,1431726323,1310720,0c-186122240,2128182558,7667712,0,1275068416,483083729c3233514,0,-108003328,1431726322,1310720,0c-184745984,2128182558,7733248,0,860160000,1956105235c3261632,0,-92274688,1431726322,1572864,0c-183369728,2128182558,7798784,0,1763180544,-1847728008c3233339,0,2037383168,1431726322,1179648,0c-181731328,2128182558,7864320,0,-716570624,-744995458c3245681,0,-202375168,1431726322,1310720,0c-180486144,2128182558,7929856,0,-164954112,-1520873385c3262462,0,-114294784,1431726322,1310720,0c-179109888,2128182558,7995392,0,1383006208,1578714225c3236582,0,-189792256,1431726322,1572864,0c-177733632,2128182558,8060928,0,-1079246848,2075725680c3224533,0,-177209344,1431726322,720896,0c-176095232,2128182558,8126464,0,251199488,-2049124455c3250143,0,-89128960,1431726322,1048576,0c-175308800,2128182558,8192000,0,2122973184,481092351c3244705,0,156237824,1431726323,851968,0c-174194688,2128182558,8257536,0,-1405091840,59410276c3212156,0,-82837504,1431726322,1048576,0c-173277184,2128182558,8323072,0,-1439825920,-1361242324c3269176,0,93323264,1431726323,917504,0c-172163072,2128182558,8388608,0,169672704,-501729375c3222821,0,0,0,1507328,0c-171180032,2128182558,8454144,0,1958281216,941919456c3255424,0,96468992,1431726323,1441792,0c-169607168,2128182558,8519680,0,810156032,-523884777c135340274,0,2043674624,1431726322,0,0c0,0,-950009856,1431726322,-120586240,1431726322c-183500800,1431726322,0,0,0,0c0,0,0,0,-152043520,1431726322c-284164096,1431726322,2005925888,1431726322,0,0c0,0,0,0,0,0c162529280,1431726323,-164626432,1431726322,-202375168,1431726322c0,0,0,0,-956301312,1431726322c1996488704,1431726322,0,0,-918552576,1431726322c0,0,0,0,115343360,1431726323c0,0,0,0,-95420416,1431726322c0,0,-262144000,1431726322,-321912832,1431726322c0,0,0,0,-108003328,1431726322c-924844032,1431726322,0,0,-117440512,1431726322c-306184192,1431726322,2015363072,1431726322,-214958080,1431726322c0,0,-123731968,1431726322,0,0c0,0,-909115392,1431726322,-126877696,1431726322c0,0,137363456,1431726323,0,0c0,0,247463936,1431726323,0,0c-192937984,1431726322,0,0,-233832448,1431726322c0,0,0,0,168820736,1431726323c-246415360,1431726322,-139460608,1431726322,0,0c0,0,-252706816,1431726322,0,0c203423744,1431726323,0,0,-265289728,1431726322c0,0,0,0,-290455552,1431726322c-145752064,1431726322,-101711872,1431726322,-158334976,1431726322c0,0,0,0,-965738496,1431726322c-331350016,1431726322,0,0,74448896,1431726323c0,0,0,0,-953155584,1431726322c0,0,231735296,1431726323,0,0c-89128960,1431726322,0,0,0,0c-902823936,1431726322,0,0,2002780160,1431726322c-161480704,1431726322,0,0,68157440,1431726323c0,0,-148897792,1431726322,0,0c0,0,0,0,0,0c-230686720,1431726322,0,0,0,0c0,0,-92274688,1431726322,1999634432,1431726322c2031091712,1431726322,219152384,1431726323,-111149056,1431726322c-104857600,1431726322,-296747008,1431726322,-975175680,1431726322c0,0,0,0,87031808,1431726323c0,0,-208666624,1431726322,-211812352,1431726322c131072000,1431726323,0,0,0,0c61865984,1431726323,109051904,1431726323,-962592768,1431726322c0,0,0,0,2034237440,1431726322c-243269632,1431726322,0,0,-937426944,1431726322c0,0,-968884224,1431726322,2018508800,1431726322c-186646528,1431726322,-133169152,1431726322,0,0c0,0,0,0,-196083712,1431726322c212860928,1431726323,0,0,-258998272,1431726322c0,0,456130560,2128182789,209715200,1431726323c-199229440,1431726322,1556086784,1431726322,-221249536,1431726322c-249561088,1431726322,0,0,-921698304,1431726322c-167772160,1431726322,77594624,1431726323,-155189248,1431726322c2021654528,1431726322,0,0,2053111808,1431726322c175112192,1431726323,159383552,1431726323,0,0c200278016,1431726323,0,0,-978321408,1431726322c-236978176,1431726322,112197632,1431726323,0,0c2040528896,1431726322,2049966080,1431726322,-287309824,1431726322c-174063616,1431726322,0,0,0,0c0,0,-281018368,1431726322,0,0c-255852544,1431726322,0,0,0,0c-227540992,1431726322,-959447040,1431726322,-946864128,1431726322c-309329920,1431726322,0,0,-325058560,1431726322c0,0,0,0,0,0c0,0,0,0,121634816,1431726323c58720256,1431726323,0,0,-905969664,1431726322c0,0,-293601280,1431726322,0,0c153092096,1431726323,-130023424,1431726322,0,0c0,0,0,0,0,0c0,0,244318208,1431726323,0,0c-170917888,1431726322,0,0,0,0c0,0,0,0,-303038464,1431726322c-271581184,1431726322,-98566144,1431726322,0,0c0,0,0,0,0,0c-274726912,1431726322,0,0,0,0c0,0,2056257536,1431726322,0,0c2046820352,1431726322,0,0,0,0c-277872640,1431726322,0,0,-142606336,1431726322c0,0,127926272,1431726323,0,0l-318767104,1431726322l134217728,1431726323l0,0l0,0l0,0l-79691776,1431726322l0,0l-943718400,1431726322l-912261120,1431726322l-136314880,1431726322l0,0l0,0l90177536,1431726323l71303168,1431726323l-927989760,1431726322l0,0l0,0l2024800256,1431726322l-85983232,1431726322l105906176,1431726323l0,0l3211264,0l-79691776,1431726322l1376256,0l-168099840,2128182558l8585216,1431699456l-1660616704,-851884994l3262838,0l58720256,1431726323l1376256,0l-166658048,2128182558l8650752,0l-760086528,1394940453l3234815,0l2034237440,1431726322l1376256,0l-165216256,2128182558l8716288,0l407633920,1276730738l3230323,0l61865984,1431726323l1048576,0l-163774464,2128182558l8781824,0l-429326336,-2047154778l3226490,0l68157440,1431726323l917504,0l-162660352,2128182558l8847360,0l-1452539904,1374735048l3225642,0l71303168,1431726323l1310720,0l-113704960,2128182558l9109504,0l-1832714240,1943851021l3233049,0l74448896,1431726323l720896,0l-112328704,2128182558l9175040,0l-1023934464,-1463171330l3276003,0l-918552576,1431726322l1245184,0l-111542272,2128182558l9240576,0l1183973376,-698985209l3260477,0l2005925888,1431726322l917504,0l-110231552,2128182558l9306112,0l-1561722880,1348572650l3227542,0l77594624,1431726323l983040,0l-109248512,2128182558l9371648,0l-1322188800,1672443292l3251103,0l87031808,1431726323l786432,0l-108199936,2128182558l9502720,0l1567227904,1701153297l3271251,0l-284164096,1431726322l655360,0l-107347968,2128182558l9568256,0l1261240320,353801654l3227448,0l-921698304,1431726322l655360,0l-106627072,2128182558l9633792,0l-1420623872,-691075690l3231244,0l-120586240,1431726322l1048576,0l-105906176,2128182558l9764864,0l-1304035328,-878451964l3249287,0l-196083712,1431726322l917504,0l-104792064,2128182558l9830400,0l-1083179008,395626989l3264273,0l90177536,1431726323l917504,0l-103809024,2128182558l9895936,0l945225728,525110722l3235933,0l165675008,1431726323l720896,0l-102825984,2128182558l9961472,0l2054619136,1413601906l3229805,0l197132288,1431726323l851968,0l-102039552,2128182558l10027008,0l-792264704,-50622947l3237372,0l112197632,1431726323l851968,0l-101122048,2128182558l10092544,0l1685258240,1238307803l3214192,0l-909115392,1431726322l983040,0l-100204544,2128182558l10158080,0l-1929641984,680138122l3275536,0l115343360,1431726323l589824,0l-99155968,2128182558l10289152,0l57081856,844744869l3229641,0l-211812352,1431726322l589824,0l-98500608,2128182558l10354688,0l841482240,770305785l3265453,0l121634816,1431726323l589824,0l-97845248,2128182558l10420224,0l-605683712,-2051057018l3252650,0l127926272,1431726323l720896,0l-97189888,2128182558l10485760,0l1292435456,360431153l3212636,0l131072000,1431726323l720896,0l-96403456,2128182558l10551296,0l-377159680,-1497606033l3215482,0l134217728,1431726323l1114112,0l-95617024,2128182558l10616832,0l60489728,-1066298080l3235666,0l-243269632,1431726322l1114112,0l-94437376,2128182558l10682368,0l-206831616,-1107450259l3220903,0l-303038464,1431726322l917504,0l-93257728,2128182558l10747904,0l1778909184,-1161023788l3264059,0l-953155584,1431726322l917504,0l-92274688,2128182558l10813440,0l1170472960,1758439573l3262713,0l-218103808,1431726322l1179648,0l-91291648,2128182558l10878976,0l34078720,-1666179749l3231096,0l137363456,1431726323l1638400,0l-90046464,2128182558l10944512,0l361234432,1373286725l3261654,0l-142606336,1431726322l851968,0l-88342528,2128182558l11010048,0l1496776704,-1469907407l3231727,0l153092096,1431726323l786432,0l-87425024,2128182558l11075584,0l-1633943552,-813512769l3218821,0l159383552,1431726323l655360,0l-86573056,2128182558l11141120,0l-2137587712,-925596258l3224372,0l105906176,1431726323l786432,0l-85852160,2128182558l11206656,0l-1950810112,-100222544l3219307,0l162529280,1431726323l720896,0l-85000192,2128182558l11272192,0l-1924726784,-380086599l3236470,0l-277872640,1431726322l851968,0l-84213760,2128182558l11337728,0l1091043328,-387104630l3228895,0l168820736,1431726323l589824,0l-83296256,2128182558l11403264,0l807010304,-719695702l3225425,0l65011712,1431726323l1638400,0l-161677312,2128182558l11534336,0l-316080128,-461652149l3245925,0l-312475648,1431726322l1638400,0l-159973376,2128182558l11599872,0l706871296,961273327l3246230,0l2024800256,1431726322l1048576,0l-158269440,2128182558l11927552,0l566034432,594924059l3272397,0l140509184,1431726323l196608,0l225247232,2128182566l11993088,0l1140981760,1321807951l3254161,0l118489088,1431726323l262144,0l226689024,2128182566l12058624,0l-1409613824,-1528549722l3217517,0l124780544,1431726323l720896,0l-157155328,2128182558l12124160,0l-1519714304,-1585387644l3265575,0l109051904,1431726323l589824,0l-156368896,2128182558l12189696,0l336920576,-1387574039l3234759,0l175112192,1431726323l327680,0l258473984,2128182566l12255232,0l-294649856,-1053073852l3258649,0l200278016,1431726323l655360,0l-155713536,2128182558l12320768,0l-256704512,1177242575l3275361,0l-956301312,1431726322l1114112,0l-154992640,2128182558l12386304,0l-1232601088,943733372l3228021,0l203423744,1431726323l1048576,0l-153812992,2128182558l12451840,0l-210829312,124993752l3248030,0l209715200,1431726323l1048576,0l-152698880,2128182558l12517376,0l1787953152,70811150l3225016,0l190840832,1431726323l1507328,0l-151584768,2128182558l12582912,0l707198976,1178738490l3218275,0l212860928,1431726323l1507328,0l-150011904,2128182558l12648448,0l2027028480,1453884521l3276484,0l171966464,1431726323l1572864,0l-148439040,2128182558l12713984,0l1451163648,993539985l3241896,0l2053111808,1431726322l983040,0l-146800640,2128182558l12779520,0l-416612352,-1970117051l3260751,0l181403648,1431726323l1376256,0l-145752064,2128182558l12845056,0l1532624896,-565556578l3211885,0l219152384,1431726323l1179648,0l-144310272,2128182558l12910592,0l911343616,-370025122l3251140,0l-155189248,1431726322l1310720,0l-143065088,2128182558l12976128,0l1145307136,-1119145774l3259550,0l-962592768,1431726322l1114112,0l-141688832,2128182558l13041664,0l-853409792,202311183l3268134,0l178257920,1431726323l1114112,0l-140509184,2128182558l13107200,0l-645726208,-1087324000l3246540,0l231735296,1431726323l720896,0l-82640896,2128182558l13172736,0l-798425088,1196424849l3256240,0l244318208,1431726323l458752,0l-81854464,2128182558l13238272,0l-406847488,-15750108l3232386,0l-566231040,2128182072l-814743552,1431726326l1987051520,1431726322l1987575808,1431726322l1987575808,1431726322l2162688,0l649068544,1431726325l0,0l0,7276l2162688,0l65536,262144l1431175168,19532l0,7276l2162688,0l-144703488,1431726325l0,0l0,2128150528l2162688,0l795869184,1431726325l0,0l0,0l10551296,0l65536,8519680l1983643648,1634235194l2037671280,1763730800l1596079460,808464504l846487344,1663050288l1685221231,1702521203l825369149,741355574l808857906,1864376880l1953526586,808591933l1634738210,574449780l845950061,808465969l909193772,577056816l980827198,1869771891l1780508011,1936615791l1701607796,1768759869l577922420,792477231l1752382070,1952804961l1046835321,859190016l926182456,808203062l7419244,0l-1892614144,349542l-954597376,2086157828l4457358,4325471l5439553,6225989l4784196,82l829175351,741945656l892482873,876163692l943008819,913061688l959853875,808202809l825438572,741488432l858876976,842477617l1815096368,842610737l14134,824979512l77673268,0l65536,75431936l1983643648,1634235194l2037671280,1763730800l1596079460,808464504l829710128,1663050290l1685221231,1702521203l825369149,741355574l808857906,1864376880l1953526586,842080829l1684086818,874659178l573911601,1952542752l1830960488,826292544l843082803,926040116l942682476,1814835248l1077228096,1080833842l826290737,843082803l942817334,825311340l1815359808,808988721l959594544,808534124l1815359808,1077097024l1702377522,1983659554l1920234298,543517551l1852403562,1819898995l1830960485,1919251561l1010708258,1868970614l1819635058,1010725729l543570550,1030648165l1818326562,573580064l1983659567,1696622138l574451313,1685025392l840970528,842086194l790770208,980827198l1902452838,1881292142l543453042,858923057l540031032,1043276338l1715107388,1852925216l1970479677,1735287149l807429484,540553504l1043276336,1715107388l1852925216,1868767805l826286195,573784096l1983659567,1696622138l574451313,1634563443l1701603182,857747488l807417392,1010708258l543570550,1030648165l1936679714,540098592l790771008,980827198l1902452838,1931623790l1075867241,859840562l1010708258,543570550l1030648165,1852404514l540164128,790771008l980827198,1902452838l1931623790,824208757l808466480,1075851296l1043276340,1715107388l1852925216,1970479677l808525933,540028984l910172208,1010708258l543570550,1030648165l1836413730,942682400l1075851312,573579318l1983659567,1696622138l574451313,544044403l808988721,876617776l790769696,980827198l1902452838,1931623790l1075866997,540024882l790771520,980827198l1902452838,1931623790l1075866997,540024882l790771776,980827198l1902452838,1881292142l543453042,1075851584l808525872,573583416l1983659567,1696622138l574451313,1685025392l540164128,824193088l808466480,1010708258l543570550,1030648165l1836413730,1818717793l540024933,540161075l1043276336,1715107388l1852925216,1868767805l826286195,826286133l1043276343,1715107388l1852925216,1970479677l1735287149,807429484l540292384,1043276336l1715107388,1852925216l1868767805,826286195l826286133,1043276345l1715107388,1852925216l1769153085,826286190l826286134,1043276345l1715107388,1852925216l1769153085,826286190l826286134,1043276343l1715107388,1852925216l1970479677,808525933l540028984,826286128l1043276344,1715107388l1852925216,1970479677l808525933,540028984l843063344,1043276336l1715107388,1852925216l1970479677,808525933l540028984,540029504l1043276336,1715107388l1852925216,1970479677l808525933,540028984l540553536,1043276336l1715107388,1852925216l1970479677,843063405l1075851296,790769970l980827198,1902452838l1931623790,1075866997l540024882,573715008l1983659567,1696622138l574451313,544044403l1075851840,807417393" fillcolor="black" stroked="t" o:allowincell="t" style="position:absolute;margin-left:126pt;margin-top:111.6pt;width:0.55pt;height:0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653540</wp:posOffset>
                      </wp:positionV>
                      <wp:extent cx="7620" cy="7620"/>
                      <wp:effectExtent l="12065" t="10795" r="14605" b="2095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7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9525,9525" path="l0,3638l3638,3638l4763,0l5887,3638l9525,3638l6582,5887l7706,9525l4763,7276l1819,9525l2943,5887l23134208,0l1918369792,2128182746l0,0l0,0l0,0l0,0l0,0l0,0l805306368,1431726326l2109734912,1431726323l0,0l0,0l0,0l0,1127874560l28520,0l0,0l0,0l0,0l0,0l0,0l0,0l0,0l0,0l0,0l0,0l0,0l0,0l0,0l0,0l0,0l0,0l0,0l-1058013184,2128177964l1551892480,1431725797l0,0l0,0l0,0l0,0l0,0l0,0l0,589824l65536,0l1332740096,1431726164l0,0l154206208,0l-262144000,2128182726l2091909120,1431726323l2092433408,1431726323l2092433408,1431726323l-957349888,1431726082l-958398464,1431726082l0,1431699456l1145044992,1431726323l1145569280,1431726323l1145569280,1431726323l-65536,32767l-65536,32767l0,0l0,0l-65536,32767l-65536,32767l0,0l0,8847360l1438646272,1431726323l1439170560,1431726323l1439170560,1431726323l1684013056,1431726081l-1226833920,2128182066l-1764753408,1431726323l-349700096,2128182726l-2133852160,1431726323l0,0l100,0l47185920,0l1179648,29294608l805306368,1431726326l0,0l0,0l0,0l0,0l0,0l0,0l1684013056,1431726081l0,0l-1109393408,1431726082l0,0l1772617728,2128182746l0,0l0,0l1775763456,2128182746l0,0l0,0l2119172096,1431726323l0,0l0,0l1806696448,1431726323l-267911168,2128182726l0,0l-1738014720,1431726323l0,0l0,0l0,0l-2147418112,-1l-2147352577,-1l1705050111,2128182741l0,0l-1932984320,2128182573l65536,0l1744830464,2128182395l-1736966144,1431726323l3276800,0l956301312,875573560l27701,0l0,0l0,0l859176960,741881136l926496057,859321138l922774579,892352309l145715,809041920l3291189,0l0,16857397l-65536,6619135l65636,0l1310720,842268672l12600,0l1712848896,1431726374l0,0l0,0l0,0l0,0l-365428736,2128182828l2097152,140050432l67043586,892746037l12344,0l1205862400,1431725996l1204813824,1431725996l0,926221311l946616118,892352821l909587512,959461676l892352050,829174585l842346808,926496818l959982649,825570098l1815295029,942748727l959656248,876031031l808923953,1815622201l892941625,926036020l926428210,943077685l1815556408,943011640l858928947,808987705l959985976,1815622194l825831992,909128759l892873780,842414136l1815425081,859387192l825374776,926428215l926103093,1815359800l875705400,926431031l876096565,808792370l1815097655,875967033l942683449,808987700l909718840,1815163701l875639863,808728376l842542136,959657013l1815164978,825832760l825768248,825764917l926495538,1815490609l858927416,943011385l825830456,959787059l1815361592,859385913l842413362,876096561l842085426,1815623733l825309233,909260089l942422328,926102834l943010356,858993004l959198262,876032562l808990774,858993004l808203062,824979564l892680242,842086508l842283059,942421557l959656497,943207734l842086508,892746035l942422072,959656497l943207734,842414188l842543671,942421555l942682676,943011380l942684268,858992690l942422065,942682676l909195060,842283116l825242929,925644601l943206708,808990768l892483692,842609460l942420280,942750005l892418105,959592556l942946097,959199539l875639604,909653553l892483692,909193271l942421816,859190583l808532023,842283116l939538228,942421303l892416564,808531760l842610796,909128761l942420533,859321650l892416051,942880620l825372978,942421812l859059506,825766457l942813548,942421301l925972786,842150708l942879084,808202552l808202348,808202348l808202348,808202348l825372012,825505588l842084664,1815162156l875639341,842347319l741816117,829174061l926365494,741683506l741370928,943287344l808726579,808991020l809055284,829174840l876097842,909456183l825371705,942749746l825571122,808202348l959524204,942945849l875575096,842084908l842543416,1815688245l825374258,808203316l876163436,808726579l741553976,942813490l808597553,896282679l876099381,842216498l859058476,909260593l1815491123,1815096368l909392177,808924465l942421557,842216498l909129015,858993004l808202550,824979564l909521721,858993717l925985846,960050224l825504563,842084908l842543416,1815163959l1815096368,960049453l926300211,741619250l942813490,892483633l913062196,909325621l762064940,926037815l875967799,825371704l942749746,926298162l926233964,875705400l824980019,925971252l842217010,892759094l808858421,1815096368l876164657,943208756l824981041,959591737l926038329,892169267l825702198,1815162156l942815281,808597559l824981815,808923500l876099892,741750581l942813490,926038065l812396852,762064940l805321009,892416567l13875,822083584l12856,0l0,27696l842006528,942682421l842084908,842543416l1815557680,943142197l859058740,875637810l842477875,909259574l825438572,808597296l1815096368,892482353l808464436,824980534l808595511,926298422l892431408,741881913l738225200,741370928l27696,741370928l27696,0l0,0l0,0l0,0l0,0l-2147418112,-1l-2147352577,-1l16777215,0l0,0l983040,1952542752l1218461032,2128182751l0,0l-1996488704,2128182549l262144,0l1943024428,2128182070l-1764753408,1431726323l0,0l922746880,959198768l12853,0l0,942735360l1704999217,2128182741l0,0l-1993867264,2128182549l65536,0l-772789200,2128182067l-1764753408,1431726323l6553600,0l805306368,926101804l-52682,-1l956366847,1l1704984576,2128182741l0,0l-1990721536,2128182549l65536,0l-994036169,2128182067l-1764753408,1431726323l13107200,0l889192448,892088888l14392,0l0,0l0,0l0,0l0,0l0,0l0,0l0,0l0,0l0,0l-868220928,2128182072l-1787822080,1431726323l974127104,2128182073l-1787822080,1431726323l-778043392,2128182072l-1787822080,1431726323l-1498415104,2128182074l-1787822080,1431726323l0,0l0,0l0,0l0,0l0,0l0,0l1523187712,1815096320l808530737,741356087l37841968,0l-365428736,2128182828l0,0l1237319680,2128182751l1684013056,1431726081l0,0l-1605894144,1431726323l2084831232,2128182549l65536,939524096l76856,892418049l13616,0l0,0l0,0l0,0l0,0l0,0l0,0l0,0l0,0l0,0l0,0l-1697644544,1431726082l0,0l0,0l0,0l0,0l0,0l0,0l0,0l0,0l0,0l0,0l0,0l0,0l0,0l0,0l0,0l0,0l0,0l0,0l0,0l0,0l0,0l0,0l0,0l0,0l0,0l0,0l0,0l0,0l0,0l0,0l0,0l0,0l0,0l0,0l0,0l0,0l0,0l0,0l0,0l0,0l0,0l0,0l0,0l0,0l-349700096,2128182726l-2133852160,1431726323l0,0l12644,1815096372l855651638,943008822l14393,0l2162688,0l1432354816,1431726323l482344960,2128181727l0,0l2162688,0l1104150528,1431726323l482344960,2128181727l0,0l2162688,0l-1488977920,1431726164l0,0l-200802304,2126926568l2162688,0l206569472,1431726002l0,0l0,0l2162688,0l206569472,1431726002l0,0l0,2126905344l12648448,0l78643200,2128182751l-1787822080,1431726323l0,0l0,0l942931968,909389875l875637812,842477875l842150710,825373548l875967025,829173804l859123766,892877110l875637814,842477875l838873910,959983980l13369,0l0,0l829161472,959657529l876098104,875637816l842477875,842150710l808924780,943272502l841758776,825832248l909717868,926103600l741356081,825439281l855650871,929837618l12340,808189952l808202348,825831788l2176569,0l1181220864,2128182751l-1827667968,1431726323l-2139095040,1431726323l9502720,0l-916455424,1431726323l-915931136,1431726323l-915931136,1431726323l-914358272,1431726323l-913833984,1431726323l-913833984,1431726323l-972029952,1431726323l16711680,0l0,0l0,0l0,0l0,0l0,0l0,0l0,0l0,0l-2138701824,1431726323l4259840,0l0,0l0,0l0,0l0,0l0,0l0,0l16711680,13762815l2191186,0l-1508900864,1431726323l0,0l0,0l2162688,0l-1809842176,1431726323l0,0l0,0l8483939,0l1778384896,1431726323l-864026624,2128182739l0,0l0,0l0,0l1310720,0l0,0l0,0l-1529348096,1431726323l0,-65536l98303,1830944768l29801,0l0,0l0,0l0,0l4259840,0l65536,1245184l2097152,2883630l3801147,6291501l4128807,6225953l2228285,8192123l2687016,6094939l0,100l5320766,0l1539833856,2128182751l-467664896,1431726323l-490733568,1431726323l0,0l0,0l0,0l0,0l0,0l1668218880,1010725456l3226209,0l0,0l0,0l65536,0l0,0l0,0l3211264,0l-65536,1426128895l-365428736,2128182828l-65536,-1l-1,-1l65535,65536l3211264,0l0,0l0,0l65536,0l0,0l0,0l2162688,0l-313524224,1431726323l0,0l0,7276l4284780,0l0,0l0,0l0,0l0,0l0,0l0,0l16711680,13762815l18939906,0l-1099300864,1431518608l-954597376,2086157828l1699152782,1881173359l1031041906,1701408802l1631338018,1282826554l1043297395,979447612l1953722992,1836016967l979450942,1768714099l1818838628,1631338092l1735553850,1919697762l1818326560,808460861l808464432,1010708258l1933205807,1684630639l1819044166,979450942l1998614124,859382333l1042427958,1933205820l1684630639,1819044166l979450942,1650946675l544369731,1030513014l808464418,573583408l792477231,1869822561l1180985708,1047293033l1832542524,1919251561l792477231,1852586593l1999584318,1933210480l1047679088,1936750396l2037674810,1010722156l1852586593,543581522l1031300201,790769698l979450942,1819044198l543581522,1031300201l790769698,979450942l1701209701,1699902563l8294,807550328l29372194,0l23134208,0l1918369792,2128182746l0,0l0,0l0,0l0,0l0,0l0,0l1125122048,1431726326l-1857028096,1431726323l0,0l0,0l0,0l0,1127874560l28520,0l0,0l0,0l0,0l0,0l0,0l0,0l0,0l0,0l0,0l0,0l0,0l0,0l0,0l0,0l0,0l0,0l0,0l-1058013184,2128177964l1551892480,1431725797l0,0l0,0l0,0l0,0l0,0l0,0l0,589824l65536,0l-2032140288,1431726164l0,0l154206208,0l-262144000,2128182726l-1874853888,1431726323l-1874329600,1431726323l-1874329600,1431726323l-957349888,1431726082l-958398464,1431726082l0,1431699456l1436549120,1431726323l1437073408,1431726323l1437073408,1431726323l-65536,32767l-65536,32767l0,0l0,0l-65536,32767l-65536,32767l0,0l0,8847360l1840250880,1431726323l1840775168,1431726323l1840775168,1431726323l1684013056,1431726081l-1226833920,2128182066l-1454374912,1431726323l-349700096,2128182726l-1262485504,1431726323l0,0l100,0l47185920,0l1179648,29294608l1125122048,1431726326l0,0l0,0l0,0l0,0l0,0l0,0l1684013056,1431726081l0,0l-1109393408,1431726082l0,0l1772617728,2128182746l0,0l0,0l1775763456,2128182746l0,0l0,0l-1847590912,1431726323l0,0l0,0l-2143289344,1431726323l-267911168,2128182726l0,0l-1427636224,1431726323l0,0l0,0l0,0l-2147418112,-1l-2147352577,-1l1705050111,2128182741l0,0l-1932984320,2128182573l65536,0l1744830464,2128182395l-1426587648,1431726323l3276800,0l822083584,942749746l13618,0l0,0l0,0l859242496,808923705l959523888,943010105l889206067,858927980l143924,762052608l3290425,0l0,16855347l-65536,6619135l65636,0l1310720,858783744l11314,0l1712848896,1431726374l0,0l0,0l0,0l0,0l-365428736,2128182828l2097152,140050432l67043586,808728625l11312,0l1205862400,1431725996l1204813824,1431725996l0,942932991l842084908,842543416l1815622965,959918385l741880886,959526961l942879026,829174834l825701176,959657529l875899955,825438259l1815490871,808727091l741749300,858942512l909258808,741487927l825439281,859189815l829174578,808859193l1815096376,943077170l808859960,825371696l942749746,959853874l875704684,876097845l859189548,842150705l1815228721,942815025l909455664,757871671l926496561,876098105l842230836,892614964l1815096377,892416813l858862134,824981047l925971252,842217010l909274162,875835698l762064940,942880310l875639857,825371700l942749746,943076658l825438572,808597296l943075628,842020404l1815099448,875705913l959983921,942484534l825766710,876164144l892482412,825440564l762064940,859321649l926495795,875637814l842477875,842150710l859386732,741749042l841837616,926300213l842609968,842084908l842543416,1815622965l909587249,741750066l925907255,926103349l825060406,858928177l892942133,842214452l858994736,1815361075l842282289,909260849l1815096374,842412589l808727601,841756720l825766449,842478136l875785270,825768244l741617717,825439281l808858167,862730294l808793396,842610485l859058476,909260593l1815623216,892679219l959919408,875637810l842477875,943075382l892939628,959722295l741881912,825439281l808858167,762065464l855651641,909391929l875637812,842477875l842543158,808202348l909521260,842610993l741357113,825439281l859189815,829174322l892483126,875706161l875637816,842477875l842150710,909521260l925971762,741880882l825439281,859189815l762065458,859125046l842214454,1815557687l892679725,858535475l926299954,808202348l808202348,892743020l741749557,909586995l908946487,909325621l926036780,812398390l812396588,829173804l926497078,959852852l875637814,842477875l842150710,808923500l892744240,741619769l825439281,859189815l829174322,842018871l943273270,875637812l842477875,842150710l943075692,858861620l741750064,825439281l808858167,762065208l909259313,959656760l841756722,825766449l909128248,808610870l808728885,875967027l859058476,909260593l1815228979,959722285l808464439,841758265l825766449,842478136l858876982,808990777l876098352,859058476l909260593,1815361331l1815096368,741355569l926182448,959789105l808202290,825438572l741488432,892431408l943273529,942944817l859058476,909260593l1815228979,1815096368l1815096368,1815096368l1815096368,1815096368l1815096368,876099121l808661296,824981045l925971252,942683698l741370929,825060400l859385905,808727353l875637816,842477875l842543158,808202348l926364012,925972018l741880375,942813490l926038065,812398132l805318700,829173804l14135,889192448l11318,0l0,12396l808189952,876163436l942682421,741357620l825439281,859189815l812397106,812396588l829173804,892680502l959657780,875637810l842477875,842150710l909258092,825309495l741881393,942813490l926038065,812398130l838873132,825636912l12596,875637810l12595,0l0,0l0,0l0,0l0,0l-2147418112,-1l-2147352577,-1l16777215,0l0,0l983040,1952542752l1218461032,2128182751l0,0l-1996488704,2128182549l262144,0l1943024428,2128182070l-1454374912,1431726323l0,0l922746880,959198768l12853,0l0,942735360l1704999217,2128182741l0,0l-1993867264,2128182549l65536,0l-772787661,2128182067l-1454374912,1431726323l6553600,0l805306368,892417592l-51145,-1l855703551,1l1704984576,2128182741l0,0l-1990721536,2128182549l65536,0l-994035912,2128182067l-1454374912,1431726323l13107200,0l738197504,892482873l12908,0l0,0l0,0l0,0l0,0l0,0l0,0l0,0l0,0l0,0l-868220928,2128182072l-1477443584,1431726323l974127104,2128182073l-1477443584,1431726323l-778043392,2128182072l-1477443584,1431726323l-1498415104,2128182074l-1477443584,1431726323l0,0l0,0l0,0l0,0l0,0l0,0l1523187712,829173760l842086449,909652018l37825588,0l-365428736,2128182828l0,0l1237319680,2128182751l1684013056,1431726081l0,0l-1295515648,1431726323l2084831232,2128182549l65536,855638016l79929,859058433l14129,0l0,0l0,0l0,0l0,0l0,0l0,0l0,0l0,0l0,0l0,0l-1697644544,1431726082l0,0l0,0l0,0l0,0l0,0l0,0l0,0l0,0l0,0l0,0l0,0l0,0l0,0l0,0l0,0l0,0l0,0l0,0l0,0l0,0l0,0l0,0l0,0l0,0l0,0l0,0l0,0l0,0l0,0l0,0l0,0l0,0l0,0l0,0l0,0l0,0l0,0l0,0l0,0l0,0l0,0l0,0l0,0l0,0l-349700096,2128182726l-1262485504,1431726323l0,0l14436,942814512l905982316,842545459l13368,0l17891328,0l376438784,1431726111l-365428736,2128182828l327680,196608l131072,0l0,65536l0,0l0,0l0,65536l0,0l15728640,0l4980736,875637812l-365416141,2128182828l-365428736,2128182828l-365428736,2128182828l-365428736,2128182828l67698688,943208505l12844,0l0,0l875036672,842477875l-365415626,2128182828l-365428736,2128182828l-365428736,2128182828l-365428736,2128182828l67043328,825571633l14643,0l0,0l958922752,842281783l840970288,-52948l-1,1815281663l0,1815085056l13622,0l131072,0l741605376,959540272l2175799,0l2134900736,1431726323l482344960,2128181727l0,0l2162688,0l1157627904,1431726323l482344960,2128181727l0,0l2162688,0l2071986176,1431726164l0,0l-200802304,2126926568l2162688,0l-250609664,1431726323l0,0l0,2128150528l2162688,0l-1221591040,1431726323l0,0l0,2126905344l12648448,0l78643200,2128182751l-1477443584,1431726323l0,0l0,0l741343232,825439281l859189815,812397362l812396588,845951020l909260337,808204344l892679788,841758259l875639350,875654196l922759475,943075637l12588,0l0,0l875626496,842477875l842150710,909193836l943207986,913059884l909325621,842412588l1815360561,825439281l825571121,824981558l842216761,808202348l822096748,875967025l12332,926220288l909128245,875637812l9515315,0l-586153984,1431726323l-585629696,1431726323l-585629696,1431726323l-584056832,1431726323l-583532544,1431726323l-583532544,1431726323l-643825664,1431726323l16711680,0l0,0l0,0l0,0l0,0l0,0l0,0l0,0l0,0l-1814691840,1431726323l2162688,0l-3145728,1431726323l0,0l0,7276l8483939,0l-1182793728,1431726323l-864026624,2128182739l0,0l0,0l0,0l1310720,0l0,0l0,0l-1209532416,1431726323l0,-65536l98303,1830944768l29801,0l0,0l0,0l0,0l4259840,0l65536,1245184l2097152,2883630l3801147,6291501l4128807,6225953l2228285,8192123l2687016,6094939l0,100l5336382,0l1539833856,2128182751l-157286400,1431726323l-180355072,1431726323l0,0l0,0l0,0l0,0l0,0l1953366016,1031299872l3225378,0l-65536,1426128895l-365428736,2128182828l-65536,-1l-1,-1l65535,65536l3211264,0l-566231040,2128182072l-180355072,1431726323l-1534066688,1431726323l-1533542400,1431726323l-1533542400,1431726323l3211264,0l0,0l0,0l0,0l16711680,0l0,1426063360l3211264,0l0,0l0,0l65536,0l0,0l0,0l3211264,0l-566231040,2128182072l-490733568,1431726323l-1531969536,1431726323l-1531445248,1431726323l-1531445248,1431726323l27328512,0l-882180096,1431518608l-954597376,2086157828l791675790,1685221239l1668248176,1769173861l1750296430,577073249l1886862398,1937193587l2000436848,1664775024l1884517966,1043296848l1936750396,1349546810l1631338098,1919318074l1631338093,1717989178l574453792,2032149040l573579837,1631338031l1954047290,1031299872l909457186,1663050288l924990841,573584949l792477231,1719155297l1010724210,1919957601l1699181683,1881173359l1031041906,1701408802l1631338018,1282826554l1043297395,979447612l1953722992,1836016967l979450942,1768714099l1818838628,1631338092l1735553850,1919697762l1818326560,808460861l808464432,1010708258l1933205807,1684630639l1819044166,979450942l1998614124,859382333l1042427958,1933205820l1684630639,1819044166l979450942,1650946675l544369731,1030513014l808464418,573583408l792477231,1869822561l1180985708,1047293033l1832542524,1919251561l792477231,1852586593l1999584318,1933210480l1047679088,1936750396l2037674810,1010722156l1852586593,543581522l1031300201,790769698l979450942,1819044198l543581522,1031300201l790769698,979450942l1701209701,1699902563l1684611174,807550328l37760802,0l23134208,0l1918369792,2128182746l0,0l0,0l0,0l0,0l0,0l0,0l-2139095040,1431726323l-1797259264,1431726323l0,0l0,0l0,0l0,1127874560l28520,0l0,0l0,0l0,0l0,0l0,0l0,0l0,0l0,0l0,0l0,0l0,0l0,0l0,0l0,0l0,0l0,0l0,0l-1058013184,2128177964l1551892480,1431725797l0,0l0,0l0,0l0,0l0,0l0,0l0,589824l65536,0l-1560281088,1431726164l0,0l154206208,0l-262144000,2128182726l-1564475392,1431726323l-1563951104,1431726323l-1563951104,1431726323l-957349888,1431726082l-958398464,1431726082l0,1431699456l1810890752,1431726323l1811415040,1431726323l1811415040,1431726323l-65536,32767l-65536,32767l0,0l0,0l-65536,32767l-65536,32767l0,0l0,8847360l2141192192,1431726323l2141716480,1431726323l2141716480,1431726323l1684013056,1431726081l-1226833920,2128182066l-1126170624,1431726323l-349700096,2128182726l-934281216,1431726323l0,0l100,0l47185920,0l1179648,29294608l-2139095040,1431726323l0,0l0,0l0,0l0,0l0,0l0,0l1684013056,1431726081l0,0l-1109393408,1431726082l0,0l1772617728,2128182746l0,0l0,0l1775763456,2128182746l0,0l0,0l-1549795328,1431726323l0,0l0,0l-1819279360,1431726323l-267911168,2128182726l0,0l-1099431936,1431726323l0,0l0,0l0,0l-2147418112,-1l-2147352577,-1l1705050111,2128182741l0,0l-1932984320,2128182573l65536,0l1744830464,2128182395l-1098383360,1431726323l3276800,0l905969664,825308210l14648,0l0,0l0,0l892403712,875770680l741750585,825439281l855650871,862728754l144185,1815085056l3289645,0l0,16855601l-65536,6619135l65636,0l1310720,1815478272l12589,0l1712848896,1431726374l0,0l0,0l0,0l0,0l-365428736,2128182828l2097152,140050432l67043586,842477875l12342,0l1205862400,1431725996l1204813824,1431725996l0,892339199l741488951,825439281l808858167,762066998l859256121,943208756l875637816,842477875l842543158,892939628l943272760,741619252l825439281,808858167l812397112,829173804l959526454,909718073l875637808,842477875l842150710,909521260l925971762,741880882l825439281,859189815l829174322,892483126l875706161,875637816l842477875,842150710l892743020,741749557l909586995,908946487l909325621,926036780l812398390,812396588l762064940,859125046l842214454,1815557687l892679725,858535475l926299954,808202348l808202348,959852908l825505593,741751094l825439281,859189815l829174322,842018871l943273270,875637812l842477875,842150710l808923500,892744240l741619769,825439281l859189815,829174322l808728630,892351281l875637814,842477875l825765942,842083692l859321906,808597811l842084908,842543416l1815492144,959787058l842215476,824980534l925971252,842217010l858614834,808925492l909717552,842084908l842543416,1815491127l943272753,858796088l824980536,925971252l926103090,741370932l808545328,1815096368l942749492,808597813l829173804,925905203l1815096370,909718833l842086457,824981556l925971252,842217010l741370930,741370928l741370928,741370928l741370928,741370928l909208624,825242680l909455411,859058476l909260593,1815164976l1815096368,808530221l855651129,741879860l825439281,808858167l812397112,829173804l909260599,842479409l825371704,942749746l909391666,808202348l808202348,926364012l859191093,741750068l942813490,926038065l812398132,812396588l829173804,825570361l942946352,875637808l842477875,842150710l808202348,808202348l959852908,926168373l741488947,825439281l859189815,762065458l959919666,909193521l825371704,942749746l909260594,808202348l942682732,825504054l741487929,825439281l859189815,812397106l812396588,812396588l762064940,926167346l825766196,757871153l841837617,859255857l926233141,825044023l808923500,808792117l741421361,942813490l926038065,812396852l762064940,842217777l859060281,841756722l825766449,926233144l892759091,741749557l925985840,859321396l875967536,842084908l842543416,1815427379l926429234,892352817l824981554,925971252l842217010,842230834l808990263,1815096368l1815096368,1815096368l1815096368,1815096368l1815096368,1815096368l1815096368,808530737l808202807,926036844l808466486,812396588l943075628,892809780l908946482,909325621l825636396,892547385l909457004,808203827l825438572,808597296l812396588,829173804l942813495,959985716l875637814,842477875l876032822,808202348l808202348,808202348l808202348,909323628l942814261,741749559l942813490,942815281l838875186,825702704l12853,889192448l13360,0l0,11318l1815085056,892351025l875705912,824979504l925971252,960050482l842099766,825766960l875706419,859058476l892483377,1815492921l808528944,812397362l812396588,812396588l812396588,812396588l812396588,812396588l805318700,812396588l12332,812396588l12332,0l0,0l0,0l0,0l0,0l-2147418112,-1l-2147352577,-1l16777215,0l0,0l983040,913061939l1218459701,2128182751l0,0l-1996488704,2128182549l262144,0l1943022649,2128182070l-1126170624,1431726323l0,0l1811939328,942750001l13875,0l0,876019712l1705012278,2128182741l0,0l-1993867264,2128182549l65536,0l-772786637,2128182067l-1126170624,1431726323l6553600,0l872415232,842477875l-52426,-1l805371903,1l1704984576,2128182741l0,0l-1990721536,2128182549l65536,0l-994022352,2128182067l-1126170624,1431726323l13107200,0l738197504,741370928l27696,0l0,0l0,0l0,0l0,0l0,0l0,0l0,0l0,0l0,0l-868220928,2128182072l-1149239296,1431726323l974127104,2128182073l-1149239296,1431726323l-778043392,2128182072l-1149239296,1431726323l-1498415104,2128182074l-1149239296,1431726323l0,0l0,0l0,0l0,0l0,0l0,0l1523187712,859058688l942683187,859058476l37828401,0l-365428736,2128182828l0,0l1237319680,2128182751l1684013056,1431726081l0,0l-967311360,1431726323l2084831232,2128182549l65536,939524096l93234,825439233l14646,0l0,0l0,0l0,0l0,0l0,0l0,0l0,0l0,0l0,0l0,0l-1697644544,1431726082l0,0l0,0l0,0l0,0l0,0l0,0l0,0l0,0l0,0l0,0l0,0l0,0l0,0l0,0l0,0l0,0l0,0l0,0l0,0l0,0l0,0l0,0l0,0l0,0l0,0l0,0l0,0l0,0l0,0l0,0l0,0l0,0l0,0l0,0l0,0l0,0l0,0l0,0l0,0l0,0l0,0l0,0l0,0l0,0l-349700096,2128182726l-934281216,1431726323l0,0l12900,842543416l1811952695,1815096368l11312,0l17891328,0l376438784,1431726111l-365428736,2128182828l327680,196608l131072,0l0,65536l0,0l0,0l0,65536l0,0l15728640,0l4980736,842543416l-365415881,2128182828l-365428736,2128182828l-365428736,2128182828l-365428736,2128182828l67698688,812396588l12332,0l0,0l841482240,859255857l-365415883,2128182828l-365428736,2128182828l-365428736,2128182828l-365428736,2128182828l67043328,842217777l14393,0l0,0l891813888,741749557l924871728,-52172l-1,842072063l0,1815412736l12589,0l131072,0l859176960,862729010l2176818,0l-1836056576,1431726323l482344960,2128181727l0,0l2162688,0l-1860173824,1431726323l482344960,2128181727l0,0l2162688,0l-1360003072,1431726159l0,0l-200802304,2126926568l2162688,0l206569472,1431726002l0,0l0,0l2162688,0l206569472,1431726002l0,0l0,2126905344l12648448,0l78643200,2128182751l-1149239296,1431726323l0,0l0,0l824967168,925971252l926103090,741370932l741370928,741370928l741370928,858614832l842282294,909326136l842084908,842543416l1811952184,926494770l13617,0l0,0l892534784,942421560l876032569,926101558l858927468,808203316l808595820,842414133l741355572,825439281l959787575,829175353l942944306,842543921l872426548,842477875l14645,959184896l842151474,825307953l2177388,0l1181220864,2128182751l-1210056704,1431726323l-1517289472,1431726323l9502720,0l-275775488,1431726323l-275251200,1431726323l-275251200,1431726323l-273678336,1431726323l-273154048,1431726323l-273154048,1431726323l-313524224,1431726323l16711680,0l0,0l0,0l0,0l0,0l0,0l0,0l0,0l0,0l-1516896256,1431726323l4259840,0l0,0l0,0l0,0l0,0l0,0l0,0l16711680,13762815l2191186,0l89128960,1431726324l0,0l0,2128150528l2162688,0l-1192230912,1431726323l0,0l0,0l8483939,0l-1512046592,1431726323l-864026624,2128182739l0,0l0,0l0,0l1310720,0l0,0l0,0l-872939520,1431726323l0,-65536l98303,1830944768l29801,0l0,0l0,0l0,0l4259840,0l65536,1245184l2097152,2883630l3801147,6291501l4128807,6225953l2228285,8192123l2687016,6094939l0,100l5322558,0l1539833856,2128182751l173015040,1431726324l149946368,1431726324l0,0l0,0l0,0l0,0l0,0l1348665344,1631338098l3237690,0l-65536,1426128895l-365428736,2128182828l-65536,-1l-1,-1l65535,65536l3219557,0l0,0l0,0l0,0l16711680,0l0,1426063360l3211264,0l0,0l0,0l0,0l16711680,0l0,1426063360l2162688,0l327155712,1431726324l0,0l0,7276l4284780,0l65536,1245184l2097152,2883630l3801147,6291501l4128807,6225953l2228285,8192123l2687016,6094939l0,100l18939904,0l703332352,1431518613l-954597376,2086157828l1868891022,1919950957l574452851,577071472l979450942,1934390881l1010708340,1882874159l1198814066,1047359333l1933205820,1684630639l1819044166,979450942l1650946675,544369731l1030513014,808464418l573583408,792477231l1869822561,1180985708l1047293033,1815765308l1031217262,909326626l1010704944,1869822561l1180985708,1047293033l1933205820,1130522482l1981837932,574450785l808464432,790769712l1630485566,1819243322l1766220905,1010723948l1768766049,796026228l1630485566,1047424058l1886859068,1886599795l1010725456,980643959l1819898995,1631338085l1382968378,1763731045l574453860,1043276336l1715102012,1382837353l1763731045,574453860l1043276336,1698324796l1667589734,1717916276l26912,573579837l29376047,0l23134208,0l1918369792,2128182746l0,0l0,0l0,0l0,0l0,0l0,0l-1815085056,1431726323l-1806696448,1431726323l0,0l0,0l0,0l0,1127874560l28520,0l0,0l0,0l0,0l0,0l0,0l0,0l0,0l0,0l0,0l0,0l0,0l0,0l0,0l0,0l0,0l0,0l0,0l-1058013184,2128177964l1551892480,1431725797l0,0l0,0l0,0l0,0l0,0l0,0l0,589824l65536,0l-1547698176,1431726159l0,0l154206208,0l-262144000,2128182726l-1566572544,1431726323l-1566048256,1431726323l-1566048256,1431726323l-957349888,1431726082l-958398464,1431726082l0,1431699456l-1236271104,1431726323l-1235746816,1431726323l-1235746816,1431726323l-65536,32767l-65536,32767l0,0l0,0l-65536,32767l-65536,32767l0,0l0,8847360l-1829765120,1431726323l-1829240832,1431726323l-1829240832,1431726323l1684013056,1431726081l-1226833920,2128182066l-797966336,1431726323l-349700096,2128182726l-606076928,1431726323l0,0l100,0l47185920,0l1179648,29294608l-1815085056,1431726323l0,0l0,0l0,0l0,0l0,0l0,0l1684013056,1431726081l0,0l-1109393408,1431726082l0,0l1772617728,2128182746l0,0l0,0l1775763456,2128182746l0,0l0,0l-588251136,1431726323l0,0l0,0l-1521483776,1431726323l-267911168,2128182726l0,0l-771227648,1431726323l0,0l0,0l0,0l-2147418112,-1l-2147352577,-1l1705050111,2128182741l0,0l-1932984320,2128182573l65536,0l1744830464,2128182395l-770179072,1431726323l3276800,0l872415232,926101558l12652,0l0,0l0,0l959774720,829175353l942944306,842543921l872426548,842477875l145717,959184896l3290674,0l0,16855350l-65536,6619135l65636,0l1310720,959184896l14645,0l1712848896,1431726374l0,0l0,0l0,0l0,0l-365428736,2128182828l2097152,140050432l67043586,825766252l12853,0l1205862400,1431725996l1204813824,1431725996l0,808846335l858796339,809004081l858929464,741553465l892418097,842150454l946614576,876163641l892483121,909261100l808858416,963391538l842282546,808530488l859060524,909588272l829175096,892678456l808728117,876162104l825307187,1815098422l959984952,876165170l808987703,926431544l1815425079,960050489l926496056,942746678l842413361,876163378l892483692,959525688l959197753,842086704l959788856,842610796l926103352,942420024l825504308,909324596l825766252,892482613l741423152,859387192l959526712,842558514l876032821,741750583l875967033,825374770l842624053,858796342l741554480,892418097l943273267,946614320l808924471,808465461l909261100,808530740l946614579,959460919l892745014,942684204l858929463,829173815l808792376,892745529l926428213,926300469l1815294768,909259833l875836216,808987705l926431544,1815097399l926494777,876099633l942746672,909194545l825243443,892811372l943272758,942420790l842479664,909587256l842283116,825373749l959198771,892746037l858861623,825766252l875966773,741881657l943010360,909586995l842558512,943077173l741880882,926233144l825832502,842624055l892941366,741880629l892418097,909130036l946616624,842610741l909194295,859060524l858861872,946615608l859321650,909456432l959789356,808925239l829176117,859124024l956313910,892873778l892875577,1815294265l875705400,909325105l926428210,909717558l1815164469,808596536l842282296,942746678l842413361,858994483l892483692,842608691l959198003,909261104l959983664,842283372l858927668,959199282l808531506,875771954l859060588,858796336l942421557,960051253l875573299,959789420l842545457,942420534l858797623,842413362l942684268,925907257l942421047,960051253l875573299,942684268l808661042,942420534l926495794,875967801l842610796,842020918l942420532,942682676l942683446,842283116l808663090,959199541l842281524,926233905l959789420,875967798l959199033,808596276l875771703,842283116l892745776,942422064l876032569,892547126l842283372,808596020l959197751,892746037l926495798,859060588l926363698,942421043l825504308,943206708l842283116,909325365l959197495,842281524l892679473,842283372l909260854,959198775l825242420,808989489l842283372,842283062l942422070,960051253l809055794,842283372l808596020,959198518l943075892,909588018l959461740,808794417l942420022,942813748l909193523,892483692l959591474,959199538l875967794,825243188l859060588,926298162l942422064,960051248l943077168,842610796l909326388,942420537l808858164,808858681l842283372,842019380l959197240,892809780l892350512,842610796l825766196,959198512l956315957,909456690l14700,805306368l14137,0l0,14444l909705216,959198256l892746032,859125043l842610796,909326388l959197753,959527216l825700915,842283372l942748212,942421553l959527221,859321648l942684268,808596277l942420786,942813748l909193523,959658348l838873909,959199282l12852,858796849l14444,0l0,0l0,0l0,0l0,0l-2147418112,-1l-2147352577,-1l16777215,0l0,0l983040,1952542752l1218461032,2128182751l0,0l-1996488704,2128182549l262144,0l1943024428,2128182070l-797966336,1431726323l0,0l922746880,959198768l12853,0l0,942735360l1704999217,2128182741l0,0l-1993867264,2128182549l65536,0l-772787661,2128182067l-797966336,1431726323l6553600,0l805306368,892417592l-51145,-1l855703551,1l1704984576,2128182741l0,0l-1990721536,2128182549l65536,0l-994035912,2128182067l-797966336,1431726323l13107200,0l738197504,892482873l12908,0l0,0l0,0l0,0l0,0l0,0l0,0l0,0l0,0l0,0l-868220928,2128182072l-821035008,1431726323l974127104,2128182073l-821035008,1431726323l-778043392,2128182072l-821035008,1431726323l-1498415104,2128182074l-821035008,1431726323l0,0l0,0l0,0l0,0l0,0l0,0l1523187712,829173760l842086449,909652018l37825588,0l-365428736,2128182828l0,0l1237319680,2128182751l1684013056,1431726081l0,0l-639107072,1431726323l2084831232,2128182549l65536,855638016l79929,859058433l14129,0l0,0l0,0l0,0l0,0l0,0l0,0l0,0l0,0l0,0l0,0l-1697644544,1431726082l0,0l0,0l0,0l0,0l0,0l0,0l0,0l0,0l0,0l0,0l0,0l0,0l0,0l0,0l0,0l0,0l0,0l0,0l0,0l0,0l0,0l0,0l0,0l0,0l0,0l0,0l0,0l0,0l0,0l0,0l0,0l0,0l0,0l0,0l0,0l0,0l0,0l0,0l0,0l0,0l0,0l0,0l0,0l0,0l-349700096,2128182726l-606076928,1431726323l0,0l14436,942814512l905982316,842545459l13368,0l17891328,0l376438784,1431726111l-365428736,2128182828l327680,196608l131072,0l0,65536l0,0l0,0l0,65536l0,0l15728640,0l4980736,875637812l-365416141,2128182828l-365428736,2128182828l-365428736,2128182828l-365428736,2128182828l67698688,943208505l12844,0l0,0l875036672,842477875l-365415626,2128182828l-365428736,2128182828l-365428736,2128182828l-365428736,2128182828l67043328,825571633l14643,0l0,0l958922752,842281783l840970288,-52948l-1,1815281663l0,1815085056l13622,0l131072,0l741605376,959540272l2175799,0l1181220864,2128182751l-1529872384,1431726323l-1815085056,1431726323l2162688,0l-1538260992,1431726323l482344960,2128181727l0,0l2162688,0l2112880640,1431726323l482344960,2128181727l0,0l2162688,0l-1131413504,1431726159l0,0l-200802304,2126926568l2162688,0l407896064,1431726324l0,0l0,2128150528l2162688,0l-563085312,1431726323l0,0l0,2126905344l12648448,0l78643200,2128182751l-821035008,1431726323l0,0l0,0l892665856,841758259l875639350,875654196l925970739,943075637l892940588,829174323l825767993,959459376l875637814,842477875l838873910,909193836l13874,0l0,0l1815347200,825439281l825571121,824981558l842216761,808202348l825373548,875967025l762064940,926233649l909128245,875637812l842477875,842150710l956314988,741618232l27696,876150784l741749040,942813490l9517105,0l54525952,1431726324l55050240,1431726324l55050240,1431726324l56623104,1431726324l57147392,1431726324l57147392,1431726324l-3145728,1431726323l16711680,0l0,0l0,0l0,0l0,0l0,0l0,0l0,0l0,0l-1197080576,1431726323l2162688,0l655360000,1431726324l0,0l0,7276l8483939,0l-524288000,1431726323l-864026624,2128182739l0,0l0,0l0,0l1310720,0l0,0l0,0l-551026688,1431726323l0,-65536l98303,1830944768l29801,0l0,0l0,0l0,0l4259840,0l0,0l0,0l0,0l0,0l0,0l0,0l16711680,13762815l5336382,0l1539833856,2128182751l501219328,1431726324l478150656,1431726324l0,0l0,0l0,0l0,0l0,0l544473088,574453859l3225143,0l-65536,1426128895l-365428736,2128182828l-65536,-1l-1,-1l65535,65536l3211264,0l0,0l0,0l65536,0l0,0l0,0l3211264,0l0,0l0,0l0,0l16711680,0l0,1426063360l3211264,0l0,0l0,0l65536,0l0,0l0,0l3211264,0l-566231040,2128182072l149946368,1431726324l-875560960,1431726323l-875036672,1431726323l-875036672,1431726323l27328512,0l920518656,1431518613l-954597376,2086157828l1999569806,1885631087l1701015410,1852404595l1634227047,1042441584l1936750396,1886615354l1886862398,1315125875l1349538678,1010708338l980643959,1917874291l979450942,1836213880l979450942,543581807l807550328,1031348258l790769698,979450942l544503909,574453859l808858935,2036539426l892805693,790769718l1630485566,1919318074l1631338093,1936879674l1868908404,1919950957l574452851,577071472l979450942,1934390881l1010708340,1882874159l1198814066,1047359333l1933205820,1684630639l1819044166,979450942l1650946675,544369731l1030513014,808464418l573583408,792477231l1869822561,1180985708l1047293033,1815765308l1031217262,909326626l1010704944,1869822561l1180985708,1047293033l1933205820,1130522482l1981837932,574450785l808464432,790769712l1630485566,1819243322l1766220905,1010723948l1768766049,796026228l1630485566,1047424058l1886859068,1886599795l1010725456,980643959l1819898995,1631338085l1382968378,1763731045l574453860,1043276336l1715102012,1382837353l1763731045,574453860l1043276336,1698324796l1667589734,1717916276l2019846432,573579837l37764655,0l23134208,0l1918369792,2128182746l0,0l0,0l0,0l0,0l0,0l0,0l-1517289472,1431726323l-1179648000,1431726323l0,0l0,0l0,0l0,1749221376l26991,0l0,0l0,0l0,0l0,0l0,0l0,0l0,0l0,0l0,0l0,0l0,0l0,0l0,0l0,0l0,0l0,0l0,0l-1058013184,2128177964l1551892480,1431725797l0,0l0,0l0,0l0,0l0,0l0,0l0,589824l65536,0l-1158676480,1431726159l0,0l154206208,0l-262144000,2128182726l-908066816,1431726323l-907542528,1431726323l-907542528,1431726323l-957349888,1431726082l-958398464,1431726082l0,1431699456l-1831862272,1431726323l-1831337984,1431726323l-1831337984,1431726323l-65536,32767l-65536,32767l0,0l0,0l-65536,32767l-65536,32767l0,0l0,0l-1502609408,1431726323l-1502085120,1431726323l-1502085120,1431726323l1684013056,1431726081l-1226833920,2128182066l-467664896,1431726323l-349700096,2128182726l1118830592,1431726323l0,0l100,29294608l47185920,0l131072,0l-1517289472,1431726323l0,0l0,0l0,0l0,0l0,0l0,0l1684013056,1431726081l0,0l-1109393408,1431726082l0,0l1772617728,2128182746l0,0l0,0l1775763456,2128182746l0,0l0,0l-893386752,1431726323l0,0l0,0l-1201668096,1431726323l-267911168,2128182726l0,0l-440926208,1431726323l0,0l0,0l0,0l-2147418112,-1l-2147352577,-1l1705050111,2128182741l0,0l-1932984320,2128182573l65536,0l1744830464,2128182395l-439877632,1431726323l3276800,0l889192448,875770680l14137,0l0,0l0,0l942997504,892352310l841757241,825766449l889205304,858876984l144951,959905792l3290928,0l0,16855858l-65536,6619135l65636,0l1310720,741736448l27696,0l1712848896,1431726374l0,0l0,0l0,0l0,0l-365428736,2128182828l2097152,140050432l67043586,892351797l14647,0l1205862400,1431725996l1204813824,1431725996l0,842466303l842543158,892939628l943272760,741619252l825439281,808858167l812397112,829173804l959526454,909718073l875637808,842477875l842150710,909521260l925971762,741880882l825439281,859189815l829174322,892483126l875706161,875637816l842477875,842150710l892743020,741749557l909586995,908946487l909325621,926036780l812398390,812396588l762064940,859125046l842214454,1815557687l892679725,858535475l926299954,808202348l808202348,959852908l825505593,741751094l825439281,859189815l829174322,842018871l943273270,875637812l842477875,842150710l808923500,892744240l741619769,825439281l859189815,829174322l808728630,892351281l875637814,842477875l825765942,842083692l859321906,808597811l842084908,842543416l1815492144,959787058l842215476,824980534l925971252,842217010l858614834,808925492l909717552,842084908l842543416,1815491127l943272753,858796088l824980536,925971252l926103090,741370932l808545328,1815096368l942749492,808597813l829173804,925905203l1815096370,909718833l842086457,824981556l925971252,842217010l741370930,741370928l741370928,741370928l741370928,741370928l909208624,825242680l909455411,859058476l909260593,1815164976l1815096368,808530221l859386681,741879860l825439281,808858167l812397112,829173804l909260599,842479409l822094904,942749746l909391666,808202348l808202348,926364012l859191093,741750068l942813490,926038065l812398132,812396588l829173804,825570361l942946352,875637808l842477875,842150710l808202348,808202348l959852908,926168373l741488947,825439281l859189815,762065458l959919666,909193521l825371704,942749746l909260594,808202348l942682732,825504054l741487929,825439281l859189815,812397106l812396588,812396588l762064940,926167346l825766196,757871153l841837617,859255857l926233141,825044023l808923500,808792117l741421361,942813490l926038065,812396852l762064940,842217777l859060281,841756722l825766449,926233144l892759091,741749557l925985840,859321396l875967536,842084908l842543416,1815427379l926429234,892352817l824981554,925971252l842217010,842230834l808990263,1815096368l1815096368,1815096368l1815096368,1815096368l1815096368,1815096368l1815096368,808530737l808202807,926036844l808466486,812396588l943075628,892809780l908946482,909325621l825636396,892547385l909457004,808203827l825438572,808597296l812396588,829173804l942813495,959985716l875637814,842477875l876032822,808202348l808202348,808202348l808202348,909323628l942814261,741749559l942813490,942815281l845953074,825702704l824980021,892350516l842216496,808924780l943010612,1815096374l1811950640,892351025l13880,822083584l13108,0l0,13360l875692032,859058476l892483377,1815492921l808528944,812397362l812396588,812396588l812396588,812396588l812396588,812396588l812396588,812396588l812396588,812396588l812396588,812396588l812396588,812396588l805318700,812396588l12332,812396588l12332,0l0,0l0,0l0,0l0,0l-2147418112,-1l-2147352577,-1l16777215,0l0,0l983040,980449084l1218473569,2128182751l0,0l-1996488704,2128182549l262144,0l1943040873,2128182070l-467664896,1431726323l0,0l1946157056,824327506l13361,0l0,1936654336l1704993341,2128182741l0,0l-1993867264,2128182549l65536,0l-772775648,2128182067l-467664896,1431726323l6553600,0l1694498816,1952999273l-56771,-1l1761673215,1l1704984576,2128182741l0,0l-1990721536,2128182549l65536,0l-994022299,2128182067l-467664896,1431726323l13107200,0l1929379840,1936090703l29797,0l0,0l0,0l0,0l0,0l0,0l0,0l0,0l0,0l0,0l-868220928,2128182072l-490733568,1431726323l974127104,2128182073l-490733568,1431726323l-778043392,2128182072l-490733568,1431726323l-1498415104,2128182074l-490733568,1431726323l0,0l0,0l0,0l0,0l0,0l0,0l1523187712,1030889472l909390114,539112752l37829986,0l-365428736,2128182828l0,0l1237319680,2128182751l1684013056,1431726081l0,0l-308805632,1431726323l2084831232,2128182549l65536,1660944384l96288,1631220481l8765,0l0,0l0,0l0,0l0,0l0,0l0,0l0,0l0,0l0,0l0,0l-1697644544,1431726082l0,0l0,0l0,0l0,0l0,0l0,0l0,0l0,0l0,0l0,0l0,0l0,0l0,0l0,0l0,0l0,0l0,0l0,0l0,0l0,0l0,0l0,0l0,0l0,0l0,0l0,0l0,0l0,0l0,0l0,0l0,0l0,0l0,0l0,0l0,0l0,0l0,0l0,0l0,0l0,0l0,0l0,0l0,0l0,0l-349700096,2128182726l1118830592,1431726323l0,0l26212,574453860l1040196144,1698324796l26214,0l2162688,0l-1500512256,1431726323l482344960,2128181727l0,0l2162688,0l-1803550720,1431726323l482344960,2128181727l0,0l2162688,0l-823132160,1431726164l0,0l-200802304,2126926568l2162688,0l-855638016,1431726323l0,0l0,0l2162688,0l206569472,1431726002l0,0l0,2126905344l12648448,0l78643200,2128182751l-490733568,1431726323l0,0l0,0l896270336,741816376l942880307,842348908l909323317,913061939l741488693,926431285l808925036,892939318l879506738,741553719l905982519,825766252l11321,0l0,0l825360384,875967025l762064940,859125046l875637814,842085938l892942392,909323628l942814261,741749559l942813490,942815281l762066994,859125046l822094902,741420396l12589,892534784l892679724,862729779l2175794,0l1181220864,2128182751l-551550976,1431726323l-860880896,1431726323l9502720,0l382730240,1431726324l383254528,1431726324l383254528,1431726324l384827392,1431726324l385351680,1431726324l385351680,1431726324l327155712,1431726324l16711680,0l0,0l0,0l0,0l0,0l0,0l0,0l0,0l0,0l-860487680,1431726323l4259840,0l65536,1245184l2097152,2883630l3801147,6291501l4128807,6225953l2228285,8192123l2687016,6094939l0,100l2191184,0l745537536,1431726324l0,0l0,2128150528l10551296,0l-483459072,1431518613l-954597376,2086157828l980353934,1702126948l1869444195,1667593077l1801677164,578036285l1887007776,1931623781l1684630639,1868767266l846360428,1752638013l577074281,1983659567l1920234298,543517551l1869377379,1646411122l1801675116,1702305826l1952999273,859382333l539111478,1852403562l1819898995,1830960485l1919251561,1852121122l1885430628,1818632765l790787169,980449086l1769172848,1852795252l5324374,0l1539833856,2128182751l1796210688,1431726324l1773142016,1431726324l0,0l0,0l0,0l0,0l0,0l875626496,573911094l28402208,0l1356791808,1431518612l-954597376,2086157828l910,0l0,0l0,0l0,0l0,0l0,0l0,0l0,0l0,0l-1697644544,1431726082l0,0l0,0l0,0l0,0l0,0l0,0l0,0l0,0l0,0l0,0l0,0l0,0l0,0l0,0l0,0l0,0l0,0l0,0l0,0l0,0l0,0l0,0l0,0l0,0l0,0l0,0l0,0l0,0l0,0l0,0l0,0l0,0l0,0l0,0l0,0l0,0l0,0l0,0l0,0l0,0l0,0l3211264,0l0,0l0,0l0,0l16711680,0l0,1426063360l3211264,0l0,0l0,0l65536,0l0,0l0,0l4259840,0l0,0l0,0l0,0l0,0l0,0l0,0l16711680,13762815l23134210,0l1918369792,2128182746l0,0l0,0l0,0l0,0l0,0l0,0l-1197473792,1431726323l-1189085184,1431726323l0,0l0,0l0,0l0,1749221376l26991,0l0,0l0,0l0,0l0,0l0,0l0,0l0,0l0,0l0,0l0,0l0,0l0,0l0,0l0,0l0,0l0,0l0,0l-1058013184,2128177964l1551892480,1431725797l0,0l0,0l0,0l0,0l0,0l0,0l0,589824l65536,0l-1050673152,1431726164l0,0l154206208,0l-262144000,2128182726l-910163968,1431726323l-909639680,1431726323l-909639680,1431726323l-957349888,1431726082l-958398464,1431726082l0,1431699456l-577765376,1431726323l-577241088,1431726323l-577241088,1431726323l-65536,32767l-65536,32767l0,0l0,0l-65536,32767l-65536,32767l0,0l0,0l-1212153856,1431726323l-1211629568,1431726323l-1211629568,1431726323l1684013056,1431726081l-1226833920,2128182066l-157286400,1431726323l-349700096,2128182726l34603008,1431726324l0,0l100,29294608l47185920,0l131072,0l-1197473792,1431726323l0,0l0,0l0,0l0,0l0,0l0,0l1684013056,1431726081l0,0l-1109393408,1431726082l0,0l1772617728,2128182746l0,0l0,0l1775763456,2128182746l0,0l0,0l52428800,1431726324l0,0l0,0l-865075200,1431726323l-267911168,2128182726l0,0l-130547712,1431726323l0,0l0,0l0,0l-2147418112,-1l-2147352577,-1l1705050111,2128182741l0,0l-1932984320,2128182573l65536,0l1744830464,2128182395l-129499136,1431726323l3276800,0l889192448,909323628l13365,0l0,0l0,0l825032704,741420396l913060141,892548405l889206316,862729779l144178,808189952l3289196,0l0,16856627l-65536,6619135l65636,0l1310720,812384256l12332,0l1712848896,1431726374l0,0l0,0l0,0l0,0l-365428736,2128182828l2097152,140050432l67043586,741881393l13361,0l1205862400,1431725996l1204813824,1431725996l0,1815479295l876098353,858796593l875637810,842477875l909259574,942879084l859190073,824979506l925971252,842217010l858876982,909326648l741356083,825439281l859189815,946615858l808728368,741487923l825439281,859189815l829175346,825308982l741357622,741370928l741370928,741370928l741370928,741370928l741370928,741370928l741370928,892169264l825766708,942815031l859058476,909260593l1815228979,825307699l741619250,741370928l741370928,892759088l741749557,741370928l741370928,825388080l943075894,1815096376l959525175,808530744l875637812,842477875l909259574,808202348l925642860,1815492402l859321400,741946169l808873008,942813237l741487923,825439281l859189815,762066226l808728120,842413618l825371700,942749746l959657778,808202348l808202348,808202348l825438572,808597296l812396588,812396588l913059884,959918129l808596789,859058476l909260593,1815425587l908930096,909325621l859322732,824980272l959460152,909587508l959605816,741421112l741370928,741370928l741370928,842296368l876099893,1815096368l1815096368,1815096368l1815096368,1815096368l1815096368,1815096368l825701937,808990257l926101804,825766454l859139125,959985203l1815096372,959657265l942879544,841758261l825766449,892809784l909667377,808596024l741880377,825439281l859189815,946615858l889206068,909455922l859058476,909260593l1815491123,1815096368l1815096368,1815096368l1815096368,1815096368l909522993,808597296l841757750,859124016l942815544,892431414l959590456,808202548l892415340,892678201l808597304,859058476l942748977,1815163190l875903277,859257141l841758263,825636912l842544949,942763064l909718069,876033845l858861868,842151728l1815162932,842020657l842609201,824980278l925905200,960050482l825322552,809056050l858861616,909521196l875903031,1815361585l960050737,808532024l824979766,892940601l909718321,926247993l842347572,741423157l959919925,926363705l943287349,842610736l741618487,842018866l959723320,829173816l959853616,909653302l943270965,959722544l1815361584,825571121l926299187,824980792l842413110,825635641l942763061,808727093l892745521,909521196l909324856,1815623731l892548917,859322679l959523895,942814771l842348342,876033388l909390900,824979510l943273782,808793906l825322548,842609713l926366007,859256108l943273781,829175603l842412857,892810808l926231602,842282036l1815228726,926496057l926363954,859122743l842084665,1815426359l859126065,909128247l942421559,842216498l909129015,959789164l959854643,824981810l875639609,876033336l942763065,808663345l959853367,859386156l876033590,1815556409l892548917,859322679l905980983,875706422l13622,838860800l14649,0l0,12593l942735360,842149943l842479413,892875052l925905712,1815162935l959526961,825439280l892090675,875967287l859255605,825766252l842281017,741357616l876099889,876163385l829175600,875836214l842086201,842542133l922759988,1815491381l14129,825767737l13876,0l0,0l0,0l0,0l0,0l-2147418112,-1l-2147352577,-1l16777215,0l0,0l983040,980449084l1218473569,2128182751l0,0l-1996488704,2128182549l262144,0l1943040873,2128182070l-157286400,1431726323l0,0l1946157056,824327506l13361,0l0,1936654336l1704993341,2128182741l0,0l-1993867264,2128182549l65536,0l-772775648,2128182067l-157286400,1431726323l6553600,0l1694498816,1952999273l-56771,-1l1761673215,1l1704984576,2128182741l0,0l-1990721536,2128182549l65536,0l-994022299,2128182067l-157286400,1431726323l13107200,0l1929379840,1936090703l29797,0l0,0l0,0l0,0l0,0l0,0l0,0l0,0l0,0l0,0l-868220928,2128182072l-180355072,1431726323l974127104,2128182073l-180355072,1431726323l-778043392,2128182072l-180355072,1431726323l-1498415104,2128182074l-180355072,1431726323l0,0l0,0l0,0l0,0l0,0l0,0l1523187712,1030889472l909390114,539112752l37829986,0l-365428736,2128182828l0,0l1237319680,2128182751l1684013056,1431726081l0,0l1572864,1431726324l2084831232,2128182549l65536,1660944384l96288,1631220481l8765,0l0,0l0,0l0,0l0,0l0,0l0,0l0,0l0,0l0,0l0,0l-1697644544,1431726082l0,0l0,0l0,0l0,0l0,0l0,0l0,0l0,0l0,0l0,0l0,0l0,0l0,0l0,0l0,0l0,0l0,0l0,0l0,0l0,0l0,0l0,0l0,0l0,0l0,0l0,0l0,0l0,0l0,0l0,0l0,0l0,0l0,0l0,0l0,0l0,0l0,0l0,0l0,0l0,0l0,0l0,0l0,0l0,0l-349700096,2128182726l34603008,1431726324l0,0l26212,574453860l1040196144,1698324796l26214,0l17891328,0l376438784,1431726111l-365428736,2128182828l327680,196608l131072,0l0,65536l0,0l0,0l0,65536l0,0l15728640,0l4980736,1667852400l-365413314,2128182828l-365428736,2128182828l-365428736,2128182828l-365428736,2128182828l67698688,1668103230l17978,0l0,0l824705024,926038324l-365414599,2128182828l-365428736,2128182828l-365428736,2128182828l-365428736,2128182828l67043328,1431726324l0,0l0,0l908591104,913061939l740309045,-51147l-1,892927999l0,741539840l12855,0l131072,0l741539840,926431285l2176108,0l1181220864,2128182751l-873463808,1431726323l-1197473792,1431726323l2162688,0l-881852416,1431726323l482344960,2128181727l0,0l2162688,0l-1850736640,1431726323l482344960,2128181727l0,0l2162688,0l-799014912,1431726164l0,0l-200802304,2126926568l2162688,0l-533725184,1431726323l0,0l0,0l2162688,0l206569472,1431726002l0,0l0,2126905344l12648448,0l78643200,2128182751l-180355072,1431726323l0,0l0,0l808583168,892417592l942815287,808532332l859190060,926182456l808203062,943207788l909323319,963393587l741683765,942880307l939538028,943008818l14136,0l0,0l842465280,829175351l741945656,892482873l876163692,943008819l913061688,959853875l808202809,825438572l741488432,858876976l842477617,1815096368l838875185,909719350l12344,925958144l842217010,959540274l3225651,0l-566231040,2128182072l478150656,1431726324l-269484032,1431726323l-268959744,1431726323l-268959744,1431726323l3211264,0l-65536,1426128895l-365428736,2128182828l-65536,-1l-1,-1l65535,65536l3211264,0l-65536,1426128895l-365428736,2128182828l-65536,-1l-1,-1l65535,65536l2162688,0l1181220864,2128182751l1255145472,1431726374l-538968064,1431726323l9502720,0l710934528,1431726324l711458816,1431726324l711458816,1431726324l713031680,1431726324l713555968,1431726324l713555968,1431726324l655360000,1431726324l16711680,0l0,0l0,0l0,0l0,0l0,0l0,0l0,0l0,0l-538574848,1431726323l4259840,0l0,0l0,0l0,0l0,0l0,0l0,0l16711680,13762815l4288630,0l65536,1245184l2097152,2883630l3801147,6291501l4128807,6225953l2228285,8192123l2687016,6094939l0,100l2176802,0l1059061760,1431726324l0,0l0,2128150528l2162688,0l1293942784,1431726324l0,0l0,7276l8483939,0l138412032,1431726324l-864026624,2128182739l0,0l0,0l0,0l1310720,0l0,0l0,0l111673344,1431726324l0,-65536l98303,1830944768l29801,0l0,0l0,0l0,0l4259840,0l65536,1245184l2097152,2883630l3801147,6291501l4128807,6225953l2228285,8192123l2687016,6094939l0,100l5320510,0l1539833856,2128182751l2106589184,1431726324l2083520512,1431726324l0,0l0,0l0,0l0,0l0,0l1631322112,1717989178l3242016,0l0,0l0,0l0,0l16711680,0l0,1426063360l3211264,0l0,0l0,0l0,0l16711680,0l0,1426063360l3211264,0l0,0l0,0l0,0l16711680,0l0,1426063360l3211264,0l0,0l0,0l65536,0l0,0l0,0l3211264,0l-566231040,2128182072l806354944,1431726324l60817408,1431726324l61341696,1431726324l61341696,1431726324l5308416,0l1539833856,2128182751l829423616,1431726324l806354944,1431726324c0,0,0,0,0,0c0,0,0,0,15728640,0c23134208,0,1918369792,2128182746,0,0c0,0,0,0,0,0c0,0,0,0,-860880896,1431726323c-521142272,1431726323,0,0,0,0c0,0,0,1127874560,28520,0c0,0,0,0,0,0c0,0,0,0,0,0c0,0,0,0,0,0c0,0,0,0,0,0c0,0,0,0,0,0c0,0,0,0,-1058013184,2128177964c1551892480,1431725797,0,0,0,0c0,0,0,0,0,0c0,0,0,589824,65536,0c-574619648,1431726164,0,0,154206208,0c-262144000,2128182726,-267386880,1431726323,-266862592,1431726323c-266862592,1431726323,-957349888,1431726082,-958398464,1431726082c0,1431699456,-1238368256,1431726323,-1237843968,1431726323c-1237843968,1431726323,-65536,32767,-65536,32767c0,0,0,0,-65536,32767c-65536,32767,0,0,0,8847360c-846200832,1431726323,-845676544,1431726323,-845676544,1431726323c1684013056,1431726081,-1226833920,2128182066,173015040,1431726324c-349700096,2128182726,364904448,1431726324,0,0c100,0,47185920,0,1179648,29294608c-860880896,1431726323,0,0,0,0c0,0,0,0,0,0c0,0,1684013056,1431726081,0,0c-1109393408,1431726082,0,0,1772617728,2128182746c0,0,0,0,1775763456,2128182746c0,0,0,0,-252706816,1431726323c0,0,0,0,-844103680,1431726323c-267911168,2128182726,0,0,199753728,1431726324c0,0,0,0,0,0c-2147418112,-1,-2147352577,-1,1705050111,2128182741c0,0,-1932984320,2128182573,65536,0c1744830464,2128182395,200802304,1431726324,3276800,0c905969664,959853875,12857,0,0,0c0,0,842596352,909719350,824979512,925971252c838874674,959540274,145459,875692032,3289388,0c0,16854064,-65536,6619135,65636,0c1310720,741867520,12594,0,1712848896,1431726374c0,0,0,0,0,0c0,0,-365428736,2128182828,2097152,140050432c67043586,842477875,13110,0,1205862400,1431725996c1204813824,1431725996,0,942736383,825571122,842413164c808596020,824981041,925971252,825439794,892431409,943273529c942944817,859058476,909260593,1815228979,842412338,741881910c959540272,858796594,942684217,859058476,909260593,1815228979c1815096368,926494770,741487921,825388080,943075894,1815096376c809054769,808925495,824981045,925971252,909129266,909208633c858994998,842610994,859058476,909260593,1815228979,942881073c808923448,824980530,925971252,842217010,859204658,960050741c1815096370,909456941,859124016,875637814,825569587,842085944c892939628,926496052,741750579,909652018,943142193,963393586c858533937,1815622454,859191092,896282668,741816376,942880307c842348908,909323317,913061939,741488693,926431285,808925036c892939318,879506738,741553719,909586999,825766252,892939321c845952306,741553209,926431285,825373548,875967025,913059884c909325621,943010860,1815229751,809055028,741486905,825307445c1815558200,876032821,741749552,808991028,1815425336,1815096368c1815096368,825307699,741619250,892759088,741749557,943274037c896283698,876163892,892090424,859190320,879505718,808596021c892088630,808728371,879506995,959461683,808203576,808202348c892548716,842610998,829173804,925905203,1815096370,808530737c741356087,942763056,926496825,909324593,855650604,909260593c1815228979,859191601,942815289,824981556,925971252,842217010c741370930,741370928,892759088,741749557,842281525,896284728c942814258,825371704,892418098,942814512,909717868,842545459c741880888,825439281,859189815,829174322,858861879,909455668c875637816,842477875,842150710,876032364,808663092,741619252c825439281,859189815,862728754,842084658,808203318,808857964c959853365,741750072,825439281,859189815,829174322,876165432c842282297,875637812,842477875,842150710,909717868,842545459c741880888,825439281,859189815,913060402,842412087,943208505c859320876,829174073,942683705,842086195,875637808,842477875c842150710,808728428,943076661,812396588,829173804,909717817c876033844,942812212,1815162928,825571633,960051507,824981043c925971252,842217010,959540274,842281783,842215472,859058476c909260593,1815228979,1815096368,1815096368,859125046,909257782c875835698,842412652,741618737,959540272,842281783,842215472c859058476,909260593,1815228979,1815096368,1815096368,1815096368c1815096368,825307699,741619250,825322544,842085682,942944306c859058476,909260593,1815361331,926103089,926234424,824980017c925971252,842217010,959540274,959854389,842609457,859058476c909260593,1815228979,808859953,825701176,824979506,925971252c838874674,741370930,27696,905969664,11316,0c0,11312,825688064,808990257,812396588,842281260c859189302,1815098931,842412338,741881910,942894128,808662834c741356594,825439281,859189815,812397362,812396588,845951020c909260337,808204344,892679788,841758259,872428086,875654196c12595,943075637,12588,0,0,0c0,0,0,0,0,0c-2147418112,-1,-2147352577,-1,16777215,0c0,0,983040,913061939,1218459701,2128182751c0,0,-1996488704,2128182549,262144,0c1943022649,2128182070,173015040,1431726324,0,0c1811939328,942750001,13875,0,0,876019712c1705012278,2128182741,0,0,-1993867264,2128182549c65536,0,-772786637,2128182067,173015040,1431726324c6553600,0,872415232,842477875,-52426,-1c805371903,1,1704984576,2128182741,0,0c-1990721536,2128182549,65536,0,-994022352,2128182067c173015040,1431726324,13107200,0,738197504,741370928c27696,0,0,0,0,0c0,0,0,0,0,0c0,0,0,0,0,0c0,0,-868220928,2128182072,149946368,1431726324c974127104,2128182073,149946368,1431726324,-778043392,2128182072c149946368,1431726324,-1498415104,2128182074,149946368,1431726324c0,0,0,0,0,0c0,0,0,0,0,0c1523187712,859058688,942683187,859058476,37828401,0c-365428736,2128182828,0,0,1237319680,2128182751c1684013056,1431726081,0,0,331874304,1431726324c2084831232,2128182549,65536,939524096,93234,825439233c14646,0,0,0,0,0c0,0,0,0,0,0c0,0,0,0,0,0c0,0,0,0,-1697644544,1431726082c0,0,0,0,0,0c0,0,0,0,0,0c0,0,0,0,0,0c0,0,0,0,0,0c0,0,0,0,0,0c0,0,0,0,0,0c0,0,0,0,0,0c0,0,0,0,0,0c0,0,0,0,0,0c0,0,0,0,0,0c0,0,0,0,0,0c0,0,0,0,0,0c0,0,0,0,0,0c0,0,0,0,0,0c0,0,0,0,-349700096,2128182726c364904448,1431726324,0,0,12900,842543416c1811952695,1815096368,11312,0,17891328,0c376438784,1431726111,-365428736,2128182828,327680,196608c131072,0,0,65536,0,0c0,0,0,65536,0,0c15728640,0,4980736,842543416,-365415881,2128182828c-365428736,2128182828,-365428736,2128182828,-365428736,2128182828c67698688,812396588,12332,0,0,0c841482240,859255857,-365415883,2128182828,-365428736,2128182828c-365428736,2128182828,-365428736,2128182828,67043328,842217777c14393,0,0,0,891813888,741749557c924871728,-52172,-1,842072063,0,1815412736c12589,0,131072,0,859176960,862729010c2176818,0,2130706432,1431726323,482344960,2128181727c0,0,2162688,0,-1185939456,1431726323c482344960,2128181727,0,0,2162688,0c-333447168,1431726164,0,0,-200802304,2126926568c2162688,0,80740352,1431726324,0,0c0,0,2162688,0,206569472,1431726002c0,0,0,2126905344,12648448,0c78643200,2128182751,149946368,1431726324,0,0c0,0,824967168,925971252,926103090,741370932c741370928,741370928,741370928,858614832,842282294,909326136c842084908,842543416,1811952184,926494770,13617,0c0,0,892534784,942421560,876032569,926101558c858927468,808203316,808595820,842414133,741355572,825439281c959787575,829175353,942944306,842543921,872426548,842477875c14645,959184896,842151474,825307953,2177388,0c1181220864,2128182751,111149056,1431726324,144703488,1431726324c9502720,0,1021313024,1431726324,1021837312,1431726324c1021837312,1431726324,1023410176,1431726324,1023934464,1431726324c1023934464,1431726324,983564288,1431726324,16711680,0c0,0,0,0,0,0c0,0,0,0,0,0c0,0,0,0,145096704,1431726324c4259840,0,65536,1245184,2097152,2883630c3801147,6291501,4128807,6225953,2228285,8192123c2687016,6094939,0,100,2191184,0c1387266048,1431726324,0,0,0,2128150528c2162688,0,1622147072,1431726324,0,0c0,7276,8483939,0,-530579456,1431726323c-864026624,2128182739,0,0,0,0c0,0,1310720,0,0,0c0,0,426246144,1431726324,0,-65536c98303,1830944768,29801,0,0,0c0,0,0,0,5308416,0c1539833856,2128182751,1139802112,1431726324,1116733440,1431726324c0,0,0,0,0,0c0,0,0,0,1046937600,2128181727c38862848,0,872480768,1431518608,-954597376,2086157828c2000421774,1868839536,544362595,574448745,539113522,1701667182c1042424381,1886859068,1668244538,1010725456,1919367777,1768452193c1836589155,980643436,1747074401,980448372,1668493103,1634559336c1886334579,1836609125,1919903340,1937006957,1735552814,1634886703c1735289207,841968749,792080432,1852399981,1631338018,1634887482c1667852400,1635017028,1769108768,1952981565,792359028,1751348015c1935764837,1667853614,1869836146,1663988838,1865379183,1667851878c1870081893,841966706,791687472,1685221239,1668248176,1769173861c1750296430,577073249,1886862398,1937193587,2000436848,1664775024c1884517966,1043296848,1936750396,1349546810,1631338098,1919318074c1631338093,1717989178,574453792,2032149040,573579837,1631338031c1954047290,1031299872,909457186,1663050288,924990841,573584949c792477231,1719155297,1010724210,1919957601,1699181683,1881173359c1031041906,1701408802,1631338018,1282826554,1043297395,979447612c1953722992,1836016967,979450942,1768714099,1818838628,1631338092c1735553850,1919697762,1818326560,808460861,808464432,1010708258c1933205807,1684630639,1819044166,979450942,1998614124,859382333c1042427958,1933205820,1684630639,1819044166,979450942,1650946675c544369731,1030513014,808464418,573583408,792477231,1869822561c1180985708,1047293033,1832542524,1919251561,792477231,1852586593c1999584318,1933210480,1047679088,1936750396,2037674810,1010722156c1852586593,543581522,1031300201,790769698,979450942,1819044198c543581522,1031300201,790769698,979450942,1701209701,1699902563c1684611174,807550328,39857954,0,23134208,0c1918369792,2128182746,0,0,0,0c0,0,0,0,0,0c0,0,-538968064,1431726323,77594624,1431726324c0,0,0,0,0,0c0,1127874560,28520,0,0,0c0,0,0,0,0,0c0,0,0,0,0,0c0,0,0,0,0,0c0,0,0,0,0,0c0,0,0,0,0,0c0,0,-1058013184,2128177964,1551892480,1431725797c0,0,0,0,0,0c0,0,0,0,0,0c0,589824,65536,0,-114294784,1431726164c0,0,154206208,0,-262144000,2128182726c62914560,1431726324,63438848,1431726324,63438848,1431726324c-957349888,1431726082,-958398464,1431726082,0,1431699456c-877658112,1431726323,-877133824,1431726323,-877133824,1431726323c-65536,32767,-65536,32767,0,0c0,0,-65536,32767,-65536,32767c0,0,0,8847360,-553648128,1431726323c-553123840,1431726323,-553123840,1431726323,1684013056,1431726081c-1226833920,2128182066,501219328,1431726324,-349700096,2128182726c693108736,1431726324,0,0,100,0c47185920,0,1179648,29294608,-538968064,1431726323c0,0,0,0,0,0c0,0,0,0,0,0c1684013056,1431726081,0,0,-1109393408,1431726082c0,0,1772617728,2128182746,0,0c0,0,1775763456,2128182746,0,0c0,0,87031808,1431726324,0,0c0,0,-241172480,1431726323,-267911168,2128182726c0,0,527958016,1431726324,0,0c0,0,0,0,-2147418112,-1c-2147352577,-1,1705050111,2128182741,0,0c-1932984320,2128182573,65536,0,1744830464,2128182395c529006592,1431726324,3276800,0,872415232,926101558c12652,0,0,0,0,0c959774720,829175353,942944306,842543921,872426548,842477875c145717,959184896,3290674,0,0,16855350c-65536,6619135,65636,0,1310720,959184896c14645,0,1712848896,1431726374,0,0c0,0,0,0,0,0c-365428736,2128182828,2097152,140050432,67043586,825766252c12853,0,1205862400,1431725996,1204813824,1431725996c0,808846335,858796339,809004081,858929464,741553465c892418097,842150454,946614576,876163641,892483121,909261100c808858416,963391538,842282546,808530488,859060524,909588272c829175096,892678456,808728117,876162104,825307187,1815098422c959984952,876165170,808987703,926431544,1815425079,960050489c926496056,942746678,842413361,876163378,892483692,959525688c959197753,842086704,959788856,842610796,926103352,942420024c825504308,909324596,825766252,892482613,741423152,859387192c959526712,842558514,876032821,741750583,875967033,825374770c842624053,858796342,741554480,892418097,943273267,946614320c808924471,808465461,909261100,808530740,946614579,959460919c892745014,942684204,858929463,829173815,808792376,892745529c926428213,926300469,1815294768,909259833,875836216,808987705c926431544,1815097399,926494777,876099633,942746672,909194545c825243443,892811372,943272758,942420790,842479664,909587256c842283116,825373749,959198771,892746037,858861623,825766252c875966773,741881657,943010360,909586995,842558512,943077173c741880882,926233144,825832502,842624055,892941366,741880629c892418097,909130036,946616624,842610741,909194295,859060524c858861872,946615608,859321650,909456432,959789356,808925239c829176117,859124024,956313910,892873778,892875577,1815294265c875705400,909325105,926428210,909717558,1815164469,808596536c842282296,942746678,842413361,858994483,892483692,842608691c959198003,909261104,959983664,842283372,858927668,959199282c808531506,875771954,859060588,858796336,942421557,960051253c875573299,959789420,842545457,942420534,858797623,842413362c942684268,925907257,942421047,960051253,875573299,942684268c808661042,942420534,926495794,875967801,842610796,842020918c942420532,942682676,942683446,842283116,808663090,959199541c842281524,926233905,959789420,875967798,959199033,808596276c875771703,842283116,892745776,942422064,876032569,892547126c842283372,808596020,959197751,892746037,926495798,859060588c926363698,942421043,825504308,943206708,842283116,909325365c959197495,842281524,892679473,842283372,909260854,959198775c825242420,808989489,842283372,842283062,942422070,960051253c809055794,842283372,808596020,959198518,943075892,909588018c959461740,808794417,942420022,942813748,909193523,892483692c959591474,959199538,875967794,825243188,859060588,926298162c942422064,960051248,943077168,842610796,909326388,942420537c808858164,808858681,842283372,842019380,959197240,892809780c892350512,842610796,825766196,959198512,956315957,909456690c14700,805306368,14137,0,0,14444c909705216,959198256,892746032,859125043,842610796,909326388c959197753,959527216,825700915,842283372,942748212,942421553c959527221,859321648,942684268,808596277,942420786,942813748c909193523,959658348,838873909,959199282,12852,858796849c14444,0,0,0,0,0c0,0,0,0,-2147418112,-1c-2147352577,-1,16777215,0,0,0c983040,913061939,1218459701,2128182751,0,0c-1996488704,2128182549,262144,0,1943022649,2128182070c501219328,1431726324,0,0,754974720,859387953c13874,0,0,959250432,1704997941,2128182741l0,0l-1993867264,2128182549l65536,0l-772789197,2128182067l501219328,1431726324l6553600,0l838860800,943207724l-37833,-1l1812004863,1l1704984576,2128182741l0,0l-1990721536,2128182549l65536,0l-994038734,2128182067l501219328,1431726324l13107200,0l905969664,943077687l11312,0l0,0l0,0l0,0l0,0l0,0l0,0l0,0l0,0l0,0l-868220928,2128182072l478150656,1431726324l974127104,2128182073l478150656,1431726324l-778043392,2128182072l478150656,1431726324l-1498415104,2128182074l478150656,1431726324l0,0l0,0l0,0l0,0l0,0l0,0l1523187712,825768192l741880882,825439281l37827127,0l-365428736,2128182828l0,0l1237319680,2128182751l1684013056,1431726081l0,0l660078592,1431726324l2084831232,2128182549l65536,889192448l76854,842477825l12342,0l0,0l0,0l0,0l0,0l0,0l0,0l0,0l0,0l0,0l0,0l-1697644544,1431726082l0,0l0,0l0,0l0,0l0,0l0,0l0,0l0,0l0,0l0,0l0,0l0,0l0,0l0,0l0,0l0,0l0,0l0,0l0,0l0,0l0,0l0,0l0,0l0,0l0,0l0,0l0,0l0,0l0,0l0,0l0,0l0,0l0,0l0,0l0,0l0,0l0,0l0,0l0,0l0,0l0,0l0,0l0,0l0,0l-349700096,2128182726l693108736,1431726324l0,0l12900,875837233l872428344,824980534l13108,0l17891328,0l376438784,1431726111l-365428736,2128182828l327680,196608l131072,0l0,65536l0,0l0,0l0,65536l0,0l15728640,0l4980736,959540273l-365416394,2128182828l-365428736,2128182828l-365428736,2128182828l-365428736,2128182828l67698688,875968817l14135,0l0,0l858259456,875637814l-365416141,2128182828l-365428736,2128182828l-365428736,2128182828l-365428736,2128182828l67043328,913059884l13621,0l0,0l807927808,926495084l807416883,-52432l-1,859242495l0,812384256l12332,0l131072,0l808189952,842084716l2175285,0l-543162368,1431726323l482344960,2128181727l0,0l2162688,0l-527433728,1431726323l482344960,2128181727l0,0l2162688,0l847249408,1431726165l0,0l-200802304,2126926568l2162688,0l83886080,1431726324l0,0l0,0l2162688,0l206569472,1431726002l0,0l0,2126905344l12648448,0l78643200,2128182751l478150656,1431726324l0,0l0,0l892796928,741881393l859126065,959540274l808532024,909717552l859058476,909260593l1815228979,842412338l741881910,892759088l738210613,825374258l13364,0l0,0l1815216128,1815096368l825307699,741619250l825060400,892810548l875966514,859058476l909260593,1815228979l943274037,808203314l943273836,808728882l838874673,825766449l12856,892731392l741749557,809055029l3225913,0l-566231040,2128182072l1116733440,1431726324l389021696,1431726324l389545984,1431726324l389545984,1431726324l3211264,0l-65536,1426128895l-365428736,2128182828l-65536,-1l-1,-1l65535,65536l3211264,0l0,0l0,0l65536,0l0,0l0,0l2162688,0l1181220864,2128182751l425721856,1431726324l434110464,1431726324l9502720,0l1349517312,1431726324l1350041600,1431726324l1350041600,1431726324l1351614464,1431726324l1352138752,1431726324l1352138752,1431726324l1293942784,1431726324l16711680,0l0,0l0,0l0,0l0,0l0,0l0,0l0,0l0,0l434503680,1431726324l4259840,0l0,0l0,0l0,0l0,0l0,0l0,0l16711680,13762815l4288630,0l0,0l0,0l0,0l0,0l0,0l0,0l16711680,13762815l2176802,0l1715470336,1431726324l0,0l0,2128150528l2162688,0l1950351360,1431726324l0,0l0,7276l8483939,0l740294656,1431726324l-864026624,2128182739l0,0l0,0l0,0l1310720,0l0,0l0,0l768081920,1431726324l0,-65536l98303,1830944768l29801,0l0,0l0,0l0,0l5308416,0l1539833856,2128182751l1468006400,1431726324l1444937728,1431726324l0,0l0,0l0,0l0,0l0,0l1046937600,2128181727l25231360,0l605159424,1431518671l-954597376,2086157828l2000421774,1664775024l1884517966,1043296848l1936750396,1349546810l1631338098,1919318074l1631338093,1717989178l574453792,2032149040l573579837,1631338031l1954047290,1031299872l909457186,1663050288l924990841,573584949l792477231,1719155297l1010724210,1919957601l1699181683,1881173359l1031041906,1701408802l1631338018,1282826554l1043297395,979447612l1953722992,1836016967l979450942,1768714099l1818838628,1631338092l1735553850,1919697762l1818326560,808460861l808464432,1010708258l1933205807,1684630639l1819044166,979450942l1998614124,859382333l1042427958,1933205820l1684630639,1819044166l979450942,1650946675l544369731,1030513014l808464418,573583408l792477231,1869822561l1180985708,1047293033l1832542524,1919251561l792477231,1852586593l1999584318,1933210480l1047679088,1936750396l2037674810,1010722156l1852586593,543581522l1031300201,790769698l979450942,1819044198l543581522,1031300201l790769698,979450942l1701209701,1699902563l1684611174,807550328l26226466,0l23134208,0l1918369792,2128182746l0,0l0,0l0,0l0,0l0,0l0,0l144703488,1431726324l141557760,1431726324l0,0l0,0l0,0l0,1127874560l28520,0l0,0l0,0l0,0l0,0l0,0l0,0l0,0l0,0l0,0l0,0l0,0l0,0l0,0l0,0l0,0l0,0l0,0l-1058013184,2128177964l1551892480,1431725797l0,0l0,0l0,0l0,0l0,0l0,0l0,589824l65536,0l351272960,1431726165l0,0l154206208,0l-262144000,2128182726l391118848,1431726324l391643136,1431726324l391643136,1431726324l-957349888,1431726082l-958398464,1431726082l0,1431699456l-579862528,1431726323l-579338240,1431726323l-579338240,1431726323l-65536,32767l-65536,32767l0,0l0,0l-65536,32767l-65536,32767l0,0l0,8847360l1253048320,1431726374l1253572608,1431726374l1253572608,1431726374l1684013056,1431726081l-1226833920,2128182066l829423616,1431726324l-349700096,2128182726l-281018368,1431726342l0,0l100,0l47185920,0l1179648,29294608l144703488,1431726324l0,0l0,0l0,0l0,0l0,0l0,0l1684013056,1431726081l0,0l-1109393408,1431726082l0,0l1772617728,2128182746l0,0l0,0l1775763456,2128182746l0,0l0,0l405798912,1431726324l0,0l0,0l102760448,1431726324l-267911168,2128182726l0,0l856162304,1431726324l0,0l0,0l0,0l-2147418112,-1l-2147352577,-1l1705050111,2128182741l0,0l-1932984320,2128182573l65536,0l1744830464,2128182395l857210880,1431726324l3276800,0l738197504,809055029l14649,0l0,0l0,0l909312000,892482412l926496819,762064940l838873651,942814256l142392,842465280l3289910,0l0,16870448l-65536,6619135l65636,0l1310720,808517632l12855,0l1712848896,1431726374l0,0l0,0l0,0l0,0l-365428736,2128182828l2097152,140050432l67043586,943010924l13623,0l1205862400,1431725996l1204813824,1431725996l0,808846335l942746680,876099128l909588790,959786348l808859441,741488693l909324593,808792888l842230836,959918133l1815096373,909718061l808924215,824981552l925971252,842217010l892628018,842348344l845951020,875640880l909325106,842084908l842543416,1815492149l825374258,824980532l825700665,875638841l842624052,876098096l741814837,875967277l942684213,862729265l875966770,808203575l842607980,875837492l741487408,825439281l859189815,896283186l942814258,1815096376l809054509,825635889l741617717,942813490l892483633,862730038l943077170,808528944l943142708,943076665l875770476,926364466l875312693,858861625l875837751,842150764l942946099,762064940l959721778,942684213l875637808,842477875l842150710,892679788l741357107,841837616l825242166,942815538l842084908,842543416l1815622965,842217779l824981041,875836215l875704369,959540272l842282804,909652279l876033068,858797622l862728503,909588018l808202806,926494060l892809525,741357622l825439281,859189815l946614834,909717813l1815096376,825635373l808597810,841757235l825766449,892678712l892628024,842348344l943206700,959723570l1815099442,858796596l892614455,926231605l825766713,1815556663l825307699,741553207l842165296,959984952l741881397,825439281l859189815,896283442l842545464,1815096372l956315953,892482616l825371702,942749746l909522226,875705708l741881906,925972273l925906489,762065968l808466229,825373239l858598457,858798134l959723572,892482412l808792629,845951020l926036016,909193272l875637808,842477875l842150710,943010924l741487927,825388080l876098609,741488438l942813490,892483633l896284214,842545464l959982644,892745266l1815491896,808793905l825504821,757871158l859386166,842544440l842230833,892941111l1815096372,909390381l859124020,824979510l925971252,842217010l892628018,842348344l845951020,842085169l842477619,842084908l842543416,1815492149l859125046,824979510l892418102,943075890l942763064,909195065l859321649,942814508l909587763,842230837l808661555,1815096374l876032056,842347312l859058476,909260593l1815294515,825374258l808203316,909258092" fillcolor="black" stroked="t" o:allowincell="t" style="position:absolute;margin-left:126pt;margin-top:130.2pt;width:0.55pt;height:0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653540</wp:posOffset>
                      </wp:positionV>
                      <wp:extent cx="7620" cy="7620"/>
                      <wp:effectExtent l="12065" t="10795" r="14605" b="2095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7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9525,9525" path="l0,3638l3638,3638l4763,0l5887,3638l9525,3638l6582,5887l7706,9525l4763,7276l1819,9525l2943,5887l6356992,0l-1893269504,349542l-954597376,2086157828l910,3638l4763,0l5887,3638l9525,3638l6582,5887l7706,9525l4763,7276l1819,9525l2943,5887l6356992,0l131072,0l1310720,0l1892679680,1431726322l1938817024,1431726322l0,0l0,0l65536,524288l524288,2128150528l1938817024,1431726322l1812004864,1431726322l1651507200,1431726322l2162688,0l1181220864,2128182751l462422016,1431726311l1596981248,1431726322l2162688,0l1922039808,1431726322l0,0l2097152,0l2162688,0l1290797056,1431726069l1669332992,1431726322l1938817024,1431726322l6356992,0l-65601536,1431518612l-954597376,2086157828l910,3638l4763,0l5887,3638l9525,3638l6582,5887l7706,9525l4763,7276l1819,9525l2943,5887l3211264,0l65536,458752l4390912,5111887l5374036,4980815l0,0l0,0l3211264,0l65536,589824l5439488,5046361l4522061,5374036l4390985,0l0,0l6356992,0l131072,0l1310720,0l1898971136,1431726322l1963982848,1431726322l0,0l0,0l65536,524288l524288,2128150528l1963982848,1431726322l1711341568,1431726322l1744830464,1431726322l3211264,0l1605369856,1431726322l1899495424,1431726322l1963982848,1431726322l670629888,28391l1960837120,1431726322l7405568,0l0,0l1919647744,28001l1951399936,1431726322l1973420032,1431726322l0,0l0,0l65536,262144l262144,0l1973420032,1431726322l0,0l0,0l0,0l0,0l3211264,0l1125122048,1431726374l1637875712,1431726322l1957691392,1431726322l1960837120,1431726322l0,0l3211264,0l0,0l0,0l0,0l16711680,0l0,1426063360l2162688,0l382730240,1431726323l0,0l0,0l2162688,0l65536,262144l1431175168,19532l1988100096,1431726322l2162688,0l65536,262144l1431175168,19532l0,0l3211264,0l-145752064,1431726322l589824,0l798294016,2128182569l65536,539099136l-2088801948,-932493236l3253897,0l-328204288,1431726322l917504,0l-117637120,2128182558l131072,1850277888l-1849858749,2052358290l3222148,0l-224395264,1431726322l458752,0l199753728,2128182566l196608,1886846976l-591760582,113683504l3250795,0l-296747008,1431726322l458752,0l208142336,2128182566l262144,1917190144l920284527,-364580814l3216475,0l-924844032,1431726322l524288,0l-1901461504,2128182567l327680,1047789568l234237756,490137944l3223748,0l-214958080,1431726322l655360,0l-262012928,2128182558l393216,1734410240l1947427186,474660371l3267662,0l-975175680,1431726322l851968,0l-261292032,2128182558l458752,1882849280l420377455,579381727l3211743,0l228589568,1431726323l589824,0l197984256,2128182566l524288,1717960704l-570072219,-368034849l3255250,0l2002780160,1431726322l458752,0l211484672,2128182566l589824,892665856l1750544162,-619385821l3273954,0l-246415360,1431726322l458752,0l213123072,2128182566l655360,1681522688l1897161583,52835765l3232306,0l80740352,1431726323l262144,0l-260374528,2128182558l720896,1718353920l-361860497,-803230658l3244336,0l-133169152,1431726322l327680,0l259915776,2128182566l786432,1965031424l1985374578,-374350507l3259280,0l2012217344,1431726322l655360,0l-260046848,2128182558l851968,825229312l1842622256,-446148725l3242478,0l99614720,1431726323l655360,0l-116654080,2128182558l917504,2000420864l-1965722768,-1786162231l3246098,0l-233832448,1431726322l589824,0l-259325952,2128182558l983040,924975104l-641190347,1358314890l3220916,0l-306184192,1431726322l262144,0l910360576,2128182565l1048576,1042415616l357392700,1991583595l3234255,0l-959447040,1431726322l1376256,0l-228524032,2128182558l1114112,1981808640l1091857505,298930380l3247088,0l-943718400,1431726322l393216,0l-230555648,2128182558l1179648,1819213824l1837196393,543031716l3240426,0l238026752,1431726323l196608,0l276889600,2128182569l1245184,1631322112l1728015674,-179792844l3249459,0l-315621376,1431726322l262144,0l-663814144,2128182568l1310720,1684602880l962411896,-863810494l3254931,0l-158334976,1431726322l393216,0l-258670592,2128182558l1376256,790757376l-1142357954,320833364l154218266,0l-262144000,2128182726l344981504,1431726068l345505792,1431726068l345505792,1431726068l-957349888,1431726082l-958398464,1431726082l0,0l1661992960,1431726322l1662517248,1431726322l1662517248,1431726322l-65536,32767l-65536,32767l0,0l0,0l-65536,32767l-65536,32767l0,0l0,0l1699741696,1431726322l1700265984,1431726322l1700265984,1431726322l1684013056,1431726081l-1226833920,2128182066l2059403264,1431726322l-349700096,2128182726l1398800384,1431726374l0,0l100,0l47185920,0l131072,0l1596981248,1431726322l0,0l0,0l0,0l0,0l0,0l0,0l1684013056,1431726081l0,0l-1109393408,1431726082l0,0l1772617728,2128182746l0,0l0,0l1775763456,2128182746l0,0l0,0l1945108480,1431726322l0,0l0,0l1695547392,1431726322l-267911168,2128182726l0,0l2086141952,1431726322l0,0l0,0l0,0l-2147418112,-1l-2147352577,-1l1705050111,2128182741l0,0l-1932984320,2128182573l65536,0l1744830464,2128182395l2087190528,1431726322l3276800,0l0,0l0,0l0,0l0,0l0,0l0,0l0,0l131072,0l3276800,0l0,16842752l-65536,6619135l65636,0l1310720,0l0,0l1712848896,1431726374l0,0l0,0l0,0l0,0l-365428736,2128182828l2097152,140050432l67043586,0l0,0l1205862400,1431725996l1204813824,1431725996l0,1023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-2147418112,-1l-2147352577,-1l16777215,0l0,0l983040,0l1218445312,2128182751l0,0l-1996488704,2128182549l262144,0l1943011328,2128182070l2059403264,1431726322l0,0l0,0l0,0l0,0l1704984576,2128182741l0,0l-1993867264,2128182549l65536,0l-772800512,2128182067l2059403264,1431726322l6553600,0l0,0l-65536,-1l65535,1l1704984576,2128182741l0,0l-1990721536,2128182549l65536,0l-994050048,2128182067l2059403264,1431726322l13107200,0l0,0l0,0l0,0l0,0l0,0l0,0l0,0l0,0l0,0l0,0l0,0l-868220928,2128182072l-239075328,1431726310l974127104,2128182073l-239075328,1431726310l-778043392,2128182072l-239075328,1431726310l-1498415104,2128182074l-239075328,1431726310l0,0l0,0l0,0l0,0l0,0l0,0l1523187712,0l0,0l28377088,0l65536,0l0,0l1284505600,2128182463l208666624,1431726311l0,0l0,134217728l170524672,0l-2081423360,1431726322l0,0l65536,0l0,0l-2081423360,1431726322l426770432,1431726311l-2035286016,1431726322l1444937728,1431726322l-986710016,1431726322l-994050048,1431726322l0,0l0,0l0,0l0,0l0,0l0,0l0,0l0,0l0,0l0,0l0,0l0,0l0,0l0,0l0,0l0,0l1518338048,1431726322l1512046592,1431726322l1574961152,1431726322l-1933574144,1431726322l-945815552,2128181296l-945815552,2128181296l-945815552,2128181296l-945815552,2128181296l0,0l-945815552,2128181296l0,0l0,0l0,0l0,0l0,0l0,0l0,0l0,0l1522532352,1431726322l0,0l11599872,0l65536,65536l0,0l131072,0l320864256,2128181299l-2081423360,1431726322l134217728,134217728l0,0l0,16256l16256,1l0,1l0,0l0,0l0,0l0,0l-686817280,1431726036l-2041577472,1431726322l180355072,2128181288l-2053111808,1431726322l0,0l65536,0l0,0l2162688,0l-2075656192,1431726322l0,0l0,0l4259840,0l65536,0l0,0l448790528,2128179546l104202240,65536l0,0l0,0l0,0l4259840,0l65536,0l0,0l-241696768,2128179545l2097152,65536l0,0l0,0l0,0l3211264,0l0,0l0,0l65536,0l0,0l0,0l3211264,0l0,0l0,0l65536,0l0,0l0,0l68222976,0l-915931136,1431518611l-954597376,2086157828l1596064654,808464504l846487344,539111984l1919905635,2053731172l841104741,808465969l909193772,539111472l1886599791,841104756l539111984,1752457584l745349693,825371756l1815097398,808857906l825371696,1815097398l808857906,1702374448l1983659554,1920234298l543517551,1852403562l1819898995,1830960485l1919251561,1010708258l1634744950,1730177140l1768186226,1937010277l1701863784,574450543l1864376948,1852793658l1952671086,1701869940l1701978685,790787171l1982807102,1634235194l2037671280,171861360l790787171,1982807102l1634235194,2037671280l171861360,1046835321l1914846474,578052965l792477231,1752382070l1952804961,1046835321l1075851530,807417393l1010708258,543570550l1030648165,1836413730l540098592,540488000l1043276336,1715107388l1852925216,1970479677l826286189,942751776l790769696,980827198l1902452838,1931623790l1075866997,826286129l573579321,1983659567l1696622138,574451313l544044403,1075851584l807415858,1010708258l543570550,1030648165l1836413730,540098592l540095040,1043276336l980823868,1836216166l1935764597,980827198l1752457584,1634887456l1852139876,1634235252l1802462576,578036285l1664773920,1701736047l2037675107,574449008l1952671090,1702109218l1868723320,1667592824l807550324,841756716l808465969,909193772l790769712,1982807102l1634235194,2037671280l171861360,840968751l757084464,1936680992l1852785524,1819243124l170863136,1280070990l539635466,540160050l1702109229,1866626168l791289976,980827146l1885431923,1887007845l1684611173,2019500605l808464432,808612959l1663050290,1685221231l1702521203,825369149l741355574,808857906l1864376880,1953526586l808591933,1881154098l1030255713,1814850850l909193772,845951024l808465969,909193772l845951024,808465969l577075244,980827198l1869771891,1780508011l1936615791,1701607796l1768759869,577922420l1983659567,1952542778l1919361128,1701405793l1752396910,1868918881l1948401003,980361250l1852731235,1953784677l1030058105,1667592738l1043276404,980823868l1885431923,1887007845l805977701,1043276336l1715107388,1852925216l1919951421,1075864687l909516851,840970291l808465969,1010708258l543570550,1030648165l1869770786,859840612l959723296,825368626l573583414,1983659567l1696622138,574451313l1685025392,540229664l926298169,909193760l790769712,980827198l1902452838,1881292142l543453042,958411584l540357941,808857906l1043276336,1715107388l1852925216,1919951421l1075864687,858857523l540161075,808857906l1043276336,1715107388l1852925216,1919951421l1075864687,875634739l540031029,808857906l1043276336,1715107388l1852925216,1919951421l1075864687,892411955l540162357,808857906l1043276336,1715107388l1852925216,1970479677l826286189,540295200l1043276336,1715107388l1852925216,1970479677l826286189,540360736l1043276336,1715107388l1852925216,1970479677l8301,0l23134208,0l0,1l65536,0l262144,0l524288,65536l-1692401664,1431726374l-65536,65535l1073741824,3l1602158592,234883035l262144,0l524288,65536l-1736441856,1431726374l-65536,65535l0,3l134414336,8208l262144,0l524288,65536l-1880096768,1431726374l-65536,65535l0,67108864l0,260046848l131072,0l524288,65536l2126512128,1431726374l-65536,65535l0,3l134414336,8208l262144,0l524288,65536l1978662912,1431726374l-65536,65535l131072,0l0,8064l65536,0l524288,65536l1739587584,1431726374l-65536,65535l131072,0l0,8184l65536,0l524288,65536l1416626176,1431726374l-65536,65535l0,0l2162688,0l1581252608,1431726322l1703936,0l-1931476992,1431726322l82903040,0l0,-268435456l1744568326,8372226l131132,0l524288,65536l-1848639488,1431726322l-65536,65535l-2147483648,0l0,0l262146,0l524288,65536l-1818230784,1431726322l-65536,65535l-2147483648,0l0,0l262146,0l524288,65536l-1787822080,1431726322l-65536,65535l-2147483648,0l0,0l262656,0l524288,65536l-1757413376,1431726322l-65536,65535l-2147483648,0l0,0l262160,0l524288,65536l-1727004672,1431726322l-65536,65535l-268435456,0l-1140850688,10289873l1314944,0l524288,65536l-1696595968,1431726322l-65536,65535l-268435456,262144l1107296256,-3867640l2400297,0l524288,65536l-1666187264,1431726322l-65536,65535l-1073741824,0l0,262144l1310848,0l524288,262144l-1635778560,1431726322l-65536,65535l-268435456,262144l1107296256,-3867640l2392105,0l524288,262144l-1605369856,1431726322l-65536,65535l1879048192,0l-1140850688,10027729l262144,0l524288,262144l-1574961152,1431726322l-65536,65535l-268435456,262144l1107296256,-3867640l2392105,0l524288,262144l-1544552448,1431726322l-65536,65535l1610612736,0l0,4325378l262144,0l524288,65536l-1514143744,1431726322l-65536,65535l536870912,0l0,288l262144,0l524288,65536l-1483735040,1431726322l-65536,65535l1610612736,0l0,2097156l262144,0l524288,65536l-1453326336,1431726322l-65536,65535l1610612736,0l0,2097156l262144,0l524288,524288l-1422917632,1431726322l-65536,65535l-1342177280,0l1107296256,14336l262176,0l1310720,851968l-1392508928,1431726322l-65536,65535l536870912,0l0,4096l262144,0l524288,131072l-1318060032,1431726322l-65536,65535l4128768,0l-67110664,-1073807362l1048319,0l524288,65536l-1287651328,1431726322l-65536,65535l-2147483648,0l0,0l262146,0l524288,65536l-1257242624,1431726322l-65536,65535l-1073741824,0l0,262144l1310848,0l524288,65536l-1226833920,1431726322l-65536,65535l-268435456,262144l1107296256,-3867640l2392105,0l524288,65536l-1196425216,1431726322l-65536,65535l1879048192,0l-1140850688,10027729l262144,0l524288,65536l-1166016512,1431726322l-65536,65535l-268435456,262144l1107296256,-3867640l2392105,0l524288,65536l-1135607808,1431726322l-65536,65535l1610612736,0l0,2097156l262144,0l524288,65536l-1105199104,1431726322l-65536,65535l-1342177280,0l1107296256,14336l262176,0l524288,65536l-1074790400,1431726322l-65536,65535l536870912,0l0,4096l262144,0l524288,65536l-1044381696,1431726322l-65536,65535l0,0l30474240,0l-1425801216,2128179551l-825229312,2128181290l-825229312,2128181290l-130023424,2128181289l0,-268435456l1744568326,8372226l131132,0l0,0l0,0l0,0l0,0l0,0l0,0l0,0l0,0l0,0l0,0l0,0l0,0l0,0l0,0l0,0l0,0l0,0l0,0l0,0l0,0l0,0l0,0l0,0l0,0l0,0l0,0l0,0l0,0l0,0l0,0l0,0l0,0l0,0l0,0l0,0l0,0l0,0l0,0l0,0l0,0l0,0l0,0l0,0l0,0l0,0l0,0l0,0l0,0l0,0l0,0l30474240,0l-1346240512,2128179551l-825229312,2128181290l-825229312,2128181290l-130023424,2128181289l-2147483648,0l0,0l262146,0l0,0l0,0l0,0l0,0l0,0l0,0l0,0l0,0l0,0l0,0l0,0l0,0l0,0l0,0l0,0l0,0l0,0l0,0l0,0l0,0l0,0l0,0l0,0l0,0l0,0l0,0l0,0l0,0l0,0l0,0l0,0l0,0l0,0l0,0l0,0l0,0l0,0l0,0l0,0l0,0l0,0l0,0l0,0l0,0l0,0l0,0l0,0l0,0l0,0l0,0l30474240,0l-1301676032,2128179551l1181745152,2128181290l1181745152,2128181290l-123731968,2128181289l-2147483648,0l0,0l262146,0l0,0l0,0l0,0l0,0l0,0l0,0l0,0l0,0l0,0l0,0l0,0l0,0l0,0l0,0l0,0l0,0l0,0l0,0l0,0l0,0l0,0l0,0l0,0l0,0l0,0l0,0l0,0l0,0l0,0l0,0l0,0l0,0l0,0l0,0l0,0l0,0l0,0l0,0l0,0l0,0l0,0l0,0l0,0l0,0l0,0l0,0l0,0l0,0l0,0l0,0l30474240,0l-1298268160,2128179551l-825229312,2128181290l-825229312,2128181290l-130023424,2128181289l-2147483648,0l0,0l262656,0l0,0l0,0l0,0l0,0l0,0l0,0l0,0l0,0l0,0l0,0l0,0l0,0l0,0l0,0l0,0l0,0l0,0l0,0l0,0l0,0l0,0l0,0l0,0l0,0l0,0l0,0l0,0l0,0l0,0l0,0l0,0l0,0l0,0l0,0l0,0l0,0l0,0l0,0l0,0l0,0l0,0l0,0l0,0l0,0l0,0l0,0l0,0l0,0l0,0l0,0l30474240,0l-1295253504,2128179551l-825229312,2128181290l-825229312,2128181290l-130023424,2128181289l-2147483648,0l0,0l262160,0l0,0l0,0l0,0l0,0l0,0l0,0l0,0l0,0l0,0l0,0l0,0l0,0l0,0l0,0l0,0l0,0l0,0l0,0l0,0l0,0l0,0l0,0l0,0l0,0l0,0l0,0l0,0l0,0l0,0l0,0l0,0l0,0l0,0l0,0l0,0l0,0l0,0l0,0l0,0l0,0l0,0l0,0l0,0l0,0l0,0l0,0l0,0l0,0l0,0l0,0l30474240,0l-1281097728,2128179551l-825229312,2128181290l-825229312,2128181290l-130023424,2128181289l-268435456,0l-1140850688,10289873l1314944,0l0,0l0,0l0,0l0,0l0,0l0,0l0,0l0,0l0,0l0,0l0,0l0,0l0,0l0,0l0,0l0,0l0,0l0,0l0,0l0,0l0,0l0,0l0,0l0,0l0,0l0,0l0,0l0,0l0,0l0,0l0,0l0,0l0,0l0,0l0,0l0,0l0,0l0,0l0,0l0,0l0,0l0,0l0,0l0,0l0,0l0,0l0,0l0,0l0,0l0,0l30474240,0l-1184104448,2128179551l-825229312,2128181290l-825229312,2128181290l-130023424,2128181289l-268435456,262144l1107296256,-3867640l2400297,0l0,0l0,0l0,0l0,0l0,0l0,0l0,0l0,0l0,0l0,0l0,0l0,0l0,0l0,0l0,0l0,0l0,0l0,0l0,0l0,0l0,0l0,0l0,0l0,0l0,0l0,0l0,0l0,0l0,0l0,0l0,0l0,0l0,0l0,0l0,0l0,0l0,0l0,0l0,0l0,0l0,0l0,0l0,0l0,0l0,0l0,0l0,0l0,0l0,0l0,0l30474240,0l-1080033280,2128179551l1181745152,2128181290l1181745152,2128181290l-123731968,2128181289l-1073741824,0l0,262144l1310848,0l-1074659328,2128179551l1181745152,2128181290l1181745152,2128181290l-123731968,2128181289l-1073741824,0l0,262144l1310848,0l-1069285376,2128179551l1181745152,2128181290l1181745152,2128181290l-123731968,2128181289l-1073741824,0l0,262144l1310848,0l-1063911424,2128179551l1181745152,2128181290l1181745152,2128181290l-123731968,2128181289l-1073741824,0l0,262144l1310848,0l0,0l0,0l0,0l0,0l0,0l0,0l0,0l0,0l0,0l0,0l0,0l0,0l0,0l0,0l0,0l0,0l0,0l0,0l0,0l0,0l0,0l0,0l0,0l0,0l0,0l0,0l0,0l0,0l0,0l30474240,0l-1058537472,2128179551l1181745152,2128181290l1181745152,2128181290l-123731968,2128181289l-268435456,262144l1107296256,-3867640l2392105,0l-1050673152,2128179551l1181745152,2128181290l1181745152,2128181290l-123731968,2128181289l-268435456,262144l1107296256,-3867640l2392105,0l-1042153472,2128179551l1181745152,2128181290l1181745152,2128181290l-123731968,2128181289l-268435456,262144l1107296256,-3867640l2392105,0l-1033633792,2128179551l1181745152,2128181290l1181745152,2128181290l-123731968,2128181289l-268435456,262144l1107296256,-3867640l2392105,0l0,0l0,0l0,0l0,0l0,0l0,0l0,0l0,0l0,0l0,0l0,0l0,0l0,0l0,0l0,0l0,0l0,0l0,0l0,0l0,0l0,0l0,0l0,0l0,0l0,0l0,0l0,0l0,0l0,0l30474240,0l-1025769472,2128179551l1181745152,2128181290l1181745152,2128181290l-123731968,2128181289l1879048192,0l-1140850688,10027729l262144,0l-1020395520,2128179551l1181745152,2128181290l1181745152,2128181290l-123731968,2128181289l1879048192,0l-1140850688,10027729l262144,0l-1015021568,2128179551l1181745152,2128181290l1181745152,2128181290l-123731968,2128181289l1879048192,0l-1140850688,10027729l262144,0l-1009647616,2128179551l1181745152,2128181290l1181745152,2128181290l-123731968,2128181289l1879048192,0l-1140850688,10027729l262144,0l0,0l0,0l0,0l0,0l0,0l0,0l0,0l0,0l0,0l0,0l0,0l0,0l0,0l0,0l0,0l0,0l0,0l0,0l0,0l0,0l0,0l0,0l0,0l0,0l0,0l0,0l0,0l0,0l0,0l30474240,0l-1004273664,2128179551l1181745152,2128181290l1181745152,2128181290l-123731968,2128181289l-268435456,262144l1107296256,-3867640l2392105,0l-995753984,2128179551l1181745152,2128181290l1181745152,2128181290l-123731968,2128181289l-268435456,262144l1107296256,-3867640l2392105,0l-987889664,2128179551l1181745152,2128181290l1181745152,2128181290l-123731968,2128181289l-268435456,262144l1107296256,-3867640l2392105,0l-979369984,2128179551l1181745152,2128181290l1181745152,2128181290l-123731968,2128181289l-268435456,262144l1107296256,-3867640l2392105,0l0,0l0,0l0,0l0,0l0,0l0,0l0,0l0,0l0,0l0,0l0,0l0,0l0,0l0,0l0,0l0,0l0,0l0,0l0,0l0,0l0,0l0,0l0,0l0,0l0,0l0,0l0,0l0,0l0,0l30474240,0l-971505664,2128179551l-825229312,2128181290l-825229312,2128181290l-130023424,2128181289l1610612736,0l0,4325378l262144,0l0,0l0,0l0,0l0,0l0,0l0,0l0,0l0,0l0,0l0,0l0,0l0,0l0,0l0,0l0,0l0,0l0,0l0,0l0,0l0,0l0,0l0,0l0,0l0,0l0,0l0,0l0,0l0,0l0,0l0,0l0,0l0,0l0,0l0,0l0,0l0,0l0,0l0,0l0,0l0,0l0,0l0,0l0,0l0,0l0,0l0,0l0,0l0,0l0,0l0,0l30474240,0l-925368320,2128179551l-825229312,2128181290l-825229312,2128181290l-130023424,2128181289l536870912,0l0,288l262144,0l0,0l0,0l0,0l0,0l0,0l0,0l0,0l0,0l0,0l0,0l0,0l0,0l0,0l0,0l0,0l0,0l0,0l0,0l0,0l0,0l0,0l0,0l0,0l0,0l0,0l0,0l0,0l0,0l0,0l0,0l0,0l0,0l0,0l0,0l0,0l0,0l0,0l0,0l0,0l0,0l0,0l0,0l0,0l0,0l0,0l0,0l0,0l0,0l0,0l0,0l30474240,0l-880017408,2128179551l-825229312,2128181290l-825229312,2128181290l-130023424,2128181289l1610612736,0l0,2097156l262144,0l0,0l0,0l0,0l0,0l0,0l0,0l0,0l0,0l0,0l0,0l0,0l0,0l0,0l0,0l0,0l0,0l0,0l0,0l0,0l0,0l0,0l0,0l0,0l0,0l0,0l0,0l0,0l0,0l0,0l0,0l0,0l0,0l0,0l0,0l0,0l0,0l0,0l0,0l0,0l0,0l0,0l0,0l0,0l0,0l0,0l0,0l0,0l0,0l0,0l0,0l30474240,0l-834666496,2128179551l1181745152,2128181290l1181745152,2128181290l-123731968,2128181289l1610612736,0l0,2097156l262144,0l-827457536,2128179551l1181745152,2128181290l1181745152,2128181290l-123731968,2128181289l1610612736,0l0,2097156l262144,0l-821559296,2128179551l1181745152,2128181290l1181745152,2128181290l-123731968,2128181289l1610612736,0l0,2097156l262144,0l-815661056,2128179551l1181745152,2128181290l1181745152,2128181290l-123731968,2128181289l1610612736,0l0,2097156l262144,0l-809762816,2128179551l1181745152,2128181290l1181745152,2128181290l-123731968,2128181289l1610612736,0l0,2097156l262144,0l-803864576,2128179551l1181745152,2128181290l1181745152,2128181290l-123731968,2128181289l1610612736,0l0,2097156l262144,0l-797966336,2128179551l1181745152,2128181290l1181745152,2128181290l-123731968,2128181289l1610612736,0l0,2097156l262144,0l-792068096,2128179551l1181745152,2128181290l1181745152,2128181290l-123731968,2128181289l1610612736,0l0,2097156l262144,0l0,0l74514432,0l-786694144,2128179551l1181745152,2128181290l1181745152,2128181290l-123731968,2128181289l-1342177280,0l1107296256,14336l262176,0l-783548416,2128179551l1181745152,2128181290l1181745152,2128181290l-123731968,2128181289l-1342177280,0l1107296256,14336l262176,0l-780402688,2128179551l1181745152,2128181290l1181745152,2128181290l-123731968,2128181289l-1342177280,0l1107296256,14336l262176,0l-777256960,2128179551l1181745152,2128181290l1181745152,2128181290l-123731968,2128181289l-1342177280,0l1107296256,14336l262176,0l-774111232,2128179551l1181745152,2128181290l1181745152,2128181290l-123731968,2128181289l-1342177280,0l1107296256,14336l262176,0l-770965504,2128179551l1181745152,2128181290l1181745152,2128181290l-123731968,2128181289l-1342177280,0l1107296256,14336l262176,0l-767819776,2128179551l1181745152,2128181290l1181745152,2128181290l-123731968,2128181289l-1342177280,0l1107296256,14336l262176,0l-764674048,2128179551l1181745152,2128181290l1181745152,2128181290l-123731968,2128181289l-1342177280,0l1107296256,14336l262176,0l-761528320,2128179551l1181745152,2128181290l1181745152,2128181290l-123731968,2128181289l-1342177280,0l1107296256,14336l262176,0l-758382592,2128179551l1181745152,2128181290l1181745152,2128181290l-123731968,2128181289l-1342177280,0l1107296256,14336l262176,0l-755236864,2128179551l1181745152,2128181290l1181745152,2128181290l-123731968,2128181289l-1342177280,0l1107296256,14336l262176,0l-752091136,2128179551l1181745152,2128181290l1181745152,2128181290l-123731968,2128181289l-1342177280,0l1107296256,14336l262176,0l-748945408,2128179551l1181745152,2128181290l1181745152,2128181290l-123731968,2128181289l-1342177280,0l1107296256,14336l262176,0l0,0l0,0l0,0l0,0l0,0l0,0l0,0l0,0l0,0l0,0l0,0l0,0l0,0l0,0l0,0l0,0l0,0l0,0l0,0l0,0l0,0l0,0l0,0l0,0l0,0l0,0l0,0l0,0l0,0l0,0l0,0l0,0l0,0l0,0l0,0l0,0l0,0l0,0l0,0l0,0l0,0l0,0l0,0l0,0l0,0l0,0l0,0l0,0l0,0l0,0l30474240,0l-745799680,2128179551l1181745152,2128181290l1181745152,2128181290l-123731968,2128181289l536870912,0l0,4096l262144,0l-742785024,2128179551l1181745152,2128181290l1181745152,2128181290l-123731968,2128181289l536870912,0l0,4096l262144,0l0,0l0,0l0,0l0,0l0,0l0,0l0,0l0,0l0,0l0,0l0,0l0,0l0,0l0,0l0,0l0,0l0,0l0,0l0,0l0,0l0,0l0,0l0,0l0,0l0,0l0,0l0,0l0,0l0,0l0,0l0,0l0,0l0,0l0,0l0,0l0,0l0,0l0,0l0,0l0,0l0,0l0,0l0,0l30474240,0l-739770368,2128179551l585105408,2128181291l585105408,2128181291l-133169152,2128181289l4128768,0l-67110664,-1073807362l1048319,0l0,0l0,0l0,0l0,0l0,0l0,0l0,0l0,0l0,0l0,0l0,0l0,0l0,0l0,0l0,0l0,0l0,0l0,0l0,0l0,0l0,0l0,0l0,0l0,0l0,0l0,0l0,0l0,0l0,0l0,0l0,0l0,0l0,0l0,0l0,0l0,0l0,0l0,0l0,0l0,0l0,0l0,0l0,0l0,0l0,0l0,0l0,0l0,0l0,0l0,0l30474240,0l-479854592,2128179551l1538260992,2128181290l1538260992,2128181290l-135266304,2128181289l-2147483648,0l0,0l262146,0l0,0l0,0l0,0l0,0l0,0l0,0l0,0l0,0l0,0l0,0l0,0l0,0l0,0l0,0l0,0l0,0l0,0l0,0l0,0l0,0l0,0l0,0l0,0l0,0l0,0l0,0l0,0l0,0l0,0l0,0l0,0l0,0l0,0l0,0l0,0l0,0l0,0l0,0l0,0l0,0l0,0l0,0l0,0l0,0l0,0l0,0l0,0l0,0l0,0l0,0l30474240,0l-478806016,2128179551l-825229312,2128181290l-825229312,2128181290l-130023424,2128181289l-1073741824,0l0,262144l1310848,0l0,0l0,0l0,0l0,0l0,0l0,0l0,0l0,0l0,0l0,0l0,0l0,0l0,0l0,0l0,0l0,0l0,0l0,0l0,0l0,0l0,0l0,0l0,0l0,0l0,0l0,0l0,0l0,0l0,0l0,0l0,0l0,0l0,0l0,0l0,0l0,0l0,0l0,0l0,0l0,0l0,0l0,0l0,0l0,0l0,0l0,0l0,0l0,0l0,0l0,0l30474240,0l-433455104,2128179551l-825229312,2128181290l-825229312,2128181290l-130023424,2128181289l-268435456,262144l1107296256,-3867640l2392105,0l0,0l0,0l0,0l0,0l0,0l0,0l0,0l0,0l0,0l0,0l0,0l0,0l0,0l0,0l0,0l0,0l0,0l0,0l0,0l0,0l0,0l0,0l0,0l0,0l0,0l0,0l0,0l0,0l0,0l0,0l0,0l0,0l0,0l0,0l0,0l0,0l0,0l0,0l0,0l0,0l0,0l0,0l0,0l0,0l0,0l0,0l0,0l0,0l0,0l0,0l30474240,0l-370016256,2128179551l-825229312,2128181290l-825229312,2128181290l-130023424,2128181289l1879048192,0l-1140850688,10027729l262144,0l0,0l0,0l0,0l0,0l0,0l0,0l0,0l0,0l0,0l0,0l0,0l0,0l0,0l0,0l0,0l0,0l0,0l0,0l0,0l0,0l0,0l0,0l0,0l0,0l0,0l0,0l0,0l0,0l0,0l0,0l0,0l0,0l0,0l0,0l0,0l0,0l0,0l0,0l0,0l0,0l0,0l0,0l0,0l0,0l0,0l0,0l0,0l0,0l0,0l0,0l30474240,0l-315228160,2128179551l-825229312,2128181290l-825229312,2128181290l-130023424,2128181289l-268435456,262144l1107296256,-3867640l2392105,0l0,0l0,0l0,0l0,0l0,0l0,0l0,0l0,0l0,0l0,0l0,0l0,0l0,0l0,0l0,0l0,0l0,0l0,0l0,0l0,0l0,0l0,0l0,0l0,0l0,0l0,0l0,0l0,0l0,0l0,0l0,0l0,0l0,0l0,0l0,0l0,0l0,0l0,0l0,0l0,0l0,0l0,0l0,0l0,0l0,0l0,0l0,0l0,0l0,0l0,0l30474240,0l-251789312,2128179551l1538260992,2128181290l1538260992,2128181290l-135266304,2128181289l1610612736,0l0,2097156l262144,0l0,0l0,0l0,0l0,0l0,0l0,0l0,0l0,0l0,0l0,0l0,0l0,0l0,0l0,0l0,0l0,0l0,0l0,0l0,0l0,0l0,0l0,0l0,0l0,0l0,0l0,0l0,0l0,0l0,0l0,0l0,0l0,0l0,0l0,0l0,0l0,0l0,0l0,0l0,0l0,0l0,0l0,0l0,0l0,0l0,0l0,0l0,0l0,0l0,0l0,0l30474240,0l-250740736,2128179551l1571815424,2128181290l1571815424,2128181290l-134217728,2128181289l-1342177280,0l1107296256,14336l262176,0l0,0l0,0l0,0l0,0l0,0l0,0l0,0l0,0l0,0l0,0l0,0l0,0l0,0l0,0l0,0l0,0l0,0l0,0l0,0l0,0l0,0l0,0l0,0l0,0l0,0l0,0l0,0l0,0l0,0l0,0l0,0l0,0l0,0l0,0l0,0l0,0l0,0l0,0l0,0l0,0l0,0l0,0l0,0l0,0l0,0l0,0l0,0l0,0l0,0l0,0l30474240,0l-248381440,2128179551l585105408,2128181291l585105408,2128181291l-133169152,2128181289l536870912,0l0,4096l262144,0l0,0l0,0l0,0l0,0l0,0l0,0l0,0l0,0l0,0l0,0l0,0l0,0l0,0l0,0l0,0l0,0l0,0l0,0l0,0l0,0l0,0l0,0l0,0l0,0l0,0l0,0l0,0l0,0l0,0l0,0l0,0l0,0l0,0l0,0l0,0l0,0l0,0l0,0l0,0l0,0l0,0l0,0l0,0l0,0l0,0l0,0l0,0l0,0l0,0l0,0l19988480,0l65536,65536l0,0l-2081423360,1431726322l262144,2037972992l1602247289,1431726058l0,0l0,0l0,0l0,-65536l-1,65535l1127219200,2128181294l-1860501504,2128181296l262144,2037972992l1602247289,1431726058l0,0l0,0l767557632,2128181296l1280573440,1280590918l17478,0l557056,196608l3145728,1431726311l0,0l0,0l524288,65536l1973420032,1431726322l524288,131072l1584398336,1431726374l524288,65536l-389021696,1431726342l0,0l0,0l0,0l0,0l0,0l0,32768l104038400,0l0,0l3211264,0l170524672,170524672l170524672,170524672l67108864,0l-990904320,1431726322l-945815552,2128181296l4259840,0l65536,0l0,0l-233308160,2128179545l682098688,65536l0,0l0,0l0,0l4259840,0l65536,0l0,0l-244056064,2128179545l2359296,65536l0,0l0,0l0,0l2162688,0l161480704,1431726326l0,0l0,2128150528l2162688,0l65536,65536153l262669532,4064l0,0l3211264,0l1556086784,1431726322l196608,0l216268800,2128182566l1441792,1431699456l1004404736,1951170777l3223193,0l2043674624,1431726322l327680,0l-1931870208,2128182567l1507328,0l-2007629824,-764908198l3247272,0l-192937984,1431726322l589824,0l-258211840,2128182558l1572864,0l-1491533824,1240152887l3275956,0l1993342976,1431726322l524288,0l-257556480,2128182558l1638400,0l-1640038400,1404384217l3212456,0l2018508800,1431726322l786432,0l-256966656,2128182558l1703936,0l54329344,-1306427921l3242376,0l-180355072,1431726322l720896,0l-256114688,2128182558l1769472,1917190144l-1471845009,1729354085l3266475,0l-912261120,1431726322l589824,0l-255328256,2128182558l1835008,1047789568l-699781316,-1281717505l3275048,0l184549376,1431726323l917504,0l-254672896,2128182558l1900544,1734410240l-1736875662,1023576434l3276735,0l-249561088,1431726322l655360,0l-253689856,2128182558l2031616,1882849280l-1398443153,-1625549221l3229840,0l146800640,1431726323l1179648,0l-252968960,2128182558l2097152,1717960704l-517315739,694311974l3218053,0l-950009856,1431726322l917504,0l-251723776,2128182558l2162688,892665856l-1789579486,-391564991l3228278,0l-940572672,1431726322l917504,0l-250740736,2128182558l2228224,1681522688l1049781103,1544864354l3256807,0l2056257536,1431726322l917504,0l-249757696,2128182558l2293760,1718353920l1002533487,848493339l3234888,0l-293601280,1431726322l917504,0l-248774656,2128182558l2359296,1965031424l-2034275982,1244439208l3220517,0l2021654528,1431726322l1048576,0l-247791616,2128182558l2424832,825229312l-1451413712,-865588746l3235913,0l-262144000,1431726322l1048576,0l-246677504,2128182558l2490368,2000420864l-983993488,-1297038657l3228666,0l-321912832,1431726322l1048576,0l-245563392,2128182558l2555904,924975104l1963669045,-2034788176l3235086,0l-934281216,1431726322l1048576,0l-244449280,2128182558l2621440,1042415616l-1682742980,-1804990827l3221174,0l-299892736,1431726322l524288,0l-243335168,2128182558l2686976,1981808640l1793027169,464831419l3221780,0l2015363072,1431726322l524288,0l-242745344,2128182558l2752512,1819213824l-677550999,-610123482l3252265,0l-227540992,1431726322l524288,0l-242155520,2128182558l2818048,1631322112l1139371322,-1750871590l3253072,0l1999634432,1431726322l917504,0l-241565696,2128182558l2883584,1684602880l-1663025800,-1655992566l3268648,0l2040528896,1431726322l917504,0l-240582656,2128182558l2949120,790757376l897137726,844245375l3230445,0l143654912,1431726323l917504,0l-239599616,2128182558l3014656,1917845504l1737637423,903764464l3255516,0l216006656,1431726323l917504,0l-238616576,2128182558l3080192,1668153344l-48074904,476823213l2217746,0l-1647312896,1431726162l0,2128150528l2097152,0l110166016,0l-704643072,2128182745l1545601024,1431726322l1546125312,1431726322l1546125312,1431726322l-661651456,2128182745l-659554304,2128182745l0,0l0,0l0,0l0,0l0,0l0,0l-657457152,2128182745l-1241513984,1431726006l0,0l-1241513984,1431726006l0,0l0,0l0,0l-365428736,2128182828l-365428736,2128182828l0,0l0,0l0,0l0,0l0,0l0,0l0,0l0,0l0,0l0,0l492830720,1431726311l493879296,1431726311l493879296,1431726311l0,0l0,0l0,0l0,0l0,0l0,0l0,0l0,0l0,0l0,0l-2147418112,-1l-2147352577,-1l65535,0l1,0l0,0l0,0l-65536,65535l0,0l0,0l-2147418112,-1l-2147352577,-1l394854399,2128182740l1684013056,1431726081l0,0l-787480576,1431726322l-980418560,1431726322l196608,65536l0,0l1456996352,2128182748l0,0l878706688,2128182569l262144,0l267386880,2128182302l-897581056,1431726322l0,0l0,0l0,131072l3,14614528l1772617732,2128182746l-2034237440,1431726374l0,0l1775763456,2128182746l1717960704,102l0,0l0,0l0,0l0,0l0,65536l65536,0l65536,65536l262144,98304000l0,0l39780352,0l0,0l0,0l0,0l0,0l0,0l0,0l0,0l0,0l0,0l0,0l-65536,-1l-897515521,1431726322l1270874112,1431726083l524288,0l-1771044864,1431726374l-1771044864,1431726374l-1737490432,1431726374l1272446976,1431726083l-1771044864,1431726374l-1771044864,1431726374l-1737490432,1431726374l1272446976,1431726083l196608,0l0,0l0,0l0,0l-365428736,2128182828l-365428736,2128182828l-365428736,2128182828l0,256l0,0l0,0l0,0l-365428736,2128182828l-365428736,2128182828l-365428736,2128182828l0,256l0,0l0,0l0,0l-365428736,2128182828l-365428736,2128182828l-365428736,2128182828l0,256l0,0l0,0l0,0l0,0l0,0l0,0l0,0l0,0l0,0l-2147418112,-1l-2147352577,-1l65535,0l0,0l-2147418112,-1l-2147352577,-1l65535,0l0,0l-2147418112,-1l-2147352577,-1l65535,0l0,65536l1,0l-654835712,2128182745l0,0l0,0l-647495680,2128182745l0,0l0,0l0,0l1547698176,1431726322l0,0l0,0l0,0l0,0l0,0l0,0l0,0l0,0l0,0l0,0l-2147418112,-1l-2147352577,-1l65535,0l0,0l-2147418112,-1l-2147352577,-1l65535,0l0,0l0,0l0,0l0,8l0,0l0,0l0,0l0,0l0,0l0,0l0,0l0,0l0,0l-2147418112,-1l-2147352577,-1l-365363201,2128182828l0,2097152l0,0l0,0l0,0l1549795328,1431726322l327680,327680l655360,1448280064l29252,0l-640155648,2128182745l0,0l0,0l1778384896,2128182746l1551892480,1431726322l0,0l1781530624,2128182746l239140864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4259840,0l65536,1245184l2097152,2883630l3801147,6291501l4128807,6225953l2228285,8192123l2687016,6094939l0,100l5308478,0l1539833856,2128182751l-73400320,1431726325l-96468992,1431726325l0,0l0,0l0,0l0,0l0,0l1915748352,1431726322l28377088,0l116195328,1431518272l-954597376,2086157828l910,0l0,0l0,0l0,0l0,0l0,0l0,0l0,0l0,0l-1697644544,1431726082l0,0l0,0l0,0l0,0l0,0l0,0l0,0l0,0l0,0l0,0l0,0l0,0l0,0l0,0l0,0l0,0l0,0l0,0l0,0l0,0l0,0l0,0l0,0l0,0l0,0l0,0l0,0l0,0l0,0l0,0l0,0l0,0l0,0l0,0l0,0l0,0l0,0l0,0l0,0l0,0l0,0l2162688,0l397410304,1431726323l0,0l0,1431699456l43057152,0l-555876352,1431518718l-954597376,2086157828l1852965774,1130722401l1702129263,1010725998l1127900013,1667854184l1699881061,1919513969l574452581,577990775l980892734,2002874980l1046965865,980449084l1751346785,1646293615l1852401765,1668236388l573579837,1936286752l574444660,1679827504l1114927977,573579837l1936286752,574442612l959721777,539112755l1953720676,824327506l859386929,1931485749l1819307369,1936674917l573579837,1668246560l1029989739,539111458l1870225772,1850307701l1819043139,573645373l1819042080,1984919407l1634497125,824327536l1701978146,1769234796l1699243382,1952999273l573776445,1886862398l1835627322,1348824176l2015392623,573579837l574454048,1043276336l980449084,1769172848l1852795252,1701978184l1769234796,1917216118l574451055,1970040675l1042443885,980449084l1332965232,1702061670l909196916,808595504l1999584304,1869625968l1717981043,1047815539l1886859068,1936683066l1869182057,1010714734l1882878071,1953067887l1450078057,1818587680l1986622561,1869760101l1881292141,1734439521l1752195442,2000436770l1869625968,1717981043l1047815539,925971505l1009791539,980449071l1332965232,1702061670l792477300,1882878071l1953067887,1450078057l1886862398,1954047290l544501349,574453859l808597047,2036539426l909582909,790769714l1886862398,1717986618l1165255525,1852142712l1030496372,808595746l539112758,824327540l892942128,1030889506l909390114,539112752l841104738,892680496l1010708258,2000318583l1315987826,795176559l1886862398,1668244538l1763734096,841104740l1634607138,574449005l792477218,1681551479l1917870959,979450942l1885434471,543385960l1852599672,1029782131l1953785890,791624304l1701340019,779313517l1852141679,1718381944l1634562671,1865315188l1680828274,1769431410l1819109230,808464943l1634545462,1042443881l0,0l2162688,0l376438784,1431726323l0,0l0,0l2162688,0l206569472,1431726002l0,0l0,0l61931520,0l-1892810752,349542l-954597376,2086157828l1852965774,1130722401l1702129263,1010725998l1127900013,1667854184l1699881061,1919513969l574452581,577990775l980892734,2002874980l1046965865,980449084l1751346785,1646293615l1852401765,1668236388l573579837,1936286752l574444660,1679827504l1114927977,573579837l1936286752,574442612l959721777,539112755l1953720676,824327506l859386929,1931485749l1819307369,1936674917l573579837,1668246560l1029989739,539111458l1870225772,1850307701l1819043139,573645373l1819042080,1984919407l1634497125,824327536l1701978146,1769234796l1699243382,1952999273l573776445,1886862398l1835627322,1348824176l2015392623,573579837l574454048,1043276336l980449084,1769172848l1852795252,1701978184l1769234796,1917216118l574451055,1970040675l1042443885,980449084l1332965232,1702061670l909196916,808595504l1999584304,1869625968l1717981043,1047815539l1886859068,1936683066l1869182057,1010714734l1882878071,1953067887l1450078057,1818587680l1986622561,1869760101l1881292141,1734439521l1752195442,2000436770l1869625968,1717981043l1047815539,925971505l1009791539,980449071l1332965232,1702061670l792477300,1882878071l1953067887,1450078057l1886862398,1954047290l544501349,574453859l808597047,2036539426l909582909,790769714l1886862398,1717986618l1165255525,1852142712l1030496372,808595746l539112758,824327540l892942128,1030889506l909390114,539112752c841104738,892680496,1010708258,2000318583,1315987826,795176559c1886862398,1668244538,1763734096,841104740,1634607138,574449005c792477218,1681551479,1917870959,979450942,1885434471,543385960c1852599672,1029782131,1953785890,791624304,1701340019,779313517c1852141679,1718381944,1634562671,1865315188,1680828274,1769431410c1819109230,808464943,1634545462,1042443881,1731879228,1752195442c1631871849,1965056372,574450034,1886680168,1932472122,1835362403c1831760737,1869767529,1952870259,1836016430,1717989167,795173737c1685221239,825242159,1870081840,1919968370,1936024431,1735289203c1885431891,1010704997,980643959,1047556983,1936750396,1984848698c1917874259,2000436783,1933210480,1047679088,2017091900,1047360102c1866096956,2015389286,573579837,574454048,1043276336,1698324796c1663071352,924990840,573584949,1031365408,909457186,1043276336c979447612,1836213880,979450942,1953722992,1836016967,1936879648c1881292148,1042441577,1631215932,1953713270,792477231,1919957601c1699181683,1010724207,1869822561,1180985708,1047293033,1933205820c1130522482,1981837932,574450785,808464432,790769712,1630485566c1819243322,1766220905,1010723948,1852586593,574453536,808858425c68238882,0,142475264,1431518612,-954597376,2086157828c909312910,858535987,1815622454,859191092,896282668,741816376c942880307,842348908,909323317,913061939,741488693,926431285c808925036,892939318,879506738,741553719,909586999,825766252c892939321,845952306,741553209,926431285,825438828,808596531c1815096376,942750001,926496307,841757241,825766449,876032568c741370934,741370928,741370928,741370928,741370928,741370928c809004080,909128501,741881395,825439281,859189815,845952562c926494769,825832499,875637810,842477875,858927926,808202348c808202348,808202348,824979564,943141425,909456439,942828592c741356085,741370928,741370928,741370928,741370928,741370928c741370928,741370928,741370928,741370928,741370928,741370928c741370928,741370928,741370928,741370928,741370928,741370928c825060400,808990000,942748465,825371700,925972530,875968823c892678508,842610737,741357620,825439281,926233143,812398393c812396588,812396588,812396588,812396588,812396588,812396588c959984940,1815360056,859125046,1815096374,842216241,808465463c824981049,925971252,909194802,741370932,892431408,909128244c741879858,841837616,875639350,808464436,842084908,842543416c1815491127,825831474,825831481,824979506,925971252,842217010c808610867,859058745,942683187,859058476,909260593,1815294515c842608690,875770676,824981552,925971252,842217010,959278131c875771701,943208505,859058476,909260593,1815230512,943012141c876099891,824980534,925971252,942683698,741370930,825439281c876165430,829175349,808793137,960050228,875637810,842477875c858927926,875639148,959853877,741357618,825439281,859189815c829174578,892679217,942815542,875637808,842477875,858927926c892743020,741749557,909586995,908946487,909325621,926036780c812398390,812396588,762064940,859125046,842214454,1815557687c892679725,858535475,926299954,808202348,942420076,859255864c829173814,909652788,926037556,875637810,842477875,858927926c859058540,808923449,741357109,825439281,859189815,829174578c825832244,909455415,875637808,842477875,858927926,943075692c858861620,741750064,825439281,808858167,762065208,909259313c959656760,841756722,825766449,909128248,825060406,926168631c808727349,875637816,842477875,858927926,875769196,808466233c741751088,942813490,926038065,762066482,858992946,825374008c824979510,925971252,842217010,741370931,808545328,1815096368c942749492,808597813,829173804,909719345,841758772,876163641c1815621686,859123768,909325872,875637816,842477875,909259574c808202348,808202348,808202348,808202348,808202348,808202348c943075692,858861620,741750064,825439281,808858167,812396856c762064940,959459633,875772211,824981552,925971252,942683698c67108914,0,3211264,0,206569472,1431726323c917504,0,-237633536,2128182558,3145728,1431699456c-437190656,1933564779,3272734,0,-139460608,1431726322c917504,0,-236650496,2128182558,3211264,0c1824325632,2052606827,3238450,0,225443840,1431726323c1310720,0,-235667456,2128182558,3276800,0c-774963200,-1304497361,3217982,0,-937426944,1431726322c1310720,0,-234291200,2128182558,3342336,0c-1753415680,859450697,3221785,0,-325058560,1431726322c1310720,0,-232914944,2128182558,3407872,0c-197984256,337698294,3268290,0,-902823936,1431726322c393216,0,-231538688,2128182558,3473408,0c1862402048,-1199481860,3243552,0,-965738496,1431726322c458752,0,-231079936,2128182558,3538944,0c318046208,-827174969,3259303,0,-290455552,1431726322c458752,0,256901120,2128182566,3604480,0c2050490368,602702021,3243399,0,-258998272,1431726322c524288,0,209780736,2128182566,3670016,0c-1203503104,-1855851312,3212919,0,-309329920,1431726322c589824,0,-1931083776,2128182567,3735552,0c-1091502080,-1154412677,3222490,0,-905969664,1431726322c327680,0,262799360,2128182566,3801088,0c1189740544,-358411644,3232028,0,1996488704,1431726322c393216,0,-230096896,2128182558,3932160,0c449183744,-1933024473,3259759,0,-946864128,1431726322c1048576,0,-229638144,2128182558,3997696,0c742457344,1894601716,3241673,0,-318767104,1431726322c1245184,0,-227082240,2128182558,4128768,0c1918042112,-828562636,3227703,0,-85983232,1431726322c262144,0,215810048,2128182580,4194304,0c85065728,1974880556,3247783,0,-281018368,1431726322c786432,0,-225771520,2128182558,4259840,0c-2018574336,-1496664483,3264216,0,222298112,1431726323c589824,0,-224919552,2128182558,4325376,0c-523698176,503727979,3226449,0,-274726912,1431726322c589824,0,-224264192,2128182558,4390912,0c346554368,-2016579695,3259505,0,-170917888,1431726322c458752,0,-223608832,2128182558,4456448,0c-711131136,511387595,3239306,0,-126877696,1431726322c917504,0,-223084544,2128182558,4521984,0c-1289879552,2116135765,3261145,0,-230686720,1431726322c720896,0,-222101504,2128182558,4587520,0c1611137024,1157880561,3261940,0,-931135488,1431726322c917504,0,-221315072,2128182558,4653056,0c-1690959872,115851059,3274294,0,-255852544,1431726322c917504,0,-220332032,2128182558,4718592,0c-1204486144,174739894,3243907,0,-927989760,1431726322c851968,0,-219348992,2128182558,4784128,0c-2016804864,-28047781,3262466,0,-252706816,1431726322c327680,0,230031360,2128182566,4849664,0c284164096,21450186,3219359,0,187695104,1431726323c786432,0,-115933184,2128182558,4915200,0c1550123008,1288156732,3242530,0,-331350016,1431726322c589824,0,-218431488,2128182558,4980736,0c-714080256,-2071269326,3243245,0,-978321408,1431726322c1048576,0,-217776128,2128182558,5046272,0c589430784,1529141414,3270381,0,149946368,1431726323c1114112,0,-216662016,2128182558,5111808,0c-1878982656,1872616614,3251573,0,-183500800,1431726322c917504,0,-215482368,2128182558,5177344,0c135266304,-1016829692,3276749,0,-161480704,1431726322c1048576,0,-214499328,2128182558,5242880,0c1365245952,-1684361713,3245464,0,-174063616,1431726322c1376256,0,-213385216,2128182558,5308416,0c1966997504,1466446521,3225928,0,-915406848,1431726322c1179648,0,-211943424,2128182558,5373952,0c-5767168,749495136,3216539,0,-221249536,1431726322c1048576,0,-210698240,2128182558,5439488,0c1258881024,-478119516,3222027,0,2046820352,1431726322c327680,0,-1993342976,2128182570,5505024,0c-1888288768,-188273986,3239568,0,193986560,1431726323c720896,0,-209584128,2128182558,5570560,0c1728184320,226788988,3213494,0,-236978176,1431726322c786432,0,-208797696,2128182558,5636096,0c-1373569024,1347064130,3251713,0,2049966080,1431726322c589824,0,-207945728,2128182558,5701632,0c-1324941312,1028852805,3276783,0,-117440512,1431726322c655360,0,-207290368,2128182558,5767168,0c2095448064,1595097232,3211819,0,-167772160,1431726322c720896,0,-1917517824,2128182567,5832704,0c-1475870720,2144719865,3264369,0,-136314880,1431726322c720896,0,-206569472,2128182558,5898240,0c1055129600,565711641,3266295,0,-240123904,1431726322c589824,0,-205783040,2128182558,5963776,0c566427648,80550225,3271277,0,102760448,1431726323c393216,0,265748480,2128182566,6029312,0c31064064,-843729344,3250258,0,-130023424,1431726322c1114112,0,-205127680,2128182558,6094848,0c-31457280,-1037729168,3218235,0,-186646528,1431726322c1114112,0,-203948032,2128182558,6160384,0c-375193600,1903875874,3262850,0,-98566144,1431726322c524288,0,-1932853248,2128182567,6225920,0c-719257600,71119457,3266927,0,-104857600,1431726322c655360,0,-202768384,2128182558,6291456,0c1081212928,264580240,3217413,0,-199229440,1431726322c917504,0,-202047488,2128182558,6356992,0c-897187840,-825507605,3219792,0,-208666624,1431726322c1048576,0,-201064448,2128182558,6422528,0c1172439040,503796288,3268586,0,-95420416,1431726322c851968,0,-1930035200,2128182567,6488064,0c-1618608128,-1602860935,3227432,0,-268435456,1431726322c1310720,0,-115081216,2128182558,6553600,0c-1032126464,-397691031,3219595,0,-271581184,1431726322c655360,0,-1913389056,2128182567,6619136,0c415105024,-137590780,3276515,0,2031091712,1431726322c1048576,0,-1916338176,2128182567,6684672,0c850591744,757750721,3266411,0,234881024,1431726323c983040,0,-1914830848,2128182567,6750208,0c427884544,-772408989,3265733,0,-111149056,1431726322c851968,0,-1920991232,2128182567,6815744,0c41811968,692864483,3227048,0,-968884224,1431726322c983040,0,-1922433024,2128182567,6881280,0c-1856569344,1478128543,3238550,0,-152043520,1431726322c786432,0,-199950336,2128182558,6946816,0c1765343232,-316169764,3248734,0,-148897792,1431726322c851968,0,-199098368,2128182558,7012352,0c831258624,480327804,3213956,0,-205520896,1431726322c917504,0,-198180864,2128182558,7077888,0c-1992818688,-522067147,3262671,0,-287309824,1431726322c1048576,0,-197197824,2128182558,7143424,0c-54591488,1268378894,3246043,0,-164626432,1431726322c1114112,0,-196083712,2128182558,7208960,0c-1285357568,44761234,3254570,0,241172480,1431726323c1310720,0,-194904064,2128182558,7274496,0c-370081792,-1221675838,3214486,0,2027945984,1431726322c1703936,0,-193527808,2128182558,7340032,0c-357957632,-1774651720,3229573,0,-123731968,1431726322c1572864,0,-191758336,2128182558,7405568,0c831782912,-1215029569,3254203,0,-972029952,1431726322c1114112,0,-190119936,2128182558,7471104,0c-963969024,782389565,3250690,0,-265289728,1431726322c1441792,0,-188940288,2128182558,7536640,0c-441778176,-1588484171,3241929,0,-101711872,1431726322c1245184,0,-187432960,2128182558,7602176,0c-1270546432,-585788406,3267363,0,83886080,1431726323c1310720,0,-186122240,2128182558,7667712,0c1275068416,483083729,3233514,0,-108003328,1431726322c1310720,0,-184745984,2128182558,7733248,0c860160000,1956105235,3261632,0,-92274688,1431726322c1572864,0,-183369728,2128182558,7798784,0c1763180544,-1847728008,3233339,0,2037383168,1431726322c1179648,0,-181731328,2128182558,7864320,0c-716570624,-744995458,3245681,0,-202375168,1431726322c1310720,0,-180486144,2128182558,7929856,0c-164954112,-1520873385,3262462,0,-114294784,1431726322c1310720,0,-179109888,2128182558,7995392,0c1383006208,1578714225,3236582,0,-189792256,1431726322c1572864,0,-177733632,2128182558,8060928,0c-1079246848,2075725680,3224533,0,-177209344,1431726322c720896,0,-176095232,2128182558,8126464,0c251199488,-2049124455,3250143,0,-89128960,1431726322c1048576,0,-175308800,2128182558,8192000,0c2122973184,481092351,3244705,0,156237824,1431726323c851968,0,-174194688,2128182558,8257536,0c-1405091840,59410276,3212156,0,-82837504,1431726322c1048576,0,-173277184,2128182558,8323072,0c-1439825920,-1361242324,3269176,0,93323264,1431726323c917504,0,-172163072,2128182558,8388608,0c169672704,-501729375,3222821,0,0,0c1507328,0,-171180032,2128182558,8454144,0c1958281216,941919456,3255424,0,96468992,1431726323c1441792,0,-169607168,2128182558,8519680,0c810156032,-523884777,135340274,0,2043674624,1431726322c0,0,0,0,-950009856,1431726322c-120586240,1431726322,-183500800,1431726322,0,0c0,0,0,0,0,0c-152043520,1431726322,-284164096,1431726322,2005925888,1431726322c0,0,0,0,0,0c0,0,162529280,1431726323,-164626432,1431726322c-202375168,1431726322,0,0,0,0c-956301312,1431726322,1996488704,1431726322,0,0c-918552576,1431726322,0,0,0,0c115343360,1431726323,0,0,0,0c-95420416,1431726322,0,0,-262144000,1431726322c-321912832,1431726322,0,0,0,0c-108003328,1431726322,-924844032,1431726322,0,0c-117440512,1431726322,-306184192,1431726322,2015363072,1431726322c-214958080,1431726322,0,0,-123731968,1431726322c0,0,0,0,-909115392,1431726322c-126877696,1431726322,0,0,137363456,1431726323c0,0,0,0,247463936,1431726323c0,0,-192937984,1431726322,0,0c-233832448,1431726322,0,0,0,0c168820736,1431726323,-246415360,1431726322,-139460608,1431726322c0,0,0,0,-252706816,1431726322c0,0,203423744,1431726323,0,0c-265289728,1431726322,0,0,0,0c-290455552,1431726322,-145752064,1431726322,-101711872,1431726322c-158334976,1431726322,0,0,0,0c-965738496,1431726322,-331350016,1431726322,0,0c74448896,1431726323,0,0,0,0c-953155584,1431726322,0,0,231735296,1431726323c0,0,-89128960,1431726322,0,0c0,0,-902823936,1431726322,0,0c2002780160,1431726322,-161480704,1431726322,0,0c68157440,1431726323,0,0,-148897792,1431726322c0,0,0,0,0,0c0,0,-230686720,1431726322,0,0c0,0,0,0,-92274688,1431726322c1999634432,1431726322,2031091712,1431726322,219152384,1431726323c-111149056,1431726322,-104857600,1431726322,-296747008,1431726322c-975175680,1431726322,0,0,0,0c87031808,1431726323,0,0,-208666624,1431726322c-211812352,1431726322,131072000,1431726323,0,0c0,0,61865984,1431726323,109051904,1431726323c-962592768,1431726322,0,0,0,0c2034237440,1431726322,-243269632,1431726322,0,0c-937426944,1431726322,0,0,-968884224,1431726322c2018508800,1431726322,-186646528,1431726322,-133169152,1431726322c0,0,0,0,0,0c-196083712,1431726322,212860928,1431726323,0,0c-258998272,1431726322,0,0,456130560,2128182789c209715200,1431726323,-199229440,1431726322,1556086784,1431726322c-221249536,1431726322,-249561088,1431726322,0,0c-921698304,1431726322,-167772160,1431726322,77594624,1431726323c-155189248,1431726322,2021654528,1431726322,0,0c2053111808,1431726322,175112192,1431726323,159383552,1431726323c0,0,200278016,1431726323,0,0c-978321408,1431726322,-236978176,1431726322,112197632,1431726323c0,0,2040528896,1431726322,2049966080,1431726322c-287309824,1431726322,-174063616,1431726322,0,0c0,0,0,0,-281018368,1431726322c0,0,-255852544,1431726322,0,0c0,0,-227540992,1431726322,-959447040,1431726322c-946864128,1431726322,-309329920,1431726322,0,0c-325058560,1431726322,0,0,0,0c0,0,0,0,0,0c121634816,1431726323,58720256,1431726323,0,0c-905969664,1431726322,0,0,-293601280,1431726322c0,0,153092096,1431726323,-130023424,1431726322c0,0,0,0,0,0c0,0,0,0,244318208,1431726323c0,0,-170917888,1431726322,0,0c0,0,0,0,0,0c-303038464,1431726322,-271581184,1431726322,-98566144,1431726322c0,0,0,0,0,0c0,0,-274726912,1431726322,0,0c0,0,0,0,2056257536,1431726322c0,0,2046820352,1431726322,0,0c0,0,-277872640,1431726322,0,0c-142606336,1431726322,0,0,127926272,1431726323c0,0,-318767104,1431726322,134217728,1431726323c0,0,0,0,0,0c-79691776,1431726322,0,0,-943718400,1431726322c-912261120,1431726322,-136314880,1431726322,0,0c0,0,90177536,1431726323,71303168,1431726323c-927989760,1431726322,0,0,0,0c2024800256,1431726322,-85983232,1431726322,105906176,1431726323l0,0l3211264,0l-79691776,1431726322l1376256,0l-168099840,2128182558l8585216,1431699456l-1660616704,-851884994l3262838,0l58720256,1431726323l1376256,0l-166658048,2128182558l8650752,0l-760086528,1394940453l3234815,0l2034237440,1431726322l1376256,0l-165216256,2128182558l8716288,0l407633920,1276730738l3230323,0l61865984,1431726323l1048576,0l-163774464,2128182558l8781824,0l-429326336,-2047154778l3226490,0l68157440,1431726323l917504,0l-162660352,2128182558l8847360,0l-1452539904,1374735048l3225642,0l71303168,1431726323l1310720,0l-113704960,2128182558l9109504,0l-1832714240,1943851021l3233049,0l74448896,1431726323l720896,0l-112328704,2128182558l9175040,0l-1023934464,-1463171330l3276003,0l-918552576,1431726322l1245184,0l-111542272,2128182558l9240576,0l1183973376,-698985209l3260477,0l2005925888,1431726322l917504,0l-110231552,2128182558l9306112,0l-1561722880,1348572650l3227542,0l77594624,1431726323l983040,0l-109248512,2128182558l9371648,0l-1322188800,1672443292l3251103,0l87031808,1431726323l786432,0l-108199936,2128182558l9502720,0l1567227904,1701153297l3271251,0l-284164096,1431726322l655360,0l-107347968,2128182558l9568256,0l1261240320,353801654l3227448,0l-921698304,1431726322l655360,0l-106627072,2128182558l9633792,0l-1420623872,-691075690l3231244,0l-120586240,1431726322l1048576,0l-105906176,2128182558l9764864,0l-1304035328,-878451964l3249287,0l-196083712,1431726322l917504,0l-104792064,2128182558l9830400,0l-1083179008,395626989l3264273,0l90177536,1431726323l917504,0l-103809024,2128182558l9895936,0l945225728,525110722l3235933,0l165675008,1431726323l720896,0l-102825984,2128182558l9961472,0l2054619136,1413601906l3229805,0l197132288,1431726323l851968,0l-102039552,2128182558l10027008,0l-792264704,-50622947l3237372,0l112197632,1431726323l851968,0l-101122048,2128182558l10092544,0l1685258240,1238307803l3214192,0l-909115392,1431726322l983040,0l-100204544,2128182558l10158080,0l-1929641984,680138122l3275536,0l115343360,1431726323l589824,0l-99155968,2128182558l10289152,0l57081856,844744869l3229641,0l-211812352,1431726322l589824,0l-98500608,2128182558l10354688,0l841482240,770305785l3265453,0l121634816,1431726323l589824,0l-97845248,2128182558l10420224,0l-605683712,-2051057018l3252650,0l127926272,1431726323l720896,0l-97189888,2128182558l10485760,0l1292435456,360431153l3212636,0l131072000,1431726323l720896,0l-96403456,2128182558l10551296,0l-377159680,-1497606033l3215482,0l134217728,1431726323l1114112,0l-95617024,2128182558l10616832,0l60489728,-1066298080l3235666,0l-243269632,1431726322l1114112,0l-94437376,2128182558l10682368,0l-206831616,-1107450259l3220903,0l-303038464,1431726322l917504,0l-93257728,2128182558l10747904,0l1778909184,-1161023788l3264059,0l-953155584,1431726322l917504,0l-92274688,2128182558l10813440,0l1170472960,1758439573l3262713,0l-218103808,1431726322l1179648,0l-91291648,2128182558l10878976,0l34078720,-1666179749l3231096,0l137363456,1431726323l1638400,0l-90046464,2128182558l10944512,0l361234432,1373286725l3261654,0l-142606336,1431726322l851968,0l-88342528,2128182558l11010048,0l1496776704,-1469907407l3231727,0l153092096,1431726323l786432,0l-87425024,2128182558l11075584,0l-1633943552,-813512769l3218821,0l159383552,1431726323l655360,0l-86573056,2128182558l11141120,0l-2137587712,-925596258l3224372,0l105906176,1431726323l786432,0l-85852160,2128182558l11206656,0l-1950810112,-100222544l3219307,0l162529280,1431726323l720896,0l-85000192,2128182558l11272192,0l-1924726784,-380086599l3236470,0l-277872640,1431726322l851968,0l-84213760,2128182558l11337728,0l1091043328,-387104630l3228895,0l168820736,1431726323l589824,0l-83296256,2128182558l11403264,0l807010304,-719695702l3225425,0l65011712,1431726323l1638400,0l-161677312,2128182558l11534336,0l-316080128,-461652149l3245925,0l-312475648,1431726322l1638400,0l-159973376,2128182558l11599872,0l706871296,961273327l3246230,0l2024800256,1431726322l1048576,0l-158269440,2128182558l11927552,0l566034432,594924059l3272397,0l140509184,1431726323l196608,0l225247232,2128182566l11993088,0l1140981760,1321807951l3254161,0l118489088,1431726323l262144,0l226689024,2128182566l12058624,0l-1409613824,-1528549722l3217517,0l124780544,1431726323l720896,0l-157155328,2128182558l12124160,0l-1519714304,-1585387644l3265575,0l109051904,1431726323l589824,0l-156368896,2128182558l12189696,0l336920576,-1387574039l3234759,0l175112192,1431726323l327680,0l258473984,2128182566l12255232,0l-294649856,-1053073852l3258649,0l200278016,1431726323l655360,0l-155713536,2128182558l12320768,0l-256704512,1177242575l3275361,0l-956301312,1431726322l1114112,0l-154992640,2128182558l12386304,0l-1232601088,943733372l3228021,0l203423744,1431726323l1048576,0l-153812992,2128182558l12451840,0l-210829312,124993752l3248030,0l209715200,1431726323l1048576,0l-152698880,2128182558l12517376,0l1787953152,70811150l3225016,0l190840832,1431726323l1507328,0l-151584768,2128182558l12582912,0l707198976,1178738490l3218275,0l212860928,1431726323l1507328,0l-150011904,2128182558l12648448,0l2027028480,1453884521l3276484,0l171966464,1431726323l1572864,0l-148439040,2128182558l12713984,0l1451163648,993539985l3241896,0l2053111808,1431726322l983040,0l-146800640,2128182558l12779520,0l-416612352,-1970117051l3260751,0l181403648,1431726323l1376256,0l-145752064,2128182558l12845056,0l1532624896,-565556578l3211885,0l219152384,1431726323l1179648,0l-144310272,2128182558l12910592,0l911343616,-370025122l3251140,0l-155189248,1431726322l1310720,0l-143065088,2128182558l12976128,0l1145307136,-1119145774l3259550,0l-962592768,1431726322l1114112,0l-141688832,2128182558l13041664,0l-853409792,202311183l3268134,0l178257920,1431726323l1114112,0l-140509184,2128182558l13107200,0l-645726208,-1087324000l3246540,0l231735296,1431726323l720896,0l-82640896,2128182558l13172736,0l-798425088,1196424849l3256240,0l244318208,1431726323l458752,0l-81854464,2128182558l13238272,0l-406847488,-15750108l3232386,0l-566231040,2128182072l-814743552,1431726326l1987051520,1431726322l1987575808,1431726322l1987575808,1431726322l2162688,0l649068544,1431726325l0,0l0,7276l2162688,0l65536,262144l1431175168,19532l0,7276l2162688,0l-144703488,1431726325l0,0l0,2128150528l2162688,0l795869184,1431726325l0,0l0,0l10551296,0l65536,8519680l1983643648,1634235194l2037671280,1763730800l1596079460,808464504l846487344,1663050288l1685221231,1702521203l825369149,741355574l808857906,1864376880l1953526586,808591933l1634738210,574449780l845950061,808465969l909193772,577056816l980827198,1869771891l1780508011,1936615791l1701607796,1768759869l577922420,792477231l1752382070,1952804961l1046835321,859190016l926182456,808203062l7419244,0l-1892614144,349542l-954597376,2086157828l4457358,4325471l5439553,6225989l4784196,82l829175351,741945656l892482873,876163692l943008819,913061688l959853875,808202809l825438572,741488432l858876976,842477617l1815096368,842610737l14134,824979512l77673268,0l65536,75431936l1983643648,1634235194l2037671280,1763730800l1596079460,808464504l829710128,1663050290l1685221231,1702521203l825369149,741355574l808857906,1864376880l1953526586,842080829l1684086818,874659178l573911601,1952542752l1830960488,826292544l843082803,926040116l942682476,1814835248l1077228096,1080833842l826290737,843082803l942817334,825311340l1815359808,808988721l959594544,808534124l1815359808,1077097024l1702377522,1983659554l1920234298,543517551l1852403562,1819898995l1830960485,1919251561l1010708258,1868970614l1819635058,1010725729l543570550,1030648165l1818326562,573580064l1983659567,1696622138l574451313,1685025392l840970528,842086194l790770208,980827198l1902452838,1881292142l543453042,858923057l540031032,1043276338l1715107388,1852925216l1970479677,1735287149l807429484,540553504l1043276336,1715107388l1852925216,1868767805l826286195,573784096l1983659567,1696622138l574451313,1634563443l1701603182,857747488l807417392,1010708258l543570550,1030648165l1936679714,540098592l790771008,980827198l1902452838,1931623790l1075867241,859840562l1010708258,543570550l1030648165,1852404514l540164128,790771008l980827198,1902452838l1931623790,824208757l808466480,1075851296l1043276340,1715107388l1852925216,1970479677l808525933,540028984l910172208,1010708258l543570550,1030648165l1836413730,942682400l1075851312,573579318l1983659567,1696622138l574451313,544044403l808988721,876617776l790769696,980827198l1902452838,1931623790l1075866997,540024882l790771520,980827198l1902452838,1931623790l1075866997,540024882l790771776,980827198l1902452838,1881292142l543453042,1075851584l808525872,573583416l1983659567,1696622138l574451313,1685025392l540164128,824193088l808466480,1010708258l543570550,1030648165l1836413730,1818717793l540024933,540161075l1043276336,1715107388l1852925216,1868767805l826286195,826286133l1043276343,1715107388l1852925216,1970479677l1735287149,807429484l540292384,1043276336l1715107388,1852925216l1868767805,826286195l826286133,1043276345l1715107388,1852925216l1769153085,826286190l826286134,1043276345l1715107388,1852925216l1769153085,826286190l826286134,1043276343l1715107388,1852925216l1970479677,808525933l540028984,826286128l1043276344,1715107388l1852925216,1970479677l808525933,540028984l843063344,1043276336l1715107388,1852925216l1970479677,808525933l540028984,540029504l1043276336,1715107388l1852925216,1970479677l808525933,540028984l540553536,1043276336l1715107388,1852925216l1970479677,843063405l1075851296,790769970l980827198,1902452838l1931623790,1075866997l540024882,573715008l1983659567,1696622138l574451313,544044403l1075851840,807417393l1010708258,543570550l1030648165,1836413730l540164128,826286128l1043276342,980823868l1836216166,1935764597l980827198,1752457584l1634887456,1852139876l1634235252,1802462576l578036285,1664773920l1701736047,2037675107l574449008,1952671090l1702109218,1868723320l1667592824,1075985780l1076638514,1076639538l1076639282,790772018l980827198,1684955496l1047749996,1748661820l1936683040,1869182057l824327534,808466480l808665132,1010708258" fillcolor="black" stroked="t" o:allowincell="t" style="position:absolute;margin-left:126pt;margin-top:130.2pt;width:0.55pt;height:0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653540</wp:posOffset>
                      </wp:positionV>
                      <wp:extent cx="7620" cy="7620"/>
                      <wp:effectExtent l="12065" t="10795" r="14605" b="2095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7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9525,9525" path="l0,3638l3638,3638l4763,0l5887,3638l9525,3638l6582,5887l7706,9525l4763,7276l1819,9525l2943,5887l3211264,0l-65536,1426128895l-365428736,2128182828l-65536,-1l-1,-1l65535,65536l3236128,0l0,0l0,0l65536,0l0,0l0,0l3211264,0l0,0l0,0l0,0l16711680,0l0,1426063360l9502720,0l136314880,1431726326l136839168,1431726326l136839168,1431726326l138412032,1431726326l138936320,1431726326l138936320,1431726326l80740352,1431726326l16711680,0l0,0l0,0l0,0l0,0l0,0l0,0l0,0l0,0l-543817728,1431726322l3211264,0l0,0l0,0l65536,0l0,0l0,0l2162688,0l711983104,1431726326l0,0l0,7276l8483939,0l605028352,1431726325l-864026624,2128182739l0,0l0,0l0,0l1310720,0l0,0l0,0l610795520,1431726325l0,-65536l98303,1830944768l29801,0l0,0l0,0l0,0l4259840,0l0,0l0,0l0,0l0,0l0,0l0,0l16711680,13762815l5336894,0l1539833856,2128182751l868220928,1431726326l845152256,1431726326l0,0l0,0l0,0l0,0l0,0l1866072064,2015389286l15802941,0l-1590558720,1431518611l-954597376,2086157828l1852965774,1130722401l1702129263,1010725998l1127900013,1667854184l1699881061,1919513969l574452581,577990775l980892734,2002874980l1046965865,980449084l1751346785,1646293615l1852401765,1668236388l573579837,1936286752l574444660,1679827504l1114927977,573579837l1936286752,574442612l959721777,539112755l1953720676,824327506l859386929,1931485749l1819307369,1936674917l573579837,1668246560l1029989739,539111458l1870225772,1850307701l1819043139,573645373l1819042080,1984919407l1634497125,824327536l1701978146,1769234796l1699243382,1952999273l573907517,1010724414l1936750383,1349546810l5324402,0l1539833856,2128182751l1873805312,1431726323l1850736640,1431726323l0,0l0,0l0,0l0,0l0,0l577044480,15919l37814272,0l-365428736,2128182828l0,0l1237319680,2128182751l1684013056,1431726081l0,0l653787136,1431726325l2084831232,2128182549l65536,1711276032l91424,1919951361l25711,0l0,0l0,0l0,0l0,0l0,0l0,0l0,0l0,0l0,0l0,0l-1697644544,1431726082l0,0l0,0l0,0l0,0l0,0l0,0l0,0l0,0l0,0l0,0l0,0l0,0l0,0l0,0l0,0l0,0l0,0l0,0l0,0l0,0l0,0l0,0l0,0l0,0l0,0l0,0l0,0l0,0l0,0l0,0l0,0l0,0l0,0l0,0l0,0l0,0l0,0l0,0l0,0l0,0l0,0l0,0l0,0l0,0l-349700096,2128182726l908066816,1431726278l0,0l14948,1030648165l1828746018,540098592l12864,0l2162688,0l1911554048,1431726322l482344960,2128181727l0,0l2162688,0l-659554304,1431726326l482344960,2128181727l0,0l2162688,0l41943040,1431726163l0,0l-200802304,2126926568l2162688,0l-159383552,1431726325l0,0l0,0l2162688,0l477102080,1431726326l0,0l0,2128150528l19988480,0l302120960,1431518678l-954597376,2086157828l1852965774,1130722401l1702129263,1010725998l1127900013,1667854184l1699881061,1919513969l574452581,577990775l980892734,2002874980l1046965865,980449084l1751346785,1646293615l1852401765,1668236388l573579837,1936286752l574444660,1679827504l1114927977,573579837l1936286752,574442612l959721777,539112755l1953720676,824327506l859386929,1931485749l1819307369,1936674917l573579837,1668246560l1029989739,539111458l1870225772,1850307701l1819043139,573645373l1819042080,1984919407l1634497125,824327536l1701978146,1769234796l1699243382,1952999273l573907517,1886862398l1835627322,1348824176l2015392623,573579837l574454048,1043276336l980449084,1769172848l1852795252,1701978184l1769234796,1917216118l574451055,1970040675l1042443885,980449084l1332965232,1702061670l60898932,0l1416757248,1431515869l-954597376,2086157828l1886847886,1936683066l1869182057,1010714734l1882878071,1953067887l1450078057,1818587680l1986622561,1869760101l1881292141,1734439521l1752195442,2000436770l1869625968,1717981043l1047815539,925971505l1009791539,980449071l1332965232,1702061670l792477300,1882878071l1953067887,1450078057l1886862398,1954047290l544501349,574453859l808597047,2036539426l909582909,790769714l1886862398,1717986618l1165255525,1852142712l1030496372,808595746l539112758,824327540l892942128,1030889506l909390114,539112752l841104738,892680496l1010708258,2000318583l1315987826,795176559l1886862398,1668244538l1763734096,857881956l1634607138,574449005l792477218,1681551479l1917870959,979450942l1885434471,543385960l1852599672,1029782131l1953785890,791624304l1701340019,779313517l1852141679,1718381944l1634562671,1865315188l1680828274,1769431410l1819109230,808464943l1634545462,1042443881l1731879228,1752195442l1631871849,1965056372l574450034,1886680168l1932472122,1835362403l1831760737,1869767529l1952870259,1836016430l1717989167,795173737l1685221239,825242159l1870081840,1919968370l1936024431,1735289203l1885431891,1010704997l980643959,1047556983l1936750396,1984848698l1917874259,2000436783l1933210480,1047679088l2017091900,1047360102l1866096956,2015389286l573579837,574454048l1043276336,1698324796l1663071352,924990840l573584949,1031365408l909457186,1043276336l979447612,1836213880l979450942,1953722992l1836016967,1936879648l1881292148,1042441577l1631215932,1953713270l792477231,1919957601l1699181683,1010724207l1869822561,1180985708l1047293033,1933205820l1130522482,1981837932l574450785,808464432l790769712,1630485566l1819243322,1766220905l1010723948,1852586593l574453536,808858425l1631338018,1819243322l1766220905,1010723948l1920154209,1816355431l1635131506,807550316l808464432,1043276336l979447612,1768714099l1818838628,1631338092l1953066298,1043296869l979447612,1010724460l1936750383,1349546810l2000436850,1933210480l1701607796,979450942l1699901036,1684611174l807550328,1010708258l1768307297,1699900524l1684611174,807550328l1010708258,1717910113l1952671078,543581522l1031300201,790769698l979450942,1953394534l543581522,1031300201l1852402978,790786671l1999584318,1933210480l1701607796,1886862398l1868708467,1917876580l792477231,980643959l1047556983,979447612l1885434471,1147365736l1046574177,979447612l1885434471,1046702440l1886859068,1668178234l1047687016,980889404l2002874980,1046965865l1668099900,1869103930l1046831977,979594556l63988038,0l15794176,0l-1079902208,1431518611l-954597376,2086157828l1701577614,979450942l1699901036,1684611174l807550328,1010708258l1768307297,1699900524l1684611174,807550328l1010708258,1717910113l1952671078,543581522l1031300201,790769698l979450942,1953394534l543581522,1031300201l1852402978,790786671l1999584318,1933210480l1701607796,1886862398l1868708467,1917876580l792477231,980643959l1047556983,979447612l1885434471,1147365736l1046574177,979447612l1885434471,1046702440l1886859068,1668178234l1047687016,980889404l2002874980,1046965865l1668099900,1869103930l1046831977,979594556l1819042118,1801675106l980892734,1952672112l22048062,0l2162688,0l-668991488,1431726326l0,0l0,0l9528890,0l686817280,1431726325l687341568,1431726325l687341568,1431726325l688914432,1431726325l689438720,1431726325l689438720,1431726325l649068544,1431726325l16711680,0l0,0l0,0l0,0l0,0l0,0l0,0l0,0l0,0l1784020992,1431726322l10551296,0l-1758265344,1431518305l-954597376,2086157828l980353934,1702126948l1869444195,1667593077l1801677164,578036285l1887007776,1931623781l1684630639,1868767266l846360428,1752638013l577074281,1983659567l1920234298,543517551l1869377379,1646411122l1801675116,1702305826l1952999273,859382333l539111478,1852403562l1819898995,1830960485l1919251561,1852121122l1885430628,1818632765l790787169,1715107390l1852925216,1970479677l5316717,0l1539833856,2128182751l557842432,1431726326l534773760,1431726326l0,0l0,0l0,0l0,0l0,0l1030619136,1836413730l15806496,0l-1171062784,1431518659l-954597376,2086157828l1852965774,1130722401l1702129263,1010725998l1127900013,1667854184l1699881061,1919513969l574452581,577990775l980892734,2002874980l1046965865,980449084l1751346785,1646293615l1852401765,1668236388l573579837,1936286752l574444660,1679827504l1114927977,573579837l1936286752,574442612l959721777,539112755l1953720676,824327506l859386929,1931485749l1819307369,1936674917l573579837,1668246560l1029989739,539111458l1870225772,1850307701l1819043139,573645373l1819042080,1984919407l1634497125,824327536l1701978146,1769234796l1699243382,1952999273l573841981,1076638014l790770483,980827198l2187624,0l396361728,1431726326l0,0l0,7276l8483939,0l589299712,1431726325l-864026624,2128182739l0,0l0,0l0,0l1310720,0l0,0l0,0l839385088,1431726325l0,-65536l98303,1830944768l29801,0l0,0l0,0l0,0l156303360,0l65536,154140672l1983643648,1634235194l2037671280,1763730800l1596079460,808464504l913596208,1663050288l1685221231,1702521203l825369149,741355574l808857906,1864376880l1953526586,808854077l1684086818,941768042l573583409,1952542752l1830960488,942682412l1080832048,876622899l826305585,909197360l892551276,1815098432l1076965696,1080833329l859846195,826305593l875642930,926105708l1815622464,1077096768l1080833074,859846707l826305591,842088500l959660140,1815491392l1077227840,1080832305l859844660,826305589l808534070,825507948l1815360320,808988721l1080831024,859845172l826305588,808534071l859062380,1815425856l1077424448,1080832305l859845684,826305590l842088505,892616812l1815556928,1076900416l1080833074,859846196l843082808,875642929l926171244,1815688000l1077031488,1080833329l876623924,843082800l909197363,959725676l1815163968,808857906l808528944,1815097400l1077490752,1080832564l826290994,876637239l859062328,842154092l1815621952,1077359680l1080833076,826290482l876637241,892616758l808599660,1815425600l1077228608,1080833588l843069745,876637233l926171188,942751852l1815228992,1077097536l1080834100,843069233l876637235,959725618l942682476,841756720l808465969,825507948l1815688256,1077293376l1080832818,876621876l826305592,842154037l959660140,1815557184l1077162304,1080832306l876623923,826305590l892485683,926105708l1815426112,1077031232l1080834353,876623411l826305588,942751793l892551276,1815295040l1076900160,1080833841l876622899,577075250l980827198,1869771891l1780508011,1936615791l1701607796,1768759869l577922420,1983659567l1919903290,1634497901l1983659635,1696622138l574451313,543973750l790769699,980827198l1902452838,1881292142l543453042,808988721l943267888,824195120l808464432,1010708258l543570550,1030648165l1869770786,808525924l540028984,959656505l808464672,790769712l980827198,1902452838l1881292142,543453042l808988721,859316272l824194353,808464432l1010708258,543570550l1030648165,1836413730l1818717793,540024933l807417140,1010708258l543570550,1030648165l1936679714,942682400l1075851312,1043276340l1715107388,1852925216l1919951421,824206447l808466480,892679456l808525878,573583408l1983659567,1696622138l574451313,1685025392l942682400,857747504l540488248,808464433l1043276336,1715107388l1852925216,1919951421l824206447,808466480l892940576,808525873l573583408,1983659567l1696622138,574451313l544106867,808988721l876617776,1010708258l543570550,1030648165l1836413730,942682400l807415856,573653024l1983659567,1696622138l574451313,544044403l808988721,540024880l790770240,980827198l1902452838,1931623790l824208757,808466480l1075851296,1043276339l1715107388,1852925216l1970479677,808525933l540028984,893394992l1010708258,543570550l1030648165,1836413730l942682400,807415856l573980704,1983659567l1696622138,574451313l544044403,808988721l540024880,790771520l980827198,1902452838l1931623790,824208757l808466480,1075851296l1043276344,1715107388l1852925216,1970479677l808525933,540028984l807417920,1010708258l543570550,1030648165l1836413730,942682400l1075851312,573579319l1983659567,1696622138l574451313,544044403l808988721,910172208l790769696,980827198l1902452838,1931623790l824208757,808466480l540360736,1043276336l1715107388,1852925216l1970479677,808525933l540028984,807416640l1010708258,543570550l1030648165,1836413730l942682400,1075851312l573579314,1983659567l1696622138,574451313l544044403,808988721l826286128,790769696l980827198,1902452838l1931623790,824208757l808466480,1075851296l1043276345,1715107388l1852925216,1970479677l808525933,540028984l807418176,1010708258l543570550,1030648165l1869770786,809508964l892942624,808525874l573583408,1983659567l1696622138,574451313l1685025392,540033056l959853881,808464672l790769712,980827198l1902452838,1881292142l543453042,941633600l540619064,808464433l1043276336,1715107388l1852925216,1919951421l1075864687,926359600l824193075,808464432l1010708258,543570550l1030648165,1869770786l809508964,875771424l808525876,573583408l1983659567,1696622138l574451313,1685025392l540033056,875640628l808464672,790769712l980827198,1902452838l1881292142,543453042l840970304,540225593l808464433,1043276336l1715107388,1852925216l1919951421,1075864687l943267888,808525872l573583408,1983659567l1696622138,574451313l544044403,808988721l540024880,573977152l1983659567,1696622138l574451313,544044403l808988721,540024880l574042688,1983659567l1696622138,574451313l544044403,808988721l540024880,574108224l1983659567,1696622138l574451313,544044403l808988721,540024880l574173760,1983659567l1696622138,574451313l544044403,808988721l540024880,573584192l1983659567,1696622138l574451313,544044403l808988721,540024880l573649728,1983659567l1696622138,574451313l544044403,808988721l540024880,573715264l1983659567,1696622138l574451313,544044403l808988721,540024880l573780800,1983659567l1696622138,574451313l544044403,808988721l859840560,573579315l1983659567,1696622138l574451313,544044403l808988721,859840560l573579314,1983659567l1696622138,574451313l544044403,808988721l859840560,573579313l1983659567,1696622138l574451313,544044403l808988721,859840560l573579312,1983659567l1696622138,574451313l544044403,808988721l843063344,573579321l1983659567,1696622138l574451313,544044403l808988721,843063344l573579320,1983659567l1696622138,574451313l544044403,808988721l843063344,573579319l1983659567,1696622138l574451313,544044403l808988721,843063344l573579318,1983659567l1696622138,574451313l544436067,1075851328l1043276340,1715107388l1852925216,1769153085l809508974,573849632l1983659567,1696622138l574451313,544044403l808988721,540024880l573584704,1983659567l1696622138,574451313l544044403,808988721l540024880,573650240l1983659567,1696622138l574451313,544044403l808988721,893394992l573579312,1983659567l1696622138,574451313l544044403,808988721l893394992,573579313l1983659567,1696622138l574451313,544044403l808988721,540024880l790769728,1982807102l1919903290,1634497901l1983659635,1952542778l1919361128,1701405793l1752396910,1868918881l1948401003,980361250l1852731235,1953784677l1030058105,1667592738l1948263028,1651800165l1702000751,574452835l741487936,741553472l741619008,573912384l1983659567,1851877434l1936026724,980827198l1869619304,1769236851l574451311,808988721l893398064,1043276342l980823868,1684955496l1047749996,980823868l1885431923,1887007845l15973,0l0,0l99680256,0l65536,97714176l1983643648,1634235194l2037671280,1763730800l1596079460,808464504l913596208,1663050290l1685221231,1702521203l825369149,741355574l808857906,1864376880l1953526586,842408509l1684086818,857881962l741355574,808792881l875375664,573583413l1952542752,1830960488l825442352,859863409l942882871,741949548l942751852,1815491136l741355840,842219628l1081635116,859846963l825388087,1076899894l1080832817,843067442l825388088,1076899894l845952049,808465969l1899180864,808730745l1815163968,741355840l808857906,843082800l808665138,741949548l808857906,859860016l825371697,1898983478l942882936,1815098432l875642928,909197420l1815360064,858865712l1042441592,1933211196l1802465908,1869226085l1953721961,1030057081l1953066274,790786661l980827198,1836216166l1935764597,980827198l1902452838,1981955438l589327457,1043276338l1715107388,1852925216l1635131965,824385644l1010708258,543570550l1030648165,1836413730l942682400,1075851312l573579312,1983659567l1696622138,574451313l544044403,808988721l826286128,790769696l980827198,1902452838l1629633902,1075868514l1043276337,1715107388l1852925216,1650532925l809508979,1010708258l543570550,1030648165l1836413730,540295200l893394992,1010708258l543570550,1030648165l543582498,924856384l790770208,980827198l1902452838,1763851630l809508966,540029216l1043276341,1715107388l1852925216,1919951421l891315311,540028980l857749312,1010708258l543570550,1030648165l1869770786,875896932l1075851312,573775928l1983659567,1696622138l574451313,1075865193l540483633,1043276338l1715107388,1852925216l1718166077,540098592l891301937,1010708258l543570550,1030648165l1869770786,875896932l1075851312,857747761l1010708258,543570550l1030648165,1869770786l875896932,1075851312l857748017,1010708258l543570550,1030648165l543582498,807415872l573718560,1983659567l1696622138,574451313l1075865193,540024886l573911360,1983659567l1696622138,574451313l1075865193,960503857l573718560,1983659567l1696622138,574451313l1075865193,826286134l960503863,1010708258l543570550,1030648165l543582498,1075851328l1769414706,577270884l1983659567,1696622138l574451313,1075865193l1769414710,543716452l574173504,1983659567l1696622138,574451313l1075865193,843063345l574177312,1983659567l1696622138,574451313l1075865193,843063350l960503857,1010708258l543570550,1030648165l543582498,1075851328l1075852081,1043276339l1715107388,1852925216l1718166077,540426272l540225856,573780544l1983659567,1696622138l574451313,1075865193l540024881,790770496l980827198,1902452838l1763851630,910172262l892485664,790769696l980827198,1902452838l1763851630,809508966l540229664,573780288l1983659567,1696622138l574451313,1075865193l826286134,843063347l1043276343,1715107388l1852925216,1718166077l540098592,1746940736l1751607653,1043276404l1715107388,1852925216l1718166077,540426272l540619328,1734960488l790787176,980827198l1902452838,1981955438l589327457,1043276336l1715107388,1852925216l1970479677,1769414765l543716452,859840560l1043276337,1715107388l1852925216,1970479677l1701322861,1952999273l1075851296,790769971l980827198,1902452838l1881292142,543453042l540095296,959592754l808464672,790769712l980827198,1902452838l1931623790,1998613877l1752458345,1075851296l790770739,980827198l1902452838,1931623790l1746955637,1751607653l540024948,573846336l1983659567,1696622138l574451313,544044403l540095296,573579312l1983659567,1696622138l574451313,544044403l859840560,859840561l1043276337,1715107388l1852925216,1970479677l859840621,859840561l573579314,1983659567l1696622138,574451313l544044403,825368624l540028982,573649728l1983659567,1696622138l574451313,544044403l540095296,540226368l1043276336,980823868l1836216166,1935764597l980827198,1752457584l1634887456,1852139876l1634235252,1802462576l578036285,1664773920l1701736047,2037675107l574449008,1952671090l1702109218,1868723320l1667592824,1075985780l1076638771,1076638771l1076639027,790771251l980827198,1684955496l1047749996,1748661820l1936683040,1869182057l1075985774,859843634l1010708258,1748661807l1818521185,1010725733l1933211183,1701863784l1701869940,62l0,0l75563008,0l65536,73269248l1983643648,1634235194l2037671280,1763730800l1596079460,808464504l913596208,1663050292l1685221231,1702521203l825369149,741355574l808857906,1864376880l1953526586,875962941l1684086818,807550314l808923692,1881154096l1030255713,826305826l1664106545,1077293376l942751795,826291264l1815101491,1076900416l843080501,1077362739l910176562,1077489984l577075253,980827198l1869771891,1780508011l1936615791,1701607796l1768759869,577922420l1983659567,1919903290l1634497901,1983659635l1696622138,574451313l543973750,790769955l980827198,1902452838l1981955438,589327457l1043276336,1715107388l1852925216,1919951421l1075864687,808525872l790770464,980827198l1902452838,1931623790l1075866997,540024880l790770240,980827198l1902452838,1931623790l1075866997,843063344l790769696,980827198l1902452838,1931623790l1746955637,1751607653l540024948,790769728l980827198,1902452838l1931623790,1075866997l540024885,790770240l980827198,1902452838l1931623790,1075866997l843063349,790769696l980827198,1902452838l1881292142,543453042l826286130,790769952l980827198,1902452838l1629633902,1075868514l1043276337,1715107388l1852925216,1718166077l540557344,943726640l1010708258,543570550l1030648165,1836413730l807415840,808534048l1010708258,543570550l1030648165,543582498l1075853376,573579320l1983659567,1696622138l574451313,544044403l1952737655,540024936l573714752,1983659567l1696622138,574451313l544044403,540029248l540225856,1043276336l1715107388,1852925216l1919951421,824206447l875642912,790770464l980827198,1902452838l1931623790,1075866997l1075851569,807417137l1010708258,543570550l1030648165,1836413730l909197344,858865696l790769696,980827198l1902452838,1881292142l543453042,826286129l573710391,1983659567l1696622138,574451313l544044403,826286128l573579314,1983659567l1696622138,574451313l544044403,1952737655l826286184,573579312l1983659567,1696622138l574451313,544044403l540619072,540356928l1043276336,1715107388l1852925216,1970479677l843063405,843063345l573579312,1983659567l1696622138,574451313l1685025392,1075851552l840970802,1010708258l543570550,1030648165l1836413730,1684633376l807430260,574177312l1983659567,1696622138l574451313,544044403l808988721,826286128l790769696,980827198l1902452838,1931623790l824208757,808466480l1075851296,1043276337l1715107388,1852925216l1634542141,826286200l826286129,1043276345l1715107388,1852925216l1768759869,826286190l843063347,1043276336l1715107388,1852925216l1919951421,840983663l540033056,1043276337l1715107388,1852925216l1970479677,1701322861l1952999273,1075851296l790772018,1982807102l1919903290,1634497901l1983659635,1952542778l1919361128,1701405793l1752396910,1868918881l1948401003,980361250l1852731235,1953784677l1030058105,1667592738l1948263028,1651800165l1702000751,574452835l741814848,741945920l741880384,573584192l1983659567,1851877434l1936026724,980827198l1869619304,1769236851l574451311,809511984l1010708258,543701622l1769172848,1852795252l843063869,825371701l573583414,792477231l1634220662,1701602414l792477299,1752382070l1952804961,1046835321l0,0l0,0l68222976,0l-1890320384,349542l-954597376,2086157828l-36647640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0,0l70320128,0l65536,67960832l1983643648,1634235194l2037671280,1763730800l1596079460,808464504l947150640,1663050291l1685221231,1702521203l825369149,741355574l808857906,1864376880l1953526586,859316797l1684086818,824327530l892941104,960049964l959654969,858536249l574175545,1952542752l1830960488,942682412l1080832048,858865716l1077166188,1080833329l826290481,826305589l825311281,892420204l1815163200,1077227840l826305588,1815363635l808988721,1080831024l876622897,909197420l1080833088,826291761l826305585,825311282l842088556,1815425344l1076900160,1080833329l826290225,825388083l741355574,808988721l826305584,875642928l808534124,1815490880l1077031232,1080833585l826290737,826305586l842088502,909197420l1815556416,1077162304l829175601,808466480l909193772,1080832048l826290993,826305591l925974581,892420204l1815228736,1076965696l1080832561,826290481l876637238,1815490880l826291264,577075252l980827198,1869771891l1780508011,1936615791l1701607796,1768759869l577922420,1983659567l1919903290,1634497901l1983659635,1696622138l574451313,543973750l790770211,980827198l1902452838,1881292142l543453042,840970304l790769952,980827198l1902452838,1981955438l589327457,1043276339l1715107388,1852925216l1970479677,808788077l540028976,809508912l1010708258,543570550l1030648165,1818326562l573645600,1983659567l1696622138,574451313l1685025392,540295200l573644850,1983659567l1696622138,574451313l544044403,808857906l540024880,790771008l980827198,1902452838l1981955438,589327457l1043276336,1715107388l1852925216,1919951421l824206447,540164128l1043276338,1715107388l1852925216,1919951421l824206447,540491808l1043276338,1715107388l1852925216,1970479677l1769414765,543716452l876617776,1010708258l543570550,1030648165l1836413730,942682400l807415856,574177312l1983659567,1696622138l574451313,544044403l808988721,960503856l790769696,980827198l1902452838,1931623790l824208757,808466480l1075851296,1043276336l1715107388,1852925216l1970479677,808525933l540028984,807415872l1010708258,543570550l1030648165,1836413730l942682400,807415856l574111776,1983659567l1696622138,574451313l544044403,808988721l943726640,790769696l980827198,1902452838l1931623790,1746955637l1751607653,540024948l790770752,1982807102l1919903290,1634497901l1983659635,1952542778l1919361128,1701405793l1752396910,1868918881l1948401003,980361250l1852731235,1953784677l1030058105,1667592738l1948263028,1651800165l1702000751,574452835l741421376,741421376l741486912,573714752l1983659567,1851877434l1936026724,980827198l1869619304,1769236851l574451311,741683520l790770752,980827198l1869619304,1769236851l574451311,741552448l1043276336,1748661820l1936683040,1869182057l841104750,808465969l573849644,1983659567l1881172026,1953067887l1030647657,1076637730l790769969,1982807102l1851877434,1936026724l1982807102,1634235194l2037671280,4089200l0,0l0,0l146866176,0l65536,144769024l1983643648,1634235194l2037671280,1763730800l1596079460,808464504l963927856,1663050290l1685221231,1702521203l825369149,741355574l808857906,1864376880l1953526586,842605117l1684086818,941768042l573583409,1952542752l1830960488,942682412l1080832048,876624179l826305588,942817333l808730732,1815295040l1077293376,1080834097l876622132,826305586l926040119,842285164l1815163968,1077424448l1080833586,876622644l826305584,892485689l875839596,1815688000l808988721,1080831024l859845940,843082809l892485680,909394028l1815098432,1076965952l1080833586,876623668l843082801,926040114l942948460,1815229504l1077097024,1080834097l876624180,843082803l942817332,808796268l1815360576,808857906l808528944,1815097400l1076901184,1080833332l843068466,876637241l909393977,858931308l1815163456,1077425216l1080833844,859845170l876637232,942948407l825376876,1815163712l1077294144,1080834356l859844658,876637234l808796213,942682476l841756720,808465969l875839596,1815098688l1077489984,1080832563l876622644,826305593l825442360,842285164l1815622720,1077358912l1080832051,876622132l826305591,825376822l808730732,1815491648l1077227840,1080834354l876624179,577075253l980827198,1869771891l1780508011,1936615791l1701607796,1768759869l577922420,1983659567l1919903290,1634497901l1983659635,1696622138l574451313,543973750l790769699,980827198l1902452838,1931623790l1851878773,543517799l892411952,790769696l980827198,1902452838l1663188334,824210287l808466480,573653024l1983659567,1696622138l574451313,1634563443l1701603182,857747488l573579312,1983659567l1696622138,574451313l544436067,808988721l859840560,1010708258l543570550,1030648165l1836413730,1818717793l540024933,807417140l1010708258,543570550l1030648165,1936679714l942682400,1075851312l1043276341,1715107388l1852925216,1635131965l875896940,790769712l980827198,1902452838l1931623790,1851878773l543517799,892805168l790769696,980827198l1902452838,1663188334l824210287,808466480l574111776,1983659567l1696622138,574451313l544106867,808988721l943726640,1010708258l543570550,1030648165l1836413730,1818717793l540024933,807415862l1010708258,543570550l1030648165,1852404514l942682400,1075851312l790769969,980827198l1902452838,1931623790l824209001,808466480l573915168,1983659567l1696622138,574451313l544106867,808988721l826286128,1010708258l543570550,1030648165l1836413730,942682400l807415856,573718560l1983659567,1696622138l574451313,544044403l808988721,540024880l790770752,980827198l1902452838,1931623790l824208757,808466480l1075851296,1043276342l1715107388,1852925216l1970479677,808525933l540028984,926949424l1010708258,543570550l1030648165,1836413730l942682400,807415856l574177312,1983659567l1696622138,574451313l544044403,808988721l960503856,790769696l980827198,1902452838l1931623790,824208757l808466480,540491808l1043276336,1715107388l1852925216,1970479677l808525933,540028984l807417408,1010708258l543570550,1030648165l1836413730,942682400l1075851312,573579316l1983659567,1696622138l574451313,544044403l808988721,843063344l790769696,980827198l1902452838,1931623790l824208757,808466480l1075851296,790769713l980827198,1902452838l1931623790,824208757l808466480,1075851296l790770225,980827198l1902452838,1931623790l824208757,808466480l1075851296,790770481l980827198,1902452838l1931623790,824208757l808466480,1075851296l790770737,980827198l1902452838,1931623790l824208757,808466480l875642912,790769696l980827198,1902452838l1931623790,824208757l808466480,858865696l790769696,980827198l1902452838,1931623790l824208757,808466480l842088480,790769696l980827198,1902452838l1931623790,824208757l808466480,808534048l790769696,980827198l1902452838,1881292142l543453042,958410816l540291385,808464433l1043276336,1715107388l1852925216,1919951421l1075864687,842604592l824195379,808464432l1010708258,543570550l1030648165,1869770786l809508964,859387680l808525876,573583408l1983659567,1696622138l574451313,1685025392l540033056,943206454l808464672,790769712l980827198,1902452838l1881292142,543453042l857747520,540488248l808464433,1043276336l1715107388,1852925216l1919951421,1075864687l858857520,824194352l808464432,1010708258l543570550,1030648165l1836413730,942682400l807415856,858996768l1010708258,543570550l1030648165,1836413730l942682400,807415856l875773984,1010708258l543570550,1030648165l1836413730,942682400l807415856,892551200l1010708258,543570550l1030648165,1836413730l942682400,807415856l909328416,1010708258l543570550,1030648165l1836413730,942682400l807415856,926105632l1010708258,543570550l1030648165,1836413730l942682400,807415856l942882848,1010708258l543570550,1030648165l1836413730,942682400l1075851312,807417907l1010708258,543570550l1030648165,1836413730l942682400,1075851312l807417651,1010708258l543570550,1030648165l1836413730,942682400l1075851312,807417395l1010708258,543570550l1030648165,1836413730l942682400,1075851312l807417139,1010708258l543570550,1030648165l1836413730,942682400l1075851312,807416883l1010708258,543570550l1030648165,1836413730l942682400,1075851312l807416627,1010708258l543570550,1030648165l1936679714,540033056l790771008,980827198l1902452838,1931623790l1075867241,893394992l1010708258,543570550l1030648165,1836413730l942682400,807415856l825573408,1010708258l543570550,1030648165l1836413730,942682400l807415856,842350624l1010708258,543570550l1030648165,1836413730l942682400,1075851312l807416117,1010708258l543570550,1030648165l1836413730,942682400l1075851312,807416373l1010708258,543570550l1030648165,1836413730l942682400,807415856l573587488,792477231l1868970614,1819635058l1010725729,1634744950l1730177140,1768186226l1937010277,1701863784l574450543,1864376948l1852793658,1952671086l1701869940,1701978685l539128931,1954047348l1920495458,1031037797l859127842,875905068l892682284,909459500l1010708258,1634220662l1701602414,1983659635l1881172026,1953067887l1030647657,942682402l1076637744,790771509l1982807102,1851877434l1936026724,1982807102l1634235194,2037671280l4089200,0l0,0l117506048,0l65536,116064256l1983643648,1634235194l2037671280,1763730800l1596079460,808464504l963927856,1663050294l1685221231,1702521203l825369149,741355574l808857906,1864376880l1953526586,909713981l1684086818,824327530l573911088,1952542752l1830960488,942682412l2037461040,1077489984l2020683826,1076965952l2037461554,1077097024l2020684850,1077228096l1853371954,1080911219l1899315250,926040185l1899508288,959594616l1898984256,825442425l1899115328,858996856l1832137536,893399872l859863409,942817333l859863153,808665142l859863409,842219575l859863153,875774008l826305893,1080244032l876622132,875839543l1076901184,1849114676l745366886,808988721l1081700656,843069745l1081635120,843067698l1081700658,843068210l1081635124,843068722l1718515766,1010704997l1953708662,1701539698l1768909344,2037674862l574449004,1702127981l1043276402,1715107388l1970106991,1047748972l1715107388,1852925216l1635131965,807608428l1010708258,543570550l1030648165,1869770786l1769414756,543716452l959854900,909193760l790772025,980827198l1902452838,1981955438l908094561,573911346l1983659567,1696622138l574451313,543973750l858862385,1043276341l1715107388,1852925216l1635131965,909189228l573584438,1983659567l1696622138,574451313l543973750,808924471l1010708258,543570550l1030648165,1818326562l892743968,790770993l980827198,1902452838l1931623790,1075866997l540024886,790769728l980827198,1902452838l1931623790,1075866997l809508918,790769696l980827198,1902452838l1881292142,543453042l809508914,790769952l980827198,1902452838l1931623790,1075866997l960503864,790769696l980827198,1902452838l1931623790,1851878773l543517799,892608560l790769696,980827198l1902452838,1663188334l824210287,808466480l825311264,1010708258l543570550,1030648165l1852404514,942682400l1075851312,790769969l980827198,1902452838l1931623790,824208757l808466480,1075851296l790770225,980827198l1902452838,1931623790l824208757,808466480l842088480,790769696l980827198,1902452838l1931623790,824208757l808466480,1075851296l790770481,980827198l1902452838,1931623790l824208757,808466480l858865696,790769696l980827198,1902452838l1981955438,824208481l573911601,1983659567l1696622138,574451313l544044403,808988721l540024880,1043276336l1715107388,1852925216l1970479677,540024941l808988721,808525872l573583416,1983659567l1696622138,574451313l544044403,808988721l826286128,573579321l1983659567,1696622138l574451313,544044403l808988721,843063344l573579312,1983659567l1696622138,574451313l544044403,843063344l808525873,573583416l1983659567,1696622138l574451313,544044403l808988721,843063344l573579314,1983659567l1696622138,574451313l544044403,843063344l808525875,573583416l1983659567,1696622138l574451313,544044403l843063344,808525876l573583416,1983659567l1696622138,574451313l544044403,540553536l807416384,1010708258l543570550,1030648165l1836413730,1075851296l826286133,1043276344l1715107388,1852925216l1970479677,826286189l843063352,573579319l1983659567,1696622138l574451313,544044403l540553536,540553792l1043276336,1715107388l1852925216,1970479677l540024941,540619328l574107968,1983659567l1696622138,574451313l544044403,540553536l540029760,1043276336l1715107388,1852925216l1970479677,540024941l540095296,574107968l1983659567,1696622138l574451313,544044403l859840560,826286130l1043276344,1715107388l1852925216,1970479677l826286189,859840568l790769696,980827198l1902452838,1931623790l1075866997,1075853361l807417139,1010708258l543570550,1030648165l1836413730,1075851296l1075852851,790771761l980827198,1902452838l1931623790,807431541l926105632,942751776l1010708258,543570550l1030648165,1836413730l824193056,808466480l573653024,1983659567l1696622138,574451313l1685025392,1075851808l857749811,1010708258l543570550,1030648165l1836413730,540098592l540030016,1043276336l1715107388,1852925216l1970479677,540024941l1075852352,1043276337l1715107388,1852925216l1919951421,824206447l842285088,790770464l980827198,1902452838l1931623790,1075866997l1075851572,807416628l1010708258,543570550l1030648165,1836413730l1075851296,1075851313l1043276343,1715107388l1852925216,1919951421l840983663,892616736l790770464,980827198l1902452838,1931623790l1075866997,876617783l573579318,1983659567l1696622138,574451313l544044403,926949424l574046240,1983659567l1696622138,574451313l1685025392,1075851552l857749556,1010708258l543570550,1030648165l1836413730,926171168l959725600,790769696l1982807102,1919903290l1634497901,1983659635l1952542778,1919361128l1701405793,1752396910l1868918881,1948401003l980361250,1852731235l1953784677,1030058105l1667592738,1948263028l1651800165,1702000751l574452835,741617984l741749056,741683520l574042432,1983659567l1851877434,1936026724l980827198,1869619304l1769236851,574451311l808988721,943729712l1010708258,1748661807l1818521185,1010725733l1933211183,1701863784l1701869940,62l122748928,0l65536,121241600l1983643648,1634235194l2037671280,1763730800l1596079460,808464504l963927856,1663050295l1685221231,1702521203l825369149,741355574l808857906,1864376880l1953526586,926491197l1684086818,841104746l573583415,1952542752l1830960488,841756992l808465969,826308721l825311280,1076969580l1081635129,826290737l1081700659,826291249l809528373,1080834112l1899053104,909197433l1815556416,1898722880l942751864,1899573568l808599673,1815163456l809514304,1077231724l1081700665,843067954l1080916019,1899053108l875708537,1898983744l892485752,1899377216l926040185,2016948800l1835365230,826291264l843086193,808534068l843085937,909262901l843086193,942817335l809528696,2037463360l1077490240,2020684594l1076900672,2037461299l1077031744,2020684595l1077162816,2037462323l1077293888,1853372211l1080911219,1815625776l826290240,826308977l925974582,741752940l826308721,959529016l843086193,825376816l1077231724,893414448l2037463360,1077031488l1080832818,825371697l1898983478,925974648l1899049280,942882937l2017014592,741556333l876640369,959529008l876640625,825376817l876640369,859062322l876640625,892616756l1077166188,893414705l1080832064,1831878707l943731008,826308721l909393970,826308977l926171188,1076904044l826305849,909193772l2020683824,1076900160l1080832305,1849180208l1042441574,1933211196l1802465908,1869226085l1953721961,1030057081l1953066274,790786661l980827198,1836216166l1935764597,980827198l1902452838,1981955438l589327457,1043276336l1715107388,1852925216l1919951421,1075864687l540090416,1043276338l1715107388,1852925216l1919951421,1075864687l540090416,1043276340l1715107388,1852925216l1970479677,809508973l540098592,1043276336l1715107388,1852925216l1970479677,809508973l540033056,1043276336l1715107388,1852925216l1970479677,1769414765l543716452,809508912l1010708258,543570550l1030648165,1836413730l1684633376,807430260l573653024,1983659567l1696622138,574451313l544044403,807417152l573653024,1983659567l1696622138,574451313l544044403,1734960488l807433320,573587488l1983659567,1696622138l574451313,544044403l1734960488,807433320l573653024,1983659567l1696622138,574451313l544044403,1075851584l573579313,1983659567l1696622138,574451313l544044403,825368624l540028982,790769984l980827198,1902452838l1931623790,1075866997l826286130,790769696l980827198,1902452838l1931623790,807431541l540622880,790770240l980827198,1902452838l1931623790,807431541l842088480,573718560l1983659567,1696622138l574451313,544044403l826286128,843063347l1010708258,543570550l1030648165,1836413730l540098592,807415872l1010708258,543570550l1030648165,1836413730l1075851296,826286129l1010708258,543570550l1030648165,1836413730l540098592,807417408l1010708258,543570550l1030648165,1836413730l540098592,573579312l1983659567,1696622138l574451313,544044403l826286128,826286136l1010708258,543570550l1030648165,1836413730l540098592,540619072l1043276336,1715107388l1852925216,1970479677l540024941,1075852608l1043276337,1715107388l1852925216,1970479677l826286189,540622880l1043276336,1715107388l1852925216,1970479677l540024941,1075852352l1043276337,1715107388l1852925216,1970479677l540024941,540291648l790770240,980827198l1902452838,1931623790l807431541,808534048l573718560,1983659567l1696622138,574451313l544044403,1075851840l807417138,1010708258l543570550,1030648165l1836413730,1075851296l1075852850,1043276338l1715107388,1852925216l1970479677,540024941l1075851328,1043276337l1715107388,1852925216l1970479677,540024941l540619328,790769984l980827198,1902452838l1931623790,807431541l858931232,573653024l1983659567,1696622138l574451313,544044403l1075851584,807415859l1010708258,543570550l1030648165,1836413730l1075851296,1075851571l1043276337,1715107388l1852925216,1970479677l843063405,842219552l790769696,980827198l1902452838,1931623790l1075866997,859840562l573579315,1983659567l1696622138,574451313l544044403,859840560l843063348,1010708258l543570550,1030648165l1836413730,540164128l540357440,1043276336l1715107388,1852925216l1970479677,826286189l925974560,790769696l980827198,1902452838l1931623790,807431541l825311264,573653024l1983659567,1696622138l574451313,544044403l1075851584,573579315l1983659567,1696622138l574451313,544044403l876617776,826286128l1010708258,543570550l1030648165,1836413730l1075851296,1075851572l1043276338,1715107388l1852925216,1970479677l540024941,540095040l790770240,980827198l1902452838,1931623790l1075866997,876617778l573579314,1983659567l1696622138,574451313l544044403,876617776l843063347,1010708258l543570550,1030648165l1836413730,540164128l807417920,1010708258l543570550,1030648165l1836413730,540164128l540423232,1043276336l980823868,1836216166l1935764597,980827198l1752457584,1634887456l1852139876,1634235252l1802462576,578036285l1664773920,1701736047l2037675107,574449008l1952671090,1702109218l1868723320,1667592824l1075985780,809511984l741687340,790772032l980827198,1684955496l1047749996,1748661820l1936683040,1869182057l807550318,573587500l792477231,1634220662l1701602414,792477299l1752382070,1952804961l1046835321,0l125894656,0l65536,124059648l1983643648,1634235194l2037671280,1763730800l1596079460,808464504l963927856,1663050296l1685221231,1702521203l825369149,741355574l808857906,1864376880l1953526586,943268413l1684086818,841104746l573583415,1952542752l1830960488,808857906l1899053104,808534137l1815163200,826292544l826308977,858865714l826308721,892420148l1077428332,826305584l2020683840,1077293376l812398385,2037462592l1077424448,2020686129l1076900416,1080832306l1815429168,893401408l843085937,858931250l826305912,2020684864l1076965696,2037462066l1077228096,2020685362l1077359168,1853372466l1080911219,1899249713l825311352,1899246144l892485753,1899377216l926040184,2016948800l1077493869,1081635120l843067954,1081700665l859844659,1081635121l859845171,1081700659l859845683,1081635125l859846195,1936619575l1076915557,1081700659l859846705,943746104l1080832064,1899053112l959660153,1899376960l808730744,1815163968l808857906,1899446320l808534137,1815229504l893399104,1076904044l1081700662,826292530l1081635129,843067699l1080916017,1815101496l809515328,843085937l959594546,1077493869l960523312,2037461312l1077031232,2020684593l1077162304,1080898865l1815363633,859844928l826308977,859062323l876640369,892616756l876640625,926171190l876640369,959725624l1076904045,809528371l1718498624,1010704997l1953708662,1701539698l1768909344,2037674862l574449004,1702127981l1043276402,1715107388l1970106991,1047748972l1715107388,1852925216l1635131965,807608428l1010708258,543570550l1030648165,1869770786l809508964,840970528l1010708258,543570550l1030648165,1869770786l809508964,874524960l1010708258,543570550l1030648165,1836413730l540033056,807416128l1010708258,543570550l1030648165,1836413730l540033056,807415872l1010708258,543570550l1030648165,1836413730l1768253472,544499815l809508912,1010708258l543570550,1030648165l1836413730,1768253472l544499815,826286128l1010708258,543570550l1030648165,1836413730l540360736,826286128l1010708258,543570550l1030648165,1836413730l1684633376,807430260l573587488,1983659567l1696622138,574451313l544044403,1952737655l540024936,790769984l980827198,1902452838l1931623790,807431541l909193760,1075851312l1043276337,1715107388l1852925216,1970479677l826286189,540098592l1043276336,1715107388l1852925216,1970479677l540024941,1075853632l1043276338,1715107388l1852925216,1970479677l843063405,540098592l1043276336,1715107388l1852925216,1970479677l540024941,540160320l790770240,980827198l1902452838,1931623790l807431541,858865696l573718560,1983659567l1696622138,574451313l544044403,826286128l573653024,1983659567l1696622138,574451313l544044403,1075851584l573579312,1983659567l1696622138,574451313l544044403,807416128l790769696,980827198l1902452838,1931623790l1075866997,910172209l790769696,980827198l1902452838,1931623790l1075866997,826286129l573579320,1983659567l1696622138,574451313l544044403,826286128l826286137,1010708258l543570550,1030648165l1836413730,540098592l807418176,1010708258l543570550,1030648165l1836413730,1075851296l826286133,1010708258l543570550,1030648165l1836413730,1075851296l826286132,1010708258l543570550,1030648165l1836413730,1075851296l1075851569,1043276338l1715107388,1852925216l1970479677,540024941l540291648,790770240l980827198,1902452838l1931623790,807431541l892485664,573718560l1983659567,1696622138l574451313,544044403l1075851840,807417394l1010708258,543570550l1030648165,1836413730l1075851296,826286128l1010708258,543570550l1030648165,1836413730l1075851296,1075851826l1043276337,1715107388l1852925216,1970479677l540024941,540619328l790769984,980827198l1902452838,1931623790l807431541,808665120l573653024,1983659567l1696622138,574451313l544044403,1075851584l807416115,1010708258l543570550,1030648165l1836413730,540164128l540160832,1043276336l1715107388,1852925216l1970479677,843063405l858996768,790769696l980827198,1902452838l1931623790,1075866997l859840562,573579316l1983659567,1696622138l574451313,544044403l859840560,843063349l1010708258,543570550l1030648165,1836413730l1075851296,826286131l1010708258,543570550l1030648165,1836413730l540098592,807417920l1010708258,543570550l1030648165,1836413730l540098592,540619584l1043276336,1715107388l1852925216,1970479677l826286189,909197344l790769696,980827198l1902452838,1931623790l1075866997,926949425l790769696,980827198l1902452838,1931623790l807431541,540229664l790770240,980827198l1902452838,1931623790l1075866997,826286130l573579315,1983659567l1696622138,574451313l544044403,1075851840l807416628,1010708258l543570550,1030648165l1836413730,1075851296l1075852340,1043276337l1715107388,1852925216l1970479677,826286189l892616736,790769696l980827198,1902452838l1931623790,807431541l909393952,573653024l1983659567,1696622138l574451313,544044403l876617776,826286135l1010708258,1715107375l1970106991,1047748972l1882879548,543716449l1684107879,1953391977l1885431923,1030451045l539128866,1868773999l1667591790,1887007860l1914846565,578052965l2019914784,2020565620l1952671090,809509437l741359660,1076640064l1043276341,1748661820l1818521185,1010725733l543701622,1769172848l1852795252,809509437l790769708,1982807102l1851877434,1936026724l1982807102,1634235194l2037671280,4089200l0,0l85000192,0l65536,82771968l1983643648,1634235194l2037671280,1763730800l1596079460,808464504l829710128,539111728l1919905635,2053731172l841104741,808465969l909193772,539111472l1886599791,824327540l539111728,1030382689l842412322,959197232l741356852,808465461l808727852,875899952l539111472,1752457584l745349693,808857906l1076915248,2037462065l1077228096,1080833586l1898721586,926040184l1815425600,1076900160l825388089,1076899894l826305593,1815494712l1077489984,843082809l1815691312,1076900416l2037462833,1077424704l1080834354,843069233l843085937,808665145l741490796,808857906l577075248,980827198l1869771891,1780508011l1936615791,1701607796l1768759869,577922420l1983659567,1919903290l1634497901,1983659635l1696622138,574451313l543973750,790770467l980827198,1902452838l1881292142,543453042l840970304,790769952l980827198,1902452838l1981955438,589327457l1043276340,1715107388l1852925216,1970479677l825368685,540028982l843063344,1010708258l543570550,1030648165l1818326562,573711136l1983659567,1696622138l574451313,544044403l1075852352,573579314l1983659567,1696622138l574451313,543973750l790769699,980827198l1902452838,1881292142l543453042,824193600l790770208,980827198l1902452838,1931623790l1075866997,540024880l790771520,980827198l1902452838,1931623790l1075866997,540024886l790770752,980827198l1902452838,1931623790l1998613877,1752458345l1075851296,1043276344l1715107388,1852925216l1919951421,1075864687l824193073,790770208l980827198,1902452838l1830960494,1075867241l1075851569,1043276345l1715107388,1852925216l1919951421,1075864687l824193585,808464432l825368624,573583414l1983659567,1696622138l574451313,543973750l790769955,980827198l1902452838,1931623790l1075866997,807416881l573718560,1983659567l1696622138,574451313l544760173,540356928l1043276336,1715107388l1852925216,1970479677l843063405,909197344l790769696,980827198l1902452838,1931623790l1998613877,1752458345l1075851296,1043276336l1715107388,1852925216l1970479677,826286189l540024888,790769728l980827198,1902452838l1931623790,1075866997l1075853617,573579320l1983659567,1696622138l574451313,544044403l540029248,826286128l1043276340,1715107388l1852925216,1970479677l843063405,540024880l573976896,1983659567l1696622138,574451313l544044403,1075851840l807415858,1010708258l543570550,1030648165l1869770786,540090468l540226112,1043276338l1715107388,1852925216l1970479677,826286189l540024884,1043276336l1715107388,1852925216l1970479677,540024941l540291392,573845824l1983659567,1696622138l574451313,544044403l540291392,540095040l1043276336,1715107388l1852925216,1970479677l540024941,540029504l573976896,1983659567l1696622138,574451313l544044403,826286128l826286135,1043276342l1715107388,1852925216l1970479677,826286189l843063350,790769696l1982807102,1919903290l1634497901,1983659635l1952542778,1919361128l1701405793,1752396910l1868918881,1948401003l980361250,1852731235l1953784677,1030058105l1667592738,1948263028l1651800165,1702000751l574452835,741354544l808857906,825371696l573583414,1983659567l1851877434,1936026724l980827198,1869619304l1769236851,574451311l841757248,808465969l1010708258,543701622l1769172848,1852795252l826286653,825371705l573583414,1983659567l1881172026,1953067887l1030647657,959528994l574177324,1983659567l1881172026,1953067887l1030647657,875642914l790769708,980827198l1869619304,1769236851l574451311,808857906l910175280,1010708258l1748661807,1818521185l1010725733,1933211183l1701863784,1701869940l62,0l0,0l267452416,0l65536,266010624l1983643648,1634235194l2037671280,1763730800l1596079460,808464504l829710128,539113264l1919905635,2053731172l841104741,808465969l909193772,539111472l1886599791,824327540l539113264,1030382689l808923682,808528944l741355576,808465461l1634738210,574449780l1080241261,893400116l926171184,1077097792l909197369,1077428332l1080243250,910177845l959791154,1077229120l843067697,826305588l909197360,943079523l1077163840,926953783l825371703,741355574l842088556,1815163712l808857906,942817328l808992867,1077295168l943731512,825311289l1815229248,1076965696l1080242995,960508473l892944440,825241920l859846720,943746099l1664234304,875573568l808530240,925905216l858861888,843067436l926051384,859844656l1936619569,960523621l1815688000,826292544l943746102,1664365120l1077294400,893399606l892747833,1076965696l1080833074,826290225l826305590,959660080l825311331,842088502l825311282,842088505l1077493813,1853372723l745366899,875839587l1076901184,893400884l1077493811,1080833585l875708472,909459555l1077032512,910178613l825311285,1815360064l1076900160,1080243761l926955574,825704500l741816128,808857906l1080831024,859845169l825388081,1076899894l1080244274,943730744l859324470,1077491776l859844913,826305586l858996785,842612835l1077426496,826291513l943730992,1815294784l859846720,826303282l826291248,826290225l826292016,808203057l1815622208,808466226l2016490304,1077428333l1080832563,875708472l825311341,1815360064l1076965696,1080898099l909197369,1077493868l1080899891,859844657l826305593,909197360l577070702,980827198l1869771891,1780508011l1936615791,1701607796l1768759869,577922420l1983659567,1919903290l1634497901,1983659635l1696622138,574451313l543973750,790770211l980827198,1902452838l1981955438,589327457l1043276337,1715107388l1852925216,1970479677l825368685,540028982l809508912,1010708258l543570550,1030648165l1869770786,843063396l840970528,1010708258l543570550,1030648165l1836413730,540033056l859840560,1010708258l543570550,1030648165l2019650850,1075851296l1043276340,1715107388l1852925216,1635131965l807608428,1010708258l543570550,1030648165l1869770786,540090468l840970560,1010708258l543570550,1030648165l1836413730,942682400l807415856,574046240l1983659567,1696622138l574451313,544044403l840972352,540028983l1043276336,1715107388l1852925216,1970479677l1769414765,543716452l960503856,1010708258l543570550,1030648165l1836413730,1684633376l807430260,574111776l1983659567,1696622138l574451313,544044403l1952737655,540024936l808466226,1010708258l543570550,1030648165l1869770786,540287076l1998599744,1752458345l1010708258,543570550l1030648165,1869770786l960503908,540622880l1952737655,1043276392l1715107388,1852925216l1970479677,960503917l1075851296,790770737l980827198,1902452838l1881292142,543453042l540225856,540356928l1043276337,1715107388l1852925216,1919951421l1075864687,540090425l1043276338,1715107388l1852925216,1919951421l1075864687,1075852081l824194865,1010708258l543570550,1030648165l1836413730,1684633376l807430260,925974560l1010708258,543570550l1030648165,1836413730l540033056,910172208l1010708258,543570550l1030648165,1869770786l943726692,540557344l1952737655,1043276392l1715107388,1852925216l1970479677,943726701l1075851296,790769970l980827198,1902452838l1881292142,543453042l540225856,540160576l1043276337,1715107388l1852925216,1970479677l843063405,843063347l573579312,1983659567l1696622138,574451313l544044403,1075852864l1075851314,790770738l980827198,1902452838l1931623790,1075866997l1075852594,573579318l1983659567,1696622138l574451313,544044403l540422720,540029504l1043276336,1715107388l1852925216,1970479677l1701322861,1952999273l1075851296,1043276336l1715107388,1852925216l1919951421,1075864687l875634742,573976864l1983659567,1696622138l574451313,544044403l540619328,540553792l1043276336,1715107388l1852925216,1919951421l824206447,808665120l790770208,980827198l1902452838,1931623790l1075866997,1075852082l807417906,1010708258l543570550,1030648165l1836413730,875708448l942817312,790769696l980827198,1902452838l1881292142,543453042l824195136,790770208l980827198,1902452838l1881292142,543453042l540225856,540291904l1043276337,1715107388l1852925216,1970479677l859840621,843063349l573579320,1983659567l1696622138,574451313l544044403,1952737655l540024936,573846336l1983659567,1696622138l574451313,544044403l540488256,540553792l1043276336,1715107388l1852925216,1970479677l826286189,843063350l573579312,1983659567l1696622138,574451313l544044403,1075851328l859840560,1043276345l1715107388,1852925216l1970479677,1701322861l1952999273,1075851296l1043276342,1715107388l1852925216,1970479677l540024941,540488000l1043276336,1715107388l1852925216,1919951421l840983663,842285088l790770464,980827198l1902452838,1931623790l807431541,859062304l790769696,980827198l1902452838,1931623790l807431541,540622880l1043276336,1715107388l1852925216,1919951421l824206447,892616736l790770464,980827198l1902452838,1931623790l1075866997,1075852340l807417396,1010708258l543570550,1030648165l1836413730,1075851296l807417905,1010708258l543570550,1030648165l1869770786,540156004l540554304,1043276339l1715107388,1852925216l1970479677,540024941l540619840,1043276336l1715107388,1852925216l1970479677,540024941l540422464,1043276336l1715107388,1852925216l1919951421,824206447l825573408,790770464l980827198,1902452838l1931623790,1075866997l1075851317,807416373l1010708258,543570550l1030648165,1836413730l824193056,808466480l574111776,1983659567l1696622138,574451313l1685025392,1075851808l857748533,1010708258l543570550,1030648165l1836413730,540557344l540357952,1043276336l1715107388,1852925216l1970479677,540024941l540094784,790771776l980827198,1902452838l1881292142,543453042l893394993,573775927l1983659567,1696622138l574451313,544044403l540423488,540554560l1043276336,1715107388l1852925216,1970479677l540024941,540488256l573846080,1983659567l1696622138,574451313l1685025392,1075851808l857747510,1010708258l543570550,1030648165l1836413730,875708448l825638944,790769696l980827198,1902452838l1931623790,807431541l875708448,875708448l1010708258,543570550l1030648165,1869770786l540090468,540227136l1043276339,1715107388l1852925216,1970479677l910172269,910172210l573579316,1983659567l1696622138,574451313l544044403,826286128l826286137,1043276336l1715107388,1852925216l1919951421,840983663l909525024,790770464l980827198,1902452838l1931623790,1075866997l1075851313,807417654l1010708258,543570550l1030648165,1836413730l840970272,808465969l808534048,1010708258l543570550,1030648165l1869770786,540090468l540620352,1043276339l1715107388,1852925216l1970479677,910172269l926949432,573579312l1983659567,1696622138l574451313,544044403l826286128,826286136l1043276342,1715107388l1852925216,1919951421l840983663,842481696l790770464,980827198l1902452838,1931623790l1075866997,1075852849l807416631,1010708258l543570550,1030648165l1836413730,807415840l909197344,1010708258l543570550,1030648165l1869770786,540090468l540358464,1043276339l1715107388,1852925216l1970479677,926949485l926949428,573579318l1983659567,1696622138l574451313,544044403l859840560,825368631l573583414,1983659567l1696622138,574451313l1685025392,1075851808l857749559,1010708258l543570550,1030648165l1836413730,909193760l1075851312,807418167l1010708258,543570550l1030648165,1836413730l1075851296,840970545l808465969,1010708258l543570550,1030648165l1869770786,540090468l540096576,1043276339l1715107388,1852925216l1970479677,943726701l943726640,573579314l1983659567,1696622138l574451313,544044403l859840560,843063350l1043276344,1715107388l1852925216,1919951421l840983663,876101664l790770464,980827198l1902452838,1931623790l1075866997,1075853362l807417144,1010708258l543570550,1030648165l1836413730,1075851296l1075851827,790771762l980827198,1902452838l1881292142,543453042l943726641,573775927l1983659567,1696622138l574451313,544044403l540424256,540555328l1043276336,1715107388l1852925216,1970479677l540024941,808988721l826286128,1043276337l1715107388,1852925216l1919951421,840983663l809058336,790770464l980827198,1902452838l1931623790,1075866997l1075851569,807416121l1010708258,543570550l1030648165,1836413730l1075851296,826286136l1043276337,1715107388l1852925216,1919951421l824206447,859389984l790770464,980827198l1902452838,1931623790l1075866997,1075851833l807416889,1010708258l543570550,1030648165l1836413730,1075851296l1075853363,790770483l980827198,1902452838l1881292142,543453042l960503858,573775926l1983659567,1696622138l574451313,544044403l540226368,540490048l1043276336,1715107388l1852925216,1970479677l540024941,540226368l573780800,1983659567l1696622138,574451313l1685025392,1075851552l857749817,1010708258l543570550,1030648165l1836413730,943276064l808534048,573579312l1983659567,1696622138l574451313,544044403l859840560,943726644l1010708258,543570550l1030648165,1869770786l540156004,842019136l790770464,980827198l1902452838,1931623790l1075866997,826286136l807416624,1010708258l543570550,1030648165l1836413730,807415840l574111776,1983659567l1696622138,574451313l1685025392,1075851552l540356657,1043276339l1715107388,1852925216l1970479677,826286189l1075852336,540422193l1043276336,1715107388l1852925216,1970479677l540024941,540422976l573715264,1983659567l1696622138,574451313l1685025392,1075851808l540553265,1043276339l1715107388,1852925216l1970479677,859840621l826286130,807418160l1010708258,543570550l1030648165,1836413730l1075851296,1075853362l790770227,980827198l1902452838,1881292142l543453042,826286129l857747761,1010708258l543570550,1030648165l1836413730,825311264l826286128,807416369l1010708258,543570550l1030648165,1836413730l824193056,808466480l808534048,1010708258l543570550,1030648165l1869770786,540156004l875639104,790770464l980827198,1902452838l1931623790,1075866997l1075851313,540356913l1043276336,1715107388l1852925216,1970479677l540024941,1075853632l790769713,980827198l1902452838,1881292142l543453042,826286129l857749297,1010708258l543570550,1030648165l1836413730,825311264l826286134,807417905l1010708258,543570550l1030648165,1836413730l1075851296,1075851316l790772019,980827198l1902452838,1881292142l543453042,826286130l857747506,1010708258l543570550,1030648165l1836413730,959660064l842088480,573579313l1983659567,1696622138l574451313,544044403l859840560,859840569l1043276345,1715107388l1852925216,1919951421l824206447,842088480l573775923,1983659567l1696622138,574451313l544044403,842150208l842088480,573579316l792477231,1868970614l1819635058,1010725729l1634744950,1730177140l1768186226,1937010277l1701863784,574450543l1864376948,1852793658l1952671086,1701869940l1701978685,539128931l1954047348,1920495458l1031037797,741883938l1076637760,1076638001l790770483,980827198l1684955496,1047749996l1748661820,1936683040l1869182057,824327534l808466480,573587500l1983659567,1881172026l1953067887,1030647657l741883938,808857906l1043276336,1748661820l1936683040,1869182057l807550318,825507884l1010708258,1748661807l1818521185,1010725733l1933211183,1701863784l1701869940,62l39911424,0l65536,37683200l1983643648,1634235194l2037671280,1763730800l1596079460,808464504l829710128,539113009l1919905635,2053731172l841104741,808465969l909193772,539111472l1886599791,824327540l539113009,1752457584l862790205,741685044l825766252,1898722610l1077166200,1081700661l1815560246,892810291l909193772,2020683824l960510016,826308977l825311280,1042441592l1933211196,1802465908l1869226085,1953721961l1030057081,1953066274l790786661,980827198l1836216166,1935764597l980827198,1902452838l1981955438,824208481l574107952,1983659567l1696622138,574451313l543973750,943009842l1043276338,1715107388l1852925216,1635131965l825434220,790770486l980827198,1902452838l1981955438,824208481l926102584,1010708258l543570550,1030648165l1836413730,926167840l942743605,540357169l1043276336,1715107388l1852925216,1970479677l808525933,540028984l573579312,1983659567l1696622138,574451313l544044403,876617776l926167840,1043276341l1715107388,1852925216l1970479677,808525933l540028984,807417152l1010708258,543570550l1030648165,1836413730l857747488,540358452l892810291,1010708258l543570550,1030648165l1836413730,840970272l808465969,942682400l790769712,980827198l1902452838,1931623790l857763189,540358452l807417920,1010708258l543570550,1030648165l1836413730,1075851296l808525881,573583416l792477231,1868970614l1819635058,1010725729l1634744950,1730177140l1768186226,1937010277l1701863784,574450543l1864376948,1852793658l1952671086,1701869940l1701978685,539128931l1954047348,1920495458l1031037797,741359650l1076638272,859843633l1010708258,1933211183l1701863784,1701869940l62,0l0,0l53542912,0l65536,51380224l1983643648,1634235194l2037671280,1763730800l1596079460,808464504l829710128,539111986l1919905635,2053731172l841104741,808465969l909193772,539111472l1886599791,824327540l539111986,1752457584l745349693,808857906l843086193,2020684608l893400128,910195057l2020685632,960510016l909193836,824979504l808727609,826308977l825311280,826308721l858865714,826308977l892420148,826308721l925974582,1042441592l1933211196,1802465908l1869226085,1953721961l1030057081,1953066274l790786661,980827198l1836216166,1935764597l980827198,1902452838l1881292142,543453042l1734960488,958428264l573583648,1983659567l1696622138,574451313l1685025392,1768253472l544499815,573906996l1983659567,1696622138l574451313,544044403l808465461,807415840l1010708258,543570550l1030648165,1836413730l909193760,825368624l807415862,1010708258l543570550,1030648165l1836413730,808727840l843063344,790769696l980827198,1902452838l1931623790,807431541l540229664,808857906l1010708258,543570550l1030648165,1836413730l808727840,876617776l790769696,980827198l1902452838,1931623790l807431541,540360736l808857906,1010708258l543570550,1030648165l1836413730,808727840l910172208,790769696l980827198,1902452838l1931623790,840985973l540030513,807417664l1010708258,543570550l1030648165,1836413730l840970272,808465969l808727840,1043276336l1715107388,1852925216l1970479677,540024941l875837745,825368624l790769718,980827198l1902452838,1931623790l807431541,808534048l808727840,1043276336l1715107388,1852925216l1970479677,825368685l1075851318,807416113l1010708258,543570550l1030648165,1836413730l1075851296,891302449l573583412,1983659567l1696622138,574451313l544044403,808857906l858865696,790769696l980827198,1902452838l1931623790,807431541l875642912,808727840l1043276336,1715107388l1852925216,1970479677l540024941,540356928l808857906,1010708258l1715107375,1970106991l1047748972,1882879548l543716449,1684107879l1953391977,1885431923l1030451045,539128866l1868773999,1667591790l1887007860,1914846565l578052965,2019914784l2020565620,1952671090l741351997,808596276l909193772,1076637744l1043276337,980823868l1885431923,1887007845l15973,0l0,0l135331840,0l-1657798656,1431726157l1991245824,1431726322l1989148672,1431726322l255852544,1431726323l-135266304,1431726310l1336934400,1431726278l533725184,1431726278l1451229184,1431726322l1889533952,1431726374l1552941056,1431726278l-1113587712,1431726244l-760217600,1431726249l279969792,1431726323l-2097152,1431726253l357564416,1431726323l1645215744,1431726374l821035008,1431726278l-524288000,1431726324l-120586240,1431726324l359661568,1431726323l262144000,1431726323l-962592768,1431726253l1826619392,1431726322l-31457280,1431726324l1995440128,1431726105l33554432,1431726343l1185939456,1431726374l361758720,1431726323l-191889408,1431726342l363855872,1431726323l365953024,1431726323l368050176,1431726323l-375390208,1431726342l-1582301184,1431726249l1780482048,1431726278l-424673280,1431726324l-610271232,1431726245l-1674575872,1431726157l-1920991232,1431726234l-1148190720,1431726235l36700160,1431726325l105906176,1431726325l-2146435072,1431726262l810549248,1431726275l1613758464,1431726374l-1265631232,1431726249l-141557760,1431726265l136314880,1431726325l-230686720,1431726260l-852492288,1431726274l1447034880,1431726374l166723584,1431726325l1421869056,1431726012l203423744,1431726325l322961408,1431726325l451936256,1431726325l-527433728,1431726231l485490688,1431726325l-1093664768,1431726235l487587840,1431726325l847249408,1431726325l-660602880,1431726324l1003487232,1431726325l370147328,1431726323l1103101952,1431726325l1773142016,1431726247l-1305477120,1431726253l-118489088,1431726253l146800640,1431726254l1106247680,1431726254l-1999634432,1431726010l1127219200,1431726007l-910163968,1431726269l-1317011456,1431726320l-974127104,1431726245l372244480,1431726323l738197504,1431726110l-1796210688,1431726136l554696704,1431726110l-1544552448,1431726136l-1843396608,1431726010l606076928,1431726058l542113792,1431726058l1246756864,1431726325l882900992,1431726251l2074083328,1431726058l1407188992,1431726278l-794820608,1431726009l-966787072,1431726084l-1696595968,1431726076l-1345323008,1431726006l-251658240,1431726058l1317011456,1431726325l1037041664,1431726236l-1864368128,1431726164l374341632,1431726323l1463812096,1431726325l1581252608,1431726325l1703936000,1431726325l-578813952,1431726324l-576716800,1431726324l1829765120,1431726325l-574619648,1431726324l-572522496,1431726324l-570425344,1431726324l-568328192,1431726324l-566231040,1431726324l1914699776,1431726325l-564133888,1431726324l2080374784,1431726374l2027945984,1431726278l-1413480448,1431726277l654311424,1431726250l-30408704,1431726342l-1799356416,1431726278l-927989760,1431726235l-2112880640,1431726325l747634688,1431726231l1949302784,1431726374l1657798656,1431726231l1507852288,1431726278l1721761792,1431726374l-2073034752,1431726325l1840250880,1431726374l983564288,1431726004l-1694498816,1431726278l-1233125376,1431726244l707788800,1431726278l-419430400,1431726277l-562036736,1431726324l295698432,1431726259l-538968064,1431726324l-1339031552,1431726082l1608515584,1431726278l-1821376512,1431726374l-1901068288,1431726260l-919601152,1431726237l-1849688064,1431726374l-1866465280,1431726253l1566572544,1431726254l1825570816,1431726258l837812224,1431726258l-183500800,1431726005l-1246756864,1431726235l-536870912,1431726324l-534773760,1431726324l-532676608,1431726324l-530579456,1431726324l-528482304,1431726324l-526385152,1431726324l-1884291072,1431726325l-1882193920,1431726325l-484442112,1431726231l-1880096768,1431726325l166723584,1431726259l497025024,1431726258l-1836056576,1431726325l-1774190592,1431726325l-1712324608,1431726325l-1710227456,1431726325l-1631584256,1431726325l-1598029824,1431726325l295698432,1431726254l-1567621120,1431726325l-1523580928,1431726325l-1483735040,1431726325l685768704,1431725778l-1442840576,1431726325l139460608,1431726261l-1287651328,1431726260l-819986432,1431726260l1035993088,1431726235l1661992960,1431726247l-1343225856,1431726325l-1322254336,1431726325l-1288699904,1431726325l1955594240,1431726105l-1286602752,1431726325l-1265631232,1431726325l-1258291200,1431726251l-1235222528,1431726325l-1186988032,1431726251l1171259392,1431726011l-1204813824,1431726325l-1118830592,1431726325l1709178880,1431726278l-1116733440,1431726325l519045120,1431726254l-1041235968,1431726325l1328545792,1431726374l-951058432,1431726325l-866123776,1431726325l-745537536,1431726325l-634388480,1431726325l-603979776,1431726325l-1283457024,1431726006l-1007681536,1431725777l-573571072,1431726325l-486539264,1431726325l758120448,1431726262l-442499072,1431726325l-325058560,1431726325l360710144,1431726311l0,0l0,0l0,0l0,0l0,0l0,0l0,0l0,0l0,0l0,0l0,0l0,0l0,0l0,0l0,0l0,0l0,0l0,0l0,0l0,0l0,0l0,0l0,0l0,0l0,0l0,0l0,0l0,0l0,0l0,0l0,0l0,0l0,0l0,0l0,0l0,0l0,0l0,0l0,0l0,0l0,0l0,0l0,0l0,0l0,0l0,0l0,0l0,0l0,0l0,0l0,0l0,0l0,0l0,0l2162688,0l65536,262144l1431175168,2113948748l-1885339648,1431726325l2162688,0l65536,262144l1431175168,2113948748l0,0l44105728,0l65536,41811968l1983643648,1634235194l2037671280,1763730800l1596079460,808464504l829710128,539112245l1919905635,2053731172l841104741,808465969l909193772,539111472l1886599791,824327540l539112245,1030382689l859388194,1881154097l1030255713,1663855906l1077162304,892420152l841759040,808465969l1835349824,842088496l875642979,1077096768l826291505,825371699l1076899894,577057329l980827198,1869771891l1780508011,1936615791l1701607796,1768759869l577922420,1983659567l1919903290,1634497901l1983659635,1696622138l574451313,543973750l790769699,980827198l1902452838,1881292142l543453042,857747520l790770720,980827198l1902452838,1881292142l543453042,891301952l790770720,980827198l1902452838,1881292142l543453042,857747520l790771744,980827198l1902452838,1881292142l543453042,824193088l790771744,980827198l1902452838,1931623790l1746955637,1751607653l540024948,790770496l980827198,1902452838l1931623790,1075866997l1701322804,1952999273l790769696,980827198l1902452838,1931623790l807431541,540033056l1043276336,1715107388l1852925216,1970479677l540024941,807416128l1010708258,543570550l1030648165,1836413730l1075851296,573579314l1983659567,1696622138l574451313,544044403l859840560,790769696l980827198,1902452838l1931623790,807431541l540295200,1043276336l1715107388,1852925216l1970479677,540024941l807417152,1010708258l543570550,1030648165l1836413730,1075851296l573579318,1983659567l1696622138,574451313l544044403,842473520l807415856,1010708258l543570550,1030648165l1836413730,1684633376l807430260,808597280l1043276336,980823868l1836216166,1935764597l980827198,1684955496l1047749996,1748661820l1936683040,1869182057l841104750,808465969l574046252,792477231l1634220662,1701602414l792477299,1752382070l1952804961,1046835321l0,0l0,0l61931520,0l65536,59768832l1983643648,1634235194l2037671280,1763730800l1596079460,808464504l829710128,539113013l1919905635,2053731172l841104741,808465969l909193772,539111472l1886599791,824327540l539113013,1030382689l841756706,573583415l1952542752,1830960488l1076965696,826303280l1077100598,876623921l1077096768,1080911152l893401393,825376867l843068992,1077362739l893399090,1010704997l1953708662,1701539698l1768909344,2037674862l574449004,1702127981l1043276402,1715107388l1970106991,1047748972l1715107388,1852925216l1635131965,824385644l1010708258,543570550l1030648165,1818326562l573580064,1983659567l1696622138,574451313l1685025392,540033056l857747505,1010708258l543570550,1030648165l1836413730,540033056l843063344,1010708258l543570550,1030648165l1836413730,540033056l807416384,1010708258l543570550,1030648165l1836413730,1768253472l544499815,809508912l1010708258,543570550l1030648165,1836413730l540360736,843063344l1010708258,543570550l1030648165,1836413730l540360736,807416384l1010708258,543570550l1030648165,1869770786l540156004,824193344l1010708258,543570550l1030648165,1935827234l573653024,1983659567l1696622138,574451313l1075865193,540024888l790771776,980827198l1902452838,1931623790l807431541,1075851296l790769713,980827198l1902452838,1763851630l943726694,540557344l1043276336,1715107388l1852925216,1970479677l1769414765,543716452l826286128,1043276338l1715107388,1852925216l1970479677,826286189l826286128,573579315l1983659567,1696622138l574451313,1685025392l1075851552,857748529l1010708258,543570550l1030648165,1836413730l825311264,892420128l790769696,980827198l1902452838,1931623790l1075866997,1075852849l807416625,1010708258l543570550,1030648165l1869770786,540090468l540488000,1043276338l1715107388,1852925216l1970479677,540024941l540160320,1043276336l1715107388,1852925216l1970479677,1769414765l543716452,540029248l1043276336,1715107388l1852925216,1970479677l826286189,826286137l573579317,1983659567l1696622138,574451313l544044403,540095040l540029504,1043276336l1715107388,1852925216l1919951421,824206447l842154016,790770208l980827198,1902452838l1931623790,1998613877l1752458345,1075851296l1043276345,1715107388l1852925216,1970479677l808525933,540028984l807416128,1010708258l1715107375,1970106991l1047748972,1748661820l1818521185,1010725733l543701622,1769172848l1852795252,741351997l790769728,980827198l1869619304,1769236851l574451311,741683776l808857906,1043276336l980823868,1684955496l1047749996,980823868l1885431923,1887007845l15973,0l0,0c61931520,0,65536,59768832,1983643648,1634235194c2037671280,1763730800,1596079460,808464504,829710128,539113269c1919905635,2053731172,841104741,808465969,909193772,539111472c1886599791,824327540,539113269,1030382689,841756706,573583415c1952542752,1830960488,1076965696,826303280,1077166134,859846705c1077096768,1080911152,893401393,825376867,843069248,1077297203c893399090,1010704997,1953708662,1701539698,1768909344,2037674862c574449004,1702127981,1043276402,1715107388,1970106991,1047748972c1715107388,1852925216,1635131965,824385644,1010708258,543570550c1030648165,1818326562,573580064,1983659567,1696622138,574451313c1685025392,540033056,857747505,1010708258,543570550,1030648165c1836413730,540033056,843063344,1010708258,543570550,1030648165c1836413730,540033056,807416384,1010708258,543570550,1030648165c1836413730,1768253472,544499815,809508912,1010708258,543570550c1030648165,1836413730,540360736,843063344,1010708258,543570550c1030648165,1836413730,540360736,807416384,1010708258,543570550c1030648165,1869770786,540156004,824193344,1010708258,543570550c1030648165,1935827234,573653024,1983659567,1696622138,574451313c1075865193,540024888,790771776,980827198,1902452838,1931623790c807431541,1075851296,790769713,980827198,1902452838,1763851630c943726694,540557344,1043276336,1715107388,1852925216,1970479677c1769414765,543716452,826286128,1043276338,1715107388,1852925216c1970479677,826286189,826286128,573579315,1983659567,1696622138c574451313,1685025392,1075851552,857748529,1010708258,543570550c1030648165,1836413730,825311264,892420128,790769696,980827198c1902452838,1931623790,1075866997,1075852849,807416625,1010708258c543570550,1030648165,1869770786,540090468,540488000,1043276338c1715107388,1852925216,1970479677,540024941,540160320,1043276336c1715107388,1852925216,1970479677,1769414765,543716452,540029248c1043276336,1715107388,1852925216,1970479677,826286189,826286137c573579317,1983659567,1696622138,574451313,544044403,540095040c540029504,1043276336,1715107388,1852925216,1919951421,824206447c842154016,790770208,980827198,1902452838,1931623790,1998613877c1752458345,1075851296,1043276345,1715107388,1852925216,1970479677c808525933,540028984,807416128,1010708258,1715107375,1970106991c1047748972,1748661820,1818521185,1010725733,543701622,1769172848c1852795252,741351997,790769728,980827198,1869619304,1769236851c574451311,741683776,808857906,1043276336,980823868,1684955496c1047749996,980823868,1885431923,1887007845,15973,0c0,0,2162688,0,65536,262144c1431175168,2113948748,0,0,78708736,0c65536,77004800,1983643648,1634235194,2037671280,1763730800c1596079460,808464504,829710128,539113781,1919905635,2053731172c841104741,808465969,909193772,539111472,1886599791,824327540c539113781,1030382689,824979490,573584691,1952542752,1830960488c1076965696,826303280,1077166134,859846705,1076900416,843080496c1077166129,859845426,1077096768,1080911152,893400114,909262947c843069248,1077297207,893401394,808665187,859846464,1077297202c893400370,1010704997,1953708662,1701539698,1768909344,2037674862c574449004,1702127981,1043276402,1715107388,1970106991,1047748972c1715107388,1852925216,1635131965,824385644,1010708258,543570550c1030648165,1818326562,573580064,1983659567,1696622138,574451313c1685025392,540033056,857747505,1010708258,543570550,1030648165c1836413730,540033056,843063344,1010708258,543570550,1030648165c1836413730,540033056,807416384,1010708258,543570550,1030648165c1836413730,1768253472,544499815,809508912,1010708258,543570550c1030648165,1836413730,540360736,843063344,1010708258,543570550c1030648165,1836413730,540360736,807416384,1010708258,543570550c1030648165,1869770786,540156004,824193344,1010708258,543570550c1030648165,1935827234,573653024,1983659567,1696622138,574451313c1075865193,540024888,790771776,980827198,1902452838,1931623790c807431541,1075851296,790769713,980827198,1902452838,1763851630c943726694,540557344,1043276336,1715107388,1852925216,1970479677c1769414765,543716452,826286128,1043276338,1715107388,1852925216c1970479677,826286189,826286128,573579315,1983659567,1696622138c574451313,1685025392,1075851552,908080177,1010708258,543570550c1030648165,1836413730,825311264,892420128,790769696,980827198c1902452838,1881292142,543453042,826286129,573775924,1983659567c1696622138,574451313,544044403,540094784,540488000,1043276336c1715107388,1852925216,1970479677,826286189,826286129,573579315c1983659567,1696622138,574451313,1685025392,1075851552,840972593c1010708258,543570550,1030648165,1836413730,808599584,892420128c790769696,980827198,1902452838,1931623790,1075866997,1075851570c807416625,1010708258,543570550,1030648165,1869770786,540090468c540160576,1043276338,1715107388,1852925216,1970479677,540024941c540160320,1043276336,1715107388,1852925216,1970479677,1769414765c543716452,540029248,1043276336,1715107388,1852925216,1970479677c843063405,826286132,573579317,1983659567,1696622138,574451313c544044403,540291648,540488000,1043276336,1715107388,1852925216c1970479677,843063405,843063348,573579317,1983659567,1696622138c574451313,1685025392,1075851552,840972338,1010708258,543570550c1030648165,1836413730,959594528,892420128,790769696,980827198c1902452838,1931623790,1075866997,1075851315,807417138,1010708258c543570550,1030648165,1869770786,540090468,540095296,1043276338c1715107388,1852925216,1970479677,1769414765,543716452,960503856c1010708258,543570550,1030648165,1836413730,942682400,1075851312c573579313,792477231,1868970614,1819635058,1010725729,1634220662c1701602414,1983659635,1881172026,1953067887,1030647657,1076637730c1043276336,1748661820,1936683040,1869182057,1075985774,841757747c808465969,1010708258,1748661807,1818521185,1010725733,1933211183c1701863784,1701869940,62,0,33619968,0c65536,31916032,1983643648,1634235194,2037671280,1763730800c1596079460,808464504,829710128,539111478,1919905635,2053731172c841104741,808465969,909193772,539111472,1886599791,824327540c539111478,1030382689,892351522,1881154096,1030255713,1076915490c943743796,960509504,841758272,808465969,1835349056,1664434224c926955584,926955840,909193772,893399088,1010704997,1953708662c1701539698,1768909344,2037674862,574449004,1702127981,1043276402c1715107388,1970106991,1047748972,1715107388,1852925216,1635131965c807608428,1010708258,543570550,1030648165,1869770786,809508964c857747744,1010708258,543570550,1030648165,1836413730,807415840c573653024,1983659567,1696622138,574451313,544044403,1734960488c807433320,573718560,1983659567,1696622138,574451313,544044403c809508912,790769696,980827198,1902452838,1931623790,1746955637c1751607653,540024948,790769728,980827198,1902452838,1931623790c807431541,540164128,1043276336,1715107388,1852925216,1970479677c540024941,807416640,1010708258,543570550,1030648165,1836413730c924856352,540028978,1043276336,1715107388,1852925216,1970479677c1769414765,543716452,842473520,790769712,1982807102,1919903290c1634497901,1983659635,1851877434,1936026724,980827198,1869619304c1769236851,574451311,876620848,1010708258,1748661807,1818521185c1010725733,1933211183,1701863784,1701869940,62,0c30474240,0,65536,29097984,1983643648,1634235194c2037671280,1763730800,1596079460,808464504,829710128,539111734c1919905635,2053731172,841104741,808465969,909193772,539111472c1886599791,824327540,539111734,1030382689,892351522,1881154096c1030255713,1663855906,876623424,876623680,909193772,1697394736c825371757,1664102454,893400640,893400896,909193772,841756720c808465969,1010704997,1953708662,1701539698,1768909344,2037674862c574449004,1702127981,1043276402,1715107388,1970106991,1047748972c1715107388,1852925216,1635131965,807608428,1010708258,543570550c1030648165,1869770786,809508964,857748512,1010708258,543570550c1030648165,1836413730,1768253472,544499815,826286128,1010708258c543570550,1030648165,1836413730,1075851296,573579312,1983659567c1696622138,574451313,544044403,826286128,790769696,980827198c1902452838,1931623790,807431541,540164128,1043276336,1715107388c1852925216,1970479677,540024941,808464951,790769696,980827198c1902452838,1931623790,1998613877,1752458345,924856352,573583410c792477231,1868970614,1819635058,1010725729,1634220662,1701602414c1983659635,1881172026,1953067887,1030647657,942682402,1076637744c1043276339,980823868,1684955496,1047749996,980823868,1885431923c1887007845,15973,44105728,0,65536,42336256c1983643648,1634235194,2037671280,1763730800,1596079460,808464504c829710128,539112246,1919905635,2053731172,841104741,808465969c909193772,539111472,1886599791,824327540,539112246,1030382689c942682402,539111472,1752457584,745349693,909193836,1697394736c825371757,1664102454,826291776,1077493810,841758001,808465969c909193772,577056816,980827198,1869771891,1780508011,1936615791c1701607796,1768759869,577922420,1983659567,1919903290,1634497901c1983659635,1696622138,574451313,543973750,790769699,980827198c1902452838,1931623790,1746955637,1751607653,540024948,790769728c980827198,1902452838,1931623790,807431541,540033056,1043276336c1715107388,1852925216,1970479677,843063405,1075851296,1043276337c1715107388,1852925216,1970479677,540024941,808988721,573579312c1983659567,1696622138,574451313,1685025392,1075851808,573775924c1983659567,1696622138,574451313,544044403,893394992,790769696c980827198,1902452838,1931623790,807431541,909193760,807415856c1010708258,543570550,1030648165,1869770786,540090468,857749312c1010708258,543570550,1030648165,1836413730,540426272,807417920c1010708258,543570550,1030648165,1836413730,1075851296,825368627c573583414,1983659567,1696622138,574451313,1685025392,1075851808c857747505,1010708258,543570550,1030648165,1836413730,909193760c1075851312,807416113,1010708258,543570550,1030648165,1836413730c840970272,808465969,909193760,790769712,980827198,1902452838c1881292142,543453042,826286129,573775923,1983659567,1696622138c574451313,544044403,540160320,540291392,1043276336,980823868c1836216166,1935764597,980827198,1684955496,1047749996,1748661820c1936683040,1869182057,824327534,808466480,573718572,792477231c1634220662,1701602414,792477299,1752382070,1952804961,1046835321c0,0,39911424,0,65536,37814272c1983643648,1634235194,2037671280,1763730800,1596079460,808464504c829710128,539112502,1919905635,2053731172,841104741,808465969c909193772,539111472,1886599791,824327540,539112502,1030382689c875968546,1881154096,1030255713,1076915490,876634929,1076900160c858865719,909193772,826290224,841772389,808465969,909193836c841756720,808465969,1010704997,1953708662,1701539698,1768909344c2037674862,574449004,1702127981,1043276402,1715107388,1970106991c1047748972,1715107388,1852925216,1635131965,807608428,1010708258c543570550,1030648165,1836413730,1075851296,573579312,1983659567c1696622138,574451313,544044403,808525872,540028984,1043276336c1715107388,1852925216,1919951421,840983663,540164128,1043276339c1715107388,1852925216,1970479677,540024941,807416640,1010708258c543570550,1030648165,1836413730,840970272,808465969,790769696c980827198,1902452838,1881292142,543453042,893394993,790770464c980827198,1902452838,1931623790,1075866997,910172212,790769696c980827198,1902452838,1931623790,807431541,1075851296,1043276337c1715107388,1852925216,1919951421,840983663,540557344,1043276339c1715107388,1852925216,1970479677,826286189,540622880,1043276336c1715107388,1852925216,1970479677,540024941,1075851584,1043276337c1715107388,1852925216,1919951421,824206447,825311264,790770464c980827198,1902452838,1931623790,1075866997,1075851313,807416369c1010708258,1715107375,1970106991,1047748972,1748661820,1818521185c1010725733,543701622,1769172848,1852795252,741351997,790769984c1982807102,1851877434,1936026724,1982807102,1634235194,2037671280c4089200,0,0,0,40960000,0c65536,39387136,1983643648,1634235194,2037671280,1763730800c1596079460,808464504,829710128,539112758,1919905635,2053731172c841104741,808465969,909193772,539111472,1886599791,824327540c539112758,1030382689,942682402,539111472,1752457584,745349693c1077231715,943730993,741617984,808857906,1835346992,909193772c845951024,808465969,909193772,577056816,980827198,1869771891c1780508011,1936615791,1701607796,1768759869,577922420,1983659567c1919903290,1634497901,1983659635,1696622138,574451313,543973750c790769699,980827198,1902452838,1931623790,807431541,540033056c1043276336,1715107388,1852925216,1970479677,826286189,540033056c1043276336,1715107388,1852925216,1970479677,540024941,808988721c573579312,1983659567,1696622138,574451313,1685025392,1075851808c573775923,1983659567,1696622138,574451313,544044403,876617776c790769696,980827198,1902452838,1931623790,807431541,909193760c807415856,1010708258,543570550,1030648165,1869770786,540090468c857749056,1010708258,543570550,1030648165,1836413730,540360736c807417664,1010708258,543570550,1030648165,1836413730,1075851296c573579314,1983659567,1696622138,574451313,1685025392,1075851808c573775929,1983659567,1696622138,574451313,544044403,826286128c573579312,1983659567,1696622138,574451313,544044403,540024880c1043276336,1715107388,1852925216,1919951421,824206447,842088480c790770464,980827198,1902452838,1931623790,1075866997,1075851569c807416625,1010708258,1715107375,1970106991,1047748972,1748661820c1818521185,1010725733,543701622,1769172848,1852795252,808526397c741355576,790769984,1982807102,1851877434,1936026724,1982807102c1634235194,2037671280,4089200,0,99680256,0c65536,97452032,1983643648,1634235194,2037671280,1763730800c1596079460,808464504,829710128,539113270,1919905635,2053731172c841104741,808465969,909193772,539111472,1886599791,824327540c539113270,1030382689,808727842,1881154096,1030255713,1814850850c808857906,1835346992,1664237616,1077358912,843068210,909262896c909193772,843067440,1076915557,826303283,959594551,1076900416c841757235,808465969,1835348800,1664368688,1077358912,843068723c942882864,909193772,876621872,1076915557,826303285,825507895c1076900416,841757748,808465969,1835349312,909193772,845951024c808465969,909193772,577056816,980827198,1869771891,1780508011c1936615791,1701607796,1768759869,577922420,1983659567,1919903290c1634497901,1983659635,1696622138,574451313,543973750,790769699c980827198,1902452838,1881292142,543453042,1734960488,857764968c808464672,1010708258,543570550,1030648165,1869770786,1701322852c1952999273,540029728,573583409,1983659567,1696622138,574451313c1685025392,1768253472,544499815,824194611,790769712,980827198c1902452838,1881292142,543453042,1734960488,908096616,808525875c1043276336,1715107388,1852925216,1919951421,1746953327,1751607653c808919156,808464672,1010708258,543570550,1030648165,1836413730c1768253472,544499815,809508912,1010708258,543570550,1030648165c1836413730,540033056,826286128,1010708258,543570550,1030648165c1836413730,540033056,807416128,1010708258,543570550,1030648165c1836413730,540426272,826286128,1010708258,543570550,1030648165c1836413730,540426272,807416128,1010708258,543570550,1030648165c1836413730,540491808,1075853120,1043276338,1715107388,1852925216c1970479677,943726701,540557344,790770496,980827198,1902452838c1931623790,1075866997,960503865,573849632,1983659567,1696622138c574451313,544044403,540029248,540029248,790771008,980827198c1902452838,1931623790,807431541,942682400,807415856,1010708258c543570550,1030648165,1869770786,540156004,540356928,1043276339c1715107388,1852925216,1970479677,540024941,540422464,1043276336c1715107388,1852925216,1970479677,540024941,808857906,573579312c1983659567,1696622138,574451313,1685025392,1075851552,857749553c1010708258,543570550,1030648165,1836413730,925974560,959528992c790769696,980827198,1902452838,1931623790,807431541,825311264c573718560,1983659567,1696622138,574451313,1685025392,1075851808c857747762,1010708258,543570550,1030648165,1836413730,540164128c540160576,1043276336,1715107388,1852925216,1970479677,540024941c1075851840,1043276338,1715107388,1852925216,1919951421,824206447c875708448,790770464,980827198,1902452838,1931623790,1075866997c1075852082,807417138,1010708258,543570550,1030648165,1836413730c1075851296,1075851825,1043276339,1715107388,1852925216,1919951421c840983663,926040096,790770464,980827198,1902452838,1931623790c1075866997,843063347,573579320,1983659567,1696622138,574451313c544044403,859840560,573784096,1983659567,1696622138,574451313c1685025392,1075851552,857747507,1010708258,543570550,1030648165c1836413730,959594528,825442336,790769696,980827198,1902452838c1931623790,807431541,858865696,573849632,1983659567,1696622138c574451313,1685025392,1075851808,857748275,1010708258,543570550c1030648165,1836413730,540295200,540291904,1043276336,1715107388c1852925216,1970479677,540024941,1075852352,1043276340,1715107388c1852925216,1919951421,824206447,909328416,790770464,980827198c1902452838,1931623790,1075866997,1075852595,807417651,1010708258c543570550,1030648165,1836413730,1075851296,1075852337,1043276341c1715107388,1852925216,1919951421,840983663,959660064,790770464c980827198,1902452838,1931623790,1075866997,876617781,573579312c1983659567,1696622138,574451313,544044403,893394992,573915168c1983659567,1696622138,574451313,1685025392,1075851552,857748020c1010708258,543570550,1030648165,1836413730,825507872,859062304c790769696,1982807102,1919903290,1634497901,1983659635,1851877434c1936026724,980827198,1869619304,1769236851,574451311,808988721c809511984,1010708258,1748661807,1818521185,1010725733,1933211183c1701863784,1701869940,62,0,0,0c21037056,0,65536,19398656,1983643648,1634235194c2037671280,1763730800,1596079460,808464504,829710128,539112247c1919905635,2053731172,841104741,808465969,909193772,539111472c1886599791,824327540,539112247,1030382689,808859938,1881154096c1030255713,1814850850,808857906,1697792048,826290285,909193836c841756720,808465969,1010704997,1953708662,1701539698,1768909344c2037674862,574449004,1702127981,1043276402,1715107388,1970106991c1047748972,1715107388,1852925216,1635131965,807608428,1010708258c543570550,1030648165,1836413730,1075851296,573579312,1983659567c1696622138,574451313,544044403,1734960488,807433320,573587488c792477231,1868970614,1819635058,1010725729,1634220662,1701602414c1983659635,1881172026,1953067887,1030647657,1076637730,1043276337c980823868,1684955496,1047749996,980823868,1885431923,1887007845c15973,0,33619968,0,65536,31784960c1983643648,1634235194,2037671280,1763730800,1596079460,808464504c829710128,539112503,1919905635,2053731172,841104741,808465969c909193772,539111472,1886599791,824327540,539112503,1030382689c892875042,539112497,1752457584,812458557,2037461824,893400128c910194801,1835349824,909193772,2037461040,943731776,910194801c577059136,980827198,1869771891,1780508011,1936615791,1701607796c1768759869,577922420,1983659567,1919903290,1634497901,1983659635c1696622138,574451313,543973750,790769699,980827198,1902452838c1931623790,1746955637,1751607653,540024948,790769728,980827198c1902452838,1931623790,807431541,540033056,1043276336,1715107388c1852925216,1970479677,540024941,807416128,1010708258,543570550c1030648165,1836413730,942682400,807415856,790769696,980827198c1902452838,1931623790,807431541,540229664,790769984,980827198c1902452838,1931623790,824208757,808466480,540295200,1043276336c1715107388,1852925216,1970479677,826286189,540360736,1043276336c1715107388,1852925216,1970479677,540024941,808857906,826286128c1010708258,543570550,1030648165,1836413730,540098592,807417920c1010708258,1715107375,1970106991,1047748972,1748661820,1818521185c1010725733,543701622,1769172848,1852795252,808526397,741355576c790770240,1982807102,1851877434,1936026724,1982807102,1634235194c2037671280,4089200,0,0,2162688,0l65536,262144l1431175168,2113948748l0,0l21037056,0l65536,18939904l1983643648,1634235194l2037671280,1763730800l1596079460,808464504l829710128,539113271l1919905635,2053731172l841104741,808465969l909193772,539111472l1886599791,824327540l539113271,1752457584l745349693,909193836l1814835248,808857906l925969456,1815099442l808988721,825371696l1815097398,842477868l1702375480,1983659554l1920234298,543517551l1852403562,1819898995l1830960485,1919251561l1010708258,1868970614l1819635058,1010725729l543570550,1030648165l1869770786,1701322852l1952999273,891302944l1010708258,1715107375l1970106991,1047748972l1882879548,543716449l1684107879,1953391977l1885431923,1030451045l539128866,1868773999l1667591790,1887007860l1914846565,578052965l2019914784,2020565620l1952671090,741351997l825371696,741355574l790769728,1982807102l1634235194,2037671280l4089200,0l0,0l30474240,0l65536,28901376l1983643648,1634235194l2037671280,1763730800l1596079460,808464504l829710128,539113527l1919905635,2053731172l841104741,808465969l909193772,539111472l1886599791,824327540l539113527,1030382689l842542370,841756728l808465204,942746924l875311152,573584688l1952542752,1830960488l825388076,741355574l909193836,841756720l808465969,825371756l2016423990,1835365230l809513280,1077100652l1701211698,1983659554l1920234298,543517551l1852403562,1819898995l1830960485,1919251561l1010708258,1868970614l1819635058,1010725729l543570550,1030648165l1818326562,573776672l1983659567,1696622138l574451313,543973750l790770211,980827198l1902452838,1981955438l589327457,1043276337l1715107388,1852925216l1635131965,807608428l1010708258,1715107375l1970106991,1047748972l1882879548,543716449l1684107879,1953391977l1885431923,1030451045l539128866,1868773999l1667591790,1887007860l1914846565,578052965l2019914784,2020565620l1952671090,741351997l825371696,741355574l808857906,1043276336l1748661820,1818521185l1010725733,543701622l1769172848,1852795252l826286653,573587500l1983659567,1881172026l1953067887,1030647657l741556258,790770240l1982807102,1851877434l1936026724,1982807102l1634235194,2037671280l4089200,0l30474240,0l65536,28770304l1983643648,1634235194l2037671280,1763730800l1596079460,808464504l829710128,539111480l1919905635,2053731172l841104741,808465969l909193772,539111472l1886599791,824327540l539111480,1030382689l842542370,841756728l808465204,942746924l875311152,573584688l1952542752,1830960488l825388076,741355574l909193836,841756720l808465969,825371756l2016423990,826305893l1080832064,1848786995l1042441574,1933211196l1802465908,1869226085l1953721961,1030057081l1953066274,790786661l980827198,1836216166l1935764597,980827198l1902452838,1981955438l589327457,1043276339l1715107388,1852925216l1635131965,841162860l1010708258,543570550l1030648165,1818326562l573645600,1983659567l1696622138,574451313l543973750,790769699l1982807102,1919903290l1634497901,1983659635l1952542778,1919361128l1701405793,1752396910l1868918881,1948401003l980361250,1852731235l1953784677,1030058105l1667592738,1948263028l1651800165,1702000751l574452835,741354544l808857906,825371696l573583414,1983659567l1851877434,1936026724l980827198,1869619304l1769236851,574451311l1076638016,1043276336l1748661820,1936683040l1869182057,1075985774l843066419,1010708258l1748661807,1818521185l1010725733,1933211183l1701863784,1701869940l62,0l86048768,0l65536,84541440l1983643648,1634235194l2037671280,1763730800l1596079460,808464504l829710128,539112248l1919905635,2053731172l841104741,808465969l909193772,539111472l1886599791,824327540l539112248,1030382689l808727842,1881154096l1030255713,825388322l741355574,808988721l826305584,959529014l909197420,2016751936l808599661,1815163456l1077358912,1080833073l826292273,829257779l808466480,826305580l825311289,892420204l2016489792,825376877l1815163456,1077162304l1080832817,826290993l745371700,808988721l826305584,892420145l825311340,2017014080l825376877,1815097920l1077096768,1080834097l826291249,829257783l808466480,909193772l1080832048,826291505l826305590,909197369l843083128,808599600l942751852,1815556416l1077358912,1836595249l824979520,808466480l843086193,858931250l843085937,892485684l843086193,926040118l843085937,959594552l1042441592,1933211196l1802465908,1869226085l1953721961,1030057081l1953066274,790786661l980827198,1836216166l1935764597,980827198l1902452838,1981955438l589327457,1043276336l1715107388,1852925216l1970479677,808525933l540028984,809508912l1010708258,543570550l1030648165,1869770786l826286180,943141664l808722484,790771257l980827198,1902452838l1881292142,543453042l824193344,540554805l909717556,1010708258l543570550,1030648165l1836413730,540164128l808988721,573579312l1983659567,1696622138l574451313,544044403l824193856,808466480l790769696,980827198l1902452838,1931623790l824208757,808466480l1075851296,1043276338l1715107388,1852925216l1970479677,808525933l540028984,859840560l1010708258,543570550l1030648165,1869770786l826286180,959984160l808722486,790771257l980827198,1902452838l1931623790,824208757l808466480,540557344l1043276336,1715107388l1852925216,1970479677l808525933,540028984l943726640,1010708258l543570550,1030648165l1869770786,910172260l874525472,1010708258l543570550,1030648165l1869770786,926949476l874525472,1010708258l543570550,1030648165l1836413730,825311264l825833248,790769696l980827198,1902452838l1931623790,1075866997l924856881,807416121l1010708258,543570550l1030648165,1836413730l842088480,808923680l573579312,1983659567l1696622138,574451313l544044403,808857906l540024880,573649216l1983659567,1696622138l574451313,544044403l808857906,540024880l573780288,1983659567l1696622138,574451313l544044403,808857906l540024880,573845824l1983659567,1696622138l574451313,544044403l808857906,540024880l573911360,1983659567l1696622138,574451313l543973750,859060273l1043276342,1715107388l1852925216,1635131965l825434220,790770486l980827198,1902452838l1931623790,1075866997l809508913,790769696l980827198,1902452838l1931623790,807431541l942682400,1075851312l1043276337,1715107388l1852925216,1970479677l826286189,842154016l790769696,980827198l1902452838,1931623790l1075866997,843063345l573579315,1983659567l1696622138,574451313l544044403,843063344l826286132,1010708258l543570550,1030648165l1836413730,540098592l540357184,1043276336l1715107388,1852925216l1970479677,540024941l540422720,790769984l980827198,1902452838l1931623790,807431541l926040096,573653024l792477231,1868970614l1819635058,1010725729l1634744950,1730177140l1768186226,1937010277l1701863784,574450543l1864376948,1852793658l1952671086,1701869940l1701978685,539128931l1954047348,1920495458l1031037797,808534050l808534060,741949484l790772032,980827198l1684955496,1047749996l1748661820,1936683040l1869182057,1075985774l808528944,573583416l792477231,1634220662l1701602414,792477299l1752382070,1952804961l1046835321,0l2162688,0l65536,262144l1431175168,2113948748l-1119879168,1431726325l75563008,0l65536,74121216l1983643648,1634235194l2037671280,1763730800l1596079460,808464504l829710128,539113016l1919905635,2053731172l841104741,808465969l909193772,539111472l1886599791,824327540l539113016,1030382689l808988962,1881154096l1030255713,826305826l909193772,2020683824l1076965696,1080832561l1899315248,858865785l1899245888,892420216l1815490880,809513024l826308977,858865719l741490796,826308721l959529016,1077100652l1081700660,843067442l1081635121,843067954l859860019,2037462592l1077162560,1853371698l1080911219,825371697l1898983478,825311352l1815228736,893399104l826308977,875642931l826308721,909197365l1076904044,1081700656l826292017,843083059l1081635116,826292273l859860025,2037462080l1076900416,2020684082l1077031488,1080832818l1899380787,875708537l1848980032,1042441574l1933211196,1802465908l1869226085,1953721961l1030057081,1953066274l790786661,980827198l1836216166,1935764597l980827198,1902452838l1981955438,589327457l1043276336,1715107388l1852925216,1919951421l840983663,540033056l1043276337,1715107388l1852925216,1970479677l1769414765,543716452l826286128,1010708258l543570550,1030648165l1836413730,1684633376l807430260,573587488l1983659567,1696622138l574451313,544044403l808988721,540024880l790769728,980827198l1902452838,1931623790l824208757,808466480l540033056,1043276336l1715107388,1852925216l1970479677,1701322861l1952999273,1075851296l1043276336,1715107388l1852925216,1919951421l1075864687,959586352l824195378,808464432l1010708258,543570550l1030648165,1836413730l540033056,807417664l1010708258,543570550l1030648165,1836413730l1684633376,807430260l574111776,1983659567l1696622138,574451313l544044403,1734960488l807433320,574046240l1983659567,1696622138l574451313,544044403l826286128,573587488l1983659567,1696622138l574451313,544044403l825368624,540028982l790769728,980827198l1902452838,1931623790l807431541,540033056l790769728,980827198l1902452838,1931623790l807431541,540360736l790769728,980827198l1902452838,1931623790l1075866997,826286128l573579315,1983659567l1696622138,574451313l544044403,826286128l809508916,1010708258l543570550,1030648165l1836413730,540033056l807415872,1010708258l543570550,1030648165l1836413730,540033056l807416384,1010708258l543570550,1030648165l1836413730,540033056l573579312,1983659567l1696622138,574451313l544044403,1075851328l573579315,1983659567l1696622138,574451313l544044403,1075851328l573579316,1983659567l1696622138,574451313l544044403,843063344l809508912,1010708258l543570550,1030648165l1836413730,540033056l540095040,1043276336l1715107388,1852925216l1970479677,540024941l1075852096,1043276336l1715107388,1852925216l1970479677,809508973l540426272,1043276336l980823868,1836216166l1935764597,980827198l1752457584,1634887456l1852139876,1634235252l1802462576,578036285l1664773920,1701736047l2037675107,574449008l1952671090,1702109218l1868723320,1667592824l1075985780,943729720l741949484,573583680l1983659567,1851877434l1936026724,980827198l1869619304,1769236851l574451311,809511984l1010708258,1748661807l1818521185,1010725733l1933211183,1701863784l1701869940,62l90243072,0l65536,88866816l1983643648,1634235194l2037671280,1763730800l1596079460,808464504l829710128,539113528l1919905635,2053731172l841104741,808465969l909193772,539111472l1886599791,824327540l539113528,1030382689l824979490,573584691l1952542752,1830960488l1076965696,826303280l1077100598,876623921l1076900416,843080496l1077100593,876622642l1077096768,843082800l1664434229,1077031744l808665143,843068992l1664434233,1077359168l909262903,843068992l2016755764,1010704997l1953708662,1701539698l1768909344,2037674862l574449004,1702127981l1043276402,1715107388l1970106991,1047748972l1715107388,1852925216l1635131965,824385644l1010708258,543570550l1030648165,1818326562l573580064,1983659567l1696622138,574451313l1685025392,540033056l857747505,1010708258l543570550,1030648165l1836413730,540033056l843063344,1010708258l543570550,1030648165l1836413730,540033056l807416384,1010708258l543570550,1030648165l1836413730,1768253472l544499815,809508912l1010708258,543570550l1030648165,1836413730l540360736,843063344l1010708258,543570550l1030648165,1836413730l540360736,807416384l1010708258,543570550l1030648165,1869770786l540156004,824193344l1010708258,543570550l1030648165,1935827234l573653024,1983659567l1696622138,574451313l1075865193,540024888l790771776,980827198l1902452838,1931623790l807431541,1075851296l790769713,980827198l1902452838,1763851630l943726694,540557344l1043276336,1715107388l1852925216,1970479677l1769414765,543716452l826286128,1043276338l1715107388,1852925216l1970479677,826286189l826286128,573579315l1983659567,1696622138l574451313,1685025392l1075851552,908080177l1010708258,543570550l1030648165,1836413730l825311264,892420128l790769696,980827198l1902452838,1881292142l543453042,826286129l573775924,1983659567l1696622138,574451313l544044403,540094784l540488000,1043276336l1715107388,1852925216l1970479677,826286189l826286129,573579315l1983659567,1696622138l574451313,1685025392l1075851552,840972593l1010708258,543570550l1030648165,1836413730l808599584,892420128l790769696,980827198" fillcolor="black" stroked="t" o:allowincell="t" style="position:absolute;margin-left:126pt;margin-top:130.2pt;width:0.55pt;height:0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417320</wp:posOffset>
                      </wp:positionV>
                      <wp:extent cx="7620" cy="7620"/>
                      <wp:effectExtent l="12065" t="10795" r="14605" b="2095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7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9525,9525" path="l0,3638l3638,3638l4763,0l5887,3638l9525,3638l6582,5887l7706,9525l4763,7276l1819,9525l2943,5887l4259840,0l0,0l0,0l0,0l0,0l0,0l0,0l16711680,13762815l6356994,0l-1868103680,1431518608l-954597376,2086157828l910,3638l4763,0l5887,3638l9525,3638l6582,5887l7706,9525l4763,7276l1819,9525l2943,5887l6356992,0l-1893269504,349542l-954597376,2086157828l910,3638l4763,0l5887,3638l9525,3638l6582,5887l7706,9525l4763,7276l1819,9525l2943,5887l6356992,0l131072,0l1310720,0l1892679680,1431726322l1938817024,1431726322l0,0l0,0l65536,524288l524288,2128150528l1938817024,1431726322l1812004864,1431726322l1651507200,1431726322l2162688,0l1181220864,2128182751l462422016,1431726311l1596981248,1431726322l2162688,0l1922039808,1431726322l0,0l2097152,0l2162688,0l1290797056,1431726069l1669332992,1431726322l1938817024,1431726322l6356992,0l-65601536,1431518612l-954597376,2086157828l910,3638l4763,0l5887,3638l9525,3638l6582,5887l7706,9525l4763,7276l1819,9525l2943,5887l3211264,0l65536,458752l4390912,5111887l5374036,4980815l0,0l0,0l3211264,0l65536,589824l5439488,5046361l4522061,5374036l4390985,0l0,0l6356992,0l131072,0l1310720,0l1898971136,1431726322l1963982848,1431726322l0,0l0,0l65536,524288l524288,2128150528l1963982848,1431726322l1711341568,1431726322l1744830464,1431726322l3211264,0l1605369856,1431726322l1899495424,1431726322l1963982848,1431726322l670629888,28391l1960837120,1431726322l7405568,0l0,0l1919647744,28001l1951399936,1431726322l1973420032,1431726322l0,0l0,0l65536,262144l262144,0l1973420032,1431726322l0,0l0,0l0,0l0,0l3211264,0l1125122048,1431726374l1637875712,1431726322l1957691392,1431726322l1960837120,1431726322l0,0l3211264,0l0,0l0,0l0,0l16711680,0l0,1426063360l2162688,0l382730240,1431726323l0,0l0,0l2162688,0l65536,262144l1431175168,19532l1988100096,1431726322l2162688,0l65536,262144l1431175168,19532l0,0l3211264,0l-145752064,1431726322l589824,0l798294016,2128182569l65536,539099136l-2088801948,-932493236l3253897,0l-328204288,1431726322l917504,0l-117637120,2128182558l131072,1850277888l-1849858749,2052358290l3222148,0l-224395264,1431726322l458752,0l199753728,2128182566l196608,1886846976l-591760582,113683504l3250795,0l-296747008,1431726322l458752,0l208142336,2128182566l262144,1917190144l920284527,-364580814l3216475,0l-924844032,1431726322l524288,0l-1901461504,2128182567l327680,1047789568l234237756,490137944l3223748,0l-214958080,1431726322l655360,0l-262012928,2128182558l393216,1734410240l1947427186,474660371l3267662,0l-975175680,1431726322l851968,0l-261292032,2128182558l458752,1882849280l420377455,579381727l3211743,0l228589568,1431726323l589824,0l197984256,2128182566l524288,1717960704l-570072219,-368034849l3255250,0l2002780160,1431726322l458752,0l211484672,2128182566l589824,892665856l1750544162,-619385821l3273954,0l-246415360,1431726322l458752,0l213123072,2128182566l655360,1681522688l1897161583,52835765l3232306,0l80740352,1431726323l262144,0l-260374528,2128182558l720896,1718353920l-361860497,-803230658l3244336,0l-133169152,1431726322l327680,0l259915776,2128182566l786432,1965031424l1985374578,-374350507l3259280,0l2012217344,1431726322l655360,0l-260046848,2128182558l851968,825229312l1842622256,-446148725l3242478,0l99614720,1431726323l655360,0l-116654080,2128182558l917504,2000420864l-1965722768,-1786162231l3246098,0l-233832448,1431726322l589824,0l-259325952,2128182558l983040,924975104l-641190347,1358314890l3220916,0l-306184192,1431726322l262144,0l910360576,2128182565l1048576,1042415616l357392700,1991583595l3234255,0l-959447040,1431726322l1376256,0l-228524032,2128182558l1114112,1981808640l1091857505,298930380l3247088,0l-943718400,1431726322l393216,0l-230555648,2128182558l1179648,1819213824l1837196393,543031716l3240426,0l238026752,1431726323l196608,0l276889600,2128182569l1245184,1631322112l1728015674,-179792844l3249459,0l-315621376,1431726322l262144,0l-663814144,2128182568l1310720,1684602880l962411896,-863810494l3254931,0l-158334976,1431726322l393216,0l-258670592,2128182558l1376256,790757376l-1142357954,320833364l154218266,0l-262144000,2128182726l344981504,1431726068l345505792,1431726068l345505792,1431726068l-957349888,1431726082l-958398464,1431726082l0,0l1661992960,1431726322l1662517248,1431726322l1662517248,1431726322l-65536,32767l-65536,32767l0,0l0,0l-65536,32767l-65536,32767l0,0l0,0l1699741696,1431726322l1700265984,1431726322l1700265984,1431726322l1684013056,1431726081l-1226833920,2128182066l2059403264,1431726322l-349700096,2128182726l1398800384,1431726374l0,0l100,0l47185920,0l131072,0l1596981248,1431726322l0,0l0,0l0,0l0,0l0,0l0,0l1684013056,1431726081l0,0l-1109393408,1431726082l0,0l1772617728,2128182746l0,0l0,0l1775763456,2128182746l0,0l0,0l1945108480,1431726322l0,0l0,0l1695547392,1431726322l-267911168,2128182726l0,0l2086141952,1431726322l0,0l0,0l0,0l-2147418112,-1l-2147352577,-1l1705050111,2128182741l0,0l-1932984320,2128182573l65536,0l1744830464,2128182395l2087190528,1431726322l3276800,0l0,0l0,0l0,0l0,0l0,0l0,0l0,0l131072,0l3276800,0l0,16842752l-65536,6619135l65636,0l1310720,0l0,0l1712848896,1431726374l0,0l0,0l0,0l0,0l-365428736,2128182828l2097152,140050432l67043586,0l0,0l1205862400,1431725996l1204813824,1431725996l0,1023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-2147418112,-1l-2147352577,-1l16777215,0l0,0l983040,0l1218445312,2128182751l0,0l-1996488704,2128182549l262144,0l1943011328,2128182070l2059403264,1431726322l0,0l0,0l0,0l0,0l1704984576,2128182741l0,0l-1993867264,2128182549l65536,0l-772800512,2128182067l2059403264,1431726322l6553600,0l0,0l-65536,-1l65535,1l1704984576,2128182741l0,0l-1990721536,2128182549l65536,0l-994050048,2128182067l2059403264,1431726322l13107200,0l0,0l0,0l0,0l0,0l0,0l0,0l0,0l0,0l0,0l0,0l0,0l-868220928,2128182072l-239075328,1431726310l974127104,2128182073l-239075328,1431726310l-778043392,2128182072l-239075328,1431726310l-1498415104,2128182074l-239075328,1431726310l0,0l0,0l0,0l0,0l0,0l0,0l1523187712,0l0,0l28377088,0l65536,0l0,0l1284505600,2128182463l208666624,1431726311l0,0l0,134217728l170524672,0l-2081423360,1431726322l0,0l65536,0l0,0l-2081423360,1431726322l426770432,1431726311l-2035286016,1431726322l1444937728,1431726322l-986710016,1431726322l-994050048,1431726322l0,0l0,0l0,0l0,0l0,0l0,0l0,0l0,0l0,0l0,0l0,0l0,0l0,0l0,0l0,0l0,0l1518338048,1431726322l1512046592,1431726322l1574961152,1431726322l-1933574144,1431726322l-945815552,2128181296l-945815552,2128181296l-945815552,2128181296l-945815552,2128181296l0,0l-945815552,2128181296l0,0l0,0l0,0l0,0l0,0l0,0l0,0l0,0l1522532352,1431726322l0,0l11599872,0l65536,65536l0,0l131072,0l320864256,2128181299l-2081423360,1431726322l134217728,134217728l0,0l0,16256l16256,1l0,1l0,0l0,0l0,0l0,0l-686817280,1431726036l-2041577472,1431726322l180355072,2128181288l-2053111808,1431726322l0,0l65536,0l0,0l2162688,0l-2075656192,1431726322l0,0l0,0l4259840,0l65536,0l0,0l448790528,2128179546l104202240,65536l0,0l0,0l0,0l4259840,0l65536,0l0,0l-241696768,2128179545l2097152,65536l0,0l0,0l0,0l3211264,0l0,0l0,0l65536,0l0,0l0,0l3211264,0l0,0l0,0l65536,0l0,0l0,0l68222976,0l-915931136,1431518611l-954597376,2086157828l1596064654,808464504l846487344,539111984l1919905635,2053731172l841104741,808465969l909193772,539111472l1886599791,841104756l539111984,1752457584l745349693,825371756l1815097398,808857906l825371696,1815097398l808857906,1702374448l1983659554,1920234298l543517551,1852403562l1819898995,1830960485l1919251561,1010708258l1634744950,1730177140l1768186226,1937010277l1701863784,574450543l1864376948,1852793658l1952671086,1701869940l1701978685,790787171l1982807102,1634235194l2037671280,171861360l790787171,1982807102l1634235194,2037671280l171861360,1046835321l1914846474,578052965l792477231,1752382070l1952804961,1046835321l1075851530,807417393l1010708258,543570550l1030648165,1836413730l540098592,540488000l1043276336,1715107388l1852925216,1970479677l826286189,942751776l790769696,980827198l1902452838,1931623790l1075866997,826286129l573579321,1983659567l1696622138,574451313l544044403,1075851584l807415858,1010708258l543570550,1030648165l1836413730,540098592l540095040,1043276336l980823868,1836216166l1935764597,980827198l1752457584,1634887456l1852139876,1634235252l1802462576,578036285l1664773920,1701736047l2037675107,574449008l1952671090,1702109218l1868723320,1667592824l807550324,841756716l808465969,909193772l790769712,1982807102l1634235194,2037671280l171861360,840968751l757084464,1936680992l1852785524,1819243124l170863136,1280070990l539635466,540160050l1702109229,1866626168l791289976,980827146l1885431923,1887007845l1684611173,2019500605l808464432,808612959l1663050290,1685221231l1702521203,825369149l741355574,808857906l1864376880,1953526586l808591933,1881154098l1030255713,1814850850l909193772,845951024l808465969,909193772l845951024,808465969l577075244,980827198l1869771891,1780508011l1936615791,1701607796l1768759869,577922420l1983659567,1952542778l1919361128,1701405793l1752396910,1868918881l1948401003,980361250l1852731235,1953784677l1030058105,1667592738l1043276404,980823868l1885431923,1887007845l805977701,1043276336l1715107388,1852925216l1919951421,1075864687l909516851,840970291l808465969,1010708258l543570550,1030648165l1869770786,859840612l959723296,825368626l573583414,1983659567l1696622138,574451313l1685025392,540229664l926298169,909193760l790769712,980827198l1902452838,1881292142l543453042,958411584l540357941,808857906l1043276336,1715107388l1852925216,1919951421l1075864687,858857523l540161075,808857906l1043276336,1715107388l1852925216,1919951421l1075864687,875634739l540031029,808857906l1043276336,1715107388l1852925216,1919951421l1075864687,892411955l540162357,808857906l1043276336,1715107388l1852925216,1970479677l826286189,540295200l1043276336,1715107388l1852925216,1970479677l826286189,540360736l1043276336,1715107388l1852925216,1970479677l8301,0l23134208,0l0,1l65536,0l262144,0l524288,65536l-1692401664,1431726374l-65536,65535l1073741824,3l1602158592,234883035l262144,0l524288,65536l-1736441856,1431726374l-65536,65535l0,3l134414336,8208l262144,0l524288,65536l-1880096768,1431726374l-65536,65535l0,67108864l0,260046848l131072,0l524288,65536l2126512128,1431726374l-65536,65535l0,3l134414336,8208l262144,0l524288,65536l1978662912,1431726374l-65536,65535l131072,0l0,8064l65536,0l524288,65536l1739587584,1431726374l-65536,65535l131072,0l0,8184l65536,0l524288,65536l1416626176,1431726374l-65536,65535l0,0l2162688,0l1581252608,1431726322l1703936,0l-1931476992,1431726322l82903040,0l0,-268435456l1744568326,8372226l131132,0l524288,65536l-1848639488,1431726322l-65536,65535l-2147483648,0l0,0l262146,0l524288,65536l-1818230784,1431726322l-65536,65535l-2147483648,0l0,0l262146,0l524288,65536l-1787822080,1431726322l-65536,65535l-2147483648,0l0,0l262656,0l524288,65536l-1757413376,1431726322l-65536,65535l-2147483648,0l0,0l262160,0l524288,65536l-1727004672,1431726322l-65536,65535l-268435456,0l-1140850688,10289873l1314944,0l524288,65536l-1696595968,1431726322l-65536,65535l-268435456,262144l1107296256,-3867640l2400297,0l524288,65536l-1666187264,1431726322l-65536,65535l-1073741824,0l0,262144l1310848,0l524288,262144l-1635778560,1431726322l-65536,65535l-268435456,262144l1107296256,-3867640l2392105,0l524288,262144l-1605369856,1431726322l-65536,65535l1879048192,0l-1140850688,10027729l262144,0l524288,262144l-1574961152,1431726322l-65536,65535l-268435456,262144l1107296256,-3867640l2392105,0l524288,262144l-1544552448,1431726322l-65536,65535l1610612736,0l0,4325378l262144,0l524288,65536l-1514143744,1431726322l-65536,65535l536870912,0l0,288l262144,0l524288,65536l-1483735040,1431726322l-65536,65535l1610612736,0l0,2097156l262144,0l524288,65536l-1453326336,1431726322l-65536,65535l1610612736,0l0,2097156l262144,0l524288,524288l-1422917632,1431726322l-65536,65535l-1342177280,0l1107296256,14336l262176,0l1310720,851968l-1392508928,1431726322l-65536,65535l536870912,0l0,4096l262144,0l524288,131072l-1318060032,1431726322l-65536,65535l4128768,0l-67110664,-1073807362l1048319,0l524288,65536l-1287651328,1431726322l-65536,65535l-2147483648,0l0,0l262146,0l524288,65536l-1257242624,1431726322l-65536,65535l-1073741824,0l0,262144l1310848,0l524288,65536l-1226833920,1431726322l-65536,65535l-268435456,262144l1107296256,-3867640l2392105,0l524288,65536l-1196425216,1431726322l-65536,65535l1879048192,0l-1140850688,10027729l262144,0l524288,65536l-1166016512,1431726322l-65536,65535l-268435456,262144l1107296256,-3867640l2392105,0l524288,65536l-1135607808,1431726322l-65536,65535l1610612736,0l0,2097156l262144,0l524288,65536l-1105199104,1431726322l-65536,65535l-1342177280,0l1107296256,14336l262176,0l524288,65536l-1074790400,1431726322l-65536,65535l536870912,0l0,4096l262144,0l524288,65536l-1044381696,1431726322l-65536,65535l0,0l30474240,0l-1425801216,2128179551l-825229312,2128181290l-825229312,2128181290l-130023424,2128181289l0,-268435456l1744568326,8372226l131132,0l0,0l0,0l0,0l0,0l0,0l0,0l0,0l0,0l0,0l0,0l0,0l0,0l0,0l0,0l0,0l0,0l0,0l0,0l0,0l0,0l0,0l0,0l0,0l0,0l0,0l0,0l0,0l0,0l0,0l0,0l0,0l0,0l0,0l0,0l0,0l0,0l0,0l0,0l0,0l0,0l0,0l0,0l0,0l0,0l0,0l0,0l0,0l0,0l0,0l0,0l30474240,0l-1346240512,2128179551l-825229312,2128181290l-825229312,2128181290l-130023424,2128181289l-2147483648,0l0,0l262146,0l0,0l0,0l0,0l0,0l0,0l0,0l0,0l0,0l0,0l0,0l0,0l0,0l0,0l0,0l0,0l0,0l0,0l0,0l0,0l0,0l0,0l0,0l0,0l0,0l0,0l0,0l0,0l0,0l0,0l0,0l0,0l0,0l0,0l0,0l0,0l0,0l0,0l0,0l0,0l0,0l0,0l0,0l0,0l0,0l0,0l0,0l0,0l0,0l0,0l0,0l30474240,0l-1301676032,2128179551l1181745152,2128181290l1181745152,2128181290l-123731968,2128181289l-2147483648,0l0,0l262146,0l0,0l0,0l0,0l0,0l0,0l0,0l0,0l0,0l0,0l0,0l0,0l0,0l0,0l0,0l0,0l0,0l0,0l0,0l0,0l0,0l0,0l0,0l0,0l0,0l0,0l0,0l0,0l0,0l0,0l0,0l0,0l0,0l0,0l0,0l0,0l0,0l0,0l0,0l0,0l0,0l0,0l0,0l0,0l0,0l0,0l0,0l0,0l0,0l0,0l0,0l30474240,0l-1298268160,2128179551l-825229312,2128181290l-825229312,2128181290l-130023424,2128181289l-2147483648,0l0,0l262656,0l0,0l0,0l0,0l0,0l0,0l0,0l0,0l0,0l0,0l0,0l0,0l0,0l0,0l0,0l0,0l0,0l0,0l0,0l0,0l0,0l0,0l0,0l0,0l0,0l0,0l0,0l0,0l0,0l0,0l0,0l0,0l0,0l0,0l0,0l0,0l0,0l0,0l0,0l0,0l0,0l0,0l0,0l0,0l0,0l0,0l0,0l0,0l0,0l0,0l0,0l30474240,0l-1295253504,2128179551l-825229312,2128181290l-825229312,2128181290l-130023424,2128181289l-2147483648,0l0,0l262160,0l0,0l0,0l0,0l0,0l0,0l0,0l0,0l0,0l0,0l0,0l0,0l0,0l0,0l0,0l0,0l0,0l0,0l0,0l0,0l0,0l0,0l0,0l0,0l0,0l0,0l0,0l0,0l0,0l0,0l0,0l0,0l0,0l0,0l0,0l0,0l0,0l0,0l0,0l0,0l0,0l0,0l0,0l0,0l0,0l0,0l0,0l0,0l0,0l0,0l0,0l30474240,0l-1281097728,2128179551l-825229312,2128181290l-825229312,2128181290l-130023424,2128181289l-268435456,0l-1140850688,10289873l1314944,0l0,0l0,0l0,0l0,0l0,0l0,0l0,0l0,0l0,0l0,0l0,0l0,0l0,0l0,0l0,0l0,0l0,0l0,0l0,0l0,0l0,0l0,0l0,0l0,0l0,0l0,0l0,0l0,0l0,0l0,0l0,0l0,0l0,0l0,0l0,0l0,0l0,0l0,0l0,0l0,0l0,0l0,0l0,0l0,0l0,0l0,0l0,0l0,0l0,0l0,0l30474240,0l-1184104448,2128179551l-825229312,2128181290l-825229312,2128181290l-130023424,2128181289l-268435456,262144l1107296256,-3867640l2400297,0l0,0l0,0l0,0l0,0l0,0l0,0l0,0l0,0l0,0l0,0l0,0l0,0l0,0l0,0l0,0l0,0l0,0l0,0l0,0l0,0l0,0l0,0l0,0l0,0l0,0l0,0l0,0l0,0l0,0l0,0l0,0l0,0l0,0l0,0l0,0l0,0l0,0l0,0l0,0l0,0l0,0l0,0l0,0l0,0l0,0l0,0l0,0l0,0l0,0l0,0l30474240,0l-1080033280,2128179551l1181745152,2128181290l1181745152,2128181290l-123731968,2128181289l-1073741824,0l0,262144l1310848,0l-1074659328,2128179551l1181745152,2128181290l1181745152,2128181290l-123731968,2128181289l-1073741824,0l0,262144l1310848,0l-1069285376,2128179551l1181745152,2128181290l1181745152,2128181290l-123731968,2128181289l-1073741824,0l0,262144l1310848,0l-1063911424,2128179551l1181745152,2128181290l1181745152,2128181290l-123731968,2128181289l-1073741824,0l0,262144l1310848,0l0,0l0,0l0,0l0,0l0,0l0,0l0,0l0,0l0,0l0,0l0,0l0,0l0,0l0,0l0,0l0,0l0,0l0,0l0,0l0,0l0,0l0,0l0,0l0,0l0,0l0,0l0,0l0,0l0,0l30474240,0l-1058537472,2128179551l1181745152,2128181290l1181745152,2128181290l-123731968,2128181289l-268435456,262144l1107296256,-3867640l2392105,0l-1050673152,2128179551l1181745152,2128181290l1181745152,2128181290l-123731968,2128181289l-268435456,262144l1107296256,-3867640l2392105,0l-1042153472,2128179551l1181745152,2128181290l1181745152,2128181290l-123731968,2128181289l-268435456,262144l1107296256,-3867640l2392105,0l-1033633792,2128179551l1181745152,2128181290l1181745152,2128181290l-123731968,2128181289l-268435456,262144l1107296256,-3867640l2392105,0l0,0l0,0l0,0l0,0l0,0l0,0l0,0l0,0l0,0l0,0l0,0l0,0l0,0l0,0l0,0l0,0l0,0l0,0l0,0l0,0l0,0l0,0l0,0l0,0l0,0l0,0l0,0l0,0l0,0l30474240,0l-1025769472,2128179551l1181745152,2128181290l1181745152,2128181290l-123731968,2128181289l1879048192,0l-1140850688,10027729l262144,0l-1020395520,2128179551l1181745152,2128181290l1181745152,2128181290l-123731968,2128181289l1879048192,0l-1140850688,10027729l262144,0l-1015021568,2128179551l1181745152,2128181290l1181745152,2128181290l-123731968,2128181289l1879048192,0l-1140850688,10027729l262144,0l-1009647616,2128179551l1181745152,2128181290l1181745152,2128181290l-123731968,2128181289l1879048192,0l-1140850688,10027729l262144,0l0,0l0,0l0,0l0,0l0,0l0,0l0,0l0,0l0,0l0,0l0,0l0,0l0,0l0,0l0,0l0,0l0,0l0,0l0,0l0,0l0,0l0,0l0,0l0,0l0,0l0,0l0,0l0,0l0,0l30474240,0l-1004273664,2128179551l1181745152,2128181290l1181745152,2128181290l-123731968,2128181289l-268435456,262144l1107296256,-3867640l2392105,0l-995753984,2128179551l1181745152,2128181290l1181745152,2128181290l-123731968,2128181289l-268435456,262144l1107296256,-3867640l2392105,0l-987889664,2128179551l1181745152,2128181290l1181745152,2128181290l-123731968,2128181289l-268435456,262144l1107296256,-3867640l2392105,0l-979369984,2128179551l1181745152,2128181290l1181745152,2128181290l-123731968,2128181289l-268435456,262144l1107296256,-3867640l2392105,0l0,0l0,0l0,0l0,0l0,0l0,0l0,0l0,0l0,0l0,0l0,0l0,0l0,0l0,0l0,0l0,0l0,0l0,0l0,0l0,0l0,0l0,0l0,0l0,0l0,0l0,0l0,0l0,0l0,0l30474240,0l-971505664,2128179551l-825229312,2128181290l-825229312,2128181290l-130023424,2128181289l1610612736,0l0,4325378l262144,0l0,0l0,0l0,0l0,0l0,0l0,0l0,0l0,0l0,0l0,0l0,0l0,0l0,0l0,0l0,0l0,0l0,0l0,0l0,0l0,0l0,0l0,0l0,0l0,0l0,0l0,0l0,0l0,0l0,0l0,0l0,0l0,0l0,0l0,0l0,0l0,0l0,0l0,0l0,0l0,0l0,0l0,0l0,0l0,0l0,0l0,0l0,0l0,0l0,0l0,0l30474240,0l-925368320,2128179551l-825229312,2128181290l-825229312,2128181290l-130023424,2128181289l536870912,0l0,288l262144,0l0,0l0,0l0,0l0,0l0,0l0,0l0,0l0,0l0,0l0,0l0,0l0,0l0,0l0,0l0,0l0,0l0,0l0,0l0,0l0,0l0,0l0,0l0,0l0,0l0,0l0,0l0,0l0,0l0,0l0,0l0,0l0,0l0,0l0,0l0,0l0,0l0,0l0,0l0,0l0,0l0,0l0,0l0,0l0,0l0,0l0,0l0,0l0,0l0,0l0,0l30474240,0l-880017408,2128179551l-825229312,2128181290l-825229312,2128181290l-130023424,2128181289l1610612736,0l0,2097156l262144,0l0,0l0,0l0,0l0,0l0,0l0,0l0,0l0,0l0,0l0,0l0,0l0,0l0,0l0,0l0,0l0,0l0,0l0,0l0,0l0,0l0,0l0,0l0,0l0,0l0,0l0,0l0,0l0,0l0,0l0,0l0,0l0,0l0,0l0,0l0,0l0,0l0,0l0,0l0,0l0,0l0,0l0,0l0,0l0,0l0,0l0,0l0,0l0,0l0,0l0,0l30474240,0l-834666496,2128179551l1181745152,2128181290l1181745152,2128181290l-123731968,2128181289l1610612736,0l0,2097156l262144,0l-827457536,2128179551l1181745152,2128181290l1181745152,2128181290l-123731968,2128181289l1610612736,0l0,2097156l262144,0l-821559296,2128179551l1181745152,2128181290l1181745152,2128181290l-123731968,2128181289l1610612736,0l0,2097156l262144,0l-815661056,2128179551l1181745152,2128181290l1181745152,2128181290l-123731968,2128181289l1610612736,0l0,2097156l262144,0l-809762816,2128179551l1181745152,2128181290l1181745152,2128181290l-123731968,2128181289l1610612736,0l0,2097156l262144,0l-803864576,2128179551l1181745152,2128181290l1181745152,2128181290l-123731968,2128181289l1610612736,0l0,2097156l262144,0l-797966336,2128179551l1181745152,2128181290l1181745152,2128181290l-123731968,2128181289l1610612736,0l0,2097156l262144,0l-792068096,2128179551l1181745152,2128181290l1181745152,2128181290l-123731968,2128181289l1610612736,0l0,2097156l262144,0l0,0l74514432,0l-786694144,2128179551l1181745152,2128181290l1181745152,2128181290l-123731968,2128181289l-1342177280,0l1107296256,14336l262176,0l-783548416,2128179551l1181745152,2128181290l1181745152,2128181290l-123731968,2128181289l-1342177280,0l1107296256,14336l262176,0l-780402688,2128179551l1181745152,2128181290l1181745152,2128181290l-123731968,2128181289l-1342177280,0l1107296256,14336l262176,0l-777256960,2128179551l1181745152,2128181290l1181745152,2128181290l-123731968,2128181289l-1342177280,0l1107296256,14336l262176,0l-774111232,2128179551l1181745152,2128181290l1181745152,2128181290l-123731968,2128181289l-1342177280,0l1107296256,14336l262176,0l-770965504,2128179551l1181745152,2128181290l1181745152,2128181290l-123731968,2128181289l-1342177280,0l1107296256,14336l262176,0l-767819776,2128179551l1181745152,2128181290l1181745152,2128181290l-123731968,2128181289l-1342177280,0l1107296256,14336l262176,0l-764674048,2128179551l1181745152,2128181290l1181745152,2128181290l-123731968,2128181289l-1342177280,0l1107296256,14336l262176,0l-761528320,2128179551l1181745152,2128181290l1181745152,2128181290l-123731968,2128181289l-1342177280,0l1107296256,14336l262176,0l-758382592,2128179551l1181745152,2128181290l1181745152,2128181290l-123731968,2128181289l-1342177280,0l1107296256,14336l262176,0l-755236864,2128179551l1181745152,2128181290l1181745152,2128181290l-123731968,2128181289l-1342177280,0l1107296256,14336l262176,0l-752091136,2128179551l1181745152,2128181290l1181745152,2128181290l-123731968,2128181289l-1342177280,0l1107296256,14336l262176,0l-748945408,2128179551l1181745152,2128181290l1181745152,2128181290l-123731968,2128181289l-1342177280,0l1107296256,14336l262176,0l0,0l0,0l0,0l0,0l0,0l0,0l0,0l0,0l0,0l0,0l0,0l0,0l0,0l0,0l0,0l0,0l0,0l0,0l0,0l0,0l0,0l0,0l0,0l0,0l0,0l0,0l0,0l0,0l0,0l0,0l0,0l0,0l0,0l0,0l0,0l0,0l0,0l0,0l0,0l0,0l0,0l0,0l0,0l0,0l0,0l0,0l0,0l0,0l0,0l0,0l30474240,0l-745799680,2128179551l1181745152,2128181290l1181745152,2128181290l-123731968,2128181289l536870912,0l0,4096l262144,0l-742785024,2128179551l1181745152,2128181290l1181745152,2128181290l-123731968,2128181289l536870912,0l0,4096l262144,0l0,0l0,0l0,0l0,0l0,0l0,0l0,0l0,0l0,0l0,0l0,0l0,0l0,0l0,0l0,0l0,0l0,0l0,0l0,0l0,0l0,0l0,0l0,0l0,0l0,0l0,0l0,0l0,0l0,0l0,0l0,0l0,0l0,0l0,0l0,0l0,0l0,0l0,0l0,0l0,0l0,0l0,0l0,0l30474240,0l-739770368,2128179551l585105408,2128181291l585105408,2128181291l-133169152,2128181289l4128768,0l-67110664,-1073807362l1048319,0l0,0l0,0l0,0l0,0l0,0l0,0l0,0l0,0l0,0l0,0l0,0l0,0l0,0l0,0l0,0l0,0l0,0l0,0l0,0l0,0l0,0l0,0l0,0l0,0l0,0l0,0l0,0l0,0l0,0l0,0l0,0l0,0l0,0l0,0l0,0l0,0l0,0l0,0l0,0l0,0l0,0l0,0l0,0l0,0l0,0l0,0l0,0l0,0l0,0l0,0l30474240,0l-479854592,2128179551l1538260992,2128181290l1538260992,2128181290l-135266304,2128181289l-2147483648,0l0,0l262146,0l0,0l0,0l0,0l0,0l0,0l0,0l0,0l0,0l0,0l0,0l0,0l0,0l0,0l0,0l0,0l0,0l0,0l0,0l0,0l0,0l0,0l0,0l0,0l0,0l0,0l0,0l0,0l0,0l0,0l0,0l0,0l0,0l0,0l0,0l0,0l0,0l0,0l0,0l0,0l0,0l0,0l0,0l0,0l0,0l0,0l0,0l0,0l0,0l0,0l0,0l30474240,0l-478806016,2128179551l-825229312,2128181290l-825229312,2128181290l-130023424,2128181289l-1073741824,0l0,262144l1310848,0l0,0l0,0l0,0l0,0l0,0l0,0l0,0l0,0l0,0l0,0l0,0l0,0l0,0l0,0l0,0l0,0l0,0l0,0l0,0l0,0l0,0l0,0l0,0l0,0l0,0l0,0l0,0l0,0l0,0l0,0l0,0l0,0l0,0l0,0l0,0l0,0l0,0l0,0l0,0l0,0l0,0l0,0l0,0l0,0l0,0l0,0l0,0l0,0l0,0l0,0l30474240,0l-433455104,2128179551l-825229312,2128181290l-825229312,2128181290l-130023424,2128181289l-268435456,262144l1107296256,-3867640l2392105,0l0,0l0,0l0,0l0,0l0,0l0,0l0,0l0,0l0,0l0,0l0,0l0,0l0,0l0,0l0,0l0,0l0,0l0,0l0,0l0,0l0,0l0,0l0,0l0,0l0,0l0,0l0,0l0,0l0,0l0,0l0,0l0,0l0,0l0,0l0,0l0,0l0,0l0,0l0,0l0,0l0,0l0,0l0,0l0,0l0,0l0,0l0,0l0,0l0,0l0,0l30474240,0l-370016256,2128179551l-825229312,2128181290l-825229312,2128181290l-130023424,2128181289l1879048192,0l-1140850688,10027729l262144,0l0,0l0,0l0,0l0,0l0,0l0,0l0,0l0,0l0,0l0,0l0,0l0,0l0,0l0,0l0,0l0,0l0,0l0,0l0,0l0,0l0,0l0,0l0,0l0,0l0,0l0,0l0,0l0,0l0,0l0,0l0,0l0,0l0,0l0,0l0,0l0,0l0,0l0,0l0,0l0,0l0,0l0,0l0,0l0,0l0,0l0,0l0,0l0,0l0,0l0,0l30474240,0l-315228160,2128179551l-825229312,2128181290l-825229312,2128181290l-130023424,2128181289l-268435456,262144l1107296256,-3867640l2392105,0l0,0l0,0l0,0l0,0l0,0l0,0l0,0l0,0l0,0l0,0l0,0l0,0l0,0l0,0l0,0l0,0l0,0l0,0l0,0l0,0l0,0l0,0l0,0l0,0l0,0l0,0l0,0l0,0l0,0l0,0l0,0l0,0l0,0l0,0l0,0l0,0l0,0l0,0l0,0l0,0l0,0l0,0l0,0l0,0l0,0l0,0l0,0l0,0l0,0l0,0l30474240,0l-251789312,2128179551l1538260992,2128181290l1538260992,2128181290l-135266304,2128181289l1610612736,0l0,2097156l262144,0l0,0l0,0l0,0l0,0l0,0l0,0l0,0l0,0l0,0l0,0l0,0l0,0l0,0l0,0l0,0l0,0l0,0l0,0l0,0l0,0l0,0l0,0l0,0l0,0l0,0l0,0l0,0l0,0l0,0l0,0l0,0l0,0l0,0l0,0l0,0l0,0l0,0l0,0l0,0l0,0l0,0l0,0l0,0l0,0l0,0l0,0l0,0l0,0l0,0l0,0l30474240,0l-250740736,2128179551l1571815424,2128181290l1571815424,2128181290l-134217728,2128181289l-1342177280,0l1107296256,14336l262176,0l0,0l0,0l0,0l0,0l0,0l0,0l0,0l0,0l0,0l0,0l0,0l0,0l0,0l0,0l0,0l0,0l0,0l0,0l0,0l0,0l0,0l0,0l0,0l0,0l0,0l0,0l0,0l0,0l0,0l0,0l0,0l0,0l0,0l0,0l0,0l0,0l0,0l0,0l0,0l0,0l0,0l0,0l0,0l0,0l0,0l0,0l0,0l0,0l0,0l0,0l30474240,0l-248381440,2128179551l585105408,2128181291l585105408,2128181291l-133169152,2128181289l536870912,0l0,4096l262144,0l0,0l0,0l0,0l0,0l0,0l0,0l0,0l0,0l0,0l0,0l0,0l0,0l0,0l0,0l0,0l0,0l0,0l0,0l0,0l0,0l0,0l0,0l0,0l0,0l0,0l0,0l0,0l0,0l0,0l0,0l0,0l0,0l0,0l0,0l0,0l0,0l0,0l0,0l0,0l0,0l0,0l0,0l0,0l0,0l0,0l0,0l0,0l0,0l0,0l0,0l19988480,0l65536,65536l0,0l-2081423360,1431726322l262144,2037972992l1602247289,1431726058l0,0l0,0l0,0l0,-65536l-1,65535l1127219200,2128181294l-1860501504,2128181296l262144,2037972992l1602247289,1431726058l0,0l0,0l767557632,2128181296l1280573440,1280590918l17478,0l557056,196608l3145728,1431726311l0,0l0,0l524288,65536l1973420032,1431726322l524288,131072l1584398336,1431726374l524288,65536l-389021696,1431726342l0,0l0,0l0,0l0,0l0,0l0,32768l104038400,0l0,0l3211264,0l170524672,170524672l170524672,170524672l67108864,0l-990904320,1431726322l-945815552,2128181296l4259840,0l65536,0l0,0l-233308160,2128179545l682098688,65536l0,0l0,0l0,0l4259840,0l65536,0l0,0l-244056064,2128179545l2359296,65536l0,0l0,0l0,0l2162688,0l161480704,1431726326l0,0l0,2128150528l2162688,0l65536,65536153l262669532,4064l0,0l3211264,0l1556086784,1431726322l196608,0l216268800,2128182566l1441792,1431699456l1004404736,1951170777l3223193,0l2043674624,1431726322l327680,0l-1931870208,2128182567l1507328,0l-2007629824,-764908198l3247272,0l-192937984,1431726322l589824,0l-258211840,2128182558l1572864,0l-1491533824,1240152887l3275956,0l1993342976,1431726322l524288,0l-257556480,2128182558l1638400,0l-1640038400,1404384217l3212456,0l2018508800,1431726322l786432,0l-256966656,2128182558l1703936,0l54329344,-1306427921l3242376,0l-180355072,1431726322l720896,0l-256114688,2128182558l1769472,1917190144l-1471845009,1729354085l3266475,0l-912261120,1431726322l589824,0l-255328256,2128182558l1835008,1047789568l-699781316,-1281717505l3275048,0l184549376,1431726323l917504,0l-254672896,2128182558l1900544,1734410240l-1736875662,1023576434l3276735,0l-249561088,1431726322l655360,0l-253689856,2128182558l2031616,1882849280l-1398443153,-1625549221l3229840,0l146800640,1431726323l1179648,0l-252968960,2128182558l2097152,1717960704l-517315739,694311974l3218053,0l-950009856,1431726322l917504,0l-251723776,2128182558l2162688,892665856l-1789579486,-391564991l3228278,0l-940572672,1431726322l917504,0l-250740736,2128182558l2228224,1681522688l1049781103,1544864354l3256807,0l2056257536,1431726322l917504,0l-249757696,2128182558l2293760,1718353920l1002533487,848493339l3234888,0l-293601280,1431726322l917504,0l-248774656,2128182558l2359296,1965031424l-2034275982,1244439208l3220517,0l2021654528,1431726322l1048576,0l-247791616,2128182558l2424832,825229312l-1451413712,-865588746l3235913,0l-262144000,1431726322l1048576,0l-246677504,2128182558l2490368,2000420864l-983993488,-1297038657l3228666,0l-321912832,1431726322l1048576,0l-245563392,2128182558l2555904,924975104l1963669045,-2034788176l3235086,0l-934281216,1431726322l1048576,0l-244449280,2128182558l2621440,1042415616l-1682742980,-1804990827l3221174,0l-299892736,1431726322l524288,0l-243335168,2128182558l2686976,1981808640l1793027169,464831419l3221780,0l2015363072,1431726322l524288,0l-242745344,2128182558l2752512,1819213824l-677550999,-610123482l3252265,0l-227540992,1431726322l524288,0l-242155520,2128182558l2818048,1631322112l1139371322,-1750871590l3253072,0l1999634432,1431726322l917504,0l-241565696,2128182558l2883584,1684602880l-1663025800,-1655992566l3268648,0l2040528896,1431726322l917504,0l-240582656,2128182558l2949120,790757376l897137726,844245375l3230445,0l143654912,1431726323l917504,0l-239599616,2128182558l3014656,1917845504l1737637423,903764464l3255516,0l216006656,1431726323l917504,0l-238616576,2128182558l3080192,1668153344l-48074904,476823213l2217746,0l-1647312896,1431726162l0,2128150528l2097152,0l110166016,0l-704643072,2128182745l1545601024,1431726322l1546125312,1431726322l1546125312,1431726322l-661651456,2128182745l-659554304,2128182745l0,0l0,0l0,0l0,0l0,0l0,0l-657457152,2128182745l-1241513984,1431726006l0,0l-1241513984,1431726006l0,0l0,0l0,0l-365428736,2128182828l-365428736,2128182828l0,0l0,0l0,0l0,0l0,0l0,0l0,0l0,0l0,0l0,0l492830720,1431726311l493879296,1431726311l493879296,1431726311l0,0l0,0l0,0l0,0l0,0l0,0l0,0l0,0l0,0l0,0l-2147418112,-1l-2147352577,-1l65535,0l1,0l0,0l0,0l-65536,65535l0,0l0,0l-2147418112,-1l-2147352577,-1l394854399,2128182740l1684013056,1431726081l0,0l-787480576,1431726322l-980418560,1431726322l196608,65536l0,0l1456996352,2128182748l0,0l878706688,2128182569l262144,0l267386880,2128182302l-897581056,1431726322l0,0l0,0l0,131072l3,14614528l1772617732,2128182746l-2034237440,1431726374l0,0l1775763456,2128182746l1717960704,102l0,0l0,0l0,0l0,0l0,65536l65536,0l65536,65536l262144,98304000l0,0l39780352,0l0,0l0,0l0,0l0,0l0,0l0,0l0,0l0,0l0,0l0,0l-65536,-1l-897515521,1431726322l1270874112,1431726083l524288,0l-1771044864,1431726374l-1771044864,1431726374l-1737490432,1431726374l1272446976,1431726083l-1771044864,1431726374l-1771044864,1431726374l-1737490432,1431726374l1272446976,1431726083l196608,0l0,0l0,0l0,0l-365428736,2128182828l-365428736,2128182828l-365428736,2128182828l0,256l0,0l0,0l0,0l-365428736,2128182828l-365428736,2128182828l-365428736,2128182828l0,256l0,0l0,0l0,0l-365428736,2128182828l-365428736,2128182828l-365428736,2128182828l0,256l0,0l0,0l0,0l0,0l0,0l0,0l0,0l0,0l0,0l-2147418112,-1l-2147352577,-1l65535,0l0,0l-2147418112,-1l-2147352577,-1l65535,0l0,0l-2147418112,-1l-2147352577,-1l65535,0l0,65536l1,0l-654835712,2128182745l0,0l0,0l-647495680,2128182745l0,0l0,0l0,0l1547698176,1431726322l0,0l0,0l0,0l0,0l0,0l0,0l0,0l0,0l0,0l0,0l-2147418112,-1l-2147352577,-1l65535,0l0,0l-2147418112,-1l-2147352577,-1l65535,0l0,0l0,0l0,0l0,8l0,0l0,0l0,0l0,0l0,0l0,0l0,0l0,0l0,0l-2147418112,-1l-2147352577,-1l-365363201,2128182828l0,2097152l0,0l0,0l0,0l1549795328,1431726322l327680,327680l655360,1448280064l29252,0l-640155648,2128182745l0,0l0,0l1778384896,2128182746l1551892480,1431726322l0,0l1781530624,2128182746l239140864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4259840,0l65536,1245184l2097152,2883630l3801147,6291501l4128807,6225953l2228285,8192123l2687016,6094939l0,100l5308478,0l1539833856,2128182751l-73400320,1431726325l-96468992,1431726325l0,0l0,0l0,0l0,0l0,0l1915748352,1431726322l28377088,0l116195328,1431518272l-954597376,2086157828l910,0l0,0l0,0l0,0l0,0l0,0l0,0l0,0l0,0l-1697644544,1431726082l0,0l0,0l0,0l0,0l0,0l0,0l0,0l0,0l0,0l0,0l0,0l0,0l0,0l0,0l0,0l0,0l0,0l0,0l0,0l0,0l0,0l0,0l0,0l0,0l0,0l0,0l0,0l0,0l0,0l0,0l0,0l0,0l0,0l0,0l0,0l0,0l0,0l0,0l0,0l0,0l0,0l2162688,0l397410304,1431726323l0,0l0,1431699456l43057152,0l-555876352,1431518718l-954597376,2086157828l1852965774,1130722401l1702129263,1010725998l1127900013,1667854184l1699881061,1919513969l574452581,577990775l980892734,2002874980l1046965865,980449084l1751346785,1646293615l1852401765,1668236388l573579837,1936286752l574444660,1679827504l1114927977,573579837l1936286752,574442612l959721777,539112755l1953720676,824327506l859386929,1931485749l1819307369,1936674917l573579837,1668246560l1029989739,539111458l1870225772,1850307701l1819043139,573645373l1819042080,1984919407l1634497125,824327536l1701978146,1769234796l1699243382,1952999273l573776445,1886862398l1835627322,1348824176l2015392623,573579837l574454048,1043276336l980449084,1769172848l1852795252,1701978184l1769234796,1917216118l574451055,1970040675l1042443885,980449084l1332965232,1702061670l909196916,808595504l1999584304,1869625968l1717981043,1047815539l1886859068,1936683066l1869182057,1010714734l1882878071,1953067887l1450078057,1818587680l1986622561,1869760101l1881292141,1734439521l1752195442,2000436770l1869625968,1717981043l1047815539,925971505l1009791539,980449071l1332965232,1702061670l792477300,1882878071l1953067887,1450078057l1886862398,1954047290l544501349,574453859l808597047,2036539426l909582909,790769714l1886862398,1717986618l1165255525,1852142712l1030496372,808595746l539112758,824327540l892942128,1030889506l909390114,539112752l841104738,892680496l1010708258,2000318583l1315987826,795176559l1886862398,1668244538l1763734096,841104740l1634607138,574449005l792477218,1681551479l1917870959,979450942l1885434471,543385960l1852599672,1029782131l1953785890,791624304l1701340019,779313517l1852141679,1718381944l1634562671,1865315188l1680828274,1769431410l1819109230,808464943l1634545462,1042443881l0,0l2162688,0l376438784,1431726323l0,0l0,0l2162688,0l206569472,1431726002l0,0l0,0l61931520,0l-1892810752,349542l-954597376,2086157828l1852965774,1130722401l1702129263,1010725998l1127900013,1667854184l1699881061,1919513969l574452581,577990775l980892734,2002874980l1046965865,980449084l1751346785,1646293615l1852401765,1668236388l573579837,1936286752l574444660,1679827504l1114927977,573579837l1936286752,574442612l959721777,539112755l1953720676,824327506l859386929,1931485749l1819307369,1936674917l573579837,1668246560l1029989739,539111458l1870225772,1850307701l1819043139,573645373l1819042080,1984919407l1634497125,824327536l1701978146,1769234796l1699243382,1952999273l573776445,1886862398l1835627322,1348824176l2015392623,573579837l574454048,1043276336l980449084,1769172848l1852795252,1701978184l1769234796,1917216118l574451055,1970040675l1042443885,980449084l1332965232,1702061670l909196916,808595504l1999584304,1869625968l1717981043,1047815539l1886859068,1936683066l1869182057,1010714734l1882878071,1953067887c1450078057,1818587680,1986622561,1869760101,1881292141,1734439521c1752195442,2000436770,1869625968,1717981043,1047815539,925971505c1009791539,980449071,1332965232,1702061670,792477300,1882878071c1953067887,1450078057,1886862398,1954047290,544501349,574453859c808597047,2036539426,909582909,790769714,1886862398,1717986618c1165255525,1852142712,1030496372,808595746,539112758,824327540c892942128,1030889506,909390114,539112752,841104738,892680496c1010708258,2000318583,1315987826,795176559,1886862398,1668244538c1763734096,841104740,1634607138,574449005,792477218,1681551479c1917870959,979450942,1885434471,543385960,1852599672,1029782131c1953785890,791624304,1701340019,779313517,1852141679,1718381944c1634562671,1865315188,1680828274,1769431410,1819109230,808464943c1634545462,1042443881,1731879228,1752195442,1631871849,1965056372c574450034,1886680168,1932472122,1835362403,1831760737,1869767529c1952870259,1836016430,1717989167,795173737,1685221239,825242159c1870081840,1919968370,1936024431,1735289203,1885431891,1010704997c980643959,1047556983,1936750396,1984848698,1917874259,2000436783c1933210480,1047679088,2017091900,1047360102,1866096956,2015389286c573579837,574454048,1043276336,1698324796,1663071352,924990840c573584949,1031365408,909457186,1043276336,979447612,1836213880c979450942,1953722992,1836016967,1936879648,1881292148,1042441577c1631215932,1953713270,792477231,1919957601,1699181683,1010724207c1869822561,1180985708,1047293033,1933205820,1130522482,1981837932c574450785,808464432,790769712,1630485566,1819243322,1766220905c1010723948,1852586593,574453536,808858425,68238882,0c142475264,1431518612,-954597376,2086157828,909312910,858535987c1815622454,859191092,896282668,741816376,942880307,842348908c909323317,913061939,741488693,926431285,808925036,892939318c879506738,741553719,909586999,825766252,892939321,845952306c741553209,926431285,892482668,808728633,812396588,812396588c812396588,812396588,812396588,812396588,829173804,825308982c741357622,909587249,892418098,892548716,876165430,762064940c943077425,909324337,824979512,892416820,808859697,959278136c959788085,909587255,942682668,926232886,1815622200,741355833c942880307,909587564,1815096371,926431285,859190060,892955704c858535218,1815622454,842544438,943207724,926379063,959198768c1815425589,859191092,926037804,942763062,959199537,1815425589c859060530,943207724,859204663,960050741,1815096370,959983917c959853107,741617717,892941363,762065460,892613945,926103353c808594486,892417592,942815287,808532332,859190060,926182456c808203062,943207788,909323319,963393587,741683765,942880307c943011436,943008818,929838904,741748791,892482873,909587564c842476595,829175351,741945656,892482873,876163692,943008819c913061688,959853875,808202809,825438572,741488432,858876976c842477617,1815096368,842610737,909719350,824979512,925971252c842217010,959540274,825767987,875704375,859058476,909260593c1815228979,1815096368,1815096368,859125046,842345526,943206964c875705708,741881906,942813490,892351793,829175858,943207225c842020657,875637812,842477875,842150710,825766252,875573298c741619256,825439281,859189815,829174322,892417334,808597296c875637808,842477875,842150710,909193836,943207986,829173804c842086449,909652018,825371700,942749746,825571122,842413164c808596020,824981041,925971252,825439794,892431409,943273529c942944817,859058476,909260593,1815228979,842412338,741881910c959540272,858796594,942684217,859058476,909260593,1815228979c1815096368,926494770,741487921,825388080,943075894,1815096376c809054769,808925495,824981045,925971252,909129266,909208633c858994998,842610994,859058476,909260593,1815228979,942881073c808923448,824980530,925971252,842217010,859204658,960050741c1815096370,909456941,859124016,875637814,825569587,842085944c892939628,926496052,741750579,909652018,943142193,963393586c858533937,1815622454,859191092,896282668,741816376,942880307c842348908,909323317,913061939,741488693,926431285,808925036c892939318,879506738,741553719,909586999,825766252,892939321c845952306,741553209,926431285,825373548,875967025,913059884c909325621,943010860,1815229751,809055028,741486905,825307445c1815558200,876032821,741749552,808991028,1815425336,1815096368c1815096368,825307699,741619250,939524144,67108914,0c3211264,0,206569472,1431726323,917504,0c-237633536,2128182558,3145728,1431699456,-437190656,1933564779c3272734,0,-139460608,1431726322,917504,0c-236650496,2128182558,3211264,0,1824325632,2052606827c3238450,0,225443840,1431726323,1310720,0c-235667456,2128182558,3276800,0,-774963200,-1304497361c3217982,0,-937426944,1431726322,1310720,0c-234291200,2128182558,3342336,0,-1753415680,859450697c3221785,0,-325058560,1431726322,1310720,0c-232914944,2128182558,3407872,0,-197984256,337698294c3268290,0,-902823936,1431726322,393216,0c-231538688,2128182558,3473408,0,1862402048,-1199481860c3243552,0,-965738496,1431726322,458752,0c-231079936,2128182558,3538944,0,318046208,-827174969c3259303,0,-290455552,1431726322,458752,0c256901120,2128182566,3604480,0,2050490368,602702021c3243399,0,-258998272,1431726322,524288,0c209780736,2128182566,3670016,0,-1203503104,-1855851312c3212919,0,-309329920,1431726322,589824,0c-1931083776,2128182567,3735552,0,-1091502080,-1154412677c3222490,0,-905969664,1431726322,327680,0c262799360,2128182566,3801088,0,1189740544,-358411644c3232028,0,1996488704,1431726322,393216,0c-230096896,2128182558,3932160,0,449183744,-1933024473c3259759,0,-946864128,1431726322,1048576,0c-229638144,2128182558,3997696,0,742457344,1894601716c3241673,0,-318767104,1431726322,1245184,0c-227082240,2128182558,4128768,0,1918042112,-828562636c3227703,0,-85983232,1431726322,262144,0c215810048,2128182580,4194304,0,85065728,1974880556c3247783,0,-281018368,1431726322,786432,0c-225771520,2128182558,4259840,0,-2018574336,-1496664483c3264216,0,222298112,1431726323,589824,0c-224919552,2128182558,4325376,0,-523698176,503727979c3226449,0,-274726912,1431726322,589824,0c-224264192,2128182558,4390912,0,346554368,-2016579695c3259505,0,-170917888,1431726322,458752,0c-223608832,2128182558,4456448,0,-711131136,511387595c3239306,0,-126877696,1431726322,917504,0c-223084544,2128182558,4521984,0,-1289879552,2116135765c3261145,0,-230686720,1431726322,720896,0c-222101504,2128182558,4587520,0,1611137024,1157880561c3261940,0,-931135488,1431726322,917504,0c-221315072,2128182558,4653056,0,-1690959872,115851059c3274294,0,-255852544,1431726322,917504,0c-220332032,2128182558,4718592,0,-1204486144,174739894c3243907,0,-927989760,1431726322,851968,0c-219348992,2128182558,4784128,0,-2016804864,-28047781c3262466,0,-252706816,1431726322,327680,0c230031360,2128182566,4849664,0,284164096,21450186c3219359,0,187695104,1431726323,786432,0c-115933184,2128182558,4915200,0,1550123008,1288156732c3242530,0,-331350016,1431726322,589824,0c-218431488,2128182558,4980736,0,-714080256,-2071269326c3243245,0,-978321408,1431726322,1048576,0c-217776128,2128182558,5046272,0,589430784,1529141414c3270381,0,149946368,1431726323,1114112,0c-216662016,2128182558,5111808,0,-1878982656,1872616614c3251573,0,-183500800,1431726322,917504,0c-215482368,2128182558,5177344,0,135266304,-1016829692c3276749,0,-161480704,1431726322,1048576,0c-214499328,2128182558,5242880,0,1365245952,-1684361713c3245464,0,-174063616,1431726322,1376256,0c-213385216,2128182558,5308416,0,1966997504,1466446521c3225928,0,-915406848,1431726322,1179648,0c-211943424,2128182558,5373952,0,-5767168,749495136c3216539,0,-221249536,1431726322,1048576,0c-210698240,2128182558,5439488,0,1258881024,-478119516c3222027,0,2046820352,1431726322,327680,0c-1993342976,2128182570,5505024,0,-1888288768,-188273986c3239568,0,193986560,1431726323,720896,0c-209584128,2128182558,5570560,0,1728184320,226788988c3213494,0,-236978176,1431726322,786432,0c-208797696,2128182558,5636096,0,-1373569024,1347064130c3251713,0,2049966080,1431726322,589824,0c-207945728,2128182558,5701632,0,-1324941312,1028852805c3276783,0,-117440512,1431726322,655360,0c-207290368,2128182558,5767168,0,2095448064,1595097232c3211819,0,-167772160,1431726322,720896,0c-1917517824,2128182567,5832704,0,-1475870720,2144719865c3264369,0,-136314880,1431726322,720896,0c-206569472,2128182558,5898240,0,1055129600,565711641c3266295,0,-240123904,1431726322,589824,0c-205783040,2128182558,5963776,0,566427648,80550225c3271277,0,102760448,1431726323,393216,0c265748480,2128182566,6029312,0,31064064,-843729344c3250258,0,-130023424,1431726322,1114112,0c-205127680,2128182558,6094848,0,-31457280,-1037729168c3218235,0,-186646528,1431726322,1114112,0c-203948032,2128182558,6160384,0,-375193600,1903875874c3262850,0,-98566144,1431726322,524288,0c-1932853248,2128182567,6225920,0,-719257600,71119457c3266927,0,-104857600,1431726322,655360,0c-202768384,2128182558,6291456,0,1081212928,264580240c3217413,0,-199229440,1431726322,917504,0c-202047488,2128182558,6356992,0,-897187840,-825507605c3219792,0,-208666624,1431726322,1048576,0c-201064448,2128182558,6422528,0,1172439040,503796288c3268586,0,-95420416,1431726322,851968,0c-1930035200,2128182567,6488064,0,-1618608128,-1602860935c3227432,0,-268435456,1431726322,1310720,0c-115081216,2128182558,6553600,0,-1032126464,-397691031c3219595,0,-271581184,1431726322,655360,0c-1913389056,2128182567,6619136,0,415105024,-137590780c3276515,0,2031091712,1431726322,1048576,0c-1916338176,2128182567,6684672,0,850591744,757750721c3266411,0,234881024,1431726323,983040,0c-1914830848,2128182567,6750208,0,427884544,-772408989c3265733,0,-111149056,1431726322,851968,0c-1920991232,2128182567,6815744,0,41811968,692864483c3227048,0,-968884224,1431726322,983040,0c-1922433024,2128182567,6881280,0,-1856569344,1478128543c3238550,0,-152043520,1431726322,786432,0c-199950336,2128182558,6946816,0,1765343232,-316169764c3248734,0,-148897792,1431726322,851968,0c-199098368,2128182558,7012352,0,831258624,480327804c3213956,0,-205520896,1431726322,917504,0c-198180864,2128182558,7077888,0,-1992818688,-522067147c3262671,0,-287309824,1431726322,1048576,0c-197197824,2128182558,7143424,0,-54591488,1268378894c3246043,0,-164626432,1431726322,1114112,0c-196083712,2128182558,7208960,0,-1285357568,44761234c3254570,0,241172480,1431726323,1310720,0c-194904064,2128182558,7274496,0,-370081792,-1221675838c3214486,0,2027945984,1431726322,1703936,0c-193527808,2128182558,7340032,0,-357957632,-1774651720c3229573,0,-123731968,1431726322,1572864,0c-191758336,2128182558,7405568,0,831782912,-1215029569c3254203,0,-972029952,1431726322,1114112,0c-190119936,2128182558,7471104,0,-963969024,782389565c3250690,0,-265289728,1431726322,1441792,0c-188940288,2128182558,7536640,0,-441778176,-1588484171c3241929,0,-101711872,1431726322,1245184,0c-187432960,2128182558,7602176,0,-1270546432,-585788406c3267363,0,83886080,1431726323,1310720,0c-186122240,2128182558,7667712,0,1275068416,483083729c3233514,0,-108003328,1431726322,1310720,0c-184745984,2128182558,7733248,0,860160000,1956105235c3261632,0,-92274688,1431726322,1572864,0c-183369728,2128182558,7798784,0,1763180544,-1847728008c3233339,0,2037383168,1431726322,1179648,0c-181731328,2128182558,7864320,0,-716570624,-744995458c3245681,0,-202375168,1431726322,1310720,0c-180486144,2128182558,7929856,0,-164954112,-1520873385c3262462,0,-114294784,1431726322,1310720,0c-179109888,2128182558,7995392,0,1383006208,1578714225c3236582,0,-189792256,1431726322,1572864,0c-177733632,2128182558,8060928,0,-1079246848,2075725680c3224533,0,-177209344,1431726322,720896,0c-176095232,2128182558,8126464,0,251199488,-2049124455c3250143,0,-89128960,1431726322,1048576,0c-175308800,2128182558,8192000,0,2122973184,481092351c3244705,0,156237824,1431726323,851968,0c-174194688,2128182558,8257536,0,-1405091840,59410276c3212156,0,-82837504,1431726322,1048576,0c-173277184,2128182558,8323072,0,-1439825920,-1361242324c3269176,0,93323264,1431726323,917504,0c-172163072,2128182558,8388608,0,169672704,-501729375c3222821,0,0,0,1507328,0c-171180032,2128182558,8454144,0,1958281216,941919456c3255424,0,96468992,1431726323,1441792,0c-169607168,2128182558,8519680,0,810156032,-523884777c135340274,0,2043674624,1431726322,0,0c0,0,-950009856,1431726322,-120586240,1431726322c-183500800,1431726322,0,0,0,0c0,0,0,0,-152043520,1431726322c-284164096,1431726322,2005925888,1431726322,0,0c0,0,0,0,0,0c162529280,1431726323,-164626432,1431726322,-202375168,1431726322c0,0,0,0,-956301312,1431726322c1996488704,1431726322,0,0,-918552576,1431726322c0,0,0,0,115343360,1431726323c0,0,0,0,-95420416,1431726322c0,0,-262144000,1431726322,-321912832,1431726322c0,0,0,0,-108003328,1431726322c-924844032,1431726322,0,0,-117440512,1431726322c-306184192,1431726322,2015363072,1431726322,-214958080,1431726322c0,0,-123731968,1431726322,0,0c0,0,-909115392,1431726322,-126877696,1431726322c0,0,137363456,1431726323,0,0c0,0,247463936,1431726323,0,0c-192937984,1431726322,0,0,-233832448,1431726322c0,0,0,0,168820736,1431726323c-246415360,1431726322,-139460608,1431726322,0,0c0,0,-252706816,1431726322,0,0c203423744,1431726323,0,0,-265289728,1431726322c0,0,0,0,-290455552,1431726322c-145752064,1431726322,-101711872,1431726322,-158334976,1431726322c0,0,0,0,-965738496,1431726322c-331350016,1431726322,0,0,74448896,1431726323c0,0,0,0,-953155584,1431726322c0,0,231735296,1431726323,0,0c-89128960,1431726322,0,0,0,0c-902823936,1431726322,0,0,2002780160,1431726322c-161480704,1431726322,0,0,68157440,1431726323c0,0,-148897792,1431726322,0,0c0,0,0,0,0,0c-230686720,1431726322,0,0,0,0c0,0,-92274688,1431726322,1999634432,1431726322c2031091712,1431726322,219152384,1431726323,-111149056,1431726322c-104857600,1431726322,-296747008,1431726322,-975175680,1431726322c0,0,0,0,87031808,1431726323c0,0,-208666624,1431726322,-211812352,1431726322c131072000,1431726323,0,0,0,0c61865984,1431726323,109051904,1431726323,-962592768,1431726322c0,0,0,0,2034237440,1431726322c-243269632,1431726322,0,0,-937426944,1431726322c0,0,-968884224,1431726322,2018508800,1431726322c-186646528,1431726322,-133169152,1431726322,0,0c0,0,0,0,-196083712,1431726322c212860928,1431726323,0,0,-258998272,1431726322c0,0,456130560,2128182789,209715200,1431726323c-199229440,1431726322,1556086784,1431726322,-221249536,1431726322c-249561088,1431726322,0,0,-921698304,1431726322c-167772160,1431726322,77594624,1431726323,-155189248,1431726322c2021654528,1431726322,0,0,2053111808,1431726322c175112192,1431726323,159383552,1431726323,0,0c200278016,1431726323,0,0,-978321408,1431726322c-236978176,1431726322,112197632,1431726323,0,0c2040528896,1431726322,2049966080,1431726322,-287309824,1431726322c-174063616,1431726322,0,0,0,0c0,0,-281018368,1431726322,0,0c-255852544,1431726322,0,0,0,0c-227540992,1431726322,-959447040,1431726322,-946864128,1431726322c-309329920,1431726322,0,0,-325058560,1431726322c0,0,0,0,0,0c0,0,0,0,121634816,1431726323c58720256,1431726323,0,0,-905969664,1431726322c0,0,-293601280,1431726322,0,0c153092096,1431726323,-130023424,1431726322,0,0c0,0,0,0,0,0c0,0,244318208,1431726323,0,0c-170917888,1431726322,0,0,0,0c0,0,0,0,-303038464,1431726322c-271581184,1431726322,-98566144,1431726322,0,0c0,0,0,0,0,0c-274726912,1431726322,0,0,0,0c0,0,2056257536,1431726322,0,0c2046820352,1431726322,0,0,0,0c-277872640,1431726322,0,0,-142606336,1431726322c0,0,127926272,1431726323,0,0l-318767104,1431726322l134217728,1431726323l0,0l0,0l0,0l-79691776,1431726322l0,0l-943718400,1431726322l-912261120,1431726322l-136314880,1431726322l0,0l0,0l90177536,1431726323l71303168,1431726323l-927989760,1431726322l0,0l0,0l2024800256,1431726322l-85983232,1431726322l105906176,1431726323l0,0l3211264,0l-79691776,1431726322l1376256,0l-168099840,2128182558l8585216,1431699456l-1660616704,-851884994l3262838,0l58720256,1431726323l1376256,0l-166658048,2128182558l8650752,0l-760086528,1394940453l3234815,0l2034237440,1431726322l1376256,0l-165216256,2128182558l8716288,0l407633920,1276730738l3230323,0l61865984,1431726323l1048576,0l-163774464,2128182558l8781824,0l-429326336,-2047154778l3226490,0l68157440,1431726323l917504,0l-162660352,2128182558l8847360,0l-1452539904,1374735048l3225642,0l71303168,1431726323l1310720,0l-113704960,2128182558l9109504,0l-1832714240,1943851021l3233049,0l74448896,1431726323l720896,0l-112328704,2128182558l9175040,0l-1023934464,-1463171330l3276003,0l-918552576,1431726322l1245184,0l-111542272,2128182558l9240576,0l1183973376,-698985209l3260477,0l2005925888,1431726322l917504,0l-110231552,2128182558l9306112,0l-1561722880,1348572650l3227542,0l77594624,1431726323l983040,0l-109248512,2128182558l9371648,0l-1322188800,1672443292l3251103,0l87031808,1431726323l786432,0l-108199936,2128182558l9502720,0l1567227904,1701153297l3271251,0l-284164096,1431726322l655360,0l-107347968,2128182558l9568256,0l1261240320,353801654l3227448,0l-921698304,1431726322l655360,0l-106627072,2128182558l9633792,0l-1420623872,-691075690l3231244,0l-120586240,1431726322l1048576,0l-105906176,2128182558l9764864,0l-1304035328,-878451964l3249287,0l-196083712,1431726322l917504,0l-104792064,2128182558l9830400,0l-1083179008,395626989l3264273,0l90177536,1431726323l917504,0l-103809024,2128182558l9895936,0l945225728,525110722l3235933,0l165675008,1431726323l720896,0l-102825984,2128182558l9961472,0l2054619136,1413601906l3229805,0l197132288,1431726323l851968,0l-102039552,2128182558l10027008,0l-792264704,-50622947l3237372,0l112197632,1431726323l851968,0l-101122048,2128182558l10092544,0l1685258240,1238307803l3214192,0l-909115392,1431726322l983040,0l-100204544,2128182558l10158080,0l-1929641984,680138122l3275536,0l115343360,1431726323l589824,0l-99155968,2128182558l10289152,0l57081856,844744869l3229641,0l-211812352,1431726322l589824,0l-98500608,2128182558l10354688,0l841482240,770305785l3265453,0l121634816,1431726323l589824,0l-97845248,2128182558l10420224,0l-605683712,-2051057018l3252650,0l127926272,1431726323l720896,0l-97189888,2128182558l10485760,0l1292435456,360431153l3212636,0l131072000,1431726323l720896,0l-96403456,2128182558l10551296,0l-377159680,-1497606033l3215482,0l134217728,1431726323l1114112,0l-95617024,2128182558l10616832,0l60489728,-1066298080l3235666,0l-243269632,1431726322l1114112,0l-94437376,2128182558l10682368,0l-206831616,-1107450259l3220903,0l-303038464,1431726322l917504,0l-93257728,2128182558l10747904,0l1778909184,-1161023788l3264059,0l-953155584,1431726322l917504,0l-92274688,2128182558l10813440,0l1170472960,1758439573l3262713,0l-218103808,1431726322l1179648,0l-91291648,2128182558l10878976,0l34078720,-1666179749l3231096,0l137363456,1431726323l1638400,0l-90046464,2128182558l10944512,0l361234432,1373286725l3261654,0l-142606336,1431726322l851968,0l-88342528,2128182558l11010048,0l1496776704,-1469907407l3231727,0l153092096,1431726323l786432,0l-87425024,2128182558l11075584,0l-1633943552,-813512769l3218821,0l159383552,1431726323l655360,0l-86573056,2128182558l11141120,0l-2137587712,-925596258l3224372,0l105906176,1431726323l786432,0l-85852160,2128182558l11206656,0l-1950810112,-100222544l3219307,0l162529280,1431726323l720896,0l-85000192,2128182558l11272192,0l-1924726784,-380086599l3236470,0l-277872640,1431726322l851968,0l-84213760,2128182558l11337728,0l1091043328,-387104630l3228895,0l168820736,1431726323l589824,0l-83296256,2128182558l11403264,0l807010304,-719695702l3225425,0l65011712,1431726323l1638400,0l-161677312,2128182558l11534336,0l-316080128,-461652149l3245925,0l-312475648,1431726322l1638400,0l-159973376,2128182558l11599872,0l706871296,961273327l3246230,0l2024800256,1431726322l1048576,0l-158269440,2128182558l11927552,0l566034432,594924059l3272397,0l140509184,1431726323l196608,0l225247232,2128182566l11993088,0l1140981760,1321807951l3254161,0l118489088,1431726323l262144,0l226689024,2128182566l12058624,0l-1409613824,-1528549722l3217517,0l124780544,1431726323l720896,0l-157155328,2128182558l12124160,0l-1519714304,-1585387644l3265575,0l109051904,1431726323l589824,0l-156368896,2128182558l12189696,0l336920576,-1387574039l3234759,0l175112192,1431726323l327680,0l258473984,2128182566l12255232,0l-294649856,-1053073852l3258649,0l200278016,1431726323l655360,0l-155713536,2128182558l12320768,0l-256704512,1177242575l3275361,0l-956301312,1431726322l1114112,0l-154992640,2128182558l12386304,0l-1232601088,943733372l3228021,0l203423744,1431726323l1048576,0l-153812992,2128182558l12451840,0l-210829312,124993752l3248030,0l209715200,1431726323l1048576,0l-152698880,2128182558l12517376,0l1787953152,70811150l3225016,0l190840832,1431726323l1507328,0l-151584768,2128182558l12582912,0l707198976,1178738490l3218275,0l212860928,1431726323l1507328,0l-150011904,2128182558l12648448,0l2027028480,1453884521l3276484,0l171966464,1431726323l1572864,0l-148439040,2128182558l12713984,0l1451163648,993539985l3241896,0l2053111808,1431726322l983040,0l-146800640,2128182558l12779520,0l-416612352,-1970117051l3260751,0l181403648,1431726323l1376256,0l-145752064,2128182558l12845056,0l1532624896,-565556578l3211885,0l219152384,1431726323l1179648,0l-144310272,2128182558l12910592,0l911343616,-370025122l3251140,0l-155189248,1431726322l1310720,0l-143065088,2128182558l12976128,0l1145307136,-1119145774l3259550,0l-962592768,1431726322l1114112,0l-141688832,2128182558l13041664,0l-853409792,202311183l3268134,0l178257920,1431726323l1114112,0l-140509184,2128182558l13107200,0l-645726208,-1087324000l3246540,0l231735296,1431726323l720896,0l-82640896,2128182558l13172736,0l-798425088,1196424849l3256240,0l244318208,1431726323l458752,0l-81854464,2128182558l13238272,0l-406847488,-15750108l3232386,0l-566231040,2128182072l-814743552,1431726326l1987051520,1431726322l1987575808,1431726322l1987575808,1431726322l2162688,0l649068544,1431726325l0,0l0,7276l2162688,0l65536,262144l1431175168,19532l0,7276l2162688,0l-144703488,1431726325l0,0l0,2128150528l2162688,0l795869184,1431726325l0,0l0,0l10551296,0l65536,8519680l1983643648,1634235194l2037671280,1763730800l1596079460,808464504l846487344,1663050288l1685221231,1702521203l825369149,741355574l808857906,1864376880l1953526586,808591933l1634738210,574449780l845950061,808465969l909193772,577056816l980827198,1869771891l1780508011,1936615791l1701607796,1768759869l577922420,792477231l1752382070,1952804961l1046835321,859190016l926182456,808203062l7419244,0l-1892614144,349542l-954597376,2086157828l4457358,4325471l5439553,6225989l4784196,82l829175351,741945656l892482873,876163692l943008819,913061688l959853875,808202809l825438572,741488432l858876976,842477617l1815096368,842610737l14134,824979512l77673268,0l65536,75431936l1983643648,1634235194l2037671280,1763730800l1596079460,808464504l829710128,1663050290l1685221231,1702521203l825369149,741355574l808857906,1864376880l1953526586,842080829l1684086818,874659178l573911601,1952542752l1830960488,826292544l843082803,926040116l942682476,1814835248l1077228096,1080833842l826290737,843082803l942817334,825311340l1815359808,808988721l959594544,808534124l1815359808,1077097024l1702377522,1983659554l1920234298,543517551l1852403562,1819898995l1830960485,1919251561l1010708258,1868970614l1819635058,1010725729l543570550,1030648165l1818326562,573580064l1983659567,1696622138l574451313,1685025392l840970528,842086194l790770208,980827198l1902452838,1881292142l543453042,858923057l540031032,1043276338l1715107388,1852925216l1970479677,1735287149l807429484,540553504l1043276336,1715107388l1852925216,1868767805l826286195,573784096l1983659567,1696622138l574451313,1634563443l1701603182,857747488l807417392,1010708258l543570550,1030648165l1936679714,540098592l790771008,980827198l1902452838,1931623790l1075867241,859840562l1010708258,543570550l1030648165,1852404514l540164128,790771008l980827198,1902452838l1931623790,824208757l808466480,1075851296l1043276340,1715107388l1852925216,1970479677l808525933,540028984l910172208,1010708258l543570550,1030648165l1836413730,942682400l1075851312,573579318l1983659567,1696622138l574451313,544044403l808988721,876617776l790769696,980827198l1902452838,1931623790l1075866997,540024882l790771520,980827198l1902452838,1931623790l1075866997,540024882l790771776,980827198l1902452838,1881292142l543453042,1075851584l808525872,573583416l1983659567,1696622138l574451313,1685025392l540164128,824193088l808466480,1010708258l543570550,1030648165l1836413730,1818717793l540024933,540161075l1043276336,1715107388l1852925216,1868767805l826286195,826286133l1043276343,1715107388l1852925216,1970479677l1735287149,807429484l540292384,1043276336l1715107388,1852925216l1868767805,826286195l826286133,1043276345l1715107388,1852925216l1769153085,826286190l826286134,1043276345l1715107388,1852925216l1769153085,826286190l826286134,1043276343l1715107388,1852925216l1970479677,808525933l540028984,826286128l1043276344,1715107388l1852925216,1970479677l808525933,540028984l843063344,1043276336l1715107388,1852925216l1970479677,808525933l540028984,540029504l1043276336,1715107388l1852925216,1970479677l808525933,540028984l540553536,1043276336l1715107388,1852925216l1970479677,843063405l1075851296,790769970l980827198,1902452838l1931623790,1075866997l540024882,573715008l1983659567,1696622138l574451313,544044403l1075851840,807417393" fillcolor="black" stroked="t" o:allowincell="t" style="position:absolute;margin-left:126pt;margin-top:111.6pt;width:0.55pt;height:0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417320</wp:posOffset>
                      </wp:positionV>
                      <wp:extent cx="7620" cy="7620"/>
                      <wp:effectExtent l="12065" t="10795" r="14605" b="2095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7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9525,9525" path="l0,3638l3638,3638l4763,0l5887,3638l9525,3638l6582,5887l7706,9525l4763,7276l1819,9525l2943,5887l23134208,0l1918369792,2128182746l0,0l0,0l0,0l0,0l0,0l0,0l805306368,1431726326l2109734912,1431726323l0,0l0,0l0,0l0,1127874560l28520,0l0,0l0,0l0,0l0,0l0,0l0,0l0,0l0,0l0,0l0,0l0,0l0,0l0,0l0,0l0,0l0,0l0,0l-1058013184,2128177964l1551892480,1431725797l0,0l0,0l0,0l0,0l0,0l0,0l0,589824l65536,0l1332740096,1431726164l0,0l154206208,0l-262144000,2128182726l2091909120,1431726323l2092433408,1431726323l2092433408,1431726323l-957349888,1431726082l-958398464,1431726082l0,1431699456l1145044992,1431726323l1145569280,1431726323l1145569280,1431726323l-65536,32767l-65536,32767l0,0l0,0l-65536,32767l-65536,32767l0,0l0,8847360l1438646272,1431726323l1439170560,1431726323l1439170560,1431726323l1684013056,1431726081l-1226833920,2128182066l-1764753408,1431726323l-349700096,2128182726l-2133852160,1431726323l0,0l100,0l47185920,0l1179648,29294608l805306368,1431726326l0,0l0,0l0,0l0,0l0,0l0,0l1684013056,1431726081l0,0l-1109393408,1431726082l0,0l1772617728,2128182746l0,0l0,0l1775763456,2128182746l0,0l0,0l2119172096,1431726323l0,0l0,0l1806696448,1431726323l-267911168,2128182726l0,0l-1738014720,1431726323l0,0l0,0l0,0l-2147418112,-1l-2147352577,-1l1705050111,2128182741l0,0l-1932984320,2128182573l65536,0l1744830464,2128182395l-1736966144,1431726323l3276800,0l956301312,875573560l27701,0l0,0l0,0l859176960,741881136l926496057,859321138l922774579,892352309l145715,809041920l3291189,0l0,16857397l-65536,6619135l65636,0l1310720,842268672l12600,0l1712848896,1431726374l0,0l0,0l0,0l0,0l-365428736,2128182828l2097152,140050432l67043586,892746037l12344,0l1205862400,1431725996l1204813824,1431725996l0,926221311l946616118,892352821l909587512,959461676l892352050,829174585l842346808,926496818l959982649,825570098l1815295029,942748727l959656248,876031031l808923953,1815622201l892941625,926036020l926428210,943077685l1815556408,943011640l858928947,808987705l959985976,1815622194l825831992,909128759l892873780,842414136l1815425081,859387192l825374776,926428215l926103093,1815359800l875705400,926431031l876096565,808792370l1815097655,875967033l942683449,808987700l909718840,1815163701l875639863,808728376l842542136,959657013l1815164978,825832760l825768248,825764917l926495538,1815490609l858927416,943011385l825830456,959787059l1815361592,859385913l842413362,876096561l842085426,1815623733l825309233,909260089l942422328,926102834l943010356,858993004l959198262,876032562l808990774,858993004l808203062,824979564l892680242,842086508l842283059,942421557l959656497,943207734l842086508,892746035l942422072,959656497l943207734,842414188l842543671,942421555l942682676,943011380l942684268,858992690l942422065,942682676l909195060,842283116l825242929,925644601l943206708,808990768l892483692,842609460l942420280,942750005l892418105,959592556l942946097,959199539l875639604,909653553l892483692,909193271l942421816,859190583l808532023,842283116l939538228,942421303l892416564,808531760l842610796,909128761l942420533,859321650l892416051,942880620l825372978,942421812l859059506,825766457l942813548,942421301l925972786,842150708l942879084,808202552l808202348,808202348l808202348,808202348l825372012,825505588l842084664,1815162156l875639341,842347319l741816117,829174061l926365494,741683506l741370928,943287344l808726579,808991020l809055284,829174840l876097842,909456183l825371705,942749746l825571122,808202348l959524204,942945849l875575096,842084908l842543416,1815688245l825374258,808203316l876163436,808726579l741553976,942813490l808597553,896282679l876099381,842216498l859058476,909260593l1815491123,1815096368l909392177,808924465l942421557,842216498l909129015,858993004l808202550,824979564l909521721,858993717l925985846,960050224l825504563,842084908l842543416,1815163959l1815096368,960049453l926300211,741619250l942813490,892483633l913062196,909325621l762064940,926037815l875967799,825371704l942749746,926298162l926233964,875705400l824980019,925971252l842217010,892759094l808858421,1815096368l876164657,943208756l824981041,959591737l926038329,892169267l825702198,1815162156l942815281,808597559l824981815,808923500l876099892,741750581l942813490,926038065l812396852,762064940l805321009,892416567l13875,822083584l12856,0l0,27696l842006528,942682421l842084908,842543416l1815557680,943142197l859058740,875637810l842477875,909259574l825438572,808597296l1815096368,892482353l808464436,824980534l808595511,926298422l892431408,741881913l738225200,741370928l27696,741370928l27696,0l0,0l0,0l0,0l0,0l-2147418112,-1l-2147352577,-1l16777215,0l0,0l983040,1952542752l1218461032,2128182751l0,0l-1996488704,2128182549l262144,0l1943024428,2128182070l-1764753408,1431726323l0,0l922746880,959198768l12853,0l0,942735360l1704999217,2128182741l0,0l-1993867264,2128182549l65536,0l-772789200,2128182067l-1764753408,1431726323l6553600,0l805306368,926101804l-52682,-1l956366847,1l1704984576,2128182741l0,0l-1990721536,2128182549l65536,0l-994036169,2128182067l-1764753408,1431726323l13107200,0l889192448,892088888l14392,0l0,0l0,0l0,0l0,0l0,0l0,0l0,0l0,0l0,0l-868220928,2128182072l-1787822080,1431726323l974127104,2128182073l-1787822080,1431726323l-778043392,2128182072l-1787822080,1431726323l-1498415104,2128182074l-1787822080,1431726323l0,0l0,0l0,0l0,0l0,0l0,0l1523187712,1815096320l808530737,741356087l37841968,0l-365428736,2128182828l0,0l1237319680,2128182751l1684013056,1431726081l0,0l-1605894144,1431726323l2084831232,2128182549l65536,939524096l76856,892418049l13616,0l0,0l0,0l0,0l0,0l0,0l0,0l0,0l0,0l0,0l0,0l-1697644544,1431726082l0,0l0,0l0,0l0,0l0,0l0,0l0,0l0,0l0,0l0,0l0,0l0,0l0,0l0,0l0,0l0,0l0,0l0,0l0,0l0,0l0,0l0,0l0,0l0,0l0,0l0,0l0,0l0,0l0,0l0,0l0,0l0,0l0,0l0,0l0,0l0,0l0,0l0,0l0,0l0,0l0,0l0,0l0,0l0,0l-349700096,2128182726l-2133852160,1431726323l0,0l12644,1815096372l855651638,943008822l14393,0l2162688,0l1432354816,1431726323l482344960,2128181727l0,0l2162688,0l1104150528,1431726323l482344960,2128181727l0,0l2162688,0l-1488977920,1431726164l0,0l-200802304,2126926568l2162688,0l206569472,1431726002l0,0l0,0l2162688,0l206569472,1431726002l0,0l0,2126905344l12648448,0l78643200,2128182751l-1787822080,1431726323l0,0l0,0l942931968,909389875l875637812,842477875l842150710,825373548l875967025,829173804l859123766,892877110l875637814,842477875l838873910,959983980l13369,0l0,0l829161472,959657529l876098104,875637816l842477875,842150710l808924780,943272502l841758776,825832248l909717868,926103600l741356081,825439281l855650871,929837618l12340,808189952l808202348,825831788l2176569,0l1181220864,2128182751l-1827667968,1431726323l-2139095040,1431726323l9502720,0l-916455424,1431726323l-915931136,1431726323l-915931136,1431726323l-914358272,1431726323l-913833984,1431726323l-913833984,1431726323l-972029952,1431726323l16711680,0l0,0l0,0l0,0l0,0l0,0l0,0l0,0l0,0l-2138701824,1431726323l4259840,0l0,0l0,0l0,0l0,0l0,0l0,0l16711680,13762815l2191186,0l-1508900864,1431726323l0,0l0,0l2162688,0l-1809842176,1431726323l0,0l0,0l8483939,0l1778384896,1431726323l-864026624,2128182739l0,0l0,0l0,0l1310720,0l0,0l0,0l-1529348096,1431726323l0,-65536l98303,1830944768l29801,0l0,0l0,0l0,0l4259840,0l65536,1245184l2097152,2883630l3801147,6291501l4128807,6225953l2228285,8192123l2687016,6094939l0,100l5320766,0l1539833856,2128182751l-467664896,1431726323l-490733568,1431726323l0,0l0,0l0,0l0,0l0,0l1668218880,1010725456l3226209,0l0,0l0,0l65536,0l0,0l0,0l3211264,0l-65536,1426128895l-365428736,2128182828l-65536,-1l-1,-1l65535,65536l3211264,0l0,0l0,0l65536,0l0,0l0,0l2162688,0l-313524224,1431726323l0,0l0,7276l4284780,0l0,0l0,0l0,0l0,0l0,0l0,0l16711680,13762815l18939906,0l-1099300864,1431518608l-954597376,2086157828l1699152782,1881173359l1031041906,1701408802l1631338018,1282826554l1043297395,979447612l1953722992,1836016967l979450942,1768714099l1818838628,1631338092l1735553850,1919697762l1818326560,808460861l808464432,1010708258l1933205807,1684630639l1819044166,979450942l1998614124,859382333l1042427958,1933205820l1684630639,1819044166l979450942,1650946675l544369731,1030513014l808464418,573583408l792477231,1869822561l1180985708,1047293033l1832542524,1919251561l792477231,1852586593l1999584318,1933210480l1047679088,1936750396l2037674810,1010722156l1852586593,543581522l1031300201,790769698l979450942,1819044198l543581522,1031300201l790769698,979450942l1701209701,1699902563l8294,807550328l29372194,0l23134208,0l1918369792,2128182746l0,0l0,0l0,0l0,0l0,0l0,0l1125122048,1431726326l-1857028096,1431726323l0,0l0,0l0,0l0,1127874560l28520,0l0,0l0,0l0,0l0,0l0,0l0,0l0,0l0,0l0,0l0,0l0,0l0,0l0,0l0,0l0,0l0,0l0,0l-1058013184,2128177964l1551892480,1431725797l0,0l0,0l0,0l0,0l0,0l0,0l0,589824l65536,0l-2032140288,1431726164l0,0l154206208,0l-262144000,2128182726l-1874853888,1431726323l-1874329600,1431726323l-1874329600,1431726323l-957349888,1431726082l-958398464,1431726082l0,1431699456l1436549120,1431726323l1437073408,1431726323l1437073408,1431726323l-65536,32767l-65536,32767l0,0l0,0l-65536,32767l-65536,32767l0,0l0,8847360l1840250880,1431726323l1840775168,1431726323l1840775168,1431726323l1684013056,1431726081l-1226833920,2128182066l-1454374912,1431726323l-349700096,2128182726l-1262485504,1431726323l0,0l100,0l47185920,0l1179648,29294608l1125122048,1431726326l0,0l0,0l0,0l0,0l0,0l0,0l1684013056,1431726081l0,0l-1109393408,1431726082l0,0l1772617728,2128182746l0,0l0,0l1775763456,2128182746l0,0l0,0l-1847590912,1431726323l0,0l0,0l-2143289344,1431726323l-267911168,2128182726l0,0l-1427636224,1431726323l0,0l0,0l0,0l-2147418112,-1l-2147352577,-1l1705050111,2128182741l0,0l-1932984320,2128182573l65536,0l1744830464,2128182395l-1426587648,1431726323l3276800,0l822083584,942749746l13618,0l0,0l0,0l859242496,808923705l959523888,943010105l889206067,858927980l143924,762052608l3290425,0l0,16855347l-65536,6619135l65636,0l1310720,858783744l11314,0l1712848896,1431726374l0,0l0,0l0,0l0,0l-365428736,2128182828l2097152,140050432l67043586,808728625l11312,0l1205862400,1431725996l1204813824,1431725996l0,942932991l842084908,842543416l1815622965,959918385l741880886,959526961l942879026,829174834l825701176,959657529l875899955,825438259l1815490871,808727091l741749300,858942512l909258808,741487927l825439281,859189815l829174578,808859193l1815096376,943077170l808859960,825371696l942749746,959853874l875704684,876097845l859189548,842150705l1815228721,942815025l909455664,757871671l926496561,876098105l842230836,892614964l1815096377,892416813l858862134,824981047l925971252,842217010l909274162,875835698l762064940,942880310l875639857,825371700l942749746,943076658l825438572,808597296l943075628,842020404l1815099448,875705913l959983921,942484534l825766710,876164144l892482412,825440564l762064940,859321649l926495795,875637814l842477875,842150710l859386732,741749042l841837616,926300213l842609968,842084908l842543416,1815622965l909587249,741750066l925907255,926103349l825060406,858928177l892942133,842214452l858994736,1815361075l842282289,909260849l1815096374,842412589l808727601,841756720l825766449,842478136l875785270,825768244l741617717,825439281l808858167,862730294l808793396,842610485l859058476,909260593l1815623216,892679219l959919408,875637810l842477875,943075382l892939628,959722295l741881912,825439281l808858167,762065464l855651641,909391929l875637812,842477875l842543158,808202348l909521260,842610993l741357113,825439281l859189815,829174322l892483126,875706161l875637816,842477875l842150710,909521260l925971762,741880882l825439281,859189815l762065458,859125046l842214454,1815557687l892679725,858535475l926299954,808202348l808202348,892743020l741749557,909586995l908946487,909325621l926036780,812398390l812396588,829173804l926497078,959852852l875637814,842477875l842150710,808923500l892744240,741619769l825439281,859189815l829174322,842018871l943273270,875637812l842477875,842150710l943075692,858861620l741750064,825439281l808858167,762065208l909259313,959656760l841756722,825766449l909128248,808610870l808728885,875967027l859058476,909260593l1815228979,959722285l808464439,841758265l825766449,842478136l858876982,808990777l876098352,859058476l909260593,1815361331l1815096368,741355569l926182448,959789105l808202290,825438572l741488432,892431408l943273529,942944817l859058476,909260593l1815228979,1815096368l1815096368,1815096368l1815096368,1815096368l1815096368,876099121l808661296,824981045l925971252,942683698l741370929,825060400l859385905,808727353l875637816,842477875l842543158,808202348l926364012,925972018l741880375,942813490l926038065,812398132l805318700,829173804l14135,889192448l11318,0l0,12396l808189952,876163436l942682421,741357620l825439281,859189815l812397106,812396588l829173804,892680502l959657780,875637810l842477875,842150710l909258092,825309495l741881393,942813490l926038065,812398130l838873132,825636912l12596,875637810l12595,0l0,0l0,0l0,0l0,0l-2147418112,-1l-2147352577,-1l16777215,0l0,0l983040,1952542752l1218461032,2128182751l0,0l-1996488704,2128182549l262144,0l1943024428,2128182070l-1454374912,1431726323l0,0l922746880,959198768l12853,0l0,942735360l1704999217,2128182741l0,0l-1993867264,2128182549l65536,0l-772787661,2128182067l-1454374912,1431726323l6553600,0l805306368,892417592l-51145,-1l855703551,1l1704984576,2128182741l0,0l-1990721536,2128182549l65536,0l-994035912,2128182067l-1454374912,1431726323l13107200,0l738197504,892482873l12908,0l0,0l0,0l0,0l0,0l0,0l0,0l0,0l0,0l0,0l-868220928,2128182072l-1477443584,1431726323l974127104,2128182073l-1477443584,1431726323l-778043392,2128182072l-1477443584,1431726323l-1498415104,2128182074l-1477443584,1431726323l0,0l0,0l0,0l0,0l0,0l0,0l1523187712,829173760l842086449,909652018l37825588,0l-365428736,2128182828l0,0l1237319680,2128182751l1684013056,1431726081l0,0l-1295515648,1431726323l2084831232,2128182549l65536,855638016l79929,859058433l14129,0l0,0l0,0l0,0l0,0l0,0l0,0l0,0l0,0l0,0l0,0l-1697644544,1431726082l0,0l0,0l0,0l0,0l0,0l0,0l0,0l0,0l0,0l0,0l0,0l0,0l0,0l0,0l0,0l0,0l0,0l0,0l0,0l0,0l0,0l0,0l0,0l0,0l0,0l0,0l0,0l0,0l0,0l0,0l0,0l0,0l0,0l0,0l0,0l0,0l0,0l0,0l0,0l0,0l0,0l0,0l0,0l0,0l-349700096,2128182726l-1262485504,1431726323l0,0l14436,942814512l905982316,842545459l13368,0l17891328,0l376438784,1431726111l-365428736,2128182828l327680,196608l131072,0l0,65536l0,0l0,0l0,65536l0,0l15728640,0l4980736,875637812l-365416141,2128182828l-365428736,2128182828l-365428736,2128182828l-365428736,2128182828l67698688,943208505l12844,0l0,0l875036672,842477875l-365415626,2128182828l-365428736,2128182828l-365428736,2128182828l-365428736,2128182828l67043328,825571633l14643,0l0,0l958922752,842281783l840970288,-52948l-1,1815281663l0,1815085056l13622,0l131072,0l741605376,959540272l2175799,0l2134900736,1431726323l482344960,2128181727l0,0l2162688,0l1157627904,1431726323l482344960,2128181727l0,0l2162688,0l2071986176,1431726164l0,0l-200802304,2126926568l2162688,0l-250609664,1431726323l0,0l0,2128150528l2162688,0l-1221591040,1431726323l0,0l0,2126905344l12648448,0l78643200,2128182751l-1477443584,1431726323l0,0l0,0l741343232,825439281l859189815,812397362l812396588,845951020l909260337,808204344l892679788,841758259l875639350,875654196l922759475,943075637l12588,0l0,0l875626496,842477875l842150710,909193836l943207986,913059884l909325621,842412588l1815360561,825439281l825571121,824981558l842216761,808202348l822096748,875967025l12332,926220288l909128245,875637812l9515315,0l-586153984,1431726323l-585629696,1431726323l-585629696,1431726323l-584056832,1431726323l-583532544,1431726323l-583532544,1431726323l-643825664,1431726323l16711680,0l0,0l0,0l0,0l0,0l0,0l0,0l0,0l0,0l-1814691840,1431726323l2162688,0l-3145728,1431726323l0,0l0,7276l8483939,0l-1182793728,1431726323l-864026624,2128182739l0,0l0,0l0,0l1310720,0l0,0l0,0l-1209532416,1431726323l0,-65536l98303,1830944768l29801,0l0,0l0,0l0,0l4259840,0l65536,1245184l2097152,2883630l3801147,6291501l4128807,6225953l2228285,8192123l2687016,6094939l0,100l5336382,0l1539833856,2128182751l-157286400,1431726323l-180355072,1431726323l0,0l0,0l0,0l0,0l0,0l1953366016,1031299872l3225378,0l-65536,1426128895l-365428736,2128182828l-65536,-1l-1,-1l65535,65536l3211264,0l-566231040,2128182072l-180355072,1431726323l-1534066688,1431726323l-1533542400,1431726323l-1533542400,1431726323l3211264,0l0,0l0,0l0,0l16711680,0l0,1426063360l3211264,0l0,0l0,0l65536,0l0,0l0,0l3211264,0l-566231040,2128182072l-490733568,1431726323l-1531969536,1431726323l-1531445248,1431726323l-1531445248,1431726323l27328512,0l-882180096,1431518608l-954597376,2086157828l791675790,1685221239l1668248176,1769173861l1750296430,577073249l1886862398,1937193587l2000436848,1664775024l1884517966,1043296848l1936750396,1349546810l1631338098,1919318074l1631338093,1717989178l574453792,2032149040l573579837,1631338031l1954047290,1031299872l909457186,1663050288l924990841,573584949l792477231,1719155297l1010724210,1919957601l1699181683,1881173359l1031041906,1701408802l1631338018,1282826554l1043297395,979447612l1953722992,1836016967l979450942,1768714099l1818838628,1631338092l1735553850,1919697762l1818326560,808460861l808464432,1010708258l1933205807,1684630639l1819044166,979450942l1998614124,859382333l1042427958,1933205820l1684630639,1819044166l979450942,1650946675l544369731,1030513014l808464418,573583408l792477231,1869822561l1180985708,1047293033l1832542524,1919251561l792477231,1852586593l1999584318,1933210480l1047679088,1936750396l2037674810,1010722156l1852586593,543581522l1031300201,790769698l979450942,1819044198l543581522,1031300201l790769698,979450942l1701209701,1699902563l1684611174,807550328l37760802,0l23134208,0l1918369792,2128182746l0,0l0,0l0,0l0,0l0,0l0,0l-2139095040,1431726323l-1797259264,1431726323l0,0l0,0l0,0l0,1127874560l28520,0l0,0l0,0l0,0l0,0l0,0l0,0l0,0l0,0l0,0l0,0l0,0l0,0l0,0l0,0l0,0l0,0l0,0l-1058013184,2128177964l1551892480,1431725797l0,0l0,0l0,0l0,0l0,0l0,0l0,589824l65536,0l-1560281088,1431726164l0,0l154206208,0l-262144000,2128182726l-1564475392,1431726323l-1563951104,1431726323l-1563951104,1431726323l-957349888,1431726082l-958398464,1431726082l0,1431699456l1810890752,1431726323l1811415040,1431726323l1811415040,1431726323l-65536,32767l-65536,32767l0,0l0,0l-65536,32767l-65536,32767l0,0l0,8847360l2141192192,1431726323l2141716480,1431726323l2141716480,1431726323l1684013056,1431726081l-1226833920,2128182066l-1126170624,1431726323l-349700096,2128182726l-934281216,1431726323l0,0l100,0l47185920,0l1179648,29294608l-2139095040,1431726323l0,0l0,0l0,0l0,0l0,0l0,0l1684013056,1431726081l0,0l-1109393408,1431726082l0,0l1772617728,2128182746l0,0l0,0l1775763456,2128182746l0,0l0,0l-1549795328,1431726323l0,0l0,0l-1819279360,1431726323l-267911168,2128182726l0,0l-1099431936,1431726323l0,0l0,0l0,0l-2147418112,-1l-2147352577,-1l1705050111,2128182741l0,0l-1932984320,2128182573l65536,0l1744830464,2128182395l-1098383360,1431726323l3276800,0l905969664,825308210l14648,0l0,0l0,0l892403712,875770680l741750585,825439281l855650871,862728754l144185,1815085056l3289645,0l0,16855601l-65536,6619135l65636,0l1310720,1815478272l12589,0l1712848896,1431726374l0,0l0,0l0,0l0,0l-365428736,2128182828l2097152,140050432l67043586,842477875l12342,0l1205862400,1431725996l1204813824,1431725996l0,892339199l741488951,825439281l808858167,762066998l859256121,943208756l875637816,842477875l842543158,892939628l943272760,741619252l825439281,808858167l812397112,829173804l959526454,909718073l875637808,842477875l842150710,909521260l925971762,741880882l825439281,859189815l829174322,892483126l875706161,875637816l842477875,842150710l892743020,741749557l909586995,908946487l909325621,926036780l812398390,812396588l762064940,859125046l842214454,1815557687l892679725,858535475l926299954,808202348l808202348,959852908l825505593,741751094l825439281,859189815l829174322,842018871l943273270,875637812l842477875,842150710l808923500,892744240l741619769,825439281l859189815,829174322l808728630,892351281l875637814,842477875l825765942,842083692l859321906,808597811l842084908,842543416l1815492144,959787058l842215476,824980534l925971252,842217010l858614834,808925492l909717552,842084908l842543416,1815491127l943272753,858796088l824980536,925971252l926103090,741370932l808545328,1815096368l942749492,808597813l829173804,925905203l1815096370,909718833l842086457,824981556l925971252,842217010l741370930,741370928l741370928,741370928l741370928,741370928l909208624,825242680l909455411,859058476l909260593,1815164976l1815096368,808530221l855651129,741879860l825439281,808858167l812397112,829173804l909260599,842479409l825371704,942749746l909391666,808202348l808202348,926364012l859191093,741750068l942813490,926038065l812398132,812396588l829173804,825570361l942946352,875637808l842477875,842150710l808202348,808202348l959852908,926168373l741488947,825439281l859189815,762065458l959919666,909193521l825371704,942749746l909260594,808202348l942682732,825504054l741487929,825439281l859189815,812397106l812396588,812396588l762064940,926167346l825766196,757871153l841837617,859255857l926233141,825044023l808923500,808792117l741421361,942813490l926038065,812396852l762064940,842217777l859060281,841756722l825766449,926233144l892759091,741749557l925985840,859321396l875967536,842084908l842543416,1815427379l926429234,892352817l824981554,925971252l842217010,842230834l808990263,1815096368l1815096368,1815096368l1815096368,1815096368l1815096368,1815096368l1815096368,808530737l808202807,926036844l808466486,812396588l943075628,892809780l908946482,909325621l825636396,892547385l909457004,808203827l825438572,808597296l812396588,829173804l942813495,959985716l875637814,842477875l876032822,808202348l808202348,808202348l808202348,909323628l942814261,741749559l942813490,942815281l838875186,825702704l12853,889192448l13360,0l0,11318l1815085056,892351025l875705912,824979504l925971252,960050482l842099766,825766960l875706419,859058476l892483377,1815492921l808528944,812397362l812396588,812396588l812396588,812396588l812396588,812396588l805318700,812396588l12332,812396588l12332,0l0,0l0,0l0,0l0,0l-2147418112,-1l-2147352577,-1l16777215,0l0,0l983040,913061939l1218459701,2128182751l0,0l-1996488704,2128182549l262144,0l1943022649,2128182070l-1126170624,1431726323l0,0l1811939328,942750001l13875,0l0,876019712l1705012278,2128182741l0,0l-1993867264,2128182549l65536,0l-772786637,2128182067l-1126170624,1431726323l6553600,0l872415232,842477875l-52426,-1l805371903,1l1704984576,2128182741l0,0l-1990721536,2128182549l65536,0l-994022352,2128182067l-1126170624,1431726323l13107200,0l738197504,741370928l27696,0l0,0l0,0l0,0l0,0l0,0l0,0l0,0l0,0l0,0l-868220928,2128182072l-1149239296,1431726323l974127104,2128182073l-1149239296,1431726323l-778043392,2128182072l-1149239296,1431726323l-1498415104,2128182074l-1149239296,1431726323l0,0l0,0l0,0l0,0l0,0l0,0l1523187712,859058688l942683187,859058476l37828401,0l-365428736,2128182828l0,0l1237319680,2128182751l1684013056,1431726081l0,0l-967311360,1431726323l2084831232,2128182549l65536,939524096l93234,825439233l14646,0l0,0l0,0l0,0l0,0l0,0l0,0l0,0l0,0l0,0l0,0l-1697644544,1431726082l0,0l0,0l0,0l0,0l0,0l0,0l0,0l0,0l0,0l0,0l0,0l0,0l0,0l0,0l0,0l0,0l0,0l0,0l0,0l0,0l0,0l0,0l0,0l0,0l0,0l0,0l0,0l0,0l0,0l0,0l0,0l0,0l0,0l0,0l0,0l0,0l0,0l0,0l0,0l0,0l0,0l0,0l0,0l0,0l-349700096,2128182726l-934281216,1431726323l0,0l12900,842543416l1811952695,1815096368l11312,0l17891328,0l376438784,1431726111l-365428736,2128182828l327680,196608l131072,0l0,65536l0,0l0,0l0,65536l0,0l15728640,0l4980736,842543416l-365415881,2128182828l-365428736,2128182828l-365428736,2128182828l-365428736,2128182828l67698688,812396588l12332,0l0,0l841482240,859255857l-365415883,2128182828l-365428736,2128182828l-365428736,2128182828l-365428736,2128182828l67043328,842217777l14393,0l0,0l891813888,741749557l924871728,-52172l-1,842072063l0,1815412736l12589,0l131072,0l859176960,862729010l2176818,0l-1836056576,1431726323l482344960,2128181727l0,0l2162688,0l-1860173824,1431726323l482344960,2128181727l0,0l2162688,0l-1360003072,1431726159l0,0l-200802304,2126926568l2162688,0l206569472,1431726002l0,0l0,0l2162688,0l206569472,1431726002l0,0l0,2126905344l12648448,0l78643200,2128182751l-1149239296,1431726323l0,0l0,0l824967168,925971252l926103090,741370932l741370928,741370928l741370928,858614832l842282294,909326136l842084908,842543416l1811952184,926494770l13617,0l0,0l892534784,942421560l876032569,926101558l858927468,808203316l808595820,842414133l741355572,825439281l959787575,829175353l942944306,842543921l872426548,842477875l14645,959184896l842151474,825307953l2177388,0l1181220864,2128182751l-1210056704,1431726323l-1517289472,1431726323l9502720,0l-275775488,1431726323l-275251200,1431726323l-275251200,1431726323l-273678336,1431726323l-273154048,1431726323l-273154048,1431726323l-313524224,1431726323l16711680,0l0,0l0,0l0,0l0,0l0,0l0,0l0,0l0,0l-1516896256,1431726323l4259840,0l0,0l0,0l0,0l0,0l0,0l0,0l16711680,13762815l2191186,0l89128960,1431726324l0,0l0,2128150528l2162688,0l-1192230912,1431726323l0,0l0,0l8483939,0l-1512046592,1431726323l-864026624,2128182739l0,0l0,0l0,0l1310720,0l0,0l0,0l-872939520,1431726323l0,-65536l98303,1830944768l29801,0l0,0l0,0l0,0l4259840,0l65536,1245184l2097152,2883630l3801147,6291501l4128807,6225953l2228285,8192123l2687016,6094939l0,100l5322558,0l1539833856,2128182751l173015040,1431726324l149946368,1431726324l0,0l0,0l0,0l0,0l0,0l1348665344,1631338098l3237690,0l-65536,1426128895l-365428736,2128182828l-65536,-1l-1,-1l65535,65536l3219557,0l0,0l0,0l0,0l16711680,0l0,1426063360l3211264,0l0,0l0,0l0,0l16711680,0l0,1426063360l2162688,0l327155712,1431726324l0,0l0,7276l4284780,0l65536,1245184l2097152,2883630l3801147,6291501l4128807,6225953l2228285,8192123l2687016,6094939l0,100l18939904,0l703332352,1431518613l-954597376,2086157828l1868891022,1919950957l574452851,577071472l979450942,1934390881l1010708340,1882874159l1198814066,1047359333l1933205820,1684630639l1819044166,979450942l1650946675,544369731l1030513014,808464418l573583408,792477231l1869822561,1180985708l1047293033,1815765308l1031217262,909326626l1010704944,1869822561l1180985708,1047293033l1933205820,1130522482l1981837932,574450785l808464432,790769712l1630485566,1819243322l1766220905,1010723948l1768766049,796026228l1630485566,1047424058l1886859068,1886599795l1010725456,980643959l1819898995,1631338085l1382968378,1763731045l574453860,1043276336l1715102012,1382837353l1763731045,574453860l1043276336,1698324796l1667589734,1717916276l26912,573579837l29376047,0l23134208,0l1918369792,2128182746l0,0l0,0l0,0l0,0l0,0l0,0l-1815085056,1431726323l-1806696448,1431726323l0,0l0,0l0,0l0,1127874560l28520,0l0,0l0,0l0,0l0,0l0,0l0,0l0,0l0,0l0,0l0,0l0,0l0,0l0,0l0,0l0,0l0,0l0,0l-1058013184,2128177964l1551892480,1431725797l0,0l0,0l0,0l0,0l0,0l0,0l0,589824l65536,0l-1547698176,1431726159l0,0l154206208,0l-262144000,2128182726l-1566572544,1431726323l-1566048256,1431726323l-1566048256,1431726323l-957349888,1431726082l-958398464,1431726082l0,1431699456l-1236271104,1431726323l-1235746816,1431726323l-1235746816,1431726323l-65536,32767l-65536,32767l0,0l0,0l-65536,32767l-65536,32767l0,0l0,8847360l-1829765120,1431726323l-1829240832,1431726323l-1829240832,1431726323l1684013056,1431726081l-1226833920,2128182066l-797966336,1431726323l-349700096,2128182726l-606076928,1431726323l0,0l100,0l47185920,0l1179648,29294608l-1815085056,1431726323l0,0l0,0l0,0l0,0l0,0l0,0l1684013056,1431726081l0,0l-1109393408,1431726082l0,0l1772617728,2128182746l0,0l0,0l1775763456,2128182746l0,0l0,0l-588251136,1431726323l0,0l0,0l-1521483776,1431726323l-267911168,2128182726l0,0l-771227648,1431726323l0,0l0,0l0,0l-2147418112,-1l-2147352577,-1l1705050111,2128182741l0,0l-1932984320,2128182573l65536,0l1744830464,2128182395l-770179072,1431726323l3276800,0l872415232,926101558l12652,0l0,0l0,0l959774720,829175353l942944306,842543921l872426548,842477875l145717,959184896l3290674,0l0,16855350l-65536,6619135l65636,0l1310720,959184896l14645,0l1712848896,1431726374l0,0l0,0l0,0l0,0l-365428736,2128182828l2097152,140050432l67043586,825766252l12853,0l1205862400,1431725996l1204813824,1431725996l0,808846335l858796339,809004081l858929464,741553465l892418097,842150454l946614576,876163641l892483121,909261100l808858416,963391538l842282546,808530488l859060524,909588272l829175096,892678456l808728117,876162104l825307187,1815098422l959984952,876165170l808987703,926431544l1815425079,960050489l926496056,942746678l842413361,876163378l892483692,959525688l959197753,842086704l959788856,842610796l926103352,942420024l825504308,909324596l825766252,892482613l741423152,859387192l959526712,842558514l876032821,741750583l875967033,825374770l842624053,858796342l741554480,892418097l943273267,946614320l808924471,808465461l909261100,808530740l946614579,959460919l892745014,942684204l858929463,829173815l808792376,892745529l926428213,926300469l1815294768,909259833l875836216,808987705l926431544,1815097399l926494777,876099633l942746672,909194545l825243443,892811372l943272758,942420790l842479664,909587256l842283116,825373749l959198771,892746037l858861623,825766252l875966773,741881657l943010360,909586995l842558512,943077173l741880882,926233144l825832502,842624055l892941366,741880629l892418097,909130036l946616624,842610741l909194295,859060524l858861872,946615608l859321650,909456432l959789356,808925239l829176117,859124024l956313910,892873778l892875577,1815294265l875705400,909325105l926428210,909717558l1815164469,808596536l842282296,942746678l842413361,858994483l892483692,842608691l959198003,909261104l959983664,842283372l858927668,959199282l808531506,875771954l859060588,858796336l942421557,960051253l875573299,959789420l842545457,942420534l858797623,842413362l942684268,925907257l942421047,960051253l875573299,942684268l808661042,942420534l926495794,875967801l842610796,842020918l942420532,942682676l942683446,842283116l808663090,959199541l842281524,926233905l959789420,875967798l959199033,808596276l875771703,842283116l892745776,942422064l876032569,892547126l842283372,808596020l959197751,892746037l926495798,859060588l926363698,942421043l825504308,943206708l842283116,909325365l959197495,842281524l892679473,842283372l909260854,959198775l825242420,808989489l842283372,842283062l942422070,960051253l809055794,842283372l808596020,959198518l943075892,909588018l959461740,808794417l942420022,942813748l909193523,892483692l959591474,959199538l875967794,825243188l859060588,926298162l942422064,960051248l943077168,842610796l909326388,942420537l808858164,808858681l842283372,842019380l959197240,892809780l892350512,842610796l825766196,959198512l956315957,909456690l14700,805306368l14137,0l0,14444l909705216,959198256l892746032,859125043l842610796,909326388l959197753,959527216l825700915,842283372l942748212,942421553l959527221,859321648l942684268,808596277l942420786,942813748l909193523,959658348l838873909,959199282l12852,858796849l14444,0l0,0l0,0l0,0l0,0l-2147418112,-1l-2147352577,-1l16777215,0l0,0l983040,1952542752l1218461032,2128182751l0,0l-1996488704,2128182549l262144,0l1943024428,2128182070l-797966336,1431726323l0,0l922746880,959198768l12853,0l0,942735360l1704999217,2128182741l0,0l-1993867264,2128182549l65536,0l-772787661,2128182067l-797966336,1431726323l6553600,0l805306368,892417592l-51145,-1l855703551,1l1704984576,2128182741l0,0l-1990721536,2128182549l65536,0l-994035912,2128182067l-797966336,1431726323l13107200,0l738197504,892482873l12908,0l0,0l0,0l0,0l0,0l0,0l0,0l0,0l0,0l0,0l-868220928,2128182072l-821035008,1431726323l974127104,2128182073l-821035008,1431726323l-778043392,2128182072l-821035008,1431726323l-1498415104,2128182074l-821035008,1431726323l0,0l0,0l0,0l0,0l0,0l0,0l1523187712,829173760l842086449,909652018l37825588,0l-365428736,2128182828l0,0l1237319680,2128182751l1684013056,1431726081l0,0l-639107072,1431726323l2084831232,2128182549l65536,855638016l79929,859058433l14129,0l0,0l0,0l0,0l0,0l0,0l0,0l0,0l0,0l0,0l0,0l-1697644544,1431726082l0,0l0,0l0,0l0,0l0,0l0,0l0,0l0,0l0,0l0,0l0,0l0,0l0,0l0,0l0,0l0,0l0,0l0,0l0,0l0,0l0,0l0,0l0,0l0,0l0,0l0,0l0,0l0,0l0,0l0,0l0,0l0,0l0,0l0,0l0,0l0,0l0,0l0,0l0,0l0,0l0,0l0,0l0,0l0,0l-349700096,2128182726l-606076928,1431726323l0,0l14436,942814512l905982316,842545459l13368,0l17891328,0l376438784,1431726111l-365428736,2128182828l327680,196608l131072,0l0,65536l0,0l0,0l0,65536l0,0l15728640,0l4980736,875637812l-365416141,2128182828l-365428736,2128182828l-365428736,2128182828l-365428736,2128182828l67698688,943208505l12844,0l0,0l875036672,842477875l-365415626,2128182828l-365428736,2128182828l-365428736,2128182828l-365428736,2128182828l67043328,825571633l14643,0l0,0l958922752,842281783l840970288,-52948l-1,1815281663l0,1815085056l13622,0l131072,0l741605376,959540272l2175799,0l1181220864,2128182751l-1529872384,1431726323l-1815085056,1431726323l2162688,0l-1538260992,1431726323l482344960,2128181727l0,0l2162688,0l2112880640,1431726323l482344960,2128181727l0,0l2162688,0l-1131413504,1431726159l0,0l-200802304,2126926568l2162688,0l407896064,1431726324l0,0l0,2128150528l2162688,0l-563085312,1431726323l0,0l0,2126905344l12648448,0l78643200,2128182751l-821035008,1431726323l0,0l0,0l892665856,841758259l875639350,875654196l925970739,943075637l892940588,829174323l825767993,959459376l875637814,842477875l838873910,909193836l13874,0l0,0l1815347200,825439281l825571121,824981558l842216761,808202348l825373548,875967025l762064940,926233649l909128245,875637812l842477875,842150710l956314988,741618232l27696,876150784l741749040,942813490l9517105,0l54525952,1431726324l55050240,1431726324l55050240,1431726324l56623104,1431726324l57147392,1431726324l57147392,1431726324l-3145728,1431726323l16711680,0l0,0l0,0l0,0l0,0l0,0l0,0l0,0l0,0l-1197080576,1431726323l2162688,0l655360000,1431726324l0,0l0,7276l8483939,0l-524288000,1431726323l-864026624,2128182739l0,0l0,0l0,0l1310720,0l0,0l0,0l-551026688,1431726323l0,-65536l98303,1830944768l29801,0l0,0l0,0l0,0l4259840,0l0,0l0,0l0,0l0,0l0,0l0,0l16711680,13762815l5336382,0l1539833856,2128182751l501219328,1431726324l478150656,1431726324l0,0l0,0l0,0l0,0l0,0l544473088,574453859l3225143,0l-65536,1426128895l-365428736,2128182828l-65536,-1l-1,-1l65535,65536l3211264,0l0,0l0,0l65536,0l0,0l0,0l3211264,0l0,0l0,0l0,0l16711680,0l0,1426063360l3211264,0l0,0l0,0l65536,0l0,0l0,0l3211264,0l-566231040,2128182072l149946368,1431726324l-875560960,1431726323l-875036672,1431726323l-875036672,1431726323l27328512,0l920518656,1431518613l-954597376,2086157828l1999569806,1885631087l1701015410,1852404595l1634227047,1042441584l1936750396,1886615354l1886862398,1315125875l1349538678,1010708338l980643959,1917874291l979450942,1836213880l979450942,543581807l807550328,1031348258l790769698,979450942l544503909,574453859l808858935,2036539426l892805693,790769718l1630485566,1919318074l1631338093,1936879674l1868908404,1919950957l574452851,577071472l979450942,1934390881l1010708340,1882874159l1198814066,1047359333l1933205820,1684630639l1819044166,979450942l1650946675,544369731l1030513014,808464418l573583408,792477231l1869822561,1180985708l1047293033,1815765308l1031217262,909326626l1010704944,1869822561l1180985708,1047293033l1933205820,1130522482l1981837932,574450785l808464432,790769712l1630485566,1819243322l1766220905,1010723948l1768766049,796026228l1630485566,1047424058l1886859068,1886599795l1010725456,980643959l1819898995,1631338085l1382968378,1763731045l574453860,1043276336l1715102012,1382837353l1763731045,574453860l1043276336,1698324796l1667589734,1717916276l2019846432,573579837l37764655,0l23134208,0l1918369792,2128182746l0,0l0,0l0,0l0,0l0,0l0,0l-1517289472,1431726323l-1179648000,1431726323l0,0l0,0l0,0l0,1749221376l26991,0l0,0l0,0l0,0l0,0l0,0l0,0l0,0l0,0l0,0l0,0l0,0l0,0l0,0l0,0l0,0l0,0l0,0l-1058013184,2128177964l1551892480,1431725797l0,0l0,0l0,0l0,0l0,0l0,0l0,589824l65536,0l-1158676480,1431726159l0,0l154206208,0l-262144000,2128182726l-908066816,1431726323l-907542528,1431726323l-907542528,1431726323l-957349888,1431726082l-958398464,1431726082l0,1431699456l-1831862272,1431726323l-1831337984,1431726323l-1831337984,1431726323l-65536,32767l-65536,32767l0,0l0,0l-65536,32767l-65536,32767l0,0l0,0l-1502609408,1431726323l-1502085120,1431726323l-1502085120,1431726323l1684013056,1431726081l-1226833920,2128182066l-467664896,1431726323l-349700096,2128182726l1118830592,1431726323l0,0l100,29294608l47185920,0l131072,0l-1517289472,1431726323l0,0l0,0l0,0l0,0l0,0l0,0l1684013056,1431726081l0,0l-1109393408,1431726082l0,0l1772617728,2128182746l0,0l0,0l1775763456,2128182746l0,0l0,0l-893386752,1431726323l0,0l0,0l-1201668096,1431726323l-267911168,2128182726l0,0l-440926208,1431726323l0,0l0,0l0,0l-2147418112,-1l-2147352577,-1l1705050111,2128182741l0,0l-1932984320,2128182573l65536,0l1744830464,2128182395l-439877632,1431726323l3276800,0l889192448,875770680l14137,0l0,0l0,0l942997504,892352310l841757241,825766449l889205304,858876984l144951,959905792l3290928,0l0,16855858l-65536,6619135l65636,0l1310720,741736448l27696,0l1712848896,1431726374l0,0l0,0l0,0l0,0l-365428736,2128182828l2097152,140050432l67043586,892351797l14647,0l1205862400,1431725996l1204813824,1431725996l0,842466303l842543158,892939628l943272760,741619252l825439281,808858167l812397112,829173804l959526454,909718073l875637808,842477875l842150710,909521260l925971762,741880882l825439281,859189815l829174322,892483126l875706161,875637816l842477875,842150710l892743020,741749557l909586995,908946487l909325621,926036780l812398390,812396588l762064940,859125046l842214454,1815557687l892679725,858535475l926299954,808202348l808202348,959852908l825505593,741751094l825439281,859189815l829174322,842018871l943273270,875637812l842477875,842150710l808923500,892744240l741619769,825439281l859189815,829174322l808728630,892351281l875637814,842477875l825765942,842083692l859321906,808597811l842084908,842543416l1815492144,959787058l842215476,824980534l925971252,842217010l858614834,808925492l909717552,842084908l842543416,1815491127l943272753,858796088l824980536,925971252l926103090,741370932l808545328,1815096368l942749492,808597813l829173804,925905203l1815096370,909718833l842086457,824981556l925971252,842217010l741370930,741370928l741370928,741370928l741370928,741370928l909208624,825242680l909455411,859058476l909260593,1815164976l1815096368,808530221l859386681,741879860l825439281,808858167l812397112,829173804l909260599,842479409l822094904,942749746l909391666,808202348l808202348,926364012l859191093,741750068l942813490,926038065l812398132,812396588l829173804,825570361l942946352,875637808l842477875,842150710l808202348,808202348l959852908,926168373l741488947,825439281l859189815,762065458l959919666,909193521l825371704,942749746l909260594,808202348l942682732,825504054l741487929,825439281l859189815,812397106l812396588,812396588l762064940,926167346l825766196,757871153l841837617,859255857l926233141,825044023l808923500,808792117l741421361,942813490l926038065,812396852l762064940,842217777l859060281,841756722l825766449,926233144l892759091,741749557l925985840,859321396l875967536,842084908l842543416,1815427379l926429234,892352817l824981554,925971252l842217010,842230834l808990263,1815096368l1815096368,1815096368l1815096368,1815096368l1815096368,1815096368l1815096368,808530737l808202807,926036844l808466486,812396588l943075628,892809780l908946482,909325621l825636396,892547385l909457004,808203827l825438572,808597296l812396588,829173804l942813495,959985716l875637814,842477875l876032822,808202348l808202348,808202348l808202348,909323628l942814261,741749559l942813490,942815281l845953074,825702704l824980021,892350516l842216496,808924780l943010612,1815096374l1811950640,892351025l13880,822083584l13108,0l0,13360l875692032,859058476l892483377,1815492921l808528944,812397362l812396588,812396588l812396588,812396588l812396588,812396588l812396588,812396588l812396588,812396588l812396588,812396588l812396588,812396588l805318700,812396588l12332,812396588l12332,0l0,0l0,0l0,0l0,0l-2147418112,-1l-2147352577,-1l16777215,0l0,0l983040,980449084l1218473569,2128182751l0,0l-1996488704,2128182549l262144,0l1943040873,2128182070l-467664896,1431726323l0,0l1946157056,824327506l13361,0l0,1936654336l1704993341,2128182741l0,0l-1993867264,2128182549l65536,0l-772775648,2128182067l-467664896,1431726323l6553600,0l1694498816,1952999273l-56771,-1l1761673215,1l1704984576,2128182741l0,0l-1990721536,2128182549l65536,0l-994022299,2128182067l-467664896,1431726323l13107200,0l1929379840,1936090703l29797,0l0,0l0,0l0,0l0,0l0,0l0,0l0,0l0,0l0,0l-868220928,2128182072l-490733568,1431726323l974127104,2128182073l-490733568,1431726323l-778043392,2128182072l-490733568,1431726323l-1498415104,2128182074l-490733568,1431726323l0,0l0,0l0,0l0,0l0,0l0,0l1523187712,1030889472l909390114,539112752l37829986,0l-365428736,2128182828l0,0l1237319680,2128182751l1684013056,1431726081l0,0l-308805632,1431726323l2084831232,2128182549l65536,1660944384l96288,1631220481l8765,0l0,0l0,0l0,0l0,0l0,0l0,0l0,0l0,0l0,0l0,0l-1697644544,1431726082l0,0l0,0l0,0l0,0l0,0l0,0l0,0l0,0l0,0l0,0l0,0l0,0l0,0l0,0l0,0l0,0l0,0l0,0l0,0l0,0l0,0l0,0l0,0l0,0l0,0l0,0l0,0l0,0l0,0l0,0l0,0l0,0l0,0l0,0l0,0l0,0l0,0l0,0l0,0l0,0l0,0l0,0l0,0l0,0l-349700096,2128182726l1118830592,1431726323l0,0l26212,574453860l1040196144,1698324796l26214,0l2162688,0l-1500512256,1431726323l482344960,2128181727l0,0l2162688,0l-1803550720,1431726323l482344960,2128181727l0,0l2162688,0l-823132160,1431726164l0,0l-200802304,2126926568l2162688,0l-855638016,1431726323l0,0l0,0l2162688,0l206569472,1431726002l0,0l0,2126905344l12648448,0l78643200,2128182751l-490733568,1431726323l0,0l0,0l896270336,741816376l942880307,842348908l909323317,913061939l741488693,926431285l808925036,892939318l879506738,741553719l905982519,825766252l11321,0l0,0l825360384,875967025l762064940,859125046l875637814,842085938l892942392,909323628l942814261,741749559l942813490,942815281l762066994,859125046l822094902,741420396l12589,892534784l892679724,862729779l2175794,0l1181220864,2128182751l-551550976,1431726323l-860880896,1431726323l9502720,0l382730240,1431726324l383254528,1431726324l383254528,1431726324l384827392,1431726324l385351680,1431726324l385351680,1431726324l327155712,1431726324l16711680,0l0,0l0,0l0,0l0,0l0,0l0,0l0,0l0,0l-860487680,1431726323l4259840,0l65536,1245184l2097152,2883630l3801147,6291501l4128807,6225953l2228285,8192123l2687016,6094939l0,100l2191184,0l745537536,1431726324l0,0l0,2128150528l10551296,0l-483459072,1431518613l-954597376,2086157828l980353934,1702126948l1869444195,1667593077l1801677164,578036285l1887007776,1931623781l1684630639,1868767266l846360428,1752638013l577074281,1983659567l1920234298,543517551l1869377379,1646411122l1801675116,1702305826l1952999273,859382333l539111478,1852403562l1819898995,1830960485l1919251561,1852121122l1885430628,1818632765l790787169,980449086l1769172848,1852795252l5324374,0l1539833856,2128182751l1796210688,1431726324l1773142016,1431726324l0,0l0,0l0,0l0,0l0,0l875626496,573911094l28402208,0l1356791808,1431518612l-954597376,2086157828l910,0l0,0l0,0l0,0l0,0l0,0l0,0l0,0l0,0l-1697644544,1431726082l0,0l0,0l0,0l0,0l0,0l0,0l0,0l0,0l0,0l0,0l0,0l0,0l0,0l0,0l0,0l0,0l0,0l0,0l0,0l0,0l0,0l0,0l0,0l0,0l0,0l0,0l0,0l0,0l0,0l0,0l0,0l0,0l0,0l0,0l0,0l0,0l0,0l0,0l0,0l0,0l0,0l3211264,0l0,0l0,0l0,0l16711680,0l0,1426063360l3211264,0l0,0l0,0l65536,0l0,0l0,0l4259840,0l0,0l0,0l0,0l0,0l0,0l0,0l16711680,13762815l23134210,0l1918369792,2128182746l0,0l0,0l0,0l0,0l0,0l0,0l-1197473792,1431726323l-1189085184,1431726323l0,0l0,0l0,0l0,1749221376l26991,0l0,0l0,0l0,0l0,0l0,0l0,0l0,0l0,0l0,0l0,0l0,0l0,0l0,0l0,0l0,0l0,0l0,0l-1058013184,2128177964l1551892480,1431725797l0,0l0,0l0,0l0,0l0,0l0,0l0,589824l65536,0l-1050673152,1431726164l0,0l154206208,0l-262144000,2128182726l-910163968,1431726323l-909639680,1431726323l-909639680,1431726323l-957349888,1431726082l-958398464,1431726082l0,1431699456l-577765376,1431726323l-577241088,1431726323l-577241088,1431726323l-65536,32767l-65536,32767l0,0l0,0l-65536,32767l-65536,32767l0,0l0,0l-1212153856,1431726323l-1211629568,1431726323l-1211629568,1431726323l1684013056,1431726081l-1226833920,2128182066l-157286400,1431726323l-349700096,2128182726l34603008,1431726324l0,0l100,29294608l47185920,0l131072,0l-1197473792,1431726323l0,0l0,0l0,0l0,0l0,0l0,0l1684013056,1431726081l0,0l-1109393408,1431726082l0,0l1772617728,2128182746l0,0l0,0l1775763456,2128182746l0,0l0,0l52428800,1431726324l0,0l0,0l-865075200,1431726323l-267911168,2128182726l0,0l-130547712,1431726323l0,0l0,0l0,0l-2147418112,-1l-2147352577,-1l1705050111,2128182741l0,0l-1932984320,2128182573l65536,0l1744830464,2128182395l-129499136,1431726323l3276800,0l889192448,909323628l13365,0l0,0l0,0l825032704,741420396l913060141,892548405l889206316,862729779l144178,808189952l3289196,0l0,16856627l-65536,6619135l65636,0l1310720,812384256l12332,0l1712848896,1431726374l0,0l0,0l0,0l0,0l-365428736,2128182828l2097152,140050432l67043586,741881393l13361,0l1205862400,1431725996l1204813824,1431725996l0,1815479295l876098353,858796593l875637810,842477875l909259574,942879084l859190073,824979506l925971252,842217010l858876982,909326648l741356083,825439281l859189815,946615858l808728368,741487923l825439281,859189815l829175346,825308982l741357622,741370928l741370928,741370928l741370928,741370928l741370928,741370928l741370928,892169264l825766708,942815031l859058476,909260593l1815228979,825307699l741619250,741370928l741370928,892759088l741749557,741370928l741370928,825388080l943075894,1815096376l959525175,808530744l875637812,842477875l909259574,808202348l925642860,1815492402l859321400,741946169l808873008,942813237l741487923,825439281l859189815,762066226l808728120,842413618l825371700,942749746l959657778,808202348l808202348,808202348l825438572,808597296l812396588,812396588l913059884,959918129l808596789,859058476l909260593,1815425587l908930096,909325621l859322732,824980272l959460152,909587508l959605816,741421112l741370928,741370928l741370928,842296368l876099893,1815096368l1815096368,1815096368l1815096368,1815096368l1815096368,1815096368l825701937,808990257l926101804,825766454l859139125,959985203l1815096372,959657265l942879544,841758261l825766449,892809784l909667377,808596024l741880377,825439281l859189815,946615858l889206068,909455922l859058476,909260593l1815491123,1815096368l1815096368,1815096368l1815096368,1815096368l909522993,808597296l841757750,859124016l942815544,892431414l959590456,808202548l892415340,892678201l808597304,859058476l942748977,1815163190l875903277,859257141l841758263,825636912l842544949,942763064l909718069,876033845l858861868,842151728l1815162932,842020657l842609201,824980278l925905200,960050482l825322552,809056050l858861616,909521196l875903031,1815361585l960050737,808532024l824979766,892940601l909718321,926247993l842347572,741423157l959919925,926363705l943287349,842610736l741618487,842018866l959723320,829173816l959853616,909653302l943270965,959722544l1815361584,825571121l926299187,824980792l842413110,825635641l942763061,808727093l892745521,909521196l909324856,1815623731l892548917,859322679l959523895,942814771l842348342,876033388l909390900,824979510l943273782,808793906l825322548,842609713l926366007,859256108l943273781,829175603l842412857,892810808l926231602,842282036l1815228726,926496057l926363954,859122743l842084665,1815426359l859126065,909128247l942421559,842216498l909129015,959789164l959854643,824981810l875639609,876033336l942763065,808663345l959853367,859386156l876033590,1815556409l892548917,859322679l905980983,875706422l13622,838860800l14649,0l0,12593l942735360,842149943l842479413,892875052l925905712,1815162935l959526961,825439280l892090675,875967287l859255605,825766252l842281017,741357616l876099889,876163385l829175600,875836214l842086201,842542133l922759988,1815491381l14129,825767737l13876,0l0,0l0,0l0,0l0,0l-2147418112,-1l-2147352577,-1l16777215,0l0,0l983040,980449084l1218473569,2128182751l0,0l-1996488704,2128182549l262144,0l1943040873,2128182070l-157286400,1431726323l0,0l1946157056,824327506l13361,0l0,1936654336l1704993341,2128182741l0,0l-1993867264,2128182549l65536,0l-772775648,2128182067l-157286400,1431726323l6553600,0l1694498816,1952999273l-56771,-1l1761673215,1l1704984576,2128182741l0,0l-1990721536,2128182549l65536,0l-994022299,2128182067l-157286400,1431726323l13107200,0l1929379840,1936090703l29797,0l0,0l0,0l0,0l0,0l0,0l0,0l0,0l0,0l0,0l-868220928,2128182072l-180355072,1431726323l974127104,2128182073l-180355072,1431726323l-778043392,2128182072l-180355072,1431726323l-1498415104,2128182074l-180355072,1431726323l0,0l0,0l0,0l0,0l0,0l0,0l1523187712,1030889472l909390114,539112752l37829986,0l-365428736,2128182828l0,0l1237319680,2128182751l1684013056,1431726081l0,0l1572864,1431726324l2084831232,2128182549l65536,1660944384l96288,1631220481l8765,0l0,0l0,0l0,0l0,0l0,0l0,0l0,0l0,0l0,0l0,0l-1697644544,1431726082l0,0l0,0l0,0l0,0l0,0l0,0l0,0l0,0l0,0l0,0l0,0l0,0l0,0l0,0l0,0l0,0l0,0l0,0l0,0l0,0l0,0l0,0l0,0l0,0l0,0l0,0l0,0l0,0l0,0l0,0l0,0l0,0l0,0l0,0l0,0l0,0l0,0l0,0l0,0l0,0l0,0l0,0l0,0l0,0l-349700096,2128182726l34603008,1431726324l0,0l26212,574453860l1040196144,1698324796l26214,0l17891328,0l376438784,1431726111l-365428736,2128182828l327680,196608l131072,0l0,65536l0,0l0,0l0,65536l0,0l15728640,0l4980736,1667852400l-365413314,2128182828l-365428736,2128182828l-365428736,2128182828l-365428736,2128182828l67698688,1668103230l17978,0l0,0l824705024,926038324l-365414599,2128182828l-365428736,2128182828l-365428736,2128182828l-365428736,2128182828l67043328,1431726324l0,0l0,0l908591104,913061939l740309045,-51147l-1,892927999l0,741539840l12855,0l131072,0l741539840,926431285l2176108,0l1181220864,2128182751l-873463808,1431726323l-1197473792,1431726323l2162688,0l-881852416,1431726323l482344960,2128181727l0,0l2162688,0l-1850736640,1431726323l482344960,2128181727l0,0l2162688,0l-799014912,1431726164l0,0l-200802304,2126926568l2162688,0l-533725184,1431726323l0,0l0,0l2162688,0l206569472,1431726002l0,0l0,2126905344l12648448,0l78643200,2128182751l-180355072,1431726323l0,0l0,0l808583168,892417592l942815287,808532332l859190060,926182456l808203062,943207788l909323319,963393587l741683765,942880307l939538028,943008818l14136,0l0,0l842465280,829175351l741945656,892482873l876163692,943008819l913061688,959853875l808202809,825438572l741488432,858876976l842477617,1815096368l838875185,909719350l12344,925958144l842217010,959540274l3225651,0l-566231040,2128182072l478150656,1431726324l-269484032,1431726323l-268959744,1431726323l-268959744,1431726323l3211264,0l-65536,1426128895l-365428736,2128182828l-65536,-1l-1,-1l65535,65536l3211264,0l-65536,1426128895l-365428736,2128182828l-65536,-1l-1,-1l65535,65536l2162688,0l1181220864,2128182751l1255145472,1431726374l-538968064,1431726323l9502720,0l710934528,1431726324l711458816,1431726324l711458816,1431726324l713031680,1431726324l713555968,1431726324l713555968,1431726324l655360000,1431726324l16711680,0l0,0l0,0l0,0l0,0l0,0l0,0l0,0l0,0l-538574848,1431726323l4259840,0l0,0l0,0l0,0l0,0l0,0l0,0l16711680,13762815l4288630,0l65536,1245184l2097152,2883630l3801147,6291501l4128807,6225953l2228285,8192123l2687016,6094939l0,100l2176802,0l1059061760,1431726324l0,0l0,2128150528l2162688,0l1293942784,1431726324l0,0l0,7276l8483939,0l138412032,1431726324l-864026624,2128182739l0,0l0,0l0,0l1310720,0l0,0l0,0l111673344,1431726324l0,-65536l98303,1830944768l29801,0l0,0l0,0l0,0l4259840,0l65536,1245184l2097152,2883630l3801147,6291501l4128807,6225953l2228285,8192123l2687016,6094939l0,100l5320510,0l1539833856,2128182751l2106589184,1431726324l2083520512,1431726324l0,0l0,0l0,0l0,0l0,0l1631322112,1717989178l3242016,0l0,0l0,0l0,0l16711680,0l0,1426063360l3211264,0l0,0l0,0l0,0l16711680,0l0,1426063360l3211264,0l0,0l0,0l0,0l16711680,0l0,1426063360l3211264,0l0,0l0,0l65536,0l0,0l0,0l3211264,0l-566231040,2128182072l806354944,1431726324l60817408,1431726324l61341696,1431726324l61341696,1431726324l5308416,0l1539833856,2128182751l829423616,1431726324l806354944,1431726324c0,0,0,0,0,0c0,0,0,0,15728640,0c23134208,0,1918369792,2128182746,0,0c0,0,0,0,0,0c0,0,0,0,-860880896,1431726323c-521142272,1431726323,0,0,0,0c0,0,0,1127874560,28520,0c0,0,0,0,0,0c0,0,0,0,0,0c0,0,0,0,0,0c0,0,0,0,0,0c0,0,0,0,0,0c0,0,0,0,-1058013184,2128177964c1551892480,1431725797,0,0,0,0c0,0,0,0,0,0c0,0,0,589824,65536,0c-574619648,1431726164,0,0,154206208,0c-262144000,2128182726,-267386880,1431726323,-266862592,1431726323c-266862592,1431726323,-957349888,1431726082,-958398464,1431726082c0,1431699456,-1238368256,1431726323,-1237843968,1431726323c-1237843968,1431726323,-65536,32767,-65536,32767c0,0,0,0,-65536,32767c-65536,32767,0,0,0,8847360c-846200832,1431726323,-845676544,1431726323,-845676544,1431726323c1684013056,1431726081,-1226833920,2128182066,173015040,1431726324c-349700096,2128182726,364904448,1431726324,0,0c100,0,47185920,0,1179648,29294608c-860880896,1431726323,0,0,0,0c0,0,0,0,0,0c0,0,1684013056,1431726081,0,0c-1109393408,1431726082,0,0,1772617728,2128182746c0,0,0,0,1775763456,2128182746c0,0,0,0,-252706816,1431726323c0,0,0,0,-844103680,1431726323c-267911168,2128182726,0,0,199753728,1431726324c0,0,0,0,0,0c-2147418112,-1,-2147352577,-1,1705050111,2128182741c0,0,-1932984320,2128182573,65536,0c1744830464,2128182395,200802304,1431726324,3276800,0c905969664,959853875,12857,0,0,0c0,0,842596352,909719350,824979512,925971252c838874674,959540274,145459,875692032,3289388,0c0,16854064,-65536,6619135,65636,0c1310720,741867520,12594,0,1712848896,1431726374c0,0,0,0,0,0c0,0,-365428736,2128182828,2097152,140050432c67043586,842477875,13110,0,1205862400,1431725996c1204813824,1431725996,0,942736383,825571122,842413164c808596020,824981041,925971252,825439794,892431409,943273529c942944817,859058476,909260593,1815228979,842412338,741881910c959540272,858796594,942684217,859058476,909260593,1815228979c1815096368,926494770,741487921,825388080,943075894,1815096376c809054769,808925495,824981045,925971252,909129266,909208633c858994998,842610994,859058476,909260593,1815228979,942881073c808923448,824980530,925971252,842217010,859204658,960050741c1815096370,909456941,859124016,875637814,825569587,842085944c892939628,926496052,741750579,909652018,943142193,963393586c858533937,1815622454,859191092,896282668,741816376,942880307c842348908,909323317,913061939,741488693,926431285,808925036c892939318,879506738,741553719,909586999,825766252,892939321c845952306,741553209,926431285,825373548,875967025,913059884c909325621,943010860,1815229751,809055028,741486905,825307445c1815558200,876032821,741749552,808991028,1815425336,1815096368c1815096368,825307699,741619250,892759088,741749557,943274037c896283698,876163892,892090424,859190320,879505718,808596021c892088630,808728371,879506995,959461683,808203576,808202348c892548716,842610998,829173804,925905203,1815096370,808530737c741356087,942763056,926496825,909324593,855650604,909260593c1815228979,859191601,942815289,824981556,925971252,842217010c741370930,741370928,892759088,741749557,842281525,896284728c942814258,825371704,892418098,942814512,909717868,842545459c741880888,825439281,859189815,829174322,858861879,909455668c875637816,842477875,842150710,876032364,808663092,741619252c825439281,859189815,862728754,842084658,808203318,808857964c959853365,741750072,825439281,859189815,829174322,876165432c842282297,875637812,842477875,842150710,909717868,842545459c741880888,825439281,859189815,913060402,842412087,943208505c859320876,829174073,942683705,842086195,875637808,842477875c842150710,808728428,943076661,812396588,829173804,909717817c876033844,942812212,1815162928,825571633,960051507,824981043c925971252,842217010,959540274,842281783,842215472,859058476c909260593,1815228979,1815096368,1815096368,859125046,909257782c875835698,842412652,741618737,959540272,842281783,842215472c859058476,909260593,1815228979,1815096368,1815096368,1815096368c1815096368,825307699,741619250,825322544,842085682,942944306c859058476,909260593,1815361331,926103089,926234424,824980017c925971252,842217010,959540274,959854389,842609457,859058476c909260593,1815228979,808859953,825701176,824979506,925971252c838874674,741370930,27696,905969664,11316,0c0,11312,825688064,808990257,812396588,842281260c859189302,1815098931,842412338,741881910,942894128,808662834c741356594,825439281,859189815,812397362,812396588,845951020c909260337,808204344,892679788,841758259,872428086,875654196c12595,943075637,12588,0,0,0c0,0,0,0,0,0c-2147418112,-1,-2147352577,-1,16777215,0c0,0,983040,913061939,1218459701,2128182751c0,0,-1996488704,2128182549,262144,0c1943022649,2128182070,173015040,1431726324,0,0c1811939328,942750001,13875,0,0,876019712c1705012278,2128182741,0,0,-1993867264,2128182549c65536,0,-772786637,2128182067,173015040,1431726324c6553600,0,872415232,842477875,-52426,-1c805371903,1,1704984576,2128182741,0,0c-1990721536,2128182549,65536,0,-994022352,2128182067c173015040,1431726324,13107200,0,738197504,741370928c27696,0,0,0,0,0c0,0,0,0,0,0c0,0,0,0,0,0c0,0,-868220928,2128182072,149946368,1431726324c974127104,2128182073,149946368,1431726324,-778043392,2128182072c149946368,1431726324,-1498415104,2128182074,149946368,1431726324c0,0,0,0,0,0c0,0,0,0,0,0c1523187712,859058688,942683187,859058476,37828401,0c-365428736,2128182828,0,0,1237319680,2128182751c1684013056,1431726081,0,0,331874304,1431726324c2084831232,2128182549,65536,939524096,93234,825439233c14646,0,0,0,0,0c0,0,0,0,0,0c0,0,0,0,0,0c0,0,0,0,-1697644544,1431726082c0,0,0,0,0,0c0,0,0,0,0,0c0,0,0,0,0,0c0,0,0,0,0,0c0,0,0,0,0,0c0,0,0,0,0,0c0,0,0,0,0,0c0,0,0,0,0,0c0,0,0,0,0,0c0,0,0,0,0,0c0,0,0,0,0,0c0,0,0,0,0,0c0,0,0,0,0,0c0,0,0,0,0,0c0,0,0,0,-349700096,2128182726c364904448,1431726324,0,0,12900,842543416c1811952695,1815096368,11312,0,17891328,0c376438784,1431726111,-365428736,2128182828,327680,196608c131072,0,0,65536,0,0c0,0,0,65536,0,0c15728640,0,4980736,842543416,-365415881,2128182828c-365428736,2128182828,-365428736,2128182828,-365428736,2128182828c67698688,812396588,12332,0,0,0c841482240,859255857,-365415883,2128182828,-365428736,2128182828c-365428736,2128182828,-365428736,2128182828,67043328,842217777c14393,0,0,0,891813888,741749557c924871728,-52172,-1,842072063,0,1815412736c12589,0,131072,0,859176960,862729010c2176818,0,2130706432,1431726323,482344960,2128181727c0,0,2162688,0,-1185939456,1431726323c482344960,2128181727,0,0,2162688,0c-333447168,1431726164,0,0,-200802304,2126926568c2162688,0,80740352,1431726324,0,0c0,0,2162688,0,206569472,1431726002c0,0,0,2126905344,12648448,0c78643200,2128182751,149946368,1431726324,0,0c0,0,824967168,925971252,926103090,741370932c741370928,741370928,741370928,858614832,842282294,909326136c842084908,842543416,1811952184,926494770,13617,0c0,0,892534784,942421560,876032569,926101558c858927468,808203316,808595820,842414133,741355572,825439281c959787575,829175353,942944306,842543921,872426548,842477875c14645,959184896,842151474,825307953,2177388,0c1181220864,2128182751,111149056,1431726324,144703488,1431726324c9502720,0,1021313024,1431726324,1021837312,1431726324c1021837312,1431726324,1023410176,1431726324,1023934464,1431726324c1023934464,1431726324,983564288,1431726324,16711680,0c0,0,0,0,0,0c0,0,0,0,0,0c0,0,0,0,145096704,1431726324c4259840,0,65536,1245184,2097152,2883630c3801147,6291501,4128807,6225953,2228285,8192123c2687016,6094939,0,100,2191184,0c1387266048,1431726324,0,0,0,2128150528c2162688,0,1622147072,1431726324,0,0c0,7276,8483939,0,-530579456,1431726323c-864026624,2128182739,0,0,0,0c0,0,1310720,0,0,0c0,0,426246144,1431726324,0,-65536c98303,1830944768,29801,0,0,0c0,0,0,0,5308416,0c1539833856,2128182751,1139802112,1431726324,1116733440,1431726324c0,0,0,0,0,0c0,0,0,0,1046937600,2128181727c38862848,0,872480768,1431518608,-954597376,2086157828c2000421774,1868839536,544362595,574448745,539113522,1701667182c1042424381,1886859068,1668244538,1010725456,1919367777,1768452193c1836589155,980643436,1747074401,980448372,1668493103,1634559336c1886334579,1836609125,1919903340,1937006957,1735552814,1634886703c1735289207,841968749,792080432,1852399981,1631338018,1634887482c1667852400,1635017028,1769108768,1952981565,792359028,1751348015c1935764837,1667853614,1869836146,1663988838,1865379183,1667851878c1870081893,841966706,791687472,1685221239,1668248176,1769173861c1750296430,577073249,1886862398,1937193587,2000436848,1664775024c1884517966,1043296848,1936750396,1349546810,1631338098,1919318074c1631338093,1717989178,574453792,2032149040,573579837,1631338031c1954047290,1031299872,909457186,1663050288,924990841,573584949c792477231,1719155297,1010724210,1919957601,1699181683,1881173359c1031041906,1701408802,1631338018,1282826554,1043297395,979447612c1953722992,1836016967,979450942,1768714099,1818838628,1631338092c1735553850,1919697762,1818326560,808460861,808464432,1010708258c1933205807,1684630639,1819044166,979450942,1998614124,859382333c1042427958,1933205820,1684630639,1819044166,979450942,1650946675c544369731,1030513014,808464418,573583408,792477231,1869822561c1180985708,1047293033,1832542524,1919251561,792477231,1852586593c1999584318,1933210480,1047679088,1936750396,2037674810,1010722156c1852586593,543581522,1031300201,790769698,979450942,1819044198c543581522,1031300201,790769698,979450942,1701209701,1699902563c1684611174,807550328,39857954,0,23134208,0c1918369792,2128182746,0,0,0,0c0,0,0,0,0,0c0,0,-538968064,1431726323,77594624,1431726324c0,0,0,0,0,0c0,1127874560,28520,0,0,0c0,0,0,0,0,0c0,0,0,0,0,0c0,0,0,0,0,0c0,0,0,0,0,0c0,0,0,0,0,0c0,0,-1058013184,2128177964,1551892480,1431725797c0,0,0,0,0,0c0,0,0,0,0,0c0,589824,65536,0,-114294784,1431726164c0,0,154206208,0,-262144000,2128182726c62914560,1431726324,63438848,1431726324,63438848,1431726324c-957349888,1431726082,-958398464,1431726082,0,1431699456c-877658112,1431726323,-877133824,1431726323,-877133824,1431726323c-65536,32767,-65536,32767,0,0c0,0,-65536,32767,-65536,32767c0,0,0,8847360,-553648128,1431726323c-553123840,1431726323,-553123840,1431726323,1684013056,1431726081c-1226833920,2128182066,501219328,1431726324,-349700096,2128182726c693108736,1431726324,0,0,100,0c47185920,0,1179648,29294608,-538968064,1431726323c0,0,0,0,0,0c0,0,0,0,0,0c1684013056,1431726081,0,0,-1109393408,1431726082c0,0,1772617728,2128182746,0,0c0,0,1775763456,2128182746,0,0c0,0,87031808,1431726324,0,0c0,0,-241172480,1431726323,-267911168,2128182726c0,0,527958016,1431726324,0,0c0,0,0,0,-2147418112,-1c-2147352577,-1,1705050111,2128182741,0,0c-1932984320,2128182573,65536,0,1744830464,2128182395c529006592,1431726324,3276800,0,872415232,926101558c12652,0,0,0,0,0c959774720,829175353,942944306,842543921,872426548,842477875c145717,959184896,3290674,0,0,16855350c-65536,6619135,65636,0,1310720,959184896c14645,0,1712848896,1431726374,0,0c0,0,0,0,0,0c-365428736,2128182828,2097152,140050432,67043586,825766252c12853,0,1205862400,1431725996,1204813824,1431725996c0,808846335,858796339,809004081,858929464,741553465c892418097,842150454,946614576,876163641,892483121,909261100c808858416,963391538,842282546,808530488,859060524,909588272c829175096,892678456,808728117,876162104,825307187,1815098422c959984952,876165170,808987703,926431544,1815425079,960050489c926496056,942746678,842413361,876163378,892483692,959525688c959197753,842086704,959788856,842610796,926103352,942420024c825504308,909324596,825766252,892482613,741423152,859387192c959526712,842558514,876032821,741750583,875967033,825374770c842624053,858796342,741554480,892418097,943273267,946614320c808924471,808465461,909261100,808530740,946614579,959460919c892745014,942684204,858929463,829173815,808792376,892745529c926428213,926300469,1815294768,909259833,875836216,808987705c926431544,1815097399,926494777,876099633,942746672,909194545c825243443,892811372,943272758,942420790,842479664,909587256c842283116,825373749,959198771,892746037,858861623,825766252c875966773,741881657,943010360,909586995,842558512,943077173c741880882,926233144,825832502,842624055,892941366,741880629c892418097,909130036,946616624,842610741,909194295,859060524c858861872,946615608,859321650,909456432,959789356,808925239c829176117,859124024,956313910,892873778,892875577,1815294265c875705400,909325105,926428210,909717558,1815164469,808596536c842282296,942746678,842413361,858994483,892483692,842608691c959198003,909261104,959983664,842283372,858927668,959199282c808531506,875771954,859060588,858796336,942421557,960051253c875573299,959789420,842545457,942420534,858797623,842413362c942684268,925907257,942421047,960051253,875573299,942684268c808661042,942420534,926495794,875967801,842610796,842020918c942420532,942682676,942683446,842283116,808663090,959199541c842281524,926233905,959789420,875967798,959199033,808596276c875771703,842283116,892745776,942422064,876032569,892547126c842283372,808596020,959197751,892746037,926495798,859060588c926363698,942421043,825504308,943206708,842283116,909325365c959197495,842281524,892679473,842283372,909260854,959198775c825242420,808989489,842283372,842283062,942422070,960051253c809055794,842283372,808596020,959198518,943075892,909588018c959461740,808794417,942420022,942813748,909193523,892483692c959591474,959199538,875967794,825243188,859060588,926298162c942422064,960051248,943077168,842610796,909326388,942420537c808858164,808858681,842283372,842019380,959197240,892809780c892350512,842610796,825766196,959198512,956315957,909456690c14700,805306368,14137,0,0,14444c909705216,959198256,892746032,859125043,842610796,909326388c959197753,959527216,825700915,842283372,942748212,942421553c959527221,859321648,942684268,808596277,942420786,942813748c909193523,959658348,838873909,959199282,12852,858796849c14444,0,0,0,0,0c0,0,0,0,-2147418112,-1c-2147352577,-1,16777215,0,0,0c983040,913061939,1218459701,2128182751,0,0c-1996488704,2128182549,262144,0,1943022649,2128182070c501219328,1431726324,0,0,754974720,859387953c13874,0,0,959250432,1704997941,2128182741l0,0l-1993867264,2128182549l65536,0l-772789197,2128182067l501219328,1431726324l6553600,0l838860800,943207724l-37833,-1l1812004863,1l1704984576,2128182741l0,0l-1990721536,2128182549l65536,0l-994038734,2128182067l501219328,1431726324l13107200,0l905969664,943077687l11312,0l0,0l0,0l0,0l0,0l0,0l0,0l0,0l0,0l0,0l-868220928,2128182072l478150656,1431726324l974127104,2128182073l478150656,1431726324l-778043392,2128182072l478150656,1431726324l-1498415104,2128182074l478150656,1431726324l0,0l0,0l0,0l0,0l0,0l0,0l1523187712,825768192l741880882,825439281l37827127,0l-365428736,2128182828l0,0l1237319680,2128182751l1684013056,1431726081l0,0l660078592,1431726324l2084831232,2128182549l65536,889192448l76854,842477825l12342,0l0,0l0,0l0,0l0,0l0,0l0,0l0,0l0,0l0,0l0,0l-1697644544,1431726082l0,0l0,0l0,0l0,0l0,0l0,0l0,0l0,0l0,0l0,0l0,0l0,0l0,0l0,0l0,0l0,0l0,0l0,0l0,0l0,0l0,0l0,0l0,0l0,0l0,0l0,0l0,0l0,0l0,0l0,0l0,0l0,0l0,0l0,0l0,0l0,0l0,0l0,0l0,0l0,0l0,0l0,0l0,0l0,0l-349700096,2128182726l693108736,1431726324l0,0l12900,875837233l872428344,824980534l13108,0l17891328,0l376438784,1431726111l-365428736,2128182828l327680,196608l131072,0l0,65536l0,0l0,0l0,65536l0,0l15728640,0l4980736,959540273l-365416394,2128182828l-365428736,2128182828l-365428736,2128182828l-365428736,2128182828l67698688,875968817l14135,0l0,0l858259456,875637814l-365416141,2128182828l-365428736,2128182828l-365428736,2128182828l-365428736,2128182828l67043328,913059884l13621,0l0,0l807927808,926495084l807416883,-52432l-1,859242495l0,812384256l12332,0l131072,0l808189952,842084716l2175285,0l-543162368,1431726323l482344960,2128181727l0,0l2162688,0l-527433728,1431726323l482344960,2128181727l0,0l2162688,0l847249408,1431726165l0,0l-200802304,2126926568l2162688,0l83886080,1431726324l0,0l0,0l2162688,0l206569472,1431726002l0,0l0,2126905344l12648448,0l78643200,2128182751l478150656,1431726324l0,0l0,0l892796928,741881393l859126065,959540274l808532024,909717552l859058476,909260593l1815228979,842412338l741881910,892759088l738210613,825374258l13364,0l0,0l1815216128,1815096368l825307699,741619250l825060400,892810548l875966514,859058476l909260593,1815228979l943274037,808203314l943273836,808728882l838874673,825766449l12856,892731392l741749557,809055029l3225913,0l-566231040,2128182072l1116733440,1431726324l389021696,1431726324l389545984,1431726324l389545984,1431726324l3211264,0l-65536,1426128895l-365428736,2128182828l-65536,-1l-1,-1l65535,65536l3211264,0l0,0l0,0l65536,0l0,0l0,0l2162688,0l1181220864,2128182751l425721856,1431726324l434110464,1431726324l9502720,0l1349517312,1431726324l1350041600,1431726324l1350041600,1431726324l1351614464,1431726324l1352138752,1431726324l1352138752,1431726324l1293942784,1431726324l16711680,0l0,0l0,0l0,0l0,0l0,0l0,0l0,0l0,0l434503680,1431726324l4259840,0l0,0l0,0l0,0l0,0l0,0l0,0l16711680,13762815l4288630,0l0,0l0,0l0,0l0,0l0,0l0,0l16711680,13762815l2176802,0l1715470336,1431726324l0,0l0,2128150528l2162688,0l1950351360,1431726324l0,0l0,7276l8483939,0l740294656,1431726324l-864026624,2128182739l0,0l0,0l0,0l1310720,0l0,0l0,0l768081920,1431726324l0,-65536l98303,1830944768l29801,0l0,0l0,0l0,0l5308416,0l1539833856,2128182751l1468006400,1431726324l1444937728,1431726324l0,0l0,0l0,0l0,0l0,0l1046937600,2128181727l25231360,0l605159424,1431518671l-954597376,2086157828l2000421774,1664775024l1884517966,1043296848l1936750396,1349546810l1631338098,1919318074l1631338093,1717989178l574453792,2032149040l573579837,1631338031l1954047290,1031299872l909457186,1663050288l924990841,573584949l792477231,1719155297l1010724210,1919957601l1699181683,1881173359l1031041906,1701408802l1631338018,1282826554l1043297395,979447612l1953722992,1836016967l979450942,1768714099l1818838628,1631338092l1735553850,1919697762l1818326560,808460861l808464432,1010708258l1933205807,1684630639l1819044166,979450942l1998614124,859382333l1042427958,1933205820l1684630639,1819044166l979450942,1650946675l544369731,1030513014l808464418,573583408l792477231,1869822561l1180985708,1047293033l1832542524,1919251561l792477231,1852586593l1999584318,1933210480l1047679088,1936750396l2037674810,1010722156l1852586593,543581522l1031300201,790769698l979450942,1819044198l543581522,1031300201l790769698,979450942l1701209701,1699902563l1684611174,807550328l26226466,0l23134208,0l1918369792,2128182746l0,0l0,0l0,0l0,0l0,0l0,0l144703488,1431726324l141557760,1431726324l0,0l0,0l0,0l0,1127874560l28520,0l0,0l0,0l0,0l0,0l0,0l0,0l0,0l0,0l0,0l0,0l0,0l0,0l0,0l0,0l0,0l0,0l0,0l-1058013184,2128177964l1551892480,1431725797l0,0l0,0l0,0l0,0l0,0l0,0l0,589824l65536,0l351272960,1431726165l0,0l154206208,0l-262144000,2128182726l391118848,1431726324l391643136,1431726324l391643136,1431726324l-957349888,1431726082l-958398464,1431726082l0,1431699456l-579862528,1431726323l-579338240,1431726323l-579338240,1431726323l-65536,32767l-65536,32767l0,0l0,0l-65536,32767l-65536,32767l0,0l0,8847360l1253048320,1431726374l1253572608,1431726374l1253572608,1431726374l1684013056,1431726081l-1226833920,2128182066l829423616,1431726324l-349700096,2128182726l-281018368,1431726342l0,0l100,0l47185920,0l1179648,29294608l144703488,1431726324l0,0l0,0l0,0l0,0l0,0l0,0l1684013056,1431726081l0,0l-1109393408,1431726082l0,0l1772617728,2128182746l0,0l0,0l1775763456,2128182746l0,0l0,0l405798912,1431726324l0,0l0,0l102760448,1431726324l-267911168,2128182726l0,0l856162304,1431726324l0,0l0,0l0,0l-2147418112,-1l-2147352577,-1l1705050111,2128182741l0,0l-1932984320,2128182573l65536,0l1744830464,2128182395l857210880,1431726324l3276800,0l738197504,809055029l14649,0l0,0l0,0l909312000,892482412l926496819,762064940l838873651,942814256l142392,842465280l3289910,0l0,16870448l-65536,6619135l65636,0l1310720,808517632l12855,0l1712848896,1431726374l0,0l0,0l0,0l0,0l-365428736,2128182828l2097152,140050432l67043586,943010924l13623,0l1205862400,1431725996l1204813824,1431725996l0,808846335l942746680,876099128l909588790,959786348l808859441,741488693l909324593,808792888l842230836,959918133l1815096373,909718061l808924215,824981552l925971252,842217010l892628018,842348344l845951020,875640880l909325106,842084908l842543416,1815492149l825374258,824980532l825700665,875638841l842624052,876098096l741814837,875967277l942684213,862729265l875966770,808203575l842607980,875837492l741487408,825439281l859189815,896283186l942814258,1815096376l809054509,825635889l741617717,942813490l892483633,862730038l943077170,808528944l943142708,943076665l875770476,926364466l875312693,858861625l875837751,842150764l942946099,762064940l959721778,942684213l875637808,842477875l842150710,892679788l741357107,841837616l825242166,942815538l842084908,842543416l1815622965,842217779l824981041,875836215l875704369,959540272l842282804,909652279l876033068,858797622l862728503,909588018l808202806,926494060l892809525,741357622l825439281,859189815l946614834,909717813l1815096376,825635373l808597810,841757235l825766449,892678712l892628024,842348344l943206700,959723570l1815099442,858796596l892614455,926231605l825766713,1815556663l825307699,741553207l842165296,959984952l741881397,825439281l859189815,896283442l842545464,1815096372l956315953,892482616l825371702,942749746l909522226,875705708l741881906,925972273l925906489,762065968l808466229,825373239l858598457,858798134l959723572,892482412l808792629,845951020l926036016,909193272l875637808,842477875l842150710,943010924l741487927,825388080l876098609,741488438l942813490,892483633l896284214,842545464l959982644,892745266l1815491896,808793905l825504821,757871158l859386166,842544440l842230833,892941111l1815096372,909390381l859124020,824979510l925971252,842217010l892628018,842348344l845951020,842085169l842477619,842084908l842543416,1815492149l859125046,824979510l892418102,943075890l942763064,909195065l859321649,942814508l909587763,842230837l808661555,1815096374l876032056,842347312l859058476,909260593l1815294515,825374258l808203316,909258092" fillcolor="black" stroked="t" o:allowincell="t" style="position:absolute;margin-left:126pt;margin-top:111.6pt;width:0.55pt;height:0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417320</wp:posOffset>
                      </wp:positionV>
                      <wp:extent cx="7620" cy="7620"/>
                      <wp:effectExtent l="12065" t="10795" r="14605" b="2095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7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9525,9525" path="l0,3638l3638,3638l4763,0l5887,3638l9525,3638l6582,5887l7706,9525l4763,7276l1819,9525l2943,5887l6356992,0l-1893269504,349542l-954597376,2086157828l910,3638l4763,0l5887,3638l9525,3638l6582,5887l7706,9525l4763,7276l1819,9525l2943,5887l6356992,0l131072,0l1310720,0l1892679680,1431726322l1938817024,1431726322l0,0l0,0l65536,524288l524288,2128150528l1938817024,1431726322l1812004864,1431726322l1651507200,1431726322l2162688,0l1181220864,2128182751l462422016,1431726311l1596981248,1431726322l2162688,0l1922039808,1431726322l0,0l2097152,0l2162688,0l1290797056,1431726069l1669332992,1431726322l1938817024,1431726322l6356992,0l-65601536,1431518612l-954597376,2086157828l910,3638l4763,0l5887,3638l9525,3638l6582,5887l7706,9525l4763,7276l1819,9525l2943,5887l3211264,0l65536,458752l4390912,5111887l5374036,4980815l0,0l0,0l3211264,0l65536,589824l5439488,5046361l4522061,5374036l4390985,0l0,0l6356992,0l131072,0l1310720,0l1898971136,1431726322l1963982848,1431726322l0,0l0,0l65536,524288l524288,2128150528l1963982848,1431726322l1711341568,1431726322l1744830464,1431726322l3211264,0l1605369856,1431726322l1899495424,1431726322l1963982848,1431726322l670629888,28391l1960837120,1431726322l7405568,0l0,0l1919647744,28001l1951399936,1431726322l1973420032,1431726322l0,0l0,0l65536,262144l262144,0l1973420032,1431726322l0,0l0,0l0,0l0,0l3211264,0l1125122048,1431726374l1637875712,1431726322l1957691392,1431726322l1960837120,1431726322l0,0l3211264,0l0,0l0,0l0,0l16711680,0l0,1426063360l2162688,0l382730240,1431726323l0,0l0,0l2162688,0l65536,262144l1431175168,19532l1988100096,1431726322l2162688,0l65536,262144l1431175168,19532l0,0l3211264,0l-145752064,1431726322l589824,0l798294016,2128182569l65536,539099136l-2088801948,-932493236l3253897,0l-328204288,1431726322l917504,0l-117637120,2128182558l131072,1850277888l-1849858749,2052358290l3222148,0l-224395264,1431726322l458752,0l199753728,2128182566l196608,1886846976l-591760582,113683504l3250795,0l-296747008,1431726322l458752,0l208142336,2128182566l262144,1917190144l920284527,-364580814l3216475,0l-924844032,1431726322l524288,0l-1901461504,2128182567l327680,1047789568l234237756,490137944l3223748,0l-214958080,1431726322l655360,0l-262012928,2128182558l393216,1734410240l1947427186,474660371l3267662,0l-975175680,1431726322l851968,0l-261292032,2128182558l458752,1882849280l420377455,579381727l3211743,0l228589568,1431726323l589824,0l197984256,2128182566l524288,1717960704l-570072219,-368034849l3255250,0l2002780160,1431726322l458752,0l211484672,2128182566l589824,892665856l1750544162,-619385821l3273954,0l-246415360,1431726322l458752,0l213123072,2128182566l655360,1681522688l1897161583,52835765l3232306,0l80740352,1431726323l262144,0l-260374528,2128182558l720896,1718353920l-361860497,-803230658l3244336,0l-133169152,1431726322l327680,0l259915776,2128182566l786432,1965031424l1985374578,-374350507l3259280,0l2012217344,1431726322l655360,0l-260046848,2128182558l851968,825229312l1842622256,-446148725l3242478,0l99614720,1431726323l655360,0l-116654080,2128182558l917504,2000420864l-1965722768,-1786162231l3246098,0l-233832448,1431726322l589824,0l-259325952,2128182558l983040,924975104l-641190347,1358314890l3220916,0l-306184192,1431726322l262144,0l910360576,2128182565l1048576,1042415616l357392700,1991583595l3234255,0l-959447040,1431726322l1376256,0l-228524032,2128182558l1114112,1981808640l1091857505,298930380l3247088,0l-943718400,1431726322l393216,0l-230555648,2128182558l1179648,1819213824l1837196393,543031716l3240426,0l238026752,1431726323l196608,0l276889600,2128182569l1245184,1631322112l1728015674,-179792844l3249459,0l-315621376,1431726322l262144,0l-663814144,2128182568l1310720,1684602880l962411896,-863810494l3254931,0l-158334976,1431726322l393216,0l-258670592,2128182558l1376256,790757376l-1142357954,320833364l154218266,0l-262144000,2128182726l344981504,1431726068l345505792,1431726068l345505792,1431726068l-957349888,1431726082l-958398464,1431726082l0,0l1661992960,1431726322l1662517248,1431726322l1662517248,1431726322l-65536,32767l-65536,32767l0,0l0,0l-65536,32767l-65536,32767l0,0l0,0l1699741696,1431726322l1700265984,1431726322l1700265984,1431726322l1684013056,1431726081l-1226833920,2128182066l2059403264,1431726322l-349700096,2128182726l1398800384,1431726374l0,0l100,0l47185920,0l131072,0l1596981248,1431726322l0,0l0,0l0,0l0,0l0,0l0,0l1684013056,1431726081l0,0l-1109393408,1431726082l0,0l1772617728,2128182746l0,0l0,0l1775763456,2128182746l0,0l0,0l1945108480,1431726322l0,0l0,0l1695547392,1431726322l-267911168,2128182726l0,0l2086141952,1431726322l0,0l0,0l0,0l-2147418112,-1l-2147352577,-1l1705050111,2128182741l0,0l-1932984320,2128182573l65536,0l1744830464,2128182395l2087190528,1431726322l3276800,0l0,0l0,0l0,0l0,0l0,0l0,0l0,0l131072,0l3276800,0l0,16842752l-65536,6619135l65636,0l1310720,0l0,0l1712848896,1431726374l0,0l0,0l0,0l0,0l-365428736,2128182828l2097152,140050432l67043586,0l0,0l1205862400,1431725996l1204813824,1431725996l0,1023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-2147418112,-1l-2147352577,-1l16777215,0l0,0l983040,0l1218445312,2128182751l0,0l-1996488704,2128182549l262144,0l1943011328,2128182070l2059403264,1431726322l0,0l0,0l0,0l0,0l1704984576,2128182741l0,0l-1993867264,2128182549l65536,0l-772800512,2128182067l2059403264,1431726322l6553600,0l0,0l-65536,-1l65535,1l1704984576,2128182741l0,0l-1990721536,2128182549l65536,0l-994050048,2128182067l2059403264,1431726322l13107200,0l0,0l0,0l0,0l0,0l0,0l0,0l0,0l0,0l0,0l0,0l0,0l-868220928,2128182072l-239075328,1431726310l974127104,2128182073l-239075328,1431726310l-778043392,2128182072l-239075328,1431726310l-1498415104,2128182074l-239075328,1431726310l0,0l0,0l0,0l0,0l0,0l0,0l1523187712,0l0,0l28377088,0l65536,0l0,0l1284505600,2128182463l208666624,1431726311l0,0l0,134217728l170524672,0l-2081423360,1431726322l0,0l65536,0l0,0l-2081423360,1431726322l426770432,1431726311l-2035286016,1431726322l1444937728,1431726322l-986710016,1431726322l-994050048,1431726322l0,0l0,0l0,0l0,0l0,0l0,0l0,0l0,0l0,0l0,0l0,0l0,0l0,0l0,0l0,0l0,0l1518338048,1431726322l1512046592,1431726322l1574961152,1431726322l-1933574144,1431726322l-945815552,2128181296l-945815552,2128181296l-945815552,2128181296l-945815552,2128181296l0,0l-945815552,2128181296l0,0l0,0l0,0l0,0l0,0l0,0l0,0l0,0l1522532352,1431726322l0,0l11599872,0l65536,65536l0,0l131072,0l320864256,2128181299l-2081423360,1431726322l134217728,134217728l0,0l0,16256l16256,1l0,1l0,0l0,0l0,0l0,0l-686817280,1431726036l-2041577472,1431726322l180355072,2128181288l-2053111808,1431726322l0,0l65536,0l0,0l2162688,0l-2075656192,1431726322l0,0l0,0l4259840,0l65536,0l0,0l448790528,2128179546l104202240,65536l0,0l0,0l0,0l4259840,0l65536,0l0,0l-241696768,2128179545l2097152,65536l0,0l0,0l0,0l3211264,0l0,0l0,0l65536,0l0,0l0,0l3211264,0l0,0l0,0l65536,0l0,0l0,0l68222976,0l-915931136,1431518611l-954597376,2086157828l1596064654,808464504l846487344,539111984l1919905635,2053731172l841104741,808465969l909193772,539111472l1886599791,841104756l539111984,1752457584l745349693,825371756l1815097398,808857906l825371696,1815097398l808857906,1702374448l1983659554,1920234298l543517551,1852403562l1819898995,1830960485l1919251561,1010708258l1634744950,1730177140l1768186226,1937010277l1701863784,574450543l1864376948,1852793658l1952671086,1701869940l1701978685,790787171l1982807102,1634235194l2037671280,171861360l790787171,1982807102l1634235194,2037671280l171861360,1046835321l1914846474,578052965l792477231,1752382070l1952804961,1046835321l1075851530,807417393l1010708258,543570550l1030648165,1836413730l540098592,540488000l1043276336,1715107388l1852925216,1970479677l826286189,942751776l790769696,980827198l1902452838,1931623790l1075866997,826286129l573579321,1983659567l1696622138,574451313l544044403,1075851584l807415858,1010708258l543570550,1030648165l1836413730,540098592l540095040,1043276336l980823868,1836216166l1935764597,980827198l1752457584,1634887456l1852139876,1634235252l1802462576,578036285l1664773920,1701736047l2037675107,574449008l1952671090,1702109218l1868723320,1667592824l807550324,841756716l808465969,909193772l790769712,1982807102l1634235194,2037671280l171861360,840968751l757084464,1936680992l1852785524,1819243124l170863136,1280070990l539635466,540160050l1702109229,1866626168l791289976,980827146l1885431923,1887007845l1684611173,2019500605l808464432,808612959l1663050290,1685221231l1702521203,825369149l741355574,808857906l1864376880,1953526586l808591933,1881154098l1030255713,1814850850l909193772,845951024l808465969,909193772l845951024,808465969l577075244,980827198l1869771891,1780508011l1936615791,1701607796l1768759869,577922420l1983659567,1952542778l1919361128,1701405793l1752396910,1868918881l1948401003,980361250l1852731235,1953784677l1030058105,1667592738l1043276404,980823868l1885431923,1887007845l805977701,1043276336l1715107388,1852925216l1919951421,1075864687l909516851,840970291l808465969,1010708258l543570550,1030648165l1869770786,859840612l959723296,825368626l573583414,1983659567l1696622138,574451313l1685025392,540229664l926298169,909193760l790769712,980827198l1902452838,1881292142l543453042,958411584l540357941,808857906l1043276336,1715107388l1852925216,1919951421l1075864687,858857523l540161075,808857906l1043276336,1715107388l1852925216,1919951421l1075864687,875634739l540031029,808857906l1043276336,1715107388l1852925216,1919951421l1075864687,892411955l540162357,808857906l1043276336,1715107388l1852925216,1970479677l826286189,540295200l1043276336,1715107388l1852925216,1970479677l826286189,540360736l1043276336,1715107388l1852925216,1970479677l8301,0l23134208,0l0,1l65536,0l262144,0l524288,65536l-1692401664,1431726374l-65536,65535l1073741824,3l1602158592,234883035l262144,0l524288,65536l-1736441856,1431726374l-65536,65535l0,3l134414336,8208l262144,0l524288,65536l-1880096768,1431726374l-65536,65535l0,67108864l0,260046848l131072,0l524288,65536l2126512128,1431726374l-65536,65535l0,3l134414336,8208l262144,0l524288,65536l1978662912,1431726374l-65536,65535l131072,0l0,8064l65536,0l524288,65536l1739587584,1431726374l-65536,65535l131072,0l0,8184l65536,0l524288,65536l1416626176,1431726374l-65536,65535l0,0l2162688,0l1581252608,1431726322l1703936,0l-1931476992,1431726322l82903040,0l0,-268435456l1744568326,8372226l131132,0l524288,65536l-1848639488,1431726322l-65536,65535l-2147483648,0l0,0l262146,0l524288,65536l-1818230784,1431726322l-65536,65535l-2147483648,0l0,0l262146,0l524288,65536l-1787822080,1431726322l-65536,65535l-2147483648,0l0,0l262656,0l524288,65536l-1757413376,1431726322l-65536,65535l-2147483648,0l0,0l262160,0l524288,65536l-1727004672,1431726322l-65536,65535l-268435456,0l-1140850688,10289873l1314944,0l524288,65536l-1696595968,1431726322l-65536,65535l-268435456,262144l1107296256,-3867640l2400297,0l524288,65536l-1666187264,1431726322l-65536,65535l-1073741824,0l0,262144l1310848,0l524288,262144l-1635778560,1431726322l-65536,65535l-268435456,262144l1107296256,-3867640l2392105,0l524288,262144l-1605369856,1431726322l-65536,65535l1879048192,0l-1140850688,10027729l262144,0l524288,262144l-1574961152,1431726322l-65536,65535l-268435456,262144l1107296256,-3867640l2392105,0l524288,262144l-1544552448,1431726322l-65536,65535l1610612736,0l0,4325378l262144,0l524288,65536l-1514143744,1431726322l-65536,65535l536870912,0l0,288l262144,0l524288,65536l-1483735040,1431726322l-65536,65535l1610612736,0l0,2097156l262144,0l524288,65536l-1453326336,1431726322l-65536,65535l1610612736,0l0,2097156l262144,0l524288,524288l-1422917632,1431726322l-65536,65535l-1342177280,0l1107296256,14336l262176,0l1310720,851968l-1392508928,1431726322l-65536,65535l536870912,0l0,4096l262144,0l524288,131072l-1318060032,1431726322l-65536,65535l4128768,0l-67110664,-1073807362l1048319,0l524288,65536l-1287651328,1431726322l-65536,65535l-2147483648,0l0,0l262146,0l524288,65536l-1257242624,1431726322l-65536,65535l-1073741824,0l0,262144l1310848,0l524288,65536l-1226833920,1431726322l-65536,65535l-268435456,262144l1107296256,-3867640l2392105,0l524288,65536l-1196425216,1431726322l-65536,65535l1879048192,0l-1140850688,10027729l262144,0l524288,65536l-1166016512,1431726322l-65536,65535l-268435456,262144l1107296256,-3867640l2392105,0l524288,65536l-1135607808,1431726322l-65536,65535l1610612736,0l0,2097156l262144,0l524288,65536l-1105199104,1431726322l-65536,65535l-1342177280,0l1107296256,14336l262176,0l524288,65536l-1074790400,1431726322l-65536,65535l536870912,0l0,4096l262144,0l524288,65536l-1044381696,1431726322l-65536,65535l0,0l30474240,0l-1425801216,2128179551l-825229312,2128181290l-825229312,2128181290l-130023424,2128181289l0,-268435456l1744568326,8372226l131132,0l0,0l0,0l0,0l0,0l0,0l0,0l0,0l0,0l0,0l0,0l0,0l0,0l0,0l0,0l0,0l0,0l0,0l0,0l0,0l0,0l0,0l0,0l0,0l0,0l0,0l0,0l0,0l0,0l0,0l0,0l0,0l0,0l0,0l0,0l0,0l0,0l0,0l0,0l0,0l0,0l0,0l0,0l0,0l0,0l0,0l0,0l0,0l0,0l0,0l0,0l30474240,0l-1346240512,2128179551l-825229312,2128181290l-825229312,2128181290l-130023424,2128181289l-2147483648,0l0,0l262146,0l0,0l0,0l0,0l0,0l0,0l0,0l0,0l0,0l0,0l0,0l0,0l0,0l0,0l0,0l0,0l0,0l0,0l0,0l0,0l0,0l0,0l0,0l0,0l0,0l0,0l0,0l0,0l0,0l0,0l0,0l0,0l0,0l0,0l0,0l0,0l0,0l0,0l0,0l0,0l0,0l0,0l0,0l0,0l0,0l0,0l0,0l0,0l0,0l0,0l0,0l30474240,0l-1301676032,2128179551l1181745152,2128181290l1181745152,2128181290l-123731968,2128181289l-2147483648,0l0,0l262146,0l0,0l0,0l0,0l0,0l0,0l0,0l0,0l0,0l0,0l0,0l0,0l0,0l0,0l0,0l0,0l0,0l0,0l0,0l0,0l0,0l0,0l0,0l0,0l0,0l0,0l0,0l0,0l0,0l0,0l0,0l0,0l0,0l0,0l0,0l0,0l0,0l0,0l0,0l0,0l0,0l0,0l0,0l0,0l0,0l0,0l0,0l0,0l0,0l0,0l0,0l30474240,0l-1298268160,2128179551l-825229312,2128181290l-825229312,2128181290l-130023424,2128181289l-2147483648,0l0,0l262656,0l0,0l0,0l0,0l0,0l0,0l0,0l0,0l0,0l0,0l0,0l0,0l0,0l0,0l0,0l0,0l0,0l0,0l0,0l0,0l0,0l0,0l0,0l0,0l0,0l0,0l0,0l0,0l0,0l0,0l0,0l0,0l0,0l0,0l0,0l0,0l0,0l0,0l0,0l0,0l0,0l0,0l0,0l0,0l0,0l0,0l0,0l0,0l0,0l0,0l0,0l30474240,0l-1295253504,2128179551l-825229312,2128181290l-825229312,2128181290l-130023424,2128181289l-2147483648,0l0,0l262160,0l0,0l0,0l0,0l0,0l0,0l0,0l0,0l0,0l0,0l0,0l0,0l0,0l0,0l0,0l0,0l0,0l0,0l0,0l0,0l0,0l0,0l0,0l0,0l0,0l0,0l0,0l0,0l0,0l0,0l0,0l0,0l0,0l0,0l0,0l0,0l0,0l0,0l0,0l0,0l0,0l0,0l0,0l0,0l0,0l0,0l0,0l0,0l0,0l0,0l0,0l30474240,0l-1281097728,2128179551l-825229312,2128181290l-825229312,2128181290l-130023424,2128181289l-268435456,0l-1140850688,10289873l1314944,0l0,0l0,0l0,0l0,0l0,0l0,0l0,0l0,0l0,0l0,0l0,0l0,0l0,0l0,0l0,0l0,0l0,0l0,0l0,0l0,0l0,0l0,0l0,0l0,0l0,0l0,0l0,0l0,0l0,0l0,0l0,0l0,0l0,0l0,0l0,0l0,0l0,0l0,0l0,0l0,0l0,0l0,0l0,0l0,0l0,0l0,0l0,0l0,0l0,0l0,0l30474240,0l-1184104448,2128179551l-825229312,2128181290l-825229312,2128181290l-130023424,2128181289l-268435456,262144l1107296256,-3867640l2400297,0l0,0l0,0l0,0l0,0l0,0l0,0l0,0l0,0l0,0l0,0l0,0l0,0l0,0l0,0l0,0l0,0l0,0l0,0l0,0l0,0l0,0l0,0l0,0l0,0l0,0l0,0l0,0l0,0l0,0l0,0l0,0l0,0l0,0l0,0l0,0l0,0l0,0l0,0l0,0l0,0l0,0l0,0l0,0l0,0l0,0l0,0l0,0l0,0l0,0l0,0l30474240,0l-1080033280,2128179551l1181745152,2128181290l1181745152,2128181290l-123731968,2128181289l-1073741824,0l0,262144l1310848,0l-1074659328,2128179551l1181745152,2128181290l1181745152,2128181290l-123731968,2128181289l-1073741824,0l0,262144l1310848,0l-1069285376,2128179551l1181745152,2128181290l1181745152,2128181290l-123731968,2128181289l-1073741824,0l0,262144l1310848,0l-1063911424,2128179551l1181745152,2128181290l1181745152,2128181290l-123731968,2128181289l-1073741824,0l0,262144l1310848,0l0,0l0,0l0,0l0,0l0,0l0,0l0,0l0,0l0,0l0,0l0,0l0,0l0,0l0,0l0,0l0,0l0,0l0,0l0,0l0,0l0,0l0,0l0,0l0,0l0,0l0,0l0,0l0,0l0,0l30474240,0l-1058537472,2128179551l1181745152,2128181290l1181745152,2128181290l-123731968,2128181289l-268435456,262144l1107296256,-3867640l2392105,0l-1050673152,2128179551l1181745152,2128181290l1181745152,2128181290l-123731968,2128181289l-268435456,262144l1107296256,-3867640l2392105,0l-1042153472,2128179551l1181745152,2128181290l1181745152,2128181290l-123731968,2128181289l-268435456,262144l1107296256,-3867640l2392105,0l-1033633792,2128179551l1181745152,2128181290l1181745152,2128181290l-123731968,2128181289l-268435456,262144l1107296256,-3867640l2392105,0l0,0l0,0l0,0l0,0l0,0l0,0l0,0l0,0l0,0l0,0l0,0l0,0l0,0l0,0l0,0l0,0l0,0l0,0l0,0l0,0l0,0l0,0l0,0l0,0l0,0l0,0l0,0l0,0l0,0l30474240,0l-1025769472,2128179551l1181745152,2128181290l1181745152,2128181290l-123731968,2128181289l1879048192,0l-1140850688,10027729l262144,0l-1020395520,2128179551l1181745152,2128181290l1181745152,2128181290l-123731968,2128181289l1879048192,0l-1140850688,10027729l262144,0l-1015021568,2128179551l1181745152,2128181290l1181745152,2128181290l-123731968,2128181289l1879048192,0l-1140850688,10027729l262144,0l-1009647616,2128179551l1181745152,2128181290l1181745152,2128181290l-123731968,2128181289l1879048192,0l-1140850688,10027729l262144,0l0,0l0,0l0,0l0,0l0,0l0,0l0,0l0,0l0,0l0,0l0,0l0,0l0,0l0,0l0,0l0,0l0,0l0,0l0,0l0,0l0,0l0,0l0,0l0,0l0,0l0,0l0,0l0,0l0,0l30474240,0l-1004273664,2128179551l1181745152,2128181290l1181745152,2128181290l-123731968,2128181289l-268435456,262144l1107296256,-3867640l2392105,0l-995753984,2128179551l1181745152,2128181290l1181745152,2128181290l-123731968,2128181289l-268435456,262144l1107296256,-3867640l2392105,0l-987889664,2128179551l1181745152,2128181290l1181745152,2128181290l-123731968,2128181289l-268435456,262144l1107296256,-3867640l2392105,0l-979369984,2128179551l1181745152,2128181290l1181745152,2128181290l-123731968,2128181289l-268435456,262144l1107296256,-3867640l2392105,0l0,0l0,0l0,0l0,0l0,0l0,0l0,0l0,0l0,0l0,0l0,0l0,0l0,0l0,0l0,0l0,0l0,0l0,0l0,0l0,0l0,0l0,0l0,0l0,0l0,0l0,0l0,0l0,0l0,0l30474240,0l-971505664,2128179551l-825229312,2128181290l-825229312,2128181290l-130023424,2128181289l1610612736,0l0,4325378l262144,0l0,0l0,0l0,0l0,0l0,0l0,0l0,0l0,0l0,0l0,0l0,0l0,0l0,0l0,0l0,0l0,0l0,0l0,0l0,0l0,0l0,0l0,0l0,0l0,0l0,0l0,0l0,0l0,0l0,0l0,0l0,0l0,0l0,0l0,0l0,0l0,0l0,0l0,0l0,0l0,0l0,0l0,0l0,0l0,0l0,0l0,0l0,0l0,0l0,0l0,0l30474240,0l-925368320,2128179551l-825229312,2128181290l-825229312,2128181290l-130023424,2128181289l536870912,0l0,288l262144,0l0,0l0,0l0,0l0,0l0,0l0,0l0,0l0,0l0,0l0,0l0,0l0,0l0,0l0,0l0,0l0,0l0,0l0,0l0,0l0,0l0,0l0,0l0,0l0,0l0,0l0,0l0,0l0,0l0,0l0,0l0,0l0,0l0,0l0,0l0,0l0,0l0,0l0,0l0,0l0,0l0,0l0,0l0,0l0,0l0,0l0,0l0,0l0,0l0,0l0,0l30474240,0l-880017408,2128179551l-825229312,2128181290l-825229312,2128181290l-130023424,2128181289l1610612736,0l0,2097156l262144,0l0,0l0,0l0,0l0,0l0,0l0,0l0,0l0,0l0,0l0,0l0,0l0,0l0,0l0,0l0,0l0,0l0,0l0,0l0,0l0,0l0,0l0,0l0,0l0,0l0,0l0,0l0,0l0,0l0,0l0,0l0,0l0,0l0,0l0,0l0,0l0,0l0,0l0,0l0,0l0,0l0,0l0,0l0,0l0,0l0,0l0,0l0,0l0,0l0,0l0,0l30474240,0l-834666496,2128179551l1181745152,2128181290l1181745152,2128181290l-123731968,2128181289l1610612736,0l0,2097156l262144,0l-827457536,2128179551l1181745152,2128181290l1181745152,2128181290l-123731968,2128181289l1610612736,0l0,2097156l262144,0l-821559296,2128179551l1181745152,2128181290l1181745152,2128181290l-123731968,2128181289l1610612736,0l0,2097156l262144,0l-815661056,2128179551l1181745152,2128181290l1181745152,2128181290l-123731968,2128181289l1610612736,0l0,2097156l262144,0l-809762816,2128179551l1181745152,2128181290l1181745152,2128181290l-123731968,2128181289l1610612736,0l0,2097156l262144,0l-803864576,2128179551l1181745152,2128181290l1181745152,2128181290l-123731968,2128181289l1610612736,0l0,2097156l262144,0l-797966336,2128179551l1181745152,2128181290l1181745152,2128181290l-123731968,2128181289l1610612736,0l0,2097156l262144,0l-792068096,2128179551l1181745152,2128181290l1181745152,2128181290l-123731968,2128181289l1610612736,0l0,2097156l262144,0l0,0l74514432,0l-786694144,2128179551l1181745152,2128181290l1181745152,2128181290l-123731968,2128181289l-1342177280,0l1107296256,14336l262176,0l-783548416,2128179551l1181745152,2128181290l1181745152,2128181290l-123731968,2128181289l-1342177280,0l1107296256,14336l262176,0l-780402688,2128179551l1181745152,2128181290l1181745152,2128181290l-123731968,2128181289l-1342177280,0l1107296256,14336l262176,0l-777256960,2128179551l1181745152,2128181290l1181745152,2128181290l-123731968,2128181289l-1342177280,0l1107296256,14336l262176,0l-774111232,2128179551l1181745152,2128181290l1181745152,2128181290l-123731968,2128181289l-1342177280,0l1107296256,14336l262176,0l-770965504,2128179551l1181745152,2128181290l1181745152,2128181290l-123731968,2128181289l-1342177280,0l1107296256,14336l262176,0l-767819776,2128179551l1181745152,2128181290l1181745152,2128181290l-123731968,2128181289l-1342177280,0l1107296256,14336l262176,0l-764674048,2128179551l1181745152,2128181290l1181745152,2128181290l-123731968,2128181289l-1342177280,0l1107296256,14336l262176,0l-761528320,2128179551l1181745152,2128181290l1181745152,2128181290l-123731968,2128181289l-1342177280,0l1107296256,14336l262176,0l-758382592,2128179551l1181745152,2128181290l1181745152,2128181290l-123731968,2128181289l-1342177280,0l1107296256,14336l262176,0l-755236864,2128179551l1181745152,2128181290l1181745152,2128181290l-123731968,2128181289l-1342177280,0l1107296256,14336l262176,0l-752091136,2128179551l1181745152,2128181290l1181745152,2128181290l-123731968,2128181289l-1342177280,0l1107296256,14336l262176,0l-748945408,2128179551l1181745152,2128181290l1181745152,2128181290l-123731968,2128181289l-1342177280,0l1107296256,14336l262176,0l0,0l0,0l0,0l0,0l0,0l0,0l0,0l0,0l0,0l0,0l0,0l0,0l0,0l0,0l0,0l0,0l0,0l0,0l0,0l0,0l0,0l0,0l0,0l0,0l0,0l0,0l0,0l0,0l0,0l0,0l0,0l0,0l0,0l0,0l0,0l0,0l0,0l0,0l0,0l0,0l0,0l0,0l0,0l0,0l0,0l0,0l0,0l0,0l0,0l0,0l30474240,0l-745799680,2128179551l1181745152,2128181290l1181745152,2128181290l-123731968,2128181289l536870912,0l0,4096l262144,0l-742785024,2128179551l1181745152,2128181290l1181745152,2128181290l-123731968,2128181289l536870912,0l0,4096l262144,0l0,0l0,0l0,0l0,0l0,0l0,0l0,0l0,0l0,0l0,0l0,0l0,0l0,0l0,0l0,0l0,0l0,0l0,0l0,0l0,0l0,0l0,0l0,0l0,0l0,0l0,0l0,0l0,0l0,0l0,0l0,0l0,0l0,0l0,0l0,0l0,0l0,0l0,0l0,0l0,0l0,0l0,0l0,0l30474240,0l-739770368,2128179551l585105408,2128181291l585105408,2128181291l-133169152,2128181289l4128768,0l-67110664,-1073807362l1048319,0l0,0l0,0l0,0l0,0l0,0l0,0l0,0l0,0l0,0l0,0l0,0l0,0l0,0l0,0l0,0l0,0l0,0l0,0l0,0l0,0l0,0l0,0l0,0l0,0l0,0l0,0l0,0l0,0l0,0l0,0l0,0l0,0l0,0l0,0l0,0l0,0l0,0l0,0l0,0l0,0l0,0l0,0l0,0l0,0l0,0l0,0l0,0l0,0l0,0l0,0l30474240,0l-479854592,2128179551l1538260992,2128181290l1538260992,2128181290l-135266304,2128181289l-2147483648,0l0,0l262146,0l0,0l0,0l0,0l0,0l0,0l0,0l0,0l0,0l0,0l0,0l0,0l0,0l0,0l0,0l0,0l0,0l0,0l0,0l0,0l0,0l0,0l0,0l0,0l0,0l0,0l0,0l0,0l0,0l0,0l0,0l0,0l0,0l0,0l0,0l0,0l0,0l0,0l0,0l0,0l0,0l0,0l0,0l0,0l0,0l0,0l0,0l0,0l0,0l0,0l0,0l30474240,0l-478806016,2128179551l-825229312,2128181290l-825229312,2128181290l-130023424,2128181289l-1073741824,0l0,262144l1310848,0l0,0l0,0l0,0l0,0l0,0l0,0l0,0l0,0l0,0l0,0l0,0l0,0l0,0l0,0l0,0l0,0l0,0l0,0l0,0l0,0l0,0l0,0l0,0l0,0l0,0l0,0l0,0l0,0l0,0l0,0l0,0l0,0l0,0l0,0l0,0l0,0l0,0l0,0l0,0l0,0l0,0l0,0l0,0l0,0l0,0l0,0l0,0l0,0l0,0l0,0l30474240,0l-433455104,2128179551l-825229312,2128181290l-825229312,2128181290l-130023424,2128181289l-268435456,262144l1107296256,-3867640l2392105,0l0,0l0,0l0,0l0,0l0,0l0,0l0,0l0,0l0,0l0,0l0,0l0,0l0,0l0,0l0,0l0,0l0,0l0,0l0,0l0,0l0,0l0,0l0,0l0,0l0,0l0,0l0,0l0,0l0,0l0,0l0,0l0,0l0,0l0,0l0,0l0,0l0,0l0,0l0,0l0,0l0,0l0,0l0,0l0,0l0,0l0,0l0,0l0,0l0,0l0,0l30474240,0l-370016256,2128179551l-825229312,2128181290l-825229312,2128181290l-130023424,2128181289l1879048192,0l-1140850688,10027729l262144,0l0,0l0,0l0,0l0,0l0,0l0,0l0,0l0,0l0,0l0,0l0,0l0,0l0,0l0,0l0,0l0,0l0,0l0,0l0,0l0,0l0,0l0,0l0,0l0,0l0,0l0,0l0,0l0,0l0,0l0,0l0,0l0,0l0,0l0,0l0,0l0,0l0,0l0,0l0,0l0,0l0,0l0,0l0,0l0,0l0,0l0,0l0,0l0,0l0,0l0,0l30474240,0l-315228160,2128179551l-825229312,2128181290l-825229312,2128181290l-130023424,2128181289l-268435456,262144l1107296256,-3867640l2392105,0l0,0l0,0l0,0l0,0l0,0l0,0l0,0l0,0l0,0l0,0l0,0l0,0l0,0l0,0l0,0l0,0l0,0l0,0l0,0l0,0l0,0l0,0l0,0l0,0l0,0l0,0l0,0l0,0l0,0l0,0l0,0l0,0l0,0l0,0l0,0l0,0l0,0l0,0l0,0l0,0l0,0l0,0l0,0l0,0l0,0l0,0l0,0l0,0l0,0l0,0l30474240,0l-251789312,2128179551l1538260992,2128181290l1538260992,2128181290l-135266304,2128181289l1610612736,0l0,2097156l262144,0l0,0l0,0l0,0l0,0l0,0l0,0l0,0l0,0l0,0l0,0l0,0l0,0l0,0l0,0l0,0l0,0l0,0l0,0l0,0l0,0l0,0l0,0l0,0l0,0l0,0l0,0l0,0l0,0l0,0l0,0l0,0l0,0l0,0l0,0l0,0l0,0l0,0l0,0l0,0l0,0l0,0l0,0l0,0l0,0l0,0l0,0l0,0l0,0l0,0l0,0l30474240,0l-250740736,2128179551l1571815424,2128181290l1571815424,2128181290l-134217728,2128181289l-1342177280,0l1107296256,14336l262176,0l0,0l0,0l0,0l0,0l0,0l0,0l0,0l0,0l0,0l0,0l0,0l0,0l0,0l0,0l0,0l0,0l0,0l0,0l0,0l0,0l0,0l0,0l0,0l0,0l0,0l0,0l0,0l0,0l0,0l0,0l0,0l0,0l0,0l0,0l0,0l0,0l0,0l0,0l0,0l0,0l0,0l0,0l0,0l0,0l0,0l0,0l0,0l0,0l0,0l0,0l30474240,0l-248381440,2128179551l585105408,2128181291l585105408,2128181291l-133169152,2128181289l536870912,0l0,4096l262144,0l0,0l0,0l0,0l0,0l0,0l0,0l0,0l0,0l0,0l0,0l0,0l0,0l0,0l0,0l0,0l0,0l0,0l0,0l0,0l0,0l0,0l0,0l0,0l0,0l0,0l0,0l0,0l0,0l0,0l0,0l0,0l0,0l0,0l0,0l0,0l0,0l0,0l0,0l0,0l0,0l0,0l0,0l0,0l0,0l0,0l0,0l0,0l0,0l0,0l0,0l19988480,0l65536,65536l0,0l-2081423360,1431726322l262144,2037972992l1602247289,1431726058l0,0l0,0l0,0l0,-65536l-1,65535l1127219200,2128181294l-1860501504,2128181296l262144,2037972992l1602247289,1431726058l0,0l0,0l767557632,2128181296l1280573440,1280590918l17478,0l557056,196608l3145728,1431726311l0,0l0,0l524288,65536l1973420032,1431726322l524288,131072l1584398336,1431726374l524288,65536l-389021696,1431726342l0,0l0,0l0,0l0,0l0,0l0,32768l104038400,0l0,0l3211264,0l170524672,170524672l170524672,170524672l67108864,0l-990904320,1431726322l-945815552,2128181296l4259840,0l65536,0l0,0l-233308160,2128179545l682098688,65536l0,0l0,0l0,0l4259840,0l65536,0l0,0l-244056064,2128179545l2359296,65536l0,0l0,0l0,0l2162688,0l161480704,1431726326l0,0l0,2128150528l2162688,0l65536,65536153l262669532,4064l0,0l3211264,0l1556086784,1431726322l196608,0l216268800,2128182566l1441792,1431699456l1004404736,1951170777l3223193,0l2043674624,1431726322l327680,0l-1931870208,2128182567l1507328,0l-2007629824,-764908198l3247272,0l-192937984,1431726322l589824,0l-258211840,2128182558l1572864,0l-1491533824,1240152887l3275956,0l1993342976,1431726322l524288,0l-257556480,2128182558l1638400,0l-1640038400,1404384217l3212456,0l2018508800,1431726322l786432,0l-256966656,2128182558l1703936,0l54329344,-1306427921l3242376,0l-180355072,1431726322l720896,0l-256114688,2128182558l1769472,1917190144l-1471845009,1729354085l3266475,0l-912261120,1431726322l589824,0l-255328256,2128182558l1835008,1047789568l-699781316,-1281717505l3275048,0l184549376,1431726323l917504,0l-254672896,2128182558l1900544,1734410240l-1736875662,1023576434l3276735,0l-249561088,1431726322l655360,0l-253689856,2128182558l2031616,1882849280l-1398443153,-1625549221l3229840,0l146800640,1431726323l1179648,0l-252968960,2128182558l2097152,1717960704l-517315739,694311974l3218053,0l-950009856,1431726322l917504,0l-251723776,2128182558l2162688,892665856l-1789579486,-391564991l3228278,0l-940572672,1431726322l917504,0l-250740736,2128182558l2228224,1681522688l1049781103,1544864354l3256807,0l2056257536,1431726322l917504,0l-249757696,2128182558l2293760,1718353920l1002533487,848493339l3234888,0l-293601280,1431726322l917504,0l-248774656,2128182558l2359296,1965031424l-2034275982,1244439208l3220517,0l2021654528,1431726322l1048576,0l-247791616,2128182558l2424832,825229312l-1451413712,-865588746l3235913,0l-262144000,1431726322l1048576,0l-246677504,2128182558l2490368,2000420864l-983993488,-1297038657l3228666,0l-321912832,1431726322l1048576,0l-245563392,2128182558l2555904,924975104l1963669045,-2034788176l3235086,0l-934281216,1431726322l1048576,0l-244449280,2128182558l2621440,1042415616l-1682742980,-1804990827l3221174,0l-299892736,1431726322l524288,0l-243335168,2128182558l2686976,1981808640l1793027169,464831419l3221780,0l2015363072,1431726322l524288,0l-242745344,2128182558l2752512,1819213824l-677550999,-610123482l3252265,0l-227540992,1431726322l524288,0l-242155520,2128182558l2818048,1631322112l1139371322,-1750871590l3253072,0l1999634432,1431726322l917504,0l-241565696,2128182558l2883584,1684602880l-1663025800,-1655992566l3268648,0l2040528896,1431726322l917504,0l-240582656,2128182558l2949120,790757376l897137726,844245375l3230445,0l143654912,1431726323l917504,0l-239599616,2128182558l3014656,1917845504l1737637423,903764464l3255516,0l216006656,1431726323l917504,0l-238616576,2128182558l3080192,1668153344l-48074904,476823213l2217746,0l-1647312896,1431726162l0,2128150528l2097152,0l110166016,0l-704643072,2128182745l1545601024,1431726322l1546125312,1431726322l1546125312,1431726322l-661651456,2128182745l-659554304,2128182745l0,0l0,0l0,0l0,0l0,0l0,0l-657457152,2128182745l-1241513984,1431726006l0,0l-1241513984,1431726006l0,0l0,0l0,0l-365428736,2128182828l-365428736,2128182828l0,0l0,0l0,0l0,0l0,0l0,0l0,0l0,0l0,0l0,0l492830720,1431726311l493879296,1431726311l493879296,1431726311l0,0l0,0l0,0l0,0l0,0l0,0l0,0l0,0l0,0l0,0l-2147418112,-1l-2147352577,-1l65535,0l1,0l0,0l0,0l-65536,65535l0,0l0,0l-2147418112,-1l-2147352577,-1l394854399,2128182740l1684013056,1431726081l0,0l-787480576,1431726322l-980418560,1431726322l196608,65536l0,0l1456996352,2128182748l0,0l878706688,2128182569l262144,0l267386880,2128182302l-897581056,1431726322l0,0l0,0l0,131072l3,14614528l1772617732,2128182746l-2034237440,1431726374l0,0l1775763456,2128182746l1717960704,102l0,0l0,0l0,0l0,0l0,65536l65536,0l65536,65536l262144,98304000l0,0l39780352,0l0,0l0,0l0,0l0,0l0,0l0,0l0,0l0,0l0,0l0,0l-65536,-1l-897515521,1431726322l1270874112,1431726083l524288,0l-1771044864,1431726374l-1771044864,1431726374l-1737490432,1431726374l1272446976,1431726083l-1771044864,1431726374l-1771044864,1431726374l-1737490432,1431726374l1272446976,1431726083l196608,0l0,0l0,0l0,0l-365428736,2128182828l-365428736,2128182828l-365428736,2128182828l0,256l0,0l0,0l0,0l-365428736,2128182828l-365428736,2128182828l-365428736,2128182828l0,256l0,0l0,0l0,0l-365428736,2128182828l-365428736,2128182828l-365428736,2128182828l0,256l0,0l0,0l0,0l0,0l0,0l0,0l0,0l0,0l0,0l-2147418112,-1l-2147352577,-1l65535,0l0,0l-2147418112,-1l-2147352577,-1l65535,0l0,0l-2147418112,-1l-2147352577,-1l65535,0l0,65536l1,0l-654835712,2128182745l0,0l0,0l-647495680,2128182745l0,0l0,0l0,0l1547698176,1431726322l0,0l0,0l0,0l0,0l0,0l0,0l0,0l0,0l0,0l0,0l-2147418112,-1l-2147352577,-1l65535,0l0,0l-2147418112,-1l-2147352577,-1l65535,0l0,0l0,0l0,0l0,8l0,0l0,0l0,0l0,0l0,0l0,0l0,0l0,0l0,0l-2147418112,-1l-2147352577,-1l-365363201,2128182828l0,2097152l0,0l0,0l0,0l1549795328,1431726322l327680,327680l655360,1448280064l29252,0l-640155648,2128182745l0,0l0,0l1778384896,2128182746l1551892480,1431726322l0,0l1781530624,2128182746l239140864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4259840,0l65536,1245184l2097152,2883630l3801147,6291501l4128807,6225953l2228285,8192123l2687016,6094939l0,100l5308478,0l1539833856,2128182751l-73400320,1431726325l-96468992,1431726325l0,0l0,0l0,0l0,0l0,0l1915748352,1431726322l28377088,0l116195328,1431518272l-954597376,2086157828l910,0l0,0l0,0l0,0l0,0l0,0l0,0l0,0l0,0l-1697644544,1431726082l0,0l0,0l0,0l0,0l0,0l0,0l0,0l0,0l0,0l0,0l0,0l0,0l0,0l0,0l0,0l0,0l0,0l0,0l0,0l0,0l0,0l0,0l0,0l0,0l0,0l0,0l0,0l0,0l0,0l0,0l0,0l0,0l0,0l0,0l0,0l0,0l0,0l0,0l0,0l0,0l0,0l2162688,0l397410304,1431726323l0,0l0,1431699456l43057152,0l-555876352,1431518718l-954597376,2086157828l1852965774,1130722401l1702129263,1010725998l1127900013,1667854184l1699881061,1919513969l574452581,577990775l980892734,2002874980l1046965865,980449084l1751346785,1646293615l1852401765,1668236388l573579837,1936286752l574444660,1679827504l1114927977,573579837l1936286752,574442612l959721777,539112755l1953720676,824327506l859386929,1931485749l1819307369,1936674917l573579837,1668246560l1029989739,539111458l1870225772,1850307701l1819043139,573645373l1819042080,1984919407l1634497125,824327536l1701978146,1769234796l1699243382,1952999273l573776445,1886862398l1835627322,1348824176l2015392623,573579837l574454048,1043276336l980449084,1769172848l1852795252,1701978184l1769234796,1917216118l574451055,1970040675l1042443885,980449084l1332965232,1702061670l909196916,808595504l1999584304,1869625968l1717981043,1047815539l1886859068,1936683066l1869182057,1010714734l1882878071,1953067887l1450078057,1818587680l1986622561,1869760101l1881292141,1734439521l1752195442,2000436770l1869625968,1717981043l1047815539,925971505l1009791539,980449071l1332965232,1702061670l792477300,1882878071l1953067887,1450078057l1886862398,1954047290l544501349,574453859l808597047,2036539426l909582909,790769714l1886862398,1717986618l1165255525,1852142712l1030496372,808595746l539112758,824327540l892942128,1030889506l909390114,539112752l841104738,892680496l1010708258,2000318583l1315987826,795176559l1886862398,1668244538l1763734096,841104740l1634607138,574449005l792477218,1681551479l1917870959,979450942l1885434471,543385960l1852599672,1029782131l1953785890,791624304l1701340019,779313517l1852141679,1718381944l1634562671,1865315188l1680828274,1769431410l1819109230,808464943l1634545462,1042443881l0,0l2162688,0l376438784,1431726323l0,0l0,0l2162688,0l206569472,1431726002l0,0l0,0l61931520,0l-1892810752,349542l-954597376,2086157828l1852965774,1130722401l1702129263,1010725998l1127900013,1667854184l1699881061,1919513969l574452581,577990775l980892734,2002874980l1046965865,980449084l1751346785,1646293615l1852401765,1668236388l573579837,1936286752l574444660,1679827504l1114927977,573579837l1936286752,574442612l959721777,539112755l1953720676,824327506l859386929,1931485749l1819307369,1936674917l573579837,1668246560l1029989739,539111458l1870225772,1850307701l1819043139,573645373l1819042080,1984919407l1634497125,824327536l1701978146,1769234796l1699243382,1952999273l573776445,1886862398l1835627322,1348824176l2015392623,573579837l574454048,1043276336l980449084,1769172848l1852795252,1701978184l1769234796,1917216118l574451055,1970040675l1042443885,980449084l1332965232,1702061670l909196916,808595504l1999584304,1869625968l1717981043,1047815539l1886859068,1936683066l1869182057,1010714734l1882878071,1953067887l1450078057,1818587680l1986622561,1869760101l1881292141,1734439521l1752195442,2000436770l1869625968,1717981043l1047815539,925971505l1009791539,980449071l1332965232,1702061670l792477300,1882878071l1953067887,1450078057l1886862398,1954047290l544501349,574453859l808597047,2036539426l909582909,790769714l1886862398,1717986618l1165255525,1852142712l1030496372,808595746l539112758,824327540l892942128,1030889506l909390114,539112752c841104738,892680496,1010708258,2000318583,1315987826,795176559c1886862398,1668244538,1763734096,841104740,1634607138,574449005c792477218,1681551479,1917870959,979450942,1885434471,543385960c1852599672,1029782131,1953785890,791624304,1701340019,779313517c1852141679,1718381944,1634562671,1865315188,1680828274,1769431410c1819109230,808464943,1634545462,1042443881,1731879228,1752195442c1631871849,1965056372,574450034,1886680168,1932472122,1835362403c1831760737,1869767529,1952870259,1836016430,1717989167,795173737c1685221239,825242159,1870081840,1919968370,1936024431,1735289203c1885431891,1010704997,980643959,1047556983,1936750396,1984848698c1917874259,2000436783,1933210480,1047679088,2017091900,1047360102c1866096956,2015389286,573579837,574454048,1043276336,1698324796c1663071352,924990840,573584949,1031365408,909457186,1043276336c979447612,1836213880,979450942,1953722992,1836016967,1936879648c1881292148,1042441577,1631215932,1953713270,792477231,1919957601c1699181683,1010724207,1869822561,1180985708,1047293033,1933205820c1130522482,1981837932,574450785,808464432,790769712,1630485566c1819243322,1766220905,1010723948,1852586593,574453536,808858425c68238882,0,142475264,1431518612,-954597376,2086157828c909312910,858535987,1815622454,859191092,896282668,741816376c942880307,842348908,909323317,913061939,741488693,926431285c808925036,892939318,879506738,741553719,909586999,825766252c892939321,845952306,741553209,926431285,825438828,808596531c1815096376,942750001,926496307,841757241,825766449,876032568c741370934,741370928,741370928,741370928,741370928,741370928c809004080,909128501,741881395,825439281,859189815,845952562c926494769,825832499,875637810,842477875,858927926,808202348c808202348,808202348,824979564,943141425,909456439,942828592c741356085,741370928,741370928,741370928,741370928,741370928c741370928,741370928,741370928,741370928,741370928,741370928c741370928,741370928,741370928,741370928,741370928,741370928c825060400,808990000,942748465,825371700,925972530,875968823c892678508,842610737,741357620,825439281,926233143,812398393c812396588,812396588,812396588,812396588,812396588,812396588c959984940,1815360056,859125046,1815096374,842216241,808465463c824981049,925971252,909194802,741370932,892431408,909128244c741879858,841837616,875639350,808464436,842084908,842543416c1815491127,825831474,825831481,824979506,925971252,842217010c808610867,859058745,942683187,859058476,909260593,1815294515c842608690,875770676,824981552,925971252,842217010,959278131c875771701,943208505,859058476,909260593,1815230512,943012141c876099891,824980534,925971252,942683698,741370930,825439281c876165430,829175349,808793137,960050228,875637810,842477875c858927926,875639148,959853877,741357618,825439281,859189815c829174578,892679217,942815542,875637808,842477875,858927926c892743020,741749557,909586995,908946487,909325621,926036780c812398390,812396588,762064940,859125046,842214454,1815557687c892679725,858535475,926299954,808202348,942420076,859255864c829173814,909652788,926037556,875637810,842477875,858927926c859058540,808923449,741357109,825439281,859189815,829174578c825832244,909455415,875637808,842477875,858927926,943075692c858861620,741750064,825439281,808858167,762065208,909259313c959656760,841756722,825766449,909128248,825060406,926168631c808727349,875637816,842477875,858927926,875769196,808466233c741751088,942813490,926038065,762066482,858992946,825374008c824979510,925971252,842217010,741370931,808545328,1815096368c942749492,808597813,829173804,909719345,841758772,876163641c1815621686,859123768,909325872,875637816,842477875,909259574c808202348,808202348,808202348,808202348,808202348,808202348c943075692,858861620,741750064,825439281,808858167,812396856c762064940,959459633,875772211,824981552,925971252,942683698c67108914,0,3211264,0,206569472,1431726323c917504,0,-237633536,2128182558,3145728,1431699456c-437190656,1933564779,3272734,0,-139460608,1431726322c917504,0,-236650496,2128182558,3211264,0c1824325632,2052606827,3238450,0,225443840,1431726323c1310720,0,-235667456,2128182558,3276800,0c-774963200,-1304497361,3217982,0,-937426944,1431726322c1310720,0,-234291200,2128182558,3342336,0c-1753415680,859450697,3221785,0,-325058560,1431726322c1310720,0,-232914944,2128182558,3407872,0c-197984256,337698294,3268290,0,-902823936,1431726322c393216,0,-231538688,2128182558,3473408,0c1862402048,-1199481860,3243552,0,-965738496,1431726322c458752,0,-231079936,2128182558,3538944,0c318046208,-827174969,3259303,0,-290455552,1431726322c458752,0,256901120,2128182566,3604480,0c2050490368,602702021,3243399,0,-258998272,1431726322c524288,0,209780736,2128182566,3670016,0c-1203503104,-1855851312,3212919,0,-309329920,1431726322c589824,0,-1931083776,2128182567,3735552,0c-1091502080,-1154412677,3222490,0,-905969664,1431726322c327680,0,262799360,2128182566,3801088,0c1189740544,-358411644,3232028,0,1996488704,1431726322c393216,0,-230096896,2128182558,3932160,0c449183744,-1933024473,3259759,0,-946864128,1431726322c1048576,0,-229638144,2128182558,3997696,0c742457344,1894601716,3241673,0,-318767104,1431726322c1245184,0,-227082240,2128182558,4128768,0c1918042112,-828562636,3227703,0,-85983232,1431726322c262144,0,215810048,2128182580,4194304,0c85065728,1974880556,3247783,0,-281018368,1431726322c786432,0,-225771520,2128182558,4259840,0c-2018574336,-1496664483,3264216,0,222298112,1431726323c589824,0,-224919552,2128182558,4325376,0c-523698176,503727979,3226449,0,-274726912,1431726322c589824,0,-224264192,2128182558,4390912,0c346554368,-2016579695,3259505,0,-170917888,1431726322c458752,0,-223608832,2128182558,4456448,0c-711131136,511387595,3239306,0,-126877696,1431726322c917504,0,-223084544,2128182558,4521984,0c-1289879552,2116135765,3261145,0,-230686720,1431726322c720896,0,-222101504,2128182558,4587520,0c1611137024,1157880561,3261940,0,-931135488,1431726322c917504,0,-221315072,2128182558,4653056,0c-1690959872,115851059,3274294,0,-255852544,1431726322c917504,0,-220332032,2128182558,4718592,0c-1204486144,174739894,3243907,0,-927989760,1431726322c851968,0,-219348992,2128182558,4784128,0c-2016804864,-28047781,3262466,0,-252706816,1431726322c327680,0,230031360,2128182566,4849664,0c284164096,21450186,3219359,0,187695104,1431726323c786432,0,-115933184,2128182558,4915200,0c1550123008,1288156732,3242530,0,-331350016,1431726322c589824,0,-218431488,2128182558,4980736,0c-714080256,-2071269326,3243245,0,-978321408,1431726322c1048576,0,-217776128,2128182558,5046272,0c589430784,1529141414,3270381,0,149946368,1431726323c1114112,0,-216662016,2128182558,5111808,0c-1878982656,1872616614,3251573,0,-183500800,1431726322c917504,0,-215482368,2128182558,5177344,0c135266304,-1016829692,3276749,0,-161480704,1431726322c1048576,0,-214499328,2128182558,5242880,0c1365245952,-1684361713,3245464,0,-174063616,1431726322c1376256,0,-213385216,2128182558,5308416,0c1966997504,1466446521,3225928,0,-915406848,1431726322c1179648,0,-211943424,2128182558,5373952,0c-5767168,749495136,3216539,0,-221249536,1431726322c1048576,0,-210698240,2128182558,5439488,0c1258881024,-478119516,3222027,0,2046820352,1431726322c327680,0,-1993342976,2128182570,5505024,0c-1888288768,-188273986,3239568,0,193986560,1431726323c720896,0,-209584128,2128182558,5570560,0c1728184320,226788988,3213494,0,-236978176,1431726322c786432,0,-208797696,2128182558,5636096,0c-1373569024,1347064130,3251713,0,2049966080,1431726322c589824,0,-207945728,2128182558,5701632,0c-1324941312,1028852805,3276783,0,-117440512,1431726322c655360,0,-207290368,2128182558,5767168,0c2095448064,1595097232,3211819,0,-167772160,1431726322c720896,0,-1917517824,2128182567,5832704,0c-1475870720,2144719865,3264369,0,-136314880,1431726322c720896,0,-206569472,2128182558,5898240,0c1055129600,565711641,3266295,0,-240123904,1431726322c589824,0,-205783040,2128182558,5963776,0c566427648,80550225,3271277,0,102760448,1431726323c393216,0,265748480,2128182566,6029312,0c31064064,-843729344,3250258,0,-130023424,1431726322c1114112,0,-205127680,2128182558,6094848,0c-31457280,-1037729168,3218235,0,-186646528,1431726322c1114112,0,-203948032,2128182558,6160384,0c-375193600,1903875874,3262850,0,-98566144,1431726322c524288,0,-1932853248,2128182567,6225920,0c-719257600,71119457,3266927,0,-104857600,1431726322c655360,0,-202768384,2128182558,6291456,0c1081212928,264580240,3217413,0,-199229440,1431726322c917504,0,-202047488,2128182558,6356992,0c-897187840,-825507605,3219792,0,-208666624,1431726322c1048576,0,-201064448,2128182558,6422528,0c1172439040,503796288,3268586,0,-95420416,1431726322c851968,0,-1930035200,2128182567,6488064,0c-1618608128,-1602860935,3227432,0,-268435456,1431726322c1310720,0,-115081216,2128182558,6553600,0c-1032126464,-397691031,3219595,0,-271581184,1431726322c655360,0,-1913389056,2128182567,6619136,0c415105024,-137590780,3276515,0,2031091712,1431726322c1048576,0,-1916338176,2128182567,6684672,0c850591744,757750721,3266411,0,234881024,1431726323c983040,0,-1914830848,2128182567,6750208,0c427884544,-772408989,3265733,0,-111149056,1431726322c851968,0,-1920991232,2128182567,6815744,0c41811968,692864483,3227048,0,-968884224,1431726322c983040,0,-1922433024,2128182567,6881280,0c-1856569344,1478128543,3238550,0,-152043520,1431726322c786432,0,-199950336,2128182558,6946816,0c1765343232,-316169764,3248734,0,-148897792,1431726322c851968,0,-199098368,2128182558,7012352,0c831258624,480327804,3213956,0,-205520896,1431726322c917504,0,-198180864,2128182558,7077888,0c-1992818688,-522067147,3262671,0,-287309824,1431726322c1048576,0,-197197824,2128182558,7143424,0c-54591488,1268378894,3246043,0,-164626432,1431726322c1114112,0,-196083712,2128182558,7208960,0c-1285357568,44761234,3254570,0,241172480,1431726323c1310720,0,-194904064,2128182558,7274496,0c-370081792,-1221675838,3214486,0,2027945984,1431726322c1703936,0,-193527808,2128182558,7340032,0c-357957632,-1774651720,3229573,0,-123731968,1431726322c1572864,0,-191758336,2128182558,7405568,0c831782912,-1215029569,3254203,0,-972029952,1431726322c1114112,0,-190119936,2128182558,7471104,0c-963969024,782389565,3250690,0,-265289728,1431726322c1441792,0,-188940288,2128182558,7536640,0c-441778176,-1588484171,3241929,0,-101711872,1431726322c1245184,0,-187432960,2128182558,7602176,0c-1270546432,-585788406,3267363,0,83886080,1431726323c1310720,0,-186122240,2128182558,7667712,0c1275068416,483083729,3233514,0,-108003328,1431726322c1310720,0,-184745984,2128182558,7733248,0c860160000,1956105235,3261632,0,-92274688,1431726322c1572864,0,-183369728,2128182558,7798784,0c1763180544,-1847728008,3233339,0,2037383168,1431726322c1179648,0,-181731328,2128182558,7864320,0c-716570624,-744995458,3245681,0,-202375168,1431726322c1310720,0,-180486144,2128182558,7929856,0c-164954112,-1520873385,3262462,0,-114294784,1431726322c1310720,0,-179109888,2128182558,7995392,0c1383006208,1578714225,3236582,0,-189792256,1431726322c1572864,0,-177733632,2128182558,8060928,0c-1079246848,2075725680,3224533,0,-177209344,1431726322c720896,0,-176095232,2128182558,8126464,0c251199488,-2049124455,3250143,0,-89128960,1431726322c1048576,0,-175308800,2128182558,8192000,0c2122973184,481092351,3244705,0,156237824,1431726323c851968,0,-174194688,2128182558,8257536,0c-1405091840,59410276,3212156,0,-82837504,1431726322c1048576,0,-173277184,2128182558,8323072,0c-1439825920,-1361242324,3269176,0,93323264,1431726323c917504,0,-172163072,2128182558,8388608,0c169672704,-501729375,3222821,0,0,0c1507328,0,-171180032,2128182558,8454144,0c1958281216,941919456,3255424,0,96468992,1431726323c1441792,0,-169607168,2128182558,8519680,0c810156032,-523884777,135340274,0,2043674624,1431726322c0,0,0,0,-950009856,1431726322c-120586240,1431726322,-183500800,1431726322,0,0c0,0,0,0,0,0c-152043520,1431726322,-284164096,1431726322,2005925888,1431726322c0,0,0,0,0,0c0,0,162529280,1431726323,-164626432,1431726322c-202375168,1431726322,0,0,0,0c-956301312,1431726322,1996488704,1431726322,0,0c-918552576,1431726322,0,0,0,0c115343360,1431726323,0,0,0,0c-95420416,1431726322,0,0,-262144000,1431726322c-321912832,1431726322,0,0,0,0c-108003328,1431726322,-924844032,1431726322,0,0c-117440512,1431726322,-306184192,1431726322,2015363072,1431726322c-214958080,1431726322,0,0,-123731968,1431726322c0,0,0,0,-909115392,1431726322c-126877696,1431726322,0,0,137363456,1431726323c0,0,0,0,247463936,1431726323c0,0,-192937984,1431726322,0,0c-233832448,1431726322,0,0,0,0c168820736,1431726323,-246415360,1431726322,-139460608,1431726322c0,0,0,0,-252706816,1431726322c0,0,203423744,1431726323,0,0c-265289728,1431726322,0,0,0,0c-290455552,1431726322,-145752064,1431726322,-101711872,1431726322c-158334976,1431726322,0,0,0,0c-965738496,1431726322,-331350016,1431726322,0,0c74448896,1431726323,0,0,0,0c-953155584,1431726322,0,0,231735296,1431726323c0,0,-89128960,1431726322,0,0c0,0,-902823936,1431726322,0,0c2002780160,1431726322,-161480704,1431726322,0,0c68157440,1431726323,0,0,-148897792,1431726322c0,0,0,0,0,0c0,0,-230686720,1431726322,0,0c0,0,0,0,-92274688,1431726322c1999634432,1431726322,2031091712,1431726322,219152384,1431726323c-111149056,1431726322,-104857600,1431726322,-296747008,1431726322c-975175680,1431726322,0,0,0,0c87031808,1431726323,0,0,-208666624,1431726322c-211812352,1431726322,131072000,1431726323,0,0c0,0,61865984,1431726323,109051904,1431726323c-962592768,1431726322,0,0,0,0c2034237440,1431726322,-243269632,1431726322,0,0c-937426944,1431726322,0,0,-968884224,1431726322c2018508800,1431726322,-186646528,1431726322,-133169152,1431726322c0,0,0,0,0,0c-196083712,1431726322,212860928,1431726323,0,0c-258998272,1431726322,0,0,456130560,2128182789c209715200,1431726323,-199229440,1431726322,1556086784,1431726322c-221249536,1431726322,-249561088,1431726322,0,0c-921698304,1431726322,-167772160,1431726322,77594624,1431726323c-155189248,1431726322,2021654528,1431726322,0,0c2053111808,1431726322,175112192,1431726323,159383552,1431726323c0,0,200278016,1431726323,0,0c-978321408,1431726322,-236978176,1431726322,112197632,1431726323c0,0,2040528896,1431726322,2049966080,1431726322c-287309824,1431726322,-174063616,1431726322,0,0c0,0,0,0,-281018368,1431726322c0,0,-255852544,1431726322,0,0c0,0,-227540992,1431726322,-959447040,1431726322c-946864128,1431726322,-309329920,1431726322,0,0c-325058560,1431726322,0,0,0,0c0,0,0,0,0,0c121634816,1431726323,58720256,1431726323,0,0c-905969664,1431726322,0,0,-293601280,1431726322c0,0,153092096,1431726323,-130023424,1431726322c0,0,0,0,0,0c0,0,0,0,244318208,1431726323c0,0,-170917888,1431726322,0,0c0,0,0,0,0,0c-303038464,1431726322,-271581184,1431726322,-98566144,1431726322c0,0,0,0,0,0c0,0,-274726912,1431726322,0,0c0,0,0,0,2056257536,1431726322c0,0,2046820352,1431726322,0,0c0,0,-277872640,1431726322,0,0c-142606336,1431726322,0,0,127926272,1431726323c0,0,-318767104,1431726322,134217728,1431726323c0,0,0,0,0,0c-79691776,1431726322,0,0,-943718400,1431726322c-912261120,1431726322,-136314880,1431726322,0,0c0,0,90177536,1431726323,71303168,1431726323c-927989760,1431726322,0,0,0,0c2024800256,1431726322,-85983232,1431726322,105906176,1431726323l0,0l3211264,0l-79691776,1431726322l1376256,0l-168099840,2128182558l8585216,1431699456l-1660616704,-851884994l3262838,0l58720256,1431726323l1376256,0l-166658048,2128182558l8650752,0l-760086528,1394940453l3234815,0l2034237440,1431726322l1376256,0l-165216256,2128182558l8716288,0l407633920,1276730738l3230323,0l61865984,1431726323l1048576,0l-163774464,2128182558l8781824,0l-429326336,-2047154778l3226490,0l68157440,1431726323l917504,0l-162660352,2128182558l8847360,0l-1452539904,1374735048l3225642,0l71303168,1431726323l1310720,0l-113704960,2128182558l9109504,0l-1832714240,1943851021l3233049,0l74448896,1431726323l720896,0l-112328704,2128182558l9175040,0l-1023934464,-1463171330l3276003,0l-918552576,1431726322l1245184,0l-111542272,2128182558l9240576,0l1183973376,-698985209l3260477,0l2005925888,1431726322l917504,0l-110231552,2128182558l9306112,0l-1561722880,1348572650l3227542,0l77594624,1431726323l983040,0l-109248512,2128182558l9371648,0l-1322188800,1672443292l3251103,0l87031808,1431726323l786432,0l-108199936,2128182558l9502720,0l1567227904,1701153297l3271251,0l-284164096,1431726322l655360,0l-107347968,2128182558l9568256,0l1261240320,353801654l3227448,0l-921698304,1431726322l655360,0l-106627072,2128182558l9633792,0l-1420623872,-691075690l3231244,0l-120586240,1431726322l1048576,0l-105906176,2128182558l9764864,0l-1304035328,-878451964l3249287,0l-196083712,1431726322l917504,0l-104792064,2128182558l9830400,0l-1083179008,395626989l3264273,0l90177536,1431726323l917504,0l-103809024,2128182558l9895936,0l945225728,525110722l3235933,0l165675008,1431726323l720896,0l-102825984,2128182558l9961472,0l2054619136,1413601906l3229805,0l197132288,1431726323l851968,0l-102039552,2128182558l10027008,0l-792264704,-50622947l3237372,0l112197632,1431726323l851968,0l-101122048,2128182558l10092544,0l1685258240,1238307803l3214192,0l-909115392,1431726322l983040,0l-100204544,2128182558l10158080,0l-1929641984,680138122l3275536,0l115343360,1431726323l589824,0l-99155968,2128182558l10289152,0l57081856,844744869l3229641,0l-211812352,1431726322l589824,0l-98500608,2128182558l10354688,0l841482240,770305785l3265453,0l121634816,1431726323l589824,0l-97845248,2128182558l10420224,0l-605683712,-2051057018l3252650,0l127926272,1431726323l720896,0l-97189888,2128182558l10485760,0l1292435456,360431153l3212636,0l131072000,1431726323l720896,0l-96403456,2128182558l10551296,0l-377159680,-1497606033l3215482,0l134217728,1431726323l1114112,0l-95617024,2128182558l10616832,0l60489728,-1066298080l3235666,0l-243269632,1431726322l1114112,0l-94437376,2128182558l10682368,0l-206831616,-1107450259l3220903,0l-303038464,1431726322l917504,0l-93257728,2128182558l10747904,0l1778909184,-1161023788l3264059,0l-953155584,1431726322l917504,0l-92274688,2128182558l10813440,0l1170472960,1758439573l3262713,0l-218103808,1431726322l1179648,0l-91291648,2128182558l10878976,0l34078720,-1666179749l3231096,0l137363456,1431726323l1638400,0l-90046464,2128182558l10944512,0l361234432,1373286725l3261654,0l-142606336,1431726322l851968,0l-88342528,2128182558l11010048,0l1496776704,-1469907407l3231727,0l153092096,1431726323l786432,0l-87425024,2128182558l11075584,0l-1633943552,-813512769l3218821,0l159383552,1431726323l655360,0l-86573056,2128182558l11141120,0l-2137587712,-925596258l3224372,0l105906176,1431726323l786432,0l-85852160,2128182558l11206656,0l-1950810112,-100222544l3219307,0l162529280,1431726323l720896,0l-85000192,2128182558l11272192,0l-1924726784,-380086599l3236470,0l-277872640,1431726322l851968,0l-84213760,2128182558l11337728,0l1091043328,-387104630l3228895,0l168820736,1431726323l589824,0l-83296256,2128182558l11403264,0l807010304,-719695702l3225425,0l65011712,1431726323l1638400,0l-161677312,2128182558l11534336,0l-316080128,-461652149l3245925,0l-312475648,1431726322l1638400,0l-159973376,2128182558l11599872,0l706871296,961273327l3246230,0l2024800256,1431726322l1048576,0l-158269440,2128182558l11927552,0l566034432,594924059l3272397,0l140509184,1431726323l196608,0l225247232,2128182566l11993088,0l1140981760,1321807951l3254161,0l118489088,1431726323l262144,0l226689024,2128182566l12058624,0l-1409613824,-1528549722l3217517,0l124780544,1431726323l720896,0l-157155328,2128182558l12124160,0l-1519714304,-1585387644l3265575,0l109051904,1431726323l589824,0l-156368896,2128182558l12189696,0l336920576,-1387574039l3234759,0l175112192,1431726323l327680,0l258473984,2128182566l12255232,0l-294649856,-1053073852l3258649,0l200278016,1431726323l655360,0l-155713536,2128182558l12320768,0l-256704512,1177242575l3275361,0l-956301312,1431726322l1114112,0l-154992640,2128182558l12386304,0l-1232601088,943733372l3228021,0l203423744,1431726323l1048576,0l-153812992,2128182558l12451840,0l-210829312,124993752l3248030,0l209715200,1431726323l1048576,0l-152698880,2128182558l12517376,0l1787953152,70811150l3225016,0l190840832,1431726323l1507328,0l-151584768,2128182558l12582912,0l707198976,1178738490l3218275,0l212860928,1431726323l1507328,0l-150011904,2128182558l12648448,0l2027028480,1453884521l3276484,0l171966464,1431726323l1572864,0l-148439040,2128182558l12713984,0l1451163648,993539985l3241896,0l2053111808,1431726322l983040,0l-146800640,2128182558l12779520,0l-416612352,-1970117051l3260751,0l181403648,1431726323l1376256,0l-145752064,2128182558l12845056,0l1532624896,-565556578l3211885,0l219152384,1431726323l1179648,0l-144310272,2128182558l12910592,0l911343616,-370025122l3251140,0l-155189248,1431726322l1310720,0l-143065088,2128182558l12976128,0l1145307136,-1119145774l3259550,0l-962592768,1431726322l1114112,0l-141688832,2128182558l13041664,0l-853409792,202311183l3268134,0l178257920,1431726323l1114112,0l-140509184,2128182558l13107200,0l-645726208,-1087324000l3246540,0l231735296,1431726323l720896,0l-82640896,2128182558l13172736,0l-798425088,1196424849l3256240,0l244318208,1431726323l458752,0l-81854464,2128182558l13238272,0l-406847488,-15750108l3232386,0l-566231040,2128182072l-814743552,1431726326l1987051520,1431726322l1987575808,1431726322l1987575808,1431726322l2162688,0l649068544,1431726325l0,0l0,7276l2162688,0l65536,262144l1431175168,19532l0,7276l2162688,0l-144703488,1431726325l0,0l0,2128150528l2162688,0l795869184,1431726325l0,0l0,0l10551296,0l65536,8519680l1983643648,1634235194l2037671280,1763730800l1596079460,808464504l846487344,1663050288l1685221231,1702521203l825369149,741355574l808857906,1864376880l1953526586,808591933l1634738210,574449780l845950061,808465969l909193772,577056816l980827198,1869771891l1780508011,1936615791l1701607796,1768759869l577922420,792477231l1752382070,1952804961l1046835321,859190016l926182456,808203062l7419244,0l-1892614144,349542l-954597376,2086157828l4457358,4325471l5439553,6225989l4784196,82l829175351,741945656l892482873,876163692l943008819,913061688l959853875,808202809l825438572,741488432l858876976,842477617l1815096368,842610737l14134,824979512l77673268,0l65536,75431936l1983643648,1634235194l2037671280,1763730800l1596079460,808464504l829710128,1663050290l1685221231,1702521203l825369149,741355574l808857906,1864376880l1953526586,842080829l1684086818,874659178l573911601,1952542752l1830960488,826292544l843082803,926040116l942682476,1814835248l1077228096,1080833842l826290737,843082803l942817334,825311340l1815359808,808988721l959594544,808534124l1815359808,1077097024l1702377522,1983659554l1920234298,543517551l1852403562,1819898995l1830960485,1919251561l1010708258,1868970614l1819635058,1010725729l543570550,1030648165l1818326562,573580064l1983659567,1696622138l574451313,1685025392l840970528,842086194l790770208,980827198l1902452838,1881292142l543453042,858923057l540031032,1043276338l1715107388,1852925216l1970479677,1735287149l807429484,540553504l1043276336,1715107388l1852925216,1868767805l826286195,573784096l1983659567,1696622138l574451313,1634563443l1701603182,857747488l807417392,1010708258l543570550,1030648165l1936679714,540098592l790771008,980827198l1902452838,1931623790l1075867241,859840562l1010708258,543570550l1030648165,1852404514l540164128,790771008l980827198,1902452838l1931623790,824208757l808466480,1075851296l1043276340,1715107388l1852925216,1970479677l808525933,540028984l910172208,1010708258l543570550,1030648165l1836413730,942682400l1075851312,573579318l1983659567,1696622138l574451313,544044403l808988721,876617776l790769696,980827198l1902452838,1931623790l1075866997,540024882l790771520,980827198l1902452838,1931623790l1075866997,540024882l790771776,980827198l1902452838,1881292142l543453042,1075851584l808525872,573583416l1983659567,1696622138l574451313,1685025392l540164128,824193088l808466480,1010708258l543570550,1030648165l1836413730,1818717793l540024933,540161075l1043276336,1715107388l1852925216,1868767805l826286195,826286133l1043276343,1715107388l1852925216,1970479677l1735287149,807429484l540292384,1043276336l1715107388,1852925216l1868767805,826286195l826286133,1043276345l1715107388,1852925216l1769153085,826286190l826286134,1043276345l1715107388,1852925216l1769153085,826286190l826286134,1043276343l1715107388,1852925216l1970479677,808525933l540028984,826286128l1043276344,1715107388l1852925216,1970479677l808525933,540028984l843063344,1043276336l1715107388,1852925216l1970479677,808525933l540028984,540029504l1043276336,1715107388l1852925216,1970479677l808525933,540028984l540553536,1043276336l1715107388,1852925216l1970479677,843063405l1075851296,790769970l980827198,1902452838l1931623790,1075866997l540024882,573715008l1983659567,1696622138l574451313,544044403l1075851840,807417393l1010708258,543570550l1030648165,1836413730l540164128,826286128l1043276342,980823868l1836216166,1935764597l980827198,1752457584l1634887456,1852139876l1634235252,1802462576l578036285,1664773920l1701736047,2037675107l574449008,1952671090l1702109218,1868723320l1667592824,1075985780l1076638514,1076639538l1076639282,790772018l980827198,1684955496l1047749996,1748661820l1936683040,1869182057l824327534,808466480l808665132,1010708258" fillcolor="black" stroked="t" o:allowincell="t" style="position:absolute;margin-left:126pt;margin-top:111.6pt;width:0.55pt;height:0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417320</wp:posOffset>
                      </wp:positionV>
                      <wp:extent cx="7620" cy="7620"/>
                      <wp:effectExtent l="12065" t="10795" r="14605" b="2095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7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9525,9525" path="l0,3638l3638,3638l4763,0l5887,3638l9525,3638l6582,5887l7706,9525l4763,7276l1819,9525l2943,5887l3211264,0l-65536,1426128895l-365428736,2128182828l-65536,-1l-1,-1l65535,65536l3236128,0l0,0l0,0l65536,0l0,0l0,0l3211264,0l0,0l0,0l0,0l16711680,0l0,1426063360l9502720,0l136314880,1431726326l136839168,1431726326l136839168,1431726326l138412032,1431726326l138936320,1431726326l138936320,1431726326l80740352,1431726326l16711680,0l0,0l0,0l0,0l0,0l0,0l0,0l0,0l0,0l-543817728,1431726322l3211264,0l0,0l0,0l65536,0l0,0l0,0l2162688,0l711983104,1431726326l0,0l0,7276l8483939,0l605028352,1431726325l-864026624,2128182739l0,0l0,0l0,0l1310720,0l0,0l0,0l610795520,1431726325l0,-65536l98303,1830944768l29801,0l0,0l0,0l0,0l4259840,0l0,0l0,0l0,0l0,0l0,0l0,0l16711680,13762815l5336894,0l1539833856,2128182751l868220928,1431726326l845152256,1431726326l0,0l0,0l0,0l0,0l0,0l1866072064,2015389286l15802941,0l-1590558720,1431518611l-954597376,2086157828l1852965774,1130722401l1702129263,1010725998l1127900013,1667854184l1699881061,1919513969l574452581,577990775l980892734,2002874980l1046965865,980449084l1751346785,1646293615l1852401765,1668236388l573579837,1936286752l574444660,1679827504l1114927977,573579837l1936286752,574442612l959721777,539112755l1953720676,824327506l859386929,1931485749l1819307369,1936674917l573579837,1668246560l1029989739,539111458l1870225772,1850307701l1819043139,573645373l1819042080,1984919407l1634497125,824327536l1701978146,1769234796l1699243382,1952999273l573907517,1010724414l1936750383,1349546810l5324402,0l1539833856,2128182751l1873805312,1431726323l1850736640,1431726323l0,0l0,0l0,0l0,0l0,0l577044480,15919l37814272,0l-365428736,2128182828l0,0l1237319680,2128182751l1684013056,1431726081l0,0l653787136,1431726325l2084831232,2128182549l65536,1711276032l91424,1919951361l25711,0l0,0l0,0l0,0l0,0l0,0l0,0l0,0l0,0l0,0l0,0l-1697644544,1431726082l0,0l0,0l0,0l0,0l0,0l0,0l0,0l0,0l0,0l0,0l0,0l0,0l0,0l0,0l0,0l0,0l0,0l0,0l0,0l0,0l0,0l0,0l0,0l0,0l0,0l0,0l0,0l0,0l0,0l0,0l0,0l0,0l0,0l0,0l0,0l0,0l0,0l0,0l0,0l0,0l0,0l0,0l0,0l0,0l-349700096,2128182726l908066816,1431726278l0,0l14948,1030648165l1828746018,540098592l12864,0l2162688,0l1911554048,1431726322l482344960,2128181727l0,0l2162688,0l-659554304,1431726326l482344960,2128181727l0,0l2162688,0l41943040,1431726163l0,0l-200802304,2126926568l2162688,0l-159383552,1431726325l0,0l0,0l2162688,0l477102080,1431726326l0,0l0,2128150528l19988480,0l302120960,1431518678l-954597376,2086157828l1852965774,1130722401l1702129263,1010725998l1127900013,1667854184l1699881061,1919513969l574452581,577990775l980892734,2002874980l1046965865,980449084l1751346785,1646293615l1852401765,1668236388l573579837,1936286752l574444660,1679827504l1114927977,573579837l1936286752,574442612l959721777,539112755l1953720676,824327506l859386929,1931485749l1819307369,1936674917l573579837,1668246560l1029989739,539111458l1870225772,1850307701l1819043139,573645373l1819042080,1984919407l1634497125,824327536l1701978146,1769234796l1699243382,1952999273l573907517,1886862398l1835627322,1348824176l2015392623,573579837l574454048,1043276336l980449084,1769172848l1852795252,1701978184l1769234796,1917216118l574451055,1970040675l1042443885,980449084l1332965232,1702061670l60898932,0l1416757248,1431515869l-954597376,2086157828l1886847886,1936683066l1869182057,1010714734l1882878071,1953067887l1450078057,1818587680l1986622561,1869760101l1881292141,1734439521l1752195442,2000436770l1869625968,1717981043l1047815539,925971505l1009791539,980449071l1332965232,1702061670l792477300,1882878071l1953067887,1450078057l1886862398,1954047290l544501349,574453859l808597047,2036539426l909582909,790769714l1886862398,1717986618l1165255525,1852142712l1030496372,808595746l539112758,824327540l892942128,1030889506l909390114,539112752l841104738,892680496l1010708258,2000318583l1315987826,795176559l1886862398,1668244538l1763734096,857881956l1634607138,574449005l792477218,1681551479l1917870959,979450942l1885434471,543385960l1852599672,1029782131l1953785890,791624304l1701340019,779313517l1852141679,1718381944l1634562671,1865315188l1680828274,1769431410l1819109230,808464943l1634545462,1042443881l1731879228,1752195442l1631871849,1965056372l574450034,1886680168l1932472122,1835362403l1831760737,1869767529l1952870259,1836016430l1717989167,795173737l1685221239,825242159l1870081840,1919968370l1936024431,1735289203l1885431891,1010704997l980643959,1047556983l1936750396,1984848698l1917874259,2000436783l1933210480,1047679088l2017091900,1047360102l1866096956,2015389286l573579837,574454048l1043276336,1698324796l1663071352,924990840l573584949,1031365408l909457186,1043276336l979447612,1836213880l979450942,1953722992l1836016967,1936879648l1881292148,1042441577l1631215932,1953713270l792477231,1919957601l1699181683,1010724207l1869822561,1180985708l1047293033,1933205820l1130522482,1981837932l574450785,808464432l790769712,1630485566l1819243322,1766220905l1010723948,1852586593l574453536,808858425l1631338018,1819243322l1766220905,1010723948l1920154209,1816355431l1635131506,807550316l808464432,1043276336l979447612,1768714099l1818838628,1631338092l1953066298,1043296869l979447612,1010724460l1936750383,1349546810l2000436850,1933210480l1701607796,979450942l1699901036,1684611174l807550328,1010708258l1768307297,1699900524l1684611174,807550328l1010708258,1717910113l1952671078,543581522l1031300201,790769698l979450942,1953394534l543581522,1031300201l1852402978,790786671l1999584318,1933210480l1701607796,1886862398l1868708467,1917876580l792477231,980643959l1047556983,979447612l1885434471,1147365736l1046574177,979447612l1885434471,1046702440l1886859068,1668178234l1047687016,980889404l2002874980,1046965865l1668099900,1869103930l1046831977,979594556l63988038,0l15794176,0l-1079902208,1431518611l-954597376,2086157828l1701577614,979450942l1699901036,1684611174l807550328,1010708258l1768307297,1699900524l1684611174,807550328l1010708258,1717910113l1952671078,543581522l1031300201,790769698l979450942,1953394534l543581522,1031300201l1852402978,790786671l1999584318,1933210480l1701607796,1886862398l1868708467,1917876580l792477231,980643959l1047556983,979447612l1885434471,1147365736l1046574177,979447612l1885434471,1046702440l1886859068,1668178234l1047687016,980889404l2002874980,1046965865l1668099900,1869103930l1046831977,979594556l1819042118,1801675106l980892734,1952672112l22048062,0l2162688,0l-668991488,1431726326l0,0l0,0l9528890,0l686817280,1431726325l687341568,1431726325l687341568,1431726325l688914432,1431726325l689438720,1431726325l689438720,1431726325l649068544,1431726325l16711680,0l0,0l0,0l0,0l0,0l0,0l0,0l0,0l0,0l1784020992,1431726322l10551296,0l-1758265344,1431518305l-954597376,2086157828l980353934,1702126948l1869444195,1667593077l1801677164,578036285l1887007776,1931623781l1684630639,1868767266l846360428,1752638013l577074281,1983659567l1920234298,543517551l1869377379,1646411122l1801675116,1702305826l1952999273,859382333l539111478,1852403562l1819898995,1830960485l1919251561,1852121122l1885430628,1818632765l790787169,1715107390l1852925216,1970479677l5316717,0l1539833856,2128182751l557842432,1431726326l534773760,1431726326l0,0l0,0l0,0l0,0l0,0l1030619136,1836413730l15806496,0l-1171062784,1431518659l-954597376,2086157828l1852965774,1130722401l1702129263,1010725998l1127900013,1667854184l1699881061,1919513969l574452581,577990775l980892734,2002874980l1046965865,980449084l1751346785,1646293615l1852401765,1668236388l573579837,1936286752l574444660,1679827504l1114927977,573579837l1936286752,574442612l959721777,539112755l1953720676,824327506l859386929,1931485749l1819307369,1936674917l573579837,1668246560l1029989739,539111458l1870225772,1850307701l1819043139,573645373l1819042080,1984919407l1634497125,824327536l1701978146,1769234796l1699243382,1952999273l573841981,1076638014l790770483,980827198l2187624,0l396361728,1431726326l0,0l0,7276l8483939,0l589299712,1431726325l-864026624,2128182739l0,0l0,0l0,0l1310720,0l0,0l0,0l839385088,1431726325l0,-65536l98303,1830944768l29801,0l0,0l0,0l0,0l156303360,0l65536,154140672l1983643648,1634235194l2037671280,1763730800l1596079460,808464504l913596208,1663050288l1685221231,1702521203l825369149,741355574l808857906,1864376880l1953526586,808854077l1684086818,941768042l573583409,1952542752l1830960488,942682412l1080832048,876622899l826305585,909197360l892551276,1815098432l1076965696,1080833329l859846195,826305593l875642930,926105708l1815622464,1077096768l1080833074,859846707l826305591,842088500l959660140,1815491392l1077227840,1080832305l859844660,826305589l808534070,825507948l1815360320,808988721l1080831024,859845172l826305588,808534071l859062380,1815425856l1077424448,1080832305l859845684,826305590l842088505,892616812l1815556928,1076900416l1080833074,859846196l843082808,875642929l926171244,1815688000l1077031488,1080833329l876623924,843082800l909197363,959725676l1815163968,808857906l808528944,1815097400l1077490752,1080832564l826290994,876637239l859062328,842154092l1815621952,1077359680l1080833076,826290482l876637241,892616758l808599660,1815425600l1077228608,1080833588l843069745,876637233l926171188,942751852l1815228992,1077097536l1080834100,843069233l876637235,959725618l942682476,841756720l808465969,825507948l1815688256,1077293376l1080832818,876621876l826305592,842154037l959660140,1815557184l1077162304,1080832306l876623923,826305590l892485683,926105708l1815426112,1077031232l1080834353,876623411l826305588,942751793l892551276,1815295040l1076900160,1080833841l876622899,577075250l980827198,1869771891l1780508011,1936615791l1701607796,1768759869l577922420,1983659567l1919903290,1634497901l1983659635,1696622138l574451313,543973750l790769699,980827198l1902452838,1881292142l543453042,808988721l943267888,824195120l808464432,1010708258l543570550,1030648165l1869770786,808525924l540028984,959656505l808464672,790769712l980827198,1902452838l1881292142,543453042l808988721,859316272l824194353,808464432l1010708258,543570550l1030648165,1836413730l1818717793,540024933l807417140,1010708258l543570550,1030648165l1936679714,942682400l1075851312,1043276340l1715107388,1852925216l1919951421,824206447l808466480,892679456l808525878,573583408l1983659567,1696622138l574451313,1685025392l942682400,857747504l540488248,808464433l1043276336,1715107388l1852925216,1919951421l824206447,808466480l892940576,808525873l573583408,1983659567l1696622138,574451313l544106867,808988721l876617776,1010708258l543570550,1030648165l1836413730,942682400l807415856,573653024l1983659567,1696622138l574451313,544044403l808988721,540024880l790770240,980827198l1902452838,1931623790l824208757,808466480l1075851296,1043276339l1715107388,1852925216l1970479677,808525933l540028984,893394992l1010708258,543570550l1030648165,1836413730l942682400,807415856l573980704,1983659567l1696622138,574451313l544044403,808988721l540024880,790771520l980827198,1902452838l1931623790,824208757l808466480,1075851296l1043276344,1715107388l1852925216,1970479677l808525933,540028984l807417920,1010708258l543570550,1030648165l1836413730,942682400l1075851312,573579319l1983659567,1696622138l574451313,544044403l808988721,910172208l790769696,980827198l1902452838,1931623790l824208757,808466480l540360736,1043276336l1715107388,1852925216l1970479677,808525933l540028984,807416640l1010708258,543570550l1030648165,1836413730l942682400,1075851312l573579314,1983659567l1696622138,574451313l544044403,808988721l826286128,790769696l980827198,1902452838l1931623790,824208757l808466480,1075851296l1043276345,1715107388l1852925216,1970479677l808525933,540028984l807418176,1010708258l543570550,1030648165l1869770786,809508964l892942624,808525874l573583408,1983659567l1696622138,574451313l1685025392,540033056l959853881,808464672l790769712,980827198l1902452838,1881292142l543453042,941633600l540619064,808464433l1043276336,1715107388l1852925216,1919951421l1075864687,926359600l824193075,808464432l1010708258,543570550l1030648165,1869770786l809508964,875771424l808525876,573583408l1983659567,1696622138l574451313,1685025392l540033056,875640628l808464672,790769712l980827198,1902452838l1881292142,543453042l840970304,540225593l808464433,1043276336l1715107388,1852925216l1919951421,1075864687l943267888,808525872l573583408,1983659567l1696622138,574451313l544044403,808988721l540024880,573977152l1983659567,1696622138l574451313,544044403l808988721,540024880l574042688,1983659567l1696622138,574451313l544044403,808988721l540024880,574108224l1983659567,1696622138l574451313,544044403l808988721,540024880l574173760,1983659567l1696622138,574451313l544044403,808988721l540024880,573584192l1983659567,1696622138l574451313,544044403l808988721,540024880l573649728,1983659567l1696622138,574451313l544044403,808988721l540024880,573715264l1983659567,1696622138l574451313,544044403l808988721,540024880l573780800,1983659567l1696622138,574451313l544044403,808988721l859840560,573579315l1983659567,1696622138l574451313,544044403l808988721,859840560l573579314,1983659567l1696622138,574451313l544044403,808988721l859840560,573579313l1983659567,1696622138l574451313,544044403l808988721,859840560l573579312,1983659567l1696622138,574451313l544044403,808988721l843063344,573579321l1983659567,1696622138l574451313,544044403l808988721,843063344l573579320,1983659567l1696622138,574451313l544044403,808988721l843063344,573579319l1983659567,1696622138l574451313,544044403l808988721,843063344l573579318,1983659567l1696622138,574451313l544436067,1075851328l1043276340,1715107388l1852925216,1769153085l809508974,573849632l1983659567,1696622138l574451313,544044403l808988721,540024880l573584704,1983659567l1696622138,574451313l544044403,808988721l540024880,573650240l1983659567,1696622138l574451313,544044403l808988721,893394992l573579312,1983659567l1696622138,574451313l544044403,808988721l893394992,573579313l1983659567,1696622138l574451313,544044403l808988721,540024880l790769728,1982807102l1919903290,1634497901l1983659635,1952542778l1919361128,1701405793l1752396910,1868918881l1948401003,980361250l1852731235,1953784677l1030058105,1667592738l1948263028,1651800165l1702000751,574452835l741487936,741553472l741619008,573912384l1983659567,1851877434l1936026724,980827198l1869619304,1769236851l574451311,808988721l893398064,1043276342l980823868,1684955496l1047749996,980823868l1885431923,1887007845l15973,0l0,0l99680256,0l65536,97714176l1983643648,1634235194l2037671280,1763730800l1596079460,808464504l913596208,1663050290l1685221231,1702521203l825369149,741355574l808857906,1864376880l1953526586,842408509l1684086818,857881962l741355574,808792881l875375664,573583413l1952542752,1830960488l825442352,859863409l942882871,741949548l942751852,1815491136l741355840,842219628l1081635116,859846963l825388087,1076899894l1080832817,843067442l825388088,1076899894l845952049,808465969l1899180864,808730745l1815163968,741355840l808857906,843082800l808665138,741949548l808857906,859860016l825371697,1898983478l942882936,1815098432l875642928,909197420l1815360064,858865712l1042441592,1933211196l1802465908,1869226085l1953721961,1030057081l1953066274,790786661l980827198,1836216166l1935764597,980827198l1902452838,1981955438l589327457,1043276338l1715107388,1852925216l1635131965,824385644l1010708258,543570550l1030648165,1836413730l942682400,1075851312l573579312,1983659567l1696622138,574451313l544044403,808988721l826286128,790769696l980827198,1902452838l1629633902,1075868514l1043276337,1715107388l1852925216,1650532925l809508979,1010708258l543570550,1030648165l1836413730,540295200l893394992,1010708258l543570550,1030648165l543582498,924856384l790770208,980827198l1902452838,1763851630l809508966,540029216l1043276341,1715107388l1852925216,1919951421l891315311,540028980l857749312,1010708258l543570550,1030648165l1869770786,875896932l1075851312,573775928l1983659567,1696622138l574451313,1075865193l540483633,1043276338l1715107388,1852925216l1718166077,540098592l891301937,1010708258l543570550,1030648165l1869770786,875896932l1075851312,857747761l1010708258,543570550l1030648165,1869770786l875896932,1075851312l857748017,1010708258l543570550,1030648165l543582498,807415872l573718560,1983659567l1696622138,574451313l1075865193,540024886l573911360,1983659567l1696622138,574451313l1075865193,960503857l573718560,1983659567l1696622138,574451313l1075865193,826286134l960503863,1010708258l543570550,1030648165l543582498,1075851328l1769414706,577270884l1983659567,1696622138l574451313,1075865193l1769414710,543716452l574173504,1983659567l1696622138,574451313l1075865193,843063345l574177312,1983659567l1696622138,574451313l1075865193,843063350l960503857,1010708258l543570550,1030648165l543582498,1075851328l1075852081,1043276339l1715107388,1852925216l1718166077,540426272l540225856,573780544l1983659567,1696622138l574451313,1075865193l540024881,790770496l980827198,1902452838l1763851630,910172262l892485664,790769696l980827198,1902452838l1763851630,809508966l540229664,573780288l1983659567,1696622138l574451313,1075865193l826286134,843063347l1043276343,1715107388l1852925216,1718166077l540098592,1746940736l1751607653,1043276404l1715107388,1852925216l1718166077,540426272l540619328,1734960488l790787176,980827198l1902452838,1981955438l589327457,1043276336l1715107388,1852925216l1970479677,1769414765l543716452,859840560l1043276337,1715107388l1852925216,1970479677l1701322861,1952999273l1075851296,790769971l980827198,1902452838l1881292142,543453042l540095296,959592754l808464672,790769712l980827198,1902452838l1931623790,1998613877l1752458345,1075851296l790770739,980827198l1902452838,1931623790l1746955637,1751607653l540024948,573846336l1983659567,1696622138l574451313,544044403l540095296,573579312l1983659567,1696622138l574451313,544044403l859840560,859840561l1043276337,1715107388l1852925216,1970479677l859840621,859840561l573579314,1983659567l1696622138,574451313l544044403,825368624l540028982,573649728l1983659567,1696622138l574451313,544044403l540095296,540226368l1043276336,980823868l1836216166,1935764597l980827198,1752457584l1634887456,1852139876l1634235252,1802462576l578036285,1664773920l1701736047,2037675107l574449008,1952671090l1702109218,1868723320l1667592824,1075985780l1076638771,1076638771l1076639027,790771251l980827198,1684955496l1047749996,1748661820l1936683040,1869182057l1075985774,859843634l1010708258,1748661807l1818521185,1010725733l1933211183,1701863784l1701869940,62l0,0l75563008,0l65536,73269248l1983643648,1634235194l2037671280,1763730800l1596079460,808464504l913596208,1663050292l1685221231,1702521203l825369149,741355574l808857906,1864376880l1953526586,875962941l1684086818,807550314l808923692,1881154096l1030255713,826305826l1664106545,1077293376l942751795,826291264l1815101491,1076900416l843080501,1077362739l910176562,1077489984l577075253,980827198l1869771891,1780508011l1936615791,1701607796l1768759869,577922420l1983659567,1919903290l1634497901,1983659635l1696622138,574451313l543973750,790769955l980827198,1902452838l1981955438,589327457l1043276336,1715107388l1852925216,1919951421l1075864687,808525872l790770464,980827198l1902452838,1931623790l1075866997,540024880l790770240,980827198l1902452838,1931623790l1075866997,843063344l790769696,980827198l1902452838,1931623790l1746955637,1751607653l540024948,790769728l980827198,1902452838l1931623790,1075866997l540024885,790770240l980827198,1902452838l1931623790,1075866997l843063349,790769696l980827198,1902452838l1881292142,543453042l826286130,790769952l980827198,1902452838l1629633902,1075868514l1043276337,1715107388l1852925216,1718166077l540557344,943726640l1010708258,543570550l1030648165,1836413730l807415840,808534048l1010708258,543570550l1030648165,543582498l1075853376,573579320l1983659567,1696622138l574451313,544044403l1952737655,540024936l573714752,1983659567l1696622138,574451313l544044403,540029248l540225856,1043276336l1715107388,1852925216l1919951421,824206447l875642912,790770464l980827198,1902452838l1931623790,1075866997l1075851569,807417137l1010708258,543570550l1030648165,1836413730l909197344,858865696l790769696,980827198l1902452838,1881292142l543453042,826286129l573710391,1983659567l1696622138,574451313l544044403,826286128l573579314,1983659567l1696622138,574451313l544044403,1952737655l826286184,573579312l1983659567,1696622138l574451313,544044403l540619072,540356928l1043276336,1715107388l1852925216,1970479677l843063405,843063345l573579312,1983659567l1696622138,574451313l1685025392,1075851552l840970802,1010708258l543570550,1030648165l1836413730,1684633376l807430260,574177312l1983659567,1696622138l574451313,544044403l808988721,826286128l790769696,980827198l1902452838,1931623790l824208757,808466480l1075851296,1043276337l1715107388,1852925216l1634542141,826286200l826286129,1043276345l1715107388,1852925216l1768759869,826286190l843063347,1043276336l1715107388,1852925216l1919951421,840983663l540033056,1043276337l1715107388,1852925216l1970479677,1701322861l1952999273,1075851296l790772018,1982807102l1919903290,1634497901l1983659635,1952542778l1919361128,1701405793l1752396910,1868918881l1948401003,980361250l1852731235,1953784677l1030058105,1667592738l1948263028,1651800165l1702000751,574452835l741814848,741945920l741880384,573584192l1983659567,1851877434l1936026724,980827198l1869619304,1769236851l574451311,809511984l1010708258,543701622l1769172848,1852795252l843063869,825371701l573583414,792477231l1634220662,1701602414l792477299,1752382070l1952804961,1046835321l0,0l0,0l68222976,0l-1890320384,349542l-954597376,2086157828l-36647640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-366477312,2128182828l0,0l70320128,0l65536,67960832l1983643648,1634235194l2037671280,1763730800l1596079460,808464504l947150640,1663050291l1685221231,1702521203l825369149,741355574l808857906,1864376880l1953526586,859316797l1684086818,824327530l892941104,960049964l959654969,858536249l574175545,1952542752l1830960488,942682412l1080832048,858865716l1077166188,1080833329l826290481,826305589l825311281,892420204l1815163200,1077227840l826305588,1815363635l808988721,1080831024l876622897,909197420l1080833088,826291761l826305585,825311282l842088556,1815425344l1076900160,1080833329l826290225,825388083l741355574,808988721l826305584,875642928l808534124,1815490880l1077031232,1080833585l826290737,826305586l842088502,909197420l1815556416,1077162304l829175601,808466480l909193772,1080832048l826290993,826305591l925974581,892420204l1815228736,1076965696l1080832561,826290481l876637238,1815490880l826291264,577075252l980827198,1869771891l1780508011,1936615791l1701607796,1768759869l577922420,1983659567l1919903290,1634497901l1983659635,1696622138l574451313,543973750l790770211,980827198l1902452838,1881292142l543453042,840970304l790769952,980827198l1902452838,1981955438l589327457,1043276339l1715107388,1852925216l1970479677,808788077l540028976,809508912l1010708258,543570550l1030648165,1818326562l573645600,1983659567l1696622138,574451313l1685025392,540295200l573644850,1983659567l1696622138,574451313l544044403,808857906l540024880,790771008l980827198,1902452838l1981955438,589327457l1043276336,1715107388l1852925216,1919951421l824206447,540164128l1043276338,1715107388l1852925216,1919951421l824206447,540491808l1043276338,1715107388l1852925216,1970479677l1769414765,543716452l876617776,1010708258l543570550,1030648165l1836413730,942682400l807415856,574177312l1983659567,1696622138l574451313,544044403l808988721,960503856l790769696,980827198l1902452838,1931623790l824208757,808466480l1075851296,1043276336l1715107388,1852925216l1970479677,808525933l540028984,807415872l1010708258,543570550l1030648165,1836413730l942682400,807415856l574111776,1983659567l1696622138,574451313l544044403,808988721l943726640,790769696l980827198,1902452838l1931623790,1746955637l1751607653,540024948l790770752,1982807102l1919903290,1634497901l1983659635,1952542778l1919361128,1701405793l1752396910,1868918881l1948401003,980361250l1852731235,1953784677l1030058105,1667592738l1948263028,1651800165l1702000751,574452835l741421376,741421376l741486912,573714752l1983659567,1851877434l1936026724,980827198l1869619304,1769236851l574451311,741683520l790770752,980827198l1869619304,1769236851l574451311,741552448l1043276336,1748661820l1936683040,1869182057l841104750,808465969l573849644,1983659567l1881172026,1953067887l1030647657,1076637730l790769969,1982807102l1851877434,1936026724l1982807102,1634235194l2037671280,4089200l0,0l0,0l146866176,0l65536,144769024l1983643648,1634235194l2037671280,1763730800l1596079460,808464504l963927856,1663050290l1685221231,1702521203l825369149,741355574l808857906,1864376880l1953526586,842605117l1684086818,941768042l573583409,1952542752l1830960488,942682412l1080832048,876624179l826305588,942817333l808730732,1815295040l1077293376,1080834097l876622132,826305586l926040119,842285164l1815163968,1077424448l1080833586,876622644l826305584,892485689l875839596,1815688000l808988721,1080831024l859845940,843082809l892485680,909394028l1815098432,1076965952l1080833586,876623668l843082801,926040114l942948460,1815229504l1077097024,1080834097l876624180,843082803l942817332,808796268l1815360576,808857906l808528944,1815097400l1076901184,1080833332l843068466,876637241l909393977,858931308l1815163456,1077425216l1080833844,859845170l876637232,942948407l825376876,1815163712l1077294144,1080834356l859844658,876637234l808796213,942682476l841756720,808465969l875839596,1815098688l1077489984,1080832563l876622644,826305593l825442360,842285164l1815622720,1077358912l1080832051,876622132l826305591,825376822l808730732,1815491648l1077227840,1080834354l876624179,577075253l980827198,1869771891l1780508011,1936615791l1701607796,1768759869l577922420,1983659567l1919903290,1634497901l1983659635,1696622138l574451313,543973750l790769699,980827198l1902452838,1931623790l1851878773,543517799l892411952,790769696l980827198,1902452838l1663188334,824210287l808466480,573653024l1983659567,1696622138l574451313,1634563443l1701603182,857747488l573579312,1983659567l1696622138,574451313l544436067,808988721l859840560,1010708258l543570550,1030648165l1836413730,1818717793l540024933,807417140l1010708258,543570550l1030648165,1936679714l942682400,1075851312l1043276341,1715107388l1852925216,1635131965l875896940,790769712l980827198,1902452838l1931623790,1851878773l543517799,892805168l790769696,980827198l1902452838,1663188334l824210287,808466480l574111776,1983659567l1696622138,574451313l544106867,808988721l943726640,1010708258l543570550,1030648165l1836413730,1818717793l540024933,807415862l1010708258,543570550l1030648165,1852404514l942682400,1075851312l790769969,980827198l1902452838,1931623790l824209001,808466480l573915168,1983659567l1696622138,574451313l544106867,808988721l826286128,1010708258l543570550,1030648165l1836413730,942682400l807415856,573718560l1983659567,1696622138l574451313,544044403l808988721,540024880l790770752,980827198l1902452838,1931623790l824208757,808466480l1075851296,1043276342l1715107388,1852925216l1970479677,808525933l540028984,926949424l1010708258,543570550l1030648165,1836413730l942682400,807415856l574177312,1983659567l1696622138,574451313l544044403,808988721l960503856,790769696l980827198,1902452838l1931623790,824208757l808466480,540491808l1043276336,1715107388l1852925216,1970479677l808525933,540028984l807417408,1010708258l543570550,1030648165l1836413730,942682400l1075851312,573579316l1983659567,1696622138l574451313,544044403l808988721,843063344l790769696,980827198l1902452838,1931623790l824208757,808466480l1075851296,790769713l980827198,1902452838l1931623790,824208757l808466480,1075851296l790770225,980827198l1902452838,1931623790l824208757,808466480l1075851296,790770481l980827198,1902452838l1931623790,824208757l808466480,1075851296l790770737,980827198l1902452838,1931623790l824208757,808466480l875642912,790769696l980827198,1902452838l1931623790,824208757l808466480,858865696l790769696,980827198l1902452838,1931623790l824208757,808466480l842088480,790769696l980827198,1902452838l1931623790,824208757l808466480,808534048l790769696,980827198l1902452838,1881292142l543453042,958410816l540291385,808464433l1043276336,1715107388l1852925216,1919951421l1075864687,842604592l824195379,808464432l1010708258,543570550l1030648165,1869770786l809508964,859387680l808525876,573583408l1983659567,1696622138l574451313,1685025392l540033056,943206454l808464672,790769712l980827198,1902452838l1881292142,543453042l857747520,540488248l808464433,1043276336l1715107388,1852925216l1919951421,1075864687l858857520,824194352l808464432,1010708258l543570550,1030648165l1836413730,942682400l807415856,858996768l1010708258,543570550l1030648165,1836413730l942682400,807415856l875773984,1010708258l543570550,1030648165l1836413730,942682400l807415856,892551200l1010708258,543570550l1030648165,1836413730l942682400,807415856l909328416,1010708258l543570550,1030648165l1836413730,942682400l807415856,926105632l1010708258,543570550l1030648165,1836413730l942682400,807415856l942882848,1010708258l543570550,1030648165l1836413730,942682400l1075851312,807417907l1010708258,543570550l1030648165,1836413730l942682400,1075851312l807417651,1010708258l543570550,1030648165l1836413730,942682400l1075851312,807417395l1010708258,543570550l1030648165,1836413730l942682400,1075851312l807417139,1010708258l543570550,1030648165l1836413730,942682400l1075851312,807416883l1010708258,543570550l1030648165,1836413730l942682400,1075851312l807416627,1010708258l543570550,1030648165l1936679714,540033056l790771008,980827198l1902452838,1931623790l1075867241,893394992l1010708258,543570550l1030648165,1836413730l942682400,807415856l825573408,1010708258l543570550,1030648165l1836413730,942682400l807415856,842350624l1010708258,543570550l1030648165,1836413730l942682400,1075851312l807416117,1010708258l543570550,1030648165l1836413730,942682400l1075851312,807416373l1010708258,543570550l1030648165,1836413730l942682400,807415856l573587488,792477231l1868970614,1819635058l1010725729,1634744950l1730177140,1768186226l1937010277,1701863784l574450543,1864376948l1852793658,1952671086l1701869940,1701978685l539128931,1954047348l1920495458,1031037797l859127842,875905068l892682284,909459500l1010708258,1634220662l1701602414,1983659635l1881172026,1953067887l1030647657,942682402l1076637744,790771509l1982807102,1851877434l1936026724,1982807102l1634235194,2037671280l4089200,0l0,0l117506048,0l65536,116064256l1983643648,1634235194l2037671280,1763730800l1596079460,808464504l963927856,1663050294l1685221231,1702521203l825369149,741355574l808857906,1864376880l1953526586,909713981l1684086818,824327530l573911088,1952542752l1830960488,942682412l2037461040,1077489984l2020683826,1076965952l2037461554,1077097024l2020684850,1077228096l1853371954,1080911219l1899315250,926040185l1899508288,959594616l1898984256,825442425l1899115328,858996856l1832137536,893399872l859863409,942817333l859863153,808665142l859863409,842219575l859863153,875774008l826305893,1080244032l876622132,875839543l1076901184,1849114676l745366886,808988721l1081700656,843069745l1081635120,843067698l1081700658,843068210l1081635124,843068722l1718515766,1010704997l1953708662,1701539698l1768909344,2037674862l574449004,1702127981l1043276402,1715107388l1970106991,1047748972l1715107388,1852925216l1635131965,807608428l1010708258,543570550l1030648165,1869770786l1769414756,543716452l959854900,909193760l790772025,980827198l1902452838,1981955438l908094561,573911346l1983659567,1696622138l574451313,543973750l858862385,1043276341l1715107388,1852925216l1635131965,909189228l573584438,1983659567l1696622138,574451313l543973750,808924471l1010708258,543570550l1030648165,1818326562l892743968,790770993l980827198,1902452838l1931623790,1075866997l540024886,790769728l980827198,1902452838l1931623790,1075866997l809508918,790769696l980827198,1902452838l1881292142,543453042l809508914,790769952l980827198,1902452838l1931623790,1075866997l960503864,790769696l980827198,1902452838l1931623790,1851878773l543517799,892608560l790769696,980827198l1902452838,1663188334l824210287,808466480l825311264,1010708258l543570550,1030648165l1852404514,942682400l1075851312,790769969l980827198,1902452838l1931623790,824208757l808466480,1075851296l790770225,980827198l1902452838,1931623790l824208757,808466480l842088480,790769696l980827198,1902452838l1931623790,824208757l808466480,1075851296l790770481,980827198l1902452838,1931623790l824208757,808466480l858865696,790769696l980827198,1902452838l1981955438,824208481l573911601,1983659567l1696622138,574451313l544044403,808988721l540024880,1043276336l1715107388,1852925216l1970479677,540024941l808988721,808525872l573583416,1983659567l1696622138,574451313l544044403,808988721l826286128,573579321l1983659567,1696622138l574451313,544044403l808988721,843063344l573579312,1983659567l1696622138,574451313l544044403,843063344l808525873,573583416l1983659567,1696622138l574451313,544044403l808988721,843063344l573579314,1983659567l1696622138,574451313l544044403,843063344l808525875,573583416l1983659567,1696622138l574451313,544044403l843063344,808525876l573583416,1983659567l1696622138,574451313l544044403,540553536l807416384,1010708258l543570550,1030648165l1836413730,1075851296l826286133,1043276344l1715107388,1852925216l1970479677,826286189l843063352,573579319l1983659567,1696622138l574451313,544044403l540553536,540553792l1043276336,1715107388l1852925216,1970479677l540024941,540619328l574107968,1983659567l1696622138,574451313l544044403,540553536l540029760,1043276336l1715107388,1852925216l1970479677,540024941l540095296,574107968l1983659567,1696622138l574451313,544044403l859840560,826286130l1043276344,1715107388l1852925216,1970479677l826286189,859840568l790769696,980827198l1902452838,1931623790l1075866997,1075853361l807417139,1010708258l543570550,1030648165l1836413730,1075851296l1075852851,790771761l980827198,1902452838l1931623790,807431541l926105632,942751776l1010708258,543570550l1030648165,1836413730l824193056,808466480l573653024,1983659567l1696622138,574451313l1685025392,1075851808l857749811,1010708258l543570550,1030648165l1836413730,540098592l540030016,1043276336l1715107388,1852925216l1970479677,540024941l1075852352,1043276337l1715107388,1852925216l1919951421,824206447l842285088,790770464l980827198,1902452838l1931623790,1075866997l1075851572,807416628l1010708258,543570550l1030648165,1836413730l1075851296,1075851313l1043276343,1715107388l1852925216,1919951421l840983663,892616736l790770464,980827198l1902452838,1931623790l1075866997,876617783l573579318,1983659567l1696622138,574451313l544044403,926949424l574046240,1983659567l1696622138,574451313l1685025392,1075851552l857749556,1010708258l543570550,1030648165l1836413730,926171168l959725600,790769696l1982807102,1919903290l1634497901,1983659635l1952542778,1919361128l1701405793,1752396910l1868918881,1948401003l980361250,1852731235l1953784677,1030058105l1667592738,1948263028l1651800165,1702000751l574452835,741617984l741749056,741683520l574042432,1983659567l1851877434,1936026724l980827198,1869619304l1769236851,574451311l808988721,943729712l1010708258,1748661807l1818521185,1010725733l1933211183,1701863784l1701869940,62l122748928,0l65536,121241600l1983643648,1634235194l2037671280,1763730800l1596079460,808464504l963927856,1663050295l1685221231,1702521203l825369149,741355574l808857906,1864376880l1953526586,926491197l1684086818,841104746l573583415,1952542752l1830960488,841756992l808465969,826308721l825311280,1076969580l1081635129,826290737l1081700659,826291249l809528373,1080834112l1899053104,909197433l1815556416,1898722880l942751864,1899573568l808599673,1815163456l809514304,1077231724l1081700665,843067954l1080916019,1899053108l875708537,1898983744l892485752,1899377216l926040185,2016948800l1835365230,826291264l843086193,808534068l843085937,909262901l843086193,942817335l809528696,2037463360l1077490240,2020684594l1076900672,2037461299l1077031744,2020684595l1077162816,2037462323l1077293888,1853372211l1080911219,1815625776l826290240,826308977l925974582,741752940l826308721,959529016l843086193,825376816l1077231724,893414448l2037463360,1077031488l1080832818,825371697l1898983478,925974648l1899049280,942882937l2017014592,741556333l876640369,959529008l876640625,825376817l876640369,859062322l876640625,892616756l1077166188,893414705l1080832064,1831878707l943731008,826308721l909393970,826308977l926171188,1076904044l826305849,909193772l2020683824,1076900160l1080832305,1849180208l1042441574,1933211196l1802465908,1869226085l1953721961,1030057081l1953066274,790786661l980827198,1836216166l1935764597,980827198l1902452838,1981955438l589327457,1043276336l1715107388,1852925216l1919951421,1075864687l540090416,1043276338l1715107388,1852925216l1919951421,1075864687l540090416,1043276340l1715107388,1852925216l1970479677,809508973l540098592,1043276336l1715107388,1852925216l1970479677,809508973l540033056,1043276336l1715107388,1852925216l1970479677,1769414765l543716452,809508912l1010708258,543570550l1030648165,1836413730l1684633376,807430260l573653024,1983659567l1696622138,574451313l544044403,807417152l573653024,1983659567l1696622138,574451313l544044403,1734960488l807433320,573587488l1983659567,1696622138l574451313,544044403l1734960488,807433320l573653024,1983659567l1696622138,574451313l544044403,1075851584l573579313,1983659567l1696622138,574451313l544044403,825368624l540028982,790769984l980827198,1902452838l1931623790,1075866997l826286130,790769696l980827198,1902452838l1931623790,807431541l540622880,790770240l980827198,1902452838l1931623790,807431541l842088480,573718560l1983659567,1696622138l574451313,544044403l826286128,843063347l1010708258,543570550l1030648165,1836413730l540098592,807415872l1010708258,543570550l1030648165,1836413730l1075851296,826286129l1010708258,543570550l1030648165,1836413730l540098592,807417408l1010708258,543570550l1030648165,1836413730l540098592,573579312l1983659567,1696622138l574451313,544044403l826286128,826286136l1010708258,543570550l1030648165,1836413730l540098592,540619072l1043276336,1715107388l1852925216,1970479677l540024941,1075852608l1043276337,1715107388l1852925216,1970479677l826286189,540622880l1043276336,1715107388l1852925216,1970479677l540024941,1075852352l1043276337,1715107388l1852925216,1970479677l540024941,540291648l790770240,980827198l1902452838,1931623790l807431541,808534048l573718560,1983659567l1696622138,574451313l544044403,1075851840l807417138,1010708258l543570550,1030648165l1836413730,1075851296l1075852850,1043276338l1715107388,1852925216l1970479677,540024941l1075851328,1043276337l1715107388,1852925216l1970479677,540024941l540619328,790769984l980827198,1902452838l1931623790,807431541l858931232,573653024l1983659567,1696622138l574451313,544044403l1075851584,807415859l1010708258,543570550l1030648165,1836413730l1075851296,1075851571l1043276337,1715107388l1852925216,1970479677l843063405,842219552l790769696,980827198l1902452838,1931623790l1075866997,859840562l573579315,1983659567l1696622138,574451313l544044403,859840560l843063348,1010708258l543570550,1030648165l1836413730,540164128l540357440,1043276336l1715107388,1852925216l1970479677,826286189l925974560,790769696l980827198,1902452838l1931623790,807431541l825311264,573653024l1983659567,1696622138l574451313,544044403l1075851584,573579315l1983659567,1696622138l574451313,544044403l876617776,826286128l1010708258,543570550l1030648165,1836413730l1075851296,1075851572l1043276338,1715107388l1852925216,1970479677l540024941,540095040l790770240,980827198l1902452838,1931623790l1075866997,876617778l573579314,1983659567l1696622138,574451313l544044403,876617776l843063347,1010708258l543570550,1030648165l1836413730,540164128l807417920,1010708258l543570550,1030648165l1836413730,540164128l540423232,1043276336l980823868,1836216166l1935764597,980827198l1752457584,1634887456l1852139876,1634235252l1802462576,578036285l1664773920,1701736047l2037675107,574449008l1952671090,1702109218l1868723320,1667592824l1075985780,809511984l741687340,790772032l980827198,1684955496l1047749996,1748661820l1936683040,1869182057l807550318,573587500l792477231,1634220662l1701602414,792477299l1752382070,1952804961l1046835321,0l125894656,0l65536,124059648l1983643648,1634235194l2037671280,1763730800l1596079460,808464504l963927856,1663050296l1685221231,1702521203l825369149,741355574l808857906,1864376880l1953526586,943268413l1684086818,841104746l573583415,1952542752l1830960488,808857906l1899053104,808534137l1815163200,826292544l826308977,858865714l826308721,892420148l1077428332,826305584l2020683840,1077293376l812398385,2037462592l1077424448,2020686129l1076900416,1080832306l1815429168,893401408l843085937,858931250l826305912,2020684864l1076965696,2037462066l1077228096,2020685362l1077359168,1853372466l1080911219,1899249713l825311352,1899246144l892485753,1899377216l926040184,2016948800l1077493869,1081635120l843067954,1081700665l859844659,1081635121l859845171,1081700659l859845683,1081635125l859846195,1936619575l1076915557,1081700659l859846705,943746104l1080832064,1899053112l959660153,1899376960l808730744,1815163968l808857906,1899446320l808534137,1815229504l893399104,1076904044l1081700662,826292530l1081635129,843067699l1080916017,1815101496l809515328,843085937l959594546,1077493869l960523312,2037461312l1077031232,2020684593l1077162304,1080898865l1815363633,859844928l826308977,859062323l876640369,892616756l876640625,926171190l876640369,959725624l1076904045,809528371l1718498624,1010704997l1953708662,1701539698l1768909344,2037674862l574449004,1702127981l1043276402,1715107388l1970106991,1047748972l1715107388,1852925216l1635131965,807608428l1010708258,543570550l1030648165,1869770786l809508964,840970528l1010708258,543570550l1030648165,1869770786l809508964,874524960l1010708258,543570550l1030648165,1836413730l540033056,807416128l1010708258,543570550l1030648165,1836413730l540033056,807415872l1010708258,543570550l1030648165,1836413730l1768253472,544499815l809508912,1010708258l543570550,1030648165l1836413730,1768253472l544499815,826286128l1010708258,543570550l1030648165,1836413730l540360736,826286128l1010708258,543570550l1030648165,1836413730l1684633376,807430260l573587488,1983659567l1696622138,574451313l544044403,1952737655l540024936,790769984l980827198,1902452838l1931623790,807431541l909193760,1075851312l1043276337,1715107388l1852925216,1970479677l826286189,540098592l1043276336,1715107388l1852925216,1970479677l540024941,1075853632l1043276338,1715107388l1852925216,1970479677l843063405,540098592l1043276336,1715107388l1852925216,1970479677l540024941,540160320l790770240,980827198l1902452838,1931623790l807431541,858865696l573718560,1983659567l1696622138,574451313l544044403,826286128l573653024,1983659567l1696622138,574451313l544044403,1075851584l573579312,1983659567l1696622138,574451313l544044403,807416128l790769696,980827198l1902452838,1931623790l1075866997,910172209l790769696,980827198l1902452838,1931623790l1075866997,826286129l573579320,1983659567l1696622138,574451313l544044403,826286128l826286137,1010708258l543570550,1030648165l1836413730,540098592l807418176,1010708258l543570550,1030648165l1836413730,1075851296l826286133,1010708258l543570550,1030648165l1836413730,1075851296l826286132,1010708258l543570550,1030648165l1836413730,1075851296l1075851569,1043276338l1715107388,1852925216l1970479677,540024941l540291648,790770240l980827198,1902452838l1931623790,807431541l892485664,573718560l1983659567,1696622138l574451313,544044403l1075851840,807417394l1010708258,543570550l1030648165,1836413730l1075851296,826286128l1010708258,543570550l1030648165,1836413730l1075851296,1075851826l1043276337,1715107388l1852925216,1970479677l540024941,540619328l790769984,980827198l1902452838,1931623790l807431541,808665120l573653024,1983659567l1696622138,574451313l544044403,1075851584l807416115,1010708258l543570550,1030648165l1836413730,540164128l540160832,1043276336l1715107388,1852925216l1970479677,843063405l858996768,790769696l980827198,1902452838l1931623790,1075866997l859840562,573579316l1983659567,1696622138l574451313,544044403l859840560,843063349l1010708258,543570550l1030648165,1836413730l1075851296,826286131l1010708258,543570550l1030648165,1836413730l540098592,807417920l1010708258,543570550l1030648165,1836413730l540098592,540619584l1043276336,1715107388l1852925216,1970479677l826286189,909197344l790769696,980827198l1902452838,1931623790l1075866997,926949425l790769696,980827198l1902452838,1931623790l807431541,540229664l790770240,980827198l1902452838,1931623790l1075866997,826286130l573579315,1983659567l1696622138,574451313l544044403,1075851840l807416628,1010708258l543570550,1030648165l1836413730,1075851296l1075852340,1043276337l1715107388,1852925216l1970479677,826286189l892616736,790769696l980827198,1902452838l1931623790,807431541l909393952,573653024l1983659567,1696622138l574451313,544044403l876617776,826286135l1010708258,1715107375l1970106991,1047748972l1882879548,543716449l1684107879,1953391977l1885431923,1030451045l539128866,1868773999l1667591790,1887007860l1914846565,578052965l2019914784,2020565620l1952671090,809509437l741359660,1076640064l1043276341,1748661820l1818521185,1010725733l543701622,1769172848l1852795252,809509437l790769708,1982807102l1851877434,1936026724l1982807102,1634235194l2037671280,4089200l0,0l85000192,0l65536,82771968l1983643648,1634235194l2037671280,1763730800l1596079460,808464504l829710128,539111728l1919905635,2053731172l841104741,808465969l909193772,539111472l1886599791,824327540l539111728,1030382689l842412322,959197232l741356852,808465461l808727852,875899952l539111472,1752457584l745349693,808857906l1076915248,2037462065l1077228096,1080833586l1898721586,926040184l1815425600,1076900160l825388089,1076899894l826305593,1815494712l1077489984,843082809l1815691312,1076900416l2037462833,1077424704l1080834354,843069233l843085937,808665145l741490796,808857906l577075248,980827198l1869771891,1780508011l1936615791,1701607796l1768759869,577922420l1983659567,1919903290l1634497901,1983659635l1696622138,574451313l543973750,790770467l980827198,1902452838l1881292142,543453042l840970304,790769952l980827198,1902452838l1981955438,589327457l1043276340,1715107388l1852925216,1970479677l825368685,540028982l843063344,1010708258l543570550,1030648165l1818326562,573711136l1983659567,1696622138l574451313,544044403l1075852352,573579314l1983659567,1696622138l574451313,543973750l790769699,980827198l1902452838,1881292142l543453042,824193600l790770208,980827198l1902452838,1931623790l1075866997,540024880l790771520,980827198l1902452838,1931623790l1075866997,540024886l790770752,980827198l1902452838,1931623790l1998613877,1752458345l1075851296,1043276344l1715107388,1852925216l1919951421,1075864687l824193073,790770208l980827198,1902452838l1830960494,1075867241l1075851569,1043276345l1715107388,1852925216l1919951421,1075864687l824193585,808464432l825368624,573583414l1983659567,1696622138l574451313,543973750l790769955,980827198l1902452838,1931623790l1075866997,807416881l573718560,1983659567l1696622138,574451313l544760173,540356928l1043276336,1715107388l1852925216,1970479677l843063405,909197344l790769696,980827198l1902452838,1931623790l1998613877,1752458345l1075851296,1043276336l1715107388,1852925216l1970479677,826286189l540024888,790769728l980827198,1902452838l1931623790,1075866997l1075853617,573579320l1983659567,1696622138l574451313,544044403l540029248,826286128l1043276340,1715107388l1852925216,1970479677l843063405,540024880l573976896,1983659567l1696622138,574451313l544044403,1075851840l807415858,1010708258l543570550,1030648165l1869770786,540090468l540226112,1043276338l1715107388,1852925216l1970479677,826286189l540024884,1043276336l1715107388,1852925216l1970479677,540024941l540291392,573845824l1983659567,1696622138l574451313,544044403l540291392,540095040l1043276336,1715107388l1852925216,1970479677l540024941,540029504l573976896,1983659567l1696622138,574451313l544044403,826286128l826286135,1043276342l1715107388,1852925216l1970479677,826286189l843063350,790769696l1982807102,1919903290l1634497901,1983659635l1952542778,1919361128l1701405793,1752396910l1868918881,1948401003l980361250,1852731235l1953784677,1030058105l1667592738,1948263028l1651800165,1702000751l574452835,741354544l808857906,825371696l573583414,1983659567l1851877434,1936026724l980827198,1869619304l1769236851,574451311l841757248,808465969l1010708258,543701622l1769172848,1852795252l826286653,825371705l573583414,1983659567l1881172026,1953067887l1030647657,959528994l574177324,1983659567l1881172026,1953067887l1030647657,875642914l790769708,980827198l1869619304,1769236851l574451311,808857906l910175280,1010708258l1748661807,1818521185l1010725733,1933211183l1701863784,1701869940l62,0l0,0l267452416,0l65536,266010624l1983643648,1634235194l2037671280,1763730800l1596079460,808464504l829710128,539113264l1919905635,2053731172l841104741,808465969l909193772,539111472l1886599791,824327540l539113264,1030382689l808923682,808528944l741355576,808465461l1634738210,574449780l1080241261,893400116l926171184,1077097792l909197369,1077428332l1080243250,910177845l959791154,1077229120l843067697,826305588l909197360,943079523l1077163840,926953783l825371703,741355574l842088556,1815163712l808857906,942817328l808992867,1077295168l943731512,825311289l1815229248,1076965696l1080242995,960508473l892944440,825241920l859846720,943746099l1664234304,875573568l808530240,925905216l858861888,843067436l926051384,859844656l1936619569,960523621l1815688000,826292544l943746102,1664365120l1077294400,893399606l892747833,1076965696l1080833074,826290225l826305590,959660080l825311331,842088502l825311282,842088505l1077493813,1853372723l745366899,875839587l1076901184,893400884l1077493811,1080833585l875708472,909459555l1077032512,910178613l825311285,1815360064l1076900160,1080243761l926955574,825704500l741816128,808857906l1080831024,859845169l825388081,1076899894l1080244274,943730744l859324470,1077491776l859844913,826305586l858996785,842612835l1077426496,826291513l943730992,1815294784l859846720,826303282l826291248,826290225l826292016,808203057l1815622208,808466226l2016490304,1077428333l1080832563,875708472l825311341,1815360064l1076965696,1080898099l909197369,1077493868l1080899891,859844657l826305593,909197360l577070702,980827198l1869771891,1780508011l1936615791,1701607796l1768759869,577922420l1983659567,1919903290l1634497901,1983659635l1696622138,574451313l543973750,790770211l980827198,1902452838l1981955438,589327457l1043276337,1715107388l1852925216,1970479677l825368685,540028982l809508912,1010708258l543570550,1030648165l1869770786,843063396l840970528,1010708258l543570550,1030648165l1836413730,540033056l859840560,1010708258l543570550,1030648165l2019650850,1075851296l1043276340,1715107388l1852925216,1635131965l807608428,1010708258l543570550,1030648165l1869770786,540090468l840970560,1010708258l543570550,1030648165l1836413730,942682400l807415856,574046240l1983659567,1696622138l574451313,544044403l840972352,540028983l1043276336,1715107388l1852925216,1970479677l1769414765,543716452l960503856,1010708258l543570550,1030648165l1836413730,1684633376l807430260,574111776l1983659567,1696622138l574451313,544044403l1952737655,540024936l808466226,1010708258l543570550,1030648165l1869770786,540287076l1998599744,1752458345l1010708258,543570550l1030648165,1869770786l960503908,540622880l1952737655,1043276392l1715107388,1852925216l1970479677,960503917l1075851296,790770737l980827198,1902452838l1881292142,543453042l540225856,540356928l1043276337,1715107388l1852925216,1919951421l1075864687,540090425l1043276338,1715107388l1852925216,1919951421l1075864687,1075852081l824194865,1010708258l543570550,1030648165l1836413730,1684633376l807430260,925974560l1010708258,543570550l1030648165,1836413730l540033056,910172208l1010708258,543570550l1030648165,1869770786l943726692,540557344l1952737655,1043276392l1715107388,1852925216l1970479677,943726701l1075851296,790769970l980827198,1902452838l1881292142,543453042l540225856,540160576l1043276337,1715107388l1852925216,1970479677l843063405,843063347l573579312,1983659567l1696622138,574451313l544044403,1075852864l1075851314,790770738l980827198,1902452838l1931623790,1075866997l1075852594,573579318l1983659567,1696622138l574451313,544044403l540422720,540029504l1043276336,1715107388l1852925216,1970479677l1701322861,1952999273l1075851296,1043276336l1715107388,1852925216l1919951421,1075864687l875634742,573976864l1983659567,1696622138l574451313,544044403l540619328,540553792l1043276336,1715107388l1852925216,1919951421l824206447,808665120l790770208,980827198l1902452838,1931623790l1075866997,1075852082l807417906,1010708258l543570550,1030648165l1836413730,875708448l942817312,790769696l980827198,1902452838l1881292142,543453042l824195136,790770208l980827198,1902452838l1881292142,543453042l540225856,540291904l1043276337,1715107388l1852925216,1970479677l859840621,843063349l573579320,1983659567l1696622138,574451313l544044403,1952737655l540024936,573846336l1983659567,1696622138l574451313,544044403l540488256,540553792l1043276336,1715107388l1852925216,1970479677l826286189,843063350l573579312,1983659567l1696622138,574451313l544044403,1075851328l859840560,1043276345l1715107388,1852925216l1970479677,1701322861l1952999273,1075851296l1043276342,1715107388l1852925216,1970479677l540024941,540488000l1043276336,1715107388l1852925216,1919951421l840983663,842285088l790770464,980827198l1902452838,1931623790l807431541,859062304l790769696,980827198l1902452838,1931623790l807431541,540622880l1043276336,1715107388l1852925216,1919951421l824206447,892616736l790770464,980827198l1902452838,1931623790l1075866997,1075852340l807417396,1010708258l543570550,1030648165l1836413730,1075851296l807417905,1010708258l543570550,1030648165l1869770786,540156004l540554304,1043276339l1715107388,1852925216l1970479677,540024941l540619840,1043276336l1715107388,1852925216l1970479677,540024941l540422464,1043276336l1715107388,1852925216l1919951421,824206447l825573408,790770464l980827198,1902452838l1931623790,1075866997l1075851317,807416373l1010708258,543570550l1030648165,1836413730l824193056,808466480l574111776,1983659567l1696622138,574451313l1685025392,1075851808l857748533,1010708258l543570550,1030648165l1836413730,540557344l540357952,1043276336l1715107388,1852925216l1970479677,540024941l540094784,790771776l980827198,1902452838l1881292142,543453042l893394993,573775927l1983659567,1696622138l574451313,544044403l540423488,540554560l1043276336,1715107388l1852925216,1970479677l540024941,540488256l573846080,1983659567l1696622138,574451313l1685025392,1075851808l857747510,1010708258l543570550,1030648165l1836413730,875708448l825638944,790769696l980827198,1902452838l1931623790,807431541l875708448,875708448l1010708258,543570550l1030648165,1869770786l540090468,540227136l1043276339,1715107388l1852925216,1970479677l910172269,910172210l573579316,1983659567l1696622138,574451313l544044403,826286128l826286137,1043276336l1715107388,1852925216l1919951421,840983663l909525024,790770464l980827198,1902452838l1931623790,1075866997l1075851313,807417654l1010708258,543570550l1030648165,1836413730l840970272,808465969l808534048,1010708258l543570550,1030648165l1869770786,540090468l540620352,1043276339l1715107388,1852925216l1970479677,910172269l926949432,573579312l1983659567,1696622138l574451313,544044403l826286128,826286136l1043276342,1715107388l1852925216,1919951421l840983663,842481696l790770464,980827198l1902452838,1931623790l1075866997,1075852849l807416631,1010708258l543570550,1030648165l1836413730,807415840l909197344,1010708258l543570550,1030648165l1869770786,540090468l540358464,1043276339l1715107388,1852925216l1970479677,926949485l926949428,573579318l1983659567,1696622138l574451313,544044403l859840560,825368631l573583414,1983659567l1696622138,574451313l1685025392,1075851808l857749559,1010708258l543570550,1030648165l1836413730,909193760l1075851312,807418167l1010708258,543570550l1030648165,1836413730l1075851296,840970545l808465969,1010708258l543570550,1030648165l1869770786,540090468l540096576,1043276339l1715107388,1852925216l1970479677,943726701l943726640,573579314l1983659567,1696622138l574451313,544044403l859840560,843063350l1043276344,1715107388l1852925216,1919951421l840983663,876101664l790770464,980827198l1902452838,1931623790l1075866997,1075853362l807417144,1010708258l543570550,1030648165l1836413730,1075851296l1075851827,790771762l980827198,1902452838l1881292142,543453042l943726641,573775927l1983659567,1696622138l574451313,544044403l540424256,540555328l1043276336,1715107388l1852925216,1970479677l540024941,808988721l826286128,1043276337l1715107388,1852925216l1919951421,840983663l809058336,790770464l980827198,1902452838l1931623790,1075866997l1075851569,807416121l1010708258,543570550l1030648165,1836413730l1075851296,826286136l1043276337,1715107388l1852925216,1919951421l824206447,859389984l790770464,980827198l1902452838,1931623790l1075866997,1075851833l807416889,1010708258l543570550,1030648165l1836413730,1075851296l1075853363,790770483l980827198,1902452838l1881292142,543453042l960503858,573775926l1983659567,1696622138l574451313,544044403l540226368,540490048l1043276336,1715107388l1852925216,1970479677l540024941,540226368l573780800,1983659567l1696622138,574451313l1685025392,1075851552l857749817,1010708258l543570550,1030648165l1836413730,943276064l808534048,573579312l1983659567,1696622138l574451313,544044403l859840560,943726644l1010708258,543570550l1030648165,1869770786l540156004,842019136l790770464,980827198l1902452838,1931623790l1075866997,826286136l807416624,1010708258l543570550,1030648165l1836413730,807415840l574111776,1983659567l1696622138,574451313l1685025392,1075851552l540356657,1043276339l1715107388,1852925216l1970479677,826286189l1075852336,540422193l1043276336,1715107388l1852925216,1970479677l540024941,540422976l573715264,1983659567l1696622138,574451313l1685025392,1075851808l540553265,1043276339l1715107388,1852925216l1970479677,859840621l826286130,807418160l1010708258,543570550l1030648165,1836413730l1075851296,1075853362l790770227,980827198l1902452838,1881292142l543453042,826286129l857747761,1010708258l543570550,1030648165l1836413730,825311264l826286128,807416369l1010708258,543570550l1030648165,1836413730l824193056,808466480l808534048,1010708258l543570550,1030648165l1869770786,540156004l875639104,790770464l980827198,1902452838l1931623790,1075866997l1075851313,540356913l1043276336,1715107388l1852925216,1970479677l540024941,1075853632l790769713,980827198l1902452838,1881292142l543453042,826286129l857749297,1010708258l543570550,1030648165l1836413730,825311264l826286134,807417905l1010708258,543570550l1030648165,1836413730l1075851296,1075851316l790772019,980827198l1902452838,1881292142l543453042,826286130l857747506,1010708258l543570550,1030648165l1836413730,959660064l842088480,573579313l1983659567,1696622138l574451313,544044403l859840560,859840569l1043276345,1715107388l1852925216,1919951421l824206447,842088480l573775923,1983659567l1696622138,574451313l544044403,842150208l842088480,573579316l792477231,1868970614l1819635058,1010725729l1634744950,1730177140l1768186226,1937010277l1701863784,574450543l1864376948,1852793658l1952671086,1701869940l1701978685,539128931l1954047348,1920495458l1031037797,741883938l1076637760,1076638001l790770483,980827198l1684955496,1047749996l1748661820,1936683040l1869182057,824327534l808466480,573587500l1983659567,1881172026l1953067887,1030647657l741883938,808857906l1043276336,1748661820l1936683040,1869182057l807550318,825507884l1010708258,1748661807l1818521185,1010725733l1933211183,1701863784l1701869940,62l39911424,0l65536,37683200l1983643648,1634235194l2037671280,1763730800l1596079460,808464504l829710128,539113009l1919905635,2053731172l841104741,808465969l909193772,539111472l1886599791,824327540l539113009,1752457584l862790205,741685044l825766252,1898722610l1077166200,1081700661l1815560246,892810291l909193772,2020683824l960510016,826308977l825311280,1042441592l1933211196,1802465908l1869226085,1953721961l1030057081,1953066274l790786661,980827198l1836216166,1935764597l980827198,1902452838l1981955438,824208481l574107952,1983659567l1696622138,574451313l543973750,943009842l1043276338,1715107388l1852925216,1635131965l825434220,790770486l980827198,1902452838l1981955438,824208481l926102584,1010708258l543570550,1030648165l1836413730,926167840l942743605,540357169l1043276336,1715107388l1852925216,1970479677l808525933,540028984l573579312,1983659567l1696622138,574451313l544044403,876617776l926167840,1043276341l1715107388,1852925216l1970479677,808525933l540028984,807417152l1010708258,543570550l1030648165,1836413730l857747488,540358452l892810291,1010708258l543570550,1030648165l1836413730,840970272l808465969,942682400l790769712,980827198l1902452838,1931623790l857763189,540358452l807417920,1010708258l543570550,1030648165l1836413730,1075851296l808525881,573583416l792477231,1868970614l1819635058,1010725729l1634744950,1730177140l1768186226,1937010277l1701863784,574450543l1864376948,1852793658l1952671086,1701869940l1701978685,539128931l1954047348,1920495458l1031037797,741359650l1076638272,859843633l1010708258,1933211183l1701863784,1701869940l62,0l0,0l53542912,0l65536,51380224l1983643648,1634235194l2037671280,1763730800l1596079460,808464504l829710128,539111986l1919905635,2053731172l841104741,808465969l909193772,539111472l1886599791,824327540l539111986,1752457584l745349693,808857906l843086193,2020684608l893400128,910195057l2020685632,960510016l909193836,824979504l808727609,826308977l825311280,826308721l858865714,826308977l892420148,826308721l925974582,1042441592l1933211196,1802465908l1869226085,1953721961l1030057081,1953066274l790786661,980827198l1836216166,1935764597l980827198,1902452838l1881292142,543453042l1734960488,958428264l573583648,1983659567l1696622138,574451313l1685025392,1768253472l544499815,573906996l1983659567,1696622138l574451313,544044403l808465461,807415840l1010708258,543570550l1030648165,1836413730l909193760,825368624l807415862,1010708258l543570550,1030648165l1836413730,808727840l843063344,790769696l980827198,1902452838l1931623790,807431541l540229664,808857906l1010708258,543570550l1030648165,1836413730l808727840,876617776l790769696,980827198l1902452838,1931623790l807431541,540360736l808857906,1010708258l543570550,1030648165l1836413730,808727840l910172208,790769696l980827198,1902452838l1931623790,840985973l540030513,807417664l1010708258,543570550l1030648165,1836413730l840970272,808465969l808727840,1043276336l1715107388,1852925216l1970479677,540024941l875837745,825368624l790769718,980827198l1902452838,1931623790l807431541,808534048l808727840,1043276336l1715107388,1852925216l1970479677,825368685l1075851318,807416113l1010708258,543570550l1030648165,1836413730l1075851296,891302449l573583412,1983659567l1696622138,574451313l544044403,808857906l858865696,790769696l980827198,1902452838l1931623790,807431541l875642912,808727840l1043276336,1715107388l1852925216,1970479677l540024941,540356928l808857906,1010708258l1715107375,1970106991l1047748972,1882879548l543716449,1684107879l1953391977,1885431923l1030451045,539128866l1868773999,1667591790l1887007860,1914846565l578052965,2019914784l2020565620,1952671090l741351997,808596276l909193772,1076637744l1043276337,980823868l1885431923,1887007845l15973,0l0,0l135331840,0l-1657798656,1431726157l1991245824,1431726322l1989148672,1431726322l255852544,1431726323l-135266304,1431726310l1336934400,1431726278l533725184,1431726278l1451229184,1431726322l1889533952,1431726374l1552941056,1431726278l-1113587712,1431726244l-760217600,1431726249l279969792,1431726323l-2097152,1431726253l357564416,1431726323l1645215744,1431726374l821035008,1431726278l-524288000,1431726324l-120586240,1431726324l359661568,1431726323l262144000,1431726323l-962592768,1431726253l1826619392,1431726322l-31457280,1431726324l1995440128,1431726105l33554432,1431726343l1185939456,1431726374l361758720,1431726323l-191889408,1431726342l363855872,1431726323l365953024,1431726323l368050176,1431726323l-375390208,1431726342l-1582301184,1431726249l1780482048,1431726278l-424673280,1431726324l-610271232,1431726245l-1674575872,1431726157l-1920991232,1431726234l-1148190720,1431726235l36700160,1431726325l105906176,1431726325l-2146435072,1431726262l810549248,1431726275l1613758464,1431726374l-1265631232,1431726249l-141557760,1431726265l136314880,1431726325l-230686720,1431726260l-852492288,1431726274l1447034880,1431726374l166723584,1431726325l1421869056,1431726012l203423744,1431726325l322961408,1431726325l451936256,1431726325l-527433728,1431726231l485490688,1431726325l-1093664768,1431726235l487587840,1431726325l847249408,1431726325l-660602880,1431726324l1003487232,1431726325l370147328,1431726323l1103101952,1431726325l1773142016,1431726247l-1305477120,1431726253l-118489088,1431726253l146800640,1431726254l1106247680,1431726254l-1999634432,1431726010l1127219200,1431726007l-910163968,1431726269l-1317011456,1431726320l-974127104,1431726245l372244480,1431726323l738197504,1431726110l-1796210688,1431726136l554696704,1431726110l-1544552448,1431726136l-1843396608,1431726010l606076928,1431726058l542113792,1431726058l1246756864,1431726325l882900992,1431726251l2074083328,1431726058l1407188992,1431726278l-794820608,1431726009l-966787072,1431726084l-1696595968,1431726076l-1345323008,1431726006l-251658240,1431726058l1317011456,1431726325l1037041664,1431726236l-1864368128,1431726164l374341632,1431726323l1463812096,1431726325l1581252608,1431726325l1703936000,1431726325l-578813952,1431726324l-576716800,1431726324l1829765120,1431726325l-574619648,1431726324l-572522496,1431726324l-570425344,1431726324l-568328192,1431726324l-566231040,1431726324l1914699776,1431726325l-564133888,1431726324l2080374784,1431726374l2027945984,1431726278l-1413480448,1431726277l654311424,1431726250l-30408704,1431726342l-1799356416,1431726278l-927989760,1431726235l-2112880640,1431726325l747634688,1431726231l1949302784,1431726374l1657798656,1431726231l1507852288,1431726278l1721761792,1431726374l-2073034752,1431726325l1840250880,1431726374l983564288,1431726004l-1694498816,1431726278l-1233125376,1431726244l707788800,1431726278l-419430400,1431726277l-562036736,1431726324l295698432,1431726259l-538968064,1431726324l-1339031552,1431726082l1608515584,1431726278l-1821376512,1431726374l-1901068288,1431726260l-919601152,1431726237l-1849688064,1431726374l-1866465280,1431726253l1566572544,1431726254l1825570816,1431726258l837812224,1431726258l-183500800,1431726005l-1246756864,1431726235l-536870912,1431726324l-534773760,1431726324l-532676608,1431726324l-530579456,1431726324l-528482304,1431726324l-526385152,1431726324l-1884291072,1431726325l-1882193920,1431726325l-484442112,1431726231l-1880096768,1431726325l166723584,1431726259l497025024,1431726258l-1836056576,1431726325l-1774190592,1431726325l-1712324608,1431726325l-1710227456,1431726325l-1631584256,1431726325l-1598029824,1431726325l295698432,1431726254l-1567621120,1431726325l-1523580928,1431726325l-1483735040,1431726325l685768704,1431725778l-1442840576,1431726325l139460608,1431726261l-1287651328,1431726260l-819986432,1431726260l1035993088,1431726235l1661992960,1431726247l-1343225856,1431726325l-1322254336,1431726325l-1288699904,1431726325l1955594240,1431726105l-1286602752,1431726325l-1265631232,1431726325l-1258291200,1431726251l-1235222528,1431726325l-1186988032,1431726251l1171259392,1431726011l-1204813824,1431726325l-1118830592,1431726325l1709178880,1431726278l-1116733440,1431726325l519045120,1431726254l-1041235968,1431726325l1328545792,1431726374l-951058432,1431726325l-866123776,1431726325l-745537536,1431726325l-634388480,1431726325l-603979776,1431726325l-1283457024,1431726006l-1007681536,1431725777l-573571072,1431726325l-486539264,1431726325l758120448,1431726262l-442499072,1431726325l-325058560,1431726325l360710144,1431726311l0,0l0,0l0,0l0,0l0,0l0,0l0,0l0,0l0,0l0,0l0,0l0,0l0,0l0,0l0,0l0,0l0,0l0,0l0,0l0,0l0,0l0,0l0,0l0,0l0,0l0,0l0,0l0,0l0,0l0,0l0,0l0,0l0,0l0,0l0,0l0,0l0,0l0,0l0,0l0,0l0,0l0,0l0,0l0,0l0,0l0,0l0,0l0,0l0,0l0,0l0,0l0,0l0,0l0,0l2162688,0l65536,262144l1431175168,2113948748l-1885339648,1431726325l2162688,0l65536,262144l1431175168,2113948748l0,0l44105728,0l65536,41811968l1983643648,1634235194l2037671280,1763730800l1596079460,808464504l829710128,539112245l1919905635,2053731172l841104741,808465969l909193772,539111472l1886599791,824327540l539112245,1030382689l859388194,1881154097l1030255713,1663855906l1077162304,892420152l841759040,808465969l1835349824,842088496l875642979,1077096768l826291505,825371699l1076899894,577057329l980827198,1869771891l1780508011,1936615791l1701607796,1768759869l577922420,1983659567l1919903290,1634497901l1983659635,1696622138l574451313,543973750l790769699,980827198l1902452838,1881292142l543453042,857747520l790770720,980827198l1902452838,1881292142l543453042,891301952l790770720,980827198l1902452838,1881292142l543453042,857747520l790771744,980827198l1902452838,1881292142l543453042,824193088l790771744,980827198l1902452838,1931623790l1746955637,1751607653l540024948,790770496l980827198,1902452838l1931623790,1075866997l1701322804,1952999273l790769696,980827198l1902452838,1931623790l807431541,540033056l1043276336,1715107388l1852925216,1970479677l540024941,807416128l1010708258,543570550l1030648165,1836413730l1075851296,573579314l1983659567,1696622138l574451313,544044403l859840560,790769696l980827198,1902452838l1931623790,807431541l540295200,1043276336l1715107388,1852925216l1970479677,540024941l807417152,1010708258l543570550,1030648165l1836413730,1075851296l573579318,1983659567l1696622138,574451313l544044403,842473520l807415856,1010708258l543570550,1030648165l1836413730,1684633376l807430260,808597280l1043276336,980823868l1836216166,1935764597l980827198,1684955496l1047749996,1748661820l1936683040,1869182057l841104750,808465969l574046252,792477231l1634220662,1701602414l792477299,1752382070l1952804961,1046835321l0,0l0,0l61931520,0l65536,59768832l1983643648,1634235194l2037671280,1763730800l1596079460,808464504l829710128,539113013l1919905635,2053731172l841104741,808465969l909193772,539111472l1886599791,824327540l539113013,1030382689l841756706,573583415l1952542752,1830960488l1076965696,826303280l1077100598,876623921l1077096768,1080911152l893401393,825376867l843068992,1077362739l893399090,1010704997l1953708662,1701539698l1768909344,2037674862l574449004,1702127981l1043276402,1715107388l1970106991,1047748972l1715107388,1852925216l1635131965,824385644l1010708258,543570550l1030648165,1818326562l573580064,1983659567l1696622138,574451313l1685025392,540033056l857747505,1010708258l543570550,1030648165l1836413730,540033056l843063344,1010708258l543570550,1030648165l1836413730,540033056l807416384,1010708258l543570550,1030648165l1836413730,1768253472l544499815,809508912l1010708258,543570550l1030648165,1836413730l540360736,843063344l1010708258,543570550l1030648165,1836413730l540360736,807416384l1010708258,543570550l1030648165,1869770786l540156004,824193344l1010708258,543570550l1030648165,1935827234l573653024,1983659567l1696622138,574451313l1075865193,540024888l790771776,980827198l1902452838,1931623790l807431541,1075851296l790769713,980827198l1902452838,1763851630l943726694,540557344l1043276336,1715107388l1852925216,1970479677l1769414765,543716452l826286128,1043276338l1715107388,1852925216l1970479677,826286189l826286128,573579315l1983659567,1696622138l574451313,1685025392l1075851552,857748529l1010708258,543570550l1030648165,1836413730l825311264,892420128l790769696,980827198l1902452838,1931623790l1075866997,1075852849l807416625,1010708258l543570550,1030648165l1869770786,540090468l540488000,1043276338l1715107388,1852925216l1970479677,540024941l540160320,1043276336l1715107388,1852925216l1970479677,1769414765l543716452,540029248l1043276336,1715107388l1852925216,1970479677l826286189,826286137l573579317,1983659567l1696622138,574451313l544044403,540095040l540029504,1043276336l1715107388,1852925216l1919951421,824206447l842154016,790770208l980827198,1902452838l1931623790,1998613877l1752458345,1075851296l1043276345,1715107388l1852925216,1970479677l808525933,540028984l807416128,1010708258l1715107375,1970106991l1047748972,1748661820l1818521185,1010725733l543701622,1769172848l1852795252,741351997l790769728,980827198l1869619304,1769236851l574451311,741683776l808857906,1043276336l980823868,1684955496l1047749996,980823868l1885431923,1887007845l15973,0l0,0c61931520,0,65536,59768832,1983643648,1634235194c2037671280,1763730800,1596079460,808464504,829710128,539113269c1919905635,2053731172,841104741,808465969,909193772,539111472c1886599791,824327540,539113269,1030382689,841756706,573583415c1952542752,1830960488,1076965696,826303280,1077166134,859846705c1077096768,1080911152,893401393,825376867,843069248,1077297203c893399090,1010704997,1953708662,1701539698,1768909344,2037674862c574449004,1702127981,1043276402,1715107388,1970106991,1047748972c1715107388,1852925216,1635131965,824385644,1010708258,543570550c1030648165,1818326562,573580064,1983659567,1696622138,574451313c1685025392,540033056,857747505,1010708258,543570550,1030648165c1836413730,540033056,843063344,1010708258,543570550,1030648165c1836413730,540033056,807416384,1010708258,543570550,1030648165c1836413730,1768253472,544499815,809508912,1010708258,543570550c1030648165,1836413730,540360736,843063344,1010708258,543570550c1030648165,1836413730,540360736,807416384,1010708258,543570550c1030648165,1869770786,540156004,824193344,1010708258,543570550c1030648165,1935827234,573653024,1983659567,1696622138,574451313c1075865193,540024888,790771776,980827198,1902452838,1931623790c807431541,1075851296,790769713,980827198,1902452838,1763851630c943726694,540557344,1043276336,1715107388,1852925216,1970479677c1769414765,543716452,826286128,1043276338,1715107388,1852925216c1970479677,826286189,826286128,573579315,1983659567,1696622138c574451313,1685025392,1075851552,857748529,1010708258,543570550c1030648165,1836413730,825311264,892420128,790769696,980827198c1902452838,1931623790,1075866997,1075852849,807416625,1010708258c543570550,1030648165,1869770786,540090468,540488000,1043276338c1715107388,1852925216,1970479677,540024941,540160320,1043276336c1715107388,1852925216,1970479677,1769414765,543716452,540029248c1043276336,1715107388,1852925216,1970479677,826286189,826286137c573579317,1983659567,1696622138,574451313,544044403,540095040c540029504,1043276336,1715107388,1852925216,1919951421,824206447c842154016,790770208,980827198,1902452838,1931623790,1998613877c1752458345,1075851296,1043276345,1715107388,1852925216,1970479677c808525933,540028984,807416128,1010708258,1715107375,1970106991c1047748972,1748661820,1818521185,1010725733,543701622,1769172848c1852795252,741351997,790769728,980827198,1869619304,1769236851c574451311,741683776,808857906,1043276336,980823868,1684955496c1047749996,980823868,1885431923,1887007845,15973,0c0,0,2162688,0,65536,262144c1431175168,2113948748,0,0,78708736,0c65536,77004800,1983643648,1634235194,2037671280,1763730800c1596079460,808464504,829710128,539113781,1919905635,2053731172c841104741,808465969,909193772,539111472,1886599791,824327540c539113781,1030382689,824979490,573584691,1952542752,1830960488c1076965696,826303280,1077166134,859846705,1076900416,843080496c1077166129,859845426,1077096768,1080911152,893400114,909262947c843069248,1077297207,893401394,808665187,859846464,1077297202c893400370,1010704997,1953708662,1701539698,1768909344,2037674862c574449004,1702127981,1043276402,1715107388,1970106991,1047748972c1715107388,1852925216,1635131965,824385644,1010708258,543570550c1030648165,1818326562,573580064,1983659567,1696622138,574451313c1685025392,540033056,857747505,1010708258,543570550,1030648165c1836413730,540033056,843063344,1010708258,543570550,1030648165c1836413730,540033056,807416384,1010708258,543570550,1030648165c1836413730,1768253472,544499815,809508912,1010708258,543570550c1030648165,1836413730,540360736,843063344,1010708258,543570550c1030648165,1836413730,540360736,807416384,1010708258,543570550c1030648165,1869770786,540156004,824193344,1010708258,543570550c1030648165,1935827234,573653024,1983659567,1696622138,574451313c1075865193,540024888,790771776,980827198,1902452838,1931623790c807431541,1075851296,790769713,980827198,1902452838,1763851630c943726694,540557344,1043276336,1715107388,1852925216,1970479677c1769414765,543716452,826286128,1043276338,1715107388,1852925216c1970479677,826286189,826286128,573579315,1983659567,1696622138c574451313,1685025392,1075851552,908080177,1010708258,543570550c1030648165,1836413730,825311264,892420128,790769696,980827198c1902452838,1881292142,543453042,826286129,573775924,1983659567c1696622138,574451313,544044403,540094784,540488000,1043276336c1715107388,1852925216,1970479677,826286189,826286129,573579315c1983659567,1696622138,574451313,1685025392,1075851552,840972593c1010708258,543570550,1030648165,1836413730,808599584,892420128c790769696,980827198,1902452838,1931623790,1075866997,1075851570c807416625,1010708258,543570550,1030648165,1869770786,540090468c540160576,1043276338,1715107388,1852925216,1970479677,540024941c540160320,1043276336,1715107388,1852925216,1970479677,1769414765c543716452,540029248,1043276336,1715107388,1852925216,1970479677c843063405,826286132,573579317,1983659567,1696622138,574451313c544044403,540291648,540488000,1043276336,1715107388,1852925216c1970479677,843063405,843063348,573579317,1983659567,1696622138c574451313,1685025392,1075851552,840972338,1010708258,543570550c1030648165,1836413730,959594528,892420128,790769696,980827198c1902452838,1931623790,1075866997,1075851315,807417138,1010708258c543570550,1030648165,1869770786,540090468,540095296,1043276338c1715107388,1852925216,1970479677,1769414765,543716452,960503856c1010708258,543570550,1030648165,1836413730,942682400,1075851312c573579313,792477231,1868970614,1819635058,1010725729,1634220662c1701602414,1983659635,1881172026,1953067887,1030647657,1076637730c1043276336,1748661820,1936683040,1869182057,1075985774,841757747c808465969,1010708258,1748661807,1818521185,1010725733,1933211183c1701863784,1701869940,62,0,33619968,0c65536,31916032,1983643648,1634235194,2037671280,1763730800c1596079460,808464504,829710128,539111478,1919905635,2053731172c841104741,808465969,909193772,539111472,1886599791,824327540c539111478,1030382689,892351522,1881154096,1030255713,1076915490c943743796,960509504,841758272,808465969,1835349056,1664434224c926955584,926955840,909193772,893399088,1010704997,1953708662c1701539698,1768909344,2037674862,574449004,1702127981,1043276402c1715107388,1970106991,1047748972,1715107388,1852925216,1635131965c807608428,1010708258,543570550,1030648165,1869770786,809508964c857747744,1010708258,543570550,1030648165,1836413730,807415840c573653024,1983659567,1696622138,574451313,544044403,1734960488c807433320,573718560,1983659567,1696622138,574451313,544044403c809508912,790769696,980827198,1902452838,1931623790,1746955637c1751607653,540024948,790769728,980827198,1902452838,1931623790c807431541,540164128,1043276336,1715107388,1852925216,1970479677c540024941,807416640,1010708258,543570550,1030648165,1836413730c924856352,540028978,1043276336,1715107388,1852925216,1970479677c1769414765,543716452,842473520,790769712,1982807102,1919903290c1634497901,1983659635,1851877434,1936026724,980827198,1869619304c1769236851,574451311,876620848,1010708258,1748661807,1818521185c1010725733,1933211183,1701863784,1701869940,62,0c30474240,0,65536,29097984,1983643648,1634235194c2037671280,1763730800,1596079460,808464504,829710128,539111734c1919905635,2053731172,841104741,808465969,909193772,539111472c1886599791,824327540,539111734,1030382689,892351522,1881154096c1030255713,1663855906,876623424,876623680,909193772,1697394736c825371757,1664102454,893400640,893400896,909193772,841756720c808465969,1010704997,1953708662,1701539698,1768909344,2037674862c574449004,1702127981,1043276402,1715107388,1970106991,1047748972c1715107388,1852925216,1635131965,807608428,1010708258,543570550c1030648165,1869770786,809508964,857748512,1010708258,543570550c1030648165,1836413730,1768253472,544499815,826286128,1010708258c543570550,1030648165,1836413730,1075851296,573579312,1983659567c1696622138,574451313,544044403,826286128,790769696,980827198c1902452838,1931623790,807431541,540164128,1043276336,1715107388c1852925216,1970479677,540024941,808464951,790769696,980827198c1902452838,1931623790,1998613877,1752458345,924856352,573583410c792477231,1868970614,1819635058,1010725729,1634220662,1701602414c1983659635,1881172026,1953067887,1030647657,942682402,1076637744c1043276339,980823868,1684955496,1047749996,980823868,1885431923c1887007845,15973,44105728,0,65536,42336256c1983643648,1634235194,2037671280,1763730800,1596079460,808464504c829710128,539112246,1919905635,2053731172,841104741,808465969c909193772,539111472,1886599791,824327540,539112246,1030382689c942682402,539111472,1752457584,745349693,909193836,1697394736c825371757,1664102454,826291776,1077493810,841758001,808465969c909193772,577056816,980827198,1869771891,1780508011,1936615791c1701607796,1768759869,577922420,1983659567,1919903290,1634497901c1983659635,1696622138,574451313,543973750,790769699,980827198c1902452838,1931623790,1746955637,1751607653,540024948,790769728c980827198,1902452838,1931623790,807431541,540033056,1043276336c1715107388,1852925216,1970479677,843063405,1075851296,1043276337c1715107388,1852925216,1970479677,540024941,808988721,573579312c1983659567,1696622138,574451313,1685025392,1075851808,573775924c1983659567,1696622138,574451313,544044403,893394992,790769696c980827198,1902452838,1931623790,807431541,909193760,807415856c1010708258,543570550,1030648165,1869770786,540090468,857749312c1010708258,543570550,1030648165,1836413730,540426272,807417920c1010708258,543570550,1030648165,1836413730,1075851296,825368627c573583414,1983659567,1696622138,574451313,1685025392,1075851808c857747505,1010708258,543570550,1030648165,1836413730,909193760c1075851312,807416113,1010708258,543570550,1030648165,1836413730c840970272,808465969,909193760,790769712,980827198,1902452838c1881292142,543453042,826286129,573775923,1983659567,1696622138c574451313,544044403,540160320,540291392,1043276336,980823868c1836216166,1935764597,980827198,1684955496,1047749996,1748661820c1936683040,1869182057,824327534,808466480,573718572,792477231c1634220662,1701602414,792477299,1752382070,1952804961,1046835321c0,0,39911424,0,65536,37814272c1983643648,1634235194,2037671280,1763730800,1596079460,808464504c829710128,539112502,1919905635,2053731172,841104741,808465969c909193772,539111472,1886599791,824327540,539112502,1030382689c875968546,1881154096,1030255713,1076915490,876634929,1076900160c858865719,909193772,826290224,841772389,808465969,909193836c841756720,808465969,1010704997,1953708662,1701539698,1768909344c2037674862,574449004,1702127981,1043276402,1715107388,1970106991c1047748972,1715107388,1852925216,1635131965,807608428,1010708258c543570550,1030648165,1836413730,1075851296,573579312,1983659567c1696622138,574451313,544044403,808525872,540028984,1043276336c1715107388,1852925216,1919951421,840983663,540164128,1043276339c1715107388,1852925216,1970479677,540024941,807416640,1010708258c543570550,1030648165,1836413730,840970272,808465969,790769696c980827198,1902452838,1881292142,543453042,893394993,790770464c980827198,1902452838,1931623790,1075866997,910172212,790769696c980827198,1902452838,1931623790,807431541,1075851296,1043276337c1715107388,1852925216,1919951421,840983663,540557344,1043276339c1715107388,1852925216,1970479677,826286189,540622880,1043276336c1715107388,1852925216,1970479677,540024941,1075851584,1043276337c1715107388,1852925216,1919951421,824206447,825311264,790770464c980827198,1902452838,1931623790,1075866997,1075851313,807416369c1010708258,1715107375,1970106991,1047748972,1748661820,1818521185c1010725733,543701622,1769172848,1852795252,741351997,790769984c1982807102,1851877434,1936026724,1982807102,1634235194,2037671280c4089200,0,0,0,40960000,0c65536,39387136,1983643648,1634235194,2037671280,1763730800c1596079460,808464504,829710128,539112758,1919905635,2053731172c841104741,808465969,909193772,539111472,1886599791,824327540c539112758,1030382689,942682402,539111472,1752457584,745349693c1077231715,943730993,741617984,808857906,1835346992,909193772c845951024,808465969,909193772,577056816,980827198,1869771891c1780508011,1936615791,1701607796,1768759869,577922420,1983659567c1919903290,1634497901,1983659635,1696622138,574451313,543973750c790769699,980827198,1902452838,1931623790,807431541,540033056c1043276336,1715107388,1852925216,1970479677,826286189,540033056c1043276336,1715107388,1852925216,1970479677,540024941,808988721c573579312,1983659567,1696622138,574451313,1685025392,1075851808c573775923,1983659567,1696622138,574451313,544044403,876617776c790769696,980827198,1902452838,1931623790,807431541,909193760c807415856,1010708258,543570550,1030648165,1869770786,540090468c857749056,1010708258,543570550,1030648165,1836413730,540360736c807417664,1010708258,543570550,1030648165,1836413730,1075851296c573579314,1983659567,1696622138,574451313,1685025392,1075851808c573775929,1983659567,1696622138,574451313,544044403,826286128c573579312,1983659567,1696622138,574451313,544044403,540024880c1043276336,1715107388,1852925216,1919951421,824206447,842088480c790770464,980827198,1902452838,1931623790,1075866997,1075851569c807416625,1010708258,1715107375,1970106991,1047748972,1748661820c1818521185,1010725733,543701622,1769172848,1852795252,808526397c741355576,790769984,1982807102,1851877434,1936026724,1982807102c1634235194,2037671280,4089200,0,99680256,0c65536,97452032,1983643648,1634235194,2037671280,1763730800c1596079460,808464504,829710128,539113270,1919905635,2053731172c841104741,808465969,909193772,539111472,1886599791,824327540c539113270,1030382689,808727842,1881154096,1030255713,1814850850c808857906,1835346992,1664237616,1077358912,843068210,909262896c909193772,843067440,1076915557,826303283,959594551,1076900416c841757235,808465969,1835348800,1664368688,1077358912,843068723c942882864,909193772,876621872,1076915557,826303285,825507895c1076900416,841757748,808465969,1835349312,909193772,845951024c808465969,909193772,577056816,980827198,1869771891,1780508011c1936615791,1701607796,1768759869,577922420,1983659567,1919903290c1634497901,1983659635,1696622138,574451313,543973750,790769699c980827198,1902452838,1881292142,543453042,1734960488,857764968c808464672,1010708258,543570550,1030648165,1869770786,1701322852c1952999273,540029728,573583409,1983659567,1696622138,574451313c1685025392,1768253472,544499815,824194611,790769712,980827198c1902452838,1881292142,543453042,1734960488,908096616,808525875c1043276336,1715107388,1852925216,1919951421,1746953327,1751607653c808919156,808464672,1010708258,543570550,1030648165,1836413730c1768253472,544499815,809508912,1010708258,543570550,1030648165c1836413730,540033056,826286128,1010708258,543570550,1030648165c1836413730,540033056,807416128,1010708258,543570550,1030648165c1836413730,540426272,826286128,1010708258,543570550,1030648165c1836413730,540426272,807416128,1010708258,543570550,1030648165c1836413730,540491808,1075853120,1043276338,1715107388,1852925216c1970479677,943726701,540557344,790770496,980827198,1902452838c1931623790,1075866997,960503865,573849632,1983659567,1696622138c574451313,544044403,540029248,540029248,790771008,980827198c1902452838,1931623790,807431541,942682400,807415856,1010708258c543570550,1030648165,1869770786,540156004,540356928,1043276339c1715107388,1852925216,1970479677,540024941,540422464,1043276336c1715107388,1852925216,1970479677,540024941,808857906,573579312c1983659567,1696622138,574451313,1685025392,1075851552,857749553c1010708258,543570550,1030648165,1836413730,925974560,959528992c790769696,980827198,1902452838,1931623790,807431541,825311264c573718560,1983659567,1696622138,574451313,1685025392,1075851808c857747762,1010708258,543570550,1030648165,1836413730,540164128c540160576,1043276336,1715107388,1852925216,1970479677,540024941c1075851840,1043276338,1715107388,1852925216,1919951421,824206447c875708448,790770464,980827198,1902452838,1931623790,1075866997c1075852082,807417138,1010708258,543570550,1030648165,1836413730c1075851296,1075851825,1043276339,1715107388,1852925216,1919951421c840983663,926040096,790770464,980827198,1902452838,1931623790c1075866997,843063347,573579320,1983659567,1696622138,574451313c544044403,859840560,573784096,1983659567,1696622138,574451313c1685025392,1075851552,857747507,1010708258,543570550,1030648165c1836413730,959594528,825442336,790769696,980827198,1902452838c1931623790,807431541,858865696,573849632,1983659567,1696622138c574451313,1685025392,1075851808,857748275,1010708258,543570550c1030648165,1836413730,540295200,540291904,1043276336,1715107388c1852925216,1970479677,540024941,1075852352,1043276340,1715107388c1852925216,1919951421,824206447,909328416,790770464,980827198c1902452838,1931623790,1075866997,1075852595,807417651,1010708258c543570550,1030648165,1836413730,1075851296,1075852337,1043276341c1715107388,1852925216,1919951421,840983663,959660064,790770464c980827198,1902452838,1931623790,1075866997,876617781,573579312c1983659567,1696622138,574451313,544044403,893394992,573915168c1983659567,1696622138,574451313,1685025392,1075851552,857748020c1010708258,543570550,1030648165,1836413730,825507872,859062304c790769696,1982807102,1919903290,1634497901,1983659635,1851877434c1936026724,980827198,1869619304,1769236851,574451311,808988721c809511984,1010708258,1748661807,1818521185,1010725733,1933211183c1701863784,1701869940,62,0,0,0c21037056,0,65536,19398656,1983643648,1634235194c2037671280,1763730800,1596079460,808464504,829710128,539112247c1919905635,2053731172,841104741,808465969,909193772,539111472c1886599791,824327540,539112247,1030382689,808859938,1881154096c1030255713,1814850850,808857906,1697792048,826290285,909193836c841756720,808465969,1010704997,1953708662,1701539698,1768909344c2037674862,574449004,1702127981,1043276402,1715107388,1970106991c1047748972,1715107388,1852925216,1635131965,807608428,1010708258c543570550,1030648165,1836413730,1075851296,573579312,1983659567c1696622138,574451313,544044403,1734960488,807433320,573587488c792477231,1868970614,1819635058,1010725729,1634220662,1701602414c1983659635,1881172026,1953067887,1030647657,1076637730,1043276337c980823868,1684955496,1047749996,980823868,1885431923,1887007845c15973,0,33619968,0,65536,31784960c1983643648,1634235194,2037671280,1763730800,1596079460,808464504c829710128,539112503,1919905635,2053731172,841104741,808465969c909193772,539111472,1886599791,824327540,539112503,1030382689c892875042,539112497,1752457584,812458557,2037461824,893400128c910194801,1835349824,909193772,2037461040,943731776,910194801c577059136,980827198,1869771891,1780508011,1936615791,1701607796c1768759869,577922420,1983659567,1919903290,1634497901,1983659635c1696622138,574451313,543973750,790769699,980827198,1902452838c1931623790,1746955637,1751607653,540024948,790769728,980827198c1902452838,1931623790,807431541,540033056,1043276336,1715107388c1852925216,1970479677,540024941,807416128,1010708258,543570550c1030648165,1836413730,942682400,807415856,790769696,980827198c1902452838,1931623790,807431541,540229664,790769984,980827198c1902452838,1931623790,824208757,808466480,540295200,1043276336c1715107388,1852925216,1970479677,826286189,540360736,1043276336c1715107388,1852925216,1970479677,540024941,808857906,826286128c1010708258,543570550,1030648165,1836413730,540098592,807417920c1010708258,1715107375,1970106991,1047748972,1748661820,1818521185c1010725733,543701622,1769172848,1852795252,808526397,741355576c790770240,1982807102,1851877434,1936026724,1982807102,1634235194c2037671280,4089200,0,0,2162688,0l65536,262144l1431175168,2113948748l0,0l21037056,0l65536,18939904l1983643648,1634235194l2037671280,1763730800l1596079460,808464504l829710128,539113271l1919905635,2053731172l841104741,808465969l909193772,539111472l1886599791,824327540l539113271,1752457584l745349693,909193836l1814835248,808857906l925969456,1815099442l808988721,825371696l1815097398,842477868l1702375480,1983659554l1920234298,543517551l1852403562,1819898995l1830960485,1919251561l1010708258,1868970614l1819635058,1010725729l543570550,1030648165l1869770786,1701322852l1952999273,891302944l1010708258,1715107375l1970106991,1047748972l1882879548,543716449l1684107879,1953391977l1885431923,1030451045l539128866,1868773999l1667591790,1887007860l1914846565,578052965l2019914784,2020565620l1952671090,741351997l825371696,741355574l790769728,1982807102l1634235194,2037671280l4089200,0l0,0l30474240,0l65536,28901376l1983643648,1634235194l2037671280,1763730800l1596079460,808464504l829710128,539113527l1919905635,2053731172l841104741,808465969l909193772,539111472l1886599791,824327540l539113527,1030382689l842542370,841756728l808465204,942746924l875311152,573584688l1952542752,1830960488l825388076,741355574l909193836,841756720l808465969,825371756l2016423990,1835365230l809513280,1077100652l1701211698,1983659554l1920234298,543517551l1852403562,1819898995l1830960485,1919251561l1010708258,1868970614l1819635058,1010725729l543570550,1030648165l1818326562,573776672l1983659567,1696622138l574451313,543973750l790770211,980827198l1902452838,1981955438l589327457,1043276337l1715107388,1852925216l1635131965,807608428l1010708258,1715107375l1970106991,1047748972l1882879548,543716449l1684107879,1953391977l1885431923,1030451045l539128866,1868773999l1667591790,1887007860l1914846565,578052965l2019914784,2020565620l1952671090,741351997l825371696,741355574l808857906,1043276336l1748661820,1818521185l1010725733,543701622l1769172848,1852795252l826286653,573587500l1983659567,1881172026l1953067887,1030647657l741556258,790770240l1982807102,1851877434l1936026724,1982807102l1634235194,2037671280l4089200,0l30474240,0l65536,28770304l1983643648,1634235194l2037671280,1763730800l1596079460,808464504l829710128,539111480l1919905635,2053731172l841104741,808465969l909193772,539111472l1886599791,824327540l539111480,1030382689l842542370,841756728l808465204,942746924l875311152,573584688l1952542752,1830960488l825388076,741355574l909193836,841756720l808465969,825371756l2016423990,826305893l1080832064,1848786995l1042441574,1933211196l1802465908,1869226085l1953721961,1030057081l1953066274,790786661l980827198,1836216166l1935764597,980827198l1902452838,1981955438l589327457,1043276339l1715107388,1852925216l1635131965,841162860l1010708258,543570550l1030648165,1818326562l573645600,1983659567l1696622138,574451313l543973750,790769699l1982807102,1919903290l1634497901,1983659635l1952542778,1919361128l1701405793,1752396910l1868918881,1948401003l980361250,1852731235l1953784677,1030058105l1667592738,1948263028l1651800165,1702000751l574452835,741354544l808857906,825371696l573583414,1983659567l1851877434,1936026724l980827198,1869619304l1769236851,574451311l1076638016,1043276336l1748661820,1936683040l1869182057,1075985774l843066419,1010708258l1748661807,1818521185l1010725733,1933211183l1701863784,1701869940l62,0l86048768,0l65536,84541440l1983643648,1634235194l2037671280,1763730800l1596079460,808464504l829710128,539112248l1919905635,2053731172l841104741,808465969l909193772,539111472l1886599791,824327540l539112248,1030382689l808727842,1881154096l1030255713,825388322l741355574,808988721l826305584,959529014l909197420,2016751936l808599661,1815163456l1077358912,1080833073l826292273,829257779l808466480,826305580l825311289,892420204l2016489792,825376877l1815163456,1077162304l1080832817,826290993l745371700,808988721l826305584,892420145l825311340,2017014080l825376877,1815097920l1077096768,1080834097l826291249,829257783l808466480,909193772l1080832048,826291505l826305590,909197369l843083128,808599600l942751852,1815556416l1077358912,1836595249l824979520,808466480l843086193,858931250l843085937,892485684l843086193,926040118l843085937,959594552l1042441592,1933211196l1802465908,1869226085l1953721961,1030057081l1953066274,790786661l980827198,1836216166l1935764597,980827198l1902452838,1981955438l589327457,1043276336l1715107388,1852925216l1970479677,808525933l540028984,809508912l1010708258,543570550l1030648165,1869770786l826286180,943141664l808722484,790771257l980827198,1902452838l1881292142,543453042l824193344,540554805l909717556,1010708258l543570550,1030648165l1836413730,540164128l808988721,573579312l1983659567,1696622138l574451313,544044403l824193856,808466480l790769696,980827198l1902452838,1931623790l824208757,808466480l1075851296,1043276338l1715107388,1852925216l1970479677,808525933l540028984,859840560l1010708258,543570550l1030648165,1869770786l826286180,959984160l808722486,790771257l980827198,1902452838l1931623790,824208757l808466480,540557344l1043276336,1715107388l1852925216,1970479677l808525933,540028984l943726640,1010708258l543570550,1030648165l1869770786,910172260l874525472,1010708258l543570550,1030648165l1869770786,926949476l874525472,1010708258l543570550,1030648165l1836413730,825311264l825833248,790769696l980827198,1902452838l1931623790,1075866997l924856881,807416121l1010708258,543570550l1030648165,1836413730l842088480,808923680l573579312,1983659567l1696622138,574451313l544044403,808857906l540024880,573649216l1983659567,1696622138l574451313,544044403l808857906,540024880l573780288,1983659567l1696622138,574451313l544044403,808857906l540024880,573845824l1983659567,1696622138l574451313,544044403l808857906,540024880l573911360,1983659567l1696622138,574451313l543973750,859060273l1043276342,1715107388l1852925216,1635131965l825434220,790770486l980827198,1902452838l1931623790,1075866997l809508913,790769696l980827198,1902452838l1931623790,807431541l942682400,1075851312l1043276337,1715107388l1852925216,1970479677l826286189,842154016l790769696,980827198l1902452838,1931623790l1075866997,843063345l573579315,1983659567l1696622138,574451313l544044403,843063344l826286132,1010708258l543570550,1030648165l1836413730,540098592l540357184,1043276336l1715107388,1852925216l1970479677,540024941l540422720,790769984l980827198,1902452838l1931623790,807431541l926040096,573653024l792477231,1868970614l1819635058,1010725729l1634744950,1730177140l1768186226,1937010277l1701863784,574450543l1864376948,1852793658l1952671086,1701869940l1701978685,539128931l1954047348,1920495458l1031037797,808534050l808534060,741949484l790772032,980827198l1684955496,1047749996l1748661820,1936683040l1869182057,1075985774l808528944,573583416l792477231,1634220662l1701602414,792477299l1752382070,1952804961l1046835321,0l2162688,0l65536,262144l1431175168,2113948748l-1119879168,1431726325l75563008,0l65536,74121216l1983643648,1634235194l2037671280,1763730800l1596079460,808464504l829710128,539113016l1919905635,2053731172l841104741,808465969l909193772,539111472l1886599791,824327540l539113016,1030382689l808988962,1881154096l1030255713,826305826l909193772,2020683824l1076965696,1080832561l1899315248,858865785l1899245888,892420216l1815490880,809513024l826308977,858865719l741490796,826308721l959529016,1077100652l1081700660,843067442l1081635121,843067954l859860019,2037462592l1077162560,1853371698l1080911219,825371697l1898983478,825311352l1815228736,893399104l826308977,875642931l826308721,909197365l1076904044,1081700656l826292017,843083059l1081635116,826292273l859860025,2037462080l1076900416,2020684082l1077031488,1080832818l1899380787,875708537l1848980032,1042441574l1933211196,1802465908l1869226085,1953721961l1030057081,1953066274l790786661,980827198l1836216166,1935764597l980827198,1902452838l1981955438,589327457l1043276336,1715107388l1852925216,1919951421l840983663,540033056l1043276337,1715107388l1852925216,1970479677l1769414765,543716452l826286128,1010708258l543570550,1030648165l1836413730,1684633376l807430260,573587488l1983659567,1696622138l574451313,544044403l808988721,540024880l790769728,980827198l1902452838,1931623790l824208757,808466480l540033056,1043276336l1715107388,1852925216l1970479677,1701322861l1952999273,1075851296l1043276336,1715107388l1852925216,1919951421l1075864687,959586352l824195378,808464432l1010708258,543570550l1030648165,1836413730l540033056,807417664l1010708258,543570550l1030648165,1836413730l1684633376,807430260l574111776,1983659567l1696622138,574451313l544044403,1734960488l807433320,574046240l1983659567,1696622138l574451313,544044403l826286128,573587488l1983659567,1696622138l574451313,544044403l825368624,540028982l790769728,980827198l1902452838,1931623790l807431541,540033056l790769728,980827198l1902452838,1931623790l807431541,540360736l790769728,980827198l1902452838,1931623790l1075866997,826286128l573579315,1983659567l1696622138,574451313l544044403,826286128l809508916,1010708258l543570550,1030648165l1836413730,540033056l807415872,1010708258l543570550,1030648165l1836413730,540033056l807416384,1010708258l543570550,1030648165l1836413730,540033056l573579312,1983659567l1696622138,574451313l544044403,1075851328l573579315,1983659567l1696622138,574451313l544044403,1075851328l573579316,1983659567l1696622138,574451313l544044403,843063344l809508912,1010708258l543570550,1030648165l1836413730,540033056l540095040,1043276336l1715107388,1852925216l1970479677,540024941l1075852096,1043276336l1715107388,1852925216l1970479677,809508973l540426272,1043276336l980823868,1836216166l1935764597,980827198l1752457584,1634887456l1852139876,1634235252l1802462576,578036285l1664773920,1701736047l2037675107,574449008l1952671090,1702109218l1868723320,1667592824l1075985780,943729720l741949484,573583680l1983659567,1851877434l1936026724,980827198l1869619304,1769236851l574451311,809511984l1010708258,1748661807l1818521185,1010725733l1933211183,1701863784l1701869940,62l90243072,0l65536,88866816l1983643648,1634235194l2037671280,1763730800l1596079460,808464504l829710128,539113528l1919905635,2053731172l841104741,808465969l909193772,539111472l1886599791,824327540l539113528,1030382689l824979490,573584691l1952542752,1830960488l1076965696,826303280l1077100598,876623921l1076900416,843080496l1077100593,876622642l1077096768,843082800l1664434229,1077031744l808665143,843068992l1664434233,1077359168l909262903,843068992l2016755764,1010704997l1953708662,1701539698l1768909344,2037674862l574449004,1702127981l1043276402,1715107388l1970106991,1047748972l1715107388,1852925216l1635131965,824385644l1010708258,543570550l1030648165,1818326562l573580064,1983659567l1696622138,574451313l1685025392,540033056l857747505,1010708258l543570550,1030648165l1836413730,540033056l843063344,1010708258l543570550,1030648165l1836413730,540033056l807416384,1010708258l543570550,1030648165l1836413730,1768253472l544499815,809508912l1010708258,543570550l1030648165,1836413730l540360736,843063344l1010708258,543570550l1030648165,1836413730l540360736,807416384l1010708258,543570550l1030648165,1869770786l540156004,824193344l1010708258,543570550l1030648165,1935827234l573653024,1983659567l1696622138,574451313l1075865193,540024888l790771776,980827198l1902452838,1931623790l807431541,1075851296l790769713,980827198l1902452838,1763851630l943726694,540557344l1043276336,1715107388l1852925216,1970479677l1769414765,543716452l826286128,1043276338l1715107388,1852925216l1970479677,826286189l826286128,573579315l1983659567,1696622138l574451313,1685025392l1075851552,908080177l1010708258,543570550l1030648165,1836413730l825311264,892420128l790769696,980827198l1902452838,1881292142l543453042,826286129l573775924,1983659567l1696622138,574451313l544044403,540094784l540488000,1043276336l1715107388,1852925216l1970479677,826286189l826286129,573579315l1983659567,1696622138l574451313,1685025392l1075851552,840972593l1010708258,543570550l1030648165,1836413730l808599584,892420128l790769696,980827198" fillcolor="black" stroked="t" o:allowincell="t" style="position:absolute;margin-left:126pt;margin-top:111.6pt;width:0.55pt;height:0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417320</wp:posOffset>
                      </wp:positionV>
                      <wp:extent cx="7620" cy="7620"/>
                      <wp:effectExtent l="12065" t="10795" r="14605" b="2095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7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9525,9525" path="l0,3638l3638,3638l4763,0l5887,3638l9525,3638l6582,5887l7706,9525l4763,7276l1819,9525l2943,5887l4259840,0l0,0l0,0l0,0l0,0l0,0l0,0l16711680,13762815l6356994,0l-1868103680,1431518608l-954597376,2086157828l910,3638l4763,0l5887,3638l9525,3638l6582,5887l7706,9525l4763,7276l1819,9525l2943,5887l6356992,0l-1893269504,349542l-954597376,2086157828l910,3638l4763,0l5887,3638l9525,3638l6582,5887l7706,9525l4763,7276l1819,9525l2943,5887l6356992,0l131072,0l1310720,0l1892679680,1431726322l1938817024,1431726322l0,0l0,0l65536,524288l524288,2128150528l1938817024,1431726322l1812004864,1431726322l1651507200,1431726322l2162688,0l1181220864,2128182751l462422016,1431726311l1596981248,1431726322l2162688,0l1922039808,1431726322l0,0l2097152,0l2162688,0l1290797056,1431726069l1669332992,1431726322l1938817024,1431726322l6356992,0l-65601536,1431518612l-954597376,2086157828l910,3638l4763,0l5887,3638l9525,3638l6582,5887l7706,9525l4763,7276l1819,9525l2943,5887l3211264,0l65536,458752l4390912,5111887l5374036,4980815l0,0l0,0l3211264,0l65536,589824l5439488,5046361l4522061,5374036l4390985,0l0,0l6356992,0l131072,0l1310720,0l1898971136,1431726322l1963982848,1431726322l0,0l0,0l65536,524288l524288,2128150528l1963982848,1431726322l1711341568,1431726322l1744830464,1431726322l3211264,0l1605369856,1431726322l1899495424,1431726322l1963982848,1431726322l670629888,28391l1960837120,1431726322l7405568,0l0,0l1919647744,28001l1951399936,1431726322l1973420032,1431726322l0,0l0,0l65536,262144l262144,0l1973420032,1431726322l0,0l0,0l0,0l0,0l3211264,0l1125122048,1431726374l1637875712,1431726322l1957691392,1431726322l1960837120,1431726322l0,0l3211264,0l0,0l0,0l0,0l16711680,0l0,1426063360l2162688,0l382730240,1431726323l0,0l0,0l2162688,0l65536,262144l1431175168,19532l1988100096,1431726322l2162688,0l65536,262144l1431175168,19532l0,0l3211264,0l-145752064,1431726322l589824,0l798294016,2128182569l65536,539099136l-2088801948,-932493236l3253897,0l-328204288,1431726322l917504,0l-117637120,2128182558l131072,1850277888l-1849858749,2052358290l3222148,0l-224395264,1431726322l458752,0l199753728,2128182566l196608,1886846976l-591760582,113683504l3250795,0l-296747008,1431726322l458752,0l208142336,2128182566l262144,1917190144l920284527,-364580814l3216475,0l-924844032,1431726322l524288,0l-1901461504,2128182567l327680,1047789568l234237756,490137944l3223748,0l-214958080,1431726322l655360,0l-262012928,2128182558l393216,1734410240l1947427186,474660371l3267662,0l-975175680,1431726322l851968,0l-261292032,2128182558l458752,1882849280l420377455,579381727l3211743,0l228589568,1431726323l589824,0l197984256,2128182566l524288,1717960704l-570072219,-368034849l3255250,0l2002780160,1431726322l458752,0l211484672,2128182566l589824,892665856l1750544162,-619385821l3273954,0l-246415360,1431726322l458752,0l213123072,2128182566l655360,1681522688l1897161583,52835765l3232306,0l80740352,1431726323l262144,0l-260374528,2128182558l720896,1718353920l-361860497,-803230658l3244336,0l-133169152,1431726322l327680,0l259915776,2128182566l786432,1965031424l1985374578,-374350507l3259280,0l2012217344,1431726322l655360,0l-260046848,2128182558l851968,825229312l1842622256,-446148725l3242478,0l99614720,1431726323l655360,0l-116654080,2128182558l917504,2000420864l-1965722768,-1786162231l3246098,0l-233832448,1431726322l589824,0l-259325952,2128182558l983040,924975104l-641190347,1358314890l3220916,0l-306184192,1431726322l262144,0l910360576,2128182565l1048576,1042415616l357392700,1991583595l3234255,0l-959447040,1431726322l1376256,0l-228524032,2128182558l1114112,1981808640l1091857505,298930380l3247088,0l-943718400,1431726322l393216,0l-230555648,2128182558l1179648,1819213824l1837196393,543031716l3240426,0l238026752,1431726323l196608,0l276889600,2128182569l1245184,1631322112l1728015674,-179792844l3249459,0l-315621376,1431726322l262144,0l-663814144,2128182568l1310720,1684602880l962411896,-863810494l3254931,0l-158334976,1431726322l393216,0l-258670592,2128182558l1376256,790757376l-1142357954,320833364l154218266,0l-262144000,2128182726l344981504,1431726068l345505792,1431726068l345505792,1431726068l-957349888,1431726082l-958398464,1431726082l0,0l1661992960,1431726322l1662517248,1431726322l1662517248,1431726322l-65536,32767l-65536,32767l0,0l0,0l-65536,32767l-65536,32767l0,0l0,0l1699741696,1431726322l1700265984,1431726322l1700265984,1431726322l1684013056,1431726081l-1226833920,2128182066l2059403264,1431726322l-349700096,2128182726l1398800384,1431726374l0,0l100,0l47185920,0l131072,0l1596981248,1431726322l0,0l0,0l0,0l0,0l0,0l0,0l1684013056,1431726081l0,0l-1109393408,1431726082l0,0l1772617728,2128182746l0,0l0,0l1775763456,2128182746l0,0l0,0l1945108480,1431726322l0,0l0,0l1695547392,1431726322l-267911168,2128182726l0,0l2086141952,1431726322l0,0l0,0l0,0l-2147418112,-1l-2147352577,-1l1705050111,2128182741l0,0l-1932984320,2128182573l65536,0l1744830464,2128182395l2087190528,1431726322l3276800,0l0,0l0,0l0,0l0,0l0,0l0,0l0,0l131072,0l3276800,0l0,16842752l-65536,6619135l65636,0l1310720,0l0,0l1712848896,1431726374l0,0l0,0l0,0l0,0l-365428736,2128182828l2097152,140050432l67043586,0l0,0l1205862400,1431725996l1204813824,1431725996l0,1023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-2147418112,-1l-2147352577,-1l16777215,0l0,0l983040,0l1218445312,2128182751l0,0l-1996488704,2128182549l262144,0l1943011328,2128182070l2059403264,1431726322l0,0l0,0l0,0l0,0l1704984576,2128182741l0,0l-1993867264,2128182549l65536,0l-772800512,2128182067l2059403264,1431726322l6553600,0l0,0l-65536,-1l65535,1l1704984576,2128182741l0,0l-1990721536,2128182549l65536,0l-994050048,2128182067l2059403264,1431726322l13107200,0l0,0l0,0l0,0l0,0l0,0l0,0l0,0l0,0l0,0l0,0l0,0l-868220928,2128182072l-239075328,1431726310l974127104,2128182073l-239075328,1431726310l-778043392,2128182072l-239075328,1431726310l-1498415104,2128182074l-239075328,1431726310l0,0l0,0l0,0l0,0l0,0l0,0l1523187712,0l0,0l28377088,0l65536,0l0,0l1284505600,2128182463l208666624,1431726311l0,0l0,134217728l170524672,0l-2081423360,1431726322l0,0l65536,0l0,0l-2081423360,1431726322l426770432,1431726311l-2035286016,1431726322l1444937728,1431726322l-986710016,1431726322l-994050048,1431726322l0,0l0,0l0,0l0,0l0,0l0,0l0,0l0,0l0,0l0,0l0,0l0,0l0,0l0,0l0,0l0,0l1518338048,1431726322l1512046592,1431726322l1574961152,1431726322l-1933574144,1431726322l-945815552,2128181296l-945815552,2128181296l-945815552,2128181296l-945815552,2128181296l0,0l-945815552,2128181296l0,0l0,0l0,0l0,0l0,0l0,0l0,0l0,0l1522532352,1431726322l0,0l11599872,0l65536,65536l0,0l131072,0l320864256,2128181299l-2081423360,1431726322l134217728,134217728l0,0l0,16256l16256,1l0,1l0,0l0,0l0,0l0,0l-686817280,1431726036l-2041577472,1431726322l180355072,2128181288l-2053111808,1431726322l0,0l65536,0l0,0l2162688,0l-2075656192,1431726322l0,0l0,0l4259840,0l65536,0l0,0l448790528,2128179546l104202240,65536l0,0l0,0l0,0l4259840,0l65536,0l0,0l-241696768,2128179545l2097152,65536l0,0l0,0l0,0l3211264,0l0,0l0,0l65536,0l0,0l0,0l3211264,0l0,0l0,0l65536,0l0,0l0,0l68222976,0l-915931136,1431518611l-954597376,2086157828l909312910,858535987l1815622454,859191092l896282668,741816376l942880307,842348908l909323317,913061939l741488693,926431285l808925036,892939318l879506738,741553719l909586999,825766252l892939321,845952306l741553209,926431285l892482668,808728633l812396588,812396588l812396588,812396588l812396588,812396588l829173804,825308982l741357622,909587249l892418098,892548716l876165430,762064940l943077425,909324337l824979512,892416820l808859697,959278136l959788085,909587255l942682668,926232886l1815622200,741355833l942880307,909587564l1815096371,926431285l859190060,892955704l858535218,1815622454l842544438,943207724l926379063,959198768l1815425589,859191092l926037804,942763062l959199537,1815425589l859060530,943207724l859204663,960050741l1815096370,959983917l959853107,741617717l892941363,762065460l892613945,926103353l808594486,892417592l942815287,808532332l859190060,926182456l808203062,943207788l909323319,963393587l741683765,942880307l943011436,943008818l929838904,741748791l892482873,909587564l842476595,829175351l741945656,892482873l876163692,943008819l913061688,959853875l808202809,825438572l741488432,858876976l842477617,1815096368l842610737,909719350l824979512,925971252l842217010,959540274l825767987,875704375l859058476,909260593l1815228979,1815096368l1815096368,859125046l842345526,943206964l875705708,741881906l942813490,892351793l829175858,943207225l842020657,875637812l842477875,842150710l825766252,875573298l741619256,825439281l859189815,829174322l892417334,808597296l875637808,842477875l842150710,909193836l943207986,829173804l842086449,909652018l825371700,942749746l825571122,842413164l808596020,824981041l925971252,825439794l892431409,943273529l942944817,859058476l909260593,1815228979l842412338,741881910l959540272,858796594l942684217,859058476l909260593,1815228979l1815096368,926494770l741487921,825388080l943075894,1815096376l809054769,808925495l824981045,925971252l909129266,909208633l858994998,842610994l859058476,909260593l1815228979,942881073l808923448,824980530l925971252,842217010l859204658,960050741l1815096370,909456941l859124016,875637814l825569587,842085944l892939628,926496052l741750579,909652018l943142193,963393586l858533937,1815622454l859191092,896282668l741816376,942880307l842348908,909323317l913061939,741488693l926431285,808925036l892939318,879506738l741553719,909586999l825766252,892939321l845952306,741553209l926431285,825373548l875967025,913059884l909325621,943010860l1815229751,809055028l741486905,825307445l1815558200,876032821l741749552,808991028l1815425336,1815096368l1815096368,825307699l741619250,1962934320l8301,0l23134208,0l0,1l65536,0l262144,0l524288,65536l-1692401664,1431726374l-65536,65535l1073741824,3l1602158592,234883035l262144,0l524288,65536l-1736441856,1431726374l-65536,65535l0,3l134414336,8208l262144,0l524288,65536l-1880096768,1431726374l-65536,65535l0,67108864l0,260046848l131072,0l524288,65536l2126512128,1431726374l-65536,65535l0,3l134414336,8208l262144,0l524288,65536l1978662912,1431726374l-65536,65535l131072,0l0,8064l65536,0l524288,65536l1739587584,1431726374l-65536,65535l131072,0l0,8184l65536,0l524288,65536l1416626176,1431726374l-65536,65535l0,0l2162688,0l1581252608,1431726322l1703936,0l-1931476992,1431726322l82903040,0l0,-268435456l1744568326,8372226l131132,0l524288,65536l-1848639488,1431726322l-65536,65535l-2147483648,0l0,0l262146,0l524288,65536l-1818230784,1431726322l-65536,65535l-2147483648,0l0,0l262146,0l524288,65536l-1787822080,1431726322l-65536,65535l-2147483648,0l0,0l262656,0l524288,65536l-1757413376,1431726322l-65536,65535l-2147483648,0l0,0l262160,0l524288,65536l-1727004672,1431726322l-65536,65535l-268435456,0l-1140850688,10289873l1314944,0l524288,65536l-1696595968,1431726322l-65536,65535l-268435456,262144l1107296256,-3867640l2400297,0l524288,65536l-1666187264,1431726322l-65536,65535l-1073741824,0l0,262144l1310848,0l524288,262144l-1635778560,1431726322l-65536,65535l-268435456,262144l1107296256,-3867640l2392105,0l524288,262144l-1605369856,1431726322l-65536,65535l1879048192,0l-1140850688,10027729l262144,0l524288,262144l-1574961152,1431726322l-65536,65535l-268435456,262144l1107296256,-3867640l2392105,0l524288,262144l-1544552448,1431726322l-65536,65535l1610612736,0l0,4325378l262144,0l524288,65536l-1514143744,1431726322l-65536,65535l536870912,0l0,288l262144,0l524288,65536l-1483735040,1431726322l-65536,65535l1610612736,0l0,2097156l262144,0l524288,65536l-1453326336,1431726322l-65536,65535l1610612736,0l0,2097156l262144,0l524288,524288l-1422917632,1431726322l-65536,65535l-1342177280,0l1107296256,14336l262176,0l1310720,851968l-1392508928,1431726322l-65536,65535l536870912,0l0,4096l262144,0l524288,131072l-1318060032,1431726322l-65536,65535l4128768,0l-67110664,-1073807362l1048319,0l524288,65536l-1287651328,1431726322l-65536,65535l-2147483648,0l0,0l262146,0l524288,65536l-1257242624,1431726322l-65536,65535l-1073741824,0l0,262144l1310848,0l524288,65536l-1226833920,1431726322l-65536,65535l-268435456,262144l1107296256,-3867640l2392105,0l524288,65536l-1196425216,1431726322l-65536,65535l1879048192,0l-1140850688,10027729l262144,0l524288,65536l-1166016512,1431726322l-65536,65535l-268435456,262144l1107296256,-3867640l2392105,0l524288,65536l-1135607808,1431726322l-65536,65535l1610612736,0l0,2097156l262144,0l524288,65536l-1105199104,1431726322l-65536,65535l-1342177280,0l1107296256,14336l262176,0l524288,65536l-1074790400,1431726322l-65536,65535l536870912,0l0,4096l262144,0l524288,65536l-1044381696,1431726322l-65536,65535l0,0l30474240,0l-1425801216,2128179551l-825229312,2128181290l-825229312,2128181290l-130023424,2128181289l0,-268435456l1744568326,8372226l131132,0l0,0l0,0l0,0l0,0l0,0l0,0l0,0l0,0l0,0l0,0l0,0l0,0l0,0l0,0l0,0l0,0l0,0l0,0l0,0l0,0l0,0l0,0l0,0l0,0l0,0l0,0l0,0l0,0l0,0l0,0l0,0l0,0l0,0l0,0l0,0l0,0l0,0l0,0l0,0l0,0l0,0l0,0l0,0l0,0l0,0l0,0l0,0l0,0l0,0l0,0l30474240,0l-1346240512,2128179551l-825229312,2128181290l-825229312,2128181290l-130023424,2128181289l-2147483648,0l0,0l262146,0l0,0l0,0l0,0l0,0l0,0l0,0l0,0l0,0l0,0l0,0l0,0l0,0l0,0l0,0l0,0l0,0l0,0l0,0l0,0l0,0l0,0l0,0l0,0l0,0l0,0l0,0l0,0l0,0l0,0l0,0l0,0l0,0l0,0l0,0l0,0l0,0l0,0l0,0l0,0l0,0l0,0l0,0l0,0l0,0l0,0l0,0l0,0l0,0l0,0l0,0l30474240,0l-1301676032,2128179551l1181745152,2128181290l1181745152,2128181290l-123731968,2128181289l-2147483648,0l0,0l262146,0l0,0l0,0l0,0l0,0l0,0l0,0l0,0l0,0l0,0l0,0l0,0l0,0l0,0l0,0l0,0l0,0l0,0l0,0l0,0l0,0l0,0l0,0l0,0l0,0l0,0l0,0l0,0l0,0l0,0l0,0l0,0l0,0l0,0l0,0l0,0l0,0l0,0l0,0l0,0l0,0l0,0l0,0l0,0l0,0l0,0l0,0l0,0l0,0l0,0l0,0l30474240,0l-1298268160,2128179551l-825229312,2128181290l-825229312,2128181290l-130023424,2128181289l-2147483648,0l0,0l262656,0l0,0l0,0l0,0l0,0l0,0l0,0l0,0l0,0l0,0l0,0l0,0l0,0l0,0l0,0l0,0l0,0l0,0l0,0l0,0l0,0l0,0l0,0l0,0l0,0l0,0l0,0l0,0l0,0l0,0l0,0l0,0l0,0l0,0l0,0l0,0l0,0l0,0l0,0l0,0l0,0l0,0l0,0l0,0l0,0l0,0l0,0l0,0l0,0l0,0l0,0l30474240,0l-1295253504,2128179551l-825229312,2128181290l-825229312,2128181290l-130023424,2128181289l-2147483648,0l0,0l262160,0l0,0l0,0l0,0l0,0l0,0l0,0l0,0l0,0l0,0l0,0l0,0l0,0l0,0l0,0l0,0l0,0l0,0l0,0l0,0l0,0l0,0l0,0l0,0l0,0l0,0l0,0l0,0l0,0l0,0l0,0l0,0l0,0l0,0l0,0l0,0l0,0l0,0l0,0l0,0l0,0l0,0l0,0l0,0l0,0l0,0l0,0l0,0l0,0l0,0l0,0l30474240,0l-1281097728,2128179551l-825229312,2128181290l-825229312,2128181290l-130023424,2128181289l-268435456,0l-1140850688,10289873l1314944,0l0,0l0,0l0,0l0,0l0,0l0,0l0,0l0,0l0,0l0,0l0,0l0,0l0,0l0,0l0,0l0,0l0,0l0,0l0,0l0,0l0,0l0,0l0,0l0,0l0,0l0,0l0,0l0,0l0,0l0,0l0,0l0,0l0,0l0,0l0,0l0,0l0,0l0,0l0,0l0,0l0,0l0,0l0,0l0,0l0,0l0,0l0,0l0,0l0,0l0,0l30474240,0l-1184104448,2128179551l-825229312,2128181290l-825229312,2128181290l-130023424,2128181289l-268435456,262144l1107296256,-3867640l2400297,0l0,0l0,0l0,0l0,0l0,0l0,0l0,0l0,0l0,0l0,0l0,0l0,0l0,0l0,0l0,0l0,0l0,0l0,0l0,0l0,0l0,0l0,0l0,0l0,0l0,0l0,0l0,0l0,0l0,0l0,0l0,0l0,0l0,0l0,0l0,0l0,0l0,0l0,0l0,0l0,0l0,0l0,0l0,0l0,0l0,0l0,0l0,0l0,0l0,0l0,0l30474240,0l-1080033280,2128179551l1181745152,2128181290l1181745152,2128181290l-123731968,2128181289l-1073741824,0l0,262144l1310848,0l-1074659328,2128179551l1181745152,2128181290l1181745152,2128181290l-123731968,2128181289l-1073741824,0l0,262144l1310848,0l-1069285376,2128179551l1181745152,2128181290l1181745152,2128181290l-123731968,2128181289l-1073741824,0l0,262144l1310848,0l-1063911424,2128179551l1181745152,2128181290l1181745152,2128181290l-123731968,2128181289l-1073741824,0l0,262144l1310848,0l0,0l0,0l0,0l0,0l0,0l0,0l0,0l0,0l0,0l0,0l0,0l0,0l0,0l0,0l0,0l0,0l0,0l0,0l0,0l0,0l0,0l0,0l0,0l0,0l0,0l0,0l0,0l0,0l0,0l30474240,0l-1058537472,2128179551l1181745152,2128181290l1181745152,2128181290l-123731968,2128181289l-268435456,262144l1107296256,-3867640l2392105,0l-1050673152,2128179551l1181745152,2128181290l1181745152,2128181290l-123731968,2128181289l-268435456,262144l1107296256,-3867640l2392105,0l-1042153472,2128179551l1181745152,2128181290l1181745152,2128181290l-123731968,2128181289l-268435456,262144l1107296256,-3867640l2392105,0l-1033633792,2128179551l1181745152,2128181290l1181745152,2128181290l-123731968,2128181289l-268435456,262144l1107296256,-3867640l2392105,0l0,0l0,0l0,0l0,0l0,0l0,0l0,0l0,0l0,0l0,0l0,0l0,0l0,0l0,0l0,0l0,0l0,0l0,0l0,0l0,0l0,0l0,0l0,0l0,0l0,0l0,0l0,0l0,0l0,0l30474240,0l-1025769472,2128179551l1181745152,2128181290l1181745152,2128181290l-123731968,2128181289l1879048192,0l-1140850688,10027729l262144,0l-1020395520,2128179551l1181745152,2128181290l1181745152,2128181290l-123731968,2128181289l1879048192,0l-1140850688,10027729l262144,0l-1015021568,2128179551l1181745152,2128181290l1181745152,2128181290l-123731968,2128181289l1879048192,0l-1140850688,10027729l262144,0l-1009647616,2128179551l1181745152,2128181290l1181745152,2128181290l-123731968,2128181289l1879048192,0l-1140850688,10027729l262144,0l0,0l0,0l0,0l0,0l0,0l0,0l0,0l0,0l0,0l0,0l0,0l0,0l0,0l0,0l0,0l0,0l0,0l0,0l0,0l0,0l0,0l0,0l0,0l0,0l0,0l0,0l0,0l0,0l0,0l30474240,0l-1004273664,2128179551l1181745152,2128181290l1181745152,2128181290l-123731968,2128181289l-268435456,262144l1107296256,-3867640l2392105,0l-995753984,2128179551l1181745152,2128181290l1181745152,2128181290l-123731968,2128181289l-268435456,262144l1107296256,-3867640l2392105,0l-987889664,2128179551l1181745152,2128181290l1181745152,2128181290l-123731968,2128181289l-268435456,262144l1107296256,-3867640l2392105,0l-979369984,2128179551l1181745152,2128181290l1181745152,2128181290l-123731968,2128181289l-268435456,262144l1107296256,-3867640l2392105,0l0,0l0,0l0,0l0,0l0,0l0,0l0,0l0,0l0,0l0,0l0,0l0,0l0,0l0,0l0,0l0,0l0,0l0,0l0,0l0,0l0,0l0,0l0,0l0,0l0,0l0,0l0,0l0,0l0,0l30474240,0l-971505664,2128179551l-825229312,2128181290l-825229312,2128181290l-130023424,2128181289l1610612736,0l0,4325378l262144,0l0,0l0,0l0,0l0,0l0,0l0,0l0,0l0,0l0,0l0,0l0,0l0,0l0,0l0,0l0,0l0,0l0,0l0,0l0,0l0,0l0,0l0,0l0,0l0,0l0,0l0,0l0,0l0,0l0,0l0,0l0,0l0,0l0,0l0,0l0,0l0,0l0,0l0,0l0,0l0,0l0,0l0,0l0,0l0,0l0,0l0,0l0,0l0,0l0,0l0,0l30474240,0l-925368320,2128179551l-825229312,2128181290l-825229312,2128181290l-130023424,2128181289l536870912,0l0,288l262144,0l0,0l0,0l0,0l0,0l0,0l0,0l0,0l0,0l0,0l0,0l0,0l0,0l0,0l0,0l0,0l0,0l0,0l0,0l0,0l0,0l0,0l0,0l0,0l0,0l0,0l0,0l0,0l0,0l0,0l0,0l0,0l0,0l0,0l0,0l0,0l0,0l0,0l0,0l0,0l0,0l0,0l0,0l0,0l0,0l0,0l0,0l0,0l0,0l0,0l0,0l30474240,0l-880017408,2128179551l-825229312,2128181290l-825229312,2128181290l-130023424,2128181289l1610612736,0l0,2097156l262144,0l0,0l0,0l0,0l0,0l0,0l0,0l0,0l0,0l0,0l0,0l0,0l0,0l0,0l0,0l0,0l0,0l0,0l0,0l0,0l0,0l0,0l0,0l0,0l0,0l0,0l0,0l0,0l0,0l0,0l0,0l0,0l0,0l0,0l0,0l0,0l0,0l0,0l0,0l0,0l0,0l0,0l0,0l0,0l0,0l0,0l0,0l0,0l0,0l0,0l0,0l30474240,0l-834666496,2128179551l1181745152,2128181290l1181745152,2128181290l-123731968,2128181289l1610612736,0l0,2097156l262144,0l-827457536,2128179551l1181745152,2128181290l1181745152,2128181290l-123731968,2128181289l1610612736,0l0,2097156l262144,0l-821559296,2128179551l1181745152,2128181290l1181745152,2128181290l-123731968,2128181289l1610612736,0l0,2097156l262144,0l-815661056,2128179551l1181745152,2128181290l1181745152,2128181290l-123731968,2128181289l1610612736,0l0,2097156l262144,0l-809762816,2128179551l1181745152,2128181290l1181745152,2128181290l-123731968,2128181289l1610612736,0l0,2097156l262144,0l-803864576,2128179551l1181745152,2128181290l1181745152,2128181290l-123731968,2128181289l1610612736,0l0,2097156l262144,0l-797966336,2128179551l1181745152,2128181290l1181745152,2128181290l-123731968,2128181289l1610612736,0l0,2097156l262144,0l-792068096,2128179551l1181745152,2128181290l1181745152,2128181290l-123731968,2128181289l1610612736,0l0,2097156l262144,0l0,0l74514432,0l-786694144,2128179551l1181745152,2128181290l1181745152,2128181290l-123731968,2128181289l-1342177280,0l1107296256,14336l262176,0l-783548416,2128179551l1181745152,2128181290l1181745152,2128181290l-123731968,2128181289l-1342177280,0l1107296256,14336l262176,0l-780402688,2128179551l1181745152,2128181290l1181745152,2128181290l-123731968,2128181289l-1342177280,0l1107296256,14336l262176,0l-777256960,2128179551l1181745152,2128181290l1181745152,2128181290l-123731968,2128181289l-1342177280,0l1107296256,14336l262176,0l-774111232,2128179551l1181745152,2128181290l1181745152,2128181290l-123731968,2128181289l-1342177280,0l1107296256,14336l262176,0l-770965504,2128179551l1181745152,2128181290l1181745152,2128181290l-123731968,2128181289l-1342177280,0l1107296256,14336l262176,0l-767819776,2128179551l1181745152,2128181290l1181745152,2128181290l-123731968,2128181289l-1342177280,0l1107296256,14336l262176,0l-764674048,2128179551l1181745152,2128181290l1181745152,2128181290l-123731968,2128181289l-1342177280,0l1107296256,14336l262176,0l-761528320,2128179551l1181745152,2128181290l1181745152,2128181290l-123731968,2128181289l-1342177280,0l1107296256,14336l262176,0l-758382592,2128179551l1181745152,2128181290l1181745152,2128181290l-123731968,2128181289l-1342177280,0l1107296256,14336l262176,0l-755236864,2128179551l1181745152,2128181290l1181745152,2128181290l-123731968,2128181289l-1342177280,0l1107296256,14336l262176,0l-752091136,2128179551l1181745152,2128181290l1181745152,2128181290l-123731968,2128181289l-1342177280,0l1107296256,14336l262176,0l-748945408,2128179551l1181745152,2128181290l1181745152,2128181290l-123731968,2128181289l-1342177280,0l1107296256,14336l262176,0l0,0l0,0l0,0l0,0l0,0l0,0l0,0l0,0l0,0l0,0l0,0l0,0l0,0l0,0l0,0l0,0l0,0l0,0l0,0l0,0l0,0l0,0l0,0l0,0l0,0l0,0l0,0l0,0l0,0l0,0l0,0l0,0l0,0l0,0l0,0l0,0l0,0l0,0l0,0l0,0l0,0l0,0l0,0l0,0l0,0l0,0l0,0l0,0l0,0l0,0l30474240,0l-745799680,2128179551l1181745152,2128181290l1181745152,2128181290l-123731968,2128181289l536870912,0l0,4096l262144,0l-742785024,2128179551l1181745152,2128181290l1181745152,2128181290l-123731968,2128181289l536870912,0l0,4096l262144,0l0,0l0,0l0,0l0,0l0,0l0,0l0,0l0,0l0,0l0,0l0,0l0,0l0,0l0,0l0,0l0,0l0,0l0,0l0,0l0,0l0,0l0,0l0,0l0,0l0,0l0,0l0,0l0,0l0,0l0,0l0,0l0,0l0,0l0,0l0,0l0,0l0,0l0,0l0,0l0,0l0,0l0,0l0,0l30474240,0l-739770368,2128179551l585105408,2128181291l585105408,2128181291l-133169152,2128181289l4128768,0l-67110664,-1073807362l1048319,0l0,0l0,0l0,0l0,0l0,0l0,0l0,0l0,0l0,0l0,0l0,0l0,0l0,0l0,0l0,0l0,0l0,0l0,0l0,0l0,0l0,0l0,0l0,0l0,0l0,0l0,0l0,0l0,0l0,0l0,0l0,0l0,0l0,0l0,0l0,0l0,0l0,0l0,0l0,0l0,0l0,0l0,0l0,0l0,0l0,0l0,0l0,0l0,0l0,0l0,0l30474240,0l-479854592,2128179551l1538260992,2128181290l1538260992,2128181290l-135266304,2128181289l-2147483648,0l0,0l262146,0l0,0l0,0l0,0l0,0l0,0l0,0l0,0l0,0l0,0l0,0l0,0l0,0l0,0l0,0l0,0l0,0l0,0l0,0l0,0l0,0l0,0l0,0l0,0l0,0l0,0l0,0l0,0l0,0l0,0l0,0l0,0l0,0l0,0l0,0l0,0l0,0l0,0l0,0l0,0l0,0l0,0l0,0l0,0l0,0l0,0l0,0l0,0l0,0l0,0l0,0l30474240,0l-478806016,2128179551l-825229312,2128181290l-825229312,2128181290l-130023424,2128181289l-1073741824,0l0,262144l1310848,0l0,0l0,0l0,0l0,0l0,0l0,0l0,0l0,0l0,0l0,0l0,0l0,0l0,0l0,0l0,0l0,0l0,0l0,0l0,0l0,0l0,0l0,0l0,0l0,0l0,0l0,0l0,0l0,0l0,0l0,0l0,0l0,0l0,0l0,0l0,0l0,0l0,0l0,0l0,0l0,0l0,0l0,0l0,0l0,0l0,0l0,0l0,0l0,0l0,0l0,0l30474240,0l-433455104,2128179551l-825229312,2128181290l-825229312,2128181290l-130023424,2128181289l-268435456,262144l1107296256,-3867640l2392105,0l0,0l0,0l0,0l0,0l0,0l0,0l0,0l0,0l0,0l0,0l0,0l0,0l0,0l0,0l0,0l0,0l0,0l0,0l0,0l0,0l0,0l0,0l0,0l0,0l0,0l0,0l0,0l0,0l0,0l0,0l0,0l0,0l0,0l0,0l0,0l0,0l0,0l0,0l0,0l0,0l0,0l0,0l0,0l0,0l0,0l0,0l0,0l0,0l0,0l0,0l30474240,0l-370016256,2128179551l-825229312,2128181290l-825229312,2128181290l-130023424,2128181289l1879048192,0l-1140850688,10027729l262144,0l0,0l0,0l0,0l0,0l0,0l0,0l0,0l0,0l0,0l0,0l0,0l0,0l0,0l0,0l0,0l0,0l0,0l0,0l0,0l0,0l0,0l0,0l0,0l0,0l0,0l0,0l0,0l0,0l0,0l0,0l0,0l0,0l0,0l0,0l0,0l0,0l0,0l0,0l0,0l0,0l0,0l0,0l0,0l0,0l0,0l0,0l0,0l0,0l0,0l0,0l30474240,0l-315228160,2128179551l-825229312,2128181290l-825229312,2128181290l-130023424,2128181289l-268435456,262144l1107296256,-3867640l2392105,0l0,0l0,0l0,0l0,0l0,0l0,0l0,0l0,0l0,0l0,0l0,0l0,0l0,0l0,0l0,0l0,0l0,0l0,0l0,0l0,0l0,0l0,0l0,0l0,0l0,0l0,0l0,0l0,0l0,0l0,0l0,0l0,0l0,0l0,0l0,0l0,0l0,0l0,0l0,0l0,0l0,0l0,0l0,0l0,0l0,0l0,0l0,0l0,0l0,0l0,0l30474240,0l-251789312,2128179551l1538260992,2128181290l1538260992,2128181290l-135266304,2128181289l1610612736,0l0,2097156l262144,0l0,0l0,0l0,0l0,0l0,0l0,0l0,0l0,0l0,0l0,0l0,0l0,0l0,0l0,0l0,0l0,0l0,0l0,0l0,0l0,0l0,0l0,0l0,0l0,0l0,0l0,0l0,0l0,0l0,0l0,0l0,0l0,0l0,0l0,0l0,0l0,0l0,0l0,0l0,0l0,0l0,0l0,0l0,0l0,0l0,0l0,0l0,0l0,0l0,0l0,0l30474240,0l-250740736,2128179551l1571815424,2128181290l1571815424,2128181290l-134217728,2128181289l-1342177280,0l1107296256,14336l262176,0l0,0l0,0l0,0l0,0l0,0l0,0l0,0l0,0l0,0l0,0l0,0l0,0l0,0l0,0l0,0l0,0l0,0l0,0l0,0l0,0l0,0l0,0l0,0l0,0l0,0l0,0l0,0l0,0l0,0l0,0l0,0l0,0l0,0l0,0l0,0l0,0l0,0l0,0l0,0l0,0l0,0l0,0l0,0l0,0l0,0l0,0l0,0l0,0l0,0l0,0l30474240,0l-248381440,2128179551l585105408,2128181291l585105408,2128181291l-133169152,2128181289l536870912,0l0,4096l262144,0l0,0l0,0l0,0l0,0l0,0l0,0l0,0l0,0l0,0l0,0l0,0l0,0l0,0l0,0l0,0l0,0l0,0l0,0l0,0l0,0l0,0l0,0l0,0l0,0l0,0l0,0l0,0l0,0l0,0l0,0l0,0l0,0l0,0l0,0l0,0l0,0l0,0l0,0l0,0l0,0l0,0l0,0l0,0l0,0l0,0l0,0l0,0l0,0l0,0l0,0l19988480,0l65536,65536l0,0l-2081423360,1431726322l262144,2037972992l1602247289,1431726058l0,0l0,0l0,0l0,-65536l-1,65535l1127219200,2128181294l-1860501504,2128181296l262144,2037972992l1602247289,1431726058l0,0l0,0l767557632,2128181296l1280573440,1280590918l17478,0l557056,196608l3145728,1431726311l0,0l0,0l524288,65536l1973420032,1431726322l524288,131072l1584398336,1431726374l524288,65536l-389021696,1431726342l0,0l0,0l0,0l0,0l0,0l0,32768l104038400,0l0,0l3211264,0l170524672,170524672l170524672,170524672l67108864,0l-990904320,1431726322l-945815552,2128181296l4259840,0l65536,0l0,0l-233308160,2128179545l682098688,65536l0,0l0,0l0,0l4259840,0l65536,0l0,0l-244056064,2128179545l2359296,65536l0,0l0,0l0,0l2162688,0l161480704,1431726326l0,0l0,2128150528l2162688,0l65536,65536153l262669532,4064l0,0l3211264,0l1556086784,1431726322l196608,0l216268800,2128182566l1441792,1431699456l1004404736,1951170777l3223193,0l2043674624,1431726322l327680,0l-1931870208,2128182567l1507328,0l-2007629824,-764908198l3247272,0l-192937984,1431726322l589824,0l-258211840,2128182558l1572864,0l-1491533824,1240152887l3275956,0l1993342976,1431726322l524288,0l-257556480,2128182558l1638400,0l-1640038400,1404384217l3212456,0l2018508800,1431726322l786432,0l-256966656,2128182558l1703936,0l54329344,-1306427921l3242376,0l-180355072,1431726322l720896,0l-256114688,2128182558l1769472,1917190144l-1471845009,1729354085l3266475,0l-912261120,1431726322l589824,0l-255328256,2128182558l1835008,1047789568l-699781316,-1281717505l3275048,0l184549376,1431726323l917504,0l-254672896,2128182558l1900544,1734410240l-1736875662,1023576434l3276735,0l-249561088,1431726322l655360,0l-253689856,2128182558l2031616,1882849280l-1398443153,-1625549221l3229840,0l146800640,1431726323l1179648,0l-252968960,2128182558l2097152,1717960704l-517315739,694311974l3218053,0l-950009856,1431726322l917504,0l-251723776,2128182558l2162688,892665856l-1789579486,-391564991l3228278,0l-940572672,1431726322l917504,0l-250740736,2128182558l2228224,1681522688l1049781103,1544864354l3256807,0l2056257536,1431726322l917504,0l-249757696,2128182558l2293760,1718353920l1002533487,848493339l3234888,0l-293601280,1431726322l917504,0l-248774656,2128182558l2359296,1965031424l-2034275982,1244439208l3220517,0l2021654528,1431726322l1048576,0l-247791616,2128182558l2424832,825229312l-1451413712,-865588746l3235913,0l-262144000,1431726322l1048576,0l-246677504,2128182558l2490368,2000420864l-983993488,-1297038657l3228666,0l-321912832,1431726322l1048576,0l-245563392,2128182558l2555904,924975104l1963669045,-2034788176l3235086,0l-934281216,1431726322l1048576,0l-244449280,2128182558l2621440,1042415616l-1682742980,-1804990827l3221174,0l-299892736,1431726322l524288,0l-243335168,2128182558l2686976,1981808640l1793027169,464831419l3221780,0l2015363072,1431726322l524288,0l-242745344,2128182558l2752512,1819213824l-677550999,-610123482l3252265,0l-227540992,1431726322l524288,0l-242155520,2128182558l2818048,1631322112l1139371322,-1750871590l3253072,0l1999634432,1431726322l917504,0l-241565696,2128182558l2883584,1684602880l-1663025800,-1655992566l3268648,0l2040528896,1431726322l917504,0l-240582656,2128182558l2949120,790757376l897137726,844245375l3230445,0l143654912,1431726323l917504,0l-239599616,2128182558l3014656,1917845504l1737637423,903764464l3255516,0l216006656,1431726323l917504,0l-238616576,2128182558l3080192,1668153344l-48074904,476823213l2217746,0l-1647312896,1431726162l0,2128150528l2097152,0l110166016,0l-704643072,2128182745l1545601024,1431726322l1546125312,1431726322l1546125312,1431726322l-661651456,2128182745l-659554304,2128182745l0,0l0,0l0,0l0,0l0,0l0,0l-657457152,2128182745l-1241513984,1431726006l0,0l-1241513984,1431726006l0,0l0,0l0,0l-365428736,2128182828l-365428736,2128182828l0,0l0,0l0,0l0,0l0,0l0,0l0,0l0,0l0,0l0,0l492830720,1431726311l493879296,1431726311l493879296,1431726311l0,0l0,0l0,0l0,0l0,0l0,0l0,0l0,0l0,0l0,0l-2147418112,-1l-2147352577,-1l65535,0l1,0l0,0l0,0l-65536,65535l0,0l0,0l-2147418112,-1l-2147352577,-1l394854399,2128182740l1684013056,1431726081l0,0l-787480576,1431726322l-980418560,1431726322l196608,65536l0,0l1456996352,2128182748l0,0l878706688,2128182569l262144,0l267386880,2128182302l-897581056,1431726322l0,0l0,0l0,131072l3,14614528l1772617732,2128182746l-2034237440,1431726374l0,0l1775763456,2128182746l1717960704,102l0,0l0,0l0,0l0,0l0,65536l65536,0l65536,65536l262144,98304000l0,0l39780352,0l0,0l0,0l0,0l0,0l0,0l0,0l0,0l0,0l0,0l0,0l-65536,-1l-897515521,1431726322l1270874112,1431726083l524288,0l-1771044864,1431726374l-1771044864,1431726374l-1737490432,1431726374l1272446976,1431726083l-1771044864,1431726374l-1771044864,1431726374l-1737490432,1431726374l1272446976,1431726083l196608,0l0,0l0,0l0,0l-365428736,2128182828l-365428736,2128182828l-365428736,2128182828l0,256l0,0l0,0l0,0l-365428736,2128182828l-365428736,2128182828l-365428736,2128182828l0,256l0,0l0,0l0,0l-365428736,2128182828l-365428736,2128182828l-365428736,2128182828l0,256l0,0l0,0l0,0l0,0l0,0l0,0l0,0l0,0l0,0l-2147418112,-1l-2147352577,-1l65535,0l0,0l-2147418112,-1l-2147352577,-1l65535,0l0,0l-2147418112,-1l-2147352577,-1l65535,0l0,65536l1,0l-654835712,2128182745l0,0l0,0l-647495680,2128182745l0,0l0,0l0,0l1547698176,1431726322l0,0l0,0l0,0l0,0l0,0l0,0l0,0l0,0l0,0l0,0l-2147418112,-1l-2147352577,-1l65535,0l0,0l-2147418112,-1l-2147352577,-1l65535,0l0,0l0,0l0,0l0,8l0,0l0,0l0,0l0,0l0,0l0,0l0,0l0,0l0,0l-2147418112,-1l-2147352577,-1l-365363201,2128182828l0,2097152l0,0l0,0l0,0l1549795328,1431726322l327680,327680l655360,1448280064l29252,0l-640155648,2128182745l0,0l0,0l1778384896,2128182746l1551892480,1431726322l0,0l1781530624,2128182746l239140864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4259840,0l65536,1245184l2097152,2883630l3801147,6291501l4128807,6225953l2228285,8192123l2687016,6094939l0,100l5308478,0l1539833856,2128182751l-73400320,1431726325l-96468992,1431726325l0,0l0,0l0,0l0,0l0,0l1915748352,1431726322l28377088,0l116195328,1431518272l-954597376,2086157828l910,0l0,0l0,0l0,0l0,0l0,0l0,0l0,0l0,0l-1697644544,1431726082l0,0l0,0l0,0l0,0l0,0l0,0l0,0l0,0l0,0l0,0l0,0l0,0l0,0l0,0l0,0l0,0l0,0l0,0l0,0l0,0l0,0l0,0l0,0l0,0l0,0l0,0l0,0l0,0l0,0l0,0l0,0l0,0l0,0l0,0l0,0l0,0l0,0l0,0l0,0l0,0l0,0l2162688,0l397410304,1431726323l0,0l0,1431699456l43057152,0l-555876352,1431518718l-954597376,2086157828l1852965774,1130722401l1702129263,1010725998l1127900013,1667854184l1699881061,1919513969l574452581,577990775l980892734,2002874980l1046965865,980449084l1751346785,1646293615l1852401765,1668236388l573579837,1936286752l574444660,1679827504l1114927977,573579837l1936286752,574442612l959721777,539112755l1953720676,824327506l859386929,1931485749l1819307369,1936674917l573579837,1668246560l1029989739,539111458l1870225772,1850307701l1819043139,573645373l1819042080,1984919407l1634497125,824327536l1701978146,1769234796l1699243382,1952999273l573776445,1886862398l1835627322,1348824176l2015392623,573579837l574454048,1043276336l980449084,1769172848l1852795252,1701978184l1769234796,1917216118l574451055,1970040675l1042443885,980449084l1332965232,1702061670l909196916,808595504l1999584304,1869625968l1717981043,1047815539l1886859068,1936683066l1869182057,1010714734l1882878071,1953067887l1450078057,1818587680l1986622561,1869760101l1881292141,1734439521l1752195442,2000436770l1869625968,1717981043l1047815539,925971505l1009791539,980449071l1332965232,1702061670l792477300,1882878071l1953067887,1450078057l1886862398,1954047290l544501349,574453859l808597047,2036539426l909582909,790769714l1886862398,1717986618l1165255525,1852142712l1030496372,808595746l539112758,824327540l892942128,1030889506l909390114,539112752l841104738,892680496l1010708258,2000318583l1315987826,795176559l1886862398,1668244538l1763734096,841104740l1634607138,574449005l792477218,1681551479l1917870959,979450942l1885434471,543385960l1852599672,1029782131l1953785890,791624304l1701340019,779313517l1852141679,1718381944l1634562671,1865315188l1680828274,1769431410l1819109230,808464943l1634545462,1042443881l0,0l2162688,0l376438784,1431726323l0,0l0,0l2162688,0l206569472,1431726002l0,0l0,0l61931520,0l-1892810752,349542l-954597376,2086157828l1852965774,1130722401l1702129263,1010725998l1127900013,1667854184l1699881061,1919513969l574452581,577990775l980892734,2002874980l1046965865,980449084l1751346785,1646293615l1852401765,1668236388l573579837,1936286752l574444660,1679827504l1114927977,573579837l1936286752,574442612l959721777,539112755l1953720676,824327506l859386929,1931485749l1819307369,1936674917l573579837,1668246560l1029989739,539111458l1870225772,1850307701l1819043139,573645373l1819042080,1984919407l1634497125,824327536l1701978146,1769234796l1699243382,1952999273l573776445,1886862398l1835627322,1348824176l2015392623,573579837l574454048,1043276336l980449084,1769172848l1852795252,1701978184l1769234796,1917216118l574451055,1970040675l1042443885,980449084l1332965232,1702061670l909196916,808595504l1999584304,1869625968l1717981043,1047815539l1886859068,1936683066l1869182057,1010714734l1882878071,1953067887c1450078057,1818587680,1986622561,1869760101,1881292141,1734439521c1752195442,2000436770,1869625968,1717981043,1047815539,925971505c1009791539,980449071,1332965232,1702061670,792477300,1882878071c1953067887,1450078057,1886862398,1954047290,544501349,574453859c808597047,2036539426,909582909,790769714,1886862398,1717986618c1165255525,1852142712,1030496372,808595746,539112758,824327540c892942128,1030889506,909390114,539112752,841104738,892680496c1010708258,2000318583,1315987826,795176559,1886862398,1668244538c1763734096,841104740,1634607138,574449005,792477218,1681551479c1917870959,979450942,1885434471,543385960,1852599672,1029782131c1953785890,791624304,1701340019,779313517,1852141679,1718381944c1634562671,1865315188,1680828274,1769431410,1819109230,808464943c1634545462,1042443881,1731879228,1752195442,1631871849,1965056372c574450034,1886680168,1932472122,1835362403,1831760737,1869767529c1952870259,1836016430,1717989167,795173737,1685221239,825242159c1870081840,1919968370,1936024431,1735289203,1885431891,1010704997c980643959,1047556983,1936750396,1984848698,1917874259,2000436783c1933210480,1047679088,2017091900,1047360102,1866096956,2015389286c573579837,574454048,1043276336,1698324796,1663071352,924990840c573584949,1031365408,909457186,1043276336,979447612,1836213880c979450942,1953722992,1836016967,1936879648,1881292148,1042441577c1631215932,1953713270,792477231,1919957601,1699181683,1010724207c1869822561,1180985708,1047293033,1933205820,1130522482,1981837932c574450785,808464432,790769712,1630485566,1819243322,1766220905c1010723948,1852586593,574453536,808858425,68238882,0c1615331328,1431726070,1675100160,1431726075,-557842432,1431726082c1321205760,1431726083,1556086784,1431726083,-704118784,1431726157c703070208,1431726098,2082471936,1431726322,-858259456,1431726322c-367001600,1431726324,-299892736,1431726325,-50331648,1431726325c265289728,1431726326,580911104,1431726326,891289600,1431726326c1219493888,1431726326,1547698176,1431726326,1895825408,1431726326c-2070937600,1431726326,-1742733312,1431726326,-1396703232,1431726326c-1068498944,1431726326,566231040,1431726323,894435328,1431726323c1222639616,1431726323,1550843904,1431726323,1896873984,1431726323c-2069889024,1431726323,-1741684736,1431726323,-1431306240,1431726323c-1103101952,1431726323,-774897664,1431726323,-444596224,1431726323c-134217728,1431726323,196083712,1431726324,524288000,1431726324c852492288,1431726324,1162870784,1431726324,1491075072,1431726324c1819279360,1431726324,2129657856,1431726324,-1802502144,1431726324c-1490026496,1431726324,-1179648000,1431726324,-851443712,1431726324c-1461714944,1431726374,-1133510656,1431726374,-823132160,1431726374c-488636416,1431726374,-160432128,1431726374,169869312,1431726375c480247808,1431726375,814743552,1431726375,1142947840,1431726375c1473249280,1431726375,1783627776,1431726375,2118123520,1431726375c-1848639488,1431726375,-1518338048,1431726375,-1207959552,1431726375c-873463808,1431726375,-545259520,1431726375,-214958080,1431726375c95420416,1431726376,429916160,1431726376,943063040,1815096376c959525175,808530744,875637812,842477875,909259574,808202348c925642860,1815492402,859321400,741946169,808873008,942813237c741487923,825439281,859189815,762066226,808728120,842413618c825371700,942749746,959657778,808202348,808202348,808202348c825438572,808597296,812396588,812396588,913059884,959918129c808596789,859058476,909260593,1815425587,908930096,909325621c859322732,824980272,959460152,909587508,959605816,741421112c741370928,741370928,741370928,842296368,876099893,1815096368c1815096368,1815096368,1815096368,1815096368,1815096368,1815096368c825701937,808990257,926101804,825766454,859139125,959985203c1815096372,959657265,942879544,841758261,825766449,892809784c909667377,808596024,741880377,825439281,859189815,946615858c892417332,909455922,859058476,909260593,1815491123,1815096368c1815096368,1815096368,1815096368,1815096368,909522993,808597296c841757750,859124016,942815544,892431414,959590456,808202548c892415340,892678201,808597304,859058476,942748977,1815163190c875903277,859257141,841758263,825636912,842544949,942763064c909718069,876033845,858861868,842151728,1815162932,842020657c842609201,824980278,925905200,960050482,825322552,809056050c858861616,909521196,875903031,1815361585,960050737,808532024c824979766,892940601,909718321,942669881,67108914,0c3211264,0,206569472,1431726323,917504,0c-237633536,2128182558,3145728,1431699456,-437190656,1933564779c3272734,0,-139460608,1431726322,917504,0c-236650496,2128182558,3211264,0,1824325632,2052606827c3238450,0,225443840,1431726323,1310720,0c-235667456,2128182558,3276800,0,-774963200,-1304497361c3217982,0,-937426944,1431726322,1310720,0c-234291200,2128182558,3342336,0,-1753415680,859450697c3221785,0,-325058560,1431726322,1310720,0c-232914944,2128182558,3407872,0,-197984256,337698294c3268290,0,-902823936,1431726322,393216,0c-231538688,2128182558,3473408,0,1862402048,-1199481860c3243552,0,-965738496,1431726322,458752,0c-231079936,2128182558,3538944,0,318046208,-827174969c3259303,0,-290455552,1431726322,458752,0c256901120,2128182566,3604480,0,2050490368,602702021c3243399,0,-258998272,1431726322,524288,0c209780736,2128182566,3670016,0,-1203503104,-1855851312c3212919,0,-309329920,1431726322,589824,0c-1931083776,2128182567,3735552,0,-1091502080,-1154412677c3222490,0,-905969664,1431726322,327680,0c262799360,2128182566,3801088,0,1189740544,-358411644c3232028,0,1996488704,1431726322,393216,0c-230096896,2128182558,3932160,0,449183744,-1933024473c3259759,0,-946864128,1431726322,1048576,0c-229638144,2128182558,3997696,0,742457344,1894601716c3241673,0,-318767104,1431726322,1245184,0c-227082240,2128182558,4128768,0,1918042112,-828562636c3227703,0,-85983232,1431726322,262144,0c215810048,2128182580,4194304,0,85065728,1974880556c3247783,0,-281018368,1431726322,786432,0c-225771520,2128182558,4259840,0,-2018574336,-1496664483c3264216,0,222298112,1431726323,589824,0c-224919552,2128182558,4325376,0,-523698176,503727979c3226449,0,-274726912,1431726322,589824,0c-224264192,2128182558,4390912,0,346554368,-2016579695c3259505,0,-170917888,1431726322,458752,0c-223608832,2128182558,4456448,0,-711131136,511387595c3239306,0,-126877696,1431726322,917504,0c-223084544,2128182558,4521984,0,-1289879552,2116135765c3261145,0,-230686720,1431726322,720896,0c-222101504,2128182558,4587520,0,1611137024,1157880561c3261940,0,-931135488,1431726322,917504,0c-221315072,2128182558,4653056,0,-1690959872,115851059c3274294,0,-255852544,1431726322,917504,0c-220332032,2128182558,4718592,0,-1204486144,174739894c3243907,0,-927989760,1431726322,851968,0c-219348992,2128182558,4784128,0,-2016804864,-28047781c3262466,0,-252706816,1431726322,327680,0c230031360,2128182566,4849664,0,284164096,21450186c3219359,0,187695104,1431726323,786432,0c-115933184,2128182558,4915200,0,1550123008,1288156732c3242530,0,-331350016,1431726322,589824,0c-218431488,2128182558,4980736,0,-714080256,-2071269326c3243245,0,-978321408,1431726322,1048576,0c-217776128,2128182558,5046272,0,589430784,1529141414c3270381,0,149946368,1431726323,1114112,0c-216662016,2128182558,5111808,0,-1878982656,1872616614c3251573,0,-183500800,1431726322,917504,0c-215482368,2128182558,5177344,0,135266304,-1016829692c3276749,0,-161480704,1431726322,1048576,0c-214499328,2128182558,5242880,0,1365245952,-1684361713c3245464,0,-174063616,1431726322,1376256,0c-213385216,2128182558,5308416,0,1966997504,1466446521c3225928,0,-915406848,1431726322,1179648,0c-211943424,2128182558,5373952,0,-5767168,749495136c3216539,0,-221249536,1431726322,1048576,0c-210698240,2128182558,5439488,0,1258881024,-478119516c3222027,0,2046820352,1431726322,327680,0c-1993342976,2128182570,5505024,0,-1888288768,-188273986c3239568,0,193986560,1431726323,720896,0c-209584128,2128182558,5570560,0,1728184320,226788988c3213494,0,-236978176,1431726322,786432,0c-208797696,2128182558,5636096,0,-1373569024,1347064130c3251713,0,2049966080,1431726322,589824,0c-207945728,2128182558,5701632,0,-1324941312,1028852805c3276783,0,-117440512,1431726322,655360,0c-207290368,2128182558,5767168,0,2095448064,1595097232c3211819,0,-167772160,1431726322,720896,0c-1917517824,2128182567,5832704,0,-1475870720,2144719865c3264369,0,-136314880,1431726322,720896,0c-206569472,2128182558,5898240,0,1055129600,565711641c3266295,0,-240123904,1431726322,589824,0c-205783040,2128182558,5963776,0,566427648,80550225c3271277,0,102760448,1431726323,393216,0c265748480,2128182566,6029312,0,31064064,-843729344c3250258,0,-130023424,1431726322,1114112,0c-205127680,2128182558,6094848,0,-31457280,-1037729168c3218235,0,-186646528,1431726322,1114112,0c-203948032,2128182558,6160384,0,-375193600,1903875874c3262850,0,-98566144,1431726322,524288,0c-1932853248,2128182567,6225920,0,-719257600,71119457c3266927,0,-104857600,1431726322,655360,0c-202768384,2128182558,6291456,0,1081212928,264580240c3217413,0,-199229440,1431726322,917504,0c-202047488,2128182558,6356992,0,-897187840,-825507605c3219792,0,-208666624,1431726322,1048576,0c-201064448,2128182558,6422528,0,1172439040,503796288c3268586,0,-95420416,1431726322,851968,0c-1930035200,2128182567,6488064,0,-1618608128,-1602860935c3227432,0,-268435456,1431726322,1310720,0c-115081216,2128182558,6553600,0,-1032126464,-397691031c3219595,0,-271581184,1431726322,655360,0c-1913389056,2128182567,6619136,0,415105024,-137590780c3276515,0,2031091712,1431726322,1048576,0c-1916338176,2128182567,6684672,0,850591744,757750721c3266411,0,234881024,1431726323,983040,0c-1914830848,2128182567,6750208,0,427884544,-772408989c3265733,0,-111149056,1431726322,851968,0c-1920991232,2128182567,6815744,0,41811968,692864483c3227048,0,-968884224,1431726322,983040,0c-1922433024,2128182567,6881280,0,-1856569344,1478128543c3238550,0,-152043520,1431726322,786432,0c-199950336,2128182558,6946816,0,1765343232,-316169764c3248734,0,-148897792,1431726322,851968,0c-199098368,2128182558,7012352,0,831258624,480327804c3213956,0,-205520896,1431726322,917504,0c-198180864,2128182558,7077888,0,-1992818688,-522067147c3262671,0,-287309824,1431726322,1048576,0c-197197824,2128182558,7143424,0,-54591488,1268378894c3246043,0,-164626432,1431726322,1114112,0c-196083712,2128182558,7208960,0,-1285357568,44761234c3254570,0,241172480,1431726323,1310720,0c-194904064,2128182558,7274496,0,-370081792,-1221675838c3214486,0,2027945984,1431726322,1703936,0c-193527808,2128182558,7340032,0,-357957632,-1774651720c3229573,0,-123731968,1431726322,1572864,0c-191758336,2128182558,7405568,0,831782912,-1215029569c3254203,0,-972029952,1431726322,1114112,0c-190119936,2128182558,7471104,0,-963969024,782389565c3250690,0,-265289728,1431726322,1441792,0c-188940288,2128182558,7536640,0,-441778176,-1588484171c3241929,0,-101711872,1431726322,1245184,0c-187432960,2128182558,7602176,0,-1270546432,-585788406c3267363,0,83886080,1431726323,1310720,0c-186122240,2128182558,7667712,0,1275068416,483083729c3233514,0,-108003328,1431726322,1310720,0c-184745984,2128182558,7733248,0,860160000,1956105235c3261632,0,-92274688,1431726322,1572864,0c-183369728,2128182558,7798784,0,1763180544,-1847728008c3233339,0,2037383168,1431726322,1179648,0c-181731328,2128182558,7864320,0,-716570624,-744995458c3245681,0,-202375168,1431726322,1310720,0c-180486144,2128182558,7929856,0,-164954112,-1520873385c3262462,0,-114294784,1431726322,1310720,0c-179109888,2128182558,7995392,0,1383006208,1578714225c3236582,0,-189792256,1431726322,1572864,0c-177733632,2128182558,8060928,0,-1079246848,2075725680c3224533,0,-177209344,1431726322,720896,0c-176095232,2128182558,8126464,0,251199488,-2049124455c3250143,0,-89128960,1431726322,1048576,0c-175308800,2128182558,8192000,0,2122973184,481092351c3244705,0,156237824,1431726323,851968,0c-174194688,2128182558,8257536,0,-1405091840,59410276c3212156,0,-82837504,1431726322,1048576,0c-173277184,2128182558,8323072,0,-1439825920,-1361242324c3269176,0,93323264,1431726323,917504,0c-172163072,2128182558,8388608,0,169672704,-501729375c3222821,0,0,0,1507328,0c-171180032,2128182558,8454144,0,1958281216,941919456c3255424,0,96468992,1431726323,1441792,0c-169607168,2128182558,8519680,0,810156032,-523884777c135340274,0,2043674624,1431726322,0,0c0,0,-950009856,1431726322,-120586240,1431726322c-183500800,1431726322,0,0,0,0c0,0,0,0,-152043520,1431726322c-284164096,1431726322,2005925888,1431726322,0,0c0,0,0,0,0,0c162529280,1431726323,-164626432,1431726322,-202375168,1431726322c0,0,0,0,-956301312,1431726322c1996488704,1431726322,0,0,-918552576,1431726322c0,0,0,0,115343360,1431726323c0,0,0,0,-95420416,1431726322c0,0,-262144000,1431726322,-321912832,1431726322c0,0,0,0,-108003328,1431726322c-924844032,1431726322,0,0,-117440512,1431726322c-306184192,1431726322,2015363072,1431726322,-214958080,1431726322c0,0,-123731968,1431726322,0,0c0,0,-909115392,1431726322,-126877696,1431726322c0,0,137363456,1431726323,0,0c0,0,247463936,1431726323,0,0c-192937984,1431726322,0,0,-233832448,1431726322c0,0,0,0,168820736,1431726323c-246415360,1431726322,-139460608,1431726322,0,0c0,0,-252706816,1431726322,0,0c203423744,1431726323,0,0,-265289728,1431726322c0,0,0,0,-290455552,1431726322c-145752064,1431726322,-101711872,1431726322,-158334976,1431726322c0,0,0,0,-965738496,1431726322c-331350016,1431726322,0,0,74448896,1431726323c0,0,0,0,-953155584,1431726322c0,0,231735296,1431726323,0,0c-89128960,1431726322,0,0,0,0c-902823936,1431726322,0,0,2002780160,1431726322c-161480704,1431726322,0,0,68157440,1431726323c0,0,-148897792,1431726322,0,0c0,0,0,0,0,0c-230686720,1431726322,0,0,0,0c0,0,-92274688,1431726322,1999634432,1431726322c2031091712,1431726322,219152384,1431726323,-111149056,1431726322c-104857600,1431726322,-296747008,1431726322,-975175680,1431726322c0,0,0,0,87031808,1431726323c0,0,-208666624,1431726322,-211812352,1431726322c131072000,1431726323,0,0,0,0c61865984,1431726323,109051904,1431726323,-962592768,1431726322c0,0,0,0,2034237440,1431726322c-243269632,1431726322,0,0,-937426944,1431726322c0,0,-968884224,1431726322,2018508800,1431726322c-186646528,1431726322,-133169152,1431726322,0,0c0,0,0,0,-196083712,1431726322c212860928,1431726323,0,0,-258998272,1431726322c0,0,456130560,2128182789,209715200,1431726323c-199229440,1431726322,1556086784,1431726322,-221249536,1431726322c-249561088,1431726322,0,0,-921698304,1431726322c-167772160,1431726322,77594624,1431726323,-155189248,1431726322c2021654528,1431726322,0,0,2053111808,1431726322c175112192,1431726323,159383552,1431726323,0,0c200278016,1431726323,0,0,-978321408,1431726322c-236978176,1431726322,112197632,1431726323,0,0c2040528896,1431726322,2049966080,1431726322,-287309824,1431726322c-174063616,1431726322,0,0,0,0c0,0,-281018368,1431726322,0,0c-255852544,1431726322,0,0,0,0c-227540992,1431726322,-959447040,1431726322,-946864128,1431726322c-309329920,1431726322,0,0,-325058560,1431726322c0,0,0,0,0,0c0,0,0,0,121634816,1431726323c58720256,1431726323,0,0,-905969664,1431726322c0,0,-293601280,1431726322,0,0c153092096,1431726323,-130023424,1431726322,0,0c0,0,0,0,0,0c0,0,244318208,1431726323,0,0c-170917888,1431726322,0,0,0,0c0,0,0,0,-303038464,1431726322c-271581184,1431726322,-98566144,1431726322,0,0c0,0,0,0,0,0c-274726912,1431726322,0,0,0,0c0,0,2056257536,1431726322,0,0c2046820352,1431726322,0,0,0,0c-277872640,1431726322,0,0,-142606336,1431726322c0,0,127926272,1431726323,0,0l-318767104,1431726322l134217728,1431726323l0,0l0,0l0,0l-79691776,1431726322l0,0l-943718400,1431726322l-912261120,1431726322l-136314880,1431726322l0,0l0,0l90177536,1431726323l71303168,1431726323l-927989760,1431726322l0,0l0,0l2024800256,1431726322l-85983232,1431726322l105906176,1431726323l0,0l3211264,0l-79691776,1431726322l1376256,0l-168099840,2128182558l8585216,1431699456l-1660616704,-851884994l3262838,0l58720256,1431726323l1376256,0l-166658048,2128182558l8650752,0l-760086528,1394940453l3234815,0l2034237440,1431726322l1376256,0l-165216256,2128182558l8716288,0l407633920,1276730738l3230323,0l61865984,1431726323l1048576,0l-163774464,2128182558l8781824,0l-429326336,-2047154778l3226490,0l68157440,1431726323l917504,0l-162660352,2128182558l8847360,0l-1452539904,1374735048l3225642,0l71303168,1431726323l1310720,0l-113704960,2128182558l9109504,0l-1832714240,1943851021l3233049,0l74448896,1431726323l720896,0l-112328704,2128182558l9175040,0l-1023934464,-1463171330l3276003,0l-918552576,1431726322l1245184,0l-111542272,2128182558l9240576,0l1183973376,-698985209l3260477,0l2005925888,1431726322l917504,0l-110231552,2128182558l9306112,0l-1561722880,1348572650l3227542,0l77594624,1431726323l983040,0l-109248512,2128182558l9371648,0l-1322188800,1672443292l3251103,0l87031808,1431726323l786432,0l-108199936,2128182558l9502720,0l1567227904,1701153297l3271251,0l-284164096,1431726322l655360,0l-107347968,2128182558l9568256,0l1261240320,353801654l3227448,0l-921698304,1431726322l655360,0l-106627072,2128182558l9633792,0l-1420623872,-691075690l3231244,0l-120586240,1431726322l1048576,0l-105906176,2128182558l9764864,0l-1304035328,-878451964l3249287,0l-196083712,1431726322l917504,0l-104792064,2128182558l9830400,0l-1083179008,395626989l3264273,0l90177536,1431726323l917504,0l-103809024,2128182558l9895936,0l945225728,525110722l3235933,0l165675008,1431726323l720896,0l-102825984,2128182558l9961472,0l2054619136,1413601906l3229805,0l197132288,1431726323l851968,0l-102039552,2128182558l10027008,0l-792264704,-50622947l3237372,0l112197632,1431726323l851968,0l-101122048,2128182558l10092544,0l1685258240,1238307803l3214192,0l-909115392,1431726322l983040,0l-100204544,2128182558l10158080,0l-1929641984,680138122l3275536,0l115343360,1431726323l589824,0l-99155968,2128182558l10289152,0l57081856,844744869l3229641,0l-211812352,1431726322l589824,0l-98500608,2128182558l10354688,0l841482240,770305785l3265453,0l121634816,1431726323l589824,0l-97845248,2128182558l10420224,0l-605683712,-2051057018l3252650,0l127926272,1431726323l720896,0l-97189888,2128182558l10485760,0l1292435456,360431153l3212636,0l131072000,1431726323l720896,0l-96403456,2128182558l10551296,0l-377159680,-1497606033l3215482,0l134217728,1431726323l1114112,0l-95617024,2128182558l10616832,0l60489728,-1066298080l3235666,0l-243269632,1431726322l1114112,0l-94437376,2128182558l10682368,0l-206831616,-1107450259l3220903,0l-303038464,1431726322l917504,0l-93257728,2128182558l10747904,0l1778909184,-1161023788l3264059,0l-953155584,1431726322l917504,0l-92274688,2128182558l10813440,0l1170472960,1758439573l3262713,0l-218103808,1431726322l1179648,0l-91291648,2128182558l10878976,0l34078720,-1666179749l3231096,0l137363456,1431726323l1638400,0l-90046464,2128182558l10944512,0l361234432,1373286725l3261654,0l-142606336,1431726322l851968,0l-88342528,2128182558l11010048,0l1496776704,-1469907407l3231727,0l153092096,1431726323l786432,0l-87425024,2128182558l11075584,0l-1633943552,-813512769l3218821,0l159383552,1431726323l655360,0l-86573056,2128182558l11141120,0l-2137587712,-925596258l3224372,0l105906176,1431726323l786432,0l-85852160,2128182558l11206656,0l-1950810112,-100222544l3219307,0l162529280,1431726323l720896,0l-85000192,2128182558l11272192,0l-1924726784,-380086599l3236470,0l-277872640,1431726322l851968,0l-84213760,2128182558l11337728,0l1091043328,-387104630l3228895,0l168820736,1431726323l589824,0l-83296256,2128182558l11403264,0l807010304,-719695702l3225425,0l65011712,1431726323l1638400,0l-161677312,2128182558l11534336,0l-316080128,-461652149l3245925,0l-312475648,1431726322l1638400,0l-159973376,2128182558l11599872,0l706871296,961273327l3246230,0l2024800256,1431726322l1048576,0l-158269440,2128182558l11927552,0l566034432,594924059l3272397,0l140509184,1431726323l196608,0l225247232,2128182566l11993088,0l1140981760,1321807951l3254161,0l118489088,1431726323l262144,0l226689024,2128182566l12058624,0l-1409613824,-1528549722l3217517,0l124780544,1431726323l720896,0l-157155328,2128182558l12124160,0l-1519714304,-1585387644l3265575,0l109051904,1431726323l589824,0l-156368896,2128182558l12189696,0l336920576,-1387574039l3234759,0l175112192,1431726323l327680,0l258473984,2128182566l12255232,0l-294649856,-1053073852l3258649,0l200278016,1431726323l655360,0l-155713536,2128182558l12320768,0l-256704512,1177242575l3275361,0l-956301312,1431726322l1114112,0l-154992640,2128182558l12386304,0l-1232601088,943733372l3228021,0l203423744,1431726323l1048576,0l-153812992,2128182558l12451840,0l-210829312,124993752l3248030,0l209715200,1431726323l1048576,0l-152698880,2128182558l12517376,0l1787953152,70811150l3225016,0l190840832,1431726323l1507328,0l-151584768,2128182558l12582912,0l707198976,1178738490l3218275,0l212860928,1431726323l1507328,0l-150011904,2128182558l12648448,0l2027028480,1453884521l3276484,0l171966464,1431726323l1572864,0l-148439040,2128182558l12713984,0l1451163648,993539985l3241896,0l2053111808,1431726322l983040,0l-146800640,2128182558l12779520,0l-416612352,-1970117051l3260751,0l181403648,1431726323l1376256,0l-145752064,2128182558l12845056,0l1532624896,-565556578l3211885,0l219152384,1431726323l1179648,0l-144310272,2128182558l12910592,0l911343616,-370025122l3251140,0l-155189248,1431726322l1310720,0l-143065088,2128182558l12976128,0l1145307136,-1119145774l3259550,0l-962592768,1431726322l1114112,0l-141688832,2128182558l13041664,0l-853409792,202311183l3268134,0l178257920,1431726323l1114112,0l-140509184,2128182558l13107200,0l-645726208,-1087324000l3246540,0l231735296,1431726323l720896,0l-82640896,2128182558l13172736,0l-798425088,1196424849l3256240,0l244318208,1431726323l458752,0l-81854464,2128182558l13238272,0l-406847488,-15750108l3232386,0l-566231040,2128182072l-814743552,1431726326l1987051520,1431726322l1987575808,1431726322l1987575808,1431726322l2162688,0l649068544,1431726325l0,0l0,7276l2162688,0l65536,262144l1431175168,19532l0,7276l2162688,0l-144703488,1431726325l0,0l0,2128150528l2162688,0l795869184,1431726325l0,0l0,0l10551296,0l65536,8519680l1983643648,1634235194l2037671280,1763730800l1596079460,808464504l846487344,1663050288l1685221231,1702521203l825369149,741355574l808857906,1864376880l1953526586,808591933l1634738210,574449780l845950061,808465969l909193772,577056816l980827198,1869771891l1780508011,1936615791l1701607796,1768759869l577922420,792477231l1752382070,1952804961l1046835321,859190016l926182456,808203062l7419244,0l-1892614144,349542l-954597376,2086157828l4457358,4325471l5439553,6225989l4784196,82l829175351,741945656l892482873,876163692l943008819,913061688l959853875,808202809l825438572,741488432l858876976,842477617l1815096368,842610737l14134,824979512l77673268,0l65536,75431936l1983643648,1634235194l2037671280,1763730800l1596079460,808464504l829710128,1663050290l1685221231,1702521203l825369149,741355574l808857906,1864376880l1953526586,842080829l1684086818,874659178l573911601,1952542752l1830960488,826292544l843082803,926040116l942682476,1814835248l1077228096,1080833842l826290737,843082803l942817334,825311340l1815359808,808988721l959594544,808534124l1815359808,1077097024l1702377522,1983659554l1920234298,543517551l1852403562,1819898995l1830960485,1919251561l1010708258,1868970614l1819635058,1010725729l543570550,1030648165l1818326562,573580064l1983659567,1696622138l574451313,1685025392l840970528,842086194l790770208,980827198l1902452838,1881292142l543453042,858923057l540031032,1043276338l1715107388,1852925216l1970479677,1735287149l807429484,540553504l1043276336,1715107388l1852925216,1868767805l826286195,573784096l1983659567,1696622138l574451313,1634563443l1701603182,857747488l807417392,1010708258l543570550,1030648165l1936679714,540098592l790771008,980827198l1902452838,1931623790l1075867241,859840562l1010708258,543570550l1030648165,1852404514l540164128,790771008l980827198,1902452838l1931623790,824208757l808466480,1075851296l1043276340,1715107388l1852925216,1970479677l808525933,540028984l910172208,1010708258l543570550,1030648165l1836413730,942682400l1075851312,573579318l1983659567,1696622138l574451313,544044403l808988721,876617776l790769696,980827198l1902452838,1931623790l1075866997,540024882l790771520,980827198l1902452838,1931623790l1075866997,540024882l790771776,980827198l1902452838,1881292142l543453042,1075851584l808525872,573583416l1983659567,1696622138l574451313,1685025392l540164128,824193088l808466480,1010708258l543570550,1030648165l1836413730,1818717793l540024933,540161075l1043276336,1715107388l1852925216,1868767805l826286195,826286133l1043276343,1715107388l1852925216,1970479677l1735287149,807429484l540292384,1043276336l1715107388,1852925216l1868767805,826286195l826286133,1043276345l1715107388,1852925216l1769153085,826286190l826286134,1043276345l1715107388,1852925216l1769153085,826286190l826286134,1043276343l1715107388,1852925216l1970479677,808525933l540028984,826286128l1043276344,1715107388l1852925216,1970479677l808525933,540028984l843063344,1043276336l1715107388,1852925216l1970479677,808525933l540028984,540029504l1043276336,1715107388l1852925216,1970479677l808525933,540028984l540553536,1043276336l1715107388,1852925216l1970479677,843063405l1075851296,790769970l980827198,1902452838l1931623790,1075866997l540024882,573715008l1983659567,1696622138l574451313,544044403l1075851840,807417393" fillcolor="black" stroked="t" o:allowincell="t" style="position:absolute;margin-left:126pt;margin-top:111.6pt;width:0.55pt;height:0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236220</wp:posOffset>
                      </wp:positionV>
                      <wp:extent cx="7620" cy="7620"/>
                      <wp:effectExtent l="12065" t="10795" r="14605" b="2095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7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9525,9525" path="l0,3638l3638,3638l4763,0l5887,3638l9525,3638l6582,5887l7706,9525l4763,7276l1819,9525l2943,5887l23134208,0l1918369792,2128182746l0,0l0,0l0,0l0,0l0,0l0,0l805306368,1431726326l2109734912,1431726323l0,0l0,0l0,0l0,1127874560l28520,0l0,0l0,0l0,0l0,0l0,0l0,0l0,0l0,0l0,0l0,0l0,0l0,0l0,0l0,0l0,0l0,0l0,0l-1058013184,2128177964l1551892480,1431725797l0,0l0,0l0,0l0,0l0,0l0,0l0,589824l65536,0l1332740096,1431726164l0,0l154206208,0l-262144000,2128182726l2091909120,1431726323l2092433408,1431726323l2092433408,1431726323l-957349888,1431726082l-958398464,1431726082l0,1431699456l1145044992,1431726323l1145569280,1431726323l1145569280,1431726323l-65536,32767l-65536,32767l0,0l0,0l-65536,32767l-65536,32767l0,0l0,8847360l1438646272,1431726323l1439170560,1431726323l1439170560,1431726323l1684013056,1431726081l-1226833920,2128182066l-1764753408,1431726323l-349700096,2128182726l-2133852160,1431726323l0,0l100,0l47185920,0l1179648,29294608l805306368,1431726326l0,0l0,0l0,0l0,0l0,0l0,0l1684013056,1431726081l0,0l-1109393408,1431726082l0,0l1772617728,2128182746l0,0l0,0l1775763456,2128182746l0,0l0,0l2119172096,1431726323l0,0l0,0l1806696448,1431726323l-267911168,2128182726l0,0l-1738014720,1431726323l0,0l0,0l0,0l-2147418112,-1l-2147352577,-1l1705050111,2128182741l0,0l-1932984320,2128182573l65536,0l1744830464,2128182395l-1736966144,1431726323l3276800,0l956301312,875573560l27701,0l0,0l0,0l859176960,741881136l926496057,859321138l922774579,892352309l145715,809041920l3291189,0l0,16857397l-65536,6619135l65636,0l1310720,842268672l12600,0l1712848896,1431726374l0,0l0,0l0,0l0,0l-365428736,2128182828l2097152,140050432l67043586,892746037l12344,0l1205862400,1431725996l1204813824,1431725996l0,926221311l946616118,892352821l909587512,959461676l892352050,829174585l842346808,926496818l959982649,825570098l1815295029,942748727l959656248,876031031l808923953,1815622201l892941625,926036020l926428210,943077685l1815556408,943011640l858928947,808987705l959985976,1815622194l825831992,909128759l892873780,842414136l1815425081,859387192l825374776,926428215l926103093,1815359800l875705400,926431031l876096565,808792370l1815097655,875967033l942683449,808987700l909718840,1815163701l875639863,808728376l842542136,959657013l1815164978,825832760l825768248,825764917l926495538,1815490609l858927416,943011385l825830456,959787059l1815361592,859385913l842413362,876096561l842085426,1815623733l825309233,909260089l942422328,926102834l943010356,858993004l959198262,876032562l808990774,858993004l808203062,824979564l892680242,842086508l842283059,942421557l959656497,943207734l842086508,892746035l942422072,959656497l943207734,842414188l842543671,942421555l942682676,943011380l942684268,858992690l942422065,942682676l909195060,842283116l825242929,925644601l943206708,808990768l892483692,842609460l942420280,942750005l892418105,959592556l942946097,959199539l875639604,909653553l892483692,909193271l942421816,859190583l808532023,842283116l939538228,942421303l892416564,808531760l842610796,909128761l942420533,859321650l892416051,942880620l825372978,942421812l859059506,825766457l942813548,942421301l925972786,842150708l942879084,808202552l808202348,808202348l808202348,808202348l825372012,825505588l842084664,1815162156l875639341,842347319l741816117,829174061l926365494,741683506l741370928,943287344l808726579,808991020l809055284,829174840l876097842,909456183l825371705,942749746l825571122,808202348l959524204,942945849l875575096,842084908l842543416,1815688245l825374258,808203316l876163436,808726579l741553976,942813490l808597553,896282679l876099381,842216498l859058476,909260593l1815491123,1815096368l909392177,808924465l942421557,842216498l909129015,858993004l808202550,824979564l909521721,858993717l925985846,960050224l825504563,842084908l842543416,1815163959l1815096368,960049453l926300211,741619250l942813490,892483633l913062196,909325621l762064940,926037815l875967799,825371704l942749746,926298162l926233964,875705400l824980019,925971252l842217010,892759094l808858421,1815096368l876164657,943208756l824981041,959591737l926038329,892169267l825702198,1815162156l942815281,808597559l824981815,808923500l876099892,741750581l942813490,926038065l812396852,762064940l805321009,892416567l13875,822083584l12856,0l0,27696l842006528,942682421l842084908,842543416l1815557680,943142197l859058740,875637810l842477875,909259574l825438572,808597296l1815096368,892482353l808464436,824980534l808595511,926298422l892431408,741881913l738225200,741370928l27696,741370928l27696,0l0,0l0,0l0,0l0,0l-2147418112,-1l-2147352577,-1l16777215,0l0,0l983040,1952542752l1218461032,2128182751l0,0l-1996488704,2128182549l262144,0l1943024428,2128182070l-1764753408,1431726323l0,0l922746880,959198768l12853,0l0,942735360l1704999217,2128182741l0,0l-1993867264,2128182549l65536,0l-772789200,2128182067l-1764753408,1431726323l6553600,0l805306368,926101804l-52682,-1l956366847,1l1704984576,2128182741l0,0l-1990721536,2128182549l65536,0l-994036169,2128182067l-1764753408,1431726323l13107200,0l889192448,892088888l14392,0l0,0l0,0l0,0l0,0l0,0l0,0l0,0l0,0l0,0l-868220928,2128182072l-1787822080,1431726323l974127104,2128182073l-1787822080,1431726323l-778043392,2128182072l-1787822080,1431726323l-1498415104,2128182074l-1787822080,1431726323l0,0l0,0l0,0l0,0l0,0l0,0l1523187712,1815096320l808530737,741356087l37841968,0l-365428736,2128182828l0,0l1237319680,2128182751l1684013056,1431726081l0,0l-1605894144,1431726323l2084831232,2128182549l65536,939524096l76856,892418049l13616,0l0,0l0,0l0,0l0,0l0,0l0,0l0,0l0,0l0,0l0,0l-1697644544,1431726082l0,0l0,0l0,0l0,0l0,0l0,0l0,0l0,0l0,0l0,0l0,0l0,0l0,0l0,0l0,0l0,0l0,0l0,0l0,0l0,0l0,0l0,0l0,0l0,0l0,0l0,0l0,0l0,0l0,0l0,0l0,0l0,0l0,0l0,0l0,0l0,0l0,0l0,0l0,0l0,0l0,0l0,0l0,0l0,0l-349700096,2128182726l-2133852160,1431726323l0,0l12644,1815096372l855651638,943008822l14393,0l2162688,0l1432354816,1431726323l482344960,2128181727l0,0l2162688,0l1104150528,1431726323l482344960,2128181727l0,0l2162688,0l-1488977920,1431726164l0,0l-200802304,2126926568l2162688,0l206569472,1431726002l0,0l0,0l2162688,0l206569472,1431726002l0,0l0,2126905344l12648448,0l78643200,2128182751l-1787822080,1431726323l0,0l0,0l942931968,909389875l875637812,842477875l842150710,825373548l875967025,829173804l859123766,892877110l875637814,842477875l838873910,959983980l13369,0l0,0l829161472,959657529l876098104,875637816l842477875,842150710l808924780,943272502l841758776,825832248l909717868,926103600l741356081,825439281l855650871,929837618l12340,808189952l808202348,825831788l2176569,0l1181220864,2128182751l-1827667968,1431726323l-2139095040,1431726323l9502720,0l-916455424,1431726323l-915931136,1431726323l-915931136,1431726323l-914358272,1431726323l-913833984,1431726323l-913833984,1431726323l-972029952,1431726323l16711680,0l0,0l0,0l0,0l0,0l0,0l0,0l0,0l0,0l-2138701824,1431726323l4259840,0l0,0l0,0l0,0l0,0l0,0l0,0l16711680,13762815l2191186,0l-1508900864,1431726323l0,0l0,0l2162688,0l-1809842176,1431726323l0,0l0,0l8483939,0l1778384896,1431726323l-864026624,2128182739l0,0l0,0l0,0l1310720,0l0,0l0,0l-1529348096,1431726323l0,-65536l98303,1830944768l29801,0l0,0l0,0l0,0l4259840,0l65536,1245184l2097152,2883630l3801147,6291501l4128807,6225953l2228285,8192123l2687016,6094939l0,100l5320766,0l1539833856,2128182751l-467664896,1431726323l-490733568,1431726323l0,0l0,0l0,0l0,0l0,0l1668218880,1010725456l3226209,0l0,0l0,0l65536,0l0,0l0,0l3211264,0l-65536,1426128895l-365428736,2128182828l-65536,-1l-1,-1l65535,65536l3211264,0l0,0l0,0l65536,0l0,0l0,0l2162688,0l-313524224,1431726323l0,0l0,7276l4284780,0l0,0l0,0l0,0l0,0l0,0l0,0l16711680,13762815l18939906,0l-1099300864,1431518608l-954597376,2086157828l1699152782,1881173359l1031041906,1701408802l1631338018,1282826554l1043297395,979447612l1953722992,1836016967l979450942,1768714099l1818838628,1631338092l1735553850,1919697762l1818326560,808460861l808464432,1010708258l1933205807,1684630639l1819044166,979450942l1998614124,859382333l1042427958,1933205820l1684630639,1819044166l979450942,1650946675l544369731,1030513014l808464418,573583408l792477231,1869822561l1180985708,1047293033l1832542524,1919251561l792477231,1852586593l1999584318,1933210480l1047679088,1936750396l2037674810,1010722156l1852586593,543581522l1031300201,790769698l979450942,1819044198l543581522,1031300201l790769698,979450942l1701209701,1699902563l8294,807550328l29372194,0l23134208,0l1918369792,2128182746l0,0l0,0l0,0l0,0l0,0l0,0l1125122048,1431726326l-1857028096,1431726323l0,0l0,0l0,0l0,1127874560l28520,0l0,0l0,0l0,0l0,0l0,0l0,0l0,0l0,0l0,0l0,0l0,0l0,0l0,0l0,0l0,0l0,0l0,0l-1058013184,2128177964l1551892480,1431725797l0,0l0,0l0,0l0,0l0,0l0,0l0,589824l65536,0l-2032140288,1431726164l0,0l154206208,0l-262144000,2128182726l-1874853888,1431726323l-1874329600,1431726323l-1874329600,1431726323l-957349888,1431726082l-958398464,1431726082l0,1431699456l1436549120,1431726323l1437073408,1431726323l1437073408,1431726323l-65536,32767l-65536,32767l0,0l0,0l-65536,32767l-65536,32767l0,0l0,8847360l1840250880,1431726323l1840775168,1431726323l1840775168,1431726323l1684013056,1431726081l-1226833920,2128182066l-1454374912,1431726323l-349700096,2128182726l-1262485504,1431726323l0,0l100,0l47185920,0l1179648,29294608l1125122048,1431726326l0,0l0,0l0,0l0,0l0,0l0,0l1684013056,1431726081l0,0l-1109393408,1431726082l0,0l1772617728,2128182746l0,0l0,0l1775763456,2128182746l0,0l0,0l-1847590912,1431726323l0,0l0,0l-2143289344,1431726323l-267911168,2128182726l0,0l-1427636224,1431726323l0,0l0,0l0,0l-2147418112,-1l-2147352577,-1l1705050111,2128182741l0,0l-1932984320,2128182573l65536,0l1744830464,2128182395l-1426587648,1431726323l3276800,0l822083584,942749746l13618,0l0,0l0,0l859242496,808923705l959523888,943010105l889206067,858927980l143924,762052608l3290425,0l0,16855347l-65536,6619135l65636,0l1310720,858783744l11314,0l1712848896,1431726374l0,0l0,0l0,0l0,0l-365428736,2128182828l2097152,140050432l67043586,808728625l11312,0l1205862400,1431725996l1204813824,1431725996l0,942932991l842084908,842543416l1815622965,959918385l741880886,959526961l942879026,829174834l825701176,959657529l875899955,825438259l1815490871,808727091l741749300,858942512l909258808,741487927l825439281,859189815l829174578,808859193l1815096376,943077170l808859960,825371696l942749746,959853874l875704684,876097845l859189548,842150705l1815228721,942815025l909455664,757871671l926496561,876098105l842230836,892614964l1815096377,892416813l858862134,824981047l925971252,842217010l909274162,875835698l762064940,942880310l875639857,825371700l942749746,943076658l825438572,808597296l943075628,842020404l1815099448,875705913l959983921,942484534l825766710,876164144l892482412,825440564l762064940,859321649l926495795,875637814l842477875,842150710l859386732,741749042l841837616,926300213l842609968,842084908l842543416,1815622965l909587249,741750066l925907255,926103349l825060406,858928177l892942133,842214452l858994736,1815361075l842282289,909260849l1815096374,842412589l808727601,841756720l825766449,842478136l875785270,825768244l741617717,825439281l808858167,862730294l808793396,842610485l859058476,909260593l1815623216,892679219l959919408,875637810l842477875,943075382l892939628,959722295l741881912,825439281l808858167,762065464l855651641,909391929l875637812,842477875l842543158,808202348l909521260,842610993l741357113,825439281l859189815,829174322l892483126,875706161l875637816,842477875l842150710,909521260l925971762,741880882l825439281,859189815l762065458,859125046l842214454,1815557687l892679725,858535475l926299954,808202348l808202348,892743020l741749557,909586995l908946487,909325621l926036780,812398390l812396588,829173804l926497078,959852852l875637814,842477875l842150710,808923500l892744240,741619769l825439281,859189815l829174322,842018871l943273270,875637812l842477875,842150710l943075692,858861620l741750064,825439281l808858167,762065208l909259313,959656760l841756722,825766449l909128248,808610870l808728885,875967027l859058476,909260593l1815228979,959722285l808464439,841758265l825766449,842478136l858876982,808990777l876098352,859058476l909260593,1815361331l1815096368,741355569l926182448,959789105l808202290,825438572l741488432,892431408l943273529,942944817l859058476,909260593l1815228979,1815096368l1815096368,1815096368l1815096368,1815096368l1815096368,876099121l808661296,824981045l925971252,942683698l741370929,825060400l859385905,808727353l875637816,842477875l842543158,808202348l926364012,925972018l741880375,942813490l926038065,812398132l805318700,829173804l14135,889192448l11318,0l0,12396l808189952,876163436l942682421,741357620l825439281,859189815l812397106,812396588l829173804,892680502l959657780,875637810l842477875,842150710l909258092,825309495l741881393,942813490l926038065,812398130l838873132,825636912l12596,875637810l12595,0l0,0l0,0l0,0l0,0l-2147418112,-1l-2147352577,-1l16777215,0l0,0l983040,1952542752l1218461032,2128182751l0,0l-1996488704,2128182549l262144,0l1943024428,2128182070l-1454374912,1431726323l0,0l922746880,959198768l12853,0l0,942735360l1704999217,2128182741l0,0l-1993867264,2128182549l65536,0l-772787661,2128182067l-1454374912,1431726323l6553600,0l805306368,892417592l-51145,-1l855703551,1l1704984576,2128182741l0,0l-1990721536,2128182549l65536,0l-994035912,2128182067l-1454374912,1431726323l13107200,0l738197504,892482873l12908,0l0,0l0,0l0,0l0,0l0,0l0,0l0,0l0,0l0,0l-868220928,2128182072l-1477443584,1431726323l974127104,2128182073l-1477443584,1431726323l-778043392,2128182072l-1477443584,1431726323l-1498415104,2128182074l-1477443584,1431726323l0,0l0,0l0,0l0,0l0,0l0,0l1523187712,829173760l842086449,909652018l37825588,0l-365428736,2128182828l0,0l1237319680,2128182751l1684013056,1431726081l0,0l-1295515648,1431726323l2084831232,2128182549l65536,855638016l79929,859058433l14129,0l0,0l0,0l0,0l0,0l0,0l0,0l0,0l0,0l0,0l0,0l-1697644544,1431726082l0,0l0,0l0,0l0,0l0,0l0,0l0,0l0,0l0,0l0,0l0,0l0,0l0,0l0,0l0,0l0,0l0,0l0,0l0,0l0,0l0,0l0,0l0,0l0,0l0,0l0,0l0,0l0,0l0,0l0,0l0,0l0,0l0,0l0,0l0,0l0,0l0,0l0,0l0,0l0,0l0,0l0,0l0,0l0,0l-349700096,2128182726l-1262485504,1431726323l0,0l14436,942814512l905982316,842545459l13368,0l17891328,0l376438784,1431726111l-365428736,2128182828l327680,196608l131072,0l0,65536l0,0l0,0l0,65536l0,0l15728640,0l4980736,875637812l-365416141,2128182828l-365428736,2128182828l-365428736,2128182828l-365428736,2128182828l67698688,943208505l12844,0l0,0l875036672,842477875l-365415626,2128182828l-365428736,2128182828l-365428736,2128182828l-365428736,2128182828l67043328,825571633l14643,0l0,0l958922752,842281783l840970288,-52948l-1,1815281663l0,1815085056l13622,0l131072,0l741605376,959540272l2175799,0l2134900736,1431726323l482344960,2128181727l0,0l2162688,0l1157627904,1431726323l482344960,2128181727l0,0l2162688,0l2071986176,1431726164l0,0l-200802304,2126926568l2162688,0l-250609664,1431726323l0,0l0,2128150528l2162688,0l-1221591040,1431726323l0,0l0,2126905344l12648448,0l78643200,2128182751l-1477443584,1431726323l0,0l0,0l741343232,825439281l859189815,812397362l812396588,845951020l909260337,808204344l892679788,841758259l875639350,875654196l922759475,943075637l12588,0l0,0l875626496,842477875l842150710,909193836l943207986,913059884l909325621,842412588l1815360561,825439281l825571121,824981558l842216761,808202348l822096748,875967025l12332,926220288l909128245,875637812l9515315,0l-586153984,1431726323l-585629696,1431726323l-585629696,1431726323l-584056832,1431726323l-583532544,1431726323l-583532544,1431726323l-643825664,1431726323l16711680,0l0,0l0,0l0,0l0,0l0,0l0,0l0,0l0,0l-1814691840,1431726323l2162688,0l-3145728,1431726323l0,0l0,7276l8483939,0l-1182793728,1431726323l-864026624,2128182739l0,0l0,0l0,0l1310720,0l0,0l0,0l-1209532416,1431726323l0,-65536l98303,1830944768l29801,0l0,0l0,0l0,0l4259840,0l65536,1245184l2097152,2883630l3801147,6291501l4128807,6225953l2228285,8192123l2687016,6094939l0,100l5336382,0l1539833856,2128182751l-157286400,1431726323l-180355072,1431726323l0,0l0,0l0,0l0,0l0,0l1953366016,1031299872l3225378,0l-65536,1426128895l-365428736,2128182828l-65536,-1l-1,-1l65535,65536l3211264,0l-566231040,2128182072l-180355072,1431726323l-1534066688,1431726323l-1533542400,1431726323l-1533542400,1431726323l3211264,0l0,0l0,0l0,0l16711680,0l0,1426063360l3211264,0l0,0l0,0l65536,0l0,0l0,0l3211264,0l-566231040,2128182072l-490733568,1431726323l-1531969536,1431726323l-1531445248,1431726323l-1531445248,1431726323l27328512,0l-882180096,1431518608l-954597376,2086157828l791675790,1685221239l1668248176,1769173861l1750296430,577073249l1886862398,1937193587l2000436848,1664775024l1884517966,1043296848l1936750396,1349546810l1631338098,1919318074l1631338093,1717989178l574453792,2032149040l573579837,1631338031l1954047290,1031299872l909457186,1663050288l924990841,573584949l792477231,1719155297l1010724210,1919957601l1699181683,1881173359l1031041906,1701408802l1631338018,1282826554l1043297395,979447612l1953722992,1836016967l979450942,1768714099l1818838628,1631338092l1735553850,1919697762l1818326560,808460861l808464432,1010708258l1933205807,1684630639l1819044166,979450942l1998614124,859382333l1042427958,1933205820l1684630639,1819044166l979450942,1650946675l544369731,1030513014l808464418,573583408l792477231,1869822561l1180985708,1047293033l1832542524,1919251561l792477231,1852586593l1999584318,1933210480l1047679088,1936750396l2037674810,1010722156l1852586593,543581522l1031300201,790769698l979450942,1819044198l543581522,1031300201l790769698,979450942l1701209701,1699902563l1684611174,807550328l37760802,0l23134208,0l1918369792,2128182746l0,0l0,0l0,0l0,0l0,0l0,0l-2139095040,1431726323l-1797259264,1431726323l0,0l0,0l0,0l0,1127874560l28520,0l0,0l0,0l0,0l0,0l0,0l0,0l0,0l0,0l0,0l0,0l0,0l0,0l0,0l0,0l0,0l0,0l0,0l-1058013184,2128177964l1551892480,1431725797l0,0l0,0l0,0l0,0l0,0l0,0l0,589824l65536,0l-1560281088,1431726164l0,0l154206208,0l-262144000,2128182726l-1564475392,1431726323l-1563951104,1431726323l-1563951104,1431726323l-957349888,1431726082l-958398464,1431726082l0,1431699456l1810890752,1431726323l1811415040,1431726323l1811415040,1431726323l-65536,32767l-65536,32767l0,0l0,0l-65536,32767l-65536,32767l0,0l0,8847360l2141192192,1431726323l2141716480,1431726323l2141716480,1431726323l1684013056,1431726081l-1226833920,2128182066l-1126170624,1431726323l-349700096,2128182726l-934281216,1431726323l0,0l100,0l47185920,0l1179648,29294608l-2139095040,1431726323l0,0l0,0l0,0l0,0l0,0l0,0l1684013056,1431726081l0,0l-1109393408,1431726082l0,0l1772617728,2128182746l0,0l0,0l1775763456,2128182746l0,0l0,0l-1549795328,1431726323l0,0l0,0l-1819279360,1431726323l-267911168,2128182726l0,0l-1099431936,1431726323l0,0l0,0l0,0l-2147418112,-1l-2147352577,-1l1705050111,2128182741l0,0l-1932984320,2128182573l65536,0l1744830464,2128182395l-1098383360,1431726323l3276800,0l905969664,825308210l14648,0l0,0l0,0l892403712,875770680l741750585,825439281l855650871,862728754l144185,1815085056l3289645,0l0,16855601l-65536,6619135l65636,0l1310720,1815478272l12589,0l1712848896,1431726374l0,0l0,0l0,0l0,0l-365428736,2128182828l2097152,140050432l67043586,842477875l12342,0l1205862400,1431725996l1204813824,1431725996l0,892339199l741488951,825439281l808858167,762066998l859256121,943208756l875637816,842477875l842543158,892939628l943272760,741619252l825439281,808858167l812397112,829173804l959526454,909718073l875637808,842477875l842150710,909521260l925971762,741880882l825439281,859189815l829174322,892483126l875706161,875637816l842477875,842150710l892743020,741749557l909586995,908946487l909325621,926036780l812398390,812396588l762064940,859125046l842214454,1815557687l892679725,858535475l926299954,808202348l808202348,959852908l825505593,741751094l825439281,859189815l829174322,842018871l943273270,875637812l842477875,842150710l808923500,892744240l741619769,825439281l859189815,829174322l808728630,892351281l875637814,842477875l825765942,842083692l859321906,808597811l842084908,842543416l1815492144,959787058l842215476,824980534l925971252,842217010l858614834,808925492l909717552,842084908l842543416,1815491127l943272753,858796088l824980536,925971252l926103090,741370932l808545328,1815096368l942749492,808597813l829173804,925905203l1815096370,909718833l842086457,824981556l925971252,842217010l741370930,741370928l741370928,741370928l741370928,741370928l909208624,825242680l909455411,859058476l909260593,1815164976l1815096368,808530221l855651129,741879860l825439281,808858167l812397112,829173804l909260599,842479409l825371704,942749746l909391666,808202348l808202348,926364012l859191093,741750068l942813490,926038065l812398132,812396588l829173804,825570361l942946352,875637808l842477875,842150710l808202348,808202348l959852908,926168373l741488947,825439281l859189815,762065458l959919666,909193521l825371704,942749746l909260594,808202348l942682732,825504054l741487929,825439281l859189815,812397106l812396588,812396588l762064940,926167346l825766196,757871153l841837617,859255857l926233141,825044023l808923500,808792117l741421361,942813490l926038065,812396852l762064940,842217777l859060281,841756722l825766449,926233144l892759091,741749557l925985840,859321396l875967536,842084908l842543416,1815427379l926429234,892352817l824981554,925971252l842217010,842230834l808990263,1815096368l1815096368,1815096368l1815096368,1815096368l1815096368,1815096368l1815096368,808530737l808202807,926036844l808466486,812396588l943075628,892809780l908946482,909325621l825636396,892547385l909457004,808203827l825438572,808597296l812396588,829173804l942813495,959985716l875637814,842477875l876032822,808202348l808202348,808202348l808202348,909323628l942814261,741749559l942813490,942815281l838875186,825702704l12853,889192448l13360,0l0,11318l1815085056,892351025l875705912,824979504l925971252,960050482l842099766,825766960l875706419,859058476l892483377,1815492921l808528944,812397362l812396588,812396588l812396588,812396588l812396588,812396588l805318700,812396588l12332,812396588l12332,0l0,0l0,0l0,0l0,0l-2147418112,-1l-2147352577,-1l16777215,0l0,0l983040,913061939l1218459701,2128182751l0,0l-1996488704,2128182549l262144,0l1943022649,2128182070l-1126170624,1431726323l0,0l1811939328,942750001l13875,0l0,876019712l1705012278,2128182741l0,0l-1993867264,2128182549l65536,0l-772786637,2128182067l-1126170624,1431726323l6553600,0l872415232,842477875l-52426,-1l805371903,1l1704984576,2128182741l0,0l-1990721536,2128182549l65536,0l-994022352,2128182067l-1126170624,1431726323l13107200,0l738197504,741370928l27696,0l0,0l0,0l0,0l0,0l0,0l0,0l0,0l0,0l0,0l-868220928,2128182072l-1149239296,1431726323l974127104,2128182073l-1149239296,1431726323l-778043392,2128182072l-1149239296,1431726323l-1498415104,2128182074l-1149239296,1431726323l0,0l0,0l0,0l0,0l0,0l0,0l1523187712,859058688l942683187,859058476l37828401,0l-365428736,2128182828l0,0l1237319680,2128182751l1684013056,1431726081l0,0l-967311360,1431726323l2084831232,2128182549l65536,939524096l93234,825439233l14646,0l0,0l0,0l0,0l0,0l0,0l0,0l0,0l0,0l0,0l0,0l-1697644544,1431726082l0,0l0,0l0,0l0,0l0,0l0,0l0,0l0,0l0,0l0,0l0,0l0,0l0,0l0,0l0,0l0,0l0,0l0,0l0,0l0,0l0,0l0,0l0,0l0,0l0,0l0,0l0,0l0,0l0,0l0,0l0,0l0,0l0,0l0,0l0,0l0,0l0,0l0,0l0,0l0,0l0,0l0,0l0,0l0,0l-349700096,2128182726l-934281216,1431726323l0,0l12900,842543416l1811952695,1815096368l11312,0l17891328,0l376438784,1431726111l-365428736,2128182828l327680,196608l131072,0l0,65536l0,0l0,0l0,65536l0,0l15728640,0l4980736,842543416l-365415881,2128182828l-365428736,2128182828l-365428736,2128182828l-365428736,2128182828l67698688,812396588l12332,0l0,0l841482240,859255857l-365415883,2128182828l-365428736,2128182828l-365428736,2128182828l-365428736,2128182828l67043328,842217777l14393,0l0,0l891813888,741749557l924871728,-52172l-1,842072063l0,1815412736l12589,0l131072,0l859176960,862729010l2176818,0l-1836056576,1431726323l482344960,2128181727l0,0l2162688,0l-1860173824,1431726323l482344960,2128181727l0,0l2162688,0l-1360003072,1431726159l0,0l-200802304,2126926568l2162688,0l206569472,1431726002l0,0l0,0l2162688,0l206569472,1431726002l0,0l0,2126905344l12648448,0l78643200,2128182751l-1149239296,1431726323l0,0l0,0l824967168,925971252l926103090,741370932l741370928,741370928l741370928,858614832l842282294,909326136l842084908,842543416l1811952184,926494770l13617,0l0,0l892534784,942421560l876032569,926101558l858927468,808203316l808595820,842414133l741355572,825439281l959787575,829175353l942944306,842543921l872426548,842477875l14645,959184896l842151474,825307953l2177388,0l1181220864,2128182751l-1210056704,1431726323l-1517289472,1431726323l9502720,0l-275775488,1431726323l-275251200,1431726323l-275251200,1431726323l-273678336,1431726323l-273154048,1431726323l-273154048,1431726323l-313524224,1431726323l16711680,0l0,0l0,0l0,0l0,0l0,0l0,0l0,0l0,0l-1516896256,1431726323l4259840,0l0,0l0,0l0,0l0,0l0,0l0,0l16711680,13762815l2191186,0l89128960,1431726324l0,0l0,2128150528l2162688,0l-1192230912,1431726323l0,0l0,0l8483939,0l-1512046592,1431726323l-864026624,2128182739l0,0l0,0l0,0l1310720,0l0,0l0,0l-872939520,1431726323l0,-65536l98303,1830944768l29801,0l0,0l0,0l0,0l4259840,0l65536,1245184l2097152,2883630l3801147,6291501l4128807,6225953l2228285,8192123l2687016,6094939l0,100l5322558,0l1539833856,2128182751l173015040,1431726324l149946368,1431726324l0,0l0,0l0,0l0,0l0,0l1348665344,1631338098l3237690,0l-65536,1426128895l-365428736,2128182828l-65536,-1l-1,-1l65535,65536l3219557,0l0,0l0,0l0,0l16711680,0l0,1426063360l3211264,0l0,0l0,0l0,0l16711680,0l0,1426063360l2162688,0l327155712,1431726324l0,0l0,7276l4284780,0l65536,1245184l2097152,2883630l3801147,6291501l4128807,6225953l2228285,8192123l2687016,6094939l0,100l18939904,0l703332352,1431518613l-954597376,2086157828l1868891022,1919950957l574452851,577071472l979450942,1934390881l1010708340,1882874159l1198814066,1047359333l1933205820,1684630639l1819044166,979450942l1650946675,544369731l1030513014,808464418l573583408,792477231l1869822561,1180985708l1047293033,1815765308l1031217262,909326626l1010704944,1869822561l1180985708,1047293033l1933205820,1130522482l1981837932,574450785l808464432,790769712l1630485566,1819243322l1766220905,1010723948l1768766049,796026228l1630485566,1047424058l1886859068,1886599795l1010725456,980643959l1819898995,1631338085l1382968378,1763731045l574453860,1043276336l1715102012,1382837353l1763731045,574453860l1043276336,1698324796l1667589734,1717916276l26912,573579837l29376047,0l23134208,0l1918369792,2128182746l0,0l0,0l0,0l0,0l0,0l0,0l-1815085056,1431726323l-1806696448,1431726323l0,0l0,0l0,0l0,1127874560l28520,0l0,0l0,0l0,0l0,0l0,0l0,0l0,0l0,0l0,0l0,0l0,0l0,0l0,0l0,0l0,0l0,0l0,0l-1058013184,2128177964l1551892480,1431725797l0,0l0,0l0,0l0,0l0,0l0,0l0,589824l65536,0l-1547698176,1431726159l0,0l154206208,0l-262144000,2128182726l-1566572544,1431726323l-1566048256,1431726323l-1566048256,1431726323l-957349888,1431726082l-958398464,1431726082l0,1431699456l-1236271104,1431726323l-1235746816,1431726323l-1235746816,1431726323l-65536,32767l-65536,32767l0,0l0,0l-65536,32767l-65536,32767l0,0l0,8847360l-1829765120,1431726323l-1829240832,1431726323l-1829240832,1431726323l1684013056,1431726081l-1226833920,2128182066l-797966336,1431726323l-349700096,2128182726l-606076928,1431726323l0,0l100,0l47185920,0l1179648,29294608l-1815085056,1431726323l0,0l0,0l0,0l0,0l0,0l0,0l1684013056,1431726081l0,0l-1109393408,1431726082l0,0l1772617728,2128182746l0,0l0,0l1775763456,2128182746l0,0l0,0l-588251136,1431726323l0,0l0,0l-1521483776,1431726323l-267911168,2128182726l0,0l-771227648,1431726323l0,0l0,0l0,0l-2147418112,-1l-2147352577,-1l1705050111,2128182741l0,0l-1932984320,2128182573l65536,0l1744830464,2128182395l-770179072,1431726323l3276800,0l872415232,926101558l12652,0l0,0l0,0l959774720,829175353l942944306,842543921l872426548,842477875l145717,959184896l3290674,0l0,16855350l-65536,6619135l65636,0l1310720,959184896l14645,0l1712848896,1431726374l0,0l0,0l0,0l0,0l-365428736,2128182828l2097152,140050432l67043586,825766252l12853,0l1205862400,1431725996l1204813824,1431725996l0,808846335l858796339,809004081l858929464,741553465l892418097,842150454l946614576,876163641l892483121,909261100l808858416,963391538l842282546,808530488l859060524,909588272l829175096,892678456l808728117,876162104l825307187,1815098422l959984952,876165170l808987703,926431544l1815425079,960050489l926496056,942746678l842413361,876163378l892483692,959525688l959197753,842086704l959788856,842610796l926103352,942420024l825504308,909324596l825766252,892482613l741423152,859387192l959526712,842558514l876032821,741750583l875967033,825374770l842624053,858796342l741554480,892418097l943273267,946614320l808924471,808465461l909261100,808530740l946614579,959460919l892745014,942684204l858929463,829173815l808792376,892745529l926428213,926300469l1815294768,909259833l875836216,808987705l926431544,1815097399l926494777,876099633l942746672,909194545l825243443,892811372l943272758,942420790l842479664,909587256l842283116,825373749l959198771,892746037l858861623,825766252l875966773,741881657l943010360,909586995l842558512,943077173l741880882,926233144l825832502,842624055l892941366,741880629l892418097,909130036l946616624,842610741l909194295,859060524l858861872,946615608l859321650,909456432l959789356,808925239l829176117,859124024l956313910,892873778l892875577,1815294265l875705400,909325105l926428210,909717558l1815164469,808596536l842282296,942746678l842413361,858994483l892483692,842608691l959198003,909261104l959983664,842283372l858927668,959199282l808531506,875771954l859060588,858796336l942421557,960051253l875573299,959789420l842545457,942420534l858797623,842413362l942684268,925907257l942421047,960051253l875573299,942684268l808661042,942420534l926495794,875967801l842610796,842020918l942420532,942682676l942683446,842283116l808663090,959199541l842281524,926233905l959789420,875967798l959199033,808596276l875771703,842283116l892745776,942422064l876032569,892547126l842283372,808596020l959197751,892746037l926495798,859060588l926363698,942421043l825504308,943206708l842283116,909325365l959197495,842281524l892679473,842283372l909260854,959198775l825242420,808989489l842283372,842283062l942422070,960051253l809055794,842283372l808596020,959198518l943075892,909588018l959461740,808794417l942420022,942813748l909193523,892483692l959591474,959199538l875967794,825243188l859060588,926298162l942422064,960051248l943077168,842610796l909326388,942420537l808858164,808858681l842283372,842019380l959197240,892809780l892350512,842610796l825766196,959198512l956315957,909456690l14700,805306368l14137,0l0,14444l909705216,959198256l892746032,859125043l842610796,909326388l959197753,959527216l825700915,842283372l942748212,942421553l959527221,859321648l942684268,808596277l942420786,942813748l909193523,959658348l838873909,959199282l12852,858796849l14444,0l0,0l0,0l0,0l0,0l-2147418112,-1l-2147352577,-1l16777215,0l0,0l983040,1952542752l1218461032,2128182751l0,0l-1996488704,2128182549l262144,0l1943024428,2128182070l-797966336,1431726323l0,0l922746880,959198768l12853,0l0,942735360l1704999217,2128182741l0,0l-1993867264,2128182549l65536,0l-772787661,2128182067l-797966336,1431726323l6553600,0l805306368,892417592l-51145,-1l855703551,1l1704984576,2128182741l0,0l-1990721536,2128182549l65536,0l-994035912,2128182067l-797966336,1431726323l13107200,0l738197504,892482873l12908,0l0,0l0,0l0,0l0,0l0,0l0,0l0,0l0,0l0,0l-868220928,2128182072l-821035008,1431726323l974127104,2128182073l-821035008,1431726323l-778043392,2128182072l-821035008,1431726323l-1498415104,2128182074l-821035008,1431726323l0,0l0,0l0,0l0,0l0,0l0,0l1523187712,829173760l842086449,909652018l37825588,0l-365428736,2128182828l0,0l1237319680,2128182751l1684013056,1431726081l0,0l-639107072,1431726323l2084831232,2128182549l65536,855638016l79929,859058433l14129,0l0,0l0,0l0,0l0,0l0,0l0,0l0,0l0,0l0,0l0,0l-1697644544,1431726082l0,0l0,0l0,0l0,0l0,0l0,0l0,0l0,0l0,0l0,0l0,0l0,0l0,0l0,0l0,0l0,0l0,0l0,0l0,0l0,0l0,0l0,0l0,0l0,0l0,0l0,0l0,0l0,0l0,0l0,0l0,0l0,0l0,0l0,0l0,0l0,0l0,0l0,0l0,0l0,0l0,0l0,0l0,0l0,0l-349700096,2128182726l-606076928,1431726323l0,0l14436,942814512l905982316,842545459l13368,0l17891328,0l376438784,1431726111l-365428736,2128182828l327680,196608l131072,0l0,65536l0,0l0,0l0,65536l0,0l15728640,0l4980736,875637812l-365416141,2128182828l-365428736,2128182828l-365428736,2128182828l-365428736,2128182828l67698688,943208505l12844,0l0,0l875036672,842477875l-365415626,2128182828l-365428736,2128182828l-365428736,2128182828l-365428736,2128182828l67043328,825571633l14643,0l0,0l958922752,842281783l840970288,-52948l-1,1815281663l0,1815085056l13622,0l131072,0l741605376,959540272l2175799,0l1181220864,2128182751l-1529872384,1431726323l-1815085056,1431726323l2162688,0l-1538260992,1431726323l482344960,2128181727l0,0l2162688,0l2112880640,1431726323l482344960,2128181727l0,0l2162688,0l-1131413504,1431726159l0,0l-200802304,2126926568l2162688,0l407896064,1431726324l0,0l0,2128150528l2162688,0l-563085312,1431726323l0,0l0,2126905344l12648448,0l78643200,2128182751l-821035008,1431726323l0,0l0,0l892665856,841758259l875639350,875654196l925970739,943075637l892940588,829174323l825767993,959459376l875637814,842477875l838873910,909193836l13874,0l0,0l1815347200,825439281l825571121,824981558l842216761,808202348l825373548,875967025l762064940,926233649l909128245,875637812l842477875,842150710l956314988,741618232l27696,876150784l741749040,942813490l9517105,0l54525952,1431726324l55050240,1431726324l55050240,1431726324l56623104,1431726324l57147392,1431726324l57147392,1431726324l-3145728,1431726323l16711680,0l0,0l0,0l0,0l0,0l0,0l0,0l0,0l0,0l-1197080576,1431726323l2162688,0l655360000,1431726324l0,0l0,7276l8483939,0l-524288000,1431726323l-864026624,2128182739l0,0l0,0l0,0l1310720,0l0,0l0,0l-551026688,1431726323l0,-65536l98303,1830944768l29801,0l0,0l0,0l0,0l4259840,0l0,0l0,0l0,0l0,0l0,0l0,0l16711680,13762815l5336382,0l1539833856,2128182751l501219328,1431726324l478150656,1431726324l0,0l0,0l0,0l0,0l0,0l544473088,574453859l3225143,0l-65536,1426128895l-365428736,2128182828l-65536,-1l-1,-1l65535,65536l3211264,0l0,0l0,0l65536,0l0,0l0,0l3211264,0l0,0l0,0l0,0l16711680,0l0,1426063360l3211264,0l0,0l0,0l65536,0l0,0l0,0l3211264,0l-566231040,2128182072l149946368,1431726324l-875560960,1431726323l-875036672,1431726323l-875036672,1431726323l27328512,0l920518656,1431518613l-954597376,2086157828l1999569806,1885631087l1701015410,1852404595l1634227047,1042441584l1936750396,1886615354l1886862398,1315125875l1349538678,1010708338l980643959,1917874291l979450942,1836213880l979450942,543581807l807550328,1031348258l790769698,979450942l544503909,574453859l808858935,2036539426l892805693,790769718l1630485566,1919318074l1631338093,1936879674l1868908404,1919950957l574452851,577071472l979450942,1934390881l1010708340,1882874159l1198814066,1047359333l1933205820,1684630639l1819044166,979450942l1650946675,544369731l1030513014,808464418l573583408,792477231l1869822561,1180985708l1047293033,1815765308l1031217262,909326626l1010704944,1869822561l1180985708,1047293033l1933205820,1130522482l1981837932,574450785l808464432,790769712l1630485566,1819243322l1766220905,1010723948l1768766049,796026228l1630485566,1047424058l1886859068,1886599795l1010725456,980643959l1819898995,1631338085l1382968378,1763731045l574453860,1043276336l1715102012,1382837353l1763731045,574453860l1043276336,1698324796l1667589734,1717916276l2019846432,573579837l37764655,0l23134208,0l1918369792,2128182746l0,0l0,0l0,0l0,0l0,0l0,0l-1517289472,1431726323l-1179648000,1431726323l0,0l0,0l0,0l0,1749221376l26991,0l0,0l0,0l0,0l0,0l0,0l0,0l0,0l0,0l0,0l0,0l0,0l0,0l0,0l0,0l0,0l0,0l0,0l-1058013184,2128177964l1551892480,1431725797l0,0l0,0l0,0l0,0l0,0l0,0l0,589824l65536,0l-1158676480,1431726159l0,0l154206208,0l-262144000,2128182726l-908066816,1431726323l-907542528,1431726323l-907542528,1431726323l-957349888,1431726082l-958398464,1431726082l0,1431699456l-1831862272,1431726323l-1831337984,1431726323l-1831337984,1431726323l-65536,32767l-65536,32767l0,0l0,0l-65536,32767l-65536,32767l0,0l0,0l-1502609408,1431726323l-1502085120,1431726323l-1502085120,1431726323l1684013056,1431726081l-1226833920,2128182066l-467664896,1431726323l-349700096,2128182726l1118830592,1431726323l0,0l100,29294608l47185920,0l131072,0l-1517289472,1431726323l0,0l0,0l0,0l0,0l0,0l0,0l1684013056,1431726081l0,0l-1109393408,1431726082l0,0l1772617728,2128182746l0,0l0,0l1775763456,2128182746l0,0l0,0l-893386752,1431726323l0,0l0,0l-1201668096,1431726323l-267911168,2128182726l0,0l-440926208,1431726323l0,0l0,0l0,0l-2147418112,-1l-2147352577,-1l1705050111,2128182741l0,0l-1932984320,2128182573l65536,0l1744830464,2128182395l-439877632,1431726323l3276800,0l889192448,875770680l14137,0l0,0l0,0l942997504,892352310l841757241,825766449l889205304,858876984l144951,959905792l3290928,0l0,16855858l-65536,6619135l65636,0l1310720,741736448l27696,0l1712848896,1431726374l0,0l0,0l0,0l0,0l-365428736,2128182828l2097152,140050432l67043586,892351797l14647,0l1205862400,1431725996l1204813824,1431725996l0,842466303l842543158,892939628l943272760,741619252l825439281,808858167l812397112,829173804l959526454,909718073l875637808,842477875l842150710,909521260l925971762,741880882l825439281,859189815l829174322,892483126l875706161,875637816l842477875,842150710l892743020,741749557l909586995,908946487l909325621,926036780l812398390,812396588l762064940,859125046l842214454,1815557687l892679725,858535475l926299954,808202348l808202348,959852908l825505593,741751094l825439281,859189815l829174322,842018871l943273270,875637812l842477875,842150710l808923500,892744240l741619769,825439281l859189815,829174322l808728630,892351281l875637814,842477875l825765942,842083692l859321906,808597811l842084908,842543416l1815492144,959787058l842215476,824980534l925971252,842217010l858614834,808925492l909717552,842084908l842543416,1815491127l943272753,858796088l824980536,925971252l926103090,741370932l808545328,1815096368l942749492,808597813l829173804,925905203l1815096370,909718833l842086457,824981556l925971252,842217010l741370930,741370928l741370928,741370928l741370928,741370928l909208624,825242680l909455411,859058476l909260593,1815164976l1815096368,808530221l859386681,741879860l825439281,808858167l812397112,829173804l909260599,842479409l822094904,942749746l909391666,808202348l808202348,926364012l859191093,741750068l942813490,926038065l812398132,812396588l829173804,825570361l942946352,875637808l842477875,842150710l808202348,808202348l959852908,926168373l741488947,825439281l859189815,762065458l959919666,909193521l825371704,942749746l909260594,808202348l942682732,825504054l741487929,825439281l859189815,812397106l812396588,812396588l762064940,926167346l825766196,757871153l841837617,859255857l926233141,825044023l808923500,808792117l741421361,942813490l926038065,812396852l762064940,842217777l859060281,841756722l825766449,926233144l892759091,741749557l925985840,859321396l875967536,842084908l842543416,1815427379l926429234,892352817l824981554,925971252l842217010,842230834l808990263,1815096368l1815096368,1815096368l1815096368,1815096368l1815096368,1815096368l1815096368,808530737l808202807,926036844l808466486,812396588l943075628,892809780l908946482,909325621l825636396,892547385l909457004,808203827l825438572,808597296l812396588,829173804l942813495,959985716l875637814,842477875l876032822,808202348l808202348,808202348l808202348,909323628l942814261,741749559l942813490,942815281l845953074,825702704l824980021,892350516l842216496,808924780l943010612,1815096374l1811950640,892351025l13880,822083584l13108,0l0,13360l875692032,859058476l892483377,1815492921l808528944,812397362l812396588,812396588l812396588,812396588l812396588,812396588l812396588,812396588l812396588,812396588l812396588,812396588l812396588,812396588l805318700,812396588l12332,812396588l12332,0l0,0l0,0l0,0l0,0l-2147418112,-1l-2147352577,-1l16777215,0l0,0l983040,980449084l1218473569,2128182751l0,0l-1996488704,2128182549l262144,0l1943040873,2128182070l-467664896,1431726323l0,0l1946157056,824327506l13361,0l0,1936654336l1704993341,2128182741l0,0l-1993867264,2128182549l65536,0l-772775648,2128182067l-467664896,1431726323l6553600,0l1694498816,1952999273l-56771,-1l1761673215,1l1704984576,2128182741l0,0l-1990721536,2128182549l65536,0l-994022299,2128182067l-467664896,1431726323l13107200,0l1929379840,1936090703l29797,0l0,0l0,0l0,0l0,0l0,0l0,0l0,0l0,0l0,0l-868220928,2128182072l-490733568,1431726323l974127104,2128182073l-490733568,1431726323l-778043392,2128182072l-490733568,1431726323l-1498415104,2128182074l-490733568,1431726323l0,0l0,0l0,0l0,0l0,0l0,0l1523187712,1030889472l909390114,539112752l37829986,0l-365428736,2128182828l0,0l1237319680,2128182751l1684013056,1431726081l0,0l-308805632,1431726323l2084831232,2128182549l65536,1660944384l96288,1631220481l8765,0l0,0l0,0l0,0l0,0l0,0l0,0l0,0l0,0l0,0l0,0l-1697644544,1431726082l0,0l0,0l0,0l0,0l0,0l0,0l0,0l0,0l0,0l0,0l0,0l0,0l0,0l0,0l0,0l0,0l0,0l0,0l0,0l0,0l0,0l0,0l0,0l0,0l0,0l0,0l0,0l0,0l0,0l0,0l0,0l0,0l0,0l0,0l0,0l0,0l0,0l0,0l0,0l0,0l0,0l0,0l0,0l0,0l-349700096,2128182726l1118830592,1431726323l0,0l26212,574453860l1040196144,1698324796l26214,0l2162688,0l-1500512256,1431726323l482344960,2128181727l0,0l2162688,0l-1803550720,1431726323l482344960,2128181727l0,0l2162688,0l-823132160,1431726164l0,0l-200802304,2126926568l2162688,0l-855638016,1431726323l0,0l0,0l2162688,0l206569472,1431726002l0,0l0,2126905344l12648448,0l78643200,2128182751l-490733568,1431726323l0,0l0,0l896270336,741816376l942880307,842348908l909323317,913061939l741488693,926431285l808925036,892939318l879506738,741553719l905982519,825766252l11321,0l0,0l825360384,875967025l762064940,859125046l875637814,842085938l892942392,909323628l942814261,741749559l942813490,942815281l762066994,859125046l822094902,741420396l12589,892534784l892679724,862729779l2175794,0l1181220864,2128182751l-551550976,1431726323l-860880896,1431726323l9502720,0l382730240,1431726324l383254528,1431726324l383254528,1431726324l384827392,1431726324l385351680,1431726324l385351680,1431726324l327155712,1431726324l16711680,0l0,0l0,0l0,0l0,0l0,0l0,0l0,0l0,0l-860487680,1431726323l4259840,0l65536,1245184l2097152,2883630l3801147,6291501l4128807,6225953l2228285,8192123l2687016,6094939l0,100l2191184,0l745537536,1431726324l0,0l0,2128150528l10551296,0l-483459072,1431518613l-954597376,2086157828l980353934,1702126948l1869444195,1667593077l1801677164,578036285l1887007776,1931623781l1684630639,1868767266l846360428,1752638013l577074281,1983659567l1920234298,543517551l1869377379,1646411122l1801675116,1702305826l1952999273,859382333l539111478,1852403562l1819898995,1830960485l1919251561,1852121122l1885430628,1818632765l790787169,980449086l1769172848,1852795252l5324374,0l1539833856,2128182751l1796210688,1431726324l1773142016,1431726324l0,0l0,0l0,0l0,0l0,0l875626496,573911094l28402208,0l1356791808,1431518612l-954597376,2086157828l910,0l0,0l0,0l0,0l0,0l0,0l0,0l0,0l0,0l-1697644544,1431726082l0,0l0,0l0,0l0,0l0,0l0,0l0,0l0,0l0,0l0,0l0,0l0,0l0,0l0,0l0,0l0,0l0,0l0,0l0,0l0,0l0,0l0,0l0,0l0,0l0,0l0,0l0,0l0,0l0,0l0,0l0,0l0,0l0,0l0,0l0,0l0,0l0,0l0,0l0,0l0,0l0,0l3211264,0l0,0l0,0l0,0l16711680,0l0,1426063360l3211264,0l0,0l0,0l65536,0l0,0l0,0l4259840,0l0,0l0,0l0,0l0,0l0,0l0,0l16711680,13762815l23134210,0l1918369792,2128182746l0,0l0,0l0,0l0,0l0,0l0,0l-1197473792,1431726323l-1189085184,1431726323l0,0l0,0l0,0l0,1749221376l26991,0l0,0l0,0l0,0l0,0l0,0l0,0l0,0l0,0l0,0l0,0l0,0l0,0l0,0l0,0l0,0l0,0l0,0l-1058013184,2128177964l1551892480,1431725797l0,0l0,0l0,0l0,0l0,0l0,0l0,589824l65536,0l-1050673152,1431726164l0,0l154206208,0l-262144000,2128182726l-910163968,1431726323l-909639680,1431726323l-909639680,1431726323l-957349888,1431726082l-958398464,1431726082l0,1431699456l-577765376,1431726323l-577241088,1431726323l-577241088,1431726323l-65536,32767l-65536,32767l0,0l0,0l-65536,32767l-65536,32767l0,0l0,0l-1212153856,1431726323l-1211629568,1431726323l-1211629568,1431726323l1684013056,1431726081l-1226833920,2128182066l-157286400,1431726323l-349700096,2128182726l34603008,1431726324l0,0l100,29294608l47185920,0l131072,0l-1197473792,1431726323l0,0l0,0l0,0l0,0l0,0l0,0l1684013056,1431726081l0,0l-1109393408,1431726082l0,0l1772617728,2128182746l0,0l0,0l1775763456,2128182746l0,0l0,0l52428800,1431726324l0,0l0,0l-865075200,1431726323l-267911168,2128182726l0,0l-130547712,1431726323l0,0l0,0l0,0l-2147418112,-1l-2147352577,-1l1705050111,2128182741l0,0l-1932984320,2128182573l65536,0l1744830464,2128182395l-129499136,1431726323l3276800,0l889192448,909323628l13365,0l0,0l0,0l825032704,741420396l913060141,892548405l889206316,862729779l144178,808189952l3289196,0l0,16856627l-65536,6619135l65636,0l1310720,812384256l12332,0l1712848896,1431726374l0,0l0,0l0,0l0,0l-365428736,2128182828l2097152,140050432l67043586,741881393l13361,0l1205862400,1431725996l1204813824,1431725996l0,1815479295l876098353,858796593l875637810,842477875l909259574,942879084l859190073,824979506l925971252,842217010l858876982,909326648l741356083,825439281l859189815,946615858l808728368,741487923l825439281,859189815l829175346,825308982l741357622,741370928l741370928,741370928l741370928,741370928l741370928,741370928l741370928,892169264l825766708,942815031l859058476,909260593l1815228979,825307699l741619250,741370928l741370928,892759088l741749557,741370928l741370928,825388080l943075894,1815096376l959525175,808530744l875637812,842477875l909259574,808202348l925642860,1815492402l859321400,741946169l808873008,942813237l741487923,825439281l859189815,762066226l808728120,842413618l825371700,942749746l959657778,808202348l808202348,808202348l825438572,808597296l812396588,812396588l913059884,959918129l808596789,859058476l909260593,1815425587l908930096,909325621l859322732,824980272l959460152,909587508l959605816,741421112l741370928,741370928l741370928,842296368l876099893,1815096368l1815096368,1815096368l1815096368,1815096368l1815096368,1815096368l825701937,808990257l926101804,825766454l859139125,959985203l1815096372,959657265l942879544,841758261l825766449,892809784l909667377,808596024l741880377,825439281l859189815,946615858l889206068,909455922l859058476,909260593l1815491123,1815096368l1815096368,1815096368l1815096368,1815096368l909522993,808597296l841757750,859124016l942815544,892431414l959590456,808202548l892415340,892678201l808597304,859058476l942748977,1815163190l875903277,859257141l841758263,825636912l842544949,942763064l909718069,876033845l858861868,842151728l1815162932,842020657l842609201,824980278l925905200,960050482l825322552,809056050l858861616,909521196l875903031,1815361585l960050737,808532024l824979766,892940601l909718321,926247993l842347572,741423157l959919925,926363705l943287349,842610736l741618487,842018866l959723320,829173816l959853616,909653302l943270965,959722544l1815361584,825571121l926299187,824980792l842413110,825635641l942763061,808727093l892745521,909521196l909324856,1815623731l892548917,859322679l959523895,942814771l842348342,876033388l909390900,824979510l943273782,808793906l825322548,842609713l926366007,859256108l943273781,829175603l842412857,892810808l926231602,842282036l1815228726,926496057l926363954,859122743l842084665,1815426359l859126065,909128247l942421559,842216498l909129015,959789164l959854643,824981810l875639609,876033336l942763065,808663345l959853367,859386156l876033590,1815556409l892548917,859322679l905980983,875706422l13622,838860800l14649,0l0,12593l942735360,842149943l842479413,892875052l925905712,1815162935l959526961,825439280l892090675,875967287l859255605,825766252l842281017,741357616l876099889,876163385l829175600,875836214l842086201,842542133l922759988,1815491381l14129,825767737l13876,0l0,0l0,0l0,0l0,0l-2147418112,-1l-2147352577,-1l16777215,0l0,0l983040,980449084l1218473569,2128182751l0,0l-1996488704,2128182549l262144,0l1943040873,2128182070l-157286400,1431726323l0,0l1946157056,824327506l13361,0l0,1936654336l1704993341,2128182741l0,0l-1993867264,2128182549l65536,0l-772775648,2128182067l-157286400,1431726323l6553600,0l1694498816,1952999273l-56771,-1l1761673215,1l1704984576,2128182741l0,0l-1990721536,2128182549l65536,0l-994022299,2128182067l-157286400,1431726323l13107200,0l1929379840,1936090703l29797,0l0,0l0,0l0,0l0,0l0,0l0,0l0,0l0,0l0,0l-868220928,2128182072l-180355072,1431726323l974127104,2128182073l-180355072,1431726323l-778043392,2128182072l-180355072,1431726323l-1498415104,2128182074l-180355072,1431726323l0,0l0,0l0,0l0,0l0,0l0,0l1523187712,1030889472l909390114,539112752l37829986,0l-365428736,2128182828l0,0l1237319680,2128182751l1684013056,1431726081l0,0l1572864,1431726324l2084831232,2128182549l65536,1660944384l96288,1631220481l8765,0l0,0l0,0l0,0l0,0l0,0l0,0l0,0l0,0l0,0l0,0l-1697644544,1431726082l0,0l0,0l0,0l0,0l0,0l0,0l0,0l0,0l0,0l0,0l0,0l0,0l0,0l0,0l0,0l0,0l0,0l0,0l0,0l0,0l0,0l0,0l0,0l0,0l0,0l0,0l0,0l0,0l0,0l0,0l0,0l0,0l0,0l0,0l0,0l0,0l0,0l0,0l0,0l0,0l0,0l0,0l0,0l0,0l-349700096,2128182726l34603008,1431726324l0,0l26212,574453860l1040196144,1698324796l26214,0l17891328,0l376438784,1431726111l-365428736,2128182828l327680,196608l131072,0l0,65536l0,0l0,0l0,65536l0,0l15728640,0l4980736,1667852400l-365413314,2128182828l-365428736,2128182828l-365428736,2128182828l-365428736,2128182828l67698688,1668103230l17978,0l0,0l824705024,926038324l-365414599,2128182828l-365428736,2128182828l-365428736,2128182828l-365428736,2128182828l67043328,1431726324l0,0l0,0l908591104,913061939l740309045,-51147l-1,892927999l0,741539840l12855,0l131072,0l741539840,926431285l2176108,0l1181220864,2128182751l-873463808,1431726323l-1197473792,1431726323l2162688,0l-881852416,1431726323l482344960,2128181727l0,0l2162688,0l-1850736640,1431726323l482344960,2128181727l0,0l2162688,0l-799014912,1431726164l0,0l-200802304,2126926568l2162688,0l-533725184,1431726323l0,0l0,0l2162688,0l206569472,1431726002l0,0l0,2126905344l12648448,0l78643200,2128182751l-180355072,1431726323l0,0l0,0l808583168,892417592l942815287,808532332l859190060,926182456l808203062,943207788l909323319,963393587l741683765,942880307l939538028,943008818l14136,0l0,0l842465280,829175351l741945656,892482873l876163692,943008819l913061688,959853875l808202809,825438572l741488432,858876976l842477617,1815096368l838875185,909719350l12344,925958144l842217010,959540274l3225651,0l-566231040,2128182072l478150656,1431726324l-269484032,1431726323l-268959744,1431726323l-268959744,1431726323l3211264,0l-65536,1426128895l-365428736,2128182828l-65536,-1l-1,-1l65535,65536l3211264,0l-65536,1426128895l-365428736,2128182828l-65536,-1l-1,-1l65535,65536l2162688,0l1181220864,2128182751l1255145472,1431726374l-538968064,1431726323l9502720,0l710934528,1431726324l711458816,1431726324l711458816,1431726324l713031680,1431726324l713555968,1431726324l713555968,1431726324l655360000,1431726324l16711680,0l0,0l0,0l0,0l0,0l0,0l0,0l0,0l0,0l-538574848,1431726323l4259840,0l0,0l0,0l0,0l0,0l0,0l0,0l16711680,13762815l4288630,0l65536,1245184l2097152,2883630l3801147,6291501l4128807,6225953l2228285,8192123l2687016,6094939l0,100l2176802,0l1059061760,1431726324l0,0l0,2128150528l2162688,0l1293942784,1431726324l0,0l0,7276l8483939,0l138412032,1431726324l-864026624,2128182739l0,0l0,0l0,0l1310720,0l0,0l0,0l111673344,1431726324l0,-65536l98303,1830944768l29801,0l0,0l0,0l0,0l4259840,0l65536,1245184l2097152,2883630l3801147,6291501l4128807,6225953l2228285,8192123l2687016,6094939l0,100l5320510,0l1539833856,2128182751l2106589184,1431726324l2083520512,1431726324l0,0l0,0l0,0l0,0l0,0l1631322112,1717989178l3242016,0l0,0l0,0l0,0l16711680,0l0,1426063360l3211264,0l0,0l0,0l0,0l16711680,0l0,1426063360l3211264,0l0,0l0,0l0,0l16711680,0l0,1426063360l3211264,0l0,0l0,0l65536,0l0,0l0,0l3211264,0l-566231040,2128182072l806354944,1431726324l60817408,1431726324l61341696,1431726324l61341696,1431726324l5308416,0l1539833856,2128182751l829423616,1431726324l806354944,1431726324c0,0,0,0,0,0c0,0,0,0,15728640,0c23134208,0,1918369792,2128182746,0,0c0,0,0,0,0,0c0,0,0,0,-860880896,1431726323c-521142272,1431726323,0,0,0,0c0,0,0,1127874560,28520,0c0,0,0,0,0,0c0,0,0,0,0,0c0,0,0,0,0,0c0,0,0,0,0,0c0,0,0,0,0,0c0,0,0,0,-1058013184,2128177964c1551892480,1431725797,0,0,0,0c0,0,0,0,0,0c0,0,0,589824,65536,0c-574619648,1431726164,0,0,154206208,0c-262144000,2128182726,-267386880,1431726323,-266862592,1431726323c-266862592,1431726323,-957349888,1431726082,-958398464,1431726082c0,1431699456,-1238368256,1431726323,-1237843968,1431726323c-1237843968,1431726323,-65536,32767,-65536,32767c0,0,0,0,-65536,32767c-65536,32767,0,0,0,8847360c-846200832,1431726323,-845676544,1431726323,-845676544,1431726323c1684013056,1431726081,-1226833920,2128182066,173015040,1431726324c-349700096,2128182726,364904448,1431726324,0,0c100,0,47185920,0,1179648,29294608c-860880896,1431726323,0,0,0,0c0,0,0,0,0,0c0,0,1684013056,1431726081,0,0c-1109393408,1431726082,0,0,1772617728,2128182746c0,0,0,0,1775763456,2128182746c0,0,0,0,-252706816,1431726323c0,0,0,0,-844103680,1431726323c-267911168,2128182726,0,0,199753728,1431726324c0,0,0,0,0,0c-2147418112,-1,-2147352577,-1,1705050111,2128182741c0,0,-1932984320,2128182573,65536,0c1744830464,2128182395,200802304,1431726324,3276800,0c905969664,959853875,12857,0,0,0c0,0,842596352,909719350,824979512,925971252c838874674,959540274,145459,875692032,3289388,0c0,16854064,-65536,6619135,65636,0c1310720,741867520,12594,0,1712848896,1431726374c0,0,0,0,0,0c0,0,-365428736,2128182828,2097152,140050432c67043586,842477875,13110,0,1205862400,1431725996c1204813824,1431725996,0,942736383,825571122,842413164c808596020,824981041,925971252,825439794,892431409,943273529c942944817,859058476,909260593,1815228979,842412338,741881910c959540272,858796594,942684217,859058476,909260593,1815228979c1815096368,926494770,741487921,825388080,943075894,1815096376c809054769,808925495,824981045,925971252,909129266,909208633c858994998,842610994,859058476,909260593,1815228979,942881073c808923448,824980530,925971252,842217010,859204658,960050741c1815096370,909456941,859124016,875637814,825569587,842085944c892939628,926496052,741750579,909652018,943142193,963393586c858533937,1815622454,859191092,896282668,741816376,942880307c842348908,909323317,913061939,741488693,926431285,808925036c892939318,879506738,741553719,909586999,825766252,892939321c845952306,741553209,926431285,825373548,875967025,913059884c909325621,943010860,1815229751,809055028,741486905,825307445c1815558200,876032821,741749552,808991028,1815425336,1815096368c1815096368,825307699,741619250,892759088,741749557,943274037c896283698,876163892,892090424,859190320,879505718,808596021c892088630,808728371,879506995,959461683,808203576,808202348c892548716,842610998,829173804,925905203,1815096370,808530737c741356087,942763056,926496825,909324593,855650604,909260593c1815228979,859191601,942815289,824981556,925971252,842217010c741370930,741370928,892759088,741749557,842281525,896284728c942814258,825371704,892418098,942814512,909717868,842545459c741880888,825439281,859189815,829174322,858861879,909455668c875637816,842477875,842150710,876032364,808663092,741619252c825439281,859189815,862728754,842084658,808203318,808857964c959853365,741750072,825439281,859189815,829174322,876165432c842282297,875637812,842477875,842150710,909717868,842545459c741880888,825439281,859189815,913060402,842412087,943208505c859320876,829174073,942683705,842086195,875637808,842477875c842150710,808728428,943076661,812396588,829173804,909717817c876033844,942812212,1815162928,825571633,960051507,824981043c925971252,842217010,959540274,842281783,842215472,859058476c909260593,1815228979,1815096368,1815096368,859125046,909257782c875835698,842412652,741618737,959540272,842281783,842215472c859058476,909260593,1815228979,1815096368,1815096368,1815096368c1815096368,825307699,741619250,825322544,842085682,942944306c859058476,909260593,1815361331,926103089,926234424,824980017c925971252,842217010,959540274,959854389,842609457,859058476c909260593,1815228979,808859953,825701176,824979506,925971252c838874674,741370930,27696,905969664,11316,0c0,11312,825688064,808990257,812396588,842281260c859189302,1815098931,842412338,741881910,942894128,808662834c741356594,825439281,859189815,812397362,812396588,845951020c909260337,808204344,892679788,841758259,872428086,875654196c12595,943075637,12588,0,0,0c0,0,0,0,0,0c-2147418112,-1,-2147352577,-1,16777215,0c0,0,983040,913061939,1218459701,2128182751c0,0,-1996488704,2128182549,262144,0c1943022649,2128182070,173015040,1431726324,0,0c1811939328,942750001,13875,0,0,876019712c1705012278,2128182741,0,0,-1993867264,2128182549c65536,0,-772786637,2128182067,173015040,1431726324c6553600,0,872415232,842477875,-52426,-1c805371903,1,1704984576,2128182741,0,0c-1990721536,2128182549,65536,0,-994022352,2128182067c173015040,1431726324,13107200,0,738197504,741370928c27696,0,0,0,0,0c0,0,0,0,0,0c0,0,0,0,0,0c0,0,-868220928,2128182072,149946368,1431726324c974127104,2128182073,149946368,1431726324,-778043392,2128182072c149946368,1431726324,-1498415104,2128182074,149946368,1431726324c0,0,0,0,0,0c0,0,0,0,0,0c1523187712,859058688,942683187,859058476,37828401,0c-365428736,2128182828,0,0,1237319680,2128182751c1684013056,1431726081,0,0,331874304,1431726324c2084831232,2128182549,65536,939524096,93234,825439233c14646,0,0,0,0,0c0,0,0,0,0,0c0,0,0,0,0,0c0,0,0,0,-1697644544,1431726082c0,0,0,0,0,0c0,0,0,0,0,0c0,0,0,0,0,0c0,0,0,0,0,0c0,0,0,0,0,0c0,0,0,0,0,0c0,0,0,0,0,0c0,0,0,0,0,0c0,0,0,0,0,0c0,0,0,0,0,0c0,0,0,0,0,0c0,0,0,0,0,0c0,0,0,0,0,0c0,0,0,0,0,0c0,0,0,0,-349700096,2128182726c364904448,1431726324,0,0,12900,842543416c1811952695,1815096368,11312,0,17891328,0c376438784,1431726111,-365428736,2128182828,327680,196608c131072,0,0,65536,0,0c0,0,0,65536,0,0c15728640,0,4980736,842543416,-365415881,2128182828c-365428736,2128182828,-365428736,2128182828,-365428736,2128182828c67698688,812396588,12332,0,0,0c841482240,859255857,-365415883,2128182828,-365428736,2128182828c-365428736,2128182828,-365428736,2128182828,67043328,842217777c14393,0,0,0,891813888,741749557c924871728,-52172,-1,842072063,0,1815412736c12589,0,131072,0,859176960,862729010c2176818,0,2130706432,1431726323,482344960,2128181727c0,0,2162688,0,-1185939456,1431726323c482344960,2128181727,0,0,2162688,0c-333447168,1431726164,0,0,-200802304,2126926568c2162688,0,80740352,1431726324,0,0c0,0,2162688,0,206569472,1431726002c0,0,0,2126905344,12648448,0c78643200,2128182751,149946368,1431726324,0,0c0,0,824967168,925971252,926103090,741370932c741370928,741370928,741370928,858614832,842282294,909326136c842084908,842543416,1811952184,926494770,13617,0c0,0,892534784,942421560,876032569,926101558c858927468,808203316,808595820,842414133,741355572,825439281c959787575,829175353,942944306,842543921,872426548,842477875c14645,959184896,842151474,825307953,2177388,0c1181220864,2128182751,111149056,1431726324,144703488,1431726324c9502720,0,1021313024,1431726324,1021837312,1431726324c1021837312,1431726324,1023410176,1431726324,1023934464,1431726324c1023934464,1431726324,983564288,1431726324,16711680,0c0,0,0,0,0,0c0,0,0,0,0,0c0,0,0,0,145096704,1431726324c4259840,0,65536,1245184,2097152,2883630c3801147,6291501,4128807,6225953,2228285,8192123c2687016,6094939,0,100,2191184,0c1387266048,1431726324,0,0,0,2128150528c2162688,0,1622147072,1431726324,0,0c0,7276,8483939,0,-530579456,1431726323c-864026624,2128182739,0,0,0,0c0,0,1310720,0,0,0c0,0,426246144,1431726324,0,-65536c98303,1830944768,29801,0,0,0c0,0,0,0,5308416,0c1539833856,2128182751,1139802112,1431726324,1116733440,1431726324c0,0,0,0,0,0c0,0,0,0,1046937600,2128181727c38862848,0,872480768,1431518608,-954597376,2086157828c2000421774,1868839536,544362595,574448745,539113522,1701667182c1042424381,1886859068,1668244538,1010725456,1919367777,1768452193c1836589155,980643436,1747074401,980448372,1668493103,1634559336c1886334579,1836609125,1919903340,1937006957,1735552814,1634886703c1735289207,841968749,792080432,1852399981,1631338018,1634887482c1667852400,1635017028,1769108768,1952981565,792359028,1751348015c1935764837,1667853614,1869836146,1663988838,1865379183,1667851878c1870081893,841966706,791687472,1685221239,1668248176,1769173861c1750296430,577073249,1886862398,1937193587,2000436848,1664775024c1884517966,1043296848,1936750396,1349546810,1631338098,1919318074c1631338093,1717989178,574453792,2032149040,573579837,1631338031c1954047290,1031299872,909457186,1663050288,924990841,573584949c792477231,1719155297,1010724210,1919957601,1699181683,1881173359c1031041906,1701408802,1631338018,1282826554,1043297395,979447612c1953722992,1836016967,979450942,1768714099,1818838628,1631338092c1735553850,1919697762,1818326560,808460861,808464432,1010708258c1933205807,1684630639,1819044166,979450942,1998614124,859382333c1042427958,1933205820,1684630639,1819044166,979450942,1650946675c544369731,1030513014,808464418,573583408,792477231,1869822561c1180985708,1047293033,1832542524,1919251561,792477231,1852586593c1999584318,1933210480,1047679088,1936750396,2037674810,1010722156c1852586593,543581522,1031300201,790769698,979450942,1819044198c543581522,1031300201,790769698,979450942,1701209701,1699902563c1684611174,807550328,39857954,0,23134208,0c1918369792,2128182746,0,0,0,0c0,0,0,0,0,0c0,0,-538968064,1431726323,77594624,1431726324c0,0,0,0,0,0c0,1127874560,28520,0,0,0c0,0,0,0,0,0c0,0,0,0,0,0c0,0,0,0,0,0c0,0,0,0,0,0c0,0,0,0,0,0c0,0,-1058013184,2128177964,1551892480,1431725797c0,0,0,0,0,0c0,0,0,0,0,0c0,589824,65536,0,-114294784,1431726164c0,0,154206208,0,-262144000,2128182726c62914560,1431726324,63438848,1431726324,63438848,1431726324c-957349888,1431726082,-958398464,1431726082,0,1431699456c-877658112,1431726323,-877133824,1431726323,-877133824,1431726323c-65536,32767,-65536,32767,0,0c0,0,-65536,32767,-65536,32767c0,0,0,8847360,-553648128,1431726323c-553123840,1431726323,-553123840,1431726323,1684013056,1431726081c-1226833920,2128182066,501219328,1431726324,-349700096,2128182726c693108736,1431726324,0,0,100,0c47185920,0,1179648,29294608,-538968064,1431726323c0,0,0,0,0,0c0,0,0,0,0,0c1684013056,1431726081,0,0,-1109393408,1431726082c0,0,1772617728,2128182746,0,0c0,0,1775763456,2128182746,0,0c0,0,87031808,1431726324,0,0c0,0,-241172480,1431726323,-267911168,2128182726c0,0,527958016,1431726324,0,0c0,0,0,0,-2147418112,-1c-2147352577,-1,1705050111,2128182741,0,0c-1932984320,2128182573,65536,0,1744830464,2128182395c529006592,1431726324,3276800,0,872415232,926101558c12652,0,0,0,0,0c959774720,829175353,942944306,842543921,872426548,842477875c145717,959184896,3290674,0,0,16855350c-65536,6619135,65636,0,1310720,959184896c14645,0,1712848896,1431726374,0,0c0,0,0,0,0,0c-365428736,2128182828,2097152,140050432,67043586,825766252c12853,0,1205862400,1431725996,1204813824,1431725996c0,808846335,858796339,809004081,858929464,741553465c892418097,842150454,946614576,876163641,892483121,909261100c808858416,963391538,842282546,808530488,859060524,909588272c829175096,892678456,808728117,876162104,825307187,1815098422c959984952,876165170,808987703,926431544,1815425079,960050489c926496056,942746678,842413361,876163378,892483692,959525688c959197753,842086704,959788856,842610796,926103352,942420024c825504308,909324596,825766252,892482613,741423152,859387192c959526712,842558514,876032821,741750583,875967033,825374770c842624053,858796342,741554480,892418097,943273267,946614320c808924471,808465461,909261100,808530740,946614579,959460919c892745014,942684204,858929463,829173815,808792376,892745529c926428213,926300469,1815294768,909259833,875836216,808987705c926431544,1815097399,926494777,876099633,942746672,909194545c825243443,892811372,943272758,942420790,842479664,909587256c842283116,825373749,959198771,892746037,858861623,825766252c875966773,741881657,943010360,909586995,842558512,943077173c741880882,926233144,825832502,842624055,892941366,741880629c892418097,909130036,946616624,842610741,909194295,859060524c858861872,946615608,859321650,909456432,959789356,808925239c829176117,859124024,956313910,892873778,892875577,1815294265c875705400,909325105,926428210,909717558,1815164469,808596536c842282296,942746678,842413361,858994483,892483692,842608691c959198003,909261104,959983664,842283372,858927668,959199282c808531506,875771954,859060588,858796336,942421557,960051253c875573299,959789420,842545457,942420534,858797623,842413362c942684268,925907257,942421047,960051253,875573299,942684268c808661042,942420534,926495794,875967801,842610796,842020918c942420532,942682676,942683446,842283116,808663090,959199541c842281524,926233905,959789420,875967798,959199033,808596276c875771703,842283116,892745776,942422064,876032569,892547126c842283372,808596020,959197751,892746037,926495798,859060588c926363698,942421043,825504308,943206708,842283116,909325365c959197495,842281524,892679473,842283372,909260854,959198775c825242420,808989489,842283372,842283062,942422070,960051253c809055794,842283372,808596020,959198518,943075892,909588018c959461740,808794417,942420022,942813748,909193523,892483692c959591474,959199538,875967794,825243188,859060588,926298162c942422064,960051248,943077168,842610796,909326388,942420537c808858164,808858681,842283372,842019380,959197240,892809780c892350512,842610796,825766196,959198512,956315957,909456690c14700,805306368,14137,0,0,14444c909705216,959198256,892746032,859125043,842610796,909326388c959197753,959527216,825700915,842283372,942748212,942421553c959527221,859321648,942684268,808596277,942420786,942813748c909193523,959658348,838873909,959199282,12852,858796849c14444,0,0,0,0,0c0,0,0,0,-2147418112,-1c-2147352577,-1,16777215,0,0,0c983040,913061939,1218459701,2128182751,0,0c-1996488704,2128182549,262144,0,1943022649,2128182070c501219328,1431726324,0,0,754974720,859387953c13874,0,0,959250432,1704997941,2128182741l0,0l-1993867264,2128182549l65536,0l-772789197,2128182067l501219328,1431726324l6553600,0l838860800,943207724l-37833,-1l1812004863,1l1704984576,2128182741l0,0l-1990721536,2128182549l65536,0l-994038734,2128182067l501219328,1431726324l13107200,0l905969664,943077687l11312,0l0,0l0,0l0,0l0,0l0,0l0,0l0,0l0,0l0,0l-868220928,2128182072l478150656,1431726324l974127104,2128182073l478150656,1431726324l-778043392,2128182072l478150656,1431726324l-1498415104,2128182074l478150656,1431726324l0,0l0,0l0,0l0,0l0,0l0,0l1523187712,825768192l741880882,825439281l37827127,0l-365428736,2128182828l0,0l1237319680,2128182751l1684013056,1431726081l0,0l660078592,1431726324l2084831232,2128182549l65536,889192448l76854,842477825l12342,0l0,0l0,0l0,0l0,0l0,0l0,0l0,0l0,0l0,0l0,0l-1697644544,1431726082l0,0l0,0l0,0l0,0l0,0l0,0l0,0l0,0l0,0l0,0l0,0l0,0l0,0l0,0l0,0l0,0l0,0l0,0l0,0l0,0l0,0l0,0l0,0l0,0l0,0l0,0l0,0l0,0l0,0l0,0l0,0l0,0l0,0l0,0l0,0l0,0l0,0l0,0l0,0l0,0l0,0l0,0l0,0l0,0l-349700096,2128182726l693108736,1431726324l0,0l12900,875837233l872428344,824980534l13108,0l17891328,0l376438784,1431726111l-365428736,2128182828l327680,196608l131072,0l0,65536l0,0l0,0l0,65536l0,0l15728640,0l4980736,959540273l-365416394,2128182828l-365428736,2128182828l-365428736,2128182828l-365428736,2128182828l67698688,875968817l14135,0l0,0l858259456,875637814l-365416141,2128182828l-365428736,2128182828l-365428736,2128182828l-365428736,2128182828l67043328,913059884l13621,0l0,0l807927808,926495084l807416883,-52432l-1,859242495l0,812384256l12332,0l131072,0l808189952,842084716l2175285,0l-543162368,1431726323l482344960,2128181727l0,0l2162688,0l-527433728,1431726323l482344960,2128181727l0,0l2162688,0l847249408,1431726165l0,0l-200802304,2126926568l2162688,0l83886080,1431726324l0,0l0,0l2162688,0l206569472,1431726002l0,0l0,2126905344l12648448,0l78643200,2128182751l478150656,1431726324l0,0l0,0l892796928,741881393l859126065,959540274l808532024,909717552l859058476,909260593l1815228979,842412338l741881910,892759088l738210613,825374258l13364,0l0,0l1815216128,1815096368l825307699,741619250l825060400,892810548l875966514,859058476l909260593,1815228979l943274037,808203314l943273836,808728882l838874673,825766449l12856,892731392l741749557,809055029l3225913,0l-566231040,2128182072l1116733440,1431726324l389021696,1431726324l389545984,1431726324l389545984,1431726324l3211264,0l-65536,1426128895l-365428736,2128182828l-65536,-1l-1,-1l65535,65536l3211264,0l0,0l0,0l65536,0l0,0l0,0l2162688,0l1181220864,2128182751l425721856,1431726324l434110464,1431726324l9502720,0l1349517312,1431726324l1350041600,1431726324l1350041600,1431726324l1351614464,1431726324l1352138752,1431726324l1352138752,1431726324l1293942784,1431726324l16711680,0l0,0l0,0l0,0l0,0l0,0l0,0l0,0l0,0l434503680,1431726324l4259840,0l0,0l0,0l0,0l0,0l0,0l0,0l16711680,13762815l4288630,0l0,0l0,0l0,0l0,0l0,0l0,0l16711680,13762815l2176802,0l1715470336,1431726324l0,0l0,2128150528l2162688,0l1950351360,1431726324l0,0l0,7276l8483939,0l740294656,1431726324l-864026624,2128182739l0,0l0,0l0,0l1310720,0l0,0l0,0l768081920,1431726324l0,-65536l98303,1830944768l29801,0l0,0l0,0l0,0l5308416,0l1539833856,2128182751l1468006400,1431726324l1444937728,1431726324l0,0l0,0l0,0l0,0l0,0l1046937600,2128181727l25231360,0l605159424,1431518671l-954597376,2086157828l2000421774,1664775024l1884517966,1043296848l1936750396,1349546810l1631338098,1919318074l1631338093,1717989178l574453792,2032149040l573579837,1631338031l1954047290,1031299872l909457186,1663050288l924990841,573584949l792477231,1719155297l1010724210,1919957601l1699181683,1881173359l1031041906,1701408802l1631338018,1282826554l1043297395,979447612l1953722992,1836016967l979450942,1768714099l1818838628,1631338092l1735553850,1919697762l1818326560,808460861l808464432,1010708258l1933205807,1684630639l1819044166,979450942l1998614124,859382333l1042427958,1933205820l1684630639,1819044166l979450942,1650946675l544369731,1030513014l808464418,573583408l792477231,1869822561l1180985708,1047293033l1832542524,1919251561l792477231,1852586593l1999584318,1933210480l1047679088,1936750396l2037674810,1010722156l1852586593,543581522l1031300201,790769698l979450942,1819044198l543581522,1031300201l790769698,979450942l1701209701,1699902563l1684611174,807550328l26226466,0l23134208,0l1918369792,2128182746l0,0l0,0l0,0l0,0l0,0l0,0l144703488,1431726324l141557760,1431726324l0,0l0,0l0,0l0,1127874560l28520,0l0,0l0,0l0,0l0,0l0,0l0,0l0,0l0,0l0,0l0,0l0,0l0,0l0,0l0,0l0,0l0,0l0,0l-1058013184,2128177964l1551892480,1431725797l0,0l0,0l0,0l0,0l0,0l0,0l0,589824l65536,0l351272960,1431726165l0,0l154206208,0l-262144000,2128182726l391118848,1431726324l391643136,1431726324l391643136,1431726324l-957349888,1431726082l-958398464,1431726082l0,1431699456l-579862528,1431726323l-579338240,1431726323l-579338240,1431726323l-65536,32767l-65536,32767l0,0l0,0l-65536,32767l-65536,32767l0,0l0,8847360l1253048320,1431726374l1253572608,1431726374l1253572608,1431726374l1684013056,1431726081l-1226833920,2128182066l829423616,1431726324l-349700096,2128182726l-281018368,1431726342l0,0l100,0l47185920,0l1179648,29294608l144703488,1431726324l0,0l0,0l0,0l0,0l0,0l0,0l1684013056,1431726081l0,0l-1109393408,1431726082l0,0l1772617728,2128182746l0,0l0,0l1775763456,2128182746l0,0l0,0l405798912,1431726324l0,0l0,0l102760448,1431726324l-267911168,2128182726l0,0l856162304,1431726324l0,0l0,0l0,0l-2147418112,-1l-2147352577,-1l1705050111,2128182741l0,0l-1932984320,2128182573l65536,0l1744830464,2128182395l857210880,1431726324l3276800,0l738197504,809055029l14649,0l0,0l0,0l909312000,892482412l926496819,762064940l838873651,942814256l142392,842465280l3289910,0l0,16870448l-65536,6619135l65636,0l1310720,808517632l12855,0l1712848896,1431726374l0,0l0,0l0,0l0,0l-365428736,2128182828l2097152,140050432l67043586,943010924l13623,0l1205862400,1431725996l1204813824,1431725996l0,808846335l942746680,876099128l909588790,959786348l808859441,741488693l909324593,808792888l842230836,959918133l1815096373,909718061l808924215,824981552l925971252,842217010l892628018,842348344l845951020,875640880l909325106,842084908l842543416,1815492149l825374258,824980532l825700665,875638841l842624052,876098096l741814837,875967277l942684213,862729265l875966770,808203575l842607980,875837492l741487408,825439281l859189815,896283186l942814258,1815096376l809054509,825635889l741617717,942813490l892483633,862730038l943077170,808528944l943142708,943076665l875770476,926364466l875312693,858861625l875837751,842150764l942946099,762064940l959721778,942684213l875637808,842477875l842150710,892679788l741357107,841837616l825242166,942815538l842084908,842543416l1815622965,842217779l824981041,875836215l875704369,959540272l842282804,909652279l876033068,858797622l862728503,909588018l808202806,926494060l892809525,741357622l825439281,859189815l946614834,909717813l1815096376,825635373l808597810,841757235l825766449,892678712l892628024,842348344l943206700,959723570l1815099442,858796596l892614455,926231605l825766713,1815556663l825307699,741553207l842165296,959984952l741881397,825439281l859189815,896283442l842545464,1815096372l956315953,892482616l825371702,942749746l909522226,875705708l741881906,925972273l925906489,762065968l808466229,825373239l858598457,858798134l959723572,892482412l808792629,845951020l926036016,909193272l875637808,842477875l842150710,943010924l741487927,825388080l876098609,741488438l942813490,892483633l896284214,842545464l959982644,892745266l1815491896,808793905l825504821,757871158l859386166,842544440l842230833,892941111l1815096372,909390381l859124020,824979510l925971252,842217010l892628018,842348344l845951020,842085169l842477619,842084908l842543416,1815492149l859125046,824979510l892418102,943075890l942763064,909195065l859321649,942814508l909587763,842230837l808661555,1815096374l876032056,842347312l859058476,909260593l1815294515,825374258l808203316,909258092" fillcolor="black" stroked="t" o:allowincell="t" style="position:absolute;margin-left:126pt;margin-top:18.6pt;width:0.55pt;height:0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417320</wp:posOffset>
                      </wp:positionV>
                      <wp:extent cx="7620" cy="7620"/>
                      <wp:effectExtent l="12065" t="10795" r="14605" b="2095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7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9525,9525" path="l0,3638l3638,3638l4763,0l5887,3638l9525,3638l6582,5887l7706,9525l4763,7276l1819,9525l2943,5887l6356992,0l-1893269504,349542l-954597376,2086157828l910,3638l4763,0l5887,3638l9525,3638l6582,5887l7706,9525l4763,7276l1819,9525l2943,5887l6356992,0l131072,0l1310720,0l1892679680,1431726322l1938817024,1431726322l0,0l0,0l65536,524288l524288,2128150528l1938817024,1431726322l1812004864,1431726322l1651507200,1431726322l2162688,0l1181220864,2128182751l462422016,1431726311l1596981248,1431726322l2162688,0l1922039808,1431726322l0,0l2097152,0l2162688,0l1290797056,1431726069l1669332992,1431726322l1938817024,1431726322l6356992,0l-65601536,1431518612l-954597376,2086157828l910,3638l4763,0l5887,3638l9525,3638l6582,5887l7706,9525l4763,7276l1819,9525l2943,5887l3211264,0l65536,458752l4390912,5111887l5374036,4980815l0,0l0,0l3211264,0l65536,589824l5439488,5046361l4522061,5374036l4390985,0l0,0l6356992,0l131072,0l1310720,0l1898971136,1431726322l1963982848,1431726322l0,0l0,0l65536,524288l524288,2128150528l1963982848,1431726322l1711341568,1431726322l1744830464,1431726322l3211264,0l1605369856,1431726322l1899495424,1431726322l1963982848,1431726322l670629888,28391l1960837120,1431726322l7405568,0l0,0l1919647744,28001l1951399936,1431726322l1973420032,1431726322l0,0l0,0l65536,262144l262144,0l1973420032,1431726322l0,0l0,0l0,0l0,0l3211264,0l1125122048,1431726374l1637875712,1431726322l1957691392,1431726322l1960837120,1431726322l0,0l3211264,0l0,0l0,0l0,0l16711680,0l0,1426063360l2162688,0l382730240,1431726323l0,0l0,0l2162688,0l65536,262144l1431175168,19532l1988100096,1431726322l2162688,0l65536,262144l1431175168,19532l0,0l3211264,0l-145752064,1431726322l589824,0l798294016,2128182569l65536,539099136l-2088801948,-932493236l3253897,0l-328204288,1431726322l917504,0l-117637120,2128182558l131072,1850277888l-1849858749,2052358290l3222148,0l-224395264,1431726322l458752,0l199753728,2128182566l196608,1886846976l-591760582,113683504l3250795,0l-296747008,1431726322l458752,0l208142336,2128182566l262144,1917190144l920284527,-364580814l3216475,0l-924844032,1431726322l524288,0l-1901461504,2128182567l327680,1047789568l234237756,490137944l3223748,0l-214958080,1431726322l655360,0l-262012928,2128182558l393216,1734410240l1947427186,474660371l3267662,0l-975175680,1431726322l851968,0l-261292032,2128182558l458752,1882849280l420377455,579381727l3211743,0l228589568,1431726323l589824,0l197984256,2128182566l524288,1717960704l-570072219,-368034849l3255250,0l2002780160,1431726322l458752,0l211484672,2128182566l589824,892665856l1750544162,-619385821l3273954,0l-246415360,1431726322l458752,0l213123072,2128182566l655360,1681522688l1897161583,52835765l3232306,0l80740352,1431726323l262144,0l-260374528,2128182558l720896,1718353920l-361860497,-803230658l3244336,0l-133169152,1431726322l327680,0l259915776,2128182566l786432,1965031424l1985374578,-374350507l3259280,0l2012217344,1431726322l655360,0l-260046848,2128182558l851968,825229312l1842622256,-446148725l3242478,0l99614720,1431726323l655360,0l-116654080,2128182558l917504,2000420864l-1965722768,-1786162231l3246098,0l-233832448,1431726322l589824,0l-259325952,2128182558l983040,924975104l-641190347,1358314890l3220916,0l-306184192,1431726322l262144,0l910360576,2128182565l1048576,1042415616l357392700,1991583595l3234255,0l-959447040,1431726322l1376256,0l-228524032,2128182558l1114112,1981808640l1091857505,298930380l3247088,0l-943718400,1431726322l393216,0l-230555648,2128182558l1179648,1819213824l1837196393,543031716l3240426,0l238026752,1431726323l196608,0l276889600,2128182569l1245184,1631322112l1728015674,-179792844l3249459,0l-315621376,1431726322l262144,0l-663814144,2128182568l1310720,1684602880l962411896,-863810494l3254931,0l-158334976,1431726322l393216,0l-258670592,2128182558l1376256,790757376l-1142357954,320833364l154218266,0l-262144000,2128182726l344981504,1431726068l345505792,1431726068l345505792,1431726068l-957349888,1431726082l-958398464,1431726082l0,0l1661992960,1431726322l1662517248,1431726322l1662517248,1431726322l-65536,32767l-65536,32767l0,0l0,0l-65536,32767l-65536,32767l0,0l0,0l1699741696,1431726322l1700265984,1431726322l1700265984,1431726322l1684013056,1431726081l-1226833920,2128182066l2059403264,1431726322l-349700096,2128182726l1398800384,1431726374l0,0l100,0l47185920,0l131072,0l1596981248,1431726322l0,0l0,0l0,0l0,0l0,0l0,0l1684013056,1431726081l0,0l-1109393408,1431726082l0,0l1772617728,2128182746l0,0l0,0l1775763456,2128182746l0,0l0,0l1945108480,1431726322l0,0l0,0l1695547392,1431726322l-267911168,2128182726l0,0l2086141952,1431726322l0,0l0,0l0,0l-2147418112,-1l-2147352577,-1l1705050111,2128182741l0,0l-1932984320,2128182573l65536,0l1744830464,2128182395l2087190528,1431726322l3276800,0l0,0l0,0l0,0l0,0l0,0l0,0l0,0l131072,0l3276800,0l0,16842752l-65536,6619135l65636,0l1310720,0l0,0l1712848896,1431726374l0,0l0,0l0,0l0,0l-365428736,2128182828l2097152,140050432l67043586,0l0,0l1205862400,1431725996l1204813824,1431725996l0,1023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-2147418112,-1l-2147352577,-1l16777215,0l0,0l983040,0l1218445312,2128182751l0,0l-1996488704,2128182549l262144,0l1943011328,2128182070l2059403264,1431726322l0,0l0,0l0,0l0,0l1704984576,2128182741l0,0l-1993867264,2128182549l65536,0l-772800512,2128182067l2059403264,1431726322l6553600,0l0,0l-65536,-1l65535,1l1704984576,2128182741l0,0l-1990721536,2128182549l65536,0l-994050048,2128182067l2059403264,1431726322l13107200,0l0,0l0,0l0,0l0,0l0,0l0,0l0,0l0,0l0,0l0,0l0,0l-868220928,2128182072l-239075328,1431726310l974127104,2128182073l-239075328,1431726310l-778043392,2128182072l-239075328,1431726310l-1498415104,2128182074l-239075328,1431726310l0,0l0,0l0,0l0,0l0,0l0,0l1523187712,0l0,0l28377088,0l65536,0l0,0l1284505600,2128182463l208666624,1431726311l0,0l0,134217728l170524672,0l-2081423360,1431726322l0,0l65536,0l0,0l-2081423360,1431726322l426770432,1431726311l-2035286016,1431726322l1444937728,1431726322l-986710016,1431726322l-994050048,1431726322l0,0l0,0l0,0l0,0l0,0l0,0l0,0l0,0l0,0l0,0l0,0l0,0l0,0l0,0l0,0l0,0l1518338048,1431726322l1512046592,1431726322l1574961152,1431726322l-1933574144,1431726322l-945815552,2128181296l-945815552,2128181296l-945815552,2128181296l-945815552,2128181296l0,0l-945815552,2128181296l0,0l0,0l0,0l0,0l0,0l0,0l0,0l0,0l1522532352,1431726322l0,0l11599872,0l65536,65536l0,0l131072,0l320864256,2128181299l-2081423360,1431726322l134217728,134217728l0,0l0,16256l16256,1l0,1l0,0l0,0l0,0l0,0l-686817280,1431726036l-2041577472,1431726322l180355072,2128181288l-2053111808,1431726322l0,0l65536,0l0,0l2162688,0l-2075656192,1431726322l0,0l0,0l4259840,0l65536,0l0,0l448790528,2128179546l104202240,65536l0,0l0,0l0,0l4259840,0l65536,0l0,0l-241696768,2128179545l2097152,65536l0,0l0,0l0,0l3211264,0l0,0l0,0l65536,0l0,0l0,0l3211264,0l0,0l0,0l65536,0l0,0l0,0l68222976,0l-915931136,1431518611l-954597376,2086157828l909312910,858535987l1815622454,859191092l896282668,741816376l942880307,842348908l909323317,913061939l741488693,926431285l808925036,892939318l879506738,741553719l909586999,825766252l892939321,845952306l741553209,926431285l825438828,808596531l1815096376,942750001l926496307,841757241l825766449,876032568l741370934,741370928l741370928,741370928l741370928,741370928l809004080,909128501l741881395,825439281l859189815,845952562l926494769,825832499l875637810,842477875l858927926,808202348l808202348,808202348l824979564,943141425l909456439,942828592l741356085,741370928l741370928,741370928l741370928,741370928l741370928,741370928l741370928,741370928l741370928,741370928l741370928,741370928l741370928,741370928l741370928,741370928l825060400,808990000l942748465,825371700l925972530,875968823l892678508,842610737l741357620,825439281l926233143,812398393l812396588,812396588l812396588,812396588l812396588,812396588l959984940,1815360056l859125046,1815096374l842216241,808465463l824981049,925971252l909194802,741370932l892431408,909128244l741879858,841837616l875639350,808464436l842084908,842543416l1815491127,825831474l825831481,824979506l925971252,842217010l808610867,859058745l942683187,859058476l909260593,1815294515l842608690,875770676l824981552,925971252l842217010,959278131l875771701,943208505l859058476,909260593l1815230512,943012141l876099891,824980534l925971252,942683698l741370930,825439281l876165430,829175349l808793137,960050228l875637810,842477875l858927926,875639148l959853877,741357618l825439281,859189815l829174578,892679217l942815542,875637808l842477875,858927926l892743020,741749557l909586995,908946487l909325621,926036780l812398390,812396588l762064940,859125046l842214454,1815557687l892679725,858535475l926299954,808202348l942420076,859255864l829173814,909652788l926037556,875637810l842477875,858927926l859058540,808923449l741357109,825439281l859189815,829174578l825832244,909455415l875637808,842477875l858927926,943075692l858861620,741750064l825439281,808858167l762065208,909259313l959656760,841756722l825766449,909128248l825060406,926168631l808727349,875637816l842477875,858927926l875769196,808466233l741751088,942813490l926038065,762066482l858992946,825374008l824979510,925971252l842217010,741370931l808545328,1815096368l942749492,808597813l829173804,909719345l841758772,876163641l1815621686,859123768l909325872,875637816l842477875,909259574l808202348,808202348l808202348,808202348l808202348,808202348l943075692,858861620l741750064,825439281l808858167,812396856l762064940,959459633l875772211,824981552l925971252,942683698l50,0l23134208,0l0,1l65536,0l262144,0l524288,65536l-1692401664,1431726374l-65536,65535l1073741824,3l1602158592,234883035l262144,0l524288,65536l-1736441856,1431726374l-65536,65535l0,3l134414336,8208l262144,0l524288,65536l-1880096768,1431726374l-65536,65535l0,67108864l0,260046848l131072,0l524288,65536l2126512128,1431726374l-65536,65535l0,3l134414336,8208l262144,0l524288,65536l1978662912,1431726374l-65536,65535l131072,0l0,8064l65536,0l524288,65536l1739587584,1431726374l-65536,65535l131072,0l0,8184l65536,0l524288,65536l1416626176,1431726374l-65536,65535l0,0l2162688,0l1581252608,1431726322l1703936,0l-1931476992,1431726322l82903040,0l0,-268435456l1744568326,8372226l131132,0l524288,65536l-1848639488,1431726322l-65536,65535l-2147483648,0l0,0l262146,0l524288,65536l-1818230784,1431726322l-65536,65535l-2147483648,0l0,0l262146,0l524288,65536l-1787822080,1431726322l-65536,65535l-2147483648,0l0,0l262656,0l524288,65536l-1757413376,1431726322l-65536,65535l-2147483648,0l0,0l262160,0l524288,65536l-1727004672,1431726322l-65536,65535l-268435456,0l-1140850688,10289873l1314944,0l524288,65536l-1696595968,1431726322l-65536,65535l-268435456,262144l1107296256,-3867640l2400297,0l524288,65536l-1666187264,1431726322l-65536,65535l-1073741824,0l0,262144l1310848,0l524288,262144l-1635778560,1431726322l-65536,65535l-268435456,262144l1107296256,-3867640l2392105,0l524288,262144l-1605369856,1431726322l-65536,65535l1879048192,0l-1140850688,10027729l262144,0l524288,262144l-1574961152,1431726322l-65536,65535l-268435456,262144l1107296256,-3867640l2392105,0l524288,262144l-1544552448,1431726322l-65536,65535l1610612736,0l0,4325378l262144,0l524288,65536l-1514143744,1431726322l-65536,65535l536870912,0l0,288l262144,0l524288,65536l-1483735040,1431726322l-65536,65535l1610612736,0l0,2097156l262144,0l524288,65536l-1453326336,1431726322l-65536,65535l1610612736,0l0,2097156l262144,0l524288,524288l-1422917632,1431726322l-65536,65535l-1342177280,0l1107296256,14336l262176,0l1310720,851968l-1392508928,1431726322l-65536,65535l536870912,0l0,4096l262144,0l524288,131072l-1318060032,1431726322l-65536,65535l4128768,0l-67110664,-1073807362l1048319,0l524288,65536l-1287651328,1431726322l-65536,65535l-2147483648,0l0,0l262146,0l524288,65536l-1257242624,1431726322l-65536,65535l-1073741824,0l0,262144l1310848,0l524288,65536l-1226833920,1431726322l-65536,65535l-268435456,262144l1107296256,-3867640l2392105,0l524288,65536l-1196425216,1431726322l-65536,65535l1879048192,0l-1140850688,10027729l262144,0l524288,65536l-1166016512,1431726322l-65536,65535l-268435456,262144l1107296256,-3867640l2392105,0l524288,65536l-1135607808,1431726322l-65536,65535l1610612736,0l0,2097156l262144,0l524288,65536l-1105199104,1431726322l-65536,65535l-1342177280,0l1107296256,14336l262176,0l524288,65536l-1074790400,1431726322l-65536,65535l536870912,0l0,4096l262144,0l524288,65536l-1044381696,1431726322l-65536,65535l0,0l30474240,0l-1425801216,2128179551l-825229312,2128181290l-825229312,2128181290l-130023424,2128181289l0,-268435456l1744568326,8372226l131132,0l0,0l0,0l0,0l0,0l0,0l0,0l0,0l0,0l0,0l0,0l0,0l0,0l0,0l0,0l0,0l0,0l0,0l0,0l0,0l0,0l0,0l0,0l0,0l0,0l0,0l0,0l0,0l0,0l0,0l0,0l0,0l0,0l0,0l0,0l0,0l0,0l0,0l0,0l0,0l0,0l0,0l0,0l0,0l0,0l0,0l0,0l0,0l0,0l0,0l0,0l30474240,0l-1346240512,2128179551l-825229312,2128181290l-825229312,2128181290l-130023424,2128181289l-2147483648,0l0,0l262146,0l0,0l0,0l0,0l0,0l0,0l0,0l0,0l0,0l0,0l0,0l0,0l0,0l0,0l0,0l0,0l0,0l0,0l0,0l0,0l0,0l0,0l0,0l0,0l0,0l0,0l0,0l0,0l0,0l0,0l0,0l0,0l0,0l0,0l0,0l0,0l0,0l0,0l0,0l0,0l0,0l0,0l0,0l0,0l0,0l0,0l0,0l0,0l0,0l0,0l0,0l30474240,0l-1301676032,2128179551l1181745152,2128181290l1181745152,2128181290l-123731968,2128181289l-2147483648,0l0,0l262146,0l0,0l0,0l0,0l0,0l0,0l0,0l0,0l0,0l0,0l0,0l0,0l0,0l0,0l0,0l0,0l0,0l0,0l0,0l0,0l0,0l0,0l0,0l0,0l0,0l0,0l0,0l0,0l0,0l0,0l0,0l0,0l0,0l0,0l0,0l0,0l0,0l0,0l0,0l0,0l0,0l0,0l0,0l0,0l0,0l0,0l0,0l0,0l0,0l0,0l0,0l30474240,0l-1298268160,2128179551l-825229312,2128181290l-825229312,2128181290l-130023424,2128181289l-2147483648,0l0,0l262656,0l0,0l0,0l0,0l0,0l0,0l0,0l0,0l0,0l0,0l0,0l0,0l0,0l0,0l0,0l0,0l0,0l0,0l0,0l0,0l0,0l0,0l0,0l0,0l0,0l0,0l0,0l0,0l0,0l0,0l0,0l0,0l0,0l0,0l0,0l0,0l0,0l0,0l0,0l0,0l0,0l0,0l0,0l0,0l0,0l0,0l0,0l0,0l0,0l0,0l0,0l30474240,0l-1295253504,2128179551l-825229312,2128181290l-825229312,2128181290l-130023424,2128181289l-2147483648,0l0,0l262160,0l0,0l0,0l0,0l0,0l0,0l0,0l0,0l0,0l0,0l0,0l0,0l0,0l0,0l0,0l0,0l0,0l0,0l0,0l0,0l0,0l0,0l0,0l0,0l0,0l0,0l0,0l0,0l0,0l0,0l0,0l0,0l0,0l0,0l0,0l0,0l0,0l0,0l0,0l0,0l0,0l0,0l0,0l0,0l0,0l0,0l0,0l0,0l0,0l0,0l0,0l30474240,0l-1281097728,2128179551l-825229312,2128181290l-825229312,2128181290l-130023424,2128181289l-268435456,0l-1140850688,10289873l1314944,0l0,0l0,0l0,0l0,0l0,0l0,0l0,0l0,0l0,0l0,0l0,0l0,0l0,0l0,0l0,0l0,0l0,0l0,0l0,0l0,0l0,0l0,0l0,0l0,0l0,0l0,0l0,0l0,0l0,0l0,0l0,0l0,0l0,0l0,0l0,0l0,0l0,0l0,0l0,0l0,0l0,0l0,0l0,0l0,0l0,0l0,0l0,0l0,0l0,0l0,0l30474240,0l-1184104448,2128179551l-825229312,2128181290l-825229312,2128181290l-130023424,2128181289l-268435456,262144l1107296256,-3867640l2400297,0l0,0l0,0l0,0l0,0l0,0l0,0l0,0l0,0l0,0l0,0l0,0l0,0l0,0l0,0l0,0l0,0l0,0l0,0l0,0l0,0l0,0l0,0l0,0l0,0l0,0l0,0l0,0l0,0l0,0l0,0l0,0l0,0l0,0l0,0l0,0l0,0l0,0l0,0l0,0l0,0l0,0l0,0l0,0l0,0l0,0l0,0l0,0l0,0l0,0l0,0l30474240,0l-1080033280,2128179551l1181745152,2128181290l1181745152,2128181290l-123731968,2128181289l-1073741824,0l0,262144l1310848,0l-1074659328,2128179551l1181745152,2128181290l1181745152,2128181290l-123731968,2128181289l-1073741824,0l0,262144l1310848,0l-1069285376,2128179551l1181745152,2128181290l1181745152,2128181290l-123731968,2128181289l-1073741824,0l0,262144l1310848,0l-1063911424,2128179551l1181745152,2128181290l1181745152,2128181290l-123731968,2128181289l-1073741824,0l0,262144l1310848,0l0,0l0,0l0,0l0,0l0,0l0,0l0,0l0,0l0,0l0,0l0,0l0,0l0,0l0,0l0,0l0,0l0,0l0,0l0,0l0,0l0,0l0,0l0,0l0,0l0,0l0,0l0,0l0,0l0,0l30474240,0l-1058537472,2128179551l1181745152,2128181290l1181745152,2128181290l-123731968,2128181289l-268435456,262144l1107296256,-3867640l2392105,0l-1050673152,2128179551l1181745152,2128181290l1181745152,2128181290l-123731968,2128181289l-268435456,262144l1107296256,-3867640l2392105,0l-1042153472,2128179551l1181745152,2128181290l1181745152,2128181290l-123731968,2128181289l-268435456,262144l1107296256,-3867640l2392105,0l-1033633792,2128179551l1181745152,2128181290l1181745152,2128181290l-123731968,2128181289l-268435456,262144l1107296256,-3867640l2392105,0l0,0l0,0l0,0l0,0l0,0l0,0l0,0l0,0l0,0l0,0l0,0l0,0l0,0l0,0l0,0l0,0l0,0l0,0l0,0l0,0l0,0l0,0l0,0l0,0l0,0l0,0l0,0l0,0l0,0l30474240,0l-1025769472,2128179551l1181745152,2128181290l1181745152,2128181290l-123731968,2128181289l1879048192,0l-1140850688,10027729l262144,0l-1020395520,2128179551l1181745152,2128181290l1181745152,2128181290l-123731968,2128181289l1879048192,0l-1140850688,10027729l262144,0l-1015021568,2128179551l1181745152,2128181290l1181745152,2128181290l-123731968,2128181289l1879048192,0l-1140850688,10027729l262144,0l-1009647616,2128179551l1181745152,2128181290l1181745152,2128181290l-123731968,2128181289l1879048192,0l-1140850688,10027729l262144,0l0,0l0,0l0,0l0,0l0,0l0,0l0,0l0,0l0,0l0,0l0,0l0,0l0,0l0,0l0,0l0,0l0,0l0,0l0,0l0,0l0,0l0,0l0,0l0,0l0,0l0,0l0,0l0,0l0,0l30474240,0l-1004273664,2128179551l1181745152,2128181290l1181745152,2128181290l-123731968,2128181289l-268435456,262144l1107296256,-3867640l2392105,0l-995753984,2128179551l1181745152,2128181290l1181745152,2128181290l-123731968,2128181289l-268435456,262144l1107296256,-3867640l2392105,0l-987889664,2128179551l1181745152,2128181290l1181745152,2128181290l-123731968,2128181289l-268435456,262144l1107296256,-3867640l2392105,0l-979369984,2128179551l1181745152,2128181290l1181745152,2128181290l-123731968,2128181289l-268435456,262144l1107296256,-3867640l2392105,0l0,0l0,0l0,0l0,0l0,0l0,0l0,0l0,0l0,0l0,0l0,0l0,0l0,0l0,0l0,0l0,0l0,0l0,0l0,0l0,0l0,0l0,0l0,0l0,0l0,0l0,0l0,0l0,0l0,0l30474240,0l-971505664,2128179551l-825229312,2128181290l-825229312,2128181290l-130023424,2128181289l1610612736,0l0,4325378l262144,0l0,0l0,0l0,0l0,0l0,0l0,0l0,0l0,0l0,0l0,0l0,0l0,0l0,0l0,0l0,0l0,0l0,0l0,0l0,0l0,0l0,0l0,0l0,0l0,0l0,0l0,0l0,0l0,0l0,0l0,0l0,0l0,0l0,0l0,0l0,0l0,0l0,0l0,0l0,0l0,0l0,0l0,0l0,0l0,0l0,0l0,0l0,0l0,0l0,0l0,0l30474240,0l-925368320,2128179551l-825229312,2128181290l-825229312,2128181290l-130023424,2128181289l536870912,0l0,288l262144,0l0,0l0,0l0,0l0,0l0,0l0,0l0,0l0,0l0,0l0,0l0,0l0,0l0,0l0,0l0,0l0,0l0,0l0,0l0,0l0,0l0,0l0,0l0,0l0,0l0,0l0,0l0,0l0,0l0,0l0,0l0,0l0,0l0,0l0,0l0,0l0,0l0,0l0,0l0,0l0,0l0,0l0,0l0,0l0,0l0,0l0,0l0,0l0,0l0,0l0,0l30474240,0l-880017408,2128179551l-825229312,2128181290l-825229312,2128181290l-130023424,2128181289l1610612736,0l0,2097156l262144,0l0,0l0,0l0,0l0,0l0,0l0,0l0,0l0,0l0,0l0,0l0,0l0,0l0,0l0,0l0,0l0,0l0,0l0,0l0,0l0,0l0,0l0,0l0,0l0,0l0,0l0,0l0,0l0,0l0,0l0,0l0,0l0,0l0,0l0,0l0,0l0,0l0,0l0,0l0,0l0,0l0,0l0,0l0,0l0,0l0,0l0,0l0,0l0,0l0,0l0,0l30474240,0l-834666496,2128179551l1181745152,2128181290l1181745152,2128181290l-123731968,2128181289l1610612736,0l0,2097156l262144,0l-827457536,2128179551l1181745152,2128181290l1181745152,2128181290l-123731968,2128181289l1610612736,0l0,2097156l262144,0l-821559296,2128179551l1181745152,2128181290l1181745152,2128181290l-123731968,2128181289l1610612736,0l0,2097156l262144,0l-815661056,2128179551l1181745152,2128181290l1181745152,2128181290l-123731968,2128181289l1610612736,0l0,2097156l262144,0l-809762816,2128179551l1181745152,2128181290l1181745152,2128181290l-123731968,2128181289l1610612736,0l0,2097156l262144,0l-803864576,2128179551l1181745152,2128181290l1181745152,2128181290l-123731968,2128181289l1610612736,0l0,2097156l262144,0l-797966336,2128179551l1181745152,2128181290l1181745152,2128181290l-123731968,2128181289l1610612736,0l0,2097156l262144,0l-792068096,2128179551l1181745152,2128181290l1181745152,2128181290l-123731968,2128181289l1610612736,0l0,2097156l262144,0l0,0l74514432,0l-786694144,2128179551l1181745152,2128181290l1181745152,2128181290l-123731968,2128181289l-1342177280,0l1107296256,14336l262176,0l-783548416,2128179551l1181745152,2128181290l1181745152,2128181290l-123731968,2128181289l-1342177280,0l1107296256,14336l262176,0l-780402688,2128179551l1181745152,2128181290l1181745152,2128181290l-123731968,2128181289l-1342177280,0l1107296256,14336l262176,0l-777256960,2128179551l1181745152,2128181290l1181745152,2128181290l-123731968,2128181289l-1342177280,0l1107296256,14336l262176,0l-774111232,2128179551l1181745152,2128181290l1181745152,2128181290l-123731968,2128181289l-1342177280,0l1107296256,14336l262176,0l-770965504,2128179551l1181745152,2128181290l1181745152,2128181290l-123731968,2128181289l-1342177280,0l1107296256,14336l262176,0l-767819776,2128179551l1181745152,2128181290l1181745152,2128181290l-123731968,2128181289l-1342177280,0l1107296256,14336l262176,0l-764674048,2128179551l1181745152,2128181290l1181745152,2128181290l-123731968,2128181289l-1342177280,0l1107296256,14336l262176,0l-761528320,2128179551l1181745152,2128181290l1181745152,2128181290l-123731968,2128181289l-1342177280,0l1107296256,14336l262176,0l-758382592,2128179551l1181745152,2128181290l1181745152,2128181290l-123731968,2128181289l-1342177280,0l1107296256,14336l262176,0l-755236864,2128179551l1181745152,2128181290l1181745152,2128181290l-123731968,2128181289l-1342177280,0l1107296256,14336l262176,0l-752091136,2128179551l1181745152,2128181290l1181745152,2128181290l-123731968,2128181289l-1342177280,0l1107296256,14336l262176,0l-748945408,2128179551l1181745152,2128181290l1181745152,2128181290l-123731968,2128181289l-1342177280,0l1107296256,14336l262176,0l0,0l0,0l0,0l0,0l0,0l0,0l0,0l0,0l0,0l0,0l0,0l0,0l0,0l0,0l0,0l0,0l0,0l0,0l0,0l0,0l0,0l0,0l0,0l0,0l0,0l0,0l0,0l0,0l0,0l0,0l0,0l0,0l0,0l0,0l0,0l0,0l0,0l0,0l0,0l0,0l0,0l0,0l0,0l0,0l0,0l0,0l0,0l0,0l0,0l0,0l30474240,0l-745799680,2128179551l1181745152,2128181290l1181745152,2128181290l-123731968,2128181289l536870912,0l0,4096l262144,0l-742785024,2128179551l1181745152,2128181290l1181745152,2128181290l-123731968,2128181289l536870912,0l0,4096l262144,0l0,0l0,0l0,0l0,0l0,0l0,0l0,0l0,0l0,0l0,0l0,0l0,0l0,0l0,0l0,0l0,0l0,0l0,0l0,0l0,0l0,0l0,0l0,0l0,0l0,0l0,0l0,0l0,0l0,0l0,0l0,0l0,0l0,0l0,0l0,0l0,0l0,0l0,0l0,0l0,0l0,0l0,0l0,0l30474240,0l-739770368,2128179551l585105408,2128181291l585105408,2128181291l-133169152,2128181289l4128768,0l-67110664,-1073807362l1048319,0l0,0l0,0l0,0l0,0l0,0l0,0l0,0l0,0l0,0l0,0l0,0l0,0l0,0l0,0l0,0l0,0l0,0l0,0l0,0l0,0l0,0l0,0l0,0l0,0l0,0l0,0l0,0l0,0l0,0l0,0l0,0l0,0l0,0l0,0l0,0l0,0l0,0l0,0l0,0l0,0l0,0l0,0l0,0l0,0l0,0l0,0l0,0l0,0l0,0l0,0l30474240,0l-479854592,2128179551l1538260992,2128181290l1538260992,2128181290l-135266304,2128181289l-2147483648,0l0,0l262146,0l0,0l0,0l0,0l0,0l0,0l0,0l0,0l0,0l0,0l0,0l0,0l0,0l0,0l0,0l0,0l0,0l0,0l0,0l0,0l0,0l0,0l0,0l0,0l0,0l0,0l0,0l0,0l0,0l0,0l0,0l0,0l0,0l0,0l0,0l0,0l0,0l0,0l0,0l0,0l0,0l0,0l0,0l0,0l0,0l0,0l0,0l0,0l0,0l0,0l0,0l30474240,0l-478806016,2128179551l-825229312,2128181290l-825229312,2128181290l-130023424,2128181289l-1073741824,0l0,262144l1310848,0l0,0l0,0l0,0l0,0l0,0l0,0l0,0l0,0l0,0l0,0l0,0l0,0l0,0l0,0l0,0l0,0l0,0l0,0l0,0l0,0l0,0l0,0l0,0l0,0l0,0l0,0l0,0l0,0l0,0l0,0l0,0l0,0l0,0l0,0l0,0l0,0l0,0l0,0l0,0l0,0l0,0l0,0l0,0l0,0l0,0l0,0l0,0l0,0l0,0l0,0l30474240,0l-433455104,2128179551l-825229312,2128181290l-825229312,2128181290l-130023424,2128181289l-268435456,262144l1107296256,-3867640l2392105,0l0,0l0,0l0,0l0,0l0,0l0,0l0,0l0,0l0,0l0,0l0,0l0,0l0,0l0,0l0,0l0,0l0,0l0,0l0,0l0,0l0,0l0,0l0,0l0,0l0,0l0,0l0,0l0,0l0,0l0,0l0,0l0,0l0,0l0,0l0,0l0,0l0,0l0,0l0,0l0,0l0,0l0,0l0,0l0,0l0,0l0,0l0,0l0,0l0,0l0,0l30474240,0l-370016256,2128179551l-825229312,2128181290l-825229312,2128181290l-130023424,2128181289l1879048192,0l-1140850688,10027729l262144,0l0,0l0,0l0,0l0,0l0,0l0,0l0,0l0,0l0,0l0,0l0,0l0,0l0,0l0,0l0,0l0,0l0,0l0,0l0,0l0,0l0,0l0,0l0,0l0,0l0,0l0,0l0,0l0,0l0,0l0,0l0,0l0,0l0,0l0,0l0,0l0,0l0,0l0,0l0,0l0,0l0,0l0,0l0,0l0,0l0,0l0,0l0,0l0,0l0,0l0,0l30474240,0l-315228160,2128179551l-825229312,2128181290l-825229312,2128181290l-130023424,2128181289l-268435456,262144l1107296256,-3867640l2392105,0l0,0l0,0l0,0l0,0l0,0l0,0l0,0l0,0l0,0l0,0l0,0l0,0l0,0l0,0l0,0l0,0l0,0l0,0l0,0l0,0l0,0l0,0l0,0l0,0l0,0l0,0l0,0l0,0l0,0l0,0l0,0l0,0l0,0l0,0l0,0l0,0l0,0l0,0l0,0l0,0l0,0l0,0l0,0l0,0l0,0l0,0l0,0l0,0l0,0l0,0l30474240,0l-251789312,2128179551l1538260992,2128181290l1538260992,2128181290l-135266304,2128181289l1610612736,0l0,2097156l262144,0l0,0l0,0l0,0l0,0l0,0l0,0l0,0l0,0l0,0l0,0l0,0l0,0l0,0l0,0l0,0l0,0l0,0l0,0l0,0l0,0l0,0l0,0l0,0l0,0l0,0l0,0l0,0l0,0l0,0l0,0l0,0l0,0l0,0l0,0l0,0l0,0l0,0l0,0l0,0l0,0l0,0l0,0l0,0l0,0l0,0l0,0l0,0l0,0l0,0l0,0l30474240,0l-250740736,2128179551l1571815424,2128181290l1571815424,2128181290l-134217728,2128181289l-1342177280,0l1107296256,14336l262176,0l0,0l0,0l0,0l0,0l0,0l0,0l0,0l0,0l0,0l0,0l0,0l0,0l0,0l0,0l0,0l0,0l0,0l0,0l0,0l0,0l0,0l0,0l0,0l0,0l0,0l0,0l0,0l0,0l0,0l0,0l0,0l0,0l0,0l0,0l0,0l0,0l0,0l0,0l0,0l0,0l0,0l0,0l0,0l0,0l0,0l0,0l0,0l0,0l0,0l0,0l30474240,0l-248381440,2128179551l585105408,2128181291l585105408,2128181291l-133169152,2128181289l536870912,0l0,4096l262144,0l0,0l0,0l0,0l0,0l0,0l0,0l0,0l0,0l0,0l0,0l0,0l0,0l0,0l0,0l0,0l0,0l0,0l0,0l0,0l0,0l0,0l0,0l0,0l0,0l0,0l0,0l0,0l0,0l0,0l0,0l0,0l0,0l0,0l0,0l0,0l0,0l0,0l0,0l0,0l0,0l0,0l0,0l0,0l0,0l0,0l0,0l0,0l0,0l0,0l0,0l19988480,0l65536,65536l0,0l-2081423360,1431726322l262144,2037972992l1602247289,1431726058l0,0l0,0l0,0l0,-65536l-1,65535l1127219200,2128181294l-1860501504,2128181296l262144,2037972992l1602247289,1431726058l0,0l0,0l767557632,2128181296l1280573440,1280590918l17478,0l557056,196608l3145728,1431726311l0,0l0,0l524288,65536l1973420032,1431726322l524288,131072l1584398336,1431726374l524288,65536l-389021696,1431726342l0,0l0,0l0,0l0,0l0,0l0,32768l104038400,0l0,0l3211264,0l170524672,170524672l170524672,170524672l67108864,0l-990904320,1431726322l-945815552,2128181296l4259840,0l65536,0l0,0l-233308160,2128179545l682098688,65536l0,0l0,0l0,0l4259840,0l65536,0l0,0l-244056064,2128179545l2359296,65536l0,0l0,0l0,0l2162688,0l161480704,1431726326l0,0l0,2128150528l2162688,0l65536,65536153l262669532,4064l0,0l3211264,0l1556086784,1431726322l196608,0l216268800,2128182566l1441792,1431699456l1004404736,1951170777l3223193,0l2043674624,1431726322l327680,0l-1931870208,2128182567l1507328,0l-2007629824,-764908198l3247272,0l-192937984,1431726322l589824,0l-258211840,2128182558l1572864,0l-1491533824,1240152887l3275956,0l1993342976,1431726322l524288,0l-257556480,2128182558l1638400,0l-1640038400,1404384217l3212456,0l2018508800,1431726322l786432,0l-256966656,2128182558l1703936,0l54329344,-1306427921l3242376,0l-180355072,1431726322l720896,0l-256114688,2128182558l1769472,1917190144l-1471845009,1729354085l3266475,0l-912261120,1431726322l589824,0l-255328256,2128182558l1835008,1047789568l-699781316,-1281717505l3275048,0l184549376,1431726323l917504,0l-254672896,2128182558l1900544,1734410240l-1736875662,1023576434l3276735,0l-249561088,1431726322l655360,0l-253689856,2128182558l2031616,1882849280l-1398443153,-1625549221l3229840,0l146800640,1431726323l1179648,0l-252968960,2128182558l2097152,1717960704l-517315739,694311974l3218053,0l-950009856,1431726322l917504,0l-251723776,2128182558l2162688,892665856l-1789579486,-391564991l3228278,0l-940572672,1431726322l917504,0l-250740736,2128182558l2228224,1681522688l1049781103,1544864354l3256807,0l2056257536,1431726322l917504,0l-249757696,2128182558l2293760,1718353920l1002533487,848493339l3234888,0l-293601280,1431726322l917504,0l-248774656,2128182558l2359296,1965031424l-2034275982,1244439208l3220517,0l2021654528,1431726322l1048576,0l-247791616,2128182558l2424832,825229312l-1451413712,-865588746l3235913,0l-262144000,1431726322l1048576,0l-246677504,2128182558l2490368,2000420864l-983993488,-1297038657l3228666,0l-321912832,1431726322l1048576,0l-245563392,2128182558l2555904,924975104l1963669045,-2034788176l3235086,0l-934281216,1431726322l1048576,0l-244449280,2128182558l2621440,1042415616l-1682742980,-1804990827l3221174,0l-299892736,1431726322l524288,0l-243335168,2128182558l2686976,1981808640l1793027169,464831419l3221780,0l2015363072,1431726322l524288,0l-242745344,2128182558l2752512,1819213824l-677550999,-610123482l3252265,0l-227540992,1431726322l524288,0l-242155520,2128182558l2818048,1631322112l1139371322,-1750871590l3253072,0l1999634432,1431726322l917504,0l-241565696,2128182558l2883584,1684602880l-1663025800,-1655992566l3268648,0l2040528896,1431726322l917504,0l-240582656,2128182558l2949120,790757376l897137726,844245375l3230445,0l143654912,1431726323l917504,0l-239599616,2128182558l3014656,1917845504l1737637423,903764464l3255516,0l216006656,1431726323l917504,0l-238616576,2128182558l3080192,1668153344l-48074904,476823213l2217746,0l-1647312896,1431726162l0,2128150528l2097152,0l110166016,0l-704643072,2128182745l1545601024,1431726322l1546125312,1431726322l1546125312,1431726322l-661651456,2128182745l-659554304,2128182745l0,0l0,0l0,0l0,0l0,0l0,0l-657457152,2128182745l-1241513984,1431726006l0,0l-1241513984,1431726006l0,0l0,0l0,0l-365428736,2128182828l-365428736,2128182828l0,0l0,0l0,0l0,0l0,0l0,0l0,0l0,0l0,0l0,0l492830720,1431726311l493879296,1431726311l493879296,1431726311l0,0l0,0l0,0l0,0l0,0l0,0l0,0l0,0l0,0l0,0l-2147418112,-1l-2147352577,-1l65535,0l1,0l0,0l0,0l-65536,65535l0,0l0,0l-2147418112,-1l-2147352577,-1l394854399,2128182740l1684013056,1431726081l0,0l-787480576,1431726322l-980418560,1431726322l196608,65536l0,0l1456996352,2128182748l0,0l878706688,2128182569l262144,0l267386880,2128182302l-897581056,1431726322l0,0l0,0l0,131072l3,14614528l1772617732,2128182746l-2034237440,1431726374l0,0l1775763456,2128182746l1717960704,102l0,0l0,0l0,0l0,0l0,65536l65536,0l65536,65536l262144,98304000l0,0l39780352,0l0,0l0,0l0,0l0,0l0,0l0,0l0,0l0,0l0,0l0,0l-65536,-1l-897515521,1431726322l1270874112,1431726083l524288,0l-1771044864,1431726374l-1771044864,1431726374l-1737490432,1431726374l1272446976,1431726083l-1771044864,1431726374l-1771044864,1431726374l-1737490432,1431726374l1272446976,1431726083l196608,0l0,0l0,0l0,0l-365428736,2128182828l-365428736,2128182828l-365428736,2128182828l0,256l0,0l0,0l0,0l-365428736,2128182828l-365428736,2128182828l-365428736,2128182828l0,256l0,0l0,0l0,0l-365428736,2128182828l-365428736,2128182828l-365428736,2128182828l0,256l0,0l0,0l0,0l0,0l0,0l0,0l0,0l0,0l0,0l-2147418112,-1l-2147352577,-1l65535,0l0,0l-2147418112,-1l-2147352577,-1l65535,0l0,0l-2147418112,-1l-2147352577,-1l65535,0l0,65536l1,0l-654835712,2128182745l0,0l0,0l-647495680,2128182745l0,0l0,0l0,0l1547698176,1431726322l0,0l0,0l0,0l0,0l0,0l0,0l0,0l0,0l0,0l0,0l-2147418112,-1l-2147352577,-1l65535,0l0,0l-2147418112,-1l-2147352577,-1l65535,0l0,0l0,0l0,0l0,8l0,0l0,0l0,0l0,0l0,0l0,0l0,0l0,0l0,0l-2147418112,-1l-2147352577,-1l-365363201,2128182828l0,2097152l0,0l0,0l0,0l1549795328,1431726322l327680,327680l655360,1448280064l29252,0l-640155648,2128182745l0,0l0,0l1778384896,2128182746l1551892480,1431726322l0,0l1781530624,2128182746l239140864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4259840,0l65536,1245184l2097152,2883630l3801147,6291501l4128807,6225953l2228285,8192123l2687016,6094939l0,100l5308478,0l1539833856,2128182751l-73400320,1431726325l-96468992,1431726325l0,0l0,0l0,0l0,0l0,0l1915748352,1431726322l28377088,0l116195328,1431518272l-954597376,2086157828l910,0l0,0l0,0l0,0l0,0l0,0l0,0l0,0l0,0l-1697644544,1431726082l0,0l0,0l0,0l0,0l0,0l0,0l0,0l0,0l0,0l0,0l0,0l0,0l0,0l0,0l0,0l0,0l0,0l0,0l0,0l0,0l0,0l0,0l0,0l0,0l0,0l0,0l0,0l0,0l0,0l0,0l0,0l0,0l0,0l0,0l0,0l0,0l0,0l0,0l0,0l0,0l0,0l2162688,0l397410304,1431726323l0,0l0,1431699456l43057152,0l-555876352,1431518718l-954597376,2086157828l1852965774,1130722401l1702129263,1010725998l1127900013,1667854184l1699881061,1919513969l574452581,577990775l980892734,2002874980l1046965865,980449084l1751346785,1646293615l1852401765,1668236388l573579837,1936286752l574444660,1679827504l1114927977,573579837l1936286752,574442612l959721777,539112755l1953720676,824327506l859386929,1931485749l1819307369,1936674917l573579837,1668246560l1029989739,539111458l1870225772,1850307701l1819043139,573645373l1819042080,1984919407l1634497125,824327536l1701978146,1769234796l1699243382,1952999273l573776445,1886862398l1835627322,1348824176l2015392623,573579837l574454048,1043276336l980449084,1769172848l1852795252,1701978184l1769234796,1917216118l574451055,1970040675l1042443885,980449084l1332965232,1702061670l909196916,808595504l1999584304,1869625968l1717981043,1047815539l1886859068,1936683066l1869182057,1010714734l1882878071,1953067887l1450078057,1818587680l1986622561,1869760101l1881292141,1734439521l1752195442,2000436770l1869625968,1717981043l1047815539,925971505l1009791539,980449071l1332965232,1702061670l792477300,1882878071l1953067887,1450078057l1886862398,1954047290l544501349,574453859l808597047,2036539426l909582909,790769714l1886862398,1717986618l1165255525,1852142712l1030496372,808595746l539112758,824327540l892942128,1030889506l909390114,539112752l841104738,892680496l1010708258,2000318583l1315987826,795176559l1886862398,1668244538l1763734096,841104740l1634607138,574449005l792477218,1681551479l1917870959,979450942l1885434471,543385960l1852599672,1029782131l1953785890,791624304l1701340019,779313517l1852141679,1718381944l1634562671,1865315188l1680828274,1769431410l1819109230,808464943l1634545462,1042443881l0,0l2162688,0l376438784,1431726323l0,0l0,0l2162688,0l206569472,1431726002l0,0l0,0l61931520,0l-1892810752,349542l-954597376,2086157828l1852965774,1130722401l1702129263,1010725998l1127900013,1667854184l1699881061,1919513969l574452581,577990775l980892734,2002874980l1046965865,980449084l1751346785,1646293615l1852401765,1668236388l573579837,1936286752l574444660,1679827504l1114927977,573579837l1936286752,574442612l959721777,539112755l1953720676,824327506l859386929,1931485749l1819307369,1936674917l573579837,1668246560l1029989739,539111458l1870225772,1850307701l1819043139,573645373l1819042080,1984919407l1634497125,824327536l1701978146,1769234796l1699243382,1952999273l573776445,1886862398l1835627322,1348824176l2015392623,573579837l574454048,1043276336l980449084,1769172848l1852795252,1701978184l1769234796,1917216118l574451055,1970040675l1042443885,980449084l1332965232,1702061670l909196916,808595504l1999584304,1869625968l1717981043,1047815539l1886859068,1936683066l1869182057,1010714734l1882878071,1953067887l1450078057,1818587680l1986622561,1869760101l1881292141,1734439521l1752195442,2000436770l1869625968,1717981043l1047815539,925971505l1009791539,980449071l1332965232,1702061670l792477300,1882878071l1953067887,1450078057l1886862398,1954047290l544501349,574453859l808597047,2036539426l909582909,790769714l1886862398,1717986618l1165255525,1852142712l1030496372,808595746l539112758,824327540l892942128,1030889506l909390114,539112752c841104738,892680496,1010708258,2000318583,1315987826,795176559c1886862398,1668244538,1763734096,841104740,1634607138,574449005c792477218,1681551479,1917870959,979450942,1885434471,543385960c1852599672,1029782131,1953785890,791624304,1701340019,779313517c1852141679,1718381944,1634562671,1865315188,1680828274,1769431410c1819109230,808464943,1634545462,1042443881,1731879228,1752195442c1631871849,1965056372,574450034,1886680168,1932472122,1835362403c1831760737,1869767529,1952870259,1836016430,1717989167,795173737c1685221239,825242159,1870081840,1919968370,1936024431,1735289203c1885431891,1010704997,980643959,1047556983,1936750396,1984848698c1917874259,2000436783,1933210480,1047679088,2017091900,1047360102c1866096956,2015389286,573579837,574454048,1043276336,1698324796c1663071352,924990840,573584949,1031365408,909457186,1043276336c979447612,1836213880,979450942,1953722992,1836016967,1936879648c1881292148,1042441577,1631215932,1953713270,792477231,1919957601c1699181683,1010724207,1869822561,1180985708,1047293033,1933205820c1130522482,1981837932,574450785,808464432,790769712,1630485566c1819243322,1766220905,1010723948,1852586593,574453536,808858425c68238882,0,1615331328,1431726070,1675100160,1431726075c-557842432,1431726082,1321205760,1431726083,1556086784,1431726083c-704118784,1431726157,703070208,1431726098,2082471936,1431726322c-858259456,1431726322,-367001600,1431726324,-299892736,1431726325c-50331648,1431726325,265289728,1431726326,580911104,1431726326c891289600,1431726326,1219493888,1431726326,1547698176,1431726326c1895825408,1431726326,-2070937600,1431726326,-1742733312,1431726326c-1396703232,1431726326,-1068498944,1431726326,566231040,1431726323c894435328,1431726323,1222639616,1431726323,1550843904,1431726323c1896873984,1431726323,-2069889024,1431726323,-1741684736,1431726323c-1431306240,1431726323,-1103101952,1431726323,-774897664,1431726323c-444596224,1431726323,-134217728,1431726323,196083712,1431726324c524288000,1431726324,852492288,1431726324,1162870784,1431726324c1491075072,1431726324,1819279360,1431726324,2129657856,1431726324c-1802502144,1431726324,-1490026496,1431726324,-1179648000,1431726324c-851443712,1431726324,-1461714944,1431726374,-1133510656,1431726374c-823132160,1431726374,-488636416,1431726374,-160432128,1431726374c169869312,1431726375,480247808,1431726375,814743552,1431726375c1142947840,1431726375,1473249280,1431726375,1783627776,1431726375c2118123520,1431726375,-1848639488,1431726375,-1518338048,1431726375c-1207959552,1431726375,-873463808,1431726375,-545259520,1431726375c-214958080,1431726375,95420416,1431726376,429916160,1431726376c758120448,1431726376,1088421888,1431726376,875626496,842477875c909259574,808202348,925642860,1815492402,859321400,741946169c808873008,942813237,741487923,825439281,859189815,762066226c808728120,842413618,825371700,942749746,959657778,808202348c808202348,808202348,825438572,808597296,812396588,812396588c913059884,959918129,808596789,859058476,909260593,1815425587c908930096,909325621,859322732,824980272,959460152,909587508c959605816,741421112,741370928,741370928,741370928,842296368c876099893,1815096368,1815096368,1815096368,1815096368,1815096368c1815096368,1815096368,825701937,808990257,926101804,825766454c859139125,959985203,1815096372,959657265,942879544,841758261c825766449,892809784,909667377,808596024,741880377,825439281c859189815,946615858,892417332,909455922,859058476,909260593c1815491123,1815096368,1815096368,1815096368,1815096368,1815096368c909522993,808597296,841757750,859124016,942815544,892431414c959590456,808202548,892415340,892678201,808597304,859058476c942748977,1815163190,875903277,859257141,841758263,825636912c842544949,942763064,909718069,876033845,858861868,842151728c1815162932,842020657,842609201,824980278,925905200,960050482c825322552,809056050,858861616,909521196,875903031,1815361585c960050737,808532024,824979766,892940601,909718321,942669881c67108914,0,3211264,0,206569472,1431726323c917504,0,-237633536,2128182558,3145728,1431699456c-437190656,1933564779,3272734,0,-139460608,1431726322c917504,0,-236650496,2128182558,3211264,0c1824325632,2052606827,3238450,0,225443840,1431726323c1310720,0,-235667456,2128182558,3276800,0c-774963200,-1304497361,3217982,0,-937426944,1431726322c1310720,0,-234291200,2128182558,3342336,0c-1753415680,859450697,3221785,0,-325058560,1431726322c1310720,0,-232914944,2128182558,3407872,0c-197984256,337698294,3268290,0,-902823936,1431726322c393216,0,-231538688,2128182558,3473408,0c1862402048,-1199481860,3243552,0,-965738496,1431726322c458752,0,-231079936,2128182558,3538944,0c318046208,-827174969,3259303,0,-290455552,1431726322c458752,0,256901120,2128182566,3604480,0c2050490368,602702021,3243399,0,-258998272,1431726322c524288,0,209780736,2128182566,3670016,0c-1203503104,-1855851312,3212919,0,-309329920,1431726322c589824,0,-1931083776,2128182567,3735552,0c-1091502080,-1154412677,3222490,0,-905969664,1431726322c327680,0,262799360,2128182566,3801088,0c1189740544,-358411644,3232028,0,1996488704,1431726322c393216,0,-230096896,2128182558,3932160,0c449183744,-1933024473,3259759,0,-946864128,1431726322c1048576,0,-229638144,2128182558,3997696,0c742457344,1894601716,3241673,0,-318767104,1431726322c1245184,0,-227082240,2128182558,4128768,0c1918042112,-828562636,3227703,0,-85983232,1431726322c262144,0,215810048,2128182580,4194304,0c85065728,1974880556,3247783,0,-281018368,1431726322c786432,0,-225771520,2128182558,4259840,0c-2018574336,-1496664483,3264216,0,222298112,1431726323c589824,0,-224919552,2128182558,4325376,0c-523698176,503727979,3226449,0,-274726912,1431726322c589824,0,-224264192,2128182558,4390912,0c346554368,-2016579695,3259505,0,-170917888,1431726322c458752,0,-223608832,2128182558,4456448,0c-711131136,511387595,3239306,0,-126877696,1431726322c917504,0,-223084544,2128182558,4521984,0c-1289879552,2116135765,3261145,0,-230686720,1431726322c720896,0,-222101504,2128182558,4587520,0c1611137024,1157880561,3261940,0,-931135488,1431726322c917504,0,-221315072,2128182558,4653056,0c-1690959872,115851059,3274294,0,-255852544,1431726322c917504,0,-220332032,2128182558,4718592,0c-1204486144,174739894,3243907,0,-927989760,1431726322c851968,0,-219348992,2128182558,4784128,0c-2016804864,-28047781,3262466,0,-252706816,1431726322c327680,0,230031360,2128182566,4849664,0c284164096,21450186,3219359,0,187695104,1431726323c786432,0,-115933184,2128182558,4915200,0c1550123008,1288156732,3242530,0,-331350016,1431726322c589824,0,-218431488,2128182558,4980736,0c-714080256,-2071269326,3243245,0,-978321408,1431726322c1048576,0,-217776128,2128182558,5046272,0c589430784,1529141414,3270381,0,149946368,1431726323c1114112,0,-216662016,2128182558,5111808,0c-1878982656,1872616614,3251573,0,-183500800,1431726322c917504,0,-215482368,2128182558,5177344,0c135266304,-1016829692,3276749,0,-161480704,1431726322c1048576,0,-214499328,2128182558,5242880,0c1365245952,-1684361713,3245464,0,-174063616,1431726322c1376256,0,-213385216,2128182558,5308416,0c1966997504,1466446521,3225928,0,-915406848,1431726322c1179648,0,-211943424,2128182558,5373952,0c-5767168,749495136,3216539,0,-221249536,1431726322c1048576,0,-210698240,2128182558,5439488,0c1258881024,-478119516,3222027,0,2046820352,1431726322c327680,0,-1993342976,2128182570,5505024,0c-1888288768,-188273986,3239568,0,193986560,1431726323c720896,0,-209584128,2128182558,5570560,0c1728184320,226788988,3213494,0,-236978176,1431726322c786432,0,-208797696,2128182558,5636096,0c-1373569024,1347064130,3251713,0,2049966080,1431726322c589824,0,-207945728,2128182558,5701632,0c-1324941312,1028852805,3276783,0,-117440512,1431726322c655360,0,-207290368,2128182558,5767168,0c2095448064,1595097232,3211819,0,-167772160,1431726322c720896,0,-1917517824,2128182567,5832704,0c-1475870720,2144719865,3264369,0,-136314880,1431726322c720896,0,-206569472,2128182558,5898240,0c1055129600,565711641,3266295,0,-240123904,1431726322c589824,0,-205783040,2128182558,5963776,0c566427648,80550225,3271277,0,102760448,1431726323c393216,0,265748480,2128182566,6029312,0c31064064,-843729344,3250258,0,-130023424,1431726322c1114112,0,-205127680,2128182558,6094848,0c-31457280,-1037729168,3218235,0,-186646528,1431726322c1114112,0,-203948032,2128182558,6160384,0c-375193600,1903875874,3262850,0,-98566144,1431726322c524288,0,-1932853248,2128182567,6225920,0c-719257600,71119457,3266927,0,-104857600,1431726322c655360,0,-202768384,2128182558,6291456,0c1081212928,264580240,3217413,0,-199229440,1431726322c917504,0,-202047488,2128182558,6356992,0c-897187840,-825507605,3219792,0,-208666624,1431726322c1048576,0,-201064448,2128182558,6422528,0c1172439040,503796288,3268586,0,-95420416,1431726322c851968,0,-1930035200,2128182567,6488064,0c-1618608128,-1602860935,3227432,0,-268435456,1431726322c1310720,0,-115081216,2128182558,6553600,0c-1032126464,-397691031,3219595,0,-271581184,1431726322c655360,0,-1913389056,2128182567,6619136,0c415105024,-137590780,3276515,0,2031091712,1431726322c1048576,0,-1916338176,2128182567,6684672,0c850591744,757750721,3266411,0,234881024,1431726323c983040,0,-1914830848,2128182567,6750208,0c427884544,-772408989,3265733,0,-111149056,1431726322c851968,0,-1920991232,2128182567,6815744,0c41811968,692864483,3227048,0,-968884224,1431726322c983040,0,-1922433024,2128182567,6881280,0c-1856569344,1478128543,3238550,0,-152043520,1431726322c786432,0,-199950336,2128182558,6946816,0c1765343232,-316169764,3248734,0,-148897792,1431726322c851968,0,-199098368,2128182558,7012352,0c831258624,480327804,3213956,0,-205520896,1431726322c917504,0,-198180864,2128182558,7077888,0c-1992818688,-522067147,3262671,0,-287309824,1431726322c1048576,0,-197197824,2128182558,7143424,0c-54591488,1268378894,3246043,0,-164626432,1431726322c1114112,0,-196083712,2128182558,7208960,0c-1285357568,44761234,3254570,0,241172480,1431726323c1310720,0,-194904064,2128182558,7274496,0c-370081792,-1221675838,3214486,0,2027945984,1431726322c1703936,0,-193527808,2128182558,7340032,0c-357957632,-1774651720,3229573,0,-123731968,1431726322c1572864,0,-191758336,2128182558,7405568,0c831782912,-1215029569,3254203,0,-972029952,1431726322c1114112,0,-190119936,2128182558,7471104,0c-963969024,782389565,3250690,0,-265289728,1431726322c1441792,0,-188940288,2128182558,7536640,0c-441778176,-1588484171,3241929,0,-101711872,1431726322c1245184,0,-187432960,2128182558,7602176,0c-1270546432,-585788406,3267363,0,83886080,1431726323c1310720,0,-186122240,2128182558,7667712,0c1275068416,483083729,3233514,0,-108003328,1431726322c1310720,0,-184745984,2128182558,7733248,0c860160000,1956105235,3261632,0,-92274688,1431726322c1572864,0,-183369728,2128182558,7798784,0c1763180544,-1847728008,3233339,0,2037383168,1431726322c1179648,0,-181731328,2128182558,7864320,0c-716570624,-744995458,3245681,0,-202375168,1431726322c1310720,0,-180486144,2128182558,7929856,0c-164954112,-1520873385,3262462,0,-114294784,1431726322c1310720,0,-179109888,2128182558,7995392,0c1383006208,1578714225,3236582,0,-189792256,1431726322c1572864,0,-177733632,2128182558,8060928,0c-1079246848,2075725680,3224533,0,-177209344,1431726322c720896,0,-176095232,2128182558,8126464,0c251199488,-2049124455,3250143,0,-89128960,1431726322c1048576,0,-175308800,2128182558,8192000,0c2122973184,481092351,3244705,0,156237824,1431726323c851968,0,-174194688,2128182558,8257536,0c-1405091840,59410276,3212156,0,-82837504,1431726322c1048576,0,-173277184,2128182558,8323072,0c-1439825920,-1361242324,3269176,0,93323264,1431726323c917504,0,-172163072,2128182558,8388608,0c169672704,-501729375,3222821,0,0,0c1507328,0,-171180032,2128182558,8454144,0c1958281216,941919456,3255424,0,96468992,1431726323c1441792,0,-169607168,2128182558,8519680,0c810156032,-523884777,135340274,0,2043674624,1431726322c0,0,0,0,-950009856,1431726322c-120586240,1431726322,-183500800,1431726322,0,0c0,0,0,0,0,0c-152043520,1431726322,-284164096,1431726322,2005925888,1431726322c0,0,0,0,0,0c0,0,162529280,1431726323,-164626432,1431726322c-202375168,1431726322,0,0,0,0c-956301312,1431726322,1996488704,1431726322,0,0c-918552576,1431726322,0,0,0,0c115343360,1431726323,0,0,0,0c-95420416,1431726322,0,0,-262144000,1431726322c-321912832,1431726322,0,0,0,0c-108003328,1431726322,-924844032,1431726322,0,0c-117440512,1431726322,-306184192,1431726322,2015363072,1431726322c-214958080,1431726322,0,0,-123731968,1431726322c0,0,0,0,-909115392,1431726322c-126877696,1431726322,0,0,137363456,1431726323c0,0,0,0,247463936,1431726323c0,0,-192937984,1431726322,0,0c-233832448,1431726322,0,0,0,0c168820736,1431726323,-246415360,1431726322,-139460608,1431726322c0,0,0,0,-252706816,1431726322c0,0,203423744,1431726323,0,0c-265289728,1431726322,0,0,0,0c-290455552,1431726322,-145752064,1431726322,-101711872,1431726322c-158334976,1431726322,0,0,0,0c-965738496,1431726322,-331350016,1431726322,0,0c74448896,1431726323,0,0,0,0c-953155584,1431726322,0,0,231735296,1431726323c0,0,-89128960,1431726322,0,0c0,0,-902823936,1431726322,0,0c2002780160,1431726322,-161480704,1431726322,0,0c68157440,1431726323,0,0,-148897792,1431726322c0,0,0,0,0,0c0,0,-230686720,1431726322,0,0c0,0,0,0,-92274688,1431726322c1999634432,1431726322,2031091712,1431726322,219152384,1431726323c-111149056,1431726322,-104857600,1431726322,-296747008,1431726322c-975175680,1431726322,0,0,0,0c87031808,1431726323,0,0,-208666624,1431726322c-211812352,1431726322,131072000,1431726323,0,0c0,0,61865984,1431726323,109051904,1431726323c-962592768,1431726322,0,0,0,0c2034237440,1431726322,-243269632,1431726322,0,0c-937426944,1431726322,0,0,-968884224,1431726322c2018508800,1431726322,-186646528,1431726322,-133169152,1431726322c0,0,0,0,0,0c-196083712,1431726322,212860928,1431726323,0,0c-258998272,1431726322,0,0,456130560,2128182789c209715200,1431726323,-199229440,1431726322,1556086784,1431726322c-221249536,1431726322,-249561088,1431726322,0,0c-921698304,1431726322,-167772160,1431726322,77594624,1431726323c-155189248,1431726322,2021654528,1431726322,0,0c2053111808,1431726322,175112192,1431726323,159383552,1431726323c0,0,200278016,1431726323,0,0c-978321408,1431726322,-236978176,1431726322,112197632,1431726323c0,0,2040528896,1431726322,2049966080,1431726322c-287309824,1431726322,-174063616,1431726322,0,0c0,0,0,0,-281018368,1431726322c0,0,-255852544,1431726322,0,0c0,0,-227540992,1431726322,-959447040,1431726322c-946864128,1431726322,-309329920,1431726322,0,0c-325058560,1431726322,0,0,0,0c0,0,0,0,0,0c121634816,1431726323,58720256,1431726323,0,0c-905969664,1431726322,0,0,-293601280,1431726322c0,0,153092096,1431726323,-130023424,1431726322c0,0,0,0,0,0c0,0,0,0,244318208,1431726323c0,0,-170917888,1431726322,0,0c0,0,0,0,0,0c-303038464,1431726322,-271581184,1431726322,-98566144,1431726322c0,0,0,0,0,0c0,0,-274726912,1431726322,0,0c0,0,0,0,2056257536,1431726322c0,0,2046820352,1431726322,0,0c0,0,-277872640,1431726322,0,0c-142606336,1431726322,0,0,127926272,1431726323c0,0,-318767104,1431726322,134217728,1431726323c0,0,0,0,0,0c-79691776,1431726322,0,0,-943718400,1431726322c-912261120,1431726322,-136314880,1431726322,0,0c0,0,90177536,1431726323,71303168,1431726323c-927989760,1431726322,0,0,0,0c2024800256,1431726322,-85983232,1431726322,105906176,1431726323l0,0l3211264,0l-79691776,1431726322l1376256,0l-168099840,2128182558l8585216,1431699456l-1660616704,-851884994l3262838,0l58720256,1431726323l1376256,0l-166658048,2128182558l8650752,0l-760086528,1394940453l3234815,0l2034237440,1431726322l1376256,0l-165216256,2128182558l8716288,0l407633920,1276730738l3230323,0l61865984,1431726323l1048576,0l-163774464,2128182558l8781824,0l-429326336,-2047154778l3226490,0l68157440,1431726323l917504,0l-162660352,2128182558l8847360,0l-1452539904,1374735048l3225642,0l71303168,1431726323l1310720,0l-113704960,2128182558l9109504,0l-1832714240,1943851021l3233049,0l74448896,1431726323l720896,0l-112328704,2128182558l9175040,0l-1023934464,-1463171330l3276003,0l-918552576,1431726322l1245184,0l-111542272,2128182558l9240576,0l1183973376,-698985209l3260477,0l2005925888,1431726322l917504,0l-110231552,2128182558l9306112,0l-1561722880,1348572650l3227542,0l77594624,1431726323l983040,0l-109248512,2128182558l9371648,0l-1322188800,1672443292l3251103,0l87031808,1431726323l786432,0l-108199936,2128182558l9502720,0l1567227904,1701153297l3271251,0l-284164096,1431726322l655360,0l-107347968,2128182558l9568256,0l1261240320,353801654l3227448,0l-921698304,1431726322l655360,0l-106627072,2128182558l9633792,0l-1420623872,-691075690l3231244,0l-120586240,1431726322l1048576,0l-105906176,2128182558l9764864,0l-1304035328,-878451964l3249287,0l-196083712,1431726322l917504,0l-104792064,2128182558l9830400,0l-1083179008,395626989l3264273,0l90177536,1431726323l917504,0l-103809024,2128182558l9895936,0l945225728,525110722l3235933,0l165675008,1431726323l720896,0l-102825984,2128182558l9961472,0l2054619136,1413601906l3229805,0l197132288,1431726323l851968,0l-102039552,2128182558l10027008,0l-792264704,-50622947l3237372,0l112197632,1431726323l851968,0l-101122048,2128182558l10092544,0l1685258240,1238307803l3214192,0l-909115392,1431726322l983040,0l-100204544,2128182558l10158080,0l-1929641984,680138122l3275536,0l115343360,1431726323l589824,0l-99155968,2128182558l10289152,0l57081856,844744869l3229641,0l-211812352,1431726322l589824,0l-98500608,2128182558l10354688,0l841482240,770305785l3265453,0l121634816,1431726323l589824,0l-97845248,2128182558l10420224,0l-605683712,-2051057018l3252650,0l127926272,1431726323l720896,0l-97189888,2128182558l10485760,0l1292435456,360431153l3212636,0l131072000,1431726323l720896,0l-96403456,2128182558l10551296,0l-377159680,-1497606033l3215482,0l134217728,1431726323l1114112,0l-95617024,2128182558l10616832,0l60489728,-1066298080l3235666,0l-243269632,1431726322l1114112,0l-94437376,2128182558l10682368,0l-206831616,-1107450259l3220903,0l-303038464,1431726322l917504,0l-93257728,2128182558l10747904,0l1778909184,-1161023788l3264059,0l-953155584,1431726322l917504,0l-92274688,2128182558l10813440,0l1170472960,1758439573l3262713,0l-218103808,1431726322l1179648,0l-91291648,2128182558l10878976,0l34078720,-1666179749l3231096,0l137363456,1431726323l1638400,0l-90046464,2128182558l10944512,0l361234432,1373286725l3261654,0l-142606336,1431726322l851968,0l-88342528,2128182558l11010048,0l1496776704,-1469907407l3231727,0l153092096,1431726323l786432,0l-87425024,2128182558l11075584,0l-1633943552,-813512769l3218821,0l159383552,1431726323l655360,0l-86573056,2128182558l11141120,0l-2137587712,-925596258l3224372,0l105906176,1431726323l786432,0l-85852160,2128182558l11206656,0l-1950810112,-100222544l3219307,0l162529280,1431726323l720896,0l-85000192,2128182558l11272192,0l-1924726784,-380086599l3236470,0l-277872640,1431726322l851968,0l-84213760,2128182558l11337728,0l1091043328,-387104630l3228895,0l168820736,1431726323l589824,0l-83296256,2128182558l11403264,0l807010304,-719695702l3225425,0l65011712,1431726323l1638400,0l-161677312,2128182558l11534336,0l-316080128,-461652149l3245925,0l-312475648,1431726322l1638400,0l-159973376,2128182558l11599872,0l706871296,961273327l3246230,0l2024800256,1431726322l1048576,0l-158269440,2128182558l11927552,0l566034432,594924059l3272397,0l140509184,1431726323l196608,0l225247232,2128182566l11993088,0l1140981760,1321807951l3254161,0l118489088,1431726323l262144,0l226689024,2128182566l12058624,0l-1409613824,-1528549722l3217517,0l124780544,1431726323l720896,0l-157155328,2128182558l12124160,0l-1519714304,-1585387644l3265575,0l109051904,1431726323l589824,0l-156368896,2128182558l12189696,0l336920576,-1387574039l3234759,0l175112192,1431726323l327680,0l258473984,2128182566l12255232,0l-294649856,-1053073852l3258649,0l200278016,1431726323l655360,0l-155713536,2128182558l12320768,0l-256704512,1177242575l3275361,0l-956301312,1431726322l1114112,0l-154992640,2128182558l12386304,0l-1232601088,943733372l3228021,0l203423744,1431726323l1048576,0l-153812992,2128182558l12451840,0l-210829312,124993752l3248030,0l209715200,1431726323l1048576,0l-152698880,2128182558l12517376,0l1787953152,70811150l3225016,0l190840832,1431726323l1507328,0l-151584768,2128182558l12582912,0l707198976,1178738490l3218275,0l212860928,1431726323l1507328,0l-150011904,2128182558l12648448,0l2027028480,1453884521l3276484,0l171966464,1431726323l1572864,0l-148439040,2128182558l12713984,0l1451163648,993539985l3241896,0l2053111808,1431726322l983040,0l-146800640,2128182558l12779520,0l-416612352,-1970117051l3260751,0l181403648,1431726323l1376256,0l-145752064,2128182558l12845056,0l1532624896,-565556578l3211885,0l219152384,1431726323l1179648,0l-144310272,2128182558l12910592,0l911343616,-370025122l3251140,0l-155189248,1431726322l1310720,0l-143065088,2128182558l12976128,0l1145307136,-1119145774l3259550,0l-962592768,1431726322l1114112,0l-141688832,2128182558l13041664,0l-853409792,202311183l3268134,0l178257920,1431726323l1114112,0l-140509184,2128182558l13107200,0l-645726208,-1087324000l3246540,0l231735296,1431726323l720896,0l-82640896,2128182558l13172736,0l-798425088,1196424849l3256240,0l244318208,1431726323l458752,0l-81854464,2128182558l13238272,0l-406847488,-15750108l3232386,0l-566231040,2128182072l-814743552,1431726326l1987051520,1431726322l1987575808,1431726322l1987575808,1431726322l2162688,0l649068544,1431726325l0,0l0,7276l2162688,0l65536,262144l1431175168,19532l0,7276l2162688,0l-144703488,1431726325l0,0l0,2128150528l2162688,0l795869184,1431726325l0,0l0,0l10551296,0l65536,8519680l1983643648,1634235194l2037671280,1763730800l1596079460,808464504l846487344,1663050288l1685221231,1702521203l825369149,741355574l808857906,1864376880l1953526586,808591933l1634738210,574449780l845950061,808465969l909193772,577056816l980827198,1869771891l1780508011,1936615791l1701607796,1768759869l577922420,792477231l1752382070,1952804961l1046835321,859190016l926182456,808203062l7419244,0l-1892614144,349542l-954597376,2086157828l4457358,4325471l5439553,6225989l4784196,82l829175351,741945656l892482873,876163692l943008819,913061688l959853875,808202809l825438572,741488432l858876976,842477617l1815096368,842610737l14134,824979512l77673268,0l65536,75431936l1983643648,1634235194l2037671280,1763730800l1596079460,808464504l829710128,1663050290l1685221231,1702521203l825369149,741355574l808857906,1864376880l1953526586,842080829l1684086818,874659178l573911601,1952542752l1830960488,826292544l843082803,926040116l942682476,1814835248l1077228096,1080833842l826290737,843082803l942817334,825311340l1815359808,808988721l959594544,808534124l1815359808,1077097024l1702377522,1983659554l1920234298,543517551l1852403562,1819898995l1830960485,1919251561l1010708258,1868970614l1819635058,1010725729l543570550,1030648165l1818326562,573580064l1983659567,1696622138l574451313,1685025392l840970528,842086194l790770208,980827198l1902452838,1881292142l543453042,858923057l540031032,1043276338l1715107388,1852925216l1970479677,1735287149l807429484,540553504l1043276336,1715107388l1852925216,1868767805l826286195,573784096l1983659567,1696622138l574451313,1634563443l1701603182,857747488l807417392,1010708258l543570550,1030648165l1936679714,540098592l790771008,980827198l1902452838,1931623790l1075867241,859840562l1010708258,543570550l1030648165,1852404514l540164128,790771008l980827198,1902452838l1931623790,824208757l808466480,1075851296l1043276340,1715107388l1852925216,1970479677l808525933,540028984l910172208,1010708258l543570550,1030648165l1836413730,942682400l1075851312,573579318l1983659567,1696622138l574451313,544044403l808988721,876617776l790769696,980827198l1902452838,1931623790l1075866997,540024882l790771520,980827198l1902452838,1931623790l1075866997,540024882l790771776,980827198l1902452838,1881292142l543453042,1075851584l808525872,573583416l1983659567,1696622138l574451313,1685025392l540164128,824193088l808466480,1010708258l543570550,1030648165l1836413730,1818717793l540024933,540161075l1043276336,1715107388l1852925216,1868767805l826286195,826286133l1043276343,1715107388l1852925216,1970479677l1735287149,807429484l540292384,1043276336l1715107388,1852925216l1868767805,826286195l826286133,1043276345l1715107388,1852925216l1769153085,826286190l826286134,1043276345l1715107388,1852925216l1769153085,826286190l826286134,1043276343l1715107388,1852925216l1970479677,808525933l540028984,826286128l1043276344,1715107388l1852925216,1970479677l808525933,540028984l843063344,1043276336l1715107388,1852925216l1970479677,808525933l540028984,540029504l1043276336,1715107388l1852925216,1970479677l808525933,540028984l540553536,1043276336l1715107388,1852925216l1970479677,843063405l1075851296,790769970l980827198,1902452838l1931623790,1075866997l540024882,573715008l1983659567,1696622138l574451313,544044403l1075851840,807417393l1010708258,543570550l1030648165,1836413730l540164128,826286128l1043276342,980823868l1836216166,1935764597l980827198,1752457584l1634887456,1852139876l1634235252,1802462576l578036285,1664773920l1701736047,2037675107l574449008,1952671090l1702109218,1868723320l1667592824,1075985780l1076638514,1076639538l1076639282,790772018l980827198,1684955496l1047749996,1748661820l1936683040,1869182057l824327534,808466480l808665132,1010708258" fillcolor="black" stroked="t" o:allowincell="t" style="position:absolute;margin-left:126pt;margin-top:111.6pt;width:0.55pt;height:0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417320</wp:posOffset>
                      </wp:positionV>
                      <wp:extent cx="7620" cy="7620"/>
                      <wp:effectExtent l="12065" t="10795" r="14605" b="2095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7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9525,9525" path="l0,3638l3638,3638l4763,0l5887,3638l9525,3638l6582,5887l7706,9525l4763,7276l1819,9525l2943,5887l3211264,0l-65536,1426128895l-365428736,2128182828l-65536,-1l-1,-1l65535,65536l3236128,0l0,0l0,0l65536,0l0,0l0,0l3211264,0l0,0l0,0l0,0l16711680,0l0,1426063360l9502720,0l136314880,1431726326l136839168,1431726326l136839168,1431726326l138412032,1431726326l138936320,1431726326l138936320,1431726326l80740352,1431726326l16711680,0l0,0l0,0l0,0l0,0l0,0l0,0l0,0l0,0l-543817728,1431726322l3211264,0l0,0l0,0l65536,0l0,0l0,0l2162688,0l711983104,1431726326l0,0l0,7276l8483939,0l605028352,1431726325l-864026624,2128182739l0,0l0,0l0,0l1310720,0l0,0l0,0l610795520,1431726325l0,-65536l98303,1830944768l29801,0l0,0l0,0l0,0l4259840,0l0,0l0,0l0,0l0,0l0,0l0,0l16711680,13762815l5336894,0l1539833856,2128182751l868220928,1431726326l845152256,1431726326l0,0l0,0l0,0l0,0l0,0l1866072064,2015389286l15802941,0l-1590558720,1431518611l-954597376,2086157828l1852965774,1130722401l1702129263,1010725998l1127900013,1667854184l1699881061,1919513969l574452581,577990775l980892734,2002874980l1046965865,980449084l1751346785,1646293615l1852401765,1668236388l573579837,1936286752l574444660,1679827504l1114927977,573579837l1936286752,574442612l959721777,539112755l1953720676,824327506l859386929,1931485749l1819307369,1936674917l573579837,1668246560l1029989739,539111458l1870225772,1850307701l1819043139,573645373l1819042080,1984919407l1634497125,824327536l1701978146,1769234796l1699243382,1952999273l573907517,1010724414l1936750383,1349546810l5324402,0l1539833856,2128182751l1873805312,1431726323l1850736640,1431726323l0,0l0,0l0,0l0,0l0,0l577044480,15919l37814272,0l-365428736,2128182828l0,0l1237319680,2128182751l1684013056,1431726081l0,0l653787136,1431726325l2084831232,2128182549l65536,1711276032l91424,1919951361l25711,0l0,0l0,0l0,0l0,0l0,0l0,0l0,0l0,0l0,0l0,0l-1697644544,1431726082l0,0l0,0l0,0l0,0l0,0l0,0l0,0l0,0l0,0l0,0l0,0l0,0l0,0l0,0l0,0l0,0l0,0l0,0l0,0l0,0l0,0l0,0l0,0l0,0l0,0l0,0l0,0l0,0l0,0l0,0l0,0l0,0l0,0l0,0l0,0l0,0l0,0l0,0l0,0l0,0l0,0l0,0l0,0l0,0l-349700096,2128182726l908066816,1431726278l0,0l14948,1030648165l1828746018,540098592l12864,0l2162688,0l1911554048,1431726322l482344960,2128181727l0,0l2162688,0l-659554304,1431726326l482344960,2128181727l0,0l2162688,0l41943040,1431726163l0,0l-200802304,2126926568l2162688,0l-159383552,1431726325l0,0l0,0l2162688,0l477102080,1431726326l0,0l0,2128150528l19988480,0l302120960,1431518678l-954597376,2086157828l1852965774,1130722401l1702129263,1010725998l1127900013,1667854184l1699881061,1919513969l574452581,577990775l980892734,2002874980l1046965865,980449084l1751346785,1646293615l1852401765,1668236388l573579837,1936286752l574444660,1679827504l1114927977,573579837l1936286752,574442612l959721777,539112755l1953720676,824327506l859386929,1931485749l1819307369,1936674917l573579837,1668246560l1029989739,539111458l1870225772,1850307701l1819043139,573645373l1819042080,1984919407l1634497125,824327536l1701978146,1769234796l1699243382,1952999273l573907517,1886862398l1835627322,1348824176l2015392623,573579837l574454048,1043276336l980449084,1769172848l1852795252,1701978184l1769234796,1917216118l574451055,1970040675l1042443885,980449084l1332965232,1702061670l60898932,0l1416757248,1431515869l-954597376,2086157828l1886847886,1936683066l1869182057,1010714734l1882878071,1953067887l1450078057,1818587680l1986622561,1869760101l1881292141,1734439521l1752195442,2000436770l1869625968,1717981043l1047815539,925971505l1009791539,980449071l1332965232,1702061670l792477300,1882878071l1953067887,1450078057l1886862398,1954047290l544501349,574453859l808597047,2036539426l909582909,790769714l1886862398,1717986618l1165255525,1852142712l1030496372,808595746l539112758,824327540l892942128,1030889506l909390114,539112752l841104738,892680496l1010708258,2000318583l1315987826,795176559l1886862398,1668244538l1763734096,857881956l1634607138,574449005l792477218,1681551479l1917870959,979450942l1885434471,543385960l1852599672,1029782131l1953785890,791624304l1701340019,779313517l1852141679,1718381944l1634562671,1865315188l1680828274,1769431410l1819109230,808464943l1634545462,1042443881l1731879228,1752195442l1631871849,1965056372l574450034,1886680168l1932472122,1835362403l1831760737,1869767529l1952870259,1836016430l1717989167,795173737l1685221239,825242159l1870081840,1919968370l1936024431,1735289203l1885431891,1010704997l980643959,1047556983l1936750396,1984848698l1917874259,2000436783l1933210480,1047679088l2017091900,1047360102l1866096956,2015389286l573579837,574454048l1043276336,1698324796l1663071352,924990840l573584949,1031365408l909457186,1043276336l979447612,1836213880l979450942,1953722992l1836016967,1936879648l1881292148,1042441577l1631215932,1953713270l792477231,1919957601l1699181683,1010724207l1869822561,1180985708l1047293033,1933205820l1130522482,1981837932l574450785,808464432l790769712,1630485566l1819243322,1766220905l1010723948,1852586593l574453536,808858425l1631338018,1819243322l1766220905,1010723948l1920154209,1816355431l1635131506,807550316l808464432,1043276336l979447612,1768714099l1818838628,1631338092l1953066298,1043296869l979447612,1010724460l1936750383,1349546810l2000436850,1933210480l1701607796,979450942l1699901036,1684611174l807550328,1010708258l1768307297,1699900524l1684611174,807550328l1010708258,1717910113l1952671078,543581522l1031300201,790769698l979450942,1953394534l543581522,1031300201l1852402978,790786671l1999584318,1933210480l1701607796,1886862398l1868708467,1917876580l792477231,980643959l1047556983,979447612l1885434471,1147365736l1046574177,979447612l1885434471,1046702440l1886859068,1668178234l1047687016,980889404l2002874980,1046965865l1668099900,1869103930l1046831977,979594556l63988038,0l15794176,0l-1079902208,1431518611l-954597376,2086157828l1701577614,979450942l1699901036,1684611174l807550328,1010708258l1768307297,1699900524l1684611174,807550328l1010708258,1717910113l1952671078,543581522l1031300201,790769698l979450942,1953394534l543581522,1031300201l1852402978,790786671l1999584318,1933210480l1701607796,1886862398l1868708467,1917876580l792477231,980643959l1047556983,979447612l1885434471,1147365736l1046574177,979447612l1885434471,1046702440l1886859068,1668178234l1047687016,980889404l2002874980,1046965865l1668099900,1869103930l1046831977,979594556l1819042118,1801675106l980892734,1952672112l22048062,0l2162688,0l-668991488,1431726326l0,0l0,0l9528890,0l686817280,1431726325l687341568,1431726325l687341568,1431726325l688914432,1431726325l689438720,1431726325l689438720,1431726325l649068544,1431726325l16711680,0l0,0l0,0l0,0l0,0l0,0l0,0l0,0l0,0l1784020992,1431726322l10551296,0l-1758265344,1431518305l-954597376,2086157828l980353934,1702126948l1869444195,1667593077l1801677164,578036285l1887007776,1931623781l1684630639,1868767266l846360428,1752638013l577074281,1983659567l1920234298,543517551l1869377379,1646411122l1801675116,1702305826l1952999273,859382333l539111478,1852403562l1819898995,1830960485l1919251561,1852121122l1885430628,1818632765l790787169,1715107390l1852925216,1970479677l5316717,0l1539833856,2128182751l557842432,1431726326l534773760,1431726326l0,0l0,0l0,0l0,0l0,0l1030619136,1836413730l15806496,0l-1171062784,1431518659l-954597376,2086157828l1852965774,1130722401l1702129263,1010725998l1127900013,1667854184l1699881061,1919513969l574452581,577990775l980892734,2002874980l1046965865,980449084l1751346785,1646293615l1852401765,1668236388l573579837,1936286752l574444660,1679827504l1114927977,573579837l1936286752,574442612l959721777,539112755l1953720676,824327506l859386929,1931485749l1819307369,1936674917l573579837,1668246560l1029989739,539111458l1870225772,1850307701l1819043139,573645373l1819042080,1984919407l1634497125,824327536l1701978146,1769234796l1699243382,1952999273l573841981,1076638014l790770483,980827198l2187624,0l396361728,1431726326l0,0l0,7276l8483939,0l589299712,1431726325l-864026624,2128182739l0,0l0,0l0,0l1310720,0l0,0l0,0l839385088,1431726325l0,-65536l98303,1830944768l29801,0l0,0l0,0l0,0l156303360,0l65536,154140672l1983643648,1634235194l2037671280,1763730800l1596079460,808464504l913596208,1663050288l1685221231,1702521203l825369149,741355574l808857906,1864376880l1953526586,808854077l1684086818,941768042l573583409,1952542752l1830960488,942682412l1080832048,876622899l826305585,909197360l892551276,1815098432l1076965696,1080833329l859846195,826305593l875642930,926105708l1815622464,1077096768l1080833074,859846707l826305591,842088500l959660140,1815491392l1077227840,1080832305l859844660,826305589l808534070,825507948l1815360320,808988721l1080831024,859845172l826305588,808534071l859062380,1815425856l1077424448,1080832305l859845684,826305590l842088505,892616812l1815556928,1076900416l1080833074,859846196l843082808,875642929l926171244,1815688000l1077031488,1080833329l876623924,843082800l909197363,959725676l1815163968,808857906l808528944,1815097400l1077490752,1080832564l826290994,876637239l859062328,842154092l1815621952,1077359680l1080833076,826290482l876637241,892616758l808599660,1815425600l1077228608,1080833588l843069745,876637233l926171188,942751852l1815228992,1077097536l1080834100,843069233l876637235,959725618l942682476,841756720l808465969,825507948l1815688256,1077293376l1080832818,876621876l826305592,842154037l959660140,1815557184l1077162304,1080832306l876623923,826305590l892485683,926105708l1815426112,1077031232l1080834353,876623411l826305588,942751793l892551276,1815295040l1076900160,1080833841l876622899,577075250l980827198,1869771891l1780508011,1936615791l1701607796,1768759869l577922420,1983659567l1919903290,1634497901l1983659635,1696622138l574451313,543973750l790769699,980827198l1902452838,1881292142l543453042,808988721l943267888,824195120l808464432,1010708258l543570550,1030648165l1869770786,808525924l540028984,959656505l808464672,790769712l980827198,1902452838l1881292142,543453042l808988721,859316272l824194353,808464432l1010708258,543570550l1030648165,1836413730l1818717793,540024933l807417140,1010708258l543570550,1030648165l1936679714,942682400l1075851312,1043276340l1715107388,1852925216l1919951421,824206447l808466480,892679456l808525878,573583408l1983659567,1696622138l574451313,1685025392l942682400,857747504l540488248,808464433l1043276336,1715107388l1852925216,1919951421l824206447,808466480l892940576,808525873l573583408,1983659567l1696622138,574451313l544106867,808988721l876617776,1010708258l543570550,1030648165l1836413730,942682400l807415856,573653024l1983659567,1696622138l574451313,544044403l808988721,540024880l790770240,980827198l1902452838,1931623790l824208757,808466480l1075851296,1043276339l1715107388,1852925216l1970479677,808525933l540028984,893394992l1010708258,543570550l1030648165,1836413730l942682400,807415856l573980704,1983659567l1696622138,574451313l544044403,808988721l540024880,790771520l980827198,1902452838l1931623790,824208757l808466480,1075851296l1043276344,1715107388l1852925216,1970479677l808525933,540028984l807417920,1010708258l543570550,1030648165l1836413730,942682400l1075851312,573579319l1983659567,1696622138l574451313,544044403l808988721,910172208l790769696,980827198l1902452838,1931623790l824208757,808466480l540360736,1043276336l1715107388,1852925216l1970479677,808525933l540028984,807416640l1010708258,543570550l1030648165,1836413730l942682400,1075851312l573579314,1983659567l1696622138,574451313l544044403,808988721l826286128,790769696l980827198,1902452838l1931623790,824208757l808466480,1075851296l1043276345,1715107388l1852925216,1970479677l808525933,540028984l807418176,1010708258l543570550,1030648165l1869770786,809508964l892942624,808525874l573583408,1983659567l1696622138,574451313l1685025392,540033056l959853881,808464672l790769712,980827198l1902452838,1881292142l543453042,941633600l540619064,808464433l1043276336,1715107388l1852925216,1919951421l1075864687,926359600l824193075,808464432l1010708258,543570550l1030648165,1869770786l809508964,875771424l808525876,573583408l1983659567,1696622138l574451313,1685025392l540033056,875640628l808464672,790769712l980827198,1902452838l1881292142,543453042l840970304,540225593l808464433,1043276336l1715107388,1852925216l1919951421,1075864687l943267888,808525872l573583408,1983659567l1696622138,574451313l544044403,808988721l540024880,573977152l1983659567,1696622138l574451313,544044403l808988721,540024880l574042688,1983659567l1696622138,574451313l544044403,808988721l540024880,574108224l1983659567,1696622138l574451313,544044403l808988721,540024880l574173760,1983659567l1696622138,574451313l544044403,808988721l540024880,573584192l1983659567,1696622138l574451313,544044403l808988721,540024880l573649728,1983659567l1696622138,574451313l544044403,808988721l540024880,573715264l1983659567,1696622138l574451313,544044403l808988721,540024880l573780800,1983659567l1696622138,574451313l544044403,808988721l859840560,573579315l1983659567,1696622138l574451313,544044403l808988721,859840560l573579314,1983659567l1696622138,574451313l544044403,808988721l859840560,573579313l1983659567,1696622138l574451313,544044403l808988721,859840560l573579312,1983659567l1696622138,574451313l544044403,808988721l843063344,573579321l1983659567,1696622138l574451313,544044403l808988721,843063344l573579320,1983659567l1696622138,574451313l544044403,808988721l843063344,573579319l1983659567,1696622138l574451313,544044403l808988721,843063344l573579318,1983659567l1696622138,574451313l544436067,1075851328l1043276340,1715107388l1852925216,1769153085l809508974,573849632l1983659567,1696622138l574451313,544044403l808988721,540024880l573584704,1983659567l1696622138,574451313l544044403,808988721l540024880,573650240l1983659567,1696622138l574451313,544044403l808988721,893394992l573579312,1983659567l1696622138,574451313l544044403,808988721l893394992,573579313l1983659567,1696622138l574451313,544044403l808988721,540024880l790769728,1982807102l1919903290,1634497901l1983659635,1952542778l1919361128,1701405793l1752396910,1868918881l1948401003,980361250l1852731235,1953784677l1030058105,1667592738l1948263028,1651800165l1702000751,574452835l741487936,741553472l741619008,573912384l1983659567,1851877434l1936026724,980827198l1869619304,1769236851l574451311,808988721l893398064,1043276342l980823868,1684955496l1047749996,980823868l1885431923,1887007845l15973,0l0,0l99680256,0l65536,97714176l1983643648,1634235194l2037671280,1763730800l1596079460,808464504l913596208,1663050290l1685221231,1702521203l825369149,741355574l808857906,1864376880l1953526586,842408509l1684086818,857881962l741355574,808792881l875375664,573583413l1952542752,1830960488l825442352,859863409l942882871,741949548l942751852,1815491136l741355840,842219628l1081635116,859846963l825388087,1076899894l1080832817,843067442l825388088,1076899894l845952049,808465969l1899180864,808730745l1815163968,741355840l808857906,843082800l808665138,741949548l808857906,859860016l825371697,1898983478l942882936,1815098432l875642928,909197420l1815360064,858865712l1042441592,1933211196l1802465908,1869226085l1953721961,1030057081l1953066274,790786661l980827198,1836216166l1935764597,980827198l1902452838,1981955438l589327457,1043276338l1715107388,1852925216l1635131965,824385644l1010708258,543570550l1030648165,1836413730l942682400,1075851312l573579312,1983659567l1696622138,574451313l544044403,808988721l826286128,790769696l980827198,1902452838l1629633902,1075868514l1043276337,1715107388l1852925216,1650532925l809508979,1010708258l543570550,1030648165l1836413730,540295200l893394992,1010708258l543570550,1030648165l543582498,924856384l790770208,980827198l1902452838,1763851630l809508966,540029216l1043276341,1715107388l1852925216,1919951421l891315311,540028980l857749312,1010708258l543570550,1030648165l1869770786,875896932l1075851312,573775928l1983659567,1696622138l574451313,1075865193l540483633,1043276338l1715107388,1852925216l1718166077,540098592l891301937,1010708258l543570550,1030648165l1869770786,875896932l1075851312,857747761l1010708258,543570550l1030648165,1869770786l875896932,1075851312l857748017,1010708258l543570550,1030648165l543582498,807415872l573718560,1983659567l1696622138,574451313l1075865193,540024886l573911360,1983659567l1696622138,574451313l1075865193,960503857l573718560,1983659567l1696622138,574451313l1075865193,826286134l960503863,1010708258l543570550,1030648165l543582498,1075851328l1769414706,577270884l1983659567,1696622138l574451313,1075865193l1769414710,543716452l574173504,1983659567l1696622138,574451313l1075865193,843063345l574177312,1983659567l1696622138,574451313l1075865193,843063350l960503857,1010708258l543570550,1030648165l543582498,1075851328l1075852081,1043276339l1715107388,1852925216l1718166077,540426272l540225856,573780544l1983659567,1696622138l574451313,1075865193l540024881,790770496l980827198,1902452838l1763851630,910172262l892485664,790769696l980827198,1902452838l1763851630,809508966l540229664,573780288l1983659567,1696622138l574451313,1075865193l826286134,843063347l1043276343,1715107388l1852925216,1718166077l540098592,1746940736l1751607653,1043276404l1715107388,1852925216l1718166077,540426272l540619328,1734960488l790787176,980827198l1902452838,1981955438l589327457,1043276336l1715107388,1852925216l1970479677,1769414765l543716452,859840560l1043276337,1715107388l1852925216,1970479677l1701322861,1952999273l1075851296,790769971l980827198,1902452838l1881292142,543453042l540095296,959592754l808464672,790769712l980827198,1902452838l1931623790,1998613877l1752458345,1075851296l790770739,980827198l1902452838,1931623790l1746955637,1751607653l540024948,573846336l1983659567,1696622138l574451313,544044403l540095296,573579312l1983659567,1696622138l574451313,544044403l859840560,859840561l1043276337,1715107388l1852925216,1970479677l859840621,859840561l573579314,1983659567l1696622138,574451313l544044403,825368624l540028982,573649728l1983659567,1696622138l574451313,544044403l540095296,540226368l1043276336,980823868l1836216166,1935764597l980827198,1752457584l1634887456,1852139876l1634235252,1802462576l578036285,1664773920l1701736047,2037675107l574449008,1952671090l1702109218,1868723320l1667592824,1075985780l1076638771,1076638771l1076639027,790771251l980827198,1684955496l1047749996,1748661820l1936683040,1869182057l1075985774,859843634l1010708258,1748661807l1818521185,1010725733l1933211183,1701863784l1701869940,62l0,0l75563008,0l65536,73269248l1983643648,1634235194l2037671280,1763730800l1596079460,808464504l913596208,1663050292l1685221231,1702521203l825369149,741355574l808857906,1864376880l1953526586,875962941l1684086818,807550314l808923692,1881154096l1030255713,826305826l1664106545,1077293376l942751795,826291264l1815101491,1076900416l843080501,1077362739l910176562,1077489984l577075253,980827198l1869771891,1780508011l1936615791,1701607796l1768759869,577922420l1983659567,1919903290l1634497901,1983659635l1696622138,574451313l543973750,790769955l980827198,1902452838l1981955438,589327457l1043276336,1715107388l1852925216,1919951421l1075864687,808525872l790770464,980827198l1902452838,1931623790l1075866997,540024880l790770240,980827198l1902452838,1931623790l1075866997,843063344l790769696,980827198l1902452838,1931623790l1746955637,1751607653l540024948,790769728l980827198,1902452838l1931623790,1075866997l540024885,790770240l980827198,1902452838l1931623790,1075866997l843063349,790769696l980827198,1902452838l1881292142,543453042l826286130,790769952l980827198,1902452838l1629633902,1075868514l1043276337,1715107388l1852925216,1718166077l540557344,943726640l1010708258,543570550l1030648165,1836413730l807415840,808534048l1010708258,543570550l1030648165,543582498l1075853376,573579320l1983659567,1696622138l574451313,544044403l1952737655,540024936l573714752,1983659567l1696622138,574451313l544044403,540029248l540225856,1043276336l1715107388,1852925216l1919951421,824206447l875642912,790770464l980827198,1902452838l1931623790,1075866997l1075851569,807417137l1010708258,543570550l1030648165,1836413730l909197344,858865696l790769696,980827198l1902452838,1881292142l543453042,826286129l573710391,1983659567l1696622138,574451313l544044403,826286128l573579314,1983659567l1696622138,574451313l544044403,1952737655l826286184,573579312l1983659567,1696622138l574451313,544044403l540619072,540356928l1043276336,1715107388l1852925216,1970479677l843063405,843063345l573579312,1983659567l1696622138,574451313l1685025392,1075851552l840970802,1010708258l543570550,1030648165l1836413730,1684633376l807430260,574177312l1983659567,1696622138l574451313,544044403l808988721,826286128l790769696,980827198l1902452838,1931623790l824208757,808466480l1075851296,1043276337l1715107388,1852925216l1634542141,826286200l826286129,1043276345l1715107388,1852925216l1768759869,826286190l843063347,1043276336l1715107388,1852925216l1919951421,840983663l540033056,1043276337l1715107388,1852925216l1970479677,1701322861l1952999273,1075851296l790772018,1982807102l1919903290,1634497901l1983659635,1952542778l1919361128,1701405793l1752396910,1868918881l1948401003,980361250l1852731235,1953784677l1030058105,1667592738l1948263028,1651800165l1702000751,574452835l741814848,741945920l741880384,573584192l1983659567,1851877434l1936026724,980827198l1869619304,1769236851l574451311,809511984l1010708258,543701622l1769172848,1852795252l843063869,825371701l573583414,792477231l1634220662,1701602414l792477299,1752382070l1952804961,1046835321l0,0l0,0l68222976,0l-1890320384,349542l-954597376,2086157828l909312910,858535987l1815622454,859191092l896282668,741816376l942880307,842348908l909323317,913061939l741488693,926431285l808925036,892939318l879506738,741553719l909586999,825766252l892939321,845952306l741553209,926431285l825373548,875967025l762064940,859125046l875637814,842085938l892942392,909323628l942814261,741749559l942813490,942815281l762066994,859125046l825044022,741420396l913060141,892548405l892679724,862729779l825635634,808204338l808202348,808202348l892679788,808203827l808202348,808202348l825373548,875967025l812396588,812396588l812396588,829173804l825308982,741357622l741370928,909259825l858994224,963391542l926036021,808202290l909324652,942944563l824979512,925971252l842217010,858876982l959658038,741881393l825439281,859189815l829175346,859321907l943075641,859058476l909260593,1815491123l876098353,858796593l875637810,842477875l909259574,942879084l859190073,824979506l925971252,842217010l858876982,909326648l741356083,825439281l859189815,946615858l808728368,741487923l825439281,859189815l829175346,825308982l741357622,741370928l741370928,741370928l741370928,741370928l741370928,741370928l741370928,892169264l825766708,942815031l859058476,909260593l1815228979,825307699l741619250,741370928l741370928,892759088l741749557,741370928l741370928,825388080l943075894,1815096376l959525175,808530744l875637812,842477875l909259574,808202348l925642860,1815492402l859321400,741946169l808873008,942813237l741487923,825439281l859189815,762066226l808728120,842413618l825371700,942749746l959657778,808202348l808202348,808202348l825438572,808597296l812396588,812396588l913059884,959918129l808596789,859058476l909260593,1815425587l908930096,909325621l859322732,824980272l959460152,909587508l959605816,741421112l741370928,741370928l741370928,842296368l876099893,1815096368l1815096368,1815096368l1815096368,1815096368l1815096368,1815096368l825701937,808990257l926101804,825766454l859139125,959985203l1815096372,959657265l942879544,841758261l825766449,892809784l909667377,808596024l741880377,825439281l859189815,946615858l892417332,909455922l859058476,909260593l1815491123,1815096368l1815096368,1815096368l1815096368,1815096368l909522993,808597296l841757750,859124016l942815544,892431414l959590456,808202548l892415340,892678201l808597304,859058476l942748977,1815163190l875903277,859257141l841758263,825636912l842544949,942763064l909718069,876033845l858861868,842151728l1815162932,842020657l842609201,824980278l925905200,960050482l825322552,809056050l858861616,909521196l875903031,1815361585l960050737,808532024l824979766,892940601l909718321,2128150585l0,0l70320128,0l65536,67960832l1983643648,1634235194l2037671280,1763730800l1596079460,808464504l947150640,1663050291l1685221231,1702521203l825369149,741355574l808857906,1864376880l1953526586,859316797l1684086818,824327530l892941104,960049964l959654969,858536249l574175545,1952542752l1830960488,942682412l1080832048,858865716l1077166188,1080833329l826290481,826305589l825311281,892420204l1815163200,1077227840l826305588,1815363635l808988721,1080831024l876622897,909197420l1080833088,826291761l826305585,825311282l842088556,1815425344l1076900160,1080833329l826290225,825388083l741355574,808988721l826305584,875642928l808534124,1815490880l1077031232,1080833585l826290737,826305586l842088502,909197420l1815556416,1077162304l829175601,808466480l909193772,1080832048l826290993,826305591l925974581,892420204l1815228736,1076965696l1080832561,826290481l876637238,1815490880l826291264,577075252l980827198,1869771891l1780508011,1936615791l1701607796,1768759869l577922420,1983659567l1919903290,1634497901l1983659635,1696622138l574451313,543973750l790770211,980827198l1902452838,1881292142l543453042,840970304l790769952,980827198l1902452838,1981955438l589327457,1043276339l1715107388,1852925216l1970479677,808788077l540028976,809508912l1010708258,543570550l1030648165,1818326562l573645600,1983659567l1696622138,574451313l1685025392,540295200l573644850,1983659567l1696622138,574451313l544044403,808857906l540024880,790771008l980827198,1902452838l1981955438,589327457l1043276336,1715107388l1852925216,1919951421l824206447,540164128l1043276338,1715107388l1852925216,1919951421l824206447,540491808l1043276338,1715107388l1852925216,1970479677l1769414765,543716452l876617776,1010708258l543570550,1030648165l1836413730,942682400l807415856,574177312l1983659567,1696622138l574451313,544044403l808988721,960503856l790769696,980827198l1902452838,1931623790l824208757,808466480l1075851296,1043276336l1715107388,1852925216l1970479677,808525933l540028984,807415872l1010708258,543570550l1030648165,1836413730l942682400,807415856l574111776,1983659567l1696622138,574451313l544044403,808988721l943726640,790769696l980827198,1902452838l1931623790,1746955637l1751607653,540024948l790770752,1982807102l1919903290,1634497901l1983659635,1952542778l1919361128,1701405793l1752396910,1868918881l1948401003,980361250l1852731235,1953784677l1030058105,1667592738l1948263028,1651800165l1702000751,574452835l741421376,741421376l741486912,573714752l1983659567,1851877434l1936026724,980827198l1869619304,1769236851l574451311,741683520l790770752,980827198l1869619304,1769236851l574451311,741552448l1043276336,1748661820l1936683040,1869182057l841104750,808465969l573849644,1983659567l1881172026,1953067887l1030647657,1076637730l790769969,1982807102l1851877434,1936026724l1982807102,1634235194l2037671280,4089200l0,0l0,0l146866176,0l65536,144769024l1983643648,1634235194l2037671280,1763730800l1596079460,808464504l963927856,1663050290l1685221231,1702521203l825369149,741355574l808857906,1864376880l1953526586,842605117l1684086818,941768042l573583409,1952542752l1830960488,942682412l1080832048,876624179l826305588,942817333l808730732,1815295040l1077293376,1080834097l876622132,826305586l926040119,842285164l1815163968,1077424448l1080833586,876622644l826305584,892485689l875839596,1815688000l808988721,1080831024l859845940,843082809l892485680,909394028l1815098432,1076965952l1080833586,876623668l843082801,926040114l942948460,1815229504l1077097024,1080834097l876624180,843082803l942817332,808796268l1815360576,808857906l808528944,1815097400l1076901184,1080833332l843068466,876637241l909393977,858931308l1815163456,1077425216l1080833844,859845170l876637232,942948407l825376876,1815163712l1077294144,1080834356l859844658,876637234l808796213,942682476l841756720,808465969l875839596,1815098688l1077489984,1080832563l876622644,826305593l825442360,842285164l1815622720,1077358912l1080832051,876622132l826305591,825376822l808730732,1815491648l1077227840,1080834354l876624179,577075253l980827198,1869771891l1780508011,1936615791l1701607796,1768759869l577922420,1983659567l1919903290,1634497901l1983659635,1696622138l574451313,543973750l790769699,980827198l1902452838,1931623790l1851878773,543517799l892411952,790769696l980827198,1902452838l1663188334,824210287l808466480,573653024l1983659567,1696622138l574451313,1634563443l1701603182,857747488l573579312,1983659567l1696622138,574451313l544436067,808988721l859840560,1010708258l543570550,1030648165l1836413730,1818717793l540024933,807417140l1010708258,543570550l1030648165,1936679714l942682400,1075851312l1043276341,1715107388l1852925216,1635131965l875896940,790769712l980827198,1902452838l1931623790,1851878773l543517799,892805168l790769696,980827198l1902452838,1663188334l824210287,808466480l574111776,1983659567l1696622138,574451313l544106867,808988721l943726640,1010708258l543570550,1030648165l1836413730,1818717793l540024933,807415862l1010708258,543570550l1030648165,1852404514l942682400,1075851312l790769969,980827198l1902452838,1931623790l824209001,808466480l573915168,1983659567l1696622138,574451313l544106867,808988721l826286128,1010708258l543570550,1030648165l1836413730,942682400l807415856,573718560l1983659567,1696622138l574451313,544044403l808988721,540024880l790770752,980827198l1902452838,1931623790l824208757,808466480l1075851296,1043276342l1715107388,1852925216l1970479677,808525933l540028984,926949424l1010708258,543570550l1030648165,1836413730l942682400,807415856l574177312,1983659567l1696622138,574451313l544044403,808988721l960503856,790769696l980827198,1902452838l1931623790,824208757l808466480,540491808l1043276336,1715107388l1852925216,1970479677l808525933,540028984l807417408,1010708258l543570550,1030648165l1836413730,942682400l1075851312,573579316l1983659567,1696622138l574451313,544044403l808988721,843063344l790769696,980827198l1902452838,1931623790l824208757,808466480l1075851296,790769713l980827198,1902452838l1931623790,824208757l808466480,1075851296l790770225,980827198l1902452838,1931623790l824208757,808466480l1075851296,790770481l980827198,1902452838l1931623790,824208757l808466480,1075851296l790770737,980827198l1902452838,1931623790l824208757,808466480l875642912,790769696l980827198,1902452838l1931623790,824208757l808466480,858865696l790769696,980827198l1902452838,1931623790l824208757,808466480l842088480,790769696l980827198,1902452838l1931623790,824208757l808466480,808534048l790769696,980827198l1902452838,1881292142l543453042,958410816l540291385,808464433l1043276336,1715107388l1852925216,1919951421l1075864687,842604592l824195379,808464432l1010708258,543570550l1030648165,1869770786l809508964,859387680l808525876,573583408l1983659567,1696622138l574451313,1685025392l540033056,943206454l808464672,790769712l980827198,1902452838l1881292142,543453042l857747520,540488248l808464433,1043276336l1715107388,1852925216l1919951421,1075864687l858857520,824194352l808464432,1010708258l543570550,1030648165l1836413730,942682400l807415856,858996768l1010708258,543570550l1030648165,1836413730l942682400,807415856l875773984,1010708258l543570550,1030648165l1836413730,942682400l807415856,892551200l1010708258,543570550l1030648165,1836413730l942682400,807415856l909328416,1010708258l543570550,1030648165l1836413730,942682400l807415856,926105632l1010708258,543570550l1030648165,1836413730l942682400,807415856l942882848,1010708258l543570550,1030648165l1836413730,942682400l1075851312,807417907l1010708258,543570550l1030648165,1836413730l942682400,1075851312l807417651,1010708258l543570550,1030648165l1836413730,942682400l1075851312,807417395l1010708258,543570550l1030648165,1836413730l942682400,1075851312l807417139,1010708258l543570550,1030648165l1836413730,942682400l1075851312,807416883l1010708258,543570550l1030648165,1836413730l942682400,1075851312l807416627,1010708258l543570550,1030648165l1936679714,540033056l790771008,980827198l1902452838,1931623790l1075867241,893394992l1010708258,543570550l1030648165,1836413730l942682400,807415856l825573408,1010708258l543570550,1030648165l1836413730,942682400l807415856,842350624l1010708258,543570550l1030648165,1836413730l942682400,1075851312l807416117,1010708258l543570550,1030648165l1836413730,942682400l1075851312,807416373l1010708258,543570550l1030648165,1836413730l942682400,807415856l573587488,792477231l1868970614,1819635058l1010725729,1634744950l1730177140,1768186226l1937010277,1701863784l574450543,1864376948l1852793658,1952671086l1701869940,1701978685l539128931,1954047348l1920495458,1031037797l859127842,875905068l892682284,909459500l1010708258,1634220662l1701602414,1983659635l1881172026,1953067887l1030647657,942682402l1076637744,790771509l1982807102,1851877434l1936026724,1982807102l1634235194,2037671280l4089200,0l0,0l117506048,0l65536,116064256l1983643648,1634235194l2037671280,1763730800l1596079460,808464504l963927856,1663050294l1685221231,1702521203l825369149,741355574l808857906,1864376880l1953526586,909713981l1684086818,824327530l573911088,1952542752l1830960488,942682412l2037461040,1077489984l2020683826,1076965952l2037461554,1077097024l2020684850,1077228096l1853371954,1080911219l1899315250,926040185l1899508288,959594616l1898984256,825442425l1899115328,858996856l1832137536,893399872l859863409,942817333l859863153,808665142l859863409,842219575l859863153,875774008l826305893,1080244032l876622132,875839543l1076901184,1849114676l745366886,808988721l1081700656,843069745l1081635120,843067698l1081700658,843068210l1081635124,843068722l1718515766,1010704997l1953708662,1701539698l1768909344,2037674862l574449004,1702127981l1043276402,1715107388l1970106991,1047748972l1715107388,1852925216l1635131965,807608428l1010708258,543570550l1030648165,1869770786l1769414756,543716452l959854900,909193760l790772025,980827198l1902452838,1981955438l908094561,573911346l1983659567,1696622138l574451313,543973750l858862385,1043276341l1715107388,1852925216l1635131965,909189228l573584438,1983659567l1696622138,574451313l543973750,808924471l1010708258,543570550l1030648165,1818326562l892743968,790770993l980827198,1902452838l1931623790,1075866997l540024886,790769728l980827198,1902452838l1931623790,1075866997l809508918,790769696l980827198,1902452838l1881292142,543453042l809508914,790769952l980827198,1902452838l1931623790,1075866997l960503864,790769696l980827198,1902452838l1931623790,1851878773l543517799,892608560l790769696,980827198l1902452838,1663188334l824210287,808466480l825311264,1010708258l543570550,1030648165l1852404514,942682400l1075851312,790769969l980827198,1902452838l1931623790,824208757l808466480,1075851296l790770225,980827198l1902452838,1931623790l824208757,808466480l842088480,790769696l980827198,1902452838l1931623790,824208757l808466480,1075851296l790770481,980827198l1902452838,1931623790l824208757,808466480l858865696,790769696l980827198,1902452838l1981955438,824208481l573911601,1983659567l1696622138,574451313l544044403,808988721l540024880,1043276336l1715107388,1852925216l1970479677,540024941l808988721,808525872l573583416,1983659567l1696622138,574451313l544044403,808988721l826286128,573579321l1983659567,1696622138l574451313,544044403l808988721,843063344l573579312,1983659567l1696622138,574451313l544044403,843063344l808525873,573583416l1983659567,1696622138l574451313,544044403l808988721,843063344l573579314,1983659567l1696622138,574451313l544044403,843063344l808525875,573583416l1983659567,1696622138l574451313,544044403l843063344,808525876l573583416,1983659567l1696622138,574451313l544044403,540553536l807416384,1010708258l543570550,1030648165l1836413730,1075851296l826286133,1043276344l1715107388,1852925216l1970479677,826286189l843063352,573579319l1983659567,1696622138l574451313,544044403l540553536,540553792l1043276336,1715107388l1852925216,1970479677l540024941,540619328l574107968,1983659567l1696622138,574451313l544044403,540553536l540029760,1043276336l1715107388,1852925216l1970479677,540024941l540095296,574107968l1983659567,1696622138l574451313,544044403l859840560,826286130l1043276344,1715107388l1852925216,1970479677l826286189,859840568l790769696,980827198l1902452838,1931623790l1075866997,1075853361l807417139,1010708258l543570550,1030648165l1836413730,1075851296l1075852851,790771761l980827198,1902452838l1931623790,807431541l926105632,942751776l1010708258,543570550l1030648165,1836413730l824193056,808466480l573653024,1983659567l1696622138,574451313l1685025392,1075851808l857749811,1010708258l543570550,1030648165l1836413730,540098592l540030016,1043276336l1715107388,1852925216l1970479677,540024941l1075852352,1043276337l1715107388,1852925216l1919951421,824206447l842285088,790770464l980827198,1902452838l1931623790,1075866997l1075851572,807416628l1010708258,543570550l1030648165,1836413730l1075851296,1075851313l1043276343,1715107388l1852925216,1919951421l840983663,892616736l790770464,980827198l1902452838,1931623790l1075866997,876617783l573579318,1983659567l1696622138,574451313l544044403,926949424l574046240,1983659567l1696622138,574451313l1685025392,1075851552l857749556,1010708258l543570550,1030648165l1836413730,926171168l959725600,790769696l1982807102,1919903290l1634497901,1983659635l1952542778,1919361128l1701405793,1752396910l1868918881,1948401003l980361250,1852731235l1953784677,1030058105l1667592738,1948263028l1651800165,1702000751l574452835,741617984l741749056,741683520l574042432,1983659567l1851877434,1936026724l980827198,1869619304l1769236851,574451311l808988721,943729712l1010708258,1748661807l1818521185,1010725733l1933211183,1701863784l1701869940,62l122748928,0l65536,121241600l1983643648,1634235194l2037671280,1763730800l1596079460,808464504l963927856,1663050295l1685221231,1702521203l825369149,741355574l808857906,1864376880l1953526586,926491197l1684086818,841104746l573583415,1952542752l1830960488,841756992l808465969,826308721l825311280,1076969580l1081635129,826290737l1081700659,826291249l809528373,1080834112l1899053104,909197433l1815556416,1898722880l942751864,1899573568l808599673,1815163456l809514304,1077231724l1081700665,843067954l1080916019,1899053108l875708537,1898983744l892485752,1899377216l926040185,2016948800l1835365230,826291264l843086193,808534068l843085937,909262901l843086193,942817335l809528696,2037463360l1077490240,2020684594l1076900672,2037461299l1077031744,2020684595l1077162816,2037462323l1077293888,1853372211l1080911219,1815625776l826290240,826308977l925974582,741752940l826308721,959529016l843086193,825376816l1077231724,893414448l2037463360,1077031488l1080832818,825371697l1898983478,925974648l1899049280,942882937l2017014592,741556333l876640369,959529008l876640625,825376817l876640369,859062322l876640625,892616756l1077166188,893414705l1080832064,1831878707l943731008,826308721l909393970,826308977l926171188,1076904044l826305849,909193772l2020683824,1076900160l1080832305,1849180208l1042441574,1933211196l1802465908,1869226085l1953721961,1030057081l1953066274,790786661l980827198,1836216166l1935764597,980827198l1902452838,1981955438l589327457,1043276336l1715107388,1852925216l1919951421,1075864687l540090416,1043276338l1715107388,1852925216l1919951421,1075864687l540090416,1043276340l1715107388,1852925216l1970479677,809508973l540098592,1043276336l1715107388,1852925216l1970479677,809508973l540033056,1043276336l1715107388,1852925216l1970479677,1769414765l543716452,809508912l1010708258,543570550l1030648165,1836413730l1684633376,807430260l573653024,1983659567l1696622138,574451313l544044403,807417152l573653024,1983659567l1696622138,574451313l544044403,1734960488l807433320,573587488l1983659567,1696622138l574451313,544044403l1734960488,807433320l573653024,1983659567l1696622138,574451313l544044403,1075851584l573579313,1983659567l1696622138,574451313l544044403,825368624l540028982,790769984l980827198,1902452838l1931623790,1075866997l826286130,790769696l980827198,1902452838l1931623790,807431541l540622880,790770240l980827198,1902452838l1931623790,807431541l842088480,573718560l1983659567,1696622138l574451313,544044403l826286128,843063347l1010708258,543570550l1030648165,1836413730l540098592,807415872l1010708258,543570550l1030648165,1836413730l1075851296,826286129l1010708258,543570550l1030648165,1836413730l540098592,807417408l1010708258,543570550l1030648165,1836413730l540098592,573579312l1983659567,1696622138l574451313,544044403l826286128,826286136l1010708258,543570550l1030648165,1836413730l540098592,540619072l1043276336,1715107388l1852925216,1970479677l540024941,1075852608l1043276337,1715107388l1852925216,1970479677l826286189,540622880l1043276336,1715107388l1852925216,1970479677l540024941,1075852352l1043276337,1715107388l1852925216,1970479677l540024941,540291648l790770240,980827198l1902452838,1931623790l807431541,808534048l573718560,1983659567l1696622138,574451313l544044403,1075851840l807417138,1010708258l543570550,1030648165l1836413730,1075851296l1075852850,1043276338l1715107388,1852925216l1970479677,540024941l1075851328,1043276337l1715107388,1852925216l1970479677,540024941l540619328,790769984l980827198,1902452838l1931623790,807431541l858931232,573653024l1983659567,1696622138l574451313,544044403l1075851584,807415859l1010708258,543570550l1030648165,1836413730l1075851296,1075851571l1043276337,1715107388l1852925216,1970479677l843063405,842219552l790769696,980827198l1902452838,1931623790l1075866997,859840562l573579315,1983659567l1696622138,574451313l544044403,859840560l843063348,1010708258l543570550,1030648165l1836413730,540164128l540357440,1043276336l1715107388,1852925216l1970479677,826286189l925974560,790769696l980827198,1902452838l1931623790,807431541l825311264,573653024l1983659567,1696622138l574451313,544044403l1075851584,573579315l1983659567,1696622138l574451313,544044403l876617776,826286128l1010708258,543570550l1030648165,1836413730l1075851296,1075851572l1043276338,1715107388l1852925216,1970479677l540024941,540095040l790770240,980827198l1902452838,1931623790l1075866997,876617778l573579314,1983659567l1696622138,574451313l544044403,876617776l843063347,1010708258l543570550,1030648165l1836413730,540164128l807417920,1010708258l543570550,1030648165l1836413730,540164128l540423232,1043276336l980823868,1836216166l1935764597,980827198l1752457584,1634887456l1852139876,1634235252l1802462576,578036285l1664773920,1701736047l2037675107,574449008l1952671090,1702109218l1868723320,1667592824l1075985780,809511984l741687340,790772032l980827198,1684955496l1047749996,1748661820l1936683040,1869182057l807550318,573587500l792477231,1634220662l1701602414,792477299l1752382070,1952804961l1046835321,0l125894656,0l65536,124059648l1983643648,1634235194l2037671280,1763730800l1596079460,808464504l963927856,1663050296l1685221231,1702521203l825369149,741355574l808857906,1864376880l1953526586,943268413l1684086818,841104746l573583415,1952542752l1830960488,808857906l1899053104,808534137l1815163200,826292544l826308977,858865714l826308721,892420148l1077428332,826305584l2020683840,1077293376l812398385,2037462592l1077424448,2020686129l1076900416,1080832306l1815429168,893401408l843085937,858931250l826305912,2020684864l1076965696,2037462066l1077228096,2020685362l1077359168,1853372466l1080911219,1899249713l825311352,1899246144l892485753,1899377216l926040184,2016948800l1077493869,1081635120l843067954,1081700665l859844659,1081635121l859845171,1081700659l859845683,1081635125l859846195,1936619575l1076915557,1081700659l859846705,943746104l1080832064,1899053112l959660153,1899376960l808730744,1815163968l808857906,1899446320l808534137,1815229504l893399104,1076904044l1081700662,826292530l1081635129,843067699l1080916017,1815101496l809515328,843085937l959594546,1077493869l960523312,2037461312l1077031232,2020684593l1077162304,1080898865l1815363633,859844928l826308977,859062323l876640369,892616756l876640625,926171190l876640369,959725624l1076904045,809528371l1718498624,1010704997l1953708662,1701539698l1768909344,2037674862l574449004,1702127981l1043276402,1715107388l1970106991,1047748972l1715107388,1852925216l1635131965,807608428l1010708258,543570550l1030648165,1869770786l809508964,840970528l1010708258,543570550l1030648165,1869770786l809508964,874524960l1010708258,543570550l1030648165,1836413730l540033056,807416128l1010708258,543570550l1030648165,1836413730l540033056,807415872l1010708258,543570550l1030648165,1836413730l1768253472,544499815l809508912,1010708258l543570550,1030648165l1836413730,1768253472l544499815,826286128l1010708258,543570550l1030648165,1836413730l540360736,826286128l1010708258,543570550l1030648165,1836413730l1684633376,807430260l573587488,1983659567l1696622138,574451313l544044403,1952737655l540024936,790769984l980827198,1902452838l1931623790,807431541l909193760,1075851312l1043276337,1715107388l1852925216,1970479677l826286189,540098592l1043276336,1715107388l1852925216,1970479677l540024941,1075853632l1043276338,1715107388l1852925216,1970479677l843063405,540098592l1043276336,1715107388l1852925216,1970479677l540024941,540160320l790770240,980827198l1902452838,1931623790l807431541,858865696l573718560,1983659567l1696622138,574451313l544044403,826286128l573653024,1983659567l1696622138,574451313l544044403,1075851584l573579312,1983659567l1696622138,574451313l544044403,807416128l790769696,980827198l1902452838,1931623790l1075866997,910172209l790769696,980827198l1902452838,1931623790l1075866997,826286129l573579320,1983659567l1696622138,574451313l544044403,826286128l826286137,1010708258l543570550,1030648165l1836413730,540098592l807418176,1010708258l543570550,1030648165l1836413730,1075851296l826286133,1010708258l543570550,1030648165l1836413730,1075851296l826286132,1010708258l543570550,1030648165l1836413730,1075851296l1075851569,1043276338l1715107388,1852925216l1970479677,540024941l540291648,790770240l980827198,1902452838l1931623790,807431541l892485664,573718560l1983659567,1696622138l574451313,544044403l1075851840,807417394l1010708258,543570550l1030648165,1836413730l1075851296,826286128l1010708258,543570550l1030648165,1836413730l1075851296,1075851826l1043276337,1715107388l1852925216,1970479677l540024941,540619328l790769984,980827198l1902452838,1931623790l807431541,808665120l573653024,1983659567l1696622138,574451313l544044403,1075851584l807416115,1010708258l543570550,1030648165l1836413730,540164128l540160832,1043276336l1715107388,1852925216l1970479677,843063405l858996768,790769696l980827198,1902452838l1931623790,1075866997l859840562,573579316l1983659567,1696622138l574451313,544044403l859840560,843063349l1010708258,543570550l1030648165,1836413730l1075851296,826286131l1010708258,543570550l1030648165,1836413730l540098592,807417920l1010708258,543570550l1030648165,1836413730l540098592,540619584l1043276336,1715107388l1852925216,1970479677l826286189,909197344l790769696,980827198l1902452838,1931623790l1075866997,926949425l790769696,980827198l1902452838,1931623790l807431541,540229664l790770240,980827198l1902452838,1931623790l1075866997,826286130l573579315,1983659567l1696622138,574451313l544044403,1075851840l807416628,1010708258l543570550,1030648165l1836413730,1075851296l1075852340,1043276337l1715107388,1852925216l1970479677,826286189l892616736,790769696l980827198,1902452838l1931623790,807431541l909393952,573653024l1983659567,1696622138l574451313,544044403l876617776,826286135l1010708258,1715107375l1970106991,1047748972l1882879548,543716449l1684107879,1953391977l1885431923,1030451045l539128866,1868773999l1667591790,1887007860l1914846565,578052965l2019914784,2020565620l1952671090,809509437l741359660,1076640064l1043276341,1748661820l1818521185,1010725733l543701622,1769172848l1852795252,809509437l790769708,1982807102l1851877434,1936026724l1982807102,1634235194l2037671280,4089200l0,0l85000192,0l65536,82771968l1983643648,1634235194l2037671280,1763730800l1596079460,808464504l829710128,539111728l1919905635,2053731172l841104741,808465969l909193772,539111472l1886599791,824327540l539111728,1030382689l842412322,959197232l741356852,808465461l808727852,875899952l539111472,1752457584l745349693,808857906l1076915248,2037462065l1077228096,1080833586l1898721586,926040184l1815425600,1076900160l825388089,1076899894l826305593,1815494712l1077489984,843082809l1815691312,1076900416l2037462833,1077424704l1080834354,843069233l843085937,808665145l741490796,808857906l577075248,980827198l1869771891,1780508011l1936615791,1701607796l1768759869,577922420l1983659567,1919903290l1634497901,1983659635l1696622138,574451313l543973750,790770467l980827198,1902452838l1881292142,543453042l840970304,790769952l980827198,1902452838l1981955438,589327457l1043276340,1715107388l1852925216,1970479677l825368685,540028982l843063344,1010708258l543570550,1030648165l1818326562,573711136l1983659567,1696622138l574451313,544044403l1075852352,573579314l1983659567,1696622138l574451313,543973750l790769699,980827198l1902452838,1881292142l543453042,824193600l790770208,980827198l1902452838,1931623790l1075866997,540024880l790771520,980827198l1902452838,1931623790l1075866997,540024886l790770752,980827198l1902452838,1931623790l1998613877,1752458345l1075851296,1043276344l1715107388,1852925216l1919951421,1075864687l824193073,790770208l980827198,1902452838l1830960494,1075867241l1075851569,1043276345l1715107388,1852925216l1919951421,1075864687l824193585,808464432l825368624,573583414l1983659567,1696622138l574451313,543973750l790769955,980827198l1902452838,1931623790l1075866997,807416881l573718560,1983659567l1696622138,574451313l544760173,540356928l1043276336,1715107388l1852925216,1970479677l843063405,909197344l790769696,980827198l1902452838,1931623790l1998613877,1752458345l1075851296,1043276336l1715107388,1852925216l1970479677,826286189l540024888,790769728l980827198,1902452838l1931623790,1075866997l1075853617,573579320l1983659567,1696622138l574451313,544044403l540029248,826286128l1043276340,1715107388l1852925216,1970479677l843063405,540024880l573976896,1983659567l1696622138,574451313l544044403,1075851840l807415858,1010708258l543570550,1030648165l1869770786,540090468l540226112,1043276338l1715107388,1852925216l1970479677,826286189l540024884,1043276336l1715107388,1852925216l1970479677,540024941l540291392,573845824l1983659567,1696622138l574451313,544044403l540291392,540095040l1043276336,1715107388l1852925216,1970479677l540024941,540029504l573976896,1983659567l1696622138,574451313l544044403,826286128l826286135,1043276342l1715107388,1852925216l1970479677,826286189l843063350,790769696l1982807102,1919903290l1634497901,1983659635l1952542778,1919361128l1701405793,1752396910l1868918881,1948401003l980361250,1852731235l1953784677,1030058105l1667592738,1948263028l1651800165,1702000751l574452835,741354544l808857906,825371696l573583414,1983659567l1851877434,1936026724l980827198,1869619304l1769236851,574451311l841757248,808465969l1010708258,543701622l1769172848,1852795252l826286653,825371705l573583414,1983659567l1881172026,1953067887l1030647657,959528994l574177324,1983659567l1881172026,1953067887l1030647657,875642914l790769708,980827198l1869619304,1769236851l574451311,808857906l910175280,1010708258l1748661807,1818521185l1010725733,1933211183l1701863784,1701869940l62,0l0,0l267452416,0l65536,266010624l1983643648,1634235194l2037671280,1763730800l1596079460,808464504l829710128,539113264l1919905635,2053731172l841104741,808465969l909193772,539111472l1886599791,824327540l539113264,1030382689l808923682,808528944l741355576,808465461l1634738210,574449780l1080241261,893400116l926171184,1077097792l909197369,1077428332l1080243250,910177845l959791154,1077229120l843067697,826305588l909197360,943079523l1077163840,926953783l825371703,741355574l842088556,1815163712l808857906,942817328l808992867,1077295168l943731512,825311289l1815229248,1076965696l1080242995,960508473l892944440,825241920l859846720,943746099l1664234304,875573568l808530240,925905216l858861888,843067436l926051384,859844656l1936619569,960523621l1815688000,826292544l943746102,1664365120l1077294400,893399606l892747833,1076965696l1080833074,826290225l826305590,959660080l825311331,842088502l825311282,842088505l1077493813,1853372723l745366899,875839587l1076901184,893400884l1077493811,1080833585l875708472,909459555l1077032512,910178613l825311285,1815360064l1076900160,1080243761l926955574,825704500l741816128,808857906l1080831024,859845169l825388081,1076899894l1080244274,943730744l859324470,1077491776l859844913,826305586l858996785,842612835l1077426496,826291513l943730992,1815294784l859846720,826303282l826291248,826290225l826292016,808203057l1815622208,808466226l2016490304,1077428333l1080832563,875708472l825311341,1815360064l1076965696,1080898099l909197369,1077493868l1080899891,859844657l826305593,909197360l577070702,980827198l1869771891,1780508011l1936615791,1701607796l1768759869,577922420l1983659567,1919903290l1634497901,1983659635l1696622138,574451313l543973750,790770211l980827198,1902452838l1981955438,589327457l1043276337,1715107388l1852925216,1970479677l825368685,540028982l809508912,1010708258l543570550,1030648165l1869770786,843063396l840970528,1010708258l543570550,1030648165l1836413730,540033056l859840560,1010708258l543570550,1030648165l2019650850,1075851296l1043276340,1715107388l1852925216,1635131965l807608428,1010708258l543570550,1030648165l1869770786,540090468l840970560,1010708258l543570550,1030648165l1836413730,942682400l807415856,574046240l1983659567,1696622138l574451313,544044403l840972352,540028983l1043276336,1715107388l1852925216,1970479677l1769414765,543716452l960503856,1010708258l543570550,1030648165l1836413730,1684633376l807430260,574111776l1983659567,1696622138l574451313,544044403l1952737655,540024936l808466226,1010708258l543570550,1030648165l1869770786,540287076l1998599744,1752458345l1010708258,543570550l1030648165,1869770786l960503908,540622880l1952737655,1043276392l1715107388,1852925216l1970479677,960503917l1075851296,790770737l980827198,1902452838l1881292142,543453042l540225856,540356928l1043276337,1715107388l1852925216,1919951421l1075864687,540090425l1043276338,1715107388l1852925216,1919951421l1075864687,1075852081l824194865,1010708258l543570550,1030648165l1836413730,1684633376l807430260,925974560l1010708258,543570550l1030648165,1836413730l540033056,910172208l1010708258,543570550l1030648165,1869770786l943726692,540557344l1952737655,1043276392l1715107388,1852925216l1970479677,943726701l1075851296,790769970l980827198,1902452838l1881292142,543453042l540225856,540160576l1043276337,1715107388l1852925216,1970479677l843063405,843063347l573579312,1983659567l1696622138,574451313l544044403,1075852864l1075851314,790770738l980827198,1902452838l1931623790,1075866997l1075852594,573579318l1983659567,1696622138l574451313,544044403l540422720,540029504l1043276336,1715107388l1852925216,1970479677l1701322861,1952999273l1075851296,1043276336l1715107388,1852925216l1919951421,1075864687l875634742,573976864l1983659567,1696622138l574451313,544044403l540619328,540553792l1043276336,1715107388l1852925216,1919951421l824206447,808665120l790770208,980827198l1902452838,1931623790l1075866997,1075852082l807417906,1010708258l543570550,1030648165l1836413730,875708448l942817312,790769696l980827198,1902452838l1881292142,543453042l824195136,790770208l980827198,1902452838l1881292142,543453042l540225856,540291904l1043276337,1715107388l1852925216,1970479677l859840621,843063349l573579320,1983659567l1696622138,574451313l544044403,1952737655l540024936,573846336l1983659567,1696622138l574451313,544044403l540488256,540553792l1043276336,1715107388l1852925216,1970479677l826286189,843063350l573579312,1983659567l1696622138,574451313l544044403,1075851328l859840560,1043276345l1715107388,1852925216l1970479677,1701322861l1952999273,1075851296l1043276342,1715107388l1852925216,1970479677l540024941,540488000l1043276336,1715107388l1852925216,1919951421l840983663,842285088l790770464,980827198l1902452838,1931623790l807431541,859062304l790769696,980827198l1902452838,1931623790l807431541,540622880l1043276336,1715107388l1852925216,1919951421l824206447,892616736l790770464,980827198l1902452838,1931623790l1075866997,1075852340l807417396,1010708258l543570550,1030648165l1836413730,1075851296l807417905,1010708258l543570550,1030648165l1869770786,540156004l540554304,1043276339l1715107388,1852925216l1970479677,540024941l540619840,1043276336l1715107388,1852925216l1970479677,540024941l540422464,1043276336l1715107388,1852925216l1919951421,824206447l825573408,790770464l980827198,1902452838l1931623790,1075866997l1075851317,807416373l1010708258,543570550l1030648165,1836413730l824193056,808466480l574111776,1983659567l1696622138,574451313l1685025392,1075851808l857748533,1010708258l543570550,1030648165l1836413730,540557344l540357952,1043276336l1715107388,1852925216l1970479677,540024941l540094784,790771776l980827198,1902452838l1881292142,543453042l893394993,573775927l1983659567,1696622138l574451313,544044403l540423488,540554560l1043276336,1715107388l1852925216,1970479677l540024941,540488256l573846080,1983659567l1696622138,574451313l1685025392,1075851808l857747510,1010708258l543570550,1030648165l1836413730,875708448l825638944,790769696l980827198,1902452838l1931623790,807431541l875708448,875708448l1010708258,543570550l1030648165,1869770786l540090468,540227136l1043276339,1715107388l1852925216,1970479677l910172269,910172210l573579316,1983659567l1696622138,574451313l544044403,826286128l826286137,1043276336l1715107388,1852925216l1919951421,840983663l909525024,790770464l980827198,1902452838l1931623790,1075866997l1075851313,807417654l1010708258,543570550l1030648165,1836413730l840970272,808465969l808534048,1010708258l543570550,1030648165l1869770786,540090468l540620352,1043276339l1715107388,1852925216l1970479677,910172269l926949432,573579312l1983659567,1696622138l574451313,544044403l826286128,826286136l1043276342,1715107388l1852925216,1919951421l840983663,842481696l790770464,980827198l1902452838,1931623790l1075866997,1075852849l807416631,1010708258l543570550,1030648165l1836413730,807415840l909197344,1010708258l543570550,1030648165l1869770786,540090468l540358464,1043276339l1715107388,1852925216l1970479677,926949485l926949428,573579318l1983659567,1696622138l574451313,544044403l859840560,825368631l573583414,1983659567l1696622138,574451313l1685025392,1075851808l857749559,1010708258l543570550,1030648165l1836413730,909193760l1075851312,807418167l1010708258,543570550l1030648165,1836413730l1075851296,840970545l808465969,1010708258l543570550,1030648165l1869770786,540090468l540096576,1043276339l1715107388,1852925216l1970479677,943726701l943726640,573579314l1983659567,1696622138l574451313,544044403l859840560,843063350l1043276344,1715107388l1852925216,1919951421l840983663,876101664l790770464,980827198l1902452838,1931623790l1075866997,1075853362l807417144,1010708258l543570550,1030648165l1836413730,1075851296l1075851827,790771762l980827198,1902452838l1881292142,543453042l943726641,573775927l1983659567,1696622138l574451313,544044403l540424256,540555328l1043276336,1715107388l1852925216,1970479677l540024941,808988721l826286128,1043276337l1715107388,1852925216l1919951421,840983663l809058336,790770464l980827198,1902452838l1931623790,1075866997l1075851569,807416121l1010708258,543570550l1030648165,1836413730l1075851296,826286136l1043276337,1715107388l1852925216,1919951421l824206447,859389984l790770464,980827198l1902452838,1931623790l1075866997,1075851833l807416889,1010708258l543570550,1030648165l1836413730,1075851296l1075853363,790770483l980827198,1902452838l1881292142,543453042l960503858,573775926l1983659567,1696622138l574451313,544044403l540226368,540490048l1043276336,1715107388l1852925216,1970479677l540024941,540226368l573780800,1983659567l1696622138,574451313l1685025392,1075851552l857749817,1010708258l543570550,1030648165l1836413730,943276064l808534048,573579312l1983659567,1696622138l574451313,544044403l859840560,943726644l1010708258,543570550l1030648165,1869770786l540156004,842019136l790770464,980827198l1902452838,1931623790l1075866997,826286136l807416624,1010708258l543570550,1030648165l1836413730,807415840l574111776,1983659567l1696622138,574451313l1685025392,1075851552l540356657,1043276339l1715107388,1852925216l1970479677,826286189l1075852336,540422193l1043276336,1715107388l1852925216,1970479677l540024941,540422976l573715264,1983659567l1696622138,574451313l1685025392,1075851808l540553265,1043276339l1715107388,1852925216l1970479677,859840621l826286130,807418160l1010708258,543570550l1030648165,1836413730l1075851296,1075853362l790770227,980827198l1902452838,1881292142l543453042,826286129l857747761,1010708258l543570550,1030648165l1836413730,825311264l826286128,807416369l1010708258,543570550l1030648165,1836413730l824193056,808466480l808534048,1010708258l543570550,1030648165l1869770786,540156004l875639104,790770464l980827198,1902452838l1931623790,1075866997l1075851313,540356913l1043276336,1715107388l1852925216,1970479677l540024941,1075853632l790769713,980827198l1902452838,1881292142l543453042,826286129l857749297,1010708258l543570550,1030648165l1836413730,825311264l826286134,807417905l1010708258,543570550l1030648165,1836413730l1075851296,1075851316l790772019,980827198l1902452838,1881292142l543453042,826286130l857747506,1010708258l543570550,1030648165l1836413730,959660064l842088480,573579313l1983659567,1696622138l574451313,544044403l859840560,859840569l1043276345,1715107388l1852925216,1919951421l824206447,842088480l573775923,1983659567l1696622138,574451313l544044403,842150208l842088480,573579316l792477231,1868970614l1819635058,1010725729l1634744950,1730177140l1768186226,1937010277l1701863784,574450543l1864376948,1852793658l1952671086,1701869940l1701978685,539128931l1954047348,1920495458l1031037797,741883938l1076637760,1076638001l790770483,980827198l1684955496,1047749996l1748661820,1936683040l1869182057,824327534l808466480,573587500l1983659567,1881172026l1953067887,1030647657l741883938,808857906l1043276336,1748661820l1936683040,1869182057l807550318,825507884l1010708258,1748661807l1818521185,1010725733l1933211183,1701863784l1701869940,62l39911424,0l65536,37683200l1983643648,1634235194l2037671280,1763730800l1596079460,808464504l829710128,539113009l1919905635,2053731172l841104741,808465969l909193772,539111472l1886599791,824327540l539113009,1752457584l862790205,741685044l825766252,1898722610l1077166200,1081700661l1815560246,892810291l909193772,2020683824l960510016,826308977l825311280,1042441592l1933211196,1802465908l1869226085,1953721961l1030057081,1953066274l790786661,980827198l1836216166,1935764597l980827198,1902452838l1981955438,824208481l574107952,1983659567l1696622138,574451313l543973750,943009842l1043276338,1715107388l1852925216,1635131965l825434220,790770486l980827198,1902452838l1981955438,824208481l926102584,1010708258l543570550,1030648165l1836413730,926167840l942743605,540357169l1043276336,1715107388l1852925216,1970479677l808525933,540028984l573579312,1983659567l1696622138,574451313l544044403,876617776l926167840,1043276341l1715107388,1852925216l1970479677,808525933l540028984,807417152l1010708258,543570550l1030648165,1836413730l857747488,540358452l892810291,1010708258l543570550,1030648165l1836413730,840970272l808465969,942682400l790769712,980827198l1902452838,1931623790l857763189,540358452l807417920,1010708258l543570550,1030648165l1836413730,1075851296l808525881,573583416l792477231,1868970614l1819635058,1010725729l1634744950,1730177140l1768186226,1937010277l1701863784,574450543l1864376948,1852793658l1952671086,1701869940l1701978685,539128931l1954047348,1920495458l1031037797,741359650l1076638272,859843633l1010708258,1933211183l1701863784,1701869940l62,0l0,0l53542912,0l65536,51380224l1983643648,1634235194l2037671280,1763730800l1596079460,808464504l829710128,539111986l1919905635,2053731172l841104741,808465969l909193772,539111472l1886599791,824327540l539111986,1752457584l745349693,808857906l843086193,2020684608l893400128,910195057l2020685632,960510016l909193836,824979504l808727609,826308977l825311280,826308721l858865714,826308977l892420148,826308721l925974582,1042441592l1933211196,1802465908l1869226085,1953721961l1030057081,1953066274l790786661,980827198l1836216166,1935764597l980827198,1902452838l1881292142,543453042l1734960488,958428264l573583648,1983659567l1696622138,574451313l1685025392,1768253472l544499815,573906996l1983659567,1696622138l574451313,544044403l808465461,807415840l1010708258,543570550l1030648165,1836413730l909193760,825368624l807415862,1010708258l543570550,1030648165l1836413730,808727840l843063344,790769696l980827198,1902452838l1931623790,807431541l540229664,808857906l1010708258,543570550l1030648165,1836413730l808727840,876617776l790769696,980827198l1902452838,1931623790l807431541,540360736l808857906,1010708258l543570550,1030648165l1836413730,808727840l910172208,790769696l980827198,1902452838l1931623790,840985973l540030513,807417664l1010708258,543570550l1030648165,1836413730l840970272,808465969l808727840,1043276336l1715107388,1852925216l1970479677,540024941l875837745,825368624l790769718,980827198l1902452838,1931623790l807431541,808534048l808727840,1043276336l1715107388,1852925216l1970479677,825368685l1075851318,807416113l1010708258,543570550l1030648165,1836413730l1075851296,891302449l573583412,1983659567l1696622138,574451313l544044403,808857906l858865696,790769696l980827198,1902452838l1931623790,807431541l875642912,808727840l1043276336,1715107388l1852925216,1970479677l540024941,540356928l808857906,1010708258l1715107375,1970106991l1047748972,1882879548l543716449,1684107879l1953391977,1885431923l1030451045,539128866l1868773999,1667591790l1887007860,1914846565l578052965,2019914784l2020565620,1952671090l741351997,808596276l909193772,1076637744l1043276337,980823868l1885431923,1887007845l15973,0l0,0l135331840,0l-1657798656,1431726157l1991245824,1431726322l1989148672,1431726322l255852544,1431726323l-135266304,1431726310l1336934400,1431726278l533725184,1431726278l1451229184,1431726322l1889533952,1431726374l1552941056,1431726278l-1113587712,1431726244l-760217600,1431726249l279969792,1431726323l-2097152,1431726253l357564416,1431726323l1645215744,1431726374l821035008,1431726278l-524288000,1431726324l-120586240,1431726324l359661568,1431726323l262144000,1431726323l-962592768,1431726253l1826619392,1431726322l-31457280,1431726324l1995440128,1431726105l33554432,1431726343l1185939456,1431726374l361758720,1431726323l-191889408,1431726342l363855872,1431726323l365953024,1431726323l368050176,1431726323l-375390208,1431726342l-1582301184,1431726249l1780482048,1431726278l-424673280,1431726324l-610271232,1431726245l-1674575872,1431726157l-1920991232,1431726234l-1148190720,1431726235l36700160,1431726325l105906176,1431726325l-2146435072,1431726262l810549248,1431726275l1613758464,1431726374l-1265631232,1431726249l-141557760,1431726265l136314880,1431726325l-230686720,1431726260l-852492288,1431726274l1447034880,1431726374l166723584,1431726325l1421869056,1431726012l203423744,1431726325l322961408,1431726325l451936256,1431726325l-527433728,1431726231l485490688,1431726325l-1093664768,1431726235l487587840,1431726325l847249408,1431726325l-660602880,1431726324l1003487232,1431726325l370147328,1431726323l1103101952,1431726325l1773142016,1431726247l-1305477120,1431726253l-118489088,1431726253l146800640,1431726254l1106247680,1431726254l-1999634432,1431726010l1127219200,1431726007l-910163968,1431726269l-1317011456,1431726320l-974127104,1431726245l372244480,1431726323l738197504,1431726110l-1796210688,1431726136l554696704,1431726110l-1544552448,1431726136l-1843396608,1431726010l606076928,1431726058l542113792,1431726058l1246756864,1431726325l882900992,1431726251l2074083328,1431726058l1407188992,1431726278l-794820608,1431726009l-966787072,1431726084l-1696595968,1431726076l-1345323008,1431726006l-251658240,1431726058l1317011456,1431726325l1037041664,1431726236l-1864368128,1431726164l374341632,1431726323l1463812096,1431726325l1581252608,1431726325l1703936000,1431726325l-578813952,1431726324l-576716800,1431726324l1829765120,1431726325l-574619648,1431726324l-572522496,1431726324l-570425344,1431726324l-568328192,1431726324l-566231040,1431726324l1914699776,1431726325l-564133888,1431726324l2080374784,1431726374l2027945984,1431726278l-1413480448,1431726277l654311424,1431726250l-30408704,1431726342l-1799356416,1431726278l-927989760,1431726235l-2112880640,1431726325l747634688,1431726231l1949302784,1431726374l1657798656,1431726231l1507852288,1431726278l1721761792,1431726374l-2073034752,1431726325l1840250880,1431726374l983564288,1431726004l-1694498816,1431726278l-1233125376,1431726244l707788800,1431726278l-419430400,1431726277l-562036736,1431726324l295698432,1431726259l-538968064,1431726324l-1339031552,1431726082l1608515584,1431726278l-1821376512,1431726374l-1901068288,1431726260l-919601152,1431726237l-1849688064,1431726374l-1866465280,1431726253l1566572544,1431726254l1825570816,1431726258l837812224,1431726258l-183500800,1431726005l-1246756864,1431726235l-536870912,1431726324l-534773760,1431726324l-532676608,1431726324l-530579456,1431726324l-528482304,1431726324l-526385152,1431726324l-1884291072,1431726325l-1882193920,1431726325l-484442112,1431726231l-1880096768,1431726325l166723584,1431726259l497025024,1431726258l-1836056576,1431726325l-1774190592,1431726325l-1712324608,1431726325l-1710227456,1431726325l-1631584256,1431726325l-1598029824,1431726325l295698432,1431726254l-1567621120,1431726325l-1523580928,1431726325l-1483735040,1431726325l685768704,1431725778l-1442840576,1431726325l139460608,1431726261l-1287651328,1431726260l-819986432,1431726260l1035993088,1431726235l1661992960,1431726247l-1343225856,1431726325l-1322254336,1431726325l-1288699904,1431726325l1955594240,1431726105l-1286602752,1431726325l-1265631232,1431726325l-1258291200,1431726251l-1235222528,1431726325l-1186988032,1431726251l1171259392,1431726011l-1204813824,1431726325l-1118830592,1431726325l1709178880,1431726278l-1116733440,1431726325l519045120,1431726254l-1041235968,1431726325l1328545792,1431726374l-951058432,1431726325l-866123776,1431726325l-745537536,1431726325l-634388480,1431726325l-603979776,1431726325l-1283457024,1431726006l-1007681536,1431725777l-573571072,1431726325l-486539264,1431726325l758120448,1431726262l-442499072,1431726325l-325058560,1431726325l360710144,1431726311l0,0l0,0l0,0l0,0l0,0l0,0l0,0l0,0l0,0l0,0l0,0l0,0l0,0l0,0l0,0l0,0l0,0l0,0l0,0l0,0l0,0l0,0l0,0l0,0l0,0l0,0l0,0l0,0l0,0l0,0l0,0l0,0l0,0l0,0l0,0l0,0l0,0l0,0l0,0l0,0l0,0l0,0l0,0l0,0l0,0l0,0l0,0l0,0l0,0l0,0l0,0l0,0l0,0l0,0l2162688,0l65536,262144l1431175168,2113948748l-1885339648,1431726325l2162688,0l65536,262144l1431175168,2113948748l0,0l44105728,0l65536,41811968l1983643648,1634235194l2037671280,1763730800l1596079460,808464504l829710128,539112245l1919905635,2053731172l841104741,808465969l909193772,539111472l1886599791,824327540l539112245,1030382689l859388194,1881154097l1030255713,1663855906l1077162304,892420152l841759040,808465969l1835349824,842088496l875642979,1077096768l826291505,825371699l1076899894,577057329l980827198,1869771891l1780508011,1936615791l1701607796,1768759869l577922420,1983659567l1919903290,1634497901l1983659635,1696622138l574451313,543973750l790769699,980827198l1902452838,1881292142l543453042,857747520l790770720,980827198l1902452838,1881292142l543453042,891301952l790770720,980827198l1902452838,1881292142l543453042,857747520l790771744,980827198l1902452838,1881292142l543453042,824193088l790771744,980827198l1902452838,1931623790l1746955637,1751607653l540024948,790770496l980827198,1902452838l1931623790,1075866997l1701322804,1952999273l790769696,980827198l1902452838,1931623790l807431541,540033056l1043276336,1715107388l1852925216,1970479677l540024941,807416128l1010708258,543570550l1030648165,1836413730l1075851296,573579314l1983659567,1696622138l574451313,544044403l859840560,790769696l980827198,1902452838l1931623790,807431541l540295200,1043276336l1715107388,1852925216l1970479677,540024941l807417152,1010708258l543570550,1030648165l1836413730,1075851296l573579318,1983659567l1696622138,574451313l544044403,842473520l807415856,1010708258l543570550,1030648165l1836413730,1684633376l807430260,808597280l1043276336,980823868l1836216166,1935764597l980827198,1684955496l1047749996,1748661820l1936683040,1869182057l841104750,808465969l574046252,792477231l1634220662,1701602414l792477299,1752382070l1952804961,1046835321l0,0l0,0l61931520,0l65536,59768832l1983643648,1634235194l2037671280,1763730800l1596079460,808464504l829710128,539113013l1919905635,2053731172l841104741,808465969l909193772,539111472l1886599791,824327540l539113013,1030382689l841756706,573583415l1952542752,1830960488l1076965696,826303280l1077100598,876623921l1077096768,1080911152l893401393,825376867l843068992,1077362739l893399090,1010704997l1953708662,1701539698l1768909344,2037674862l574449004,1702127981l1043276402,1715107388l1970106991,1047748972l1715107388,1852925216l1635131965,824385644l1010708258,543570550l1030648165,1818326562l573580064,1983659567l1696622138,574451313l1685025392,540033056l857747505,1010708258l543570550,1030648165l1836413730,540033056l843063344,1010708258l543570550,1030648165l1836413730,540033056l807416384,1010708258l543570550,1030648165l1836413730,1768253472l544499815,809508912l1010708258,543570550l1030648165,1836413730l540360736,843063344l1010708258,543570550l1030648165,1836413730l540360736,807416384l1010708258,543570550l1030648165,1869770786l540156004,824193344l1010708258,543570550l1030648165,1935827234l573653024,1983659567l1696622138,574451313l1075865193,540024888l790771776,980827198l1902452838,1931623790l807431541,1075851296l790769713,980827198l1902452838,1763851630l943726694,540557344l1043276336,1715107388l1852925216,1970479677l1769414765,543716452l826286128,1043276338l1715107388,1852925216l1970479677,826286189l826286128,573579315l1983659567,1696622138l574451313,1685025392l1075851552,857748529l1010708258,543570550l1030648165,1836413730l825311264,892420128l790769696,980827198l1902452838,1931623790l1075866997,1075852849l807416625,1010708258l543570550,1030648165l1869770786,540090468l540488000,1043276338l1715107388,1852925216l1970479677,540024941l540160320,1043276336l1715107388,1852925216l1970479677,1769414765l543716452,540029248l1043276336,1715107388l1852925216,1970479677l826286189,826286137l573579317,1983659567l1696622138,574451313l544044403,540095040l540029504,1043276336l1715107388,1852925216l1919951421,824206447l842154016,790770208l980827198,1902452838l1931623790,1998613877l1752458345,1075851296l1043276345,1715107388l1852925216,1970479677l808525933,540028984l807416128,1010708258l1715107375,1970106991l1047748972,1748661820l1818521185,1010725733l543701622,1769172848l1852795252,741351997l790769728,980827198l1869619304,1769236851l574451311,741683776l808857906,1043276336l980823868,1684955496l1047749996,980823868l1885431923,1887007845l15973,0l0,0c61931520,0,65536,59768832,1983643648,1634235194c2037671280,1763730800,1596079460,808464504,829710128,539113269c1919905635,2053731172,841104741,808465969,909193772,539111472c1886599791,824327540,539113269,1030382689,841756706,573583415c1952542752,1830960488,1076965696,826303280,1077166134,859846705c1077096768,1080911152,893401393,825376867,843069248,1077297203c893399090,1010704997,1953708662,1701539698,1768909344,2037674862c574449004,1702127981,1043276402,1715107388,1970106991,1047748972c1715107388,1852925216,1635131965,824385644,1010708258,543570550c1030648165,1818326562,573580064,1983659567,1696622138,574451313c1685025392,540033056,857747505,1010708258,543570550,1030648165c1836413730,540033056,843063344,1010708258,543570550,1030648165c1836413730,540033056,807416384,1010708258,543570550,1030648165c1836413730,1768253472,544499815,809508912,1010708258,543570550c1030648165,1836413730,540360736,843063344,1010708258,543570550c1030648165,1836413730,540360736,807416384,1010708258,543570550c1030648165,1869770786,540156004,824193344,1010708258,543570550c1030648165,1935827234,573653024,1983659567,1696622138,574451313c1075865193,540024888,790771776,980827198,1902452838,1931623790c807431541,1075851296,790769713,980827198,1902452838,1763851630c943726694,540557344,1043276336,1715107388,1852925216,1970479677c1769414765,543716452,826286128,1043276338,1715107388,1852925216c1970479677,826286189,826286128,573579315,1983659567,1696622138c574451313,1685025392,1075851552,857748529,1010708258,543570550c1030648165,1836413730,825311264,892420128,790769696,980827198c1902452838,1931623790,1075866997,1075852849,807416625,1010708258c543570550,1030648165,1869770786,540090468,540488000,1043276338c1715107388,1852925216,1970479677,540024941,540160320,1043276336c1715107388,1852925216,1970479677,1769414765,543716452,540029248c1043276336,1715107388,1852925216,1970479677,826286189,826286137c573579317,1983659567,1696622138,574451313,544044403,540095040c540029504,1043276336,1715107388,1852925216,1919951421,824206447c842154016,790770208,980827198,1902452838,1931623790,1998613877c1752458345,1075851296,1043276345,1715107388,1852925216,1970479677c808525933,540028984,807416128,1010708258,1715107375,1970106991c1047748972,1748661820,1818521185,1010725733,543701622,1769172848c1852795252,741351997,790769728,980827198,1869619304,1769236851c574451311,741683776,808857906,1043276336,980823868,1684955496c1047749996,980823868,1885431923,1887007845,15973,0c0,0,2162688,0,65536,262144c1431175168,2113948748,0,0,78708736,0c65536,77004800,1983643648,1634235194,2037671280,1763730800c1596079460,808464504,829710128,539113781,1919905635,2053731172c841104741,808465969,909193772,539111472,1886599791,824327540c539113781,1030382689,824979490,573584691,1952542752,1830960488c1076965696,826303280,1077166134,859846705,1076900416,843080496c1077166129,859845426,1077096768,1080911152,893400114,909262947c843069248,1077297207,893401394,808665187,859846464,1077297202c893400370,1010704997,1953708662,1701539698,1768909344,2037674862c574449004,1702127981,1043276402,1715107388,1970106991,1047748972c1715107388,1852925216,1635131965,824385644,1010708258,543570550c1030648165,1818326562,573580064,1983659567,1696622138,574451313c1685025392,540033056,857747505,1010708258,543570550,1030648165c1836413730,540033056,843063344,1010708258,543570550,1030648165c1836413730,540033056,807416384,1010708258,543570550,1030648165c1836413730,1768253472,544499815,809508912,1010708258,543570550c1030648165,1836413730,540360736,843063344,1010708258,543570550c1030648165,1836413730,540360736,807416384,1010708258,543570550c1030648165,1869770786,540156004,824193344,1010708258,543570550c1030648165,1935827234,573653024,1983659567,1696622138,574451313c1075865193,540024888,790771776,980827198,1902452838,1931623790c807431541,1075851296,790769713,980827198,1902452838,1763851630c943726694,540557344,1043276336,1715107388,1852925216,1970479677c1769414765,543716452,826286128,1043276338,1715107388,1852925216c1970479677,826286189,826286128,573579315,1983659567,1696622138c574451313,1685025392,1075851552,908080177,1010708258,543570550c1030648165,1836413730,825311264,892420128,790769696,980827198c1902452838,1881292142,543453042,826286129,573775924,1983659567c1696622138,574451313,544044403,540094784,540488000,1043276336c1715107388,1852925216,1970479677,826286189,826286129,573579315c1983659567,1696622138,574451313,1685025392,1075851552,840972593c1010708258,543570550,1030648165,1836413730,808599584,892420128c790769696,980827198,1902452838,1931623790,1075866997,1075851570c807416625,1010708258,543570550,1030648165,1869770786,540090468c540160576,1043276338,1715107388,1852925216,1970479677,540024941c540160320,1043276336,1715107388,1852925216,1970479677,1769414765c543716452,540029248,1043276336,1715107388,1852925216,1970479677c843063405,826286132,573579317,1983659567,1696622138,574451313c544044403,540291648,540488000,1043276336,1715107388,1852925216c1970479677,843063405,843063348,573579317,1983659567,1696622138c574451313,1685025392,1075851552,840972338,1010708258,543570550c1030648165,1836413730,959594528,892420128,790769696,980827198c1902452838,1931623790,1075866997,1075851315,807417138,1010708258c543570550,1030648165,1869770786,540090468,540095296,1043276338c1715107388,1852925216,1970479677,1769414765,543716452,960503856c1010708258,543570550,1030648165,1836413730,942682400,1075851312c573579313,792477231,1868970614,1819635058,1010725729,1634220662c1701602414,1983659635,1881172026,1953067887,1030647657,1076637730c1043276336,1748661820,1936683040,1869182057,1075985774,841757747c808465969,1010708258,1748661807,1818521185,1010725733,1933211183c1701863784,1701869940,62,0,33619968,0c65536,31916032,1983643648,1634235194,2037671280,1763730800c1596079460,808464504,829710128,539111478,1919905635,2053731172c841104741,808465969,909193772,539111472,1886599791,824327540c539111478,1030382689,892351522,1881154096,1030255713,1076915490c943743796,960509504,841758272,808465969,1835349056,1664434224c926955584,926955840,909193772,893399088,1010704997,1953708662c1701539698,1768909344,2037674862,574449004,1702127981,1043276402c1715107388,1970106991,1047748972,1715107388,1852925216,1635131965c807608428,1010708258,543570550,1030648165,1869770786,809508964c857747744,1010708258,543570550,1030648165,1836413730,807415840c573653024,1983659567,1696622138,574451313,544044403,1734960488c807433320,573718560,1983659567,1696622138,574451313,544044403c809508912,790769696,980827198,1902452838,1931623790,1746955637c1751607653,540024948,790769728,980827198,1902452838,1931623790c807431541,540164128,1043276336,1715107388,1852925216,1970479677c540024941,807416640,1010708258,543570550,1030648165,1836413730c924856352,540028978,1043276336,1715107388,1852925216,1970479677c1769414765,543716452,842473520,790769712,1982807102,1919903290c1634497901,1983659635,1851877434,1936026724,980827198,1869619304c1769236851,574451311,876620848,1010708258,1748661807,1818521185c1010725733,1933211183,1701863784,1701869940,62,0c30474240,0,65536,29097984,1983643648,1634235194c2037671280,1763730800,1596079460,808464504,829710128,539111734c1919905635,2053731172,841104741,808465969,909193772,539111472c1886599791,824327540,539111734,1030382689,892351522,1881154096c1030255713,1663855906,876623424,876623680,909193772,1697394736c825371757,1664102454,893400640,893400896,909193772,841756720c808465969,1010704997,1953708662,1701539698,1768909344,2037674862c574449004,1702127981,1043276402,1715107388,1970106991,1047748972c1715107388,1852925216,1635131965,807608428,1010708258,543570550c1030648165,1869770786,809508964,857748512,1010708258,543570550c1030648165,1836413730,1768253472,544499815,826286128,1010708258c543570550,1030648165,1836413730,1075851296,573579312,1983659567c1696622138,574451313,544044403,826286128,790769696,980827198c1902452838,1931623790,807431541,540164128,1043276336,1715107388c1852925216,1970479677,540024941,808464951,790769696,980827198c1902452838,1931623790,1998613877,1752458345,924856352,573583410c792477231,1868970614,1819635058,1010725729,1634220662,1701602414c1983659635,1881172026,1953067887,1030647657,942682402,1076637744c1043276339,980823868,1684955496,1047749996,980823868,1885431923c1887007845,15973,44105728,0,65536,42336256c1983643648,1634235194,2037671280,1763730800,1596079460,808464504c829710128,539112246,1919905635,2053731172,841104741,808465969c909193772,539111472,1886599791,824327540,539112246,1030382689c942682402,539111472,1752457584,745349693,909193836,1697394736c825371757,1664102454,826291776,1077493810,841758001,808465969c909193772,577056816,980827198,1869771891,1780508011,1936615791c1701607796,1768759869,577922420,1983659567,1919903290,1634497901c1983659635,1696622138,574451313,543973750,790769699,980827198c1902452838,1931623790,1746955637,1751607653,540024948,790769728c980827198,1902452838,1931623790,807431541,540033056,1043276336c1715107388,1852925216,1970479677,843063405,1075851296,1043276337c1715107388,1852925216,1970479677,540024941,808988721,573579312c1983659567,1696622138,574451313,1685025392,1075851808,573775924c1983659567,1696622138,574451313,544044403,893394992,790769696c980827198,1902452838,1931623790,807431541,909193760,807415856c1010708258,543570550,1030648165,1869770786,540090468,857749312c1010708258,543570550,1030648165,1836413730,540426272,807417920c1010708258,543570550,1030648165,1836413730,1075851296,825368627c573583414,1983659567,1696622138,574451313,1685025392,1075851808c857747505,1010708258,543570550,1030648165,1836413730,909193760c1075851312,807416113,1010708258,543570550,1030648165,1836413730c840970272,808465969,909193760,790769712,980827198,1902452838c1881292142,543453042,826286129,573775923,1983659567,1696622138c574451313,544044403,540160320,540291392,1043276336,980823868c1836216166,1935764597,980827198,1684955496,1047749996,1748661820c1936683040,1869182057,824327534,808466480,573718572,792477231c1634220662,1701602414,792477299,1752382070,1952804961,1046835321c0,0,39911424,0,65536,37814272c1983643648,1634235194,2037671280,1763730800,1596079460,808464504c829710128,539112502,1919905635,2053731172,841104741,808465969c909193772,539111472,1886599791,824327540,539112502,1030382689c875968546,1881154096,1030255713,1076915490,876634929,1076900160c858865719,909193772,826290224,841772389,808465969,909193836c841756720,808465969,1010704997,1953708662,1701539698,1768909344c2037674862,574449004,1702127981,1043276402,1715107388,1970106991c1047748972,1715107388,1852925216,1635131965,807608428,1010708258c543570550,1030648165,1836413730,1075851296,573579312,1983659567c1696622138,574451313,544044403,808525872,540028984,1043276336c1715107388,1852925216,1919951421,840983663,540164128,1043276339c1715107388,1852925216,1970479677,540024941,807416640,1010708258c543570550,1030648165,1836413730,840970272,808465969,790769696c980827198,1902452838,1881292142,543453042,893394993,790770464c980827198,1902452838,1931623790,1075866997,910172212,790769696c980827198,1902452838,1931623790,807431541,1075851296,1043276337c1715107388,1852925216,1919951421,840983663,540557344,1043276339c1715107388,1852925216,1970479677,826286189,540622880,1043276336c1715107388,1852925216,1970479677,540024941,1075851584,1043276337c1715107388,1852925216,1919951421,824206447,825311264,790770464c980827198,1902452838,1931623790,1075866997,1075851313,807416369c1010708258,1715107375,1970106991,1047748972,1748661820,1818521185c1010725733,543701622,1769172848,1852795252,741351997,790769984c1982807102,1851877434,1936026724,1982807102,1634235194,2037671280c4089200,0,0,0,40960000,0c65536,39387136,1983643648,1634235194,2037671280,1763730800c1596079460,808464504,829710128,539112758,1919905635,2053731172c841104741,808465969,909193772,539111472,1886599791,824327540c539112758,1030382689,942682402,539111472,1752457584,745349693c1077231715,943730993,741617984,808857906,1835346992,909193772c845951024,808465969,909193772,577056816,980827198,1869771891c1780508011,1936615791,1701607796,1768759869,577922420,1983659567c1919903290,1634497901,1983659635,1696622138,574451313,543973750c790769699,980827198,1902452838,1931623790,807431541,540033056c1043276336,1715107388,1852925216,1970479677,826286189,540033056c1043276336,1715107388,1852925216,1970479677,540024941,808988721c573579312,1983659567,1696622138,574451313,1685025392,1075851808c573775923,1983659567,1696622138,574451313,544044403,876617776c790769696,980827198,1902452838,1931623790,807431541,909193760c807415856,1010708258,543570550,1030648165,1869770786,540090468c857749056,1010708258,543570550,1030648165,1836413730,540360736c807417664,1010708258,543570550,1030648165,1836413730,1075851296c573579314,1983659567,1696622138,574451313,1685025392,1075851808c573775929,1983659567,1696622138,574451313,544044403,826286128c573579312,1983659567,1696622138,574451313,544044403,540024880c1043276336,1715107388,1852925216,1919951421,824206447,842088480c790770464,980827198,1902452838,1931623790,1075866997,1075851569c807416625,1010708258,1715107375,1970106991,1047748972,1748661820c1818521185,1010725733,543701622,1769172848,1852795252,808526397c741355576,790769984,1982807102,1851877434,1936026724,1982807102c1634235194,2037671280,4089200,0,99680256,0c65536,97452032,1983643648,1634235194,2037671280,1763730800c1596079460,808464504,829710128,539113270,1919905635,2053731172c841104741,808465969,909193772,539111472,1886599791,824327540c539113270,1030382689,808727842,1881154096,1030255713,1814850850c808857906,1835346992,1664237616,1077358912,843068210,909262896c909193772,843067440,1076915557,826303283,959594551,1076900416c841757235,808465969,1835348800,1664368688,1077358912,843068723c942882864,909193772,876621872,1076915557,826303285,825507895c1076900416,841757748,808465969,1835349312,909193772,845951024c808465969,909193772,577056816,980827198,1869771891,1780508011c1936615791,1701607796,1768759869,577922420,1983659567,1919903290c1634497901,1983659635,1696622138,574451313,543973750,790769699c980827198,1902452838,1881292142,543453042,1734960488,857764968c808464672,1010708258,543570550,1030648165,1869770786,1701322852c1952999273,540029728,573583409,1983659567,1696622138,574451313c1685025392,1768253472,544499815,824194611,790769712,980827198c1902452838,1881292142,543453042,1734960488,908096616,808525875c1043276336,1715107388,1852925216,1919951421,1746953327,1751607653c808919156,808464672,1010708258,543570550,1030648165,1836413730c1768253472,544499815,809508912,1010708258,543570550,1030648165c1836413730,540033056,826286128,1010708258,543570550,1030648165c1836413730,540033056,807416128,1010708258,543570550,1030648165c1836413730,540426272,826286128,1010708258,543570550,1030648165c1836413730,540426272,807416128,1010708258,543570550,1030648165c1836413730,540491808,1075853120,1043276338,1715107388,1852925216c1970479677,943726701,540557344,790770496,980827198,1902452838c1931623790,1075866997,960503865,573849632,1983659567,1696622138c574451313,544044403,540029248,540029248,790771008,980827198c1902452838,1931623790,807431541,942682400,807415856,1010708258c543570550,1030648165,1869770786,540156004,540356928,1043276339c1715107388,1852925216,1970479677,540024941,540422464,1043276336c1715107388,1852925216,1970479677,540024941,808857906,573579312c1983659567,1696622138,574451313,1685025392,1075851552,857749553c1010708258,543570550,1030648165,1836413730,925974560,959528992c790769696,980827198,1902452838,1931623790,807431541,825311264c573718560,1983659567,1696622138,574451313,1685025392,1075851808c857747762,1010708258,543570550,1030648165,1836413730,540164128c540160576,1043276336,1715107388,1852925216,1970479677,540024941c1075851840,1043276338,1715107388,1852925216,1919951421,824206447c875708448,790770464,980827198,1902452838,1931623790,1075866997c1075852082,807417138,1010708258,543570550,1030648165,1836413730c1075851296,1075851825,1043276339,1715107388,1852925216,1919951421c840983663,926040096,790770464,980827198,1902452838,1931623790c1075866997,843063347,573579320,1983659567,1696622138,574451313c544044403,859840560,573784096,1983659567,1696622138,574451313c1685025392,1075851552,857747507,1010708258,543570550,1030648165c1836413730,959594528,825442336,790769696,980827198,1902452838c1931623790,807431541,858865696,573849632,1983659567,1696622138c574451313,1685025392,1075851808,857748275,1010708258,543570550c1030648165,1836413730,540295200,540291904,1043276336,1715107388c1852925216,1970479677,540024941,1075852352,1043276340,1715107388c1852925216,1919951421,824206447,909328416,790770464,980827198c1902452838,1931623790,1075866997,1075852595,807417651,1010708258c543570550,1030648165,1836413730,1075851296,1075852337,1043276341c1715107388,1852925216,1919951421,840983663,959660064,790770464c980827198,1902452838,1931623790,1075866997,876617781,573579312c1983659567,1696622138,574451313,544044403,893394992,573915168c1983659567,1696622138,574451313,1685025392,1075851552,857748020c1010708258,543570550,1030648165,1836413730,825507872,859062304c790769696,1982807102,1919903290,1634497901,1983659635,1851877434c1936026724,980827198,1869619304,1769236851,574451311,808988721c809511984,1010708258,1748661807,1818521185,1010725733,1933211183c1701863784,1701869940,62,0,0,0c21037056,0,65536,19398656,1983643648,1634235194c2037671280,1763730800,1596079460,808464504,829710128,539112247c1919905635,2053731172,841104741,808465969,909193772,539111472c1886599791,824327540,539112247,1030382689,808859938,1881154096c1030255713,1814850850,808857906,1697792048,826290285,909193836c841756720,808465969,1010704997,1953708662,1701539698,1768909344c2037674862,574449004,1702127981,1043276402,1715107388,1970106991c1047748972,1715107388,1852925216,1635131965,807608428,1010708258c543570550,1030648165,1836413730,1075851296,573579312,1983659567c1696622138,574451313,544044403,1734960488,807433320,573587488c792477231,1868970614,1819635058,1010725729,1634220662,1701602414c1983659635,1881172026,1953067887,1030647657,1076637730,1043276337c980823868,1684955496,1047749996,980823868,1885431923,1887007845c15973,0,33619968,0,65536,31784960c1983643648,1634235194,2037671280,1763730800,1596079460,808464504c829710128,539112503,1919905635,2053731172,841104741,808465969c909193772,539111472,1886599791,824327540,539112503,1030382689c892875042,539112497,1752457584,812458557,2037461824,893400128c910194801,1835349824,909193772,2037461040,943731776,910194801c577059136,980827198,1869771891,1780508011,1936615791,1701607796c1768759869,577922420,1983659567,1919903290,1634497901,1983659635c1696622138,574451313,543973750,790769699,980827198,1902452838c1931623790,1746955637,1751607653,540024948,790769728,980827198c1902452838,1931623790,807431541,540033056,1043276336,1715107388c1852925216,1970479677,540024941,807416128,1010708258,543570550c1030648165,1836413730,942682400,807415856,790769696,980827198c1902452838,1931623790,807431541,540229664,790769984,980827198c1902452838,1931623790,824208757,808466480,540295200,1043276336c1715107388,1852925216,1970479677,826286189,540360736,1043276336c1715107388,1852925216,1970479677,540024941,808857906,826286128c1010708258,543570550,1030648165,1836413730,540098592,807417920c1010708258,1715107375,1970106991,1047748972,1748661820,1818521185c1010725733,543701622,1769172848,1852795252,808526397,741355576c790770240,1982807102,1851877434,1936026724,1982807102,1634235194c2037671280,4089200,0,0,2162688,0l65536,262144l1431175168,2113948748l0,0l21037056,0l65536,18939904l1983643648,1634235194l2037671280,1763730800l1596079460,808464504l829710128,539113271l1919905635,2053731172l841104741,808465969l909193772,539111472l1886599791,824327540l539113271,1752457584l745349693,909193836l1814835248,808857906l925969456,1815099442l808988721,825371696l1815097398,842477868l1702375480,1983659554l1920234298,543517551l1852403562,1819898995l1830960485,1919251561l1010708258,1868970614l1819635058,1010725729l543570550,1030648165l1869770786,1701322852l1952999273,891302944l1010708258,1715107375l1970106991,1047748972l1882879548,543716449l1684107879,1953391977l1885431923,1030451045l539128866,1868773999l1667591790,1887007860l1914846565,578052965l2019914784,2020565620l1952671090,741351997l825371696,741355574l790769728,1982807102l1634235194,2037671280l4089200,0l0,0l30474240,0l65536,28901376l1983643648,1634235194l2037671280,1763730800l1596079460,808464504l829710128,539113527l1919905635,2053731172l841104741,808465969l909193772,539111472l1886599791,824327540l539113527,1030382689l842542370,841756728l808465204,942746924l875311152,573584688l1952542752,1830960488l825388076,741355574l909193836,841756720l808465969,825371756l2016423990,1835365230l809513280,1077100652l1701211698,1983659554l1920234298,543517551l1852403562,1819898995l1830960485,1919251561l1010708258,1868970614l1819635058,1010725729l543570550,1030648165l1818326562,573776672l1983659567,1696622138l574451313,543973750l790770211,980827198l1902452838,1981955438l589327457,1043276337l1715107388,1852925216l1635131965,807608428l1010708258,1715107375l1970106991,1047748972l1882879548,543716449l1684107879,1953391977l1885431923,1030451045l539128866,1868773999l1667591790,1887007860l1914846565,578052965l2019914784,2020565620l1952671090,741351997l825371696,741355574l808857906,1043276336l1748661820,1818521185l1010725733,543701622l1769172848,1852795252l826286653,573587500l1983659567,1881172026l1953067887,1030647657l741556258,790770240l1982807102,1851877434l1936026724,1982807102l1634235194,2037671280l4089200,0l30474240,0l65536,28770304l1983643648,1634235194l2037671280,1763730800l1596079460,808464504l829710128,539111480l1919905635,2053731172l841104741,808465969l909193772,539111472l1886599791,824327540l539111480,1030382689l842542370,841756728l808465204,942746924l875311152,573584688l1952542752,1830960488l825388076,741355574l909193836,841756720l808465969,825371756l2016423990,826305893l1080832064,1848786995l1042441574,1933211196l1802465908,1869226085l1953721961,1030057081l1953066274,790786661l980827198,1836216166l1935764597,980827198l1902452838,1981955438l589327457,1043276339l1715107388,1852925216l1635131965,841162860l1010708258,543570550l1030648165,1818326562l573645600,1983659567l1696622138,574451313l543973750,790769699l1982807102,1919903290l1634497901,1983659635l1952542778,1919361128l1701405793,1752396910l1868918881,1948401003l980361250,1852731235l1953784677,1030058105l1667592738,1948263028l1651800165,1702000751l574452835,741354544l808857906,825371696l573583414,1983659567l1851877434,1936026724l980827198,1869619304l1769236851,574451311l1076638016,1043276336l1748661820,1936683040l1869182057,1075985774l843066419,1010708258l1748661807,1818521185l1010725733,1933211183l1701863784,1701869940l62,0l86048768,0l65536,84541440l1983643648,1634235194l2037671280,1763730800l1596079460,808464504l829710128,539112248l1919905635,2053731172l841104741,808465969l909193772,539111472l1886599791,824327540l539112248,1030382689l808727842,1881154096l1030255713,825388322l741355574,808988721l826305584,959529014l909197420,2016751936l808599661,1815163456l1077358912,1080833073l826292273,829257779l808466480,826305580l825311289,892420204l2016489792,825376877l1815163456,1077162304l1080832817,826290993l745371700,808988721l826305584,892420145l825311340,2017014080l825376877,1815097920l1077096768,1080834097l826291249,829257783l808466480,909193772l1080832048,826291505l826305590,909197369l843083128,808599600l942751852,1815556416l1077358912,1836595249l824979520,808466480l843086193,858931250l843085937,892485684l843086193,926040118l843085937,959594552l1042441592,1933211196l1802465908,1869226085l1953721961,1030057081l1953066274,790786661l980827198,1836216166l1935764597,980827198l1902452838,1981955438l589327457,1043276336l1715107388,1852925216l1970479677,808525933l540028984,809508912l1010708258,543570550l1030648165,1869770786l826286180,943141664l808722484,790771257l980827198,1902452838l1881292142,543453042l824193344,540554805l909717556,1010708258l543570550,1030648165l1836413730,540164128l808988721,573579312l1983659567,1696622138l574451313,544044403l824193856,808466480l790769696,980827198l1902452838,1931623790l824208757,808466480l1075851296,1043276338l1715107388,1852925216l1970479677,808525933l540028984,859840560l1010708258,543570550l1030648165,1869770786l826286180,959984160l808722486,790771257l980827198,1902452838l1931623790,824208757l808466480,540557344l1043276336,1715107388l1852925216,1970479677l808525933,540028984l943726640,1010708258l543570550,1030648165l1869770786,910172260l874525472,1010708258l543570550,1030648165l1869770786,926949476l874525472,1010708258l543570550,1030648165l1836413730,825311264l825833248,790769696l980827198,1902452838l1931623790,1075866997l924856881,807416121l1010708258,543570550l1030648165,1836413730l842088480,808923680l573579312,1983659567l1696622138,574451313l544044403,808857906l540024880,573649216l1983659567,1696622138l574451313,544044403l808857906,540024880l573780288,1983659567l1696622138,574451313l544044403,808857906l540024880,573845824l1983659567,1696622138l574451313,544044403l808857906,540024880l573911360,1983659567l1696622138,574451313l543973750,859060273l1043276342,1715107388l1852925216,1635131965l825434220,790770486l980827198,1902452838l1931623790,1075866997l809508913,790769696l980827198,1902452838l1931623790,807431541l942682400,1075851312l1043276337,1715107388l1852925216,1970479677l826286189,842154016l790769696,980827198l1902452838,1931623790l1075866997,843063345l573579315,1983659567l1696622138,574451313l544044403,843063344l826286132,1010708258l543570550,1030648165l1836413730,540098592l540357184,1043276336l1715107388,1852925216l1970479677,540024941l540422720,790769984l980827198,1902452838l1931623790,807431541l926040096,573653024l792477231,1868970614l1819635058,1010725729l1634744950,1730177140l1768186226,1937010277l1701863784,574450543l1864376948,1852793658l1952671086,1701869940l1701978685,539128931l1954047348,1920495458l1031037797,808534050l808534060,741949484l790772032,980827198l1684955496,1047749996l1748661820,1936683040l1869182057,1075985774l808528944,573583416l792477231,1634220662l1701602414,792477299l1752382070,1952804961l1046835321,0l2162688,0l65536,262144l1431175168,2113948748l-1119879168,1431726325l75563008,0l65536,74121216l1983643648,1634235194l2037671280,1763730800l1596079460,808464504l829710128,539113016l1919905635,2053731172l841104741,808465969l909193772,539111472l1886599791,824327540l539113016,1030382689l808988962,1881154096l1030255713,826305826l909193772,2020683824l1076965696,1080832561l1899315248,858865785l1899245888,892420216l1815490880,809513024l826308977,858865719l741490796,826308721l959529016,1077100652l1081700660,843067442l1081635121,843067954l859860019,2037462592l1077162560,1853371698l1080911219,825371697l1898983478,825311352l1815228736,893399104l826308977,875642931l826308721,909197365l1076904044,1081700656l826292017,843083059l1081635116,826292273l859860025,2037462080l1076900416,2020684082l1077031488,1080832818l1899380787,875708537l1848980032,1042441574l1933211196,1802465908l1869226085,1953721961l1030057081,1953066274l790786661,980827198l1836216166,1935764597l980827198,1902452838l1981955438,589327457l1043276336,1715107388l1852925216,1919951421l840983663,540033056l1043276337,1715107388l1852925216,1970479677l1769414765,543716452l826286128,1010708258l543570550,1030648165l1836413730,1684633376l807430260,573587488l1983659567,1696622138l574451313,544044403l808988721,540024880l790769728,980827198l1902452838,1931623790l824208757,808466480l540033056,1043276336l1715107388,1852925216l1970479677,1701322861l1952999273,1075851296l1043276336,1715107388l1852925216,1919951421l1075864687,959586352l824195378,808464432l1010708258,543570550l1030648165,1836413730l540033056,807417664l1010708258,543570550l1030648165,1836413730l1684633376,807430260l574111776,1983659567l1696622138,574451313l544044403,1734960488l807433320,574046240l1983659567,1696622138l574451313,544044403l826286128,573587488l1983659567,1696622138l574451313,544044403l825368624,540028982l790769728,980827198l1902452838,1931623790l807431541,540033056l790769728,980827198l1902452838,1931623790l807431541,540360736l790769728,980827198l1902452838,1931623790l1075866997,826286128l573579315,1983659567l1696622138,574451313l544044403,826286128l809508916,1010708258l543570550,1030648165l1836413730,540033056l807415872,1010708258l543570550,1030648165l1836413730,540033056l807416384,1010708258l543570550,1030648165l1836413730,540033056l573579312,1983659567l1696622138,574451313l544044403,1075851328l573579315,1983659567l1696622138,574451313l544044403,1075851328l573579316,1983659567l1696622138,574451313l544044403,843063344l809508912,1010708258l543570550,1030648165l1836413730,540033056l540095040,1043276336l1715107388,1852925216l1970479677,540024941l1075852096,1043276336l1715107388,1852925216l1970479677,809508973l540426272,1043276336l980823868,1836216166l1935764597,980827198l1752457584,1634887456l1852139876,1634235252l1802462576,578036285l1664773920,1701736047l2037675107,574449008l1952671090,1702109218l1868723320,1667592824l1075985780,943729720l741949484,573583680l1983659567,1851877434l1936026724,980827198l1869619304,1769236851l574451311,809511984l1010708258,1748661807l1818521185,1010725733l1933211183,1701863784l1701869940,62l90243072,0l65536,88866816l1983643648,1634235194l2037671280,1763730800l1596079460,808464504l829710128,539113528l1919905635,2053731172l841104741,808465969l909193772,539111472l1886599791,824327540l539113528,1030382689l824979490,573584691l1952542752,1830960488l1076965696,826303280l1077100598,876623921l1076900416,843080496l1077100593,876622642l1077096768,843082800l1664434229,1077031744l808665143,843068992l1664434233,1077359168l909262903,843068992l2016755764,1010704997l1953708662,1701539698l1768909344,2037674862l574449004,1702127981l1043276402,1715107388l1970106991,1047748972l1715107388,1852925216l1635131965,824385644l1010708258,543570550l1030648165,1818326562l573580064,1983659567l1696622138,574451313l1685025392,540033056l857747505,1010708258l543570550,1030648165l1836413730,540033056l843063344,1010708258l543570550,1030648165l1836413730,540033056l807416384,1010708258l543570550,1030648165l1836413730,1768253472l544499815,809508912l1010708258,543570550l1030648165,1836413730l540360736,843063344l1010708258,543570550l1030648165,1836413730l540360736,807416384l1010708258,543570550l1030648165,1869770786l540156004,824193344l1010708258,543570550l1030648165,1935827234l573653024,1983659567l1696622138,574451313l1075865193,540024888l790771776,980827198l1902452838,1931623790l807431541,1075851296l790769713,980827198l1902452838,1763851630l943726694,540557344l1043276336,1715107388l1852925216,1970479677l1769414765,543716452l826286128,1043276338l1715107388,1852925216l1970479677,826286189l826286128,573579315l1983659567,1696622138l574451313,1685025392l1075851552,908080177l1010708258,543570550l1030648165,1836413730l825311264,892420128l790769696,980827198l1902452838,1881292142l543453042,826286129l573775924,1983659567l1696622138,574451313l544044403,540094784l540488000,1043276336l1715107388,1852925216l1970479677,826286189l826286129,573579315l1983659567,1696622138l574451313,1685025392l1075851552,840972593l1010708258,543570550l1030648165,1836413730l808599584,892420128l790769696,980827198" fillcolor="black" stroked="t" o:allowincell="t" style="position:absolute;margin-left:126pt;margin-top:111.6pt;width:0.55pt;height:0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417320</wp:posOffset>
                      </wp:positionV>
                      <wp:extent cx="7620" cy="7620"/>
                      <wp:effectExtent l="12065" t="10795" r="14605" b="2095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7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9525,9525" path="l0,3638l3638,3638l4763,0l5887,3638l9525,3638l6582,5887l7706,9525l4763,7276l1819,9525l2943,5887l4259840,0l0,0l0,0l0,0l0,0l0,0l0,0l16711680,13762815l6356994,0l-1868103680,1431518608l-954597376,2086157828l910,3638l4763,0l5887,3638l9525,3638l6582,5887l7706,9525l4763,7276l1819,9525l2943,5887l6356992,0l-1893269504,349542l-954597376,2086157828l910,3638l4763,0l5887,3638l9525,3638l6582,5887l7706,9525l4763,7276l1819,9525l2943,5887l6356992,0l131072,0l1310720,0l1892679680,1431726322l1938817024,1431726322l0,0l0,0l65536,524288l524288,2128150528l1938817024,1431726322l1812004864,1431726322l1651507200,1431726322l2162688,0l1181220864,2128182751l462422016,1431726311l1596981248,1431726322l2162688,0l1922039808,1431726322l0,0l2097152,0l2162688,0l1290797056,1431726069l1669332992,1431726322l1938817024,1431726322l6356992,0l-65601536,1431518612l-954597376,2086157828l910,3638l4763,0l5887,3638l9525,3638l6582,5887l7706,9525l4763,7276l1819,9525l2943,5887l3211264,0l65536,458752l4390912,5111887l5374036,4980815l0,0l0,0l3211264,0l65536,589824l5439488,5046361l4522061,5374036l4390985,0l0,0l6356992,0l131072,0l1310720,0l1898971136,1431726322l1963982848,1431726322l0,0l0,0l65536,524288l524288,2128150528l1963982848,1431726322l1711341568,1431726322l1744830464,1431726322l3211264,0l1605369856,1431726322l1899495424,1431726322l1963982848,1431726322l670629888,28391l1960837120,1431726322l7405568,0l0,0l1919647744,28001l1951399936,1431726322l1973420032,1431726322l0,0l0,0l65536,262144l262144,0l1973420032,1431726322l0,0l0,0l0,0l0,0l3211264,0l1125122048,1431726374l1637875712,1431726322l1957691392,1431726322l1960837120,1431726322l0,0l3211264,0l0,0l0,0l0,0l16711680,0l0,1426063360l2162688,0l382730240,1431726323l0,0l0,0l2162688,0l65536,262144l1431175168,19532l1988100096,1431726322l2162688,0l65536,262144l1431175168,19532l0,0l3211264,0l-145752064,1431726322l589824,0l798294016,2128182569l65536,539099136l-2088801948,-932493236l3253897,0l-328204288,1431726322l917504,0l-117637120,2128182558l131072,1850277888l-1849858749,2052358290l3222148,0l-224395264,1431726322l458752,0l199753728,2128182566l196608,1886846976l-591760582,113683504l3250795,0l-296747008,1431726322l458752,0l208142336,2128182566l262144,1917190144l920284527,-364580814l3216475,0l-924844032,1431726322l524288,0l-1901461504,2128182567l327680,1047789568l234237756,490137944l3223748,0l-214958080,1431726322l655360,0l-262012928,2128182558l393216,1734410240l1947427186,474660371l3267662,0l-975175680,1431726322l851968,0l-261292032,2128182558l458752,1882849280l420377455,579381727l3211743,0l228589568,1431726323l589824,0l197984256,2128182566l524288,1717960704l-570072219,-368034849l3255250,0l2002780160,1431726322l458752,0l211484672,2128182566l589824,892665856l1750544162,-619385821l3273954,0l-246415360,1431726322l458752,0l213123072,2128182566l655360,1681522688l1897161583,52835765l3232306,0l80740352,1431726323l262144,0l-260374528,2128182558l720896,1718353920l-361860497,-803230658l3244336,0l-133169152,1431726322l327680,0l259915776,2128182566l786432,1965031424l1985374578,-374350507l3259280,0l2012217344,1431726322l655360,0l-260046848,2128182558l851968,825229312l1842622256,-446148725l3242478,0l99614720,1431726323l655360,0l-116654080,2128182558l917504,2000420864l-1965722768,-1786162231l3246098,0l-233832448,1431726322l589824,0l-259325952,2128182558l983040,924975104l-641190347,1358314890l3220916,0l-306184192,1431726322l262144,0l910360576,2128182565l1048576,1042415616l357392700,1991583595l3234255,0l-959447040,1431726322l1376256,0l-228524032,2128182558l1114112,1981808640l1091857505,298930380l3247088,0l-943718400,1431726322l393216,0l-230555648,2128182558l1179648,1819213824l1837196393,543031716l3240426,0l238026752,1431726323l196608,0l276889600,2128182569l1245184,1631322112l1728015674,-179792844l3249459,0l-315621376,1431726322l262144,0l-663814144,2128182568l1310720,1684602880l962411896,-863810494l3254931,0l-158334976,1431726322l393216,0l-258670592,2128182558l1376256,790757376l-1142357954,320833364l154218266,0l-262144000,2128182726l344981504,1431726068l345505792,1431726068l345505792,1431726068l-957349888,1431726082l-958398464,1431726082l0,0l1661992960,1431726322l1662517248,1431726322l1662517248,1431726322l-65536,32767l-65536,32767l0,0l0,0l-65536,32767l-65536,32767l0,0l0,0l1699741696,1431726322l1700265984,1431726322l1700265984,1431726322l1684013056,1431726081l-1226833920,2128182066l2059403264,1431726322l-349700096,2128182726l1398800384,1431726374l0,0l100,0l47185920,0l131072,0l1596981248,1431726322l0,0l0,0l0,0l0,0l0,0l0,0l1684013056,1431726081l0,0l-1109393408,1431726082l0,0l1772617728,2128182746l0,0l0,0l1775763456,2128182746l0,0l0,0l1945108480,1431726322l0,0l0,0l1695547392,1431726322l-267911168,2128182726l0,0l2086141952,1431726322l0,0l0,0l0,0l-2147418112,-1l-2147352577,-1l1705050111,2128182741l0,0l-1932984320,2128182573l65536,0l1744830464,2128182395l2087190528,1431726322l3276800,0l0,0l0,0l0,0l0,0l0,0l0,0l0,0l131072,0l3276800,0l0,16842752l-65536,6619135l65636,0l1310720,0l0,0l1712848896,1431726374l0,0l0,0l0,0l0,0l-365428736,2128182828l2097152,140050432l67043586,0l0,0l1205862400,1431725996l1204813824,1431725996l0,1023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-2147418112,-1l-2147352577,-1l16777215,0l0,0l983040,0l1218445312,2128182751l0,0l-1996488704,2128182549l262144,0l1943011328,2128182070l2059403264,1431726322l0,0l0,0l0,0l0,0l1704984576,2128182741l0,0l-1993867264,2128182549l65536,0l-772800512,2128182067l2059403264,1431726322l6553600,0l0,0l-65536,-1l65535,1l1704984576,2128182741l0,0l-1990721536,2128182549l65536,0l-994050048,2128182067l2059403264,1431726322l13107200,0l0,0l0,0l0,0l0,0l0,0l0,0l0,0l0,0l0,0l0,0l0,0l-868220928,2128182072l-239075328,1431726310l974127104,2128182073l-239075328,1431726310l-778043392,2128182072l-239075328,1431726310l-1498415104,2128182074l-239075328,1431726310l0,0l0,0l0,0l0,0l0,0l0,0l1523187712,0l0,0l28377088,0l65536,0l0,0l1284505600,2128182463l208666624,1431726311l0,0l0,134217728l170524672,0l-2081423360,1431726322l0,0l65536,0l0,0l-2081423360,1431726322l426770432,1431726311l-2035286016,1431726322l1444937728,1431726322l-986710016,1431726322l-994050048,1431726322l0,0l0,0l0,0l0,0l0,0l0,0l0,0l0,0l0,0l0,0l0,0l0,0l0,0l0,0l0,0l0,0l1518338048,1431726322l1512046592,1431726322l1574961152,1431726322l-1933574144,1431726322l-945815552,2128181296l-945815552,2128181296l-945815552,2128181296l-945815552,2128181296l0,0l-945815552,2128181296l0,0l0,0l0,0l0,0l0,0l0,0l0,0l0,0l1522532352,1431726322l0,0l11599872,0l65536,65536l0,0l131072,0l320864256,2128181299l-2081423360,1431726322l134217728,134217728l0,0l0,16256l16256,1l0,1l0,0l0,0l0,0l0,0l-686817280,1431726036l-2041577472,1431726322l180355072,2128181288l-2053111808,1431726322l0,0l65536,0l0,0l2162688,0l-2075656192,1431726322l0,0l0,0l4259840,0l65536,0l0,0l448790528,2128179546l104202240,65536l0,0l0,0l0,0l4259840,0l65536,0l0,0l-241696768,2128179545l2097152,65536l0,0l0,0l0,0l3211264,0l0,0l0,0l65536,0l0,0l0,0l3211264,0l0,0l0,0l65536,0l0,0l0,0l68222976,0l-980418560,1431726001l-436731904,1431726001l-580911104,1431726082l1298137088,1431726083l1533018112,1431726083l2059403264,1431726322l-390070272,1431726324l-322961408,1431726325l-73400320,1431726325l242221056,1431726326l557842432,1431726326l868220928,1431726326l1196425216,1431726326l1524629504,1431726326l1872756736,1431726326l-2094006272,1431726326l-1765801984,1431726326l-1419771904,1431726326l-1091567616,1431726326l543162368,1431726323l871366656,1431726323l1199570944,1431726323l1527775232,1431726323l1873805312,1431726323l-2092957696,1431726323l-1764753408,1431726323l-1454374912,1431726323l-1126170624,1431726323l-797966336,1431726323l-467664896,1431726323l-157286400,1431726323l173015040,1431726324l501219328,1431726324l829423616,1431726324l1139802112,1431726324l1468006400,1431726324l1796210688,1431726324l2106589184,1431726324l-1825570816,1431726324l-1513095168,1431726324l-1202716672,1431726324l-874512384,1431726324l-1484783616,1431726374l-1156579328,1431726374l-846200832,1431726374l-511705088,1431726374l-183500800,1431726374l146800640,1431726375l457179136,1431726375l791674880,1431726375l1119879168,1431726375l1450180608,1431726375l1760559104,1431726375l2095054848,1431726375l-1871708160,1431726375l-1541406720,1431726375l-1231028224,1431726375l-896532480,1431726375l-568328192,1431726375l-238026752,1431726375l72351744,1431726376l406847488,1431726376l735051776,1431726376l1065353216,1431726376l1375731712,1431726376l1710227456,1431726376l859045888,909260593l1815230512,943012141l876099891,824980534l925971252,942683698l741370930,825439281l876165430,829175349l808793137,960050228l875637810,842477875l858927926,875639148l959853877,741357618l825439281,859189815l829174578,892679217l942815542,875637808l842477875,858927926l892743020,741749557l909586995,908946487l909325621,926036780l812398390,812396588l762064940,859125046l842214454,1815557687l892679725,858535475l926299954,808202348l942420076,859255864l829173814,909652788l926037556,875637810l842477875,858927926l859058540,808923449l741357109,825439281l859189815,829174578l825832244,909455415l875637808,842477875l858927926,943075692l858861620,741750064l825439281,808858167l762065208,909259313l959656760,841756722l825766449,909128248l825060406,926168631l808727349,875637816l842477875,858927926l875769196,808466233l741751088,942813490l926038065,762066482l858992946,825374008l824979510,925971252l842217010,741370931l808545328,1815096368l942749492,808597813l829173804,909719345l841758772,876163641l1815621686,859123768l909325872,875637816l842477875,909259574l808202348,808202348l808202348,808202348l808202348,808202348l943075692,858861620l741750064,825439281l808858167,812396856l762064940,959459633l875772211,824981552l925971252,942683698l50,0l23134208,0l0,1l65536,0l262144,0l524288,65536l-1692401664,1431726374l-65536,65535l1073741824,3l1602158592,234883035l262144,0l524288,65536l-1736441856,1431726374l-65536,65535l0,3l134414336,8208l262144,0l524288,65536l-1880096768,1431726374l-65536,65535l0,67108864l0,260046848l131072,0l524288,65536l2126512128,1431726374l-65536,65535l0,3l134414336,8208l262144,0l524288,65536l1978662912,1431726374l-65536,65535l131072,0l0,8064l65536,0l524288,65536l1739587584,1431726374l-65536,65535l131072,0l0,8184l65536,0l524288,65536l1416626176,1431726374l-65536,65535l0,0l2162688,0l1581252608,1431726322l1703936,0l-1931476992,1431726322l82903040,0l0,-268435456l1744568326,8372226l131132,0l524288,65536l-1848639488,1431726322l-65536,65535l-2147483648,0l0,0l262146,0l524288,65536l-1818230784,1431726322l-65536,65535l-2147483648,0l0,0l262146,0l524288,65536l-1787822080,1431726322l-65536,65535l-2147483648,0l0,0l262656,0l524288,65536l-1757413376,1431726322l-65536,65535l-2147483648,0l0,0l262160,0l524288,65536l-1727004672,1431726322l-65536,65535l-268435456,0l-1140850688,10289873l1314944,0l524288,65536l-1696595968,1431726322l-65536,65535l-268435456,262144l1107296256,-3867640l2400297,0l524288,65536l-1666187264,1431726322l-65536,65535l-1073741824,0l0,262144l1310848,0l524288,262144l-1635778560,1431726322l-65536,65535l-268435456,262144l1107296256,-3867640l2392105,0l524288,262144l-1605369856,1431726322l-65536,65535l1879048192,0l-1140850688,10027729l262144,0l524288,262144l-1574961152,1431726322l-65536,65535l-268435456,262144l1107296256,-3867640l2392105,0l524288,262144l-1544552448,1431726322l-65536,65535l1610612736,0l0,4325378l262144,0l524288,65536l-1514143744,1431726322l-65536,65535l536870912,0l0,288l262144,0l524288,65536l-1483735040,1431726322l-65536,65535l1610612736,0l0,2097156l262144,0l524288,65536l-1453326336,1431726322l-65536,65535l1610612736,0l0,2097156l262144,0l524288,524288l-1422917632,1431726322l-65536,65535l-1342177280,0l1107296256,14336l262176,0l1310720,851968l-1392508928,1431726322l-65536,65535l536870912,0l0,4096l262144,0l524288,131072l-1318060032,1431726322l-65536,65535l4128768,0l-67110664,-1073807362l1048319,0l524288,65536l-1287651328,1431726322l-65536,65535l-2147483648,0l0,0l262146,0l524288,65536l-1257242624,1431726322l-65536,65535l-1073741824,0l0,262144l1310848,0l524288,65536l-1226833920,1431726322l-65536,65535l-268435456,262144l1107296256,-3867640l2392105,0l524288,65536l-1196425216,1431726322l-65536,65535l1879048192,0l-1140850688,10027729l262144,0l524288,65536l-1166016512,1431726322l-65536,65535l-268435456,262144l1107296256,-3867640l2392105,0l524288,65536l-1135607808,1431726322l-65536,65535l1610612736,0l0,2097156l262144,0l524288,65536l-1105199104,1431726322l-65536,65535l-1342177280,0l1107296256,14336l262176,0l524288,65536l-1074790400,1431726322l-65536,65535l536870912,0l0,4096l262144,0l524288,65536l-1044381696,1431726322l-65536,65535l0,0l30474240,0l-1425801216,2128179551l-825229312,2128181290l-825229312,2128181290l-130023424,2128181289l0,-268435456l1744568326,8372226l131132,0l0,0l0,0l0,0l0,0l0,0l0,0l0,0l0,0l0,0l0,0l0,0l0,0l0,0l0,0l0,0l0,0l0,0l0,0l0,0l0,0l0,0l0,0l0,0l0,0l0,0l0,0l0,0l0,0l0,0l0,0l0,0l0,0l0,0l0,0l0,0l0,0l0,0l0,0l0,0l0,0l0,0l0,0l0,0l0,0l0,0l0,0l0,0l0,0l0,0l0,0l30474240,0l-1346240512,2128179551l-825229312,2128181290l-825229312,2128181290l-130023424,2128181289l-2147483648,0l0,0l262146,0l0,0l0,0l0,0l0,0l0,0l0,0l0,0l0,0l0,0l0,0l0,0l0,0l0,0l0,0l0,0l0,0l0,0l0,0l0,0l0,0l0,0l0,0l0,0l0,0l0,0l0,0l0,0l0,0l0,0l0,0l0,0l0,0l0,0l0,0l0,0l0,0l0,0l0,0l0,0l0,0l0,0l0,0l0,0l0,0l0,0l0,0l0,0l0,0l0,0l0,0l30474240,0l-1301676032,2128179551l1181745152,2128181290l1181745152,2128181290l-123731968,2128181289l-2147483648,0l0,0l262146,0l0,0l0,0l0,0l0,0l0,0l0,0l0,0l0,0l0,0l0,0l0,0l0,0l0,0l0,0l0,0l0,0l0,0l0,0l0,0l0,0l0,0l0,0l0,0l0,0l0,0l0,0l0,0l0,0l0,0l0,0l0,0l0,0l0,0l0,0l0,0l0,0l0,0l0,0l0,0l0,0l0,0l0,0l0,0l0,0l0,0l0,0l0,0l0,0l0,0l0,0l30474240,0l-1298268160,2128179551l-825229312,2128181290l-825229312,2128181290l-130023424,2128181289l-2147483648,0l0,0l262656,0l0,0l0,0l0,0l0,0l0,0l0,0l0,0l0,0l0,0l0,0l0,0l0,0l0,0l0,0l0,0l0,0l0,0l0,0l0,0l0,0l0,0l0,0l0,0l0,0l0,0l0,0l0,0l0,0l0,0l0,0l0,0l0,0l0,0l0,0l0,0l0,0l0,0l0,0l0,0l0,0l0,0l0,0l0,0l0,0l0,0l0,0l0,0l0,0l0,0l0,0l30474240,0l-1295253504,2128179551l-825229312,2128181290l-825229312,2128181290l-130023424,2128181289l-2147483648,0l0,0l262160,0l0,0l0,0l0,0l0,0l0,0l0,0l0,0l0,0l0,0l0,0l0,0l0,0l0,0l0,0l0,0l0,0l0,0l0,0l0,0l0,0l0,0l0,0l0,0l0,0l0,0l0,0l0,0l0,0l0,0l0,0l0,0l0,0l0,0l0,0l0,0l0,0l0,0l0,0l0,0l0,0l0,0l0,0l0,0l0,0l0,0l0,0l0,0l0,0l0,0l0,0l30474240,0l-1281097728,2128179551l-825229312,2128181290l-825229312,2128181290l-130023424,2128181289l-268435456,0l-1140850688,10289873l1314944,0l0,0l0,0l0,0l0,0l0,0l0,0l0,0l0,0l0,0l0,0l0,0l0,0l0,0l0,0l0,0l0,0l0,0l0,0l0,0l0,0l0,0l0,0l0,0l0,0l0,0l0,0l0,0l0,0l0,0l0,0l0,0l0,0l0,0l0,0l0,0l0,0l0,0l0,0l0,0l0,0l0,0l0,0l0,0l0,0l0,0l0,0l0,0l0,0l0,0l0,0l30474240,0l-1184104448,2128179551l-825229312,2128181290l-825229312,2128181290l-130023424,2128181289l-268435456,262144l1107296256,-3867640l2400297,0l0,0l0,0l0,0l0,0l0,0l0,0l0,0l0,0l0,0l0,0l0,0l0,0l0,0l0,0l0,0l0,0l0,0l0,0l0,0l0,0l0,0l0,0l0,0l0,0l0,0l0,0l0,0l0,0l0,0l0,0l0,0l0,0l0,0l0,0l0,0l0,0l0,0l0,0l0,0l0,0l0,0l0,0l0,0l0,0l0,0l0,0l0,0l0,0l0,0l0,0l30474240,0l-1080033280,2128179551l1181745152,2128181290l1181745152,2128181290l-123731968,2128181289l-1073741824,0l0,262144l1310848,0l-1074659328,2128179551l1181745152,2128181290l1181745152,2128181290l-123731968,2128181289l-1073741824,0l0,262144l1310848,0l-1069285376,2128179551l1181745152,2128181290l1181745152,2128181290l-123731968,2128181289l-1073741824,0l0,262144l1310848,0l-1063911424,2128179551l1181745152,2128181290l1181745152,2128181290l-123731968,2128181289l-1073741824,0l0,262144l1310848,0l0,0l0,0l0,0l0,0l0,0l0,0l0,0l0,0l0,0l0,0l0,0l0,0l0,0l0,0l0,0l0,0l0,0l0,0l0,0l0,0l0,0l0,0l0,0l0,0l0,0l0,0l0,0l0,0l0,0l30474240,0l-1058537472,2128179551l1181745152,2128181290l1181745152,2128181290l-123731968,2128181289l-268435456,262144l1107296256,-3867640l2392105,0l-1050673152,2128179551l1181745152,2128181290l1181745152,2128181290l-123731968,2128181289l-268435456,262144l1107296256,-3867640l2392105,0l-1042153472,2128179551l1181745152,2128181290l1181745152,2128181290l-123731968,2128181289l-268435456,262144l1107296256,-3867640l2392105,0l-1033633792,2128179551l1181745152,2128181290l1181745152,2128181290l-123731968,2128181289l-268435456,262144l1107296256,-3867640l2392105,0l0,0l0,0l0,0l0,0l0,0l0,0l0,0l0,0l0,0l0,0l0,0l0,0l0,0l0,0l0,0l0,0l0,0l0,0l0,0l0,0l0,0l0,0l0,0l0,0l0,0l0,0l0,0l0,0l0,0l30474240,0l-1025769472,2128179551l1181745152,2128181290l1181745152,2128181290l-123731968,2128181289l1879048192,0l-1140850688,10027729l262144,0l-1020395520,2128179551l1181745152,2128181290l1181745152,2128181290l-123731968,2128181289l1879048192,0l-1140850688,10027729l262144,0l-1015021568,2128179551l1181745152,2128181290l1181745152,2128181290l-123731968,2128181289l1879048192,0l-1140850688,10027729l262144,0l-1009647616,2128179551l1181745152,2128181290l1181745152,2128181290l-123731968,2128181289l1879048192,0l-1140850688,10027729l262144,0l0,0l0,0l0,0l0,0l0,0l0,0l0,0l0,0l0,0l0,0l0,0l0,0l0,0l0,0l0,0l0,0l0,0l0,0l0,0l0,0l0,0l0,0l0,0l0,0l0,0l0,0l0,0l0,0l0,0l30474240,0l-1004273664,2128179551l1181745152,2128181290l1181745152,2128181290l-123731968,2128181289l-268435456,262144l1107296256,-3867640l2392105,0l-995753984,2128179551l1181745152,2128181290l1181745152,2128181290l-123731968,2128181289l-268435456,262144l1107296256,-3867640l2392105,0l-987889664,2128179551l1181745152,2128181290l1181745152,2128181290l-123731968,2128181289l-268435456,262144l1107296256,-3867640l2392105,0l-979369984,2128179551l1181745152,2128181290l1181745152,2128181290l-123731968,2128181289l-268435456,262144l1107296256,-3867640l2392105,0l0,0l0,0l0,0l0,0l0,0l0,0l0,0l0,0l0,0l0,0l0,0l0,0l0,0l0,0l0,0l0,0l0,0l0,0l0,0l0,0l0,0l0,0l0,0l0,0l0,0l0,0l0,0l0,0l0,0l30474240,0l-971505664,2128179551l-825229312,2128181290l-825229312,2128181290l-130023424,2128181289l1610612736,0l0,4325378l262144,0l0,0l0,0l0,0l0,0l0,0l0,0l0,0l0,0l0,0l0,0l0,0l0,0l0,0l0,0l0,0l0,0l0,0l0,0l0,0l0,0l0,0l0,0l0,0l0,0l0,0l0,0l0,0l0,0l0,0l0,0l0,0l0,0l0,0l0,0l0,0l0,0l0,0l0,0l0,0l0,0l0,0l0,0l0,0l0,0l0,0l0,0l0,0l0,0l0,0l0,0l30474240,0l-925368320,2128179551l-825229312,2128181290l-825229312,2128181290l-130023424,2128181289l536870912,0l0,288l262144,0l0,0l0,0l0,0l0,0l0,0l0,0l0,0l0,0l0,0l0,0l0,0l0,0l0,0l0,0l0,0l0,0l0,0l0,0l0,0l0,0l0,0l0,0l0,0l0,0l0,0l0,0l0,0l0,0l0,0l0,0l0,0l0,0l0,0l0,0l0,0l0,0l0,0l0,0l0,0l0,0l0,0l0,0l0,0l0,0l0,0l0,0l0,0l0,0l0,0l0,0l30474240,0l-880017408,2128179551l-825229312,2128181290l-825229312,2128181290l-130023424,2128181289l1610612736,0l0,2097156l262144,0l0,0l0,0l0,0l0,0l0,0l0,0l0,0l0,0l0,0l0,0l0,0l0,0l0,0l0,0l0,0l0,0l0,0l0,0l0,0l0,0l0,0l0,0l0,0l0,0l0,0l0,0l0,0l0,0l0,0l0,0l0,0l0,0l0,0l0,0l0,0l0,0l0,0l0,0l0,0l0,0l0,0l0,0l0,0l0,0l0,0l0,0l0,0l0,0l0,0l0,0l30474240,0l-834666496,2128179551l1181745152,2128181290l1181745152,2128181290l-123731968,2128181289l1610612736,0l0,2097156l262144,0l-827457536,2128179551l1181745152,2128181290l1181745152,2128181290l-123731968,2128181289l1610612736,0l0,2097156l262144,0l-821559296,2128179551l1181745152,2128181290l1181745152,2128181290l-123731968,2128181289l1610612736,0l0,2097156l262144,0l-815661056,2128179551l1181745152,2128181290l1181745152,2128181290l-123731968,2128181289l1610612736,0l0,2097156l262144,0l-809762816,2128179551l1181745152,2128181290l1181745152,2128181290l-123731968,2128181289l1610612736,0l0,2097156l262144,0l-803864576,2128179551l1181745152,2128181290l1181745152,2128181290l-123731968,2128181289l1610612736,0l0,2097156l262144,0l-797966336,2128179551l1181745152,2128181290l1181745152,2128181290l-123731968,2128181289l1610612736,0l0,2097156l262144,0l-792068096,2128179551l1181745152,2128181290l1181745152,2128181290l-123731968,2128181289l1610612736,0l0,2097156l262144,0l0,0l74514432,0l-786694144,2128179551l1181745152,2128181290l1181745152,2128181290l-123731968,2128181289l-1342177280,0l1107296256,14336l262176,0l-783548416,2128179551l1181745152,2128181290l1181745152,2128181290l-123731968,2128181289l-1342177280,0l1107296256,14336l262176,0l-780402688,2128179551l1181745152,2128181290l1181745152,2128181290l-123731968,2128181289l-1342177280,0l1107296256,14336l262176,0l-777256960,2128179551l1181745152,2128181290l1181745152,2128181290l-123731968,2128181289l-1342177280,0l1107296256,14336l262176,0l-774111232,2128179551l1181745152,2128181290l1181745152,2128181290l-123731968,2128181289l-1342177280,0l1107296256,14336l262176,0l-770965504,2128179551l1181745152,2128181290l1181745152,2128181290l-123731968,2128181289l-1342177280,0l1107296256,14336l262176,0l-767819776,2128179551l1181745152,2128181290l1181745152,2128181290l-123731968,2128181289l-1342177280,0l1107296256,14336l262176,0l-764674048,2128179551l1181745152,2128181290l1181745152,2128181290l-123731968,2128181289l-1342177280,0l1107296256,14336l262176,0l-761528320,2128179551l1181745152,2128181290l1181745152,2128181290l-123731968,2128181289l-1342177280,0l1107296256,14336l262176,0l-758382592,2128179551l1181745152,2128181290l1181745152,2128181290l-123731968,2128181289l-1342177280,0l1107296256,14336l262176,0l-755236864,2128179551l1181745152,2128181290l1181745152,2128181290l-123731968,2128181289l-1342177280,0l1107296256,14336l262176,0l-752091136,2128179551l1181745152,2128181290l1181745152,2128181290l-123731968,2128181289l-1342177280,0l1107296256,14336l262176,0l-748945408,2128179551l1181745152,2128181290l1181745152,2128181290l-123731968,2128181289l-1342177280,0l1107296256,14336l262176,0l0,0l0,0l0,0l0,0l0,0l0,0l0,0l0,0l0,0l0,0l0,0l0,0l0,0l0,0l0,0l0,0l0,0l0,0l0,0l0,0l0,0l0,0l0,0l0,0l0,0l0,0l0,0l0,0l0,0l0,0l0,0l0,0l0,0l0,0l0,0l0,0l0,0l0,0l0,0l0,0l0,0l0,0l0,0l0,0l0,0l0,0l0,0l0,0l0,0l0,0l30474240,0l-745799680,2128179551l1181745152,2128181290l1181745152,2128181290l-123731968,2128181289l536870912,0l0,4096l262144,0l-742785024,2128179551l1181745152,2128181290l1181745152,2128181290l-123731968,2128181289l536870912,0l0,4096l262144,0l0,0l0,0l0,0l0,0l0,0l0,0l0,0l0,0l0,0l0,0l0,0l0,0l0,0l0,0l0,0l0,0l0,0l0,0l0,0l0,0l0,0l0,0l0,0l0,0l0,0l0,0l0,0l0,0l0,0l0,0l0,0l0,0l0,0l0,0l0,0l0,0l0,0l0,0l0,0l0,0l0,0l0,0l0,0l30474240,0l-739770368,2128179551l585105408,2128181291l585105408,2128181291l-133169152,2128181289l4128768,0l-67110664,-1073807362l1048319,0l0,0l0,0l0,0l0,0l0,0l0,0l0,0l0,0l0,0l0,0l0,0l0,0l0,0l0,0l0,0l0,0l0,0l0,0l0,0l0,0l0,0l0,0l0,0l0,0l0,0l0,0l0,0l0,0l0,0l0,0l0,0l0,0l0,0l0,0l0,0l0,0l0,0l0,0l0,0l0,0l0,0l0,0l0,0l0,0l0,0l0,0l0,0l0,0l0,0l0,0l30474240,0l-479854592,2128179551l1538260992,2128181290l1538260992,2128181290l-135266304,2128181289l-2147483648,0l0,0l262146,0l0,0l0,0l0,0l0,0l0,0l0,0l0,0l0,0l0,0l0,0l0,0l0,0l0,0l0,0l0,0l0,0l0,0l0,0l0,0l0,0l0,0l0,0l0,0l0,0l0,0l0,0l0,0l0,0l0,0l0,0l0,0l0,0l0,0l0,0l0,0l0,0l0,0l0,0l0,0l0,0l0,0l0,0l0,0l0,0l0,0l0,0l0,0l0,0l0,0l0,0l30474240,0l-478806016,2128179551l-825229312,2128181290l-825229312,2128181290l-130023424,2128181289l-1073741824,0l0,262144l1310848,0l0,0l0,0l0,0l0,0l0,0l0,0l0,0l0,0l0,0l0,0l0,0l0,0l0,0l0,0l0,0l0,0l0,0l0,0l0,0l0,0l0,0l0,0l0,0l0,0l0,0l0,0l0,0l0,0l0,0l0,0l0,0l0,0l0,0l0,0l0,0l0,0l0,0l0,0l0,0l0,0l0,0l0,0l0,0l0,0l0,0l0,0l0,0l0,0l0,0l0,0l30474240,0l-433455104,2128179551l-825229312,2128181290l-825229312,2128181290l-130023424,2128181289l-268435456,262144l1107296256,-3867640l2392105,0l0,0l0,0l0,0l0,0l0,0l0,0l0,0l0,0l0,0l0,0l0,0l0,0l0,0l0,0l0,0l0,0l0,0l0,0l0,0l0,0l0,0l0,0l0,0l0,0l0,0l0,0l0,0l0,0l0,0l0,0l0,0l0,0l0,0l0,0l0,0l0,0l0,0l0,0l0,0l0,0l0,0l0,0l0,0l0,0l0,0l0,0l0,0l0,0l0,0l0,0l30474240,0l-370016256,2128179551l-825229312,2128181290l-825229312,2128181290l-130023424,2128181289l1879048192,0l-1140850688,10027729l262144,0l0,0l0,0l0,0l0,0l0,0l0,0l0,0l0,0l0,0l0,0l0,0l0,0l0,0l0,0l0,0l0,0l0,0l0,0l0,0l0,0l0,0l0,0l0,0l0,0l0,0l0,0l0,0l0,0l0,0l0,0l0,0l0,0l0,0l0,0l0,0l0,0l0,0l0,0l0,0l0,0l0,0l0,0l0,0l0,0l0,0l0,0l0,0l0,0l0,0l0,0l30474240,0l-315228160,2128179551l-825229312,2128181290l-825229312,2128181290l-130023424,2128181289l-268435456,262144l1107296256,-3867640l2392105,0l0,0l0,0l0,0l0,0l0,0l0,0l0,0l0,0l0,0l0,0l0,0l0,0l0,0l0,0l0,0l0,0l0,0l0,0l0,0l0,0l0,0l0,0l0,0l0,0l0,0l0,0l0,0l0,0l0,0l0,0l0,0l0,0l0,0l0,0l0,0l0,0l0,0l0,0l0,0l0,0l0,0l0,0l0,0l0,0l0,0l0,0l0,0l0,0l0,0l0,0l30474240,0l-251789312,2128179551l1538260992,2128181290l1538260992,2128181290l-135266304,2128181289l1610612736,0l0,2097156l262144,0l0,0l0,0l0,0l0,0l0,0l0,0l0,0l0,0l0,0l0,0l0,0l0,0l0,0l0,0l0,0l0,0l0,0l0,0l0,0l0,0l0,0l0,0l0,0l0,0l0,0l0,0l0,0l0,0l0,0l0,0l0,0l0,0l0,0l0,0l0,0l0,0l0,0l0,0l0,0l0,0l0,0l0,0l0,0l0,0l0,0l0,0l0,0l0,0l0,0l0,0l30474240,0l-250740736,2128179551l1571815424,2128181290l1571815424,2128181290l-134217728,2128181289l-1342177280,0l1107296256,14336l262176,0l0,0l0,0l0,0l0,0l0,0l0,0l0,0l0,0l0,0l0,0l0,0l0,0l0,0l0,0l0,0l0,0l0,0l0,0l0,0l0,0l0,0l0,0l0,0l0,0l0,0l0,0l0,0l0,0l0,0l0,0l0,0l0,0l0,0l0,0l0,0l0,0l0,0l0,0l0,0l0,0l0,0l0,0l0,0l0,0l0,0l0,0l0,0l0,0l0,0l0,0l30474240,0l-248381440,2128179551l585105408,2128181291l585105408,2128181291l-133169152,2128181289l536870912,0l0,4096l262144,0l0,0l0,0l0,0l0,0l0,0l0,0l0,0l0,0l0,0l0,0l0,0l0,0l0,0l0,0l0,0l0,0l0,0l0,0l0,0l0,0l0,0l0,0l0,0l0,0l0,0l0,0l0,0l0,0l0,0l0,0l0,0l0,0l0,0l0,0l0,0l0,0l0,0l0,0l0,0l0,0l0,0l0,0l0,0l0,0l0,0l0,0l0,0l0,0l0,0l0,0l19988480,0l65536,65536l0,0l-2081423360,1431726322l262144,2037972992l1602247289,1431726058l0,0l0,0l0,0l0,-65536l-1,65535l1127219200,2128181294l-1860501504,2128181296l262144,2037972992l1602247289,1431726058l0,0l0,0l767557632,2128181296l1280573440,1280590918l17478,0l557056,196608l3145728,1431726311l0,0l0,0l524288,65536l1973420032,1431726322l524288,131072l1584398336,1431726374l524288,65536l-389021696,1431726342l0,0l0,0l0,0l0,0l0,0l0,32768l104038400,0l0,0l3211264,0l170524672,170524672l170524672,170524672l67108864,0l-990904320,1431726322l-945815552,2128181296l4259840,0l65536,0l0,0l-233308160,2128179545l682098688,65536l0,0l0,0l0,0l4259840,0l65536,0l0,0l-244056064,2128179545l2359296,65536l0,0l0,0l0,0l2162688,0l161480704,1431726326l0,0l0,2128150528l2162688,0l65536,65536153l262669532,4064l0,0l3211264,0l1556086784,1431726322l196608,0l216268800,2128182566l1441792,1431699456l1004404736,1951170777l3223193,0l2043674624,1431726322l327680,0l-1931870208,2128182567l1507328,0l-2007629824,-764908198l3247272,0l-192937984,1431726322l589824,0l-258211840,2128182558l1572864,0l-1491533824,1240152887l3275956,0l1993342976,1431726322l524288,0l-257556480,2128182558l1638400,0l-1640038400,1404384217l3212456,0l2018508800,1431726322l786432,0l-256966656,2128182558l1703936,0l54329344,-1306427921l3242376,0l-180355072,1431726322l720896,0l-256114688,2128182558l1769472,1917190144l-1471845009,1729354085l3266475,0l-912261120,1431726322l589824,0l-255328256,2128182558l1835008,1047789568l-699781316,-1281717505l3275048,0l184549376,1431726323l917504,0l-254672896,2128182558l1900544,1734410240l-1736875662,1023576434l3276735,0l-249561088,1431726322l655360,0l-253689856,2128182558l2031616,1882849280l-1398443153,-1625549221l3229840,0l146800640,1431726323l1179648,0l-252968960,2128182558l2097152,1717960704l-517315739,694311974l3218053,0l-950009856,1431726322l917504,0l-251723776,2128182558l2162688,892665856l-1789579486,-391564991l3228278,0l-940572672,1431726322l917504,0l-250740736,2128182558l2228224,1681522688l1049781103,1544864354l3256807,0l2056257536,1431726322l917504,0l-249757696,2128182558l2293760,1718353920l1002533487,848493339l3234888,0l-293601280,1431726322l917504,0l-248774656,2128182558l2359296,1965031424l-2034275982,1244439208l3220517,0l2021654528,1431726322l1048576,0l-247791616,2128182558l2424832,825229312l-1451413712,-865588746l3235913,0l-262144000,1431726322l1048576,0l-246677504,2128182558l2490368,2000420864l-983993488,-1297038657l3228666,0l-321912832,1431726322l1048576,0l-245563392,2128182558l2555904,924975104l1963669045,-2034788176l3235086,0l-934281216,1431726322l1048576,0l-244449280,2128182558l2621440,1042415616l-1682742980,-1804990827l3221174,0l-299892736,1431726322l524288,0l-243335168,2128182558l2686976,1981808640l1793027169,464831419l3221780,0l2015363072,1431726322l524288,0l-242745344,2128182558l2752512,1819213824l-677550999,-610123482l3252265,0l-227540992,1431726322l524288,0l-242155520,2128182558l2818048,1631322112l1139371322,-1750871590l3253072,0l1999634432,1431726322l917504,0l-241565696,2128182558l2883584,1684602880l-1663025800,-1655992566l3268648,0l2040528896,1431726322l917504,0l-240582656,2128182558l2949120,790757376l897137726,844245375l3230445,0l143654912,1431726323l917504,0l-239599616,2128182558l3014656,1917845504l1737637423,903764464l3255516,0l216006656,1431726323l917504,0l-238616576,2128182558l3080192,1668153344l-48074904,476823213l2217746,0l-1647312896,1431726162l0,2128150528l2097152,0l110166016,0l-704643072,2128182745l1545601024,1431726322l1546125312,1431726322l1546125312,1431726322l-661651456,2128182745l-659554304,2128182745l0,0l0,0l0,0l0,0l0,0l0,0l-657457152,2128182745l-1241513984,1431726006l0,0l-1241513984,1431726006l0,0l0,0l0,0l-365428736,2128182828l-365428736,2128182828l0,0l0,0l0,0l0,0l0,0l0,0l0,0l0,0l0,0l0,0l492830720,1431726311l493879296,1431726311l493879296,1431726311l0,0l0,0l0,0l0,0l0,0l0,0l0,0l0,0l0,0l0,0l-2147418112,-1l-2147352577,-1l65535,0l1,0l0,0l0,0l-65536,65535l0,0l0,0l-2147418112,-1l-2147352577,-1l394854399,2128182740l1684013056,1431726081l0,0l-787480576,1431726322l-980418560,1431726322l196608,65536l0,0l1456996352,2128182748l0,0l878706688,2128182569l262144,0l267386880,2128182302l-897581056,1431726322l0,0l0,0l0,131072l3,14614528l1772617732,2128182746l-2034237440,1431726374l0,0l1775763456,2128182746l1717960704,102l0,0l0,0l0,0l0,0l0,65536l65536,0l65536,65536l262144,98304000l0,0l39780352,0l0,0l0,0l0,0l0,0l0,0l0,0l0,0l0,0l0,0l0,0l-65536,-1l-897515521,1431726322l1270874112,1431726083l524288,0l-1771044864,1431726374l-1771044864,1431726374l-1737490432,1431726374l1272446976,1431726083l-1771044864,1431726374l-1771044864,1431726374l-1737490432,1431726374l1272446976,1431726083l196608,0l0,0l0,0l0,0l-365428736,2128182828l-365428736,2128182828l-365428736,2128182828l0,256l0,0l0,0l0,0l-365428736,2128182828l-365428736,2128182828l-365428736,2128182828l0,256l0,0l0,0l0,0l-365428736,2128182828l-365428736,2128182828l-365428736,2128182828l0,256l0,0l0,0l0,0l0,0l0,0l0,0l0,0l0,0l0,0l-2147418112,-1l-2147352577,-1l65535,0l0,0l-2147418112,-1l-2147352577,-1l65535,0l0,0l-2147418112,-1l-2147352577,-1l65535,0l0,65536l1,0l-654835712,2128182745l0,0l0,0l-647495680,2128182745l0,0l0,0l0,0l1547698176,1431726322l0,0l0,0l0,0l0,0l0,0l0,0l0,0l0,0l0,0l0,0l-2147418112,-1l-2147352577,-1l65535,0l0,0l-2147418112,-1l-2147352577,-1l65535,0l0,0l0,0l0,0l0,8l0,0l0,0l0,0l0,0l0,0l0,0l0,0l0,0l0,0l-2147418112,-1l-2147352577,-1l-365363201,2128182828l0,2097152l0,0l0,0l0,0l1549795328,1431726322l327680,327680l655360,1448280064l29252,0l-640155648,2128182745l0,0l0,0l1778384896,2128182746l1551892480,1431726322l0,0l1781530624,2128182746l239140864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4259840,0l65536,1245184l2097152,2883630l3801147,6291501l4128807,6225953l2228285,8192123l2687016,6094939l0,100l5308478,0l1539833856,2128182751l-73400320,1431726325l-96468992,1431726325l0,0l0,0l0,0l0,0l0,0l1915748352,1431726322l28377088,0l116195328,1431518272l-954597376,2086157828l910,0l0,0l0,0l0,0l0,0l0,0l0,0l0,0l0,0l-1697644544,1431726082l0,0l0,0l0,0l0,0l0,0l0,0l0,0l0,0l0,0l0,0l0,0l0,0l0,0l0,0l0,0l0,0l0,0l0,0l0,0l0,0l0,0l0,0l0,0l0,0l0,0l0,0l0,0l0,0l0,0l0,0l0,0l0,0l0,0l0,0l0,0l0,0l0,0l0,0l0,0l0,0l0,0l2162688,0l397410304,1431726323l0,0l0,1431699456l43057152,0l-555876352,1431518718l-954597376,2086157828l1852965774,1130722401l1702129263,1010725998l1127900013,1667854184l1699881061,1919513969l574452581,577990775l980892734,2002874980l1046965865,980449084l1751346785,1646293615l1852401765,1668236388l573579837,1936286752l574444660,1679827504l1114927977,573579837l1936286752,574442612l959721777,539112755l1953720676,824327506l859386929,1931485749l1819307369,1936674917l573579837,1668246560l1029989739,539111458l1870225772,1850307701l1819043139,573645373l1819042080,1984919407l1634497125,824327536l1701978146,1769234796l1699243382,1952999273l573776445,1886862398l1835627322,1348824176l2015392623,573579837l574454048,1043276336l980449084,1769172848l1852795252,1701978184l1769234796,1917216118l574451055,1970040675l1042443885,980449084l1332965232,1702061670l909196916,808595504l1999584304,1869625968l1717981043,1047815539l1886859068,1936683066l1869182057,1010714734l1882878071,1953067887l1450078057,1818587680l1986622561,1869760101l1881292141,1734439521l1752195442,2000436770l1869625968,1717981043l1047815539,925971505l1009791539,980449071l1332965232,1702061670l792477300,1882878071l1953067887,1450078057l1886862398,1954047290l544501349,574453859l808597047,2036539426l909582909,790769714l1886862398,1717986618l1165255525,1852142712l1030496372,808595746l539112758,824327540l892942128,1030889506l909390114,539112752l841104738,892680496l1010708258,2000318583l1315987826,795176559l1886862398,1668244538l1763734096,841104740l1634607138,574449005l792477218,1681551479l1917870959,979450942l1885434471,543385960l1852599672,1029782131l1953785890,791624304l1701340019,779313517l1852141679,1718381944l1634562671,1865315188l1680828274,1769431410l1819109230,808464943l1634545462,1042443881l0,0l2162688,0l376438784,1431726323l0,0l0,0l2162688,0l206569472,1431726002l0,0l0,0l61931520,0l-1892810752,349542l-954597376,2086157828l1852965774,1130722401l1702129263,1010725998l1127900013,1667854184l1699881061,1919513969l574452581,577990775l980892734,2002874980l1046965865,980449084l1751346785,1646293615l1852401765,1668236388l573579837,1936286752l574444660,1679827504l1114927977,573579837l1936286752,574442612l959721777,539112755l1953720676,824327506l859386929,1931485749l1819307369,1936674917l573579837,1668246560l1029989739,539111458l1870225772,1850307701l1819043139,573645373l1819042080,1984919407l1634497125,824327536l1701978146,1769234796l1699243382,1952999273l573776445,1886862398l1835627322,1348824176l2015392623,573579837l574454048,1043276336l980449084,1769172848l1852795252,1701978184l1769234796,1917216118l574451055,1970040675l1042443885,980449084l1332965232,1702061670l909196916,808595504l1999584304,1869625968l1717981043,1047815539l1886859068,1936683066l1869182057,1010714734l1882878071,1953067887c1450078057,1818587680,1986622561,1869760101,1881292141,1734439521c1752195442,2000436770,1869625968,1717981043,1047815539,925971505c1009791539,980449071,1332965232,1702061670,792477300,1882878071c1953067887,1450078057,1886862398,1954047290,544501349,574453859c808597047,2036539426,909582909,790769714,1886862398,1717986618c1165255525,1852142712,1030496372,808595746,539112758,824327540c892942128,1030889506,909390114,539112752,841104738,892680496c1010708258,2000318583,1315987826,795176559,1886862398,1668244538c1763734096,841104740,1634607138,574449005,792477218,1681551479c1917870959,979450942,1885434471,543385960,1852599672,1029782131c1953785890,791624304,1701340019,779313517,1852141679,1718381944c1634562671,1865315188,1680828274,1769431410,1819109230,808464943c1634545462,1042443881,1731879228,1752195442,1631871849,1965056372c574450034,1886680168,1932472122,1835362403,1831760737,1869767529c1952870259,1836016430,1717989167,795173737,1685221239,825242159c1870081840,1919968370,1936024431,1735289203,1885431891,1010704997c980643959,1047556983,1936750396,1984848698,1917874259,2000436783c1933210480,1047679088,2017091900,1047360102,1866096956,2015389286c573579837,574454048,1043276336,1698324796,1663071352,924990840c573584949,1031365408,909457186,1043276336,979447612,1836213880c979450942,1953722992,1836016967,1936879648,1881292148,1042441577c1631215932,1953713270,792477231,1919957601,1699181683,1010724207c1869822561,1180985708,1047293033,1933205820,1130522482,1981837932c574450785,808464432,790769712,1630485566,1819243322,1766220905c1010723948,1852586593,574453536,808858425,68238882,0c1615331328,1431726070,1675100160,1431726075,-557842432,1431726082c1321205760,1431726083,1556086784,1431726083,-704118784,1431726157c703070208,1431726098,2082471936,1431726322,-858259456,1431726322c-367001600,1431726324,-299892736,1431726325,-50331648,1431726325c265289728,1431726326,580911104,1431726326,891289600,1431726326c1219493888,1431726326,1547698176,1431726326,1895825408,1431726326c-2070937600,1431726326,-1742733312,1431726326,-1396703232,1431726326c-1068498944,1431726326,566231040,1431726323,894435328,1431726323c1222639616,1431726323,1550843904,1431726323,1896873984,1431726323c-2069889024,1431726323,-1741684736,1431726323,-1431306240,1431726323c-1103101952,1431726323,-774897664,1431726323,-444596224,1431726323c-134217728,1431726323,196083712,1431726324,524288000,1431726324c852492288,1431726324,1162870784,1431726324,1491075072,1431726324c1819279360,1431726324,2129657856,1431726324,-1802502144,1431726324c-1490026496,1431726324,-1179648000,1431726324,-851443712,1431726324c-1461714944,1431726374,-1133510656,1431726374,-823132160,1431726374c-488636416,1431726374,-160432128,1431726374,169869312,1431726375c480247808,1431726375,814743552,1431726375,1142947840,1431726375c1473249280,1431726375,1783627776,1431726375,2118123520,1431726375c-1848639488,1431726375,-1518338048,1431726375,-1207959552,1431726375c-873463808,1431726375,-545259520,1431726375,-214958080,1431726375c95420416,1431726376,429916160,1431726376,758120448,1431726376c1088421888,1431726376,1398800384,1431726376,1733296128,1431726376c925630464,1815492402,859321400,741946169,808873008,942813237c741487923,825439281,859189815,762066226,808728120,842413618c825371700,942749746,959657778,808202348,808202348,808202348c825438572,808597296,812396588,812396588,913059884,959918129c808596789,859058476,909260593,1815425587,908930096,909325621c859322732,824980272,959460152,909587508,959605816,741421112c741370928,741370928,741370928,842296368,876099893,1815096368c1815096368,1815096368,1815096368,1815096368,1815096368,1815096368c825701937,808990257,926101804,825766454,859139125,959985203c1815096372,959657265,942879544,841758261,825766449,892809784c909667377,808596024,741880377,825439281,859189815,946615858c892417332,909455922,859058476,909260593,1815491123,1815096368c1815096368,1815096368,1815096368,1815096368,909522993,808597296c841757750,859124016,942815544,892431414,959590456,808202548c892415340,892678201,808597304,859058476,942748977,1815163190c875903277,859257141,841758263,825636912,842544949,942763064c909718069,876033845,858861868,842151728,1815162932,842020657c842609201,824980278,925905200,960050482,825322552,809056050c858861616,909521196,875903031,1815361585,960050737,808532024c824979766,892940601,909718321,942669881,67108914,0c3211264,0,206569472,1431726323,917504,0c-237633536,2128182558,3145728,1431699456,-437190656,1933564779c3272734,0,-139460608,1431726322,917504,0c-236650496,2128182558,3211264,0,1824325632,2052606827c3238450,0,225443840,1431726323,1310720,0c-235667456,2128182558,3276800,0,-774963200,-1304497361c3217982,0,-937426944,1431726322,1310720,0c-234291200,2128182558,3342336,0,-1753415680,859450697c3221785,0,-325058560,1431726322,1310720,0c-232914944,2128182558,3407872,0,-197984256,337698294c3268290,0,-902823936,1431726322,393216,0c-231538688,2128182558,3473408,0,1862402048,-1199481860c3243552,0,-965738496,1431726322,458752,0c-231079936,2128182558,3538944,0,318046208,-827174969c3259303,0,-290455552,1431726322,458752,0c256901120,2128182566,3604480,0,2050490368,602702021c3243399,0,-258998272,1431726322,524288,0c209780736,2128182566,3670016,0,-1203503104,-1855851312c3212919,0,-309329920,1431726322,589824,0c-1931083776,2128182567,3735552,0,-1091502080,-1154412677c3222490,0,-905969664,1431726322,327680,0c262799360,2128182566,3801088,0,1189740544,-358411644c3232028,0,1996488704,1431726322,393216,0c-230096896,2128182558,3932160,0,449183744,-1933024473c3259759,0,-946864128,1431726322,1048576,0c-229638144,2128182558,3997696,0,742457344,1894601716c3241673,0,-318767104,1431726322,1245184,0c-227082240,2128182558,4128768,0,1918042112,-828562636c3227703,0,-85983232,1431726322,262144,0c215810048,2128182580,4194304,0,85065728,1974880556c3247783,0,-281018368,1431726322,786432,0c-225771520,2128182558,4259840,0,-2018574336,-1496664483c3264216,0,222298112,1431726323,589824,0c-224919552,2128182558,4325376,0,-523698176,503727979c3226449,0,-274726912,1431726322,589824,0c-224264192,2128182558,4390912,0,346554368,-2016579695c3259505,0,-170917888,1431726322,458752,0c-223608832,2128182558,4456448,0,-711131136,511387595c3239306,0,-126877696,1431726322,917504,0c-223084544,2128182558,4521984,0,-1289879552,2116135765c3261145,0,-230686720,1431726322,720896,0c-222101504,2128182558,4587520,0,1611137024,1157880561c3261940,0,-931135488,1431726322,917504,0c-221315072,2128182558,4653056,0,-1690959872,115851059c3274294,0,-255852544,1431726322,917504,0c-220332032,2128182558,4718592,0,-1204486144,174739894c3243907,0,-927989760,1431726322,851968,0c-219348992,2128182558,4784128,0,-2016804864,-28047781c3262466,0,-252706816,1431726322,327680,0c230031360,2128182566,4849664,0,284164096,21450186c3219359,0,187695104,1431726323,786432,0c-115933184,2128182558,4915200,0,1550123008,1288156732c3242530,0,-331350016,1431726322,589824,0c-218431488,2128182558,4980736,0,-714080256,-2071269326c3243245,0,-978321408,1431726322,1048576,0c-217776128,2128182558,5046272,0,589430784,1529141414c3270381,0,149946368,1431726323,1114112,0c-216662016,2128182558,5111808,0,-1878982656,1872616614c3251573,0,-183500800,1431726322,917504,0c-215482368,2128182558,5177344,0,135266304,-1016829692c3276749,0,-161480704,1431726322,1048576,0c-214499328,2128182558,5242880,0,1365245952,-1684361713c3245464,0,-174063616,1431726322,1376256,0c-213385216,2128182558,5308416,0,1966997504,1466446521c3225928,0,-915406848,1431726322,1179648,0c-211943424,2128182558,5373952,0,-5767168,749495136c3216539,0,-221249536,1431726322,1048576,0c-210698240,2128182558,5439488,0,1258881024,-478119516c3222027,0,2046820352,1431726322,327680,0c-1993342976,2128182570,5505024,0,-1888288768,-188273986c3239568,0,193986560,1431726323,720896,0c-209584128,2128182558,5570560,0,1728184320,226788988c3213494,0,-236978176,1431726322,786432,0c-208797696,2128182558,5636096,0,-1373569024,1347064130c3251713,0,2049966080,1431726322,589824,0c-207945728,2128182558,5701632,0,-1324941312,1028852805c3276783,0,-117440512,1431726322,655360,0c-207290368,2128182558,5767168,0,2095448064,1595097232c3211819,0,-167772160,1431726322,720896,0c-1917517824,2128182567,5832704,0,-1475870720,2144719865c3264369,0,-136314880,1431726322,720896,0c-206569472,2128182558,5898240,0,1055129600,565711641c3266295,0,-240123904,1431726322,589824,0c-205783040,2128182558,5963776,0,566427648,80550225c3271277,0,102760448,1431726323,393216,0c265748480,2128182566,6029312,0,31064064,-843729344c3250258,0,-130023424,1431726322,1114112,0c-205127680,2128182558,6094848,0,-31457280,-1037729168c3218235,0,-186646528,1431726322,1114112,0c-203948032,2128182558,6160384,0,-375193600,1903875874c3262850,0,-98566144,1431726322,524288,0c-1932853248,2128182567,6225920,0,-719257600,71119457c3266927,0,-104857600,1431726322,655360,0c-202768384,2128182558,6291456,0,1081212928,264580240c3217413,0,-199229440,1431726322,917504,0c-202047488,2128182558,6356992,0,-897187840,-825507605c3219792,0,-208666624,1431726322,1048576,0c-201064448,2128182558,6422528,0,1172439040,503796288c3268586,0,-95420416,1431726322,851968,0c-1930035200,2128182567,6488064,0,-1618608128,-1602860935c3227432,0,-268435456,1431726322,1310720,0c-115081216,2128182558,6553600,0,-1032126464,-397691031c3219595,0,-271581184,1431726322,655360,0c-1913389056,2128182567,6619136,0,415105024,-137590780c3276515,0,2031091712,1431726322,1048576,0c-1916338176,2128182567,6684672,0,850591744,757750721c3266411,0,234881024,1431726323,983040,0c-1914830848,2128182567,6750208,0,427884544,-772408989c3265733,0,-111149056,1431726322,851968,0c-1920991232,2128182567,6815744,0,41811968,692864483c3227048,0,-968884224,1431726322,983040,0c-1922433024,2128182567,6881280,0,-1856569344,1478128543c3238550,0,-152043520,1431726322,786432,0c-199950336,2128182558,6946816,0,1765343232,-316169764c3248734,0,-148897792,1431726322,851968,0c-199098368,2128182558,7012352,0,831258624,480327804c3213956,0,-205520896,1431726322,917504,0c-198180864,2128182558,7077888,0,-1992818688,-522067147c3262671,0,-287309824,1431726322,1048576,0c-197197824,2128182558,7143424,0,-54591488,1268378894c3246043,0,-164626432,1431726322,1114112,0c-196083712,2128182558,7208960,0,-1285357568,44761234c3254570,0,241172480,1431726323,1310720,0c-194904064,2128182558,7274496,0,-370081792,-1221675838c3214486,0,2027945984,1431726322,1703936,0c-193527808,2128182558,7340032,0,-357957632,-1774651720c3229573,0,-123731968,1431726322,1572864,0c-191758336,2128182558,7405568,0,831782912,-1215029569c3254203,0,-972029952,1431726322,1114112,0c-190119936,2128182558,7471104,0,-963969024,782389565c3250690,0,-265289728,1431726322,1441792,0c-188940288,2128182558,7536640,0,-441778176,-1588484171c3241929,0,-101711872,1431726322,1245184,0c-187432960,2128182558,7602176,0,-1270546432,-585788406c3267363,0,83886080,1431726323,1310720,0c-186122240,2128182558,7667712,0,1275068416,483083729c3233514,0,-108003328,1431726322,1310720,0c-184745984,2128182558,7733248,0,860160000,1956105235c3261632,0,-92274688,1431726322,1572864,0c-183369728,2128182558,7798784,0,1763180544,-1847728008c3233339,0,2037383168,1431726322,1179648,0c-181731328,2128182558,7864320,0,-716570624,-744995458c3245681,0,-202375168,1431726322,1310720,0c-180486144,2128182558,7929856,0,-164954112,-1520873385c3262462,0,-114294784,1431726322,1310720,0c-179109888,2128182558,7995392,0,1383006208,1578714225c3236582,0,-189792256,1431726322,1572864,0c-177733632,2128182558,8060928,0,-1079246848,2075725680c3224533,0,-177209344,1431726322,720896,0c-176095232,2128182558,8126464,0,251199488,-2049124455c3250143,0,-89128960,1431726322,1048576,0c-175308800,2128182558,8192000,0,2122973184,481092351c3244705,0,156237824,1431726323,851968,0c-174194688,2128182558,8257536,0,-1405091840,59410276c3212156,0,-82837504,1431726322,1048576,0c-173277184,2128182558,8323072,0,-1439825920,-1361242324c3269176,0,93323264,1431726323,917504,0c-172163072,2128182558,8388608,0,169672704,-501729375c3222821,0,0,0,1507328,0c-171180032,2128182558,8454144,0,1958281216,941919456c3255424,0,96468992,1431726323,1441792,0c-169607168,2128182558,8519680,0,810156032,-523884777c135340274,0,2043674624,1431726322,0,0c0,0,-950009856,1431726322,-120586240,1431726322c-183500800,1431726322,0,0,0,0c0,0,0,0,-152043520,1431726322c-284164096,1431726322,2005925888,1431726322,0,0c0,0,0,0,0,0c162529280,1431726323,-164626432,1431726322,-202375168,1431726322c0,0,0,0,-956301312,1431726322c1996488704,1431726322,0,0,-918552576,1431726322c0,0,0,0,115343360,1431726323c0,0,0,0,-95420416,1431726322c0,0,-262144000,1431726322,-321912832,1431726322c0,0,0,0,-108003328,1431726322c-924844032,1431726322,0,0,-117440512,1431726322c-306184192,1431726322,2015363072,1431726322,-214958080,1431726322c0,0,-123731968,1431726322,0,0c0,0,-909115392,1431726322,-126877696,1431726322c0,0,137363456,1431726323,0,0c0,0,247463936,1431726323,0,0c-192937984,1431726322,0,0,-233832448,1431726322c0,0,0,0,168820736,1431726323c-246415360,1431726322,-139460608,1431726322,0,0c0,0,-252706816,1431726322,0,0c203423744,1431726323,0,0,-265289728,1431726322c0,0,0,0,-290455552,1431726322c-145752064,1431726322,-101711872,1431726322,-158334976,1431726322c0,0,0,0,-965738496,1431726322c-331350016,1431726322,0,0,74448896,1431726323c0,0,0,0,-953155584,1431726322c0,0,231735296,1431726323,0,0c-89128960,1431726322,0,0,0,0c-902823936,1431726322,0,0,2002780160,1431726322c-161480704,1431726322,0,0,68157440,1431726323c0,0,-148897792,1431726322,0,0c0,0,0,0,0,0c-230686720,1431726322,0,0,0,0c0,0,-92274688,1431726322,1999634432,1431726322c2031091712,1431726322,219152384,1431726323,-111149056,1431726322c-104857600,1431726322,-296747008,1431726322,-975175680,1431726322c0,0,0,0,87031808,1431726323c0,0,-208666624,1431726322,-211812352,1431726322c131072000,1431726323,0,0,0,0c61865984,1431726323,109051904,1431726323,-962592768,1431726322c0,0,0,0,2034237440,1431726322c-243269632,1431726322,0,0,-937426944,1431726322c0,0,-968884224,1431726322,2018508800,1431726322c-186646528,1431726322,-133169152,1431726322,0,0c0,0,0,0,-196083712,1431726322c212860928,1431726323,0,0,-258998272,1431726322c0,0,456130560,2128182789,209715200,1431726323c-199229440,1431726322,1556086784,1431726322,-221249536,1431726322c-249561088,1431726322,0,0,-921698304,1431726322c-167772160,1431726322,77594624,1431726323,-155189248,1431726322c2021654528,1431726322,0,0,2053111808,1431726322c175112192,1431726323,159383552,1431726323,0,0c200278016,1431726323,0,0,-978321408,1431726322c-236978176,1431726322,112197632,1431726323,0,0c2040528896,1431726322,2049966080,1431726322,-287309824,1431726322c-174063616,1431726322,0,0,0,0c0,0,-281018368,1431726322,0,0c-255852544,1431726322,0,0,0,0c-227540992,1431726322,-959447040,1431726322,-946864128,1431726322c-309329920,1431726322,0,0,-325058560,1431726322c0,0,0,0,0,0c0,0,0,0,121634816,1431726323c58720256,1431726323,0,0,-905969664,1431726322c0,0,-293601280,1431726322,0,0c153092096,1431726323,-130023424,1431726322,0,0c0,0,0,0,0,0c0,0,244318208,1431726323,0,0c-170917888,1431726322,0,0,0,0c0,0,0,0,-303038464,1431726322c-271581184,1431726322,-98566144,1431726322,0,0c0,0,0,0,0,0c-274726912,1431726322,0,0,0,0c0,0,2056257536,1431726322,0,0c2046820352,1431726322,0,0,0,0c-277872640,1431726322,0,0,-142606336,1431726322c0,0,127926272,1431726323,0,0l-318767104,1431726322l134217728,1431726323l0,0l0,0l0,0l-79691776,1431726322l0,0l-943718400,1431726322l-912261120,1431726322l-136314880,1431726322l0,0l0,0l90177536,1431726323l71303168,1431726323l-927989760,1431726322l0,0l0,0l2024800256,1431726322l-85983232,1431726322l105906176,1431726323l0,0l3211264,0l-79691776,1431726322l1376256,0l-168099840,2128182558l8585216,1431699456l-1660616704,-851884994l3262838,0l58720256,1431726323l1376256,0l-166658048,2128182558l8650752,0l-760086528,1394940453l3234815,0l2034237440,1431726322l1376256,0l-165216256,2128182558l8716288,0l407633920,1276730738l3230323,0l61865984,1431726323l1048576,0l-163774464,2128182558l8781824,0l-429326336,-2047154778l3226490,0l68157440,1431726323l917504,0l-162660352,2128182558l8847360,0l-1452539904,1374735048l3225642,0l71303168,1431726323l1310720,0l-113704960,2128182558l9109504,0l-1832714240,1943851021l3233049,0l74448896,1431726323l720896,0l-112328704,2128182558l9175040,0l-1023934464,-1463171330l3276003,0l-918552576,1431726322l1245184,0l-111542272,2128182558l9240576,0l1183973376,-698985209l3260477,0l2005925888,1431726322l917504,0l-110231552,2128182558l9306112,0l-1561722880,1348572650l3227542,0l77594624,1431726323l983040,0l-109248512,2128182558l9371648,0l-1322188800,1672443292l3251103,0l87031808,1431726323l786432,0l-108199936,2128182558l9502720,0l1567227904,1701153297l3271251,0l-284164096,1431726322l655360,0l-107347968,2128182558l9568256,0l1261240320,353801654l3227448,0l-921698304,1431726322l655360,0l-106627072,2128182558l9633792,0l-1420623872,-691075690l3231244,0l-120586240,1431726322l1048576,0l-105906176,2128182558l9764864,0l-1304035328,-878451964l3249287,0l-196083712,1431726322l917504,0l-104792064,2128182558l9830400,0l-1083179008,395626989l3264273,0l90177536,1431726323l917504,0l-103809024,2128182558l9895936,0l945225728,525110722l3235933,0l165675008,1431726323l720896,0l-102825984,2128182558l9961472,0l2054619136,1413601906l3229805,0l197132288,1431726323l851968,0l-102039552,2128182558l10027008,0l-792264704,-50622947l3237372,0l112197632,1431726323l851968,0l-101122048,2128182558l10092544,0l1685258240,1238307803l3214192,0l-909115392,1431726322l983040,0l-100204544,2128182558l10158080,0l-1929641984,680138122l3275536,0l115343360,1431726323l589824,0l-99155968,2128182558l10289152,0l57081856,844744869l3229641,0l-211812352,1431726322l589824,0l-98500608,2128182558l10354688,0l841482240,770305785l3265453,0l121634816,1431726323l589824,0l-97845248,2128182558l10420224,0l-605683712,-2051057018l3252650,0l127926272,1431726323l720896,0l-97189888,2128182558l10485760,0l1292435456,360431153l3212636,0l131072000,1431726323l720896,0l-96403456,2128182558l10551296,0l-377159680,-1497606033l3215482,0l134217728,1431726323l1114112,0l-95617024,2128182558l10616832,0l60489728,-1066298080l3235666,0l-243269632,1431726322l1114112,0l-94437376,2128182558l10682368,0l-206831616,-1107450259l3220903,0l-303038464,1431726322l917504,0l-93257728,2128182558l10747904,0l1778909184,-1161023788l3264059,0l-953155584,1431726322l917504,0l-92274688,2128182558l10813440,0l1170472960,1758439573l3262713,0l-218103808,1431726322l1179648,0l-91291648,2128182558l10878976,0l34078720,-1666179749l3231096,0l137363456,1431726323l1638400,0l-90046464,2128182558l10944512,0l361234432,1373286725l3261654,0l-142606336,1431726322l851968,0l-88342528,2128182558l11010048,0l1496776704,-1469907407l3231727,0l153092096,1431726323l786432,0l-87425024,2128182558l11075584,0l-1633943552,-813512769l3218821,0l159383552,1431726323l655360,0l-86573056,2128182558l11141120,0l-2137587712,-925596258l3224372,0l105906176,1431726323l786432,0l-85852160,2128182558l11206656,0l-1950810112,-100222544l3219307,0l162529280,1431726323l720896,0l-85000192,2128182558l11272192,0l-1924726784,-380086599l3236470,0l-277872640,1431726322l851968,0l-84213760,2128182558l11337728,0l1091043328,-387104630l3228895,0l168820736,1431726323l589824,0l-83296256,2128182558l11403264,0l807010304,-719695702l3225425,0l65011712,1431726323l1638400,0l-161677312,2128182558l11534336,0l-316080128,-461652149l3245925,0l-312475648,1431726322l1638400,0l-159973376,2128182558l11599872,0l706871296,961273327l3246230,0l2024800256,1431726322l1048576,0l-158269440,2128182558l11927552,0l566034432,594924059l3272397,0l140509184,1431726323l196608,0l225247232,2128182566l11993088,0l1140981760,1321807951l3254161,0l118489088,1431726323l262144,0l226689024,2128182566l12058624,0l-1409613824,-1528549722l3217517,0l124780544,1431726323l720896,0l-157155328,2128182558l12124160,0l-1519714304,-1585387644l3265575,0l109051904,1431726323l589824,0l-156368896,2128182558l12189696,0l336920576,-1387574039l3234759,0l175112192,1431726323l327680,0l258473984,2128182566l12255232,0l-294649856,-1053073852l3258649,0l200278016,1431726323l655360,0l-155713536,2128182558l12320768,0l-256704512,1177242575l3275361,0l-956301312,1431726322l1114112,0l-154992640,2128182558l12386304,0l-1232601088,943733372l3228021,0l203423744,1431726323l1048576,0l-153812992,2128182558l12451840,0l-210829312,124993752l3248030,0l209715200,1431726323l1048576,0l-152698880,2128182558l12517376,0l1787953152,70811150l3225016,0l190840832,1431726323l1507328,0l-151584768,2128182558l12582912,0l707198976,1178738490l3218275,0l212860928,1431726323l1507328,0l-150011904,2128182558l12648448,0l2027028480,1453884521l3276484,0l171966464,1431726323l1572864,0l-148439040,2128182558l12713984,0l1451163648,993539985l3241896,0l2053111808,1431726322l983040,0l-146800640,2128182558l12779520,0l-416612352,-1970117051l3260751,0l181403648,1431726323l1376256,0l-145752064,2128182558l12845056,0l1532624896,-565556578l3211885,0l219152384,1431726323l1179648,0l-144310272,2128182558l12910592,0l911343616,-370025122l3251140,0l-155189248,1431726322l1310720,0l-143065088,2128182558l12976128,0l1145307136,-1119145774l3259550,0l-962592768,1431726322l1114112,0l-141688832,2128182558l13041664,0l-853409792,202311183l3268134,0l178257920,1431726323l1114112,0l-140509184,2128182558l13107200,0l-645726208,-1087324000l3246540,0l231735296,1431726323l720896,0l-82640896,2128182558l13172736,0l-798425088,1196424849l3256240,0l244318208,1431726323l458752,0l-81854464,2128182558l13238272,0l-406847488,-15750108l3232386,0l-566231040,2128182072l-814743552,1431726326l1987051520,1431726322l1987575808,1431726322l1987575808,1431726322l2162688,0l649068544,1431726325l0,0l0,7276l2162688,0l65536,262144l1431175168,19532l0,7276l2162688,0l-144703488,1431726325l0,0l0,2128150528l2162688,0l795869184,1431726325l0,0l0,0l10551296,0l65536,8519680l1983643648,1634235194l2037671280,1763730800l1596079460,808464504l846487344,1663050288l1685221231,1702521203l825369149,741355574l808857906,1864376880l1953526586,808591933l1634738210,574449780l845950061,808465969l909193772,577056816l980827198,1869771891l1780508011,1936615791l1701607796,1768759869l577922420,792477231l1752382070,1952804961l1046835321,859190016l926182456,808203062l7419244,0l-1892614144,349542l-954597376,2086157828l4457358,4325471l5439553,6225989l4784196,82l829175351,741945656l892482873,876163692l943008819,913061688l959853875,808202809l825438572,741488432l858876976,842477617l1815096368,842610737l14134,824979512l77673268,0l65536,75431936l1983643648,1634235194l2037671280,1763730800l1596079460,808464504l829710128,1663050290l1685221231,1702521203l825369149,741355574l808857906,1864376880l1953526586,842080829l1684086818,874659178l573911601,1952542752l1830960488,826292544l843082803,926040116l942682476,1814835248l1077228096,1080833842l826290737,843082803l942817334,825311340l1815359808,808988721l959594544,808534124l1815359808,1077097024l1702377522,1983659554l1920234298,543517551l1852403562,1819898995l1830960485,1919251561l1010708258,1868970614l1819635058,1010725729l543570550,1030648165l1818326562,573580064l1983659567,1696622138l574451313,1685025392l840970528,842086194l790770208,980827198l1902452838,1881292142l543453042,858923057l540031032,1043276338l1715107388,1852925216l1970479677,1735287149l807429484,540553504l1043276336,1715107388l1852925216,1868767805l826286195,573784096l1983659567,1696622138l574451313,1634563443l1701603182,857747488l807417392,1010708258l543570550,1030648165l1936679714,540098592l790771008,980827198l1902452838,1931623790l1075867241,859840562l1010708258,543570550l1030648165,1852404514l540164128,790771008l980827198,1902452838l1931623790,824208757l808466480,1075851296l1043276340,1715107388l1852925216,1970479677l808525933,540028984l910172208,1010708258l543570550,1030648165l1836413730,942682400l1075851312,573579318l1983659567,1696622138l574451313,544044403l808988721,876617776l790769696,980827198l1902452838,1931623790l1075866997,540024882l790771520,980827198l1902452838,1931623790l1075866997,540024882l790771776,980827198l1902452838,1881292142l543453042,1075851584l808525872,573583416l1983659567,1696622138l574451313,1685025392l540164128,824193088l808466480,1010708258l543570550,1030648165l1836413730,1818717793l540024933,540161075l1043276336,1715107388l1852925216,1868767805l826286195,826286133l1043276343,1715107388l1852925216,1970479677l1735287149,807429484l540292384,1043276336l1715107388,1852925216l1868767805,826286195l826286133,1043276345l1715107388,1852925216l1769153085,826286190l826286134,1043276345l1715107388,1852925216l1769153085,826286190l826286134,1043276343l1715107388,1852925216l1970479677,808525933l540028984,826286128l1043276344,1715107388l1852925216,1970479677l808525933,540028984l843063344,1043276336l1715107388,1852925216l1970479677,808525933l540028984,540029504l1043276336,1715107388l1852925216,1970479677l808525933,540028984l540553536,1043276336l1715107388,1852925216l1970479677,843063405l1075851296,790769970l980827198,1902452838l1931623790,1075866997l540024882,573715008l1983659567,1696622138l574451313,544044403l1075851840,807417393" fillcolor="black" stroked="t" o:allowincell="t" style="position:absolute;margin-left:126pt;margin-top:111.6pt;width:0.55pt;height:0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417320</wp:posOffset>
                      </wp:positionV>
                      <wp:extent cx="7620" cy="7620"/>
                      <wp:effectExtent l="12065" t="10795" r="14605" b="2095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7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9525,9525" path="l0,3638l3638,3638l4763,0l5887,3638l9525,3638l6582,5887l7706,9525l4763,7276l1819,9525l2943,5887l23134208,0l1918369792,2128182746l0,0l0,0l0,0l0,0l0,0l0,0l805306368,1431726326l2109734912,1431726323l0,0l0,0l0,0l0,1127874560l28520,0l0,0l0,0l0,0l0,0l0,0l0,0l0,0l0,0l0,0l0,0l0,0l0,0l0,0l0,0l0,0l0,0l0,0l-1058013184,2128177964l1551892480,1431725797l0,0l0,0l0,0l0,0l0,0l0,0l0,589824l65536,0l1332740096,1431726164l0,0l154206208,0l-262144000,2128182726l2091909120,1431726323l2092433408,1431726323l2092433408,1431726323l-957349888,1431726082l-958398464,1431726082l0,1431699456l1145044992,1431726323l1145569280,1431726323l1145569280,1431726323l-65536,32767l-65536,32767l0,0l0,0l-65536,32767l-65536,32767l0,0l0,8847360l1438646272,1431726323l1439170560,1431726323l1439170560,1431726323l1684013056,1431726081l-1226833920,2128182066l-1764753408,1431726323l-349700096,2128182726l-2133852160,1431726323l0,0l100,0l47185920,0l1179648,29294608l805306368,1431726326l0,0l0,0l0,0l0,0l0,0l0,0l1684013056,1431726081l0,0l-1109393408,1431726082l0,0l1772617728,2128182746l0,0l0,0l1775763456,2128182746l0,0l0,0l2119172096,1431726323l0,0l0,0l1806696448,1431726323l-267911168,2128182726l0,0l-1738014720,1431726323l0,0l0,0l0,0l-2147418112,-1l-2147352577,-1l1705050111,2128182741l0,0l-1932984320,2128182573l65536,0l1744830464,2128182395l-1736966144,1431726323l3276800,0l956301312,875573560l27701,0l0,0l0,0l859176960,741881136l926496057,859321138l922774579,892352309l145715,809041920l3291189,0l0,16857397l-65536,6619135l65636,0l1310720,842268672l12600,0l1712848896,1431726374l0,0l0,0l0,0l0,0l-365428736,2128182828l2097152,140050432l67043586,892746037l12344,0l1205862400,1431725996l1204813824,1431725996l0,926221311l946616118,892352821l909587512,959461676l892352050,829174585l842346808,926496818l959982649,825570098l1815295029,942748727l959656248,876031031l808923953,1815622201l892941625,926036020l926428210,943077685l1815556408,943011640l858928947,808987705l959985976,1815622194l825831992,909128759l892873780,842414136l1815425081,859387192l825374776,926428215l926103093,1815359800l875705400,926431031l876096565,808792370l1815097655,875967033l942683449,808987700l909718840,1815163701l875639863,808728376l842542136,959657013l1815164978,825832760l825768248,825764917l926495538,1815490609l858927416,943011385l825830456,959787059l1815361592,859385913l842413362,876096561l842085426,1815623733l825309233,909260089l942422328,926102834l943010356,858993004l959198262,876032562l808990774,858993004l808203062,824979564l892680242,842086508l842283059,942421557l959656497,943207734l842086508,892746035l942422072,959656497l943207734,842414188l842543671,942421555l942682676,943011380l942684268,858992690l942422065,942682676l909195060,842283116l825242929,925644601l943206708,808990768l892483692,842609460l942420280,942750005l892418105,959592556l942946097,959199539l875639604,909653553l892483692,909193271l942421816,859190583l808532023,842283116l939538228,942421303l892416564,808531760l842610796,909128761l942420533,859321650l892416051,942880620l825372978,942421812l859059506,825766457l942813548,942421301l925972786,842150708l942879084,808202552l808202348,808202348l808202348,808202348l825372012,825505588l842084664,1815162156l875639341,842347319l741816117,829174061l926365494,741683506l741370928,943287344l808726579,808991020l809055284,829174840l876097842,909456183l825371705,942749746l825571122,808202348l959524204,942945849l875575096,842084908l842543416,1815688245l825374258,808203316l876163436,808726579l741553976,942813490l808597553,896282679l876099381,842216498l859058476,909260593l1815491123,1815096368l909392177,808924465l942421557,842216498l909129015,858993004l808202550,824979564l909521721,858993717l925985846,960050224l825504563,842084908l842543416,1815163959l1815096368,960049453l926300211,741619250l942813490,892483633l913062196,909325621l762064940,926037815l875967799,825371704l942749746,926298162l926233964,875705400l824980019,925971252l842217010,892759094l808858421,1815096368l876164657,943208756l824981041,959591737l926038329,892169267l825702198,1815162156l942815281,808597559l824981815,808923500l876099892,741750581l942813490,926038065l812396852,762064940l805321009,892416567l13875,822083584l12856,0l0,27696l842006528,942682421l842084908,842543416l1815557680,943142197l859058740,875637810l842477875,909259574l825438572,808597296l1815096368,892482353l808464436,824980534l808595511,926298422l892431408,741881913l738225200,741370928l27696,741370928l27696,0l0,0l0,0l0,0l0,0l-2147418112,-1l-2147352577,-1l16777215,0l0,0l983040,1952542752l1218461032,2128182751l0,0l-1996488704,2128182549l262144,0l1943024428,2128182070l-1764753408,1431726323l0,0l922746880,959198768l12853,0l0,942735360l1704999217,2128182741l0,0l-1993867264,2128182549l65536,0l-772789200,2128182067l-1764753408,1431726323l6553600,0l805306368,926101804l-52682,-1l956366847,1l1704984576,2128182741l0,0l-1990721536,2128182549l65536,0l-994036169,2128182067l-1764753408,1431726323l13107200,0l889192448,892088888l14392,0l0,0l0,0l0,0l0,0l0,0l0,0l0,0l0,0l0,0l-868220928,2128182072l-1787822080,1431726323l974127104,2128182073l-1787822080,1431726323l-778043392,2128182072l-1787822080,1431726323l-1498415104,2128182074l-1787822080,1431726323l0,0l0,0l0,0l0,0l0,0l0,0l1523187712,1815096320l808530737,741356087l37841968,0l-365428736,2128182828l0,0l1237319680,2128182751l1684013056,1431726081l0,0l-1605894144,1431726323l2084831232,2128182549l65536,939524096l76856,892418049l13616,0l0,0l0,0l0,0l0,0l0,0l0,0l0,0l0,0l0,0l0,0l-1697644544,1431726082l0,0l0,0l0,0l0,0l0,0l0,0l0,0l0,0l0,0l0,0l0,0l0,0l0,0l0,0l0,0l0,0l0,0l0,0l0,0l0,0l0,0l0,0l0,0l0,0l0,0l0,0l0,0l0,0l0,0l0,0l0,0l0,0l0,0l0,0l0,0l0,0l0,0l0,0l0,0l0,0l0,0l0,0l0,0l0,0l-349700096,2128182726l-2133852160,1431726323l0,0l12644,1815096372l855651638,943008822l14393,0l2162688,0l1432354816,1431726323l482344960,2128181727l0,0l2162688,0l1104150528,1431726323l482344960,2128181727l0,0l2162688,0l-1488977920,1431726164l0,0l-200802304,2126926568l2162688,0l206569472,1431726002l0,0l0,0l2162688,0l206569472,1431726002l0,0l0,2126905344l12648448,0l78643200,2128182751l-1787822080,1431726323l0,0l0,0l942931968,909389875l875637812,842477875l842150710,825373548l875967025,829173804l859123766,892877110l875637814,842477875l838873910,959983980l13369,0l0,0l829161472,959657529l876098104,875637816l842477875,842150710l808924780,943272502l841758776,825832248l909717868,926103600l741356081,825439281l855650871,929837618l12340,808189952l808202348,825831788l2176569,0l1181220864,2128182751l-1827667968,1431726323l-2139095040,1431726323l9502720,0l-916455424,1431726323l-915931136,1431726323l-915931136,1431726323l-914358272,1431726323l-913833984,1431726323l-913833984,1431726323l-972029952,1431726323l16711680,0l0,0l0,0l0,0l0,0l0,0l0,0l0,0l0,0l-2138701824,1431726323l4259840,0l0,0l0,0l0,0l0,0l0,0l0,0l16711680,13762815l2191186,0l-1508900864,1431726323l0,0l0,0l2162688,0l-1809842176,1431726323l0,0l0,0l8483939,0l1778384896,1431726323l-864026624,2128182739l0,0l0,0l0,0l1310720,0l0,0l0,0l-1529348096,1431726323l0,-65536l98303,1830944768l29801,0l0,0l0,0l0,0l4259840,0l65536,1245184l2097152,2883630l3801147,6291501l4128807,6225953l2228285,8192123l2687016,6094939l0,100l5320766,0l1539833856,2128182751l-467664896,1431726323l-490733568,1431726323l0,0l0,0l0,0l0,0l0,0l1668218880,1010725456l3226209,0l0,0l0,0l65536,0l0,0l0,0l3211264,0l-65536,1426128895l-365428736,2128182828l-65536,-1l-1,-1l65535,65536l3211264,0l0,0l0,0l65536,0l0,0l0,0l2162688,0l-313524224,1431726323l0,0l0,7276l4284780,0l0,0l0,0l0,0l0,0l0,0l0,0l16711680,13762815l18939906,0l-1099300864,1431518608l-954597376,2086157828l1699152782,1881173359l1031041906,1701408802l1631338018,1282826554l1043297395,979447612l1953722992,1836016967l979450942,1768714099l1818838628,1631338092l1735553850,1919697762l1818326560,808460861l808464432,1010708258l1933205807,1684630639l1819044166,979450942l1998614124,859382333l1042427958,1933205820l1684630639,1819044166l979450942,1650946675l544369731,1030513014l808464418,573583408l792477231,1869822561l1180985708,1047293033l1832542524,1919251561l792477231,1852586593l1999584318,1933210480l1047679088,1936750396l2037674810,1010722156l1852586593,543581522l1031300201,790769698l979450942,1819044198l543581522,1031300201l790769698,979450942l1701209701,1699902563l8294,807550328l29372194,0l23134208,0l1918369792,2128182746l0,0l0,0l0,0l0,0l0,0l0,0l1125122048,1431726326l-1857028096,1431726323l0,0l0,0l0,0l0,1127874560l28520,0l0,0l0,0l0,0l0,0l0,0l0,0l0,0l0,0l0,0l0,0l0,0l0,0l0,0l0,0l0,0l0,0l0,0l-1058013184,2128177964l1551892480,1431725797l0,0l0,0l0,0l0,0l0,0l0,0l0,589824l65536,0l-2032140288,1431726164l0,0l154206208,0l-262144000,2128182726l-1874853888,1431726323l-1874329600,1431726323l-1874329600,1431726323l-957349888,1431726082l-958398464,1431726082l0,1431699456l1436549120,1431726323l1437073408,1431726323l1437073408,1431726323l-65536,32767l-65536,32767l0,0l0,0l-65536,32767l-65536,32767l0,0l0,8847360l1840250880,1431726323l1840775168,1431726323l1840775168,1431726323l1684013056,1431726081l-1226833920,2128182066l-1454374912,1431726323l-349700096,2128182726l-1262485504,1431726323l0,0l100,0l47185920,0l1179648,29294608l1125122048,1431726326l0,0l0,0l0,0l0,0l0,0l0,0l1684013056,1431726081l0,0l-1109393408,1431726082l0,0l1772617728,2128182746l0,0l0,0l1775763456,2128182746l0,0l0,0l-1847590912,1431726323l0,0l0,0l-2143289344,1431726323l-267911168,2128182726l0,0l-1427636224,1431726323l0,0l0,0l0,0l-2147418112,-1l-2147352577,-1l1705050111,2128182741l0,0l-1932984320,2128182573l65536,0l1744830464,2128182395l-1426587648,1431726323l3276800,0l822083584,942749746l13618,0l0,0l0,0l859242496,808923705l959523888,943010105l889206067,858927980l143924,762052608l3290425,0l0,16855347l-65536,6619135l65636,0l1310720,858783744l11314,0l1712848896,1431726374l0,0l0,0l0,0l0,0l-365428736,2128182828l2097152,140050432l67043586,808728625l11312,0l1205862400,1431725996l1204813824,1431725996l0,942932991l842084908,842543416l1815622965,959918385l741880886,959526961l942879026,829174834l825701176,959657529l875899955,825438259l1815490871,808727091l741749300,858942512l909258808,741487927l825439281,859189815l829174578,808859193l1815096376,943077170l808859960,825371696l942749746,959853874l875704684,876097845l859189548,842150705l1815228721,942815025l909455664,757871671l926496561,876098105l842230836,892614964l1815096377,892416813l858862134,824981047l925971252,842217010l909274162,875835698l762064940,942880310l875639857,825371700l942749746,943076658l825438572,808597296l943075628,842020404l1815099448,875705913l959983921,942484534l825766710,876164144l892482412,825440564l762064940,859321649l926495795,875637814l842477875,842150710l859386732,741749042l841837616,926300213l842609968,842084908l842543416,1815622965l909587249,741750066l925907255,926103349l825060406,858928177l892942133,842214452l858994736,1815361075l842282289,909260849l1815096374,842412589l808727601,841756720l825766449,842478136l875785270,825768244l741617717,825439281l808858167,862730294l808793396,842610485l859058476,909260593l1815623216,892679219l959919408,875637810l842477875,943075382l892939628,959722295l741881912,825439281l808858167,762065464l855651641,909391929l875637812,842477875l842543158,808202348l909521260,842610993l741357113,825439281l859189815,829174322l892483126,875706161l875637816,842477875l842150710,909521260l925971762,741880882l825439281,859189815l762065458,859125046l842214454,1815557687l892679725,858535475l926299954,808202348l808202348,892743020l741749557,909586995l908946487,909325621l926036780,812398390l812396588,829173804l926497078,959852852l875637814,842477875l842150710,808923500l892744240,741619769l825439281,859189815l829174322,842018871l943273270,875637812l842477875,842150710l943075692,858861620l741750064,825439281l808858167,762065208l909259313,959656760l841756722,825766449l909128248,808610870l808728885,875967027l859058476,909260593l1815228979,959722285l808464439,841758265l825766449,842478136l858876982,808990777l876098352,859058476l909260593,1815361331l1815096368,741355569l926182448,959789105l808202290,825438572l741488432,892431408l943273529,942944817l859058476,909260593l1815228979,1815096368l1815096368,1815096368l1815096368,1815096368l1815096368,876099121l808661296,824981045l925971252,942683698l741370929,825060400l859385905,808727353l875637816,842477875l842543158,808202348l926364012,925972018l741880375,942813490l926038065,812398132l805318700,829173804l14135,889192448l11318,0l0,12396l808189952,876163436l942682421,741357620l825439281,859189815l812397106,812396588l829173804,892680502l959657780,875637810l842477875,842150710l909258092,825309495l741881393,942813490l926038065,812398130l838873132,825636912l12596,875637810l12595,0l0,0l0,0l0,0l0,0l-2147418112,-1l-2147352577,-1l16777215,0l0,0l983040,1952542752l1218461032,2128182751l0,0l-1996488704,2128182549l262144,0l1943024428,2128182070l-1454374912,1431726323l0,0l922746880,959198768l12853,0l0,942735360l1704999217,2128182741l0,0l-1993867264,2128182549l65536,0l-772787661,2128182067l-1454374912,1431726323l6553600,0l805306368,892417592l-51145,-1l855703551,1l1704984576,2128182741l0,0l-1990721536,2128182549l65536,0l-994035912,2128182067l-1454374912,1431726323l13107200,0l738197504,892482873l12908,0l0,0l0,0l0,0l0,0l0,0l0,0l0,0l0,0l0,0l-868220928,2128182072l-1477443584,1431726323l974127104,2128182073l-1477443584,1431726323l-778043392,2128182072l-1477443584,1431726323l-1498415104,2128182074l-1477443584,1431726323l0,0l0,0l0,0l0,0l0,0l0,0l1523187712,829173760l842086449,909652018l37825588,0l-365428736,2128182828l0,0l1237319680,2128182751l1684013056,1431726081l0,0l-1295515648,1431726323l2084831232,2128182549l65536,855638016l79929,859058433l14129,0l0,0l0,0l0,0l0,0l0,0l0,0l0,0l0,0l0,0l0,0l-1697644544,1431726082l0,0l0,0l0,0l0,0l0,0l0,0l0,0l0,0l0,0l0,0l0,0l0,0l0,0l0,0l0,0l0,0l0,0l0,0l0,0l0,0l0,0l0,0l0,0l0,0l0,0l0,0l0,0l0,0l0,0l0,0l0,0l0,0l0,0l0,0l0,0l0,0l0,0l0,0l0,0l0,0l0,0l0,0l0,0l0,0l-349700096,2128182726l-1262485504,1431726323l0,0l14436,942814512l905982316,842545459l13368,0l17891328,0l376438784,1431726111l-365428736,2128182828l327680,196608l131072,0l0,65536l0,0l0,0l0,65536l0,0l15728640,0l4980736,875637812l-365416141,2128182828l-365428736,2128182828l-365428736,2128182828l-365428736,2128182828l67698688,943208505l12844,0l0,0l875036672,842477875l-365415626,2128182828l-365428736,2128182828l-365428736,2128182828l-365428736,2128182828l67043328,825571633l14643,0l0,0l958922752,842281783l840970288,-52948l-1,1815281663l0,1815085056l13622,0l131072,0l741605376,959540272l2175799,0l2134900736,1431726323l482344960,2128181727l0,0l2162688,0l1157627904,1431726323l482344960,2128181727l0,0l2162688,0l2071986176,1431726164l0,0l-200802304,2126926568l2162688,0l-250609664,1431726323l0,0l0,2128150528l2162688,0l-1221591040,1431726323l0,0l0,2126905344l12648448,0l78643200,2128182751l-1477443584,1431726323l0,0l0,0l741343232,825439281l859189815,812397362l812396588,845951020l909260337,808204344l892679788,841758259l875639350,875654196l922759475,943075637l12588,0l0,0l875626496,842477875l842150710,909193836l943207986,913059884l909325621,842412588l1815360561,825439281l825571121,824981558l842216761,808202348l822096748,875967025l12332,926220288l909128245,875637812l9515315,0l-586153984,1431726323l-585629696,1431726323l-585629696,1431726323l-584056832,1431726323l-583532544,1431726323l-583532544,1431726323l-643825664,1431726323l16711680,0l0,0l0,0l0,0l0,0l0,0l0,0l0,0l0,0l-1814691840,1431726323l2162688,0l-3145728,1431726323l0,0l0,7276l8483939,0l-1182793728,1431726323l-864026624,2128182739l0,0l0,0l0,0l1310720,0l0,0l0,0l-1209532416,1431726323l0,-65536l98303,1830944768l29801,0l0,0l0,0l0,0l4259840,0l65536,1245184l2097152,2883630l3801147,6291501l4128807,6225953l2228285,8192123l2687016,6094939l0,100l5336382,0l1539833856,2128182751l-157286400,1431726323l-180355072,1431726323l0,0l0,0l0,0l0,0l0,0l1953366016,1031299872l3225378,0l-65536,1426128895l-365428736,2128182828l-65536,-1l-1,-1l65535,65536l3211264,0l-566231040,2128182072l-180355072,1431726323l-1534066688,1431726323l-1533542400,1431726323l-1533542400,1431726323l3211264,0l0,0l0,0l0,0l16711680,0l0,1426063360l3211264,0l0,0l0,0l65536,0l0,0l0,0l3211264,0l-566231040,2128182072l-490733568,1431726323l-1531969536,1431726323l-1531445248,1431726323l-1531445248,1431726323l27328512,0l-882180096,1431518608l-954597376,2086157828l791675790,1685221239l1668248176,1769173861l1750296430,577073249l1886862398,1937193587l2000436848,1664775024l1884517966,1043296848l1936750396,1349546810l1631338098,1919318074l1631338093,1717989178l574453792,2032149040l573579837,1631338031l1954047290,1031299872l909457186,1663050288l924990841,573584949l792477231,1719155297l1010724210,1919957601l1699181683,1881173359l1031041906,1701408802l1631338018,1282826554l1043297395,979447612l1953722992,1836016967l979450942,1768714099l1818838628,1631338092l1735553850,1919697762l1818326560,808460861l808464432,1010708258l1933205807,1684630639l1819044166,979450942l1998614124,859382333l1042427958,1933205820l1684630639,1819044166l979450942,1650946675l544369731,1030513014l808464418,573583408l792477231,1869822561l1180985708,1047293033l1832542524,1919251561l792477231,1852586593l1999584318,1933210480l1047679088,1936750396l2037674810,1010722156l1852586593,543581522l1031300201,790769698l979450942,1819044198l543581522,1031300201l790769698,979450942l1701209701,1699902563l1684611174,807550328l37760802,0l23134208,0l1918369792,2128182746l0,0l0,0l0,0l0,0l0,0l0,0l-2139095040,1431726323l-1797259264,1431726323l0,0l0,0l0,0l0,1127874560l28520,0l0,0l0,0l0,0l0,0l0,0l0,0l0,0l0,0l0,0l0,0l0,0l0,0l0,0l0,0l0,0l0,0l0,0l-1058013184,2128177964l1551892480,1431725797l0,0l0,0l0,0l0,0l0,0l0,0l0,589824l65536,0l-1560281088,1431726164l0,0l154206208,0l-262144000,2128182726l-1564475392,1431726323l-1563951104,1431726323l-1563951104,1431726323l-957349888,1431726082l-958398464,1431726082l0,1431699456l1810890752,1431726323l1811415040,1431726323l1811415040,1431726323l-65536,32767l-65536,32767l0,0l0,0l-65536,32767l-65536,32767l0,0l0,8847360l2141192192,1431726323l2141716480,1431726323l2141716480,1431726323l1684013056,1431726081l-1226833920,2128182066l-1126170624,1431726323l-349700096,2128182726l-934281216,1431726323l0,0l100,0l47185920,0l1179648,29294608l-2139095040,1431726323l0,0l0,0l0,0l0,0l0,0l0,0l1684013056,1431726081l0,0l-1109393408,1431726082l0,0l1772617728,2128182746l0,0l0,0l1775763456,2128182746l0,0l0,0l-1549795328,1431726323l0,0l0,0l-1819279360,1431726323l-267911168,2128182726l0,0l-1099431936,1431726323l0,0l0,0l0,0l-2147418112,-1l-2147352577,-1l1705050111,2128182741l0,0l-1932984320,2128182573l65536,0l1744830464,2128182395l-1098383360,1431726323l3276800,0l905969664,825308210l14648,0l0,0l0,0l892403712,875770680l741750585,825439281l855650871,862728754l144185,1815085056l3289645,0l0,16855601l-65536,6619135l65636,0l1310720,1815478272l12589,0l1712848896,1431726374l0,0l0,0l0,0l0,0l-365428736,2128182828l2097152,140050432l67043586,842477875l12342,0l1205862400,1431725996l1204813824,1431725996l0,892339199l741488951,825439281l808858167,762066998l859256121,943208756l875637816,842477875l842543158,892939628l943272760,741619252l825439281,808858167l812397112,829173804l959526454,909718073l875637808,842477875l842150710,909521260l925971762,741880882l825439281,859189815l829174322,892483126l875706161,875637816l842477875,842150710l892743020,741749557l909586995,908946487l909325621,926036780l812398390,812396588l762064940,859125046l842214454,1815557687l892679725,858535475l926299954,808202348l808202348,959852908l825505593,741751094l825439281,859189815l829174322,842018871l943273270,875637812l842477875,842150710l808923500,892744240l741619769,825439281l859189815,829174322l808728630,892351281l875637814,842477875l825765942,842083692l859321906,808597811l842084908,842543416l1815492144,959787058l842215476,824980534l925971252,842217010l858614834,808925492l909717552,842084908l842543416,1815491127l943272753,858796088l824980536,925971252l926103090,741370932l808545328,1815096368l942749492,808597813l829173804,925905203l1815096370,909718833l842086457,824981556l925971252,842217010l741370930,741370928l741370928,741370928l741370928,741370928l909208624,825242680l909455411,859058476l909260593,1815164976l1815096368,808530221l855651129,741879860l825439281,808858167l812397112,829173804l909260599,842479409l825371704,942749746l909391666,808202348l808202348,926364012l859191093,741750068l942813490,926038065l812398132,812396588l829173804,825570361l942946352,875637808l842477875,842150710l808202348,808202348l959852908,926168373l741488947,825439281l859189815,762065458l959919666,909193521l825371704,942749746l909260594,808202348l942682732,825504054l741487929,825439281l859189815,812397106l812396588,812396588l762064940,926167346l825766196,757871153l841837617,859255857l926233141,825044023l808923500,808792117l741421361,942813490l926038065,812396852l762064940,842217777l859060281,841756722l825766449,926233144l892759091,741749557l925985840,859321396l875967536,842084908l842543416,1815427379l926429234,892352817l824981554,925971252l842217010,842230834l808990263,1815096368l1815096368,1815096368l1815096368,1815096368l1815096368,1815096368l1815096368,808530737l808202807,926036844l808466486,812396588l943075628,892809780l908946482,909325621l825636396,892547385l909457004,808203827l825438572,808597296l812396588,829173804l942813495,959985716l875637814,842477875l876032822,808202348l808202348,808202348l808202348,909323628l942814261,741749559l942813490,942815281l838875186,825702704l12853,889192448l13360,0l0,11318l1815085056,892351025l875705912,824979504l925971252,960050482l842099766,825766960l875706419,859058476l892483377,1815492921l808528944,812397362l812396588,812396588l812396588,812396588l812396588,812396588l805318700,812396588l12332,812396588l12332,0l0,0l0,0l0,0l0,0l-2147418112,-1l-2147352577,-1l16777215,0l0,0l983040,913061939l1218459701,2128182751l0,0l-1996488704,2128182549l262144,0l1943022649,2128182070l-1126170624,1431726323l0,0l1811939328,942750001l13875,0l0,876019712l1705012278,2128182741l0,0l-1993867264,2128182549l65536,0l-772786637,2128182067l-1126170624,1431726323l6553600,0l872415232,842477875l-52426,-1l805371903,1l1704984576,2128182741l0,0l-1990721536,2128182549l65536,0l-994022352,2128182067l-1126170624,1431726323l13107200,0l738197504,741370928l27696,0l0,0l0,0l0,0l0,0l0,0l0,0l0,0l0,0l0,0l-868220928,2128182072l-1149239296,1431726323l974127104,2128182073l-1149239296,1431726323l-778043392,2128182072l-1149239296,1431726323l-1498415104,2128182074l-1149239296,1431726323l0,0l0,0l0,0l0,0l0,0l0,0l1523187712,859058688l942683187,859058476l37828401,0l-365428736,2128182828l0,0l1237319680,2128182751l1684013056,1431726081l0,0l-967311360,1431726323l2084831232,2128182549l65536,939524096l93234,825439233l14646,0l0,0l0,0l0,0l0,0l0,0l0,0l0,0l0,0l0,0l0,0l-1697644544,1431726082l0,0l0,0l0,0l0,0l0,0l0,0l0,0l0,0l0,0l0,0l0,0l0,0l0,0l0,0l0,0l0,0l0,0l0,0l0,0l0,0l0,0l0,0l0,0l0,0l0,0l0,0l0,0l0,0l0,0l0,0l0,0l0,0l0,0l0,0l0,0l0,0l0,0l0,0l0,0l0,0l0,0l0,0l0,0l0,0l-349700096,2128182726l-934281216,1431726323l0,0l12900,842543416l1811952695,1815096368l11312,0l17891328,0l376438784,1431726111l-365428736,2128182828l327680,196608l131072,0l0,65536l0,0l0,0l0,65536l0,0l15728640,0l4980736,842543416l-365415881,2128182828l-365428736,2128182828l-365428736,2128182828l-365428736,2128182828l67698688,812396588l12332,0l0,0l841482240,859255857l-365415883,2128182828l-365428736,2128182828l-365428736,2128182828l-365428736,2128182828l67043328,842217777l14393,0l0,0l891813888,741749557l924871728,-52172l-1,842072063l0,1815412736l12589,0l131072,0l859176960,862729010l2176818,0l-1836056576,1431726323l482344960,2128181727l0,0l2162688,0l-1860173824,1431726323l482344960,2128181727l0,0l2162688,0l-1360003072,1431726159l0,0l-200802304,2126926568l2162688,0l206569472,1431726002l0,0l0,0l2162688,0l206569472,1431726002l0,0l0,2126905344l12648448,0l78643200,2128182751l-1149239296,1431726323l0,0l0,0l824967168,925971252l926103090,741370932l741370928,741370928l741370928,858614832l842282294,909326136l842084908,842543416l1811952184,926494770l13617,0l0,0l892534784,942421560l876032569,926101558l858927468,808203316l808595820,842414133l741355572,825439281l959787575,829175353l942944306,842543921l872426548,842477875l14645,959184896l842151474,825307953l2177388,0l1181220864,2128182751l-1210056704,1431726323l-1517289472,1431726323l9502720,0l-275775488,1431726323l-275251200,1431726323l-275251200,1431726323l-273678336,1431726323l-273154048,1431726323l-273154048,1431726323l-313524224,1431726323l16711680,0l0,0l0,0l0,0l0,0l0,0l0,0l0,0l0,0l-1516896256,1431726323l4259840,0l0,0l0,0l0,0l0,0l0,0l0,0l16711680,13762815l2191186,0l89128960,1431726324l0,0l0,2128150528l2162688,0l-1192230912,1431726323l0,0l0,0l8483939,0l-1512046592,1431726323l-864026624,2128182739l0,0l0,0l0,0l1310720,0l0,0l0,0l-872939520,1431726323l0,-65536l98303,1830944768l29801,0l0,0l0,0l0,0l4259840,0l65536,1245184l2097152,2883630l3801147,6291501l4128807,6225953l2228285,8192123l2687016,6094939l0,100l5322558,0l1539833856,2128182751l173015040,1431726324l149946368,1431726324l0,0l0,0l0,0l0,0l0,0l1348665344,1631338098l3237690,0l-65536,1426128895l-365428736,2128182828l-65536,-1l-1,-1l65535,65536l3219557,0l0,0l0,0l0,0l16711680,0l0,1426063360l3211264,0l0,0l0,0l0,0l16711680,0l0,1426063360l2162688,0l327155712,1431726324l0,0l0,7276l4284780,0l65536,1245184l2097152,2883630l3801147,6291501l4128807,6225953l2228285,8192123l2687016,6094939l0,100l18939904,0l703332352,1431518613l-954597376,2086157828l1868891022,1919950957l574452851,577071472l979450942,1934390881l1010708340,1882874159l1198814066,1047359333l1933205820,1684630639l1819044166,979450942l1650946675,544369731l1030513014,808464418l573583408,792477231l1869822561,1180985708l1047293033,1815765308l1031217262,909326626l1010704944,1869822561l1180985708,1047293033l1933205820,1130522482l1981837932,574450785l808464432,790769712l1630485566,1819243322l1766220905,1010723948l1768766049,796026228l1630485566,1047424058l1886859068,1886599795l1010725456,980643959l1819898995,1631338085l1382968378,1763731045l574453860,1043276336l1715102012,1382837353l1763731045,574453860l1043276336,1698324796l1667589734,1717916276l26912,573579837l29376047,0l23134208,0l1918369792,2128182746l0,0l0,0l0,0l0,0l0,0l0,0l-1815085056,1431726323l-1806696448,1431726323l0,0l0,0l0,0l0,1127874560l28520,0l0,0l0,0l0,0l0,0l0,0l0,0l0,0l0,0l0,0l0,0l0,0l0,0l0,0l0,0l0,0l0,0l0,0l-1058013184,2128177964l1551892480,1431725797l0,0l0,0l0,0l0,0l0,0l0,0l0,589824l65536,0l-1547698176,1431726159l0,0l154206208,0l-262144000,2128182726l-1566572544,1431726323l-1566048256,1431726323l-1566048256,1431726323l-957349888,1431726082l-958398464,1431726082l0,1431699456l-1236271104,1431726323l-1235746816,1431726323l-1235746816,1431726323l-65536,32767l-65536,32767l0,0l0,0l-65536,32767l-65536,32767l0,0l0,8847360l-1829765120,1431726323l-1829240832,1431726323l-1829240832,1431726323l1684013056,1431726081l-1226833920,2128182066l-797966336,1431726323l-349700096,2128182726l-606076928,1431726323l0,0l100,0l47185920,0l1179648,29294608l-1815085056,1431726323l0,0l0,0l0,0l0,0l0,0l0,0l1684013056,1431726081l0,0l-1109393408,1431726082l0,0l1772617728,2128182746l0,0l0,0l1775763456,2128182746l0,0l0,0l-588251136,1431726323l0,0l0,0l-1521483776,1431726323l-267911168,2128182726l0,0l-771227648,1431726323l0,0l0,0l0,0l-2147418112,-1l-2147352577,-1l1705050111,2128182741l0,0l-1932984320,2128182573l65536,0l1744830464,2128182395l-770179072,1431726323l3276800,0l872415232,926101558l12652,0l0,0l0,0l959774720,829175353l942944306,842543921l872426548,842477875l145717,959184896l3290674,0l0,16855350l-65536,6619135l65636,0l1310720,959184896l14645,0l1712848896,1431726374l0,0l0,0l0,0l0,0l-365428736,2128182828l2097152,140050432l67043586,825766252l12853,0l1205862400,1431725996l1204813824,1431725996l0,808846335l858796339,809004081l858929464,741553465l892418097,842150454l946614576,876163641l892483121,909261100l808858416,963391538l842282546,808530488l859060524,909588272l829175096,892678456l808728117,876162104l825307187,1815098422l959984952,876165170l808987703,926431544l1815425079,960050489l926496056,942746678l842413361,876163378l892483692,959525688l959197753,842086704l959788856,842610796l926103352,942420024l825504308,909324596l825766252,892482613l741423152,859387192l959526712,842558514l876032821,741750583l875967033,825374770l842624053,858796342l741554480,892418097l943273267,946614320l808924471,808465461l909261100,808530740l946614579,959460919l892745014,942684204l858929463,829173815l808792376,892745529l926428213,926300469l1815294768,909259833l875836216,808987705l926431544,1815097399l926494777,876099633l942746672,909194545l825243443,892811372l943272758,942420790l842479664,909587256l842283116,825373749l959198771,892746037l858861623,825766252l875966773,741881657l943010360,909586995l842558512,943077173l741880882,926233144l825832502,842624055l892941366,741880629l892418097,909130036l946616624,842610741l909194295,859060524l858861872,946615608l859321650,909456432l959789356,808925239l829176117,859124024l956313910,892873778l892875577,1815294265l875705400,909325105l926428210,909717558l1815164469,808596536l842282296,942746678l842413361,858994483l892483692,842608691l959198003,909261104l959983664,842283372l858927668,959199282l808531506,875771954l859060588,858796336l942421557,960051253l875573299,959789420l842545457,942420534l858797623,842413362l942684268,925907257l942421047,960051253l875573299,942684268l808661042,942420534l926495794,875967801l842610796,842020918l942420532,942682676l942683446,842283116l808663090,959199541l842281524,926233905l959789420,875967798l959199033,808596276l875771703,842283116l892745776,942422064l876032569,892547126l842283372,808596020l959197751,892746037l926495798,859060588l926363698,942421043l825504308,943206708l842283116,909325365l959197495,842281524l892679473,842283372l909260854,959198775l825242420,808989489l842283372,842283062l942422070,960051253l809055794,842283372l808596020,959198518l943075892,909588018l959461740,808794417l942420022,942813748l909193523,892483692l959591474,959199538l875967794,825243188l859060588,926298162l942422064,960051248l943077168,842610796l909326388,942420537l808858164,808858681l842283372,842019380l959197240,892809780l892350512,842610796l825766196,959198512l956315957,909456690l14700,805306368l14137,0l0,14444l909705216,959198256l892746032,859125043l842610796,909326388l959197753,959527216l825700915,842283372l942748212,942421553l959527221,859321648l942684268,808596277l942420786,942813748l909193523,959658348l838873909,959199282l12852,858796849l14444,0l0,0l0,0l0,0l0,0l-2147418112,-1l-2147352577,-1l16777215,0l0,0l983040,1952542752l1218461032,2128182751l0,0l-1996488704,2128182549l262144,0l1943024428,2128182070l-797966336,1431726323l0,0l922746880,959198768l12853,0l0,942735360l1704999217,2128182741l0,0l-1993867264,2128182549l65536,0l-772787661,2128182067l-797966336,1431726323l6553600,0l805306368,892417592l-51145,-1l855703551,1l1704984576,2128182741l0,0l-1990721536,2128182549l65536,0l-994035912,2128182067l-797966336,1431726323l13107200,0l738197504,892482873l12908,0l0,0l0,0l0,0l0,0l0,0l0,0l0,0l0,0l0,0l-868220928,2128182072l-821035008,1431726323l974127104,2128182073l-821035008,1431726323l-778043392,2128182072l-821035008,1431726323l-1498415104,2128182074l-821035008,1431726323l0,0l0,0l0,0l0,0l0,0l0,0l1523187712,829173760l842086449,909652018l37825588,0l-365428736,2128182828l0,0l1237319680,2128182751l1684013056,1431726081l0,0l-639107072,1431726323l2084831232,2128182549l65536,855638016l79929,859058433l14129,0l0,0l0,0l0,0l0,0l0,0l0,0l0,0l0,0l0,0l0,0l-1697644544,1431726082l0,0l0,0l0,0l0,0l0,0l0,0l0,0l0,0l0,0l0,0l0,0l0,0l0,0l0,0l0,0l0,0l0,0l0,0l0,0l0,0l0,0l0,0l0,0l0,0l0,0l0,0l0,0l0,0l0,0l0,0l0,0l0,0l0,0l0,0l0,0l0,0l0,0l0,0l0,0l0,0l0,0l0,0l0,0l0,0l-349700096,2128182726l-606076928,1431726323l0,0l14436,942814512l905982316,842545459l13368,0l17891328,0l376438784,1431726111l-365428736,2128182828l327680,196608l131072,0l0,65536l0,0l0,0l0,65536l0,0l15728640,0l4980736,875637812l-365416141,2128182828l-365428736,2128182828l-365428736,2128182828l-365428736,2128182828l67698688,943208505l12844,0l0,0l875036672,842477875l-365415626,2128182828l-365428736,2128182828l-365428736,2128182828l-365428736,2128182828l67043328,825571633l14643,0l0,0l958922752,842281783l840970288,-52948l-1,1815281663l0,1815085056l13622,0l131072,0l741605376,959540272l2175799,0l1181220864,2128182751l-1529872384,1431726323l-1815085056,1431726323l2162688,0l-1538260992,1431726323l482344960,2128181727l0,0l2162688,0l2112880640,1431726323l482344960,2128181727l0,0l2162688,0l-1131413504,1431726159l0,0l-200802304,2126926568l2162688,0l407896064,1431726324l0,0l0,2128150528l2162688,0l-563085312,1431726323l0,0l0,2126905344l12648448,0l78643200,2128182751l-821035008,1431726323l0,0l0,0l892665856,841758259l875639350,875654196l925970739,943075637l892940588,829174323l825767993,959459376l875637814,842477875l838873910,909193836l13874,0l0,0l1815347200,825439281l825571121,824981558l842216761,808202348l825373548,875967025l762064940,926233649l909128245,875637812l842477875,842150710l956314988,741618232l27696,876150784l741749040,942813490l9517105,0l54525952,1431726324l55050240,1431726324l55050240,1431726324l56623104,1431726324l57147392,1431726324l57147392,1431726324l-3145728,1431726323l16711680,0l0,0l0,0l0,0l0,0l0,0l0,0l0,0l0,0l-1197080576,1431726323l2162688,0l655360000,1431726324l0,0l0,7276l8483939,0l-524288000,1431726323l-864026624,2128182739l0,0l0,0l0,0l1310720,0l0,0l0,0l-551026688,1431726323l0,-65536l98303,1830944768l29801,0l0,0l0,0l0,0l4259840,0l0,0l0,0l0,0l0,0l0,0l0,0l16711680,13762815l5336382,0l1539833856,2128182751l501219328,1431726324l478150656,1431726324l0,0l0,0l0,0l0,0l0,0l544473088,574453859l3225143,0l-65536,1426128895l-365428736,2128182828l-65536,-1l-1,-1l65535,65536l3211264,0l0,0l0,0l65536,0l0,0l0,0l3211264,0l0,0l0,0l0,0l16711680,0l0,1426063360l3211264,0l0,0l0,0l65536,0l0,0l0,0l3211264,0l-566231040,2128182072l149946368,1431726324l-875560960,1431726323l-875036672,1431726323l-875036672,1431726323l27328512,0l920518656,1431518613l-954597376,2086157828l1999569806,1885631087l1701015410,1852404595l1634227047,1042441584l1936750396,1886615354l1886862398,1315125875l1349538678,1010708338l980643959,1917874291l979450942,1836213880l979450942,543581807l807550328,1031348258l790769698,979450942l544503909,574453859l808858935,2036539426l892805693,790769718l1630485566,1919318074l1631338093,1936879674l1868908404,1919950957l574452851,577071472l979450942,1934390881l1010708340,1882874159l1198814066,1047359333l1933205820,1684630639l1819044166,979450942l1650946675,544369731l1030513014,808464418l573583408,792477231l1869822561,1180985708l1047293033,1815765308l1031217262,909326626l1010704944,1869822561l1180985708,1047293033l1933205820,1130522482l1981837932,574450785l808464432,790769712l1630485566,1819243322l1766220905,1010723948l1768766049,796026228l1630485566,1047424058l1886859068,1886599795l1010725456,980643959l1819898995,1631338085l1382968378,1763731045l574453860,1043276336l1715102012,1382837353l1763731045,574453860l1043276336,1698324796l1667589734,1717916276l2019846432,573579837l37764655,0l23134208,0l1918369792,2128182746l0,0l0,0l0,0l0,0l0,0l0,0l-1517289472,1431726323l-1179648000,1431726323l0,0l0,0l0,0l0,1749221376l26991,0l0,0l0,0l0,0l0,0l0,0l0,0l0,0l0,0l0,0l0,0l0,0l0,0l0,0l0,0l0,0l0,0l0,0l-1058013184,2128177964l1551892480,1431725797l0,0l0,0l0,0l0,0l0,0l0,0l0,589824l65536,0l-1158676480,1431726159l0,0l154206208,0l-262144000,2128182726l-908066816,1431726323l-907542528,1431726323l-907542528,1431726323l-957349888,1431726082l-958398464,1431726082l0,1431699456l-1831862272,1431726323l-1831337984,1431726323l-1831337984,1431726323l-65536,32767l-65536,32767l0,0l0,0l-65536,32767l-65536,32767l0,0l0,0l-1502609408,1431726323l-1502085120,1431726323l-1502085120,1431726323l1684013056,1431726081l-1226833920,2128182066l-467664896,1431726323l-349700096,2128182726l1118830592,1431726323l0,0l100,29294608l47185920,0l131072,0l-1517289472,1431726323l0,0l0,0l0,0l0,0l0,0l0,0l1684013056,1431726081l0,0l-1109393408,1431726082l0,0l1772617728,2128182746l0,0l0,0l1775763456,2128182746l0,0l0,0l-893386752,1431726323l0,0l0,0l-1201668096,1431726323l-267911168,2128182726l0,0l-440926208,1431726323l0,0l0,0l0,0l-2147418112,-1l-2147352577,-1l1705050111,2128182741l0,0l-1932984320,2128182573l65536,0l1744830464,2128182395l-439877632,1431726323l3276800,0l889192448,875770680l14137,0l0,0l0,0l942997504,892352310l841757241,825766449l889205304,858876984l144951,959905792l3290928,0l0,16855858l-65536,6619135l65636,0l1310720,741736448l27696,0l1712848896,1431726374l0,0l0,0l0,0l0,0l-365428736,2128182828l2097152,140050432l67043586,892351797l14647,0l1205862400,1431725996l1204813824,1431725996l0,842466303l842543158,892939628l943272760,741619252l825439281,808858167l812397112,829173804l959526454,909718073l875637808,842477875l842150710,909521260l925971762,741880882l825439281,859189815l829174322,892483126l875706161,875637816l842477875,842150710l892743020,741749557l909586995,908946487l909325621,926036780l812398390,812396588l762064940,859125046l842214454,1815557687l892679725,858535475l926299954,808202348l808202348,959852908l825505593,741751094l825439281,859189815l829174322,842018871l943273270,875637812l842477875,842150710l808923500,892744240l741619769,825439281l859189815,829174322l808728630,892351281l875637814,842477875l825765942,842083692l859321906,808597811l842084908,842543416l1815492144,959787058l842215476,824980534l925971252,842217010l858614834,808925492l909717552,842084908l842543416,1815491127l943272753,858796088l824980536,925971252l926103090,741370932l808545328,1815096368l942749492,808597813l829173804,925905203l1815096370,909718833l842086457,824981556l925971252,842217010l741370930,741370928l741370928,741370928l741370928,741370928l909208624,825242680l909455411,859058476l909260593,1815164976l1815096368,808530221l859386681,741879860l825439281,808858167l812397112,829173804l909260599,842479409l822094904,942749746l909391666,808202348l808202348,926364012l859191093,741750068l942813490,926038065l812398132,812396588l829173804,825570361l942946352,875637808l842477875,842150710l808202348,808202348l959852908,926168373l741488947,825439281l859189815,762065458l959919666,909193521l825371704,942749746l909260594,808202348l942682732,825504054l741487929,825439281l859189815,812397106l812396588,812396588l762064940,926167346l825766196,757871153l841837617,859255857l926233141,825044023l808923500,808792117l741421361,942813490l926038065,812396852l762064940,842217777l859060281,841756722l825766449,926233144l892759091,741749557l925985840,859321396l875967536,842084908l842543416,1815427379l926429234,892352817l824981554,925971252l842217010,842230834l808990263,1815096368l1815096368,1815096368l1815096368,1815096368l1815096368,1815096368l1815096368,808530737l808202807,926036844l808466486,812396588l943075628,892809780l908946482,909325621l825636396,892547385l909457004,808203827l825438572,808597296l812396588,829173804l942813495,959985716l875637814,842477875l876032822,808202348l808202348,808202348l808202348,909323628l942814261,741749559l942813490,942815281l845953074,825702704l824980021,892350516l842216496,808924780l943010612,1815096374l1811950640,892351025l13880,822083584l13108,0l0,13360l875692032,859058476l892483377,1815492921l808528944,812397362l812396588,812396588l812396588,812396588l812396588,812396588l812396588,812396588l812396588,812396588l812396588,812396588l812396588,812396588l805318700,812396588l12332,812396588l12332,0l0,0l0,0l0,0l0,0l-2147418112,-1l-2147352577,-1l16777215,0l0,0l983040,980449084l1218473569,2128182751l0,0l-1996488704,2128182549l262144,0l1943040873,2128182070l-467664896,1431726323l0,0l1946157056,824327506l13361,0l0,1936654336l1704993341,2128182741l0,0l-1993867264,2128182549l65536,0l-772775648,2128182067l-467664896,1431726323l6553600,0l1694498816,1952999273l-56771,-1l1761673215,1l1704984576,2128182741l0,0l-1990721536,2128182549l65536,0l-994022299,2128182067l-467664896,1431726323l13107200,0l1929379840,1936090703l29797,0l0,0l0,0l0,0l0,0l0,0l0,0l0,0l0,0l0,0l-868220928,2128182072l-490733568,1431726323l974127104,2128182073l-490733568,1431726323l-778043392,2128182072l-490733568,1431726323l-1498415104,2128182074l-490733568,1431726323l0,0l0,0l0,0l0,0l0,0l0,0l1523187712,1030889472l909390114,539112752l37829986,0l-365428736,2128182828l0,0l1237319680,2128182751l1684013056,1431726081l0,0l-308805632,1431726323l2084831232,2128182549l65536,1660944384l96288,1631220481l8765,0l0,0l0,0l0,0l0,0l0,0l0,0l0,0l0,0l0,0l0,0l-1697644544,1431726082l0,0l0,0l0,0l0,0l0,0l0,0l0,0l0,0l0,0l0,0l0,0l0,0l0,0l0,0l0,0l0,0l0,0l0,0l0,0l0,0l0,0l0,0l0,0l0,0l0,0l0,0l0,0l0,0l0,0l0,0l0,0l0,0l0,0l0,0l0,0l0,0l0,0l0,0l0,0l0,0l0,0l0,0l0,0l0,0l-349700096,2128182726l1118830592,1431726323l0,0l26212,574453860l1040196144,1698324796l26214,0l2162688,0l-1500512256,1431726323l482344960,2128181727l0,0l2162688,0l-1803550720,1431726323l482344960,2128181727l0,0l2162688,0l-823132160,1431726164l0,0l-200802304,2126926568l2162688,0l-855638016,1431726323l0,0l0,0l2162688,0l206569472,1431726002l0,0l0,2126905344l12648448,0l78643200,2128182751l-490733568,1431726323l0,0l0,0l896270336,741816376l942880307,842348908l909323317,913061939l741488693,926431285l808925036,892939318l879506738,741553719l905982519,825766252l11321,0l0,0l825360384,875967025l762064940,859125046l875637814,842085938l892942392,909323628l942814261,741749559l942813490,942815281l762066994,859125046l822094902,741420396l12589,892534784l892679724,862729779l2175794,0l1181220864,2128182751l-551550976,1431726323l-860880896,1431726323l9502720,0l382730240,1431726324l383254528,1431726324l383254528,1431726324l384827392,1431726324l385351680,1431726324l385351680,1431726324l327155712,1431726324l16711680,0l0,0l0,0l0,0l0,0l0,0l0,0l0,0l0,0l-860487680,1431726323l4259840,0l65536,1245184l2097152,2883630l3801147,6291501l4128807,6225953l2228285,8192123l2687016,6094939l0,100l2191184,0l745537536,1431726324l0,0l0,2128150528l10551296,0l-483459072,1431518613l-954597376,2086157828l980353934,1702126948l1869444195,1667593077l1801677164,578036285l1887007776,1931623781l1684630639,1868767266l846360428,1752638013l577074281,1983659567l1920234298,543517551l1869377379,1646411122l1801675116,1702305826l1952999273,859382333l539111478,1852403562l1819898995,1830960485l1919251561,1852121122l1885430628,1818632765l790787169,980449086l1769172848,1852795252l5324374,0l1539833856,2128182751l1796210688,1431726324l1773142016,1431726324l0,0l0,0l0,0l0,0l0,0l875626496,573911094l28402208,0l1356791808,1431518612l-954597376,2086157828l910,0l0,0l0,0l0,0l0,0l0,0l0,0l0,0l0,0l-1697644544,1431726082l0,0l0,0l0,0l0,0l0,0l0,0l0,0l0,0l0,0l0,0l0,0l0,0l0,0l0,0l0,0l0,0l0,0l0,0l0,0l0,0l0,0l0,0l0,0l0,0l0,0l0,0l0,0l0,0l0,0l0,0l0,0l0,0l0,0l0,0l0,0l0,0l0,0l0,0l0,0l0,0l0,0l3211264,0l0,0l0,0l0,0l16711680,0l0,1426063360l3211264,0l0,0l0,0l65536,0l0,0l0,0l4259840,0l0,0l0,0l0,0l0,0l0,0l0,0l16711680,13762815l23134210,0l1918369792,2128182746l0,0l0,0l0,0l0,0l0,0l0,0l-1197473792,1431726323l-1189085184,1431726323l0,0l0,0l0,0l0,1749221376l26991,0l0,0l0,0l0,0l0,0l0,0l0,0l0,0l0,0l0,0l0,0l0,0l0,0l0,0l0,0l0,0l0,0l0,0l-1058013184,2128177964l1551892480,1431725797l0,0l0,0l0,0l0,0l0,0l0,0l0,589824l65536,0l-1050673152,1431726164l0,0l154206208,0l-262144000,2128182726l-910163968,1431726323l-909639680,1431726323l-909639680,1431726323l-957349888,1431726082l-958398464,1431726082l0,1431699456l-577765376,1431726323l-577241088,1431726323l-577241088,1431726323l-65536,32767l-65536,32767l0,0l0,0l-65536,32767l-65536,32767l0,0l0,0l-1212153856,1431726323l-1211629568,1431726323l-1211629568,1431726323l1684013056,1431726081l-1226833920,2128182066l-157286400,1431726323l-349700096,2128182726l34603008,1431726324l0,0l100,29294608l47185920,0l131072,0l-1197473792,1431726323l0,0l0,0l0,0l0,0l0,0l0,0l1684013056,1431726081l0,0l-1109393408,1431726082l0,0l1772617728,2128182746l0,0l0,0l1775763456,2128182746l0,0l0,0l52428800,1431726324l0,0l0,0l-865075200,1431726323l-267911168,2128182726l0,0l-130547712,1431726323l0,0l0,0l0,0l-2147418112,-1l-2147352577,-1l1705050111,2128182741l0,0l-1932984320,2128182573l65536,0l1744830464,2128182395l-129499136,1431726323l3276800,0l889192448,909323628l13365,0l0,0l0,0l825032704,741420396l913060141,892548405l889206316,862729779l144178,808189952l3289196,0l0,16856627l-65536,6619135l65636,0l1310720,812384256l12332,0l1712848896,1431726374l0,0l0,0l0,0l0,0l-365428736,2128182828l2097152,140050432l67043586,741881393l13361,0l1205862400,1431725996l1204813824,1431725996l0,1815479295l876098353,858796593l875637810,842477875l909259574,942879084l859190073,824979506l925971252,842217010l858876982,909326648l741356083,825439281l859189815,946615858l808728368,741487923l825439281,859189815l829175346,825308982l741357622,741370928l741370928,741370928l741370928,741370928l741370928,741370928l741370928,892169264l825766708,942815031l859058476,909260593l1815228979,825307699l741619250,741370928l741370928,892759088l741749557,741370928l741370928,825388080l943075894,1815096376l959525175,808530744l875637812,842477875l909259574,808202348l925642860,1815492402l859321400,741946169l808873008,942813237l741487923,825439281l859189815,762066226l808728120,842413618l825371700,942749746l959657778,808202348l808202348,808202348l825438572,808597296l812396588,812396588l913059884,959918129l808596789,859058476l909260593,1815425587l908930096,909325621l859322732,824980272l959460152,909587508l959605816,741421112l741370928,741370928l741370928,842296368l876099893,1815096368l1815096368,1815096368l1815096368,1815096368l1815096368,1815096368l825701937,808990257l926101804,825766454l859139125,959985203l1815096372,959657265l942879544,841758261l825766449,892809784l909667377,808596024l741880377,825439281l859189815,946615858l889206068,909455922l859058476,909260593l1815491123,1815096368l1815096368,1815096368l1815096368,1815096368l909522993,808597296l841757750,859124016l942815544,892431414l959590456,808202548l892415340,892678201l808597304,859058476l942748977,1815163190l875903277,859257141l841758263,825636912l842544949,942763064l909718069,876033845l858861868,842151728l1815162932,842020657l842609201,824980278l925905200,960050482l825322552,809056050l858861616,909521196l875903031,1815361585l960050737,808532024l824979766,892940601l909718321,926247993l842347572,741423157l959919925,926363705l943287349,842610736l741618487,842018866l959723320,829173816l959853616,909653302l943270965,959722544l1815361584,825571121l926299187,824980792l842413110,825635641l942763061,808727093l892745521,909521196l909324856,1815623731l892548917,859322679l959523895,942814771l842348342,876033388l909390900,824979510l943273782,808793906l825322548,842609713l926366007,859256108l943273781,829175603l842412857,892810808l926231602,842282036l1815228726,926496057l926363954,859122743l842084665,1815426359l859126065,909128247l942421559,842216498l909129015,959789164l959854643,824981810l875639609,876033336l942763065,808663345l959853367,859386156l876033590,1815556409l892548917,859322679l905980983,875706422l13622,838860800l14649,0l0,12593l942735360,842149943l842479413,892875052l925905712,1815162935l959526961,825439280l892090675,875967287l859255605,825766252l842281017,741357616l876099889,876163385l829175600,875836214l842086201,842542133l922759988,1815491381l14129,825767737l13876,0l0,0l0,0l0,0l0,0l-2147418112,-1l-2147352577,-1l16777215,0l0,0l983040,980449084l1218473569,2128182751l0,0l-1996488704,2128182549l262144,0l1943040873,2128182070l-157286400,1431726323l0,0l1946157056,824327506l13361,0l0,1936654336l1704993341,2128182741l0,0l-1993867264,2128182549l65536,0l-772775648,2128182067l-157286400,1431726323l6553600,0l1694498816,1952999273l-56771,-1l1761673215,1l1704984576,2128182741l0,0l-1990721536,2128182549l65536,0l-994022299,2128182067l-157286400,1431726323l13107200,0l1929379840,1936090703l29797,0l0,0l0,0l0,0l0,0l0,0l0,0l0,0l0,0l0,0l-868220928,2128182072l-180355072,1431726323l974127104,2128182073l-180355072,1431726323l-778043392,2128182072l-180355072,1431726323l-1498415104,2128182074l-180355072,1431726323l0,0l0,0l0,0l0,0l0,0l0,0l1523187712,1030889472l909390114,539112752l37829986,0l-365428736,2128182828l0,0l1237319680,2128182751l1684013056,1431726081l0,0l1572864,1431726324l2084831232,2128182549l65536,1660944384l96288,1631220481l8765,0l0,0l0,0l0,0l0,0l0,0l0,0l0,0l0,0l0,0l0,0l-1697644544,1431726082l0,0l0,0l0,0l0,0l0,0l0,0l0,0l0,0l0,0l0,0l0,0l0,0l0,0l0,0l0,0l0,0l0,0l0,0l0,0l0,0l0,0l0,0l0,0l0,0l0,0l0,0l0,0l0,0l0,0l0,0l0,0l0,0l0,0l0,0l0,0l0,0l0,0l0,0l0,0l0,0l0,0l0,0l0,0l0,0l-349700096,2128182726l34603008,1431726324l0,0l26212,574453860l1040196144,1698324796l26214,0l17891328,0l376438784,1431726111l-365428736,2128182828l327680,196608l131072,0l0,65536l0,0l0,0l0,65536l0,0l15728640,0l4980736,1667852400l-365413314,2128182828l-365428736,2128182828l-365428736,2128182828l-365428736,2128182828l67698688,1668103230l17978,0l0,0l824705024,926038324l-365414599,2128182828l-365428736,2128182828l-365428736,2128182828l-365428736,2128182828l67043328,1431726324l0,0l0,0l908591104,913061939l740309045,-51147l-1,892927999l0,741539840l12855,0l131072,0l741539840,926431285l2176108,0l1181220864,2128182751l-873463808,1431726323l-1197473792,1431726323l2162688,0l-881852416,1431726323l482344960,2128181727l0,0l2162688,0l-1850736640,1431726323l482344960,2128181727l0,0l2162688,0l-799014912,1431726164l0,0l-200802304,2126926568l2162688,0l-533725184,1431726323l0,0l0,0l2162688,0l206569472,1431726002l0,0l0,2126905344l12648448,0l78643200,2128182751l-180355072,1431726323l0,0l0,0l808583168,892417592l942815287,808532332l859190060,926182456l808203062,943207788l909323319,963393587l741683765,942880307l939538028,943008818l14136,0l0,0l842465280,829175351l741945656,892482873l876163692,943008819l913061688,959853875l808202809,825438572l741488432,858876976l842477617,1815096368l838875185,909719350l12344,925958144l842217010,959540274l3225651,0l-566231040,2128182072l478150656,1431726324l-269484032,1431726323l-268959744,1431726323l-268959744,1431726323l3211264,0l-65536,1426128895l-365428736,2128182828l-65536,-1l-1,-1l65535,65536l3211264,0l-65536,1426128895l-365428736,2128182828l-65536,-1l-1,-1l65535,65536l2162688,0l1181220864,2128182751l1255145472,1431726374l-538968064,1431726323l9502720,0l710934528,1431726324l711458816,1431726324l711458816,1431726324l713031680,1431726324l713555968,1431726324l713555968,1431726324l655360000,1431726324l16711680,0l0,0l0,0l0,0l0,0l0,0l0,0l0,0l0,0l-538574848,1431726323l4259840,0l0,0l0,0l0,0l0,0l0,0l0,0l16711680,13762815l4288630,0l65536,1245184l2097152,2883630l3801147,6291501l4128807,6225953l2228285,8192123l2687016,6094939l0,100l2176802,0l1059061760,1431726324l0,0l0,2128150528l2162688,0l1293942784,1431726324l0,0l0,7276l8483939,0l138412032,1431726324l-864026624,2128182739l0,0l0,0l0,0l1310720,0l0,0l0,0l111673344,1431726324l0,-65536l98303,1830944768l29801,0l0,0l0,0l0,0l4259840,0l65536,1245184l2097152,2883630l3801147,6291501l4128807,6225953l2228285,8192123l2687016,6094939l0,100l5320510,0l1539833856,2128182751l2106589184,1431726324l2083520512,1431726324l0,0l0,0l0,0l0,0l0,0l1631322112,1717989178l3242016,0l0,0l0,0l0,0l16711680,0l0,1426063360l3211264,0l0,0l0,0l0,0l16711680,0l0,1426063360l3211264,0l0,0l0,0l0,0l16711680,0l0,1426063360l3211264,0l0,0l0,0l65536,0l0,0l0,0l3211264,0l-566231040,2128182072l806354944,1431726324l60817408,1431726324l61341696,1431726324l61341696,1431726324l5308416,0l1539833856,2128182751l829423616,1431726324l806354944,1431726324c0,0,0,0,0,0c0,0,0,0,15728640,0c23134208,0,1918369792,2128182746,0,0c0,0,0,0,0,0c0,0,0,0,-860880896,1431726323c-521142272,1431726323,0,0,0,0c0,0,0,1127874560,28520,0c0,0,0,0,0,0c0,0,0,0,0,0c0,0,0,0,0,0c0,0,0,0,0,0c0,0,0,0,0,0c0,0,0,0,-1058013184,2128177964c1551892480,1431725797,0,0,0,0c0,0,0,0,0,0c0,0,0,589824,65536,0c-574619648,1431726164,0,0,154206208,0c-262144000,2128182726,-267386880,1431726323,-266862592,1431726323c-266862592,1431726323,-957349888,1431726082,-958398464,1431726082c0,1431699456,-1238368256,1431726323,-1237843968,1431726323c-1237843968,1431726323,-65536,32767,-65536,32767c0,0,0,0,-65536,32767c-65536,32767,0,0,0,8847360c-846200832,1431726323,-845676544,1431726323,-845676544,1431726323c1684013056,1431726081,-1226833920,2128182066,173015040,1431726324c-349700096,2128182726,364904448,1431726324,0,0c100,0,47185920,0,1179648,29294608c-860880896,1431726323,0,0,0,0c0,0,0,0,0,0c0,0,1684013056,1431726081,0,0c-1109393408,1431726082,0,0,1772617728,2128182746c0,0,0,0,1775763456,2128182746c0,0,0,0,-252706816,1431726323c0,0,0,0,-844103680,1431726323c-267911168,2128182726,0,0,199753728,1431726324c0,0,0,0,0,0c-2147418112,-1,-2147352577,-1,1705050111,2128182741c0,0,-1932984320,2128182573,65536,0c1744830464,2128182395,200802304,1431726324,3276800,0c905969664,959853875,12857,0,0,0c0,0,842596352,909719350,824979512,925971252c838874674,959540274,145459,875692032,3289388,0c0,16854064,-65536,6619135,65636,0c1310720,741867520,12594,0,1712848896,1431726374c0,0,0,0,0,0c0,0,-365428736,2128182828,2097152,140050432c67043586,842477875,13110,0,1205862400,1431725996c1204813824,1431725996,0,942736383,825571122,842413164c808596020,824981041,925971252,825439794,892431409,943273529c942944817,859058476,909260593,1815228979,842412338,741881910c959540272,858796594,942684217,859058476,909260593,1815228979c1815096368,926494770,741487921,825388080,943075894,1815096376c809054769,808925495,824981045,925971252,909129266,909208633c858994998,842610994,859058476,909260593,1815228979,942881073c808923448,824980530,925971252,842217010,859204658,960050741c1815096370,909456941,859124016,875637814,825569587,842085944c892939628,926496052,741750579,909652018,943142193,963393586c858533937,1815622454,859191092,896282668,741816376,942880307c842348908,909323317,913061939,741488693,926431285,808925036c892939318,879506738,741553719,909586999,825766252,892939321c845952306,741553209,926431285,825373548,875967025,913059884c909325621,943010860,1815229751,809055028,741486905,825307445c1815558200,876032821,741749552,808991028,1815425336,1815096368c1815096368,825307699,741619250,892759088,741749557,943274037c896283698,876163892,892090424,859190320,879505718,808596021c892088630,808728371,879506995,959461683,808203576,808202348c892548716,842610998,829173804,925905203,1815096370,808530737c741356087,942763056,926496825,909324593,855650604,909260593c1815228979,859191601,942815289,824981556,925971252,842217010c741370930,741370928,892759088,741749557,842281525,896284728c942814258,825371704,892418098,942814512,909717868,842545459c741880888,825439281,859189815,829174322,858861879,909455668c875637816,842477875,842150710,876032364,808663092,741619252c825439281,859189815,862728754,842084658,808203318,808857964c959853365,741750072,825439281,859189815,829174322,876165432c842282297,875637812,842477875,842150710,909717868,842545459c741880888,825439281,859189815,913060402,842412087,943208505c859320876,829174073,942683705,842086195,875637808,842477875c842150710,808728428,943076661,812396588,829173804,909717817c876033844,942812212,1815162928,825571633,960051507,824981043c925971252,842217010,959540274,842281783,842215472,859058476c909260593,1815228979,1815096368,1815096368,859125046,909257782c875835698,842412652,741618737,959540272,842281783,842215472c859058476,909260593,1815228979,1815096368,1815096368,1815096368c1815096368,825307699,741619250,825322544,842085682,942944306c859058476,909260593,1815361331,926103089,926234424,824980017c925971252,842217010,959540274,959854389,842609457,859058476c909260593,1815228979,808859953,825701176,824979506,925971252c838874674,741370930,27696,905969664,11316,0c0,11312,825688064,808990257,812396588,842281260c859189302,1815098931,842412338,741881910,942894128,808662834c741356594,825439281,859189815,812397362,812396588,845951020c909260337,808204344,892679788,841758259,872428086,875654196c12595,943075637,12588,0,0,0c0,0,0,0,0,0c-2147418112,-1,-2147352577,-1,16777215,0c0,0,983040,913061939,1218459701,2128182751c0,0,-1996488704,2128182549,262144,0c1943022649,2128182070,173015040,1431726324,0,0c1811939328,942750001,13875,0,0,876019712c1705012278,2128182741,0,0,-1993867264,2128182549c65536,0,-772786637,2128182067,173015040,1431726324c6553600,0,872415232,842477875,-52426,-1c805371903,1,1704984576,2128182741,0,0c-1990721536,2128182549,65536,0,-994022352,2128182067c173015040,1431726324,13107200,0,738197504,741370928c27696,0,0,0,0,0c0,0,0,0,0,0c0,0,0,0,0,0c0,0,-868220928,2128182072,149946368,1431726324c974127104,2128182073,149946368,1431726324,-778043392,2128182072c149946368,1431726324,-1498415104,2128182074,149946368,1431726324c0,0,0,0,0,0c0,0,0,0,0,0c1523187712,859058688,942683187,859058476,37828401,0c-365428736,2128182828,0,0,1237319680,2128182751c1684013056,1431726081,0,0,331874304,1431726324c2084831232,2128182549,65536,939524096,93234,825439233c14646,0,0,0,0,0c0,0,0,0,0,0c0,0,0,0,0,0c0,0,0,0,-1697644544,1431726082c0,0,0,0,0,0c0,0,0,0,0,0c0,0,0,0,0,0c0,0,0,0,0,0c0,0,0,0,0,0c0,0,0,0,0,0c0,0,0,0,0,0c0,0,0,0,0,0c0,0,0,0,0,0c0,0,0,0,0,0c0,0,0,0,0,0c0,0,0,0,0,0c0,0,0,0,0,0c0,0,0,0,0,0c0,0,0,0,-349700096,2128182726c364904448,1431726324,0,0,12900,842543416c1811952695,1815096368,11312,0,17891328,0c376438784,1431726111,-365428736,2128182828,327680,196608c131072,0,0,65536,0,0c0,0,0,65536,0,0c15728640,0,4980736,842543416,-365415881,2128182828c-365428736,2128182828,-365428736,2128182828,-365428736,2128182828c67698688,812396588,12332,0,0,0c841482240,859255857,-365415883,2128182828,-365428736,2128182828c-365428736,2128182828,-365428736,2128182828,67043328,842217777c14393,0,0,0,891813888,741749557c924871728,-52172,-1,842072063,0,1815412736c12589,0,131072,0,859176960,862729010c2176818,0,2130706432,1431726323,482344960,2128181727c0,0,2162688,0,-1185939456,1431726323c482344960,2128181727,0,0,2162688,0c-333447168,1431726164,0,0,-200802304,2126926568c2162688,0,80740352,1431726324,0,0c0,0,2162688,0,206569472,1431726002c0,0,0,2126905344,12648448,0c78643200,2128182751,149946368,1431726324,0,0c0,0,824967168,925971252,926103090,741370932c741370928,741370928,741370928,858614832,842282294,909326136c842084908,842543416,1811952184,926494770,13617,0c0,0,892534784,942421560,876032569,926101558c858927468,808203316,808595820,842414133,741355572,825439281c959787575,829175353,942944306,842543921,872426548,842477875c14645,959184896,842151474,825307953,2177388,0c1181220864,2128182751,111149056,1431726324,144703488,1431726324c9502720,0,1021313024,1431726324,1021837312,1431726324c1021837312,1431726324,1023410176,1431726324,1023934464,1431726324c1023934464,1431726324,983564288,1431726324,16711680,0c0,0,0,0,0,0c0,0,0,0,0,0c0,0,0,0,145096704,1431726324c4259840,0,65536,1245184,2097152,2883630c3801147,6291501,4128807,6225953,2228285,8192123c2687016,6094939,0,100,2191184,0c1387266048,1431726324,0,0,0,2128150528c2162688,0,1622147072,1431726324,0,0c0,7276,8483939,0,-530579456,1431726323c-864026624,2128182739,0,0,0,0c0,0,1310720,0,0,0c0,0,426246144,1431726324,0,-65536c98303,1830944768,29801,0,0,0c0,0,0,0,5308416,0c1539833856,2128182751,1139802112,1431726324,1116733440,1431726324c0,0,0,0,0,0c0,0,0,0,1046937600,2128181727c38862848,0,872480768,1431518608,-954597376,2086157828c2000421774,1868839536,544362595,574448745,539113522,1701667182c1042424381,1886859068,1668244538,1010725456,1919367777,1768452193c1836589155,980643436,1747074401,980448372,1668493103,1634559336c1886334579,1836609125,1919903340,1937006957,1735552814,1634886703c1735289207,841968749,792080432,1852399981,1631338018,1634887482c1667852400,1635017028,1769108768,1952981565,792359028,1751348015c1935764837,1667853614,1869836146,1663988838,1865379183,1667851878c1870081893,841966706,791687472,1685221239,1668248176,1769173861c1750296430,577073249,1886862398,1937193587,2000436848,1664775024c1884517966,1043296848,1936750396,1349546810,1631338098,1919318074c1631338093,1717989178,574453792,2032149040,573579837,1631338031c1954047290,1031299872,909457186,1663050288,924990841,573584949c792477231,1719155297,1010724210,1919957601,1699181683,1881173359c1031041906,1701408802,1631338018,1282826554,1043297395,979447612c1953722992,1836016967,979450942,1768714099,1818838628,1631338092c1735553850,1919697762,1818326560,808460861,808464432,1010708258c1933205807,1684630639,1819044166,979450942,1998614124,859382333c1042427958,1933205820,1684630639,1819044166,979450942,1650946675c544369731,1030513014,808464418,573583408,792477231,1869822561c1180985708,1047293033,1832542524,1919251561,792477231,1852586593c1999584318,1933210480,1047679088,1936750396,2037674810,1010722156c1852586593,543581522,1031300201,790769698,979450942,1819044198c543581522,1031300201,790769698,979450942,1701209701,1699902563c1684611174,807550328,39857954,0,23134208,0c1918369792,2128182746,0,0,0,0c0,0,0,0,0,0c0,0,-538968064,1431726323,77594624,1431726324c0,0,0,0,0,0c0,1127874560,28520,0,0,0c0,0,0,0,0,0c0,0,0,0,0,0c0,0,0,0,0,0c0,0,0,0,0,0c0,0,0,0,0,0c0,0,-1058013184,2128177964,1551892480,1431725797c0,0,0,0,0,0c0,0,0,0,0,0c0,589824,65536,0,-114294784,1431726164c0,0,154206208,0,-262144000,2128182726c62914560,1431726324,63438848,1431726324,63438848,1431726324c-957349888,1431726082,-958398464,1431726082,0,1431699456c-877658112,1431726323,-877133824,1431726323,-877133824,1431726323c-65536,32767,-65536,32767,0,0c0,0,-65536,32767,-65536,32767c0,0,0,8847360,-553648128,1431726323c-553123840,1431726323,-553123840,1431726323,1684013056,1431726081c-1226833920,2128182066,501219328,1431726324,-349700096,2128182726c693108736,1431726324,0,0,100,0c47185920,0,1179648,29294608,-538968064,1431726323c0,0,0,0,0,0c0,0,0,0,0,0c1684013056,1431726081,0,0,-1109393408,1431726082c0,0,1772617728,2128182746,0,0c0,0,1775763456,2128182746,0,0c0,0,87031808,1431726324,0,0c0,0,-241172480,1431726323,-267911168,2128182726c0,0,527958016,1431726324,0,0c0,0,0,0,-2147418112,-1c-2147352577,-1,1705050111,2128182741,0,0c-1932984320,2128182573,65536,0,1744830464,2128182395c529006592,1431726324,3276800,0,872415232,926101558c12652,0,0,0,0,0c959774720,829175353,942944306,842543921,872426548,842477875c145717,959184896,3290674,0,0,16855350c-65536,6619135,65636,0,1310720,959184896c14645,0,1712848896,1431726374,0,0c0,0,0,0,0,0c-365428736,2128182828,2097152,140050432,67043586,825766252c12853,0,1205862400,1431725996,1204813824,1431725996c0,808846335,858796339,809004081,858929464,741553465c892418097,842150454,946614576,876163641,892483121,909261100c808858416,963391538,842282546,808530488,859060524,909588272c829175096,892678456,808728117,876162104,825307187,1815098422c959984952,876165170,808987703,926431544,1815425079,960050489c926496056,942746678,842413361,876163378,892483692,959525688c959197753,842086704,959788856,842610796,926103352,942420024c825504308,909324596,825766252,892482613,741423152,859387192c959526712,842558514,876032821,741750583,875967033,825374770c842624053,858796342,741554480,892418097,943273267,946614320c808924471,808465461,909261100,808530740,946614579,959460919c892745014,942684204,858929463,829173815,808792376,892745529c926428213,926300469,1815294768,909259833,875836216,808987705c926431544,1815097399,926494777,876099633,942746672,909194545c825243443,892811372,943272758,942420790,842479664,909587256c842283116,825373749,959198771,892746037,858861623,825766252c875966773,741881657,943010360,909586995,842558512,943077173c741880882,926233144,825832502,842624055,892941366,741880629c892418097,909130036,946616624,842610741,909194295,859060524c858861872,946615608,859321650,909456432,959789356,808925239c829176117,859124024,956313910,892873778,892875577,1815294265c875705400,909325105,926428210,909717558,1815164469,808596536c842282296,942746678,842413361,858994483,892483692,842608691c959198003,909261104,959983664,842283372,858927668,959199282c808531506,875771954,859060588,858796336,942421557,960051253c875573299,959789420,842545457,942420534,858797623,842413362c942684268,925907257,942421047,960051253,875573299,942684268c808661042,942420534,926495794,875967801,842610796,842020918c942420532,942682676,942683446,842283116,808663090,959199541c842281524,926233905,959789420,875967798,959199033,808596276c875771703,842283116,892745776,942422064,876032569,892547126c842283372,808596020,959197751,892746037,926495798,859060588c926363698,942421043,825504308,943206708,842283116,909325365c959197495,842281524,892679473,842283372,909260854,959198775c825242420,808989489,842283372,842283062,942422070,960051253c809055794,842283372,808596020,959198518,943075892,909588018c959461740,808794417,942420022,942813748,909193523,892483692c959591474,959199538,875967794,825243188,859060588,926298162c942422064,960051248,943077168,842610796,909326388,942420537c808858164,808858681,842283372,842019380,959197240,892809780c892350512,842610796,825766196,959198512,956315957,909456690c14700,805306368,14137,0,0,14444c909705216,959198256,892746032,859125043,842610796,909326388c959197753,959527216,825700915,842283372,942748212,942421553c959527221,859321648,942684268,808596277,942420786,942813748c909193523,959658348,838873909,959199282,12852,858796849c14444,0,0,0,0,0c0,0,0,0,-2147418112,-1c-2147352577,-1,16777215,0,0,0c983040,913061939,1218459701,2128182751,0,0c-1996488704,2128182549,262144,0,1943022649,2128182070c501219328,1431726324,0,0,754974720,859387953c13874,0,0,959250432,1704997941,2128182741l0,0l-1993867264,2128182549l65536,0l-772789197,2128182067l501219328,1431726324l6553600,0l838860800,943207724l-37833,-1l1812004863,1l1704984576,2128182741l0,0l-1990721536,2128182549l65536,0l-994038734,2128182067l501219328,1431726324l13107200,0l905969664,943077687l11312,0l0,0l0,0l0,0l0,0l0,0l0,0l0,0l0,0l0,0l-868220928,2128182072l478150656,1431726324l974127104,2128182073l478150656,1431726324l-778043392,2128182072l478150656,1431726324l-1498415104,2128182074l478150656,1431726324l0,0l0,0l0,0l0,0l0,0l0,0l1523187712,825768192l741880882,825439281l37827127,0l-365428736,2128182828l0,0l1237319680,2128182751l1684013056,1431726081l0,0l660078592,1431726324l2084831232,2128182549l65536,889192448l76854,842477825l12342,0l0,0l0,0l0,0l0,0l0,0l0,0l0,0l0,0l0,0l0,0l-1697644544,1431726082l0,0l0,0l0,0l0,0l0,0l0,0l0,0l0,0l0,0l0,0l0,0l0,0l0,0l0,0l0,0l0,0l0,0l0,0l0,0l0,0l0,0l0,0l0,0l0,0l0,0l0,0l0,0l0,0l0,0l0,0l0,0l0,0l0,0l0,0l0,0l0,0l0,0l0,0l0,0l0,0l0,0l0,0l0,0l0,0l-349700096,2128182726l693108736,1431726324l0,0l12900,875837233l872428344,824980534l13108,0l17891328,0l376438784,1431726111l-365428736,2128182828l327680,196608l131072,0l0,65536l0,0l0,0l0,65536l0,0l15728640,0l4980736,959540273l-365416394,2128182828l-365428736,2128182828l-365428736,2128182828l-365428736,2128182828l67698688,875968817l14135,0l0,0l858259456,875637814l-365416141,2128182828l-365428736,2128182828l-365428736,2128182828l-365428736,2128182828l67043328,913059884l13621,0l0,0l807927808,926495084l807416883,-52432l-1,859242495l0,812384256l12332,0l131072,0l808189952,842084716l2175285,0l-543162368,1431726323l482344960,2128181727l0,0l2162688,0l-527433728,1431726323l482344960,2128181727l0,0l2162688,0l847249408,1431726165l0,0l-200802304,2126926568l2162688,0l83886080,1431726324l0,0l0,0l2162688,0l206569472,1431726002l0,0l0,2126905344l12648448,0l78643200,2128182751l478150656,1431726324l0,0l0,0l892796928,741881393l859126065,959540274l808532024,909717552l859058476,909260593l1815228979,842412338l741881910,892759088l738210613,825374258l13364,0l0,0l1815216128,1815096368l825307699,741619250l825060400,892810548l875966514,859058476l909260593,1815228979l943274037,808203314l943273836,808728882l838874673,825766449l12856,892731392l741749557,809055029l3225913,0l-566231040,2128182072l1116733440,1431726324l389021696,1431726324l389545984,1431726324l389545984,1431726324l3211264,0l-65536,1426128895l-365428736,2128182828l-65536,-1l-1,-1l65535,65536l3211264,0l0,0l0,0l65536,0l0,0l0,0l2162688,0l1181220864,2128182751l425721856,1431726324l434110464,1431726324l9502720,0l1349517312,1431726324l1350041600,1431726324l1350041600,1431726324l1351614464,1431726324l1352138752,1431726324l1352138752,1431726324l1293942784,1431726324l16711680,0l0,0l0,0l0,0l0,0l0,0l0,0l0,0l0,0l434503680,1431726324l4259840,0l0,0l0,0l0,0l0,0l0,0l0,0l16711680,13762815l4288630,0l0,0l0,0l0,0l0,0l0,0l0,0l16711680,13762815l2176802,0l1715470336,1431726324l0,0l0,2128150528l2162688,0l1950351360,1431726324l0,0l0,7276l8483939,0l740294656,1431726324l-864026624,2128182739l0,0l0,0l0,0l1310720,0l0,0l0,0l768081920,1431726324l0,-65536l98303,1830944768l29801,0l0,0l0,0l0,0l5308416,0l1539833856,2128182751l1468006400,1431726324l1444937728,1431726324l0,0l0,0l0,0l0,0l0,0l1046937600,2128181727l25231360,0l605159424,1431518671l-954597376,2086157828l2000421774,1664775024l1884517966,1043296848l1936750396,1349546810l1631338098,1919318074l1631338093,1717989178l574453792,2032149040l573579837,1631338031l1954047290,1031299872l909457186,1663050288l924990841,573584949l792477231,1719155297l1010724210,1919957601l1699181683,1881173359l1031041906,1701408802l1631338018,1282826554l1043297395,979447612l1953722992,1836016967l979450942,1768714099l1818838628,1631338092l1735553850,1919697762l1818326560,808460861l808464432,1010708258l1933205807,1684630639l1819044166,979450942l1998614124,859382333l1042427958,1933205820l1684630639,1819044166l979450942,1650946675l544369731,1030513014l808464418,573583408l792477231,1869822561l1180985708,1047293033l1832542524,1919251561l792477231,1852586593l1999584318,1933210480l1047679088,1936750396l2037674810,1010722156l1852586593,543581522l1031300201,790769698l979450942,1819044198l543581522,1031300201l790769698,979450942l1701209701,1699902563l1684611174,807550328l26226466,0l23134208,0l1918369792,2128182746l0,0l0,0l0,0l0,0l0,0l0,0l144703488,1431726324l141557760,1431726324l0,0l0,0l0,0l0,1127874560l28520,0l0,0l0,0l0,0l0,0l0,0l0,0l0,0l0,0l0,0l0,0l0,0l0,0l0,0l0,0l0,0l0,0l0,0l-1058013184,2128177964l1551892480,1431725797l0,0l0,0l0,0l0,0l0,0l0,0l0,589824l65536,0l351272960,1431726165l0,0l154206208,0l-262144000,2128182726l391118848,1431726324l391643136,1431726324l391643136,1431726324l-957349888,1431726082l-958398464,1431726082l0,1431699456l-579862528,1431726323l-579338240,1431726323l-579338240,1431726323l-65536,32767l-65536,32767l0,0l0,0l-65536,32767l-65536,32767l0,0l0,8847360l1253048320,1431726374l1253572608,1431726374l1253572608,1431726374l1684013056,1431726081l-1226833920,2128182066l829423616,1431726324l-349700096,2128182726l-281018368,1431726342l0,0l100,0l47185920,0l1179648,29294608l144703488,1431726324l0,0l0,0l0,0l0,0l0,0l0,0l1684013056,1431726081l0,0l-1109393408,1431726082l0,0l1772617728,2128182746l0,0l0,0l1775763456,2128182746l0,0l0,0l405798912,1431726324l0,0l0,0l102760448,1431726324l-267911168,2128182726l0,0l856162304,1431726324l0,0l0,0l0,0l-2147418112,-1l-2147352577,-1l1705050111,2128182741l0,0l-1932984320,2128182573l65536,0l1744830464,2128182395l857210880,1431726324l3276800,0l738197504,809055029l14649,0l0,0l0,0l909312000,892482412l926496819,762064940l838873651,942814256l142392,842465280l3289910,0l0,16870448l-65536,6619135l65636,0l1310720,808517632l12855,0l1712848896,1431726374l0,0l0,0l0,0l0,0l-365428736,2128182828l2097152,140050432l67043586,943010924l13623,0l1205862400,1431725996l1204813824,1431725996l0,808846335l942746680,876099128l909588790,959786348l808859441,741488693l909324593,808792888l842230836,959918133l1815096373,909718061l808924215,824981552l925971252,842217010l892628018,842348344l845951020,875640880l909325106,842084908l842543416,1815492149l825374258,824980532l825700665,875638841l842624052,876098096l741814837,875967277l942684213,862729265l875966770,808203575l842607980,875837492l741487408,825439281l859189815,896283186l942814258,1815096376l809054509,825635889l741617717,942813490l892483633,862730038l943077170,808528944l943142708,943076665l875770476,926364466l875312693,858861625l875837751,842150764l942946099,762064940l959721778,942684213l875637808,842477875l842150710,892679788l741357107,841837616l825242166,942815538l842084908,842543416l1815622965,842217779l824981041,875836215l875704369,959540272l842282804,909652279l876033068,858797622l862728503,909588018l808202806,926494060l892809525,741357622l825439281,859189815l946614834,909717813l1815096376,825635373l808597810,841757235l825766449,892678712l892628024,842348344l943206700,959723570l1815099442,858796596l892614455,926231605l825766713,1815556663l825307699,741553207l842165296,959984952l741881397,825439281l859189815,896283442l842545464,1815096372l956315953,892482616l825371702,942749746l909522226,875705708l741881906,925972273l925906489,762065968l808466229,825373239l858598457,858798134l959723572,892482412l808792629,845951020l926036016,909193272l875637808,842477875l842150710,943010924l741487927,825388080l876098609,741488438l942813490,892483633l896284214,842545464l959982644,892745266l1815491896,808793905l825504821,757871158l859386166,842544440l842230833,892941111l1815096372,909390381l859124020,824979510l925971252,842217010l892628018,842348344l845951020,842085169l842477619,842084908l842543416,1815492149l859125046,824979510l892418102,943075890l942763064,909195065l859321649,942814508l909587763,842230837l808661555,1815096374l876032056,842347312l859058476,909260593l1815294515,825374258l808203316,909258092" fillcolor="black" stroked="t" o:allowincell="t" style="position:absolute;margin-left:126pt;margin-top:111.6pt;width:0.55pt;height:0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417320</wp:posOffset>
                      </wp:positionV>
                      <wp:extent cx="7620" cy="7620"/>
                      <wp:effectExtent l="12065" t="10795" r="14605" b="2095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7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9525,9525" path="l0,3638l3638,3638l4763,0l5887,3638l9525,3638l6582,5887l7706,9525l4763,7276l1819,9525l2943,5887l6356992,0l-1893269504,349542l-954597376,2086157828l910,3638l4763,0l5887,3638l9525,3638l6582,5887l7706,9525l4763,7276l1819,9525l2943,5887l6356992,0l131072,0l1310720,0l1892679680,1431726322l1938817024,1431726322l0,0l0,0l65536,524288l524288,2128150528l1938817024,1431726322l1812004864,1431726322l1651507200,1431726322l2162688,0l1181220864,2128182751l462422016,1431726311l1596981248,1431726322l2162688,0l1922039808,1431726322l0,0l2097152,0l2162688,0l1290797056,1431726069l1669332992,1431726322l1938817024,1431726322l6356992,0l-65601536,1431518612l-954597376,2086157828l910,3638l4763,0l5887,3638l9525,3638l6582,5887l7706,9525l4763,7276l1819,9525l2943,5887l3211264,0l65536,458752l4390912,5111887l5374036,4980815l0,0l0,0l3211264,0l65536,589824l5439488,5046361l4522061,5374036l4390985,0l0,0l6356992,0l131072,0l1310720,0l1898971136,1431726322l1963982848,1431726322l0,0l0,0l65536,524288l524288,2128150528l1963982848,1431726322l1711341568,1431726322l1744830464,1431726322l3211264,0l1605369856,1431726322l1899495424,1431726322l1963982848,1431726322l670629888,28391l1960837120,1431726322l7405568,0l0,0l1919647744,28001l1951399936,1431726322l1973420032,1431726322l0,0l0,0l65536,262144l262144,0l1973420032,1431726322l0,0l0,0l0,0l0,0l3211264,0l1125122048,1431726374l1637875712,1431726322l1957691392,1431726322l1960837120,1431726322l0,0l3211264,0l0,0l0,0l0,0l16711680,0l0,1426063360l2162688,0l382730240,1431726323l0,0l0,0l2162688,0l65536,262144l1431175168,19532l1988100096,1431726322l2162688,0l65536,262144l1431175168,19532l0,0l3211264,0l-145752064,1431726322l589824,0l798294016,2128182569l65536,539099136l-2088801948,-932493236l3253897,0l-328204288,1431726322l917504,0l-117637120,2128182558l131072,1850277888l-1849858749,2052358290l3222148,0l-224395264,1431726322l458752,0l199753728,2128182566l196608,1886846976l-591760582,113683504l3250795,0l-296747008,1431726322l458752,0l208142336,2128182566l262144,1917190144l920284527,-364580814l3216475,0l-924844032,1431726322l524288,0l-1901461504,2128182567l327680,1047789568l234237756,490137944l3223748,0l-214958080,1431726322l655360,0l-262012928,2128182558l393216,1734410240l1947427186,474660371l3267662,0l-975175680,1431726322l851968,0l-261292032,2128182558l458752,1882849280l420377455,579381727l3211743,0l228589568,1431726323l589824,0l197984256,2128182566l524288,1717960704l-570072219,-368034849l3255250,0l2002780160,1431726322l458752,0l211484672,2128182566l589824,892665856l1750544162,-619385821l3273954,0l-246415360,1431726322l458752,0l213123072,2128182566l655360,1681522688l1897161583,52835765l3232306,0l80740352,1431726323l262144,0l-260374528,2128182558l720896,1718353920l-361860497,-803230658l3244336,0l-133169152,1431726322l327680,0l259915776,2128182566l786432,1965031424l1985374578,-374350507l3259280,0l2012217344,1431726322l655360,0l-260046848,2128182558l851968,825229312l1842622256,-446148725l3242478,0l99614720,1431726323l655360,0l-116654080,2128182558l917504,2000420864l-1965722768,-1786162231l3246098,0l-233832448,1431726322l589824,0l-259325952,2128182558l983040,924975104l-641190347,1358314890l3220916,0l-306184192,1431726322l262144,0l910360576,2128182565l1048576,1042415616l357392700,1991583595l3234255,0l-959447040,1431726322l1376256,0l-228524032,2128182558l1114112,1981808640l1091857505,298930380l3247088,0l-943718400,1431726322l393216,0l-230555648,2128182558l1179648,1819213824l1837196393,543031716l3240426,0l238026752,1431726323l196608,0l276889600,2128182569l1245184,1631322112l1728015674,-179792844l3249459,0l-315621376,1431726322l262144,0l-663814144,2128182568l1310720,1684602880l962411896,-863810494l3254931,0l-158334976,1431726322l393216,0l-258670592,2128182558l1376256,790757376l-1142357954,320833364l154218266,0l-262144000,2128182726l344981504,1431726068l345505792,1431726068l345505792,1431726068l-957349888,1431726082l-958398464,1431726082l0,0l1661992960,1431726322l1662517248,1431726322l1662517248,1431726322l-65536,32767l-65536,32767l0,0l0,0l-65536,32767l-65536,32767l0,0l0,0l1699741696,1431726322l1700265984,1431726322l1700265984,1431726322l1684013056,1431726081l-1226833920,2128182066l2059403264,1431726322l-349700096,2128182726l1398800384,1431726374l0,0l100,0l47185920,0l131072,0l1596981248,1431726322l0,0l0,0l0,0l0,0l0,0l0,0l1684013056,1431726081l0,0l-1109393408,1431726082l0,0l1772617728,2128182746l0,0l0,0l1775763456,2128182746l0,0l0,0l1945108480,1431726322l0,0l0,0l1695547392,1431726322l-267911168,2128182726l0,0l2086141952,1431726322l0,0l0,0l0,0l-2147418112,-1l-2147352577,-1l1705050111,2128182741l0,0l-1932984320,2128182573l65536,0l1744830464,2128182395l2087190528,1431726322l3276800,0l0,0l0,0l0,0l0,0l0,0l0,0l0,0l131072,0l3276800,0l0,16842752l-65536,6619135l65636,0l1310720,0l0,0l1712848896,1431726374l0,0l0,0l0,0l0,0l-365428736,2128182828l2097152,140050432l67043586,0l0,0l1205862400,1431725996l1204813824,1431725996l0,1023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-2147418112,-1l-2147352577,-1l16777215,0l0,0l983040,0l1218445312,2128182751l0,0l-1996488704,2128182549l262144,0l1943011328,2128182070l2059403264,1431726322l0,0l0,0l0,0l0,0l1704984576,2128182741l0,0l-1993867264,2128182549l65536,0l-772800512,2128182067l2059403264,1431726322l6553600,0l0,0l-65536,-1l65535,1l1704984576,2128182741l0,0l-1990721536,2128182549l65536,0l-994050048,2128182067l2059403264,1431726322l13107200,0l0,0l0,0l0,0l0,0l0,0l0,0l0,0l0,0l0,0l0,0l0,0l-868220928,2128182072l-239075328,1431726310l974127104,2128182073l-239075328,1431726310l-778043392,2128182072l-239075328,1431726310l-1498415104,2128182074l-239075328,1431726310l0,0l0,0l0,0l0,0l0,0l0,0l1523187712,0l0,0l28377088,0l65536,0l0,0l1284505600,2128182463l208666624,1431726311l0,0l0,134217728l170524672,0l-2081423360,1431726322l0,0l65536,0l0,0l-2081423360,1431726322l426770432,1431726311l-2035286016,1431726322l1444937728,1431726322l-986710016,1431726322l-994050048,1431726322l0,0l0,0l0,0l0,0l0,0l0,0l0,0l0,0l0,0l0,0l0,0l0,0l0,0l0,0l0,0l0,0l1518338048,1431726322l1512046592,1431726322l1574961152,1431726322l-1933574144,1431726322l-945815552,2128181296l-945815552,2128181296l-945815552,2128181296l-945815552,2128181296l0,0l-945815552,2128181296l0,0l0,0l0,0l0,0l0,0l0,0l0,0l0,0l1522532352,1431726322l0,0l11599872,0l65536,65536l0,0l131072,0l320864256,2128181299l-2081423360,1431726322l134217728,134217728l0,0l0,16256l16256,1l0,1l0,0l0,0l0,0l0,0l-686817280,1431726036l-2041577472,1431726322l180355072,2128181288l-2053111808,1431726322l0,0l65536,0l0,0l2162688,0l-2075656192,1431726322l0,0l0,0l4259840,0l65536,0l0,0l448790528,2128179546l104202240,65536l0,0l0,0l0,0l4259840,0l65536,0l0,0l-241696768,2128179545l2097152,65536l0,0l0,0l0,0l3211264,0l0,0l0,0l65536,0l0,0l0,0l3211264,0l0,0l0,0l65536,0l0,0l0,0l68222976,0l-980418560,1431726001l-436731904,1431726001l-580911104,1431726082l1298137088,1431726083l1533018112,1431726083l2059403264,1431726322l-390070272,1431726324l-322961408,1431726325l-73400320,1431726325l242221056,1431726326l557842432,1431726326l868220928,1431726326l1196425216,1431726326l1524629504,1431726326l1872756736,1431726326l-2094006272,1431726326l-1765801984,1431726326l-1419771904,1431726326l-1091567616,1431726326l543162368,1431726323l871366656,1431726323l1199570944,1431726323l1527775232,1431726323l1873805312,1431726323l-2092957696,1431726323l-1764753408,1431726323l-1454374912,1431726323l-1126170624,1431726323l-797966336,1431726323l-467664896,1431726323l-157286400,1431726323l173015040,1431726324l501219328,1431726324l829423616,1431726324l1139802112,1431726324l1468006400,1431726324l1796210688,1431726324l2106589184,1431726324l-1825570816,1431726324l-1513095168,1431726324l-1202716672,1431726324l-874512384,1431726324l-1484783616,1431726374l-1156579328,1431726374l-846200832,1431726374l-511705088,1431726374l-183500800,1431726374l146800640,1431726375l457179136,1431726375l791674880,1431726375l1119879168,1431726375l1450180608,1431726375l1760559104,1431726375l2095054848,1431726375l-1871708160,1431726375l-1541406720,1431726375l-1231028224,1431726375l-896532480,1431726375l-568328192,1431726375l-238026752,1431726375l72351744,1431726376l406847488,1431726376l735051776,1431726376l1065353216,1431726376l1375731712,1431726376l1710227456,1431726376l2038431744,1431726376l-1949302784,1431726376l876085248,824980534l925971252,942683698l741370930,825439281l876165430,829175349l808793137,960050228l875637810,842477875l858927926,875639148l959853877,741357618l825439281,859189815l829174578,892679217l942815542,875637808l842477875,858927926l892743020,741749557l909586995,908946487l909325621,926036780l812398390,812396588l762064940,859125046l842214454,1815557687l892679725,858535475l926299954,808202348l942420076,859255864l829173814,909652788l926037556,875637810l842477875,858927926l859058540,808923449l741357109,825439281l859189815,829174578l825832244,909455415l875637808,842477875l858927926,943075692l858861620,741750064l825439281,808858167l762065208,909259313l959656760,841756722l825766449,909128248l825060406,926168631l808727349,875637816l842477875,858927926l875769196,808466233l741751088,942813490l926038065,762066482l858992946,825374008l824979510,925971252l842217010,741370931l808545328,1815096368l942749492,808597813l829173804,909719345l841758772,876163641l1815621686,859123768l909325872,875637816l842477875,909259574l808202348,808202348l808202348,808202348l808202348,808202348l943075692,858861620l741750064,825439281l808858167,812396856l762064940,959459633l875772211,824981552l925971252,942683698l50,0l23134208,0l0,1l65536,0l262144,0l524288,65536l-1692401664,1431726374l-65536,65535l1073741824,3l1602158592,234883035l262144,0l524288,65536l-1736441856,1431726374l-65536,65535l0,3l134414336,8208l262144,0l524288,65536l-1880096768,1431726374l-65536,65535l0,67108864l0,260046848l131072,0l524288,65536l2126512128,1431726374l-65536,65535l0,3l134414336,8208l262144,0l524288,65536l1978662912,1431726374l-65536,65535l131072,0l0,8064l65536,0l524288,65536l1739587584,1431726374l-65536,65535l131072,0l0,8184l65536,0l524288,65536l1416626176,1431726374l-65536,65535l0,0l2162688,0l1581252608,1431726322l1703936,0l-1931476992,1431726322l82903040,0l0,-268435456l1744568326,8372226l131132,0l524288,65536l-1848639488,1431726322l-65536,65535l-2147483648,0l0,0l262146,0l524288,65536l-1818230784,1431726322l-65536,65535l-2147483648,0l0,0l262146,0l524288,65536l-1787822080,1431726322l-65536,65535l-2147483648,0l0,0l262656,0l524288,65536l-1757413376,1431726322l-65536,65535l-2147483648,0l0,0l262160,0l524288,65536l-1727004672,1431726322l-65536,65535l-268435456,0l-1140850688,10289873l1314944,0l524288,65536l-1696595968,1431726322l-65536,65535l-268435456,262144l1107296256,-3867640l2400297,0l524288,65536l-1666187264,1431726322l-65536,65535l-1073741824,0l0,262144l1310848,0l524288,262144l-1635778560,1431726322l-65536,65535l-268435456,262144l1107296256,-3867640l2392105,0l524288,262144l-1605369856,1431726322l-65536,65535l1879048192,0l-1140850688,10027729l262144,0l524288,262144l-1574961152,1431726322l-65536,65535l-268435456,262144l1107296256,-3867640l2392105,0l524288,262144l-1544552448,1431726322l-65536,65535l1610612736,0l0,4325378l262144,0l524288,65536l-1514143744,1431726322l-65536,65535l536870912,0l0,288l262144,0l524288,65536l-1483735040,1431726322l-65536,65535l1610612736,0l0,2097156l262144,0l524288,65536l-1453326336,1431726322l-65536,65535l1610612736,0l0,2097156l262144,0l524288,524288l-1422917632,1431726322l-65536,65535l-1342177280,0l1107296256,14336l262176,0l1310720,851968l-1392508928,1431726322l-65536,65535l536870912,0l0,4096l262144,0l524288,131072l-1318060032,1431726322l-65536,65535l4128768,0l-67110664,-1073807362l1048319,0l524288,65536l-1287651328,1431726322l-65536,65535l-2147483648,0l0,0l262146,0l524288,65536l-1257242624,1431726322l-65536,65535l-1073741824,0l0,262144l1310848,0l524288,65536l-1226833920,1431726322l-65536,65535l-268435456,262144l1107296256,-3867640l2392105,0l524288,65536l-1196425216,1431726322l-65536,65535l1879048192,0l-1140850688,10027729l262144,0l524288,65536l-1166016512,1431726322l-65536,65535l-268435456,262144l1107296256,-3867640l2392105,0l524288,65536l-1135607808,1431726322l-65536,65535l1610612736,0l0,2097156l262144,0l524288,65536l-1105199104,1431726322l-65536,65535l-1342177280,0l1107296256,14336l262176,0l524288,65536l-1074790400,1431726322l-65536,65535l536870912,0l0,4096l262144,0l524288,65536l-1044381696,1431726322l-65536,65535l0,0l30474240,0l-1425801216,2128179551l-825229312,2128181290l-825229312,2128181290l-130023424,2128181289l0,-268435456l1744568326,8372226l131132,0l0,0l0,0l0,0l0,0l0,0l0,0l0,0l0,0l0,0l0,0l0,0l0,0l0,0l0,0l0,0l0,0l0,0l0,0l0,0l0,0l0,0l0,0l0,0l0,0l0,0l0,0l0,0l0,0l0,0l0,0l0,0l0,0l0,0l0,0l0,0l0,0l0,0l0,0l0,0l0,0l0,0l0,0l0,0l0,0l0,0l0,0l0,0l0,0l0,0l0,0l30474240,0l-1346240512,2128179551l-825229312,2128181290l-825229312,2128181290l-130023424,2128181289l-2147483648,0l0,0l262146,0l0,0l0,0l0,0l0,0l0,0l0,0l0,0l0,0l0,0l0,0l0,0l0,0l0,0l0,0l0,0l0,0l0,0l0,0l0,0l0,0l0,0l0,0l0,0l0,0l0,0l0,0l0,0l0,0l0,0l0,0l0,0l0,0l0,0l0,0l0,0l0,0l0,0l0,0l0,0l0,0l0,0l0,0l0,0l0,0l0,0l0,0l0,0l0,0l0,0l0,0l30474240,0l-1301676032,2128179551l1181745152,2128181290l1181745152,2128181290l-123731968,2128181289l-2147483648,0l0,0l262146,0l0,0l0,0l0,0l0,0l0,0l0,0l0,0l0,0l0,0l0,0l0,0l0,0l0,0l0,0l0,0l0,0l0,0l0,0l0,0l0,0l0,0l0,0l0,0l0,0l0,0l0,0l0,0l0,0l0,0l0,0l0,0l0,0l0,0l0,0l0,0l0,0l0,0l0,0l0,0l0,0l0,0l0,0l0,0l0,0l0,0l0,0l0,0l0,0l0,0l0,0l30474240,0l-1298268160,2128179551l-825229312,2128181290l-825229312,2128181290l-130023424,2128181289l-2147483648,0l0,0l262656,0l0,0l0,0l0,0l0,0l0,0l0,0l0,0l0,0l0,0l0,0l0,0l0,0l0,0l0,0l0,0l0,0l0,0l0,0l0,0l0,0l0,0l0,0l0,0l0,0l0,0l0,0l0,0l0,0l0,0l0,0l0,0l0,0l0,0l0,0l0,0l0,0l0,0l0,0l0,0l0,0l0,0l0,0l0,0l0,0l0,0l0,0l0,0l0,0l0,0l0,0l30474240,0l-1295253504,2128179551l-825229312,2128181290l-825229312,2128181290l-130023424,2128181289l-2147483648,0l0,0l262160,0l0,0l0,0l0,0l0,0l0,0l0,0l0,0l0,0l0,0l0,0l0,0l0,0l0,0l0,0l0,0l0,0l0,0l0,0l0,0l0,0l0,0l0,0l0,0l0,0l0,0l0,0l0,0l0,0l0,0l0,0l0,0l0,0l0,0l0,0l0,0l0,0l0,0l0,0l0,0l0,0l0,0l0,0l0,0l0,0l0,0l0,0l0,0l0,0l0,0l0,0l30474240,0l-1281097728,2128179551l-825229312,2128181290l-825229312,2128181290l-130023424,2128181289l-268435456,0l-1140850688,10289873l1314944,0l0,0l0,0l0,0l0,0l0,0l0,0l0,0l0,0l0,0l0,0l0,0l0,0l0,0l0,0l0,0l0,0l0,0l0,0l0,0l0,0l0,0l0,0l0,0l0,0l0,0l0,0l0,0l0,0l0,0l0,0l0,0l0,0l0,0l0,0l0,0l0,0l0,0l0,0l0,0l0,0l0,0l0,0l0,0l0,0l0,0l0,0l0,0l0,0l0,0l0,0l30474240,0l-1184104448,2128179551l-825229312,2128181290l-825229312,2128181290l-130023424,2128181289l-268435456,262144l1107296256,-3867640l2400297,0l0,0l0,0l0,0l0,0l0,0l0,0l0,0l0,0l0,0l0,0l0,0l0,0l0,0l0,0l0,0l0,0l0,0l0,0l0,0l0,0l0,0l0,0l0,0l0,0l0,0l0,0l0,0l0,0l0,0l0,0l0,0l0,0l0,0l0,0l0,0l0,0l0,0l0,0l0,0l0,0l0,0l0,0l0,0l0,0l0,0l0,0l0,0l0,0l0,0l0,0l30474240,0l-1080033280,2128179551l1181745152,2128181290l1181745152,2128181290l-123731968,2128181289l-1073741824,0l0,262144l1310848,0l-1074659328,2128179551l1181745152,2128181290l1181745152,2128181290l-123731968,2128181289l-1073741824,0l0,262144l1310848,0l-1069285376,2128179551l1181745152,2128181290l1181745152,2128181290l-123731968,2128181289l-1073741824,0l0,262144l1310848,0l-1063911424,2128179551l1181745152,2128181290l1181745152,2128181290l-123731968,2128181289l-1073741824,0l0,262144l1310848,0l0,0l0,0l0,0l0,0l0,0l0,0l0,0l0,0l0,0l0,0l0,0l0,0l0,0l0,0l0,0l0,0l0,0l0,0l0,0l0,0l0,0l0,0l0,0l0,0l0,0l0,0l0,0l0,0l0,0l30474240,0l-1058537472,2128179551l1181745152,2128181290l1181745152,2128181290l-123731968,2128181289l-268435456,262144l1107296256,-3867640l2392105,0l-1050673152,2128179551l1181745152,2128181290l1181745152,2128181290l-123731968,2128181289l-268435456,262144l1107296256,-3867640l2392105,0l-1042153472,2128179551l1181745152,2128181290l1181745152,2128181290l-123731968,2128181289l-268435456,262144l1107296256,-3867640l2392105,0l-1033633792,2128179551l1181745152,2128181290l1181745152,2128181290l-123731968,2128181289l-268435456,262144l1107296256,-3867640l2392105,0l0,0l0,0l0,0l0,0l0,0l0,0l0,0l0,0l0,0l0,0l0,0l0,0l0,0l0,0l0,0l0,0l0,0l0,0l0,0l0,0l0,0l0,0l0,0l0,0l0,0l0,0l0,0l0,0l0,0l30474240,0l-1025769472,2128179551l1181745152,2128181290l1181745152,2128181290l-123731968,2128181289l1879048192,0l-1140850688,10027729l262144,0l-1020395520,2128179551l1181745152,2128181290l1181745152,2128181290l-123731968,2128181289l1879048192,0l-1140850688,10027729l262144,0l-1015021568,2128179551l1181745152,2128181290l1181745152,2128181290l-123731968,2128181289l1879048192,0l-1140850688,10027729l262144,0l-1009647616,2128179551l1181745152,2128181290l1181745152,2128181290l-123731968,2128181289l1879048192,0l-1140850688,10027729l262144,0l0,0l0,0l0,0l0,0l0,0l0,0l0,0l0,0l0,0l0,0l0,0l0,0l0,0l0,0l0,0l0,0l0,0l0,0l0,0l0,0l0,0l0,0l0,0l0,0l0,0l0,0l0,0l0,0l0,0l30474240,0l-1004273664,2128179551l1181745152,2128181290l1181745152,2128181290l-123731968,2128181289l-268435456,262144l1107296256,-3867640l2392105,0l-995753984,2128179551l1181745152,2128181290l1181745152,2128181290l-123731968,2128181289l-268435456,262144l1107296256,-3867640l2392105,0l-987889664,2128179551l1181745152,2128181290l1181745152,2128181290l-123731968,2128181289l-268435456,262144l1107296256,-3867640l2392105,0l-979369984,2128179551l1181745152,2128181290l1181745152,2128181290l-123731968,2128181289l-268435456,262144l1107296256,-3867640l2392105,0l0,0l0,0l0,0l0,0l0,0l0,0l0,0l0,0l0,0l0,0l0,0l0,0l0,0l0,0l0,0l0,0l0,0l0,0l0,0l0,0l0,0l0,0l0,0l0,0l0,0l0,0l0,0l0,0l0,0l30474240,0l-971505664,2128179551l-825229312,2128181290l-825229312,2128181290l-130023424,2128181289l1610612736,0l0,4325378l262144,0l0,0l0,0l0,0l0,0l0,0l0,0l0,0l0,0l0,0l0,0l0,0l0,0l0,0l0,0l0,0l0,0l0,0l0,0l0,0l0,0l0,0l0,0l0,0l0,0l0,0l0,0l0,0l0,0l0,0l0,0l0,0l0,0l0,0l0,0l0,0l0,0l0,0l0,0l0,0l0,0l0,0l0,0l0,0l0,0l0,0l0,0l0,0l0,0l0,0l0,0l30474240,0l-925368320,2128179551l-825229312,2128181290l-825229312,2128181290l-130023424,2128181289l536870912,0l0,288l262144,0l0,0l0,0l0,0l0,0l0,0l0,0l0,0l0,0l0,0l0,0l0,0l0,0l0,0l0,0l0,0l0,0l0,0l0,0l0,0l0,0l0,0l0,0l0,0l0,0l0,0l0,0l0,0l0,0l0,0l0,0l0,0l0,0l0,0l0,0l0,0l0,0l0,0l0,0l0,0l0,0l0,0l0,0l0,0l0,0l0,0l0,0l0,0l0,0l0,0l0,0l30474240,0l-880017408,2128179551l-825229312,2128181290l-825229312,2128181290l-130023424,2128181289l1610612736,0l0,2097156l262144,0l0,0l0,0l0,0l0,0l0,0l0,0l0,0l0,0l0,0l0,0l0,0l0,0l0,0l0,0l0,0l0,0l0,0l0,0l0,0l0,0l0,0l0,0l0,0l0,0l0,0l0,0l0,0l0,0l0,0l0,0l0,0l0,0l0,0l0,0l0,0l0,0l0,0l0,0l0,0l0,0l0,0l0,0l0,0l0,0l0,0l0,0l0,0l0,0l0,0l0,0l30474240,0l-834666496,2128179551l1181745152,2128181290l1181745152,2128181290l-123731968,2128181289l1610612736,0l0,2097156l262144,0l-827457536,2128179551l1181745152,2128181290l1181745152,2128181290l-123731968,2128181289l1610612736,0l0,2097156l262144,0l-821559296,2128179551l1181745152,2128181290l1181745152,2128181290l-123731968,2128181289l1610612736,0l0,2097156l262144,0l-815661056,2128179551l1181745152,2128181290l1181745152,2128181290l-123731968,2128181289l1610612736,0l0,2097156l262144,0l-809762816,2128179551l1181745152,2128181290l1181745152,2128181290l-123731968,2128181289l1610612736,0l0,2097156l262144,0l-803864576,2128179551l1181745152,2128181290l1181745152,2128181290l-123731968,2128181289l1610612736,0l0,2097156l262144,0l-797966336,2128179551l1181745152,2128181290l1181745152,2128181290l-123731968,2128181289l1610612736,0l0,2097156l262144,0l-792068096,2128179551l1181745152,2128181290l1181745152,2128181290l-123731968,2128181289l1610612736,0l0,2097156l262144,0l0,0l74514432,0l-786694144,2128179551l1181745152,2128181290l1181745152,2128181290l-123731968,2128181289l-1342177280,0l1107296256,14336l262176,0l-783548416,2128179551l1181745152,2128181290l1181745152,2128181290l-123731968,2128181289l-1342177280,0l1107296256,14336l262176,0l-780402688,2128179551l1181745152,2128181290l1181745152,2128181290l-123731968,2128181289l-1342177280,0l1107296256,14336l262176,0l-777256960,2128179551l1181745152,2128181290l1181745152,2128181290l-123731968,2128181289l-1342177280,0l1107296256,14336l262176,0l-774111232,2128179551l1181745152,2128181290l1181745152,2128181290l-123731968,2128181289l-1342177280,0l1107296256,14336l262176,0l-770965504,2128179551l1181745152,2128181290l1181745152,2128181290l-123731968,2128181289l-1342177280,0l1107296256,14336l262176,0l-767819776,2128179551l1181745152,2128181290l1181745152,2128181290l-123731968,2128181289l-1342177280,0l1107296256,14336l262176,0l-764674048,2128179551l1181745152,2128181290l1181745152,2128181290l-123731968,2128181289l-1342177280,0l1107296256,14336l262176,0l-761528320,2128179551l1181745152,2128181290l1181745152,2128181290l-123731968,2128181289l-1342177280,0l1107296256,14336l262176,0l-758382592,2128179551l1181745152,2128181290l1181745152,2128181290l-123731968,2128181289l-1342177280,0l1107296256,14336l262176,0l-755236864,2128179551l1181745152,2128181290l1181745152,2128181290l-123731968,2128181289l-1342177280,0l1107296256,14336l262176,0l-752091136,2128179551l1181745152,2128181290l1181745152,2128181290l-123731968,2128181289l-1342177280,0l1107296256,14336l262176,0l-748945408,2128179551l1181745152,2128181290l1181745152,2128181290l-123731968,2128181289l-1342177280,0l1107296256,14336l262176,0l0,0l0,0l0,0l0,0l0,0l0,0l0,0l0,0l0,0l0,0l0,0l0,0l0,0l0,0l0,0l0,0l0,0l0,0l0,0l0,0l0,0l0,0l0,0l0,0l0,0l0,0l0,0l0,0l0,0l0,0l0,0l0,0l0,0l0,0l0,0l0,0l0,0l0,0l0,0l0,0l0,0l0,0l0,0l0,0l0,0l0,0l0,0l0,0l0,0l0,0l30474240,0l-745799680,2128179551l1181745152,2128181290l1181745152,2128181290l-123731968,2128181289l536870912,0l0,4096l262144,0l-742785024,2128179551l1181745152,2128181290l1181745152,2128181290l-123731968,2128181289l536870912,0l0,4096l262144,0l0,0l0,0l0,0l0,0l0,0l0,0l0,0l0,0l0,0l0,0l0,0l0,0l0,0l0,0l0,0l0,0l0,0l0,0l0,0l0,0l0,0l0,0l0,0l0,0l0,0l0,0l0,0l0,0l0,0l0,0l0,0l0,0l0,0l0,0l0,0l0,0l0,0l0,0l0,0l0,0l0,0l0,0l0,0l30474240,0l-739770368,2128179551l585105408,2128181291l585105408,2128181291l-133169152,2128181289l4128768,0l-67110664,-1073807362l1048319,0l0,0l0,0l0,0l0,0l0,0l0,0l0,0l0,0l0,0l0,0l0,0l0,0l0,0l0,0l0,0l0,0l0,0l0,0l0,0l0,0l0,0l0,0l0,0l0,0l0,0l0,0l0,0l0,0l0,0l0,0l0,0l0,0l0,0l0,0l0,0l0,0l0,0l0,0l0,0l0,0l0,0l0,0l0,0l0,0l0,0l0,0l0,0l0,0l0,0l0,0l30474240,0l-479854592,2128179551l1538260992,2128181290l1538260992,2128181290l-135266304,2128181289l-2147483648,0l0,0l262146,0l0,0l0,0l0,0l0,0l0,0l0,0l0,0l0,0l0,0l0,0l0,0l0,0l0,0l0,0l0,0l0,0l0,0l0,0l0,0l0,0l0,0l0,0l0,0l0,0l0,0l0,0l0,0l0,0l0,0l0,0l0,0l0,0l0,0l0,0l0,0l0,0l0,0l0,0l0,0l0,0l0,0l0,0l0,0l0,0l0,0l0,0l0,0l0,0l0,0l0,0l30474240,0l-478806016,2128179551l-825229312,2128181290l-825229312,2128181290l-130023424,2128181289l-1073741824,0l0,262144l1310848,0l0,0l0,0l0,0l0,0l0,0l0,0l0,0l0,0l0,0l0,0l0,0l0,0l0,0l0,0l0,0l0,0l0,0l0,0l0,0l0,0l0,0l0,0l0,0l0,0l0,0l0,0l0,0l0,0l0,0l0,0l0,0l0,0l0,0l0,0l0,0l0,0l0,0l0,0l0,0l0,0l0,0l0,0l0,0l0,0l0,0l0,0l0,0l0,0l0,0l0,0l30474240,0l-433455104,2128179551l-825229312,2128181290l-825229312,2128181290l-130023424,2128181289l-268435456,262144l1107296256,-3867640l2392105,0l0,0l0,0l0,0l0,0l0,0l0,0l0,0l0,0l0,0l0,0l0,0l0,0l0,0l0,0l0,0l0,0l0,0l0,0l0,0l0,0l0,0l0,0l0,0l0,0l0,0l0,0l0,0l0,0l0,0l0,0l0,0l0,0l0,0l0,0l0,0l0,0l0,0l0,0l0,0l0,0l0,0l0,0l0,0l0,0l0,0l0,0l0,0l0,0l0,0l0,0l30474240,0l-370016256,2128179551l-825229312,2128181290l-825229312,2128181290l-130023424,2128181289l1879048192,0l-1140850688,10027729l262144,0l0,0l0,0l0,0l0,0l0,0l0,0l0,0l0,0l0,0l0,0l0,0l0,0l0,0l0,0l0,0l0,0l0,0l0,0l0,0l0,0l0,0l0,0l0,0l0,0l0,0l0,0l0,0l0,0l0,0l0,0l0,0l0,0l0,0l0,0l0,0l0,0l0,0l0,0l0,0l0,0l0,0l0,0l0,0l0,0l0,0l0,0l0,0l0,0l0,0l0,0l30474240,0l-315228160,2128179551l-825229312,2128181290l-825229312,2128181290l-130023424,2128181289l-268435456,262144l1107296256,-3867640l2392105,0l0,0l0,0l0,0l0,0l0,0l0,0l0,0l0,0l0,0l0,0l0,0l0,0l0,0l0,0l0,0l0,0l0,0l0,0l0,0l0,0l0,0l0,0l0,0l0,0l0,0l0,0l0,0l0,0l0,0l0,0l0,0l0,0l0,0l0,0l0,0l0,0l0,0l0,0l0,0l0,0l0,0l0,0l0,0l0,0l0,0l0,0l0,0l0,0l0,0l0,0l30474240,0l-251789312,2128179551l1538260992,2128181290l1538260992,2128181290l-135266304,2128181289l1610612736,0l0,2097156l262144,0l0,0l0,0l0,0l0,0l0,0l0,0l0,0l0,0l0,0l0,0l0,0l0,0l0,0l0,0l0,0l0,0l0,0l0,0l0,0l0,0l0,0l0,0l0,0l0,0l0,0l0,0l0,0l0,0l0,0l0,0l0,0l0,0l0,0l0,0l0,0l0,0l0,0l0,0l0,0l0,0l0,0l0,0l0,0l0,0l0,0l0,0l0,0l0,0l0,0l0,0l30474240,0l-250740736,2128179551l1571815424,2128181290l1571815424,2128181290l-134217728,2128181289l-1342177280,0l1107296256,14336l262176,0l0,0l0,0l0,0l0,0l0,0l0,0l0,0l0,0l0,0l0,0l0,0l0,0l0,0l0,0l0,0l0,0l0,0l0,0l0,0l0,0l0,0l0,0l0,0l0,0l0,0l0,0l0,0l0,0l0,0l0,0l0,0l0,0l0,0l0,0l0,0l0,0l0,0l0,0l0,0l0,0l0,0l0,0l0,0l0,0l0,0l0,0l0,0l0,0l0,0l0,0l30474240,0l-248381440,2128179551l585105408,2128181291l585105408,2128181291l-133169152,2128181289l536870912,0l0,4096l262144,0l0,0l0,0l0,0l0,0l0,0l0,0l0,0l0,0l0,0l0,0l0,0l0,0l0,0l0,0l0,0l0,0l0,0l0,0l0,0l0,0l0,0l0,0l0,0l0,0l0,0l0,0l0,0l0,0l0,0l0,0l0,0l0,0l0,0l0,0l0,0l0,0l0,0l0,0l0,0l0,0l0,0l0,0l0,0l0,0l0,0l0,0l0,0l0,0l0,0l0,0l19988480,0l65536,65536l0,0l-2081423360,1431726322l262144,2037972992l1602247289,1431726058l0,0l0,0l0,0l0,-65536l-1,65535l1127219200,2128181294l-1860501504,2128181296l262144,2037972992l1602247289,1431726058l0,0l0,0l767557632,2128181296l1280573440,1280590918l17478,0l557056,196608l3145728,1431726311l0,0l0,0l524288,65536l1973420032,1431726322l524288,131072l1584398336,1431726374l524288,65536l-389021696,1431726342l0,0l0,0l0,0l0,0l0,0l0,32768l104038400,0l0,0l3211264,0l170524672,170524672l170524672,170524672l67108864,0l-990904320,1431726322l-945815552,2128181296l4259840,0l65536,0l0,0l-233308160,2128179545l682098688,65536l0,0l0,0l0,0l4259840,0l65536,0l0,0l-244056064,2128179545l2359296,65536l0,0l0,0l0,0l2162688,0l161480704,1431726326l0,0l0,2128150528l2162688,0l65536,65536153l262669532,4064l0,0l3211264,0l1556086784,1431726322l196608,0l216268800,2128182566l1441792,1431699456l1004404736,1951170777l3223193,0l2043674624,1431726322l327680,0l-1931870208,2128182567l1507328,0l-2007629824,-764908198l3247272,0l-192937984,1431726322l589824,0l-258211840,2128182558l1572864,0l-1491533824,1240152887l3275956,0l1993342976,1431726322l524288,0l-257556480,2128182558l1638400,0l-1640038400,1404384217l3212456,0l2018508800,1431726322l786432,0l-256966656,2128182558l1703936,0l54329344,-1306427921l3242376,0l-180355072,1431726322l720896,0l-256114688,2128182558l1769472,1917190144l-1471845009,1729354085l3266475,0l-912261120,1431726322l589824,0l-255328256,2128182558l1835008,1047789568l-699781316,-1281717505l3275048,0l184549376,1431726323l917504,0l-254672896,2128182558l1900544,1734410240l-1736875662,1023576434l3276735,0l-249561088,1431726322l655360,0l-253689856,2128182558l2031616,1882849280l-1398443153,-1625549221l3229840,0l146800640,1431726323l1179648,0l-252968960,2128182558l2097152,1717960704l-517315739,694311974l3218053,0l-950009856,1431726322l917504,0l-251723776,2128182558l2162688,892665856l-1789579486,-391564991l3228278,0l-940572672,1431726322l917504,0l-250740736,2128182558l2228224,1681522688l1049781103,1544864354l3256807,0l2056257536,1431726322l917504,0l-249757696,2128182558l2293760,1718353920l1002533487,848493339l3234888,0l-293601280,1431726322l917504,0l-248774656,2128182558l2359296,1965031424l-2034275982,1244439208l3220517,0l2021654528,1431726322l1048576,0l-247791616,2128182558l2424832,825229312l-1451413712,-865588746l3235913,0l-262144000,1431726322l1048576,0l-246677504,2128182558l2490368,2000420864l-983993488,-1297038657l3228666,0l-321912832,1431726322l1048576,0l-245563392,2128182558l2555904,924975104l1963669045,-2034788176l3235086,0l-934281216,1431726322l1048576,0l-244449280,2128182558l2621440,1042415616l-1682742980,-1804990827l3221174,0l-299892736,1431726322l524288,0l-243335168,2128182558l2686976,1981808640l1793027169,464831419l3221780,0l2015363072,1431726322l524288,0l-242745344,2128182558l2752512,1819213824l-677550999,-610123482l3252265,0l-227540992,1431726322l524288,0l-242155520,2128182558l2818048,1631322112l1139371322,-1750871590l3253072,0l1999634432,1431726322l917504,0l-241565696,2128182558l2883584,1684602880l-1663025800,-1655992566l3268648,0l2040528896,1431726322l917504,0l-240582656,2128182558l2949120,790757376l897137726,844245375l3230445,0l143654912,1431726323l917504,0l-239599616,2128182558l3014656,1917845504l1737637423,903764464l3255516,0l216006656,1431726323l917504,0l-238616576,2128182558l3080192,1668153344l-48074904,476823213l2217746,0l-1647312896,1431726162l0,2128150528l2097152,0l110166016,0l-704643072,2128182745l1545601024,1431726322l1546125312,1431726322l1546125312,1431726322l-661651456,2128182745l-659554304,2128182745l0,0l0,0l0,0l0,0l0,0l0,0l-657457152,2128182745l-1241513984,1431726006l0,0l-1241513984,1431726006l0,0l0,0l0,0l-365428736,2128182828l-365428736,2128182828l0,0l0,0l0,0l0,0l0,0l0,0l0,0l0,0l0,0l0,0l492830720,1431726311l493879296,1431726311l493879296,1431726311l0,0l0,0l0,0l0,0l0,0l0,0l0,0l0,0l0,0l0,0l-2147418112,-1l-2147352577,-1l65535,0l1,0l0,0l0,0l-65536,65535l0,0l0,0l-2147418112,-1l-2147352577,-1l394854399,2128182740l1684013056,1431726081l0,0l-787480576,1431726322l-980418560,1431726322l196608,65536l0,0l1456996352,2128182748l0,0l878706688,2128182569l262144,0l267386880,2128182302l-897581056,1431726322l0,0l0,0l0,131072l3,14614528l1772617732,2128182746l-2034237440,1431726374l0,0l1775763456,2128182746l1717960704,102l0,0l0,0l0,0l0,0l0,65536l65536,0l65536,65536l262144,98304000l0,0l39780352,0l0,0l0,0l0,0l0,0l0,0l0,0l0,0l0,0l0,0l0,0l-65536,-1l-897515521,1431726322l1270874112,1431726083l524288,0l-1771044864,1431726374l-1771044864,1431726374l-1737490432,1431726374l1272446976,1431726083l-1771044864,1431726374l-1771044864,1431726374l-1737490432,1431726374l1272446976,1431726083l196608,0l0,0l0,0l0,0l-365428736,2128182828l-365428736,2128182828l-365428736,2128182828l0,256l0,0l0,0l0,0l-365428736,2128182828l-365428736,2128182828l-365428736,2128182828l0,256l0,0l0,0l0,0l-365428736,2128182828l-365428736,2128182828l-365428736,2128182828l0,256l0,0l0,0l0,0l0,0l0,0l0,0l0,0l0,0l0,0l-2147418112,-1l-2147352577,-1l65535,0l0,0l-2147418112,-1l-2147352577,-1l65535,0l0,0l-2147418112,-1l-2147352577,-1l65535,0l0,65536l1,0l-654835712,2128182745l0,0l0,0l-647495680,2128182745l0,0l0,0l0,0l1547698176,1431726322l0,0l0,0l0,0l0,0l0,0l0,0l0,0l0,0l0,0l0,0l-2147418112,-1l-2147352577,-1l65535,0l0,0l-2147418112,-1l-2147352577,-1l65535,0l0,0l0,0l0,0l0,8l0,0l0,0l0,0l0,0l0,0l0,0l0,0l0,0l0,0l-2147418112,-1l-2147352577,-1l-365363201,2128182828l0,2097152l0,0l0,0l0,0l1549795328,1431726322l327680,327680l655360,1448280064l29252,0l-640155648,2128182745l0,0l0,0l1778384896,2128182746l1551892480,1431726322l0,0l1781530624,2128182746l239140864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4259840,0l65536,1245184l2097152,2883630l3801147,6291501l4128807,6225953l2228285,8192123l2687016,6094939l0,100l5308478,0l1539833856,2128182751l-73400320,1431726325l-96468992,1431726325l0,0l0,0l0,0l0,0l0,0l1915748352,1431726322l28377088,0l116195328,1431518272l-954597376,2086157828l910,0l0,0l0,0l0,0l0,0l0,0l0,0l0,0l0,0l-1697644544,1431726082l0,0l0,0l0,0l0,0l0,0l0,0l0,0l0,0l0,0l0,0l0,0l0,0l0,0l0,0l0,0l0,0l0,0l0,0l0,0l0,0l0,0l0,0l0,0l0,0l0,0l0,0l0,0l0,0l0,0l0,0l0,0l0,0l0,0l0,0l0,0l0,0l0,0l0,0l0,0l0,0l0,0l2162688,0l397410304,1431726323l0,0l0,1431699456l43057152,0l-555876352,1431518718l-954597376,2086157828l1852965774,1130722401l1702129263,1010725998l1127900013,1667854184l1699881061,1919513969l574452581,577990775l980892734,2002874980l1046965865,980449084l1751346785,1646293615l1852401765,1668236388l573579837,1936286752l574444660,1679827504l1114927977,573579837l1936286752,574442612l959721777,539112755l1953720676,824327506l859386929,1931485749l1819307369,1936674917l573579837,1668246560l1029989739,539111458l1870225772,1850307701l1819043139,573645373l1819042080,1984919407l1634497125,824327536l1701978146,1769234796l1699243382,1952999273l573776445,1886862398l1835627322,1348824176l2015392623,573579837l574454048,1043276336l980449084,1769172848l1852795252,1701978184l1769234796,1917216118l574451055,1970040675l1042443885,980449084l1332965232,1702061670l909196916,808595504l1999584304,1869625968l1717981043,1047815539l1886859068,1936683066l1869182057,1010714734l1882878071,1953067887l1450078057,1818587680l1986622561,1869760101l1881292141,1734439521l1752195442,2000436770l1869625968,1717981043l1047815539,925971505l1009791539,980449071l1332965232,1702061670l792477300,1882878071l1953067887,1450078057l1886862398,1954047290l544501349,574453859l808597047,2036539426l909582909,790769714l1886862398,1717986618l1165255525,1852142712l1030496372,808595746l539112758,824327540l892942128,1030889506l909390114,539112752l841104738,892680496l1010708258,2000318583l1315987826,795176559l1886862398,1668244538l1763734096,841104740l1634607138,574449005l792477218,1681551479l1917870959,979450942l1885434471,543385960l1852599672,1029782131l1953785890,791624304l1701340019,779313517l1852141679,1718381944l1634562671,1865315188l1680828274,1769431410l1819109230,808464943l1634545462,1042443881l0,0l2162688,0l376438784,1431726323l0,0l0,0l2162688,0l206569472,1431726002l0,0l0,0l61931520,0l-1892810752,349542l-954597376,2086157828l1852965774,1130722401l1702129263,1010725998l1127900013,1667854184l1699881061,1919513969l574452581,577990775l980892734,2002874980l1046965865,980449084l1751346785,1646293615l1852401765,1668236388l573579837,1936286752l574444660,1679827504l1114927977,573579837l1936286752,574442612l959721777,539112755l1953720676,824327506l859386929,1931485749l1819307369,1936674917l573579837,1668246560l1029989739,539111458l1870225772,1850307701l1819043139,573645373l1819042080,1984919407l1634497125,824327536l1701978146,1769234796l1699243382,1952999273l573776445,1886862398l1835627322,1348824176l2015392623,573579837l574454048,1043276336l980449084,1769172848l1852795252,1701978184l1769234796,1917216118l574451055,1970040675l1042443885,980449084l1332965232,1702061670l909196916,808595504l1999584304,1869625968l1717981043,1047815539l1886859068,1936683066l1869182057,1010714734l1882878071,1953067887l1450078057,1818587680l1986622561,1869760101l1881292141,1734439521l1752195442,2000436770l1869625968,1717981043l1047815539,925971505l1009791539,980449071l1332965232,1702061670l792477300,1882878071l1953067887,1450078057l1886862398,1954047290l544501349,574453859l808597047,2036539426l909582909,790769714l1886862398,1717986618l1165255525,1852142712l1030496372,808595746l539112758,824327540l892942128,1030889506l909390114,539112752c841104738,892680496,1010708258,2000318583,1315987826,795176559c1886862398,1668244538,1763734096,841104740,1634607138,574449005c792477218,1681551479,1917870959,979450942,1885434471,543385960c1852599672,1029782131,1953785890,791624304,1701340019,779313517c1852141679,1718381944,1634562671,1865315188,1680828274,1769431410c1819109230,808464943,1634545462,1042443881,1731879228,1752195442c1631871849,1965056372,574450034,1886680168,1932472122,1835362403c1831760737,1869767529,1952870259,1836016430,1717989167,795173737c1685221239,825242159,1870081840,1919968370,1936024431,1735289203c1885431891,1010704997,980643959,1047556983,1936750396,1984848698c1917874259,2000436783,1933210480,1047679088,2017091900,1047360102c1866096956,2015389286,573579837,574454048,1043276336,1698324796c1663071352,924990840,573584949,1031365408,909457186,1043276336c979447612,1836213880,979450942,1953722992,1836016967,1936879648c1881292148,1042441577,1631215932,1953713270,792477231,1919957601c1699181683,1010724207,1869822561,1180985708,1047293033,1933205820c1130522482,1981837932,574450785,808464432,790769712,1630485566c1819243322,1766220905,1010723948,1852586593,574453536,808858425c68238882,0,1615331328,1431726070,1675100160,1431726075c-557842432,1431726082,1321205760,1431726083,1556086784,1431726083c-704118784,1431726157,703070208,1431726098,2082471936,1431726322c-858259456,1431726322,-367001600,1431726324,-299892736,1431726325c-50331648,1431726325,265289728,1431726326,580911104,1431726326c891289600,1431726326,1219493888,1431726326,1547698176,1431726326c1895825408,1431726326,-2070937600,1431726326,-1742733312,1431726326c-1396703232,1431726326,-1068498944,1431726326,566231040,1431726323c894435328,1431726323,1222639616,1431726323,1550843904,1431726323c1896873984,1431726323,-2069889024,1431726323,-1741684736,1431726323c-1431306240,1431726323,-1103101952,1431726323,-774897664,1431726323c-444596224,1431726323,-134217728,1431726323,196083712,1431726324c524288000,1431726324,852492288,1431726324,1162870784,1431726324c1491075072,1431726324,1819279360,1431726324,2129657856,1431726324c-1802502144,1431726324,-1490026496,1431726324,-1179648000,1431726324c-851443712,1431726324,-1461714944,1431726374,-1133510656,1431726374c-823132160,1431726374,-488636416,1431726374,-160432128,1431726374c169869312,1431726375,480247808,1431726375,814743552,1431726375c1142947840,1431726375,1473249280,1431726375,1783627776,1431726375c2118123520,1431726375,-1848639488,1431726375,-1518338048,1431726375c-1207959552,1431726375,-873463808,1431726375,-545259520,1431726375c-214958080,1431726375,95420416,1431726376,429916160,1431726376c758120448,1431726376,1088421888,1431726376,1398800384,1431726376c1733296128,1431726376,2061500416,1431726376,-1926234112,1431726376c808845312,942813237,741487923,825439281,859189815,762066226c808728120,842413618,825371700,942749746,959657778,808202348c808202348,808202348,825438572,808597296,812396588,812396588c913059884,959918129,808596789,859058476,909260593,1815425587c908930096,909325621,859322732,824980272,959460152,909587508c959605816,741421112,741370928,741370928,741370928,842296368c876099893,1815096368,1815096368,1815096368,1815096368,1815096368c1815096368,1815096368,825701937,808990257,926101804,825766454c859139125,959985203,1815096372,959657265,942879544,841758261c825766449,892809784,909667377,808596024,741880377,825439281c859189815,946615858,892417332,909455922,859058476,909260593c1815491123,1815096368,1815096368,1815096368,1815096368,1815096368c909522993,808597296,841757750,859124016,942815544,892431414c959590456,808202548,892415340,892678201,808597304,859058476c942748977,1815163190,875903277,859257141,841758263,825636912c842544949,942763064,909718069,876033845,858861868,842151728c1815162932,842020657,842609201,824980278,925905200,960050482c825322552,809056050,858861616,909521196,875903031,1815361585c960050737,808532024,824979766,892940601,909718321,942669881c67108914,0,3211264,0,206569472,1431726323c917504,0,-237633536,2128182558,3145728,1431699456c-437190656,1933564779,3272734,0,-139460608,1431726322c917504,0,-236650496,2128182558,3211264,0c1824325632,2052606827,3238450,0,225443840,1431726323c1310720,0,-235667456,2128182558,3276800,0c-774963200,-1304497361,3217982,0,-937426944,1431726322c1310720,0,-234291200,2128182558,3342336,0c-1753415680,859450697,3221785,0,-325058560,1431726322c1310720,0,-232914944,2128182558,3407872,0c-197984256,337698294,3268290,0,-902823936,1431726322c393216,0,-231538688,2128182558,3473408,0c1862402048,-1199481860,3243552,0,-965738496,1431726322c458752,0,-231079936,2128182558,3538944,0c318046208,-827174969,3259303,0,-290455552,1431726322c458752,0,256901120,2128182566,3604480,0c2050490368,602702021,3243399,0,-258998272,1431726322c524288,0,209780736,2128182566,3670016,0c-1203503104,-1855851312,3212919,0,-309329920,1431726322c589824,0,-1931083776,2128182567,3735552,0c-1091502080,-1154412677,3222490,0,-905969664,1431726322c327680,0,262799360,2128182566,3801088,0c1189740544,-358411644,3232028,0,1996488704,1431726322c393216,0,-230096896,2128182558,3932160,0c449183744,-1933024473,3259759,0,-946864128,1431726322c1048576,0,-229638144,2128182558,3997696,0c742457344,1894601716,3241673,0,-318767104,1431726322c1245184,0,-227082240,2128182558,4128768,0c1918042112,-828562636,3227703,0,-85983232,1431726322c262144,0,215810048,2128182580,4194304,0c85065728,1974880556,3247783,0,-281018368,1431726322c786432,0,-225771520,2128182558,4259840,0c-2018574336,-1496664483,3264216,0,222298112,1431726323c589824,0,-224919552,2128182558,4325376,0c-523698176,503727979,3226449,0,-274726912,1431726322c589824,0,-224264192,2128182558,4390912,0c346554368,-2016579695,3259505,0,-170917888,1431726322c458752,0,-223608832,2128182558,4456448,0c-711131136,511387595,3239306,0,-126877696,1431726322c917504,0,-223084544,2128182558,4521984,0c-1289879552,2116135765,3261145,0,-230686720,1431726322c720896,0,-222101504,2128182558,4587520,0c1611137024,1157880561,3261940,0,-931135488,1431726322c917504,0,-221315072,2128182558,4653056,0c-1690959872,115851059,3274294,0,-255852544,1431726322c917504,0,-220332032,2128182558,4718592,0c-1204486144,174739894,3243907,0,-927989760,1431726322c851968,0,-219348992,2128182558,4784128,0c-2016804864,-28047781,3262466,0,-252706816,1431726322c327680,0,230031360,2128182566,4849664,0c284164096,21450186,3219359,0,187695104,1431726323c786432,0,-115933184,2128182558,4915200,0c1550123008,1288156732,3242530,0,-331350016,1431726322c589824,0,-218431488,2128182558,4980736,0c-714080256,-2071269326,3243245,0,-978321408,1431726322c1048576,0,-217776128,2128182558,5046272,0c589430784,1529141414,3270381,0,149946368,1431726323c1114112,0,-216662016,2128182558,5111808,0c-1878982656,1872616614,3251573,0,-183500800,1431726322c917504,0,-215482368,2128182558,5177344,0c135266304,-1016829692,3276749,0,-161480704,1431726322c1048576,0,-214499328,2128182558,5242880,0c1365245952,-1684361713,3245464,0,-174063616,1431726322c1376256,0,-213385216,2128182558,5308416,0c1966997504,1466446521,3225928,0,-915406848,1431726322c1179648,0,-211943424,2128182558,5373952,0c-5767168,749495136,3216539,0,-221249536,1431726322c1048576,0,-210698240,2128182558,5439488,0c1258881024,-478119516,3222027,0,2046820352,1431726322c327680,0,-1993342976,2128182570,5505024,0c-1888288768,-188273986,3239568,0,193986560,1431726323c720896,0,-209584128,2128182558,5570560,0c1728184320,226788988,3213494,0,-236978176,1431726322c786432,0,-208797696,2128182558,5636096,0c-1373569024,1347064130,3251713,0,2049966080,1431726322c589824,0,-207945728,2128182558,5701632,0c-1324941312,1028852805,3276783,0,-117440512,1431726322c655360,0,-207290368,2128182558,5767168,0c2095448064,1595097232,3211819,0,-167772160,1431726322c720896,0,-1917517824,2128182567,5832704,0c-1475870720,2144719865,3264369,0,-136314880,1431726322c720896,0,-206569472,2128182558,5898240,0c1055129600,565711641,3266295,0,-240123904,1431726322c589824,0,-205783040,2128182558,5963776,0c566427648,80550225,3271277,0,102760448,1431726323c393216,0,265748480,2128182566,6029312,0c31064064,-843729344,3250258,0,-130023424,1431726322c1114112,0,-205127680,2128182558,6094848,0c-31457280,-1037729168,3218235,0,-186646528,1431726322c1114112,0,-203948032,2128182558,6160384,0c-375193600,1903875874,3262850,0,-98566144,1431726322c524288,0,-1932853248,2128182567,6225920,0c-719257600,71119457,3266927,0,-104857600,1431726322c655360,0,-202768384,2128182558,6291456,0c1081212928,264580240,3217413,0,-199229440,1431726322c917504,0,-202047488,2128182558,6356992,0c-897187840,-825507605,3219792,0,-208666624,1431726322c1048576,0,-201064448,2128182558,6422528,0c1172439040,503796288,3268586,0,-95420416,1431726322c851968,0,-1930035200,2128182567,6488064,0c-1618608128,-1602860935,3227432,0,-268435456,1431726322c1310720,0,-115081216,2128182558,6553600,0c-1032126464,-397691031,3219595,0,-271581184,1431726322c655360,0,-1913389056,2128182567,6619136,0c415105024,-137590780,3276515,0,2031091712,1431726322c1048576,0,-1916338176,2128182567,6684672,0c850591744,757750721,3266411,0,234881024,1431726323c983040,0,-1914830848,2128182567,6750208,0c427884544,-772408989,3265733,0,-111149056,1431726322c851968,0,-1920991232,2128182567,6815744,0c41811968,692864483,3227048,0,-968884224,1431726322c983040,0,-1922433024,2128182567,6881280,0c-1856569344,1478128543,3238550,0,-152043520,1431726322c786432,0,-199950336,2128182558,6946816,0c1765343232,-316169764,3248734,0,-148897792,1431726322c851968,0,-199098368,2128182558,7012352,0c831258624,480327804,3213956,0,-205520896,1431726322c917504,0,-198180864,2128182558,7077888,0c-1992818688,-522067147,3262671,0,-287309824,1431726322c1048576,0,-197197824,2128182558,7143424,0c-54591488,1268378894,3246043,0,-164626432,1431726322c1114112,0,-196083712,2128182558,7208960,0c-1285357568,44761234,3254570,0,241172480,1431726323c1310720,0,-194904064,2128182558,7274496,0c-370081792,-1221675838,3214486,0,2027945984,1431726322c1703936,0,-193527808,2128182558,7340032,0c-357957632,-1774651720,3229573,0,-123731968,1431726322c1572864,0,-191758336,2128182558,7405568,0c831782912,-1215029569,3254203,0,-972029952,1431726322c1114112,0,-190119936,2128182558,7471104,0c-963969024,782389565,3250690,0,-265289728,1431726322c1441792,0,-188940288,2128182558,7536640,0c-441778176,-1588484171,3241929,0,-101711872,1431726322c1245184,0,-187432960,2128182558,7602176,0c-1270546432,-585788406,3267363,0,83886080,1431726323c1310720,0,-186122240,2128182558,7667712,0c1275068416,483083729,3233514,0,-108003328,1431726322c1310720,0,-184745984,2128182558,7733248,0c860160000,1956105235,3261632,0,-92274688,1431726322c1572864,0,-183369728,2128182558,7798784,0c1763180544,-1847728008,3233339,0,2037383168,1431726322c1179648,0,-181731328,2128182558,7864320,0c-716570624,-744995458,3245681,0,-202375168,1431726322c1310720,0,-180486144,2128182558,7929856,0c-164954112,-1520873385,3262462,0,-114294784,1431726322c1310720,0,-179109888,2128182558,7995392,0c1383006208,1578714225,3236582,0,-189792256,1431726322c1572864,0,-177733632,2128182558,8060928,0c-1079246848,2075725680,3224533,0,-177209344,1431726322c720896,0,-176095232,2128182558,8126464,0c251199488,-2049124455,3250143,0,-89128960,1431726322c1048576,0,-175308800,2128182558,8192000,0c2122973184,481092351,3244705,0,156237824,1431726323c851968,0,-174194688,2128182558,8257536,0c-1405091840,59410276,3212156,0,-82837504,1431726322c1048576,0,-173277184,2128182558,8323072,0c-1439825920,-1361242324,3269176,0,93323264,1431726323c917504,0,-172163072,2128182558,8388608,0c169672704,-501729375,3222821,0,0,0c1507328,0,-171180032,2128182558,8454144,0c1958281216,941919456,3255424,0,96468992,1431726323c1441792,0,-169607168,2128182558,8519680,0c810156032,-523884777,135340274,0,2043674624,1431726322c0,0,0,0,-950009856,1431726322c-120586240,1431726322,-183500800,1431726322,0,0c0,0,0,0,0,0c-152043520,1431726322,-284164096,1431726322,2005925888,1431726322c0,0,0,0,0,0c0,0,162529280,1431726323,-164626432,1431726322c-202375168,1431726322,0,0,0,0c-956301312,1431726322,1996488704,1431726322,0,0c-918552576,1431726322,0,0,0,0c115343360,1431726323,0,0,0,0c-95420416,1431726322,0,0,-262144000,1431726322c-321912832,1431726322,0,0,0,0c-108003328,1431726322,-924844032,1431726322,0,0c-117440512,1431726322,-306184192,1431726322,2015363072,1431726322c-214958080,1431726322,0,0,-123731968,1431726322c0,0,0,0,-909115392,1431726322c-126877696,1431726322,0,0,137363456,1431726323c0,0,0,0,247463936,1431726323c0,0,-192937984,1431726322,0,0c-233832448,1431726322,0,0,0,0c168820736,1431726323,-246415360,1431726322,-139460608,1431726322c0,0,0,0,-252706816,1431726322c0,0,203423744,1431726323,0,0c-265289728,1431726322,0,0,0,0c-290455552,1431726322,-145752064,1431726322,-101711872,1431726322c-158334976,1431726322,0,0,0,0c-965738496,1431726322,-331350016,1431726322,0,0c74448896,1431726323,0,0,0,0c-953155584,1431726322,0,0,231735296,1431726323c0,0,-89128960,1431726322,0,0c0,0,-902823936,1431726322,0,0c2002780160,1431726322,-161480704,1431726322,0,0c68157440,1431726323,0,0,-148897792,1431726322c0,0,0,0,0,0c0,0,-230686720,1431726322,0,0c0,0,0,0,-92274688,1431726322c1999634432,1431726322,2031091712,1431726322,219152384,1431726323c-111149056,1431726322,-104857600,1431726322,-296747008,1431726322c-975175680,1431726322,0,0,0,0c87031808,1431726323,0,0,-208666624,1431726322c-211812352,1431726322,131072000,1431726323,0,0c0,0,61865984,1431726323,109051904,1431726323c-962592768,1431726322,0,0,0,0c2034237440,1431726322,-243269632,1431726322,0,0c-937426944,1431726322,0,0,-968884224,1431726322c2018508800,1431726322,-186646528,1431726322,-133169152,1431726322c0,0,0,0,0,0c-196083712,1431726322,212860928,1431726323,0,0c-258998272,1431726322,0,0,456130560,2128182789c209715200,1431726323,-199229440,1431726322,1556086784,1431726322c-221249536,1431726322,-249561088,1431726322,0,0c-921698304,1431726322,-167772160,1431726322,77594624,1431726323c-155189248,1431726322,2021654528,1431726322,0,0c2053111808,1431726322,175112192,1431726323,159383552,1431726323c0,0,200278016,1431726323,0,0c-978321408,1431726322,-236978176,1431726322,112197632,1431726323c0,0,2040528896,1431726322,2049966080,1431726322c-287309824,1431726322,-174063616,1431726322,0,0c0,0,0,0,-281018368,1431726322c0,0,-255852544,1431726322,0,0c0,0,-227540992,1431726322,-959447040,1431726322c-946864128,1431726322,-309329920,1431726322,0,0c-325058560,1431726322,0,0,0,0c0,0,0,0,0,0c121634816,1431726323,58720256,1431726323,0,0c-905969664,1431726322,0,0,-293601280,1431726322c0,0,153092096,1431726323,-130023424,1431726322c0,0,0,0,0,0c0,0,0,0,244318208,1431726323c0,0,-170917888,1431726322,0,0c0,0,0,0,0,0c-303038464,1431726322,-271581184,1431726322,-98566144,1431726322c0,0,0,0,0,0c0,0,-274726912,1431726322,0,0c0,0,0,0,2056257536,1431726322c0,0,2046820352,1431726322,0,0c0,0,-277872640,1431726322,0,0c-142606336,1431726322,0,0,127926272,1431726323c0,0,-318767104,1431726322,134217728,1431726323c0,0,0,0,0,0c-79691776,1431726322,0,0,-943718400,1431726322c-912261120,1431726322,-136314880,1431726322,0,0c0,0,90177536,1431726323,71303168,1431726323c-927989760,1431726322,0,0,0,0c2024800256,1431726322,-85983232,1431726322,105906176,1431726323l0,0l3211264,0l-79691776,1431726322l1376256,0l-168099840,2128182558l8585216,1431699456l-1660616704,-851884994l3262838,0l58720256,1431726323l1376256,0l-166658048,2128182558l8650752,0l-760086528,1394940453l3234815,0l2034237440,1431726322l1376256,0l-165216256,2128182558l8716288,0l407633920,1276730738l3230323,0l61865984,1431726323l1048576,0l-163774464,2128182558l8781824,0l-429326336,-2047154778l3226490,0l68157440,1431726323l917504,0l-162660352,2128182558l8847360,0l-1452539904,1374735048l3225642,0l71303168,1431726323l1310720,0l-113704960,2128182558l9109504,0l-1832714240,1943851021l3233049,0l74448896,1431726323l720896,0l-112328704,2128182558l9175040,0l-1023934464,-1463171330l3276003,0l-918552576,1431726322l1245184,0l-111542272,2128182558l9240576,0l1183973376,-698985209l3260477,0l2005925888,1431726322l917504,0l-110231552,2128182558l9306112,0l-1561722880,1348572650l3227542,0l77594624,1431726323l983040,0l-109248512,2128182558l9371648,0l-1322188800,1672443292l3251103,0l87031808,1431726323l786432,0l-108199936,2128182558l9502720,0l1567227904,1701153297l3271251,0l-284164096,1431726322l655360,0l-107347968,2128182558l9568256,0l1261240320,353801654l3227448,0l-921698304,1431726322l655360,0l-106627072,2128182558l9633792,0l-1420623872,-691075690l3231244,0l-120586240,1431726322l1048576,0l-105906176,2128182558l9764864,0l-1304035328,-878451964l3249287,0l-196083712,1431726322l917504,0l-104792064,2128182558l9830400,0l-1083179008,395626989l3264273,0l90177536,1431726323l917504,0l-103809024,2128182558l9895936,0l945225728,525110722l3235933,0l165675008,1431726323l720896,0l-102825984,2128182558l9961472,0l2054619136,1413601906l3229805,0l197132288,1431726323l851968,0l-102039552,2128182558l10027008,0l-792264704,-50622947l3237372,0l112197632,1431726323l851968,0l-101122048,2128182558l10092544,0l1685258240,1238307803l3214192,0l-909115392,1431726322l983040,0l-100204544,2128182558l10158080,0l-1929641984,680138122l3275536,0l115343360,1431726323l589824,0l-99155968,2128182558l10289152,0l57081856,844744869l3229641,0l-211812352,1431726322l589824,0l-98500608,2128182558l10354688,0l841482240,770305785l3265453,0l121634816,1431726323l589824,0l-97845248,2128182558l10420224,0l-605683712,-2051057018l3252650,0l127926272,1431726323l720896,0l-97189888,2128182558l10485760,0l1292435456,360431153l3212636,0l131072000,1431726323l720896,0l-96403456,2128182558l10551296,0l-377159680,-1497606033l3215482,0l134217728,1431726323l1114112,0l-95617024,2128182558l10616832,0l60489728,-1066298080l3235666,0l-243269632,1431726322l1114112,0l-94437376,2128182558l10682368,0l-206831616,-1107450259l3220903,0l-303038464,1431726322l917504,0l-93257728,2128182558l10747904,0l1778909184,-1161023788l3264059,0l-953155584,1431726322l917504,0l-92274688,2128182558l10813440,0l1170472960,1758439573l3262713,0l-218103808,1431726322l1179648,0l-91291648,2128182558l10878976,0l34078720,-1666179749l3231096,0l137363456,1431726323l1638400,0l-90046464,2128182558l10944512,0l361234432,1373286725l3261654,0l-142606336,1431726322l851968,0l-88342528,2128182558l11010048,0l1496776704,-1469907407l3231727,0l153092096,1431726323l786432,0l-87425024,2128182558l11075584,0l-1633943552,-813512769l3218821,0l159383552,1431726323l655360,0l-86573056,2128182558l11141120,0l-2137587712,-925596258l3224372,0l105906176,1431726323l786432,0l-85852160,2128182558l11206656,0l-1950810112,-100222544l3219307,0l162529280,1431726323l720896,0l-85000192,2128182558l11272192,0l-1924726784,-380086599l3236470,0l-277872640,1431726322l851968,0l-84213760,2128182558l11337728,0l1091043328,-387104630l3228895,0l168820736,1431726323l589824,0l-83296256,2128182558l11403264,0l807010304,-719695702l3225425,0l65011712,1431726323l1638400,0l-161677312,2128182558l11534336,0l-316080128,-461652149l3245925,0l-312475648,1431726322l1638400,0l-159973376,2128182558l11599872,0l706871296,961273327l3246230,0l2024800256,1431726322l1048576,0l-158269440,2128182558l11927552,0l566034432,594924059l3272397,0l140509184,1431726323l196608,0l225247232,2128182566l11993088,0l1140981760,1321807951l3254161,0l118489088,1431726323l262144,0l226689024,2128182566l12058624,0l-1409613824,-1528549722l3217517,0l124780544,1431726323l720896,0l-157155328,2128182558l12124160,0l-1519714304,-1585387644l3265575,0l109051904,1431726323l589824,0l-156368896,2128182558l12189696,0l336920576,-1387574039l3234759,0l175112192,1431726323l327680,0l258473984,2128182566l12255232,0l-294649856,-1053073852l3258649,0l200278016,1431726323l655360,0l-155713536,2128182558l12320768,0l-256704512,1177242575l3275361,0l-956301312,1431726322l1114112,0l-154992640,2128182558l12386304,0l-1232601088,943733372l3228021,0l203423744,1431726323l1048576,0l-153812992,2128182558l12451840,0l-210829312,124993752l3248030,0l209715200,1431726323l1048576,0l-152698880,2128182558l12517376,0l1787953152,70811150l3225016,0l190840832,1431726323l1507328,0l-151584768,2128182558l12582912,0l707198976,1178738490l3218275,0l212860928,1431726323l1507328,0l-150011904,2128182558l12648448,0l2027028480,1453884521l3276484,0l171966464,1431726323l1572864,0l-148439040,2128182558l12713984,0l1451163648,993539985l3241896,0l2053111808,1431726322l983040,0l-146800640,2128182558l12779520,0l-416612352,-1970117051l3260751,0l181403648,1431726323l1376256,0l-145752064,2128182558l12845056,0l1532624896,-565556578l3211885,0l219152384,1431726323l1179648,0l-144310272,2128182558l12910592,0l911343616,-370025122l3251140,0l-155189248,1431726322l1310720,0l-143065088,2128182558l12976128,0l1145307136,-1119145774l3259550,0l-962592768,1431726322l1114112,0l-141688832,2128182558l13041664,0l-853409792,202311183l3268134,0l178257920,1431726323l1114112,0l-140509184,2128182558l13107200,0l-645726208,-1087324000l3246540,0l231735296,1431726323l720896,0l-82640896,2128182558l13172736,0l-798425088,1196424849l3256240,0l244318208,1431726323l458752,0l-81854464,2128182558l13238272,0l-406847488,-15750108l3232386,0l-566231040,2128182072l-814743552,1431726326l1987051520,1431726322l1987575808,1431726322l1987575808,1431726322l2162688,0l649068544,1431726325l0,0l0,7276l2162688,0l65536,262144l1431175168,19532l0,7276l2162688,0l-144703488,1431726325l0,0l0,2128150528l2162688,0l795869184,1431726325l0,0l0,0l10551296,0l65536,8519680l1983643648,1634235194l2037671280,1763730800l1596079460,808464504l846487344,1663050288l1685221231,1702521203l825369149,741355574l808857906,1864376880l1953526586,808591933l1634738210,574449780l845950061,808465969l909193772,577056816l980827198,1869771891l1780508011,1936615791l1701607796,1768759869l577922420,792477231l1752382070,1952804961l1046835321,859190016l926182456,808203062l7419244,0l-1892614144,349542l-954597376,2086157828l4457358,4325471l5439553,6225989l4784196,82l829175351,741945656l892482873,876163692l943008819,913061688l959853875,808202809l825438572,741488432l858876976,842477617l1815096368,842610737l14134,824979512l77673268,0l65536,75431936l1983643648,1634235194l2037671280,1763730800l1596079460,808464504l829710128,1663050290l1685221231,1702521203l825369149,741355574l808857906,1864376880l1953526586,842080829l1684086818,874659178l573911601,1952542752l1830960488,826292544l843082803,926040116l942682476,1814835248l1077228096,1080833842l826290737,843082803l942817334,825311340l1815359808,808988721l959594544,808534124l1815359808,1077097024l1702377522,1983659554l1920234298,543517551l1852403562,1819898995l1830960485,1919251561l1010708258,1868970614l1819635058,1010725729l543570550,1030648165l1818326562,573580064l1983659567,1696622138l574451313,1685025392l840970528,842086194l790770208,980827198l1902452838,1881292142l543453042,858923057l540031032,1043276338l1715107388,1852925216l1970479677,1735287149l807429484,540553504l1043276336,1715107388l1852925216,1868767805l826286195,573784096l1983659567,1696622138l574451313,1634563443l1701603182,857747488l807417392,1010708258l543570550,1030648165l1936679714,540098592l790771008,980827198l1902452838,1931623790l1075867241,859840562l1010708258,543570550l1030648165,1852404514l540164128,790771008l980827198,1902452838l1931623790,824208757l808466480,1075851296l1043276340,1715107388l1852925216,1970479677l808525933,540028984l910172208,1010708258l543570550,1030648165l1836413730,942682400l1075851312,573579318l1983659567,1696622138l574451313,544044403l808988721,876617776l790769696,980827198l1902452838,1931623790l1075866997,540024882l790771520,980827198l1902452838,1931623790l1075866997,540024882l790771776,980827198l1902452838,1881292142l543453042,1075851584l808525872,573583416l1983659567,1696622138l574451313,1685025392l540164128,824193088l808466480,1010708258l543570550,1030648165l1836413730,1818717793l540024933,540161075l1043276336,1715107388l1852925216,1868767805l826286195,826286133l1043276343,1715107388l1852925216,1970479677l1735287149,807429484l540292384,1043276336l1715107388,1852925216l1868767805,826286195l826286133,1043276345l1715107388,1852925216l1769153085,826286190l826286134,1043276345l1715107388,1852925216l1769153085,826286190l826286134,1043276343l1715107388,1852925216l1970479677,808525933l540028984,826286128l1043276344,1715107388l1852925216,1970479677l808525933,540028984l843063344,1043276336l1715107388,1852925216l1970479677,808525933l540028984,540029504l1043276336,1715107388l1852925216,1970479677l808525933,540028984l540553536,1043276336l1715107388,1852925216l1970479677,843063405l1075851296,790769970l980827198,1902452838l1931623790,1075866997l540024882,573715008l1983659567,1696622138l574451313,544044403l1075851840,807417393l1010708258,543570550l1030648165,1836413730l540164128,826286128l1043276342,980823868l1836216166,1935764597l980827198,1752457584l1634887456,1852139876l1634235252,1802462576l578036285,1664773920l1701736047,2037675107l574449008,1952671090l1702109218,1868723320l1667592824,1075985780l1076638514,1076639538l1076639282,790772018l980827198,1684955496l1047749996,1748661820l1936683040,1869182057l824327534,808466480l808665132,1010708258" fillcolor="black" stroked="t" o:allowincell="t" style="position:absolute;margin-left:126pt;margin-top:111.6pt;width:0.55pt;height:0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417320</wp:posOffset>
                      </wp:positionV>
                      <wp:extent cx="7620" cy="7620"/>
                      <wp:effectExtent l="12065" t="10795" r="14605" b="2095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7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9525,9525" path="l0,3638l3638,3638l4763,0l5887,3638l9525,3638l6582,5887l7706,9525l4763,7276l1819,9525l2943,5887l3211264,0l-65536,1426128895l-365428736,2128182828l-65536,-1l-1,-1l65535,65536l3236128,0l0,0l0,0l65536,0l0,0l0,0l3211264,0l0,0l0,0l0,0l16711680,0l0,1426063360l9502720,0l136314880,1431726326l136839168,1431726326l136839168,1431726326l138412032,1431726326l138936320,1431726326l138936320,1431726326l80740352,1431726326l16711680,0l0,0l0,0l0,0l0,0l0,0l0,0l0,0l0,0l-543817728,1431726322l3211264,0l0,0l0,0l65536,0l0,0l0,0l2162688,0l711983104,1431726326l0,0l0,7276l8483939,0l605028352,1431726325l-864026624,2128182739l0,0l0,0l0,0l1310720,0l0,0l0,0l610795520,1431726325l0,-65536l98303,1830944768l29801,0l0,0l0,0l0,0l4259840,0l0,0l0,0l0,0l0,0l0,0l0,0l16711680,13762815l5336894,0l1539833856,2128182751l868220928,1431726326l845152256,1431726326l0,0l0,0l0,0l0,0l0,0l1866072064,2015389286l15802941,0l-1590558720,1431518611l-954597376,2086157828l1852965774,1130722401l1702129263,1010725998l1127900013,1667854184l1699881061,1919513969l574452581,577990775l980892734,2002874980l1046965865,980449084l1751346785,1646293615l1852401765,1668236388l573579837,1936286752l574444660,1679827504l1114927977,573579837l1936286752,574442612l959721777,539112755l1953720676,824327506l859386929,1931485749l1819307369,1936674917l573579837,1668246560l1029989739,539111458l1870225772,1850307701l1819043139,573645373l1819042080,1984919407l1634497125,824327536l1701978146,1769234796l1699243382,1952999273l573907517,1010724414l1936750383,1349546810l5324402,0l1539833856,2128182751l1873805312,1431726323l1850736640,1431726323l0,0l0,0l0,0l0,0l0,0l577044480,15919l37814272,0l-365428736,2128182828l0,0l1237319680,2128182751l1684013056,1431726081l0,0l653787136,1431726325l2084831232,2128182549l65536,1711276032l91424,1919951361l25711,0l0,0l0,0l0,0l0,0l0,0l0,0l0,0l0,0l0,0l0,0l-1697644544,1431726082l0,0l0,0l0,0l0,0l0,0l0,0l0,0l0,0l0,0l0,0l0,0l0,0l0,0l0,0l0,0l0,0l0,0l0,0l0,0l0,0l0,0l0,0l0,0l0,0l0,0l0,0l0,0l0,0l0,0l0,0l0,0l0,0l0,0l0,0l0,0l0,0l0,0l0,0l0,0l0,0l0,0l0,0l0,0l0,0l-349700096,2128182726l908066816,1431726278l0,0l14948,1030648165l1828746018,540098592l12864,0l2162688,0l1911554048,1431726322l482344960,2128181727l0,0l2162688,0l-659554304,1431726326l482344960,2128181727l0,0l2162688,0l41943040,1431726163l0,0l-200802304,2126926568l2162688,0l-159383552,1431726325l0,0l0,0l2162688,0l477102080,1431726326l0,0l0,2128150528l19988480,0l302120960,1431518678l-954597376,2086157828l1852965774,1130722401l1702129263,1010725998l1127900013,1667854184l1699881061,1919513969l574452581,577990775l980892734,2002874980l1046965865,980449084l1751346785,1646293615l1852401765,1668236388l573579837,1936286752l574444660,1679827504l1114927977,573579837l1936286752,574442612l959721777,539112755l1953720676,824327506l859386929,1931485749l1819307369,1936674917l573579837,1668246560l1029989739,539111458l1870225772,1850307701l1819043139,573645373l1819042080,1984919407l1634497125,824327536l1701978146,1769234796l1699243382,1952999273l573907517,1886862398l1835627322,1348824176l2015392623,573579837l574454048,1043276336l980449084,1769172848l1852795252,1701978184l1769234796,1917216118l574451055,1970040675l1042443885,980449084l1332965232,1702061670l60898932,0l1416757248,1431515869l-954597376,2086157828l1886847886,1936683066l1869182057,1010714734l1882878071,1953067887l1450078057,1818587680l1986622561,1869760101l1881292141,1734439521l1752195442,2000436770l1869625968,1717981043l1047815539,925971505l1009791539,980449071l1332965232,1702061670l792477300,1882878071l1953067887,1450078057l1886862398,1954047290l544501349,574453859l808597047,2036539426l909582909,790769714l1886862398,1717986618l1165255525,1852142712l1030496372,808595746l539112758,824327540l892942128,1030889506l909390114,539112752l841104738,892680496l1010708258,2000318583l1315987826,795176559l1886862398,1668244538l1763734096,857881956l1634607138,574449005l792477218,1681551479l1917870959,979450942l1885434471,543385960l1852599672,1029782131l1953785890,791624304l1701340019,779313517l1852141679,1718381944l1634562671,1865315188l1680828274,1769431410l1819109230,808464943l1634545462,1042443881l1731879228,1752195442l1631871849,1965056372l574450034,1886680168l1932472122,1835362403l1831760737,1869767529l1952870259,1836016430l1717989167,795173737l1685221239,825242159l1870081840,1919968370l1936024431,1735289203l1885431891,1010704997l980643959,1047556983l1936750396,1984848698l1917874259,2000436783l1933210480,1047679088l2017091900,1047360102l1866096956,2015389286l573579837,574454048l1043276336,1698324796l1663071352,924990840l573584949,1031365408l909457186,1043276336l979447612,1836213880l979450942,1953722992l1836016967,1936879648l1881292148,1042441577l1631215932,1953713270l792477231,1919957601l1699181683,1010724207l1869822561,1180985708l1047293033,1933205820l1130522482,1981837932l574450785,808464432l790769712,1630485566l1819243322,1766220905l1010723948,1852586593l574453536,808858425l1631338018,1819243322l1766220905,1010723948l1920154209,1816355431l1635131506,807550316l808464432,1043276336l979447612,1768714099l1818838628,1631338092l1953066298,1043296869l979447612,1010724460l1936750383,1349546810l2000436850,1933210480l1701607796,979450942l1699901036,1684611174l807550328,1010708258l1768307297,1699900524l1684611174,807550328l1010708258,1717910113l1952671078,543581522l1031300201,790769698l979450942,1953394534l543581522,1031300201l1852402978,790786671l1999584318,1933210480l1701607796,1886862398l1868708467,1917876580l792477231,980643959l1047556983,979447612l1885434471,1147365736l1046574177,979447612l1885434471,1046702440l1886859068,1668178234l1047687016,980889404l2002874980,1046965865l1668099900,1869103930l1046831977,979594556l63988038,0l15794176,0l-1079902208,1431518611l-954597376,2086157828l1701577614,979450942l1699901036,1684611174l807550328,1010708258l1768307297,1699900524l1684611174,807550328l1010708258,1717910113l1952671078,543581522l1031300201,790769698l979450942,1953394534l543581522,1031300201l1852402978,790786671l1999584318,1933210480l1701607796,1886862398l1868708467,1917876580l792477231,980643959l1047556983,979447612l1885434471,1147365736l1046574177,979447612l1885434471,1046702440l1886859068,1668178234l1047687016,980889404l2002874980,1046965865l1668099900,1869103930l1046831977,979594556l1819042118,1801675106l980892734,1952672112l22048062,0l2162688,0l-668991488,1431726326l0,0l0,0l9528890,0l686817280,1431726325l687341568,1431726325l687341568,1431726325l688914432,1431726325l689438720,1431726325l689438720,1431726325l649068544,1431726325l16711680,0l0,0l0,0l0,0l0,0l0,0l0,0l0,0l0,0l1784020992,1431726322l10551296,0l-1758265344,1431518305l-954597376,2086157828l980353934,1702126948l1869444195,1667593077l1801677164,578036285l1887007776,1931623781l1684630639,1868767266l846360428,1752638013l577074281,1983659567l1920234298,543517551l1869377379,1646411122l1801675116,1702305826l1952999273,859382333l539111478,1852403562l1819898995,1830960485l1919251561,1852121122l1885430628,1818632765l790787169,1715107390l1852925216,1970479677l5316717,0l1539833856,2128182751l557842432,1431726326l534773760,1431726326l0,0l0,0l0,0l0,0l0,0l1030619136,1836413730l15806496,0l-1171062784,1431518659l-954597376,2086157828l1852965774,1130722401l1702129263,1010725998l1127900013,1667854184l1699881061,1919513969l574452581,577990775l980892734,2002874980l1046965865,980449084l1751346785,1646293615l1852401765,1668236388l573579837,1936286752l574444660,1679827504l1114927977,573579837l1936286752,574442612l959721777,539112755l1953720676,824327506l859386929,1931485749l1819307369,1936674917l573579837,1668246560l1029989739,539111458l1870225772,1850307701l1819043139,573645373l1819042080,1984919407l1634497125,824327536l1701978146,1769234796l1699243382,1952999273l573841981,1076638014l790770483,980827198l2187624,0l396361728,1431726326l0,0l0,7276l8483939,0l589299712,1431726325l-864026624,2128182739l0,0l0,0l0,0l1310720,0l0,0l0,0l839385088,1431726325l0,-65536l98303,1830944768l29801,0l0,0l0,0l0,0l156303360,0l65536,154140672l1983643648,1634235194l2037671280,1763730800l1596079460,808464504l913596208,1663050288l1685221231,1702521203l825369149,741355574l808857906,1864376880l1953526586,808854077l1684086818,941768042l573583409,1952542752l1830960488,942682412l1080832048,876622899l826305585,909197360l892551276,1815098432l1076965696,1080833329l859846195,826305593l875642930,926105708l1815622464,1077096768l1080833074,859846707l826305591,842088500l959660140,1815491392l1077227840,1080832305l859844660,826305589l808534070,825507948l1815360320,808988721l1080831024,859845172l826305588,808534071l859062380,1815425856l1077424448,1080832305l859845684,826305590l842088505,892616812l1815556928,1076900416l1080833074,859846196l843082808,875642929l926171244,1815688000l1077031488,1080833329l876623924,843082800l909197363,959725676l1815163968,808857906l808528944,1815097400l1077490752,1080832564l826290994,876637239l859062328,842154092l1815621952,1077359680l1080833076,826290482l876637241,892616758l808599660,1815425600l1077228608,1080833588l843069745,876637233l926171188,942751852l1815228992,1077097536l1080834100,843069233l876637235,959725618l942682476,841756720l808465969,825507948l1815688256,1077293376l1080832818,876621876l826305592,842154037l959660140,1815557184l1077162304,1080832306l876623923,826305590l892485683,926105708l1815426112,1077031232l1080834353,876623411l826305588,942751793l892551276,1815295040l1076900160,1080833841l876622899,577075250l980827198,1869771891l1780508011,1936615791l1701607796,1768759869l577922420,1983659567l1919903290,1634497901l1983659635,1696622138l574451313,543973750l790769699,980827198l1902452838,1881292142l543453042,808988721l943267888,824195120l808464432,1010708258l543570550,1030648165l1869770786,808525924l540028984,959656505l808464672,790769712l980827198,1902452838l1881292142,543453042l808988721,859316272l824194353,808464432l1010708258,543570550l1030648165,1836413730l1818717793,540024933l807417140,1010708258l543570550,1030648165l1936679714,942682400l1075851312,1043276340l1715107388,1852925216l1919951421,824206447l808466480,892679456l808525878,573583408l1983659567,1696622138l574451313,1685025392l942682400,857747504l540488248,808464433l1043276336,1715107388l1852925216,1919951421l824206447,808466480l892940576,808525873l573583408,1983659567l1696622138,574451313l544106867,808988721l876617776,1010708258l543570550,1030648165l1836413730,942682400l807415856,573653024l1983659567,1696622138l574451313,544044403l808988721,540024880l790770240,980827198l1902452838,1931623790l824208757,808466480l1075851296,1043276339l1715107388,1852925216l1970479677,808525933l540028984,893394992l1010708258,543570550l1030648165,1836413730l942682400,807415856l573980704,1983659567l1696622138,574451313l544044403,808988721l540024880,790771520l980827198,1902452838l1931623790,824208757l808466480,1075851296l1043276344,1715107388l1852925216,1970479677l808525933,540028984l807417920,1010708258l543570550,1030648165l1836413730,942682400l1075851312,573579319l1983659567,1696622138l574451313,544044403l808988721,910172208l790769696,980827198l1902452838,1931623790l824208757,808466480l540360736,1043276336l1715107388,1852925216l1970479677,808525933l540028984,807416640l1010708258,543570550l1030648165,1836413730l942682400,1075851312l573579314,1983659567l1696622138,574451313l544044403,808988721l826286128,790769696l980827198,1902452838l1931623790,824208757l808466480,1075851296l1043276345,1715107388l1852925216,1970479677l808525933,540028984l807418176,1010708258l543570550,1030648165l1869770786,809508964l892942624,808525874l573583408,1983659567l1696622138,574451313l1685025392,540033056l959853881,808464672l790769712,980827198l1902452838,1881292142l543453042,941633600l540619064,808464433l1043276336,1715107388l1852925216,1919951421l1075864687,926359600l824193075,808464432l1010708258,543570550l1030648165,1869770786l809508964,875771424l808525876,573583408l1983659567,1696622138l574451313,1685025392l540033056,875640628l808464672,790769712l980827198,1902452838l1881292142,543453042l840970304,540225593l808464433,1043276336l1715107388,1852925216l1919951421,1075864687l943267888,808525872l573583408,1983659567l1696622138,574451313l544044403,808988721l540024880,573977152l1983659567,1696622138l574451313,544044403l808988721,540024880l574042688,1983659567l1696622138,574451313l544044403,808988721l540024880,574108224l1983659567,1696622138l574451313,544044403l808988721,540024880l574173760,1983659567l1696622138,574451313l544044403,808988721l540024880,573584192l1983659567,1696622138l574451313,544044403l808988721,540024880l573649728,1983659567l1696622138,574451313l544044403,808988721l540024880,573715264l1983659567,1696622138l574451313,544044403l808988721,540024880l573780800,1983659567l1696622138,574451313l544044403,808988721l859840560,573579315l1983659567,1696622138l574451313,544044403l808988721,859840560l573579314,1983659567l1696622138,574451313l544044403,808988721l859840560,573579313l1983659567,1696622138l574451313,544044403l808988721,859840560l573579312,1983659567l1696622138,574451313l544044403,808988721l843063344,573579321l1983659567,1696622138l574451313,544044403l808988721,843063344l573579320,1983659567l1696622138,574451313l544044403,808988721l843063344,573579319l1983659567,1696622138l574451313,544044403l808988721,843063344l573579318,1983659567l1696622138,574451313l544436067,1075851328l1043276340,1715107388l1852925216,1769153085l809508974,573849632l1983659567,1696622138l574451313,544044403l808988721,540024880l573584704,1983659567l1696622138,574451313l544044403,808988721l540024880,573650240l1983659567,1696622138l574451313,544044403l808988721,893394992l573579312,1983659567l1696622138,574451313l544044403,808988721l893394992,573579313l1983659567,1696622138l574451313,544044403l808988721,540024880l790769728,1982807102l1919903290,1634497901l1983659635,1952542778l1919361128,1701405793l1752396910,1868918881l1948401003,980361250l1852731235,1953784677l1030058105,1667592738l1948263028,1651800165l1702000751,574452835l741487936,741553472l741619008,573912384l1983659567,1851877434l1936026724,980827198l1869619304,1769236851l574451311,808988721l893398064,1043276342l980823868,1684955496l1047749996,980823868l1885431923,1887007845l15973,0l0,0l99680256,0l65536,97714176l1983643648,1634235194l2037671280,1763730800l1596079460,808464504l913596208,1663050290l1685221231,1702521203l825369149,741355574l808857906,1864376880l1953526586,842408509l1684086818,857881962l741355574,808792881l875375664,573583413l1952542752,1830960488l825442352,859863409l942882871,741949548l942751852,1815491136l741355840,842219628l1081635116,859846963l825388087,1076899894l1080832817,843067442l825388088,1076899894l845952049,808465969l1899180864,808730745l1815163968,741355840l808857906,843082800l808665138,741949548l808857906,859860016l825371697,1898983478l942882936,1815098432l875642928,909197420l1815360064,858865712l1042441592,1933211196l1802465908,1869226085l1953721961,1030057081l1953066274,790786661l980827198,1836216166l1935764597,980827198l1902452838,1981955438l589327457,1043276338l1715107388,1852925216l1635131965,824385644l1010708258,543570550l1030648165,1836413730l942682400,1075851312l573579312,1983659567l1696622138,574451313l544044403,808988721l826286128,790769696l980827198,1902452838l1629633902,1075868514l1043276337,1715107388l1852925216,1650532925l809508979,1010708258l543570550,1030648165l1836413730,540295200l893394992,1010708258l543570550,1030648165l543582498,924856384l790770208,980827198l1902452838,1763851630l809508966,540029216l1043276341,1715107388l1852925216,1919951421l891315311,540028980l857749312,1010708258l543570550,1030648165l1869770786,875896932l1075851312,573775928l1983659567,1696622138l574451313,1075865193l540483633,1043276338l1715107388,1852925216l1718166077,540098592l891301937,1010708258l543570550,1030648165l1869770786,875896932l1075851312,857747761l1010708258,543570550l1030648165,1869770786l875896932,1075851312l857748017,1010708258l543570550,1030648165l543582498,807415872l573718560,1983659567l1696622138,574451313l1075865193,540024886l573911360,1983659567l1696622138,574451313l1075865193,960503857l573718560,1983659567l1696622138,574451313l1075865193,826286134l960503863,1010708258l543570550,1030648165l543582498,1075851328l1769414706,577270884l1983659567,1696622138l574451313,1075865193l1769414710,543716452l574173504,1983659567l1696622138,574451313l1075865193,843063345l574177312,1983659567l1696622138,574451313l1075865193,843063350l960503857,1010708258l543570550,1030648165l543582498,1075851328l1075852081,1043276339l1715107388,1852925216l1718166077,540426272l540225856,573780544l1983659567,1696622138l574451313,1075865193l540024881,790770496l980827198,1902452838l1763851630,910172262l892485664,790769696l980827198,1902452838l1763851630,809508966l540229664,573780288l1983659567,1696622138l574451313,1075865193l826286134,843063347l1043276343,1715107388l1852925216,1718166077l540098592,1746940736l1751607653,1043276404l1715107388,1852925216l1718166077,540426272l540619328,1734960488l790787176,980827198l1902452838,1981955438l589327457,1043276336l1715107388,1852925216l1970479677,1769414765l543716452,859840560l1043276337,1715107388l1852925216,1970479677l1701322861,1952999273l1075851296,790769971l980827198,1902452838l1881292142,543453042l540095296,959592754l808464672,790769712l980827198,1902452838l1931623790,1998613877l1752458345,1075851296l790770739,980827198l1902452838,1931623790l1746955637,1751607653l540024948,573846336l1983659567,1696622138l574451313,544044403l540095296,573579312l1983659567,1696622138l574451313,544044403l859840560,859840561l1043276337,1715107388l1852925216,1970479677l859840621,859840561l573579314,1983659567l1696622138,574451313l544044403,825368624l540028982,573649728l1983659567,1696622138l574451313,544044403l540095296,540226368l1043276336,980823868l1836216166,1935764597l980827198,1752457584l1634887456,1852139876l1634235252,1802462576l578036285,1664773920l1701736047,2037675107l574449008,1952671090l1702109218,1868723320l1667592824,1075985780l1076638771,1076638771l1076639027,790771251l980827198,1684955496l1047749996,1748661820l1936683040,1869182057l1075985774,859843634l1010708258,1748661807l1818521185,1010725733l1933211183,1701863784l1701869940,62l0,0l75563008,0l65536,73269248l1983643648,1634235194l2037671280,1763730800l1596079460,808464504l913596208,1663050292l1685221231,1702521203l825369149,741355574l808857906,1864376880l1953526586,875962941l1684086818,807550314l808923692,1881154096l1030255713,826305826l1664106545,1077293376l942751795,826291264l1815101491,1076900416l843080501,1077362739l910176562,1077489984l577075253,980827198l1869771891,1780508011l1936615791,1701607796l1768759869,577922420l1983659567,1919903290l1634497901,1983659635l1696622138,574451313l543973750,790769955l980827198,1902452838l1981955438,589327457l1043276336,1715107388l1852925216,1919951421l1075864687,808525872l790770464,980827198l1902452838,1931623790l1075866997,540024880l790770240,980827198l1902452838,1931623790l1075866997,843063344l790769696,980827198l1902452838,1931623790l1746955637,1751607653l540024948,790769728l980827198,1902452838l1931623790,1075866997l540024885,790770240l980827198,1902452838l1931623790,1075866997l843063349,790769696l980827198,1902452838l1881292142,543453042l826286130,790769952l980827198,1902452838l1629633902,1075868514l1043276337,1715107388l1852925216,1718166077l540557344,943726640l1010708258,543570550l1030648165,1836413730l807415840,808534048l1010708258,543570550l1030648165,543582498l1075853376,573579320l1983659567,1696622138l574451313,544044403l1952737655,540024936l573714752,1983659567l1696622138,574451313l544044403,540029248l540225856,1043276336l1715107388,1852925216l1919951421,824206447l875642912,790770464l980827198,1902452838l1931623790,1075866997l1075851569,807417137l1010708258,543570550l1030648165,1836413730l909197344,858865696l790769696,980827198l1902452838,1881292142l543453042,826286129l573710391,1983659567l1696622138,574451313l544044403,826286128l573579314,1983659567l1696622138,574451313l544044403,1952737655l826286184,573579312l1983659567,1696622138l574451313,544044403l540619072,540356928l1043276336,1715107388l1852925216,1970479677l843063405,843063345l573579312,1983659567l1696622138,574451313l1685025392,1075851552l840970802,1010708258l543570550,1030648165l1836413730,1684633376l807430260,574177312l1983659567,1696622138l574451313,544044403l808988721,826286128l790769696,980827198l1902452838,1931623790l824208757,808466480l1075851296,1043276337l1715107388,1852925216l1634542141,826286200l826286129,1043276345l1715107388,1852925216l1768759869,826286190l843063347,1043276336l1715107388,1852925216l1919951421,840983663l540033056,1043276337l1715107388,1852925216l1970479677,1701322861l1952999273,1075851296l790772018,1982807102l1919903290,1634497901l1983659635,1952542778l1919361128,1701405793l1752396910,1868918881l1948401003,980361250l1852731235,1953784677l1030058105,1667592738l1948263028,1651800165l1702000751,574452835l741814848,741945920l741880384,573584192l1983659567,1851877434l1936026724,980827198l1869619304,1769236851l574451311,809511984l1010708258,543701622l1769172848,1852795252l843063869,825371701l573583414,792477231l1634220662,1701602414l792477299,1752382070l1952804961,1046835321l0,0l0,0l68222976,0l-1890320384,349542l-954597376,2086157828l909312910,858535987l1815622454,859191092l896282668,741816376l942880307,842348908l909323317,913061939l741488693,926431285l808925036,892939318l879506738,741553719l909586999,825766252l892939321,845952306l741553209,926431285l825373548,875967025l762064940,859125046l875637814,842085938l892942392,909323628l942814261,741749559l942813490,942815281l762066994,859125046l825044022,741420396l913060141,892548405l892679724,862729779l825635634,808204338l808202348,808202348l892679788,808203827l808202348,808202348l825373548,875967025l812396588,812396588l812396588,829173804l825308982,741357622l741370928,909259825l858994224,963391542l926036021,808202290l909324652,942944563l824979512,925971252l842217010,858876982l959658038,741881393l825439281,859189815l829175346,859321907l943075641,859058476l909260593,1815491123l876098353,858796593l875637810,842477875l909259574,942879084l859190073,824979506l925971252,842217010l858876982,909326648l741356083,825439281l859189815,946615858l808728368,741487923l825439281,859189815l829175346,825308982l741357622,741370928l741370928,741370928l741370928,741370928l741370928,741370928l741370928,892169264l825766708,942815031l859058476,909260593l1815228979,825307699l741619250,741370928l741370928,892759088l741749557,741370928l741370928,825388080l943075894,1815096376l959525175,808530744l875637812,842477875l909259574,808202348l925642860,1815492402l859321400,741946169l808873008,942813237l741487923,825439281l859189815,762066226l808728120,842413618l825371700,942749746l959657778,808202348l808202348,808202348l825438572,808597296l812396588,812396588l913059884,959918129l808596789,859058476l909260593,1815425587l908930096,909325621l859322732,824980272l959460152,909587508l959605816,741421112l741370928,741370928l741370928,842296368l876099893,1815096368l1815096368,1815096368l1815096368,1815096368l1815096368,1815096368l825701937,808990257l926101804,825766454l859139125,959985203l1815096372,959657265l942879544,841758261l825766449,892809784l909667377,808596024l741880377,825439281l859189815,946615858l892417332,909455922l859058476,909260593l1815491123,1815096368l1815096368,1815096368l1815096368,1815096368l909522993,808597296l841757750,859124016l942815544,892431414l959590456,808202548l892415340,892678201l808597304,859058476l942748977,1815163190l875903277,859257141l841758263,825636912l842544949,942763064l909718069,876033845l858861868,842151728l1815162932,842020657l842609201,824980278l925905200,960050482l825322552,809056050l858861616,909521196l875903031,1815361585l960050737,808532024l824979766,892940601l909718321,942669881l50,0l70320128,0l65536,67960832l1983643648,1634235194l2037671280,1763730800l1596079460,808464504l947150640,1663050291l1685221231,1702521203l825369149,741355574l808857906,1864376880l1953526586,859316797l1684086818,824327530l892941104,960049964l959654969,858536249l574175545,1952542752l1830960488,942682412l1080832048,858865716l1077166188,1080833329l826290481,826305589l825311281,892420204l1815163200,1077227840l826305588,1815363635l808988721,1080831024l876622897,909197420l1080833088,826291761l826305585,825311282l842088556,1815425344l1076900160,1080833329l826290225,825388083l741355574,808988721l826305584,875642928l808534124,1815490880l1077031232,1080833585l826290737,826305586l842088502,909197420l1815556416,1077162304l829175601,808466480l909193772,1080832048l826290993,826305591l925974581,892420204l1815228736,1076965696l1080832561,826290481l876637238,1815490880l826291264,577075252l980827198,1869771891l1780508011,1936615791l1701607796,1768759869l577922420,1983659567l1919903290,1634497901l1983659635,1696622138l574451313,543973750l790770211,980827198l1902452838,1881292142l543453042,840970304l790769952,980827198l1902452838,1981955438l589327457,1043276339l1715107388,1852925216l1970479677,808788077l540028976,809508912l1010708258,543570550l1030648165,1818326562l573645600,1983659567l1696622138,574451313l1685025392,540295200l573644850,1983659567l1696622138,574451313l544044403,808857906l540024880,790771008l980827198,1902452838l1981955438,589327457l1043276336,1715107388l1852925216,1919951421l824206447,540164128l1043276338,1715107388l1852925216,1919951421l824206447,540491808l1043276338,1715107388l1852925216,1970479677l1769414765,543716452l876617776,1010708258l543570550,1030648165l1836413730,942682400l807415856,574177312l1983659567,1696622138l574451313,544044403l808988721,960503856l790769696,980827198l1902452838,1931623790l824208757,808466480l1075851296,1043276336l1715107388,1852925216l1970479677,808525933l540028984,807415872l1010708258,543570550l1030648165,1836413730l942682400,807415856l574111776,1983659567l1696622138,574451313l544044403,808988721l943726640,790769696l980827198,1902452838l1931623790,1746955637l1751607653,540024948l790770752,1982807102l1919903290,1634497901l1983659635,1952542778l1919361128,1701405793l1752396910,1868918881l1948401003,980361250l1852731235,1953784677l1030058105,1667592738l1948263028,1651800165l1702000751,574452835l741421376,741421376l741486912,573714752l1983659567,1851877434l1936026724,980827198l1869619304,1769236851l574451311,741683520l790770752,980827198l1869619304,1769236851l574451311,741552448l1043276336,1748661820l1936683040,1869182057l841104750,808465969l573849644,1983659567l1881172026,1953067887l1030647657,1076637730l790769969,1982807102l1851877434,1936026724l1982807102,1634235194l2037671280,4089200l0,0l0,0l146866176,0l65536,144769024l1983643648,1634235194l2037671280,1763730800l1596079460,808464504l963927856,1663050290l1685221231,1702521203l825369149,741355574l808857906,1864376880l1953526586,842605117l1684086818,941768042l573583409,1952542752l1830960488,942682412l1080832048,876624179l826305588,942817333l808730732,1815295040l1077293376,1080834097l876622132,826305586l926040119,842285164l1815163968,1077424448l1080833586,876622644l826305584,892485689l875839596,1815688000l808988721,1080831024l859845940,843082809l892485680,909394028l1815098432,1076965952l1080833586,876623668l843082801,926040114l942948460,1815229504l1077097024,1080834097l876624180,843082803l942817332,808796268l1815360576,808857906l808528944,1815097400l1076901184,1080833332l843068466,876637241l909393977,858931308l1815163456,1077425216l1080833844,859845170l876637232,942948407l825376876,1815163712l1077294144,1080834356l859844658,876637234l808796213,942682476l841756720,808465969l875839596,1815098688l1077489984,1080832563l876622644,826305593l825442360,842285164l1815622720,1077358912l1080832051,876622132l826305591,825376822l808730732,1815491648l1077227840,1080834354l876624179,577075253l980827198,1869771891l1780508011,1936615791l1701607796,1768759869l577922420,1983659567l1919903290,1634497901l1983659635,1696622138l574451313,543973750l790769699,980827198l1902452838,1931623790l1851878773,543517799l892411952,790769696l980827198,1902452838l1663188334,824210287l808466480,573653024l1983659567,1696622138l574451313,1634563443l1701603182,857747488l573579312,1983659567l1696622138,574451313l544436067,808988721l859840560,1010708258l543570550,1030648165l1836413730,1818717793l540024933,807417140l1010708258,543570550l1030648165,1936679714l942682400,1075851312l1043276341,1715107388l1852925216,1635131965l875896940,790769712l980827198,1902452838l1931623790,1851878773l543517799,892805168l790769696,980827198l1902452838,1663188334l824210287,808466480l574111776,1983659567l1696622138,574451313l544106867,808988721l943726640,1010708258l543570550,1030648165l1836413730,1818717793l540024933,807415862l1010708258,543570550l1030648165,1852404514l942682400,1075851312l790769969,980827198l1902452838,1931623790l824209001,808466480l573915168,1983659567l1696622138,574451313l544106867,808988721l826286128,1010708258l543570550,1030648165l1836413730,942682400l807415856,573718560l1983659567,1696622138l574451313,544044403l808988721,540024880l790770752,980827198l1902452838,1931623790l824208757,808466480l1075851296,1043276342l1715107388,1852925216l1970479677,808525933l540028984,926949424l1010708258,543570550l1030648165,1836413730l942682400,807415856l574177312,1983659567l1696622138,574451313l544044403,808988721l960503856,790769696l980827198,1902452838l1931623790,824208757l808466480,540491808l1043276336,1715107388l1852925216,1970479677l808525933,540028984l807417408,1010708258l543570550,1030648165l1836413730,942682400l1075851312,573579316l1983659567,1696622138l574451313,544044403l808988721,843063344l790769696,980827198l1902452838,1931623790l824208757,808466480l1075851296,790769713l980827198,1902452838l1931623790,824208757l808466480,1075851296l790770225,980827198l1902452838,1931623790l824208757,808466480l1075851296,790770481l980827198,1902452838l1931623790,824208757l808466480,1075851296l790770737,980827198l1902452838,1931623790l824208757,808466480l875642912,790769696l980827198,1902452838l1931623790,824208757l808466480,858865696l790769696,980827198l1902452838,1931623790l824208757,808466480l842088480,790769696l980827198,1902452838l1931623790,824208757l808466480,808534048l790769696,980827198l1902452838,1881292142l543453042,958410816l540291385,808464433l1043276336,1715107388l1852925216,1919951421l1075864687,842604592l824195379,808464432l1010708258,543570550l1030648165,1869770786l809508964,859387680l808525876,573583408l1983659567,1696622138l574451313,1685025392l540033056,943206454l808464672,790769712l980827198,1902452838l1881292142,543453042l857747520,540488248l808464433,1043276336l1715107388,1852925216l1919951421,1075864687l858857520,824194352l808464432,1010708258l543570550,1030648165l1836413730,942682400l807415856,858996768l1010708258,543570550l1030648165,1836413730l942682400,807415856l875773984,1010708258l543570550,1030648165l1836413730,942682400l807415856,892551200l1010708258,543570550l1030648165,1836413730l942682400,807415856l909328416,1010708258l543570550,1030648165l1836413730,942682400l807415856,926105632l1010708258,543570550l1030648165,1836413730l942682400,807415856l942882848,1010708258l543570550,1030648165l1836413730,942682400l1075851312,807417907l1010708258,543570550l1030648165,1836413730l942682400,1075851312l807417651,1010708258l543570550,1030648165l1836413730,942682400l1075851312,807417395l1010708258,543570550l1030648165,1836413730l942682400,1075851312l807417139,1010708258l543570550,1030648165l1836413730,942682400l1075851312,807416883l1010708258,543570550l1030648165,1836413730l942682400,1075851312l807416627,1010708258l543570550,1030648165l1936679714,540033056l790771008,980827198l1902452838,1931623790l1075867241,893394992l1010708258,543570550l1030648165,1836413730l942682400,807415856l825573408,1010708258l543570550,1030648165l1836413730,942682400l807415856,842350624l1010708258,543570550l1030648165,1836413730l942682400,1075851312l807416117,1010708258l543570550,1030648165l1836413730,942682400l1075851312,807416373l1010708258,543570550l1030648165,1836413730l942682400,807415856l573587488,792477231l1868970614,1819635058l1010725729,1634744950l1730177140,1768186226l1937010277,1701863784l574450543,1864376948l1852793658,1952671086l1701869940,1701978685l539128931,1954047348l1920495458,1031037797l859127842,875905068l892682284,909459500l1010708258,1634220662l1701602414,1983659635l1881172026,1953067887l1030647657,942682402l1076637744,790771509l1982807102,1851877434l1936026724,1982807102l1634235194,2037671280l4089200,0l0,0l117506048,0l65536,116064256l1983643648,1634235194l2037671280,1763730800l1596079460,808464504l963927856,1663050294l1685221231,1702521203l825369149,741355574l808857906,1864376880l1953526586,909713981l1684086818,824327530l573911088,1952542752l1830960488,942682412l2037461040,1077489984l2020683826,1076965952l2037461554,1077097024l2020684850,1077228096l1853371954,1080911219l1899315250,926040185l1899508288,959594616l1898984256,825442425l1899115328,858996856l1832137536,893399872l859863409,942817333l859863153,808665142l859863409,842219575l859863153,875774008l826305893,1080244032l876622132,875839543l1076901184,1849114676l745366886,808988721l1081700656,843069745l1081635120,843067698l1081700658,843068210l1081635124,843068722l1718515766,1010704997l1953708662,1701539698l1768909344,2037674862l574449004,1702127981l1043276402,1715107388l1970106991,1047748972l1715107388,1852925216l1635131965,807608428l1010708258,543570550l1030648165,1869770786l1769414756,543716452l959854900,909193760l790772025,980827198l1902452838,1981955438l908094561,573911346l1983659567,1696622138l574451313,543973750l858862385,1043276341l1715107388,1852925216l1635131965,909189228l573584438,1983659567l1696622138,574451313l543973750,808924471l1010708258,543570550l1030648165,1818326562l892743968,790770993l980827198,1902452838l1931623790,1075866997l540024886,790769728l980827198,1902452838l1931623790,1075866997l809508918,790769696l980827198,1902452838l1881292142,543453042l809508914,790769952l980827198,1902452838l1931623790,1075866997l960503864,790769696l980827198,1902452838l1931623790,1851878773l543517799,892608560l790769696,980827198l1902452838,1663188334l824210287,808466480l825311264,1010708258l543570550,1030648165l1852404514,942682400l1075851312,790769969l980827198,1902452838l1931623790,824208757l808466480,1075851296l790770225,980827198l1902452838,1931623790l824208757,808466480l842088480,790769696l980827198,1902452838l1931623790,824208757l808466480,1075851296l790770481,980827198l1902452838,1931623790l824208757,808466480l858865696,790769696l980827198,1902452838l1981955438,824208481l573911601,1983659567l1696622138,574451313l544044403,808988721l540024880,1043276336l1715107388,1852925216l1970479677,540024941l808988721,808525872l573583416,1983659567l1696622138,574451313l544044403,808988721l826286128,573579321l1983659567,1696622138l574451313,544044403l808988721,843063344l573579312,1983659567l1696622138,574451313l544044403,843063344l808525873,573583416l1983659567,1696622138l574451313,544044403l808988721,843063344l573579314,1983659567l1696622138,574451313l544044403,843063344l808525875,573583416l1983659567,1696622138l574451313,544044403l843063344,808525876l573583416,1983659567l1696622138,574451313l544044403,540553536l807416384,1010708258l543570550,1030648165l1836413730,1075851296l826286133,1043276344l1715107388,1852925216l1970479677,826286189l843063352,573579319l1983659567,1696622138l574451313,544044403l540553536,540553792l1043276336,1715107388l1852925216,1970479677l540024941,540619328l574107968,1983659567l1696622138,574451313l544044403,540553536l540029760,1043276336l1715107388,1852925216l1970479677,540024941l540095296,574107968l1983659567,1696622138l574451313,544044403l859840560,826286130l1043276344,1715107388l1852925216,1970479677l826286189,859840568l790769696,980827198l1902452838,1931623790l1075866997,1075853361l807417139,1010708258l543570550,1030648165l1836413730,1075851296l1075852851,790771761l980827198,1902452838l1931623790,807431541l926105632,942751776l1010708258,543570550l1030648165,1836413730l824193056,808466480l573653024,1983659567l1696622138,574451313l1685025392,1075851808l857749811,1010708258l543570550,1030648165l1836413730,540098592l540030016,1043276336l1715107388,1852925216l1970479677,540024941l1075852352,1043276337l1715107388,1852925216l1919951421,824206447l842285088,790770464l980827198,1902452838l1931623790,1075866997l1075851572,807416628l1010708258,543570550l1030648165,1836413730l1075851296,1075851313l1043276343,1715107388l1852925216,1919951421l840983663,892616736l790770464,980827198l1902452838,1931623790l1075866997,876617783l573579318,1983659567l1696622138,574451313l544044403,926949424l574046240,1983659567l1696622138,574451313l1685025392,1075851552l857749556,1010708258l543570550,1030648165l1836413730,926171168l959725600,790769696l1982807102,1919903290l1634497901,1983659635l1952542778,1919361128l1701405793,1752396910l1868918881,1948401003l980361250,1852731235l1953784677,1030058105l1667592738,1948263028l1651800165,1702000751l574452835,741617984l741749056,741683520l574042432,1983659567l1851877434,1936026724l980827198,1869619304l1769236851,574451311l808988721,943729712l1010708258,1748661807l1818521185,1010725733l1933211183,1701863784l1701869940,62l122748928,0l65536,121241600l1983643648,1634235194l2037671280,1763730800l1596079460,808464504l963927856,1663050295l1685221231,1702521203l825369149,741355574l808857906,1864376880l1953526586,926491197l1684086818,841104746l573583415,1952542752l1830960488,841756992l808465969,826308721l825311280,1076969580l1081635129,826290737l1081700659,826291249l809528373,1080834112l1899053104,909197433l1815556416,1898722880l942751864,1899573568l808599673,1815163456l809514304,1077231724l1081700665,843067954l1080916019,1899053108l875708537,1898983744l892485752,1899377216l926040185,2016948800l1835365230,826291264l843086193,808534068l843085937,909262901l843086193,942817335l809528696,2037463360l1077490240,2020684594l1076900672,2037461299l1077031744,2020684595l1077162816,2037462323l1077293888,1853372211l1080911219,1815625776l826290240,826308977l925974582,741752940l826308721,959529016l843086193,825376816l1077231724,893414448l2037463360,1077031488l1080832818,825371697l1898983478,925974648l1899049280,942882937l2017014592,741556333l876640369,959529008l876640625,825376817l876640369,859062322l876640625,892616756l1077166188,893414705l1080832064,1831878707l943731008,826308721l909393970,826308977l926171188,1076904044l826305849,909193772l2020683824,1076900160l1080832305,1849180208l1042441574,1933211196l1802465908,1869226085l1953721961,1030057081l1953066274,790786661l980827198,1836216166l1935764597,980827198l1902452838,1981955438l589327457,1043276336l1715107388,1852925216l1919951421,1075864687l540090416,1043276338l1715107388,1852925216l1919951421,1075864687l540090416,1043276340l1715107388,1852925216l1970479677,809508973l540098592,1043276336l1715107388,1852925216l1970479677,809508973l540033056,1043276336l1715107388,1852925216l1970479677,1769414765l543716452,809508912l1010708258,543570550l1030648165,1836413730l1684633376,807430260l573653024,1983659567l1696622138,574451313l544044403,807417152l573653024,1983659567l1696622138,574451313l544044403,1734960488l807433320,573587488l1983659567,1696622138l574451313,544044403l1734960488,807433320l573653024,1983659567l1696622138,574451313l544044403,1075851584l573579313,1983659567l1696622138,574451313l544044403,825368624l540028982,790769984l980827198,1902452838l1931623790,1075866997l826286130,790769696l980827198,1902452838l1931623790,807431541l540622880,790770240l980827198,1902452838l1931623790,807431541l842088480,573718560l1983659567,1696622138l574451313,544044403l826286128,843063347l1010708258,543570550l1030648165,1836413730l540098592,807415872l1010708258,543570550l1030648165,1836413730l1075851296,826286129l1010708258,543570550l1030648165,1836413730l540098592,807417408l1010708258,543570550l1030648165,1836413730l540098592,573579312l1983659567,1696622138l574451313,544044403l826286128,826286136l1010708258,543570550l1030648165,1836413730l540098592,540619072l1043276336,1715107388l1852925216,1970479677l540024941,1075852608l1043276337,1715107388l1852925216,1970479677l826286189,540622880l1043276336,1715107388l1852925216,1970479677l540024941,1075852352l1043276337,1715107388l1852925216,1970479677l540024941,540291648l790770240,980827198l1902452838,1931623790l807431541,808534048l573718560,1983659567l1696622138,574451313l544044403,1075851840l807417138,1010708258l543570550,1030648165l1836413730,1075851296l1075852850,1043276338l1715107388,1852925216l1970479677,540024941l1075851328,1043276337l1715107388,1852925216l1970479677,540024941l540619328,790769984l980827198,1902452838l1931623790,807431541l858931232,573653024l1983659567,1696622138l574451313,544044403l1075851584,807415859l1010708258,543570550l1030648165,1836413730l1075851296,1075851571l1043276337,1715107388l1852925216,1970479677l843063405,842219552l790769696,980827198l1902452838,1931623790l1075866997,859840562l573579315,1983659567l1696622138,574451313l544044403,859840560l843063348,1010708258l543570550,1030648165l1836413730,540164128l540357440,1043276336l1715107388,1852925216l1970479677,826286189l925974560,790769696l980827198,1902452838l1931623790,807431541l825311264,573653024l1983659567,1696622138l574451313,544044403l1075851584,573579315l1983659567,1696622138l574451313,544044403l876617776,826286128l1010708258,543570550l1030648165,1836413730l1075851296,1075851572l1043276338,1715107388l1852925216,1970479677l540024941,540095040l790770240,980827198l1902452838,1931623790l1075866997,876617778l573579314,1983659567l1696622138,574451313l544044403,876617776l843063347,1010708258l543570550,1030648165l1836413730,540164128l807417920,1010708258l543570550,1030648165l1836413730,540164128l540423232,1043276336l980823868,1836216166l1935764597,980827198l1752457584,1634887456l1852139876,1634235252l1802462576,578036285l1664773920,1701736047l2037675107,574449008l1952671090,1702109218l1868723320,1667592824l1075985780,809511984l741687340,790772032l980827198,1684955496l1047749996,1748661820l1936683040,1869182057l807550318,573587500l792477231,1634220662l1701602414,792477299l1752382070,1952804961l1046835321,0l125894656,0l65536,124059648l1983643648,1634235194l2037671280,1763730800l1596079460,808464504l963927856,1663050296l1685221231,1702521203l825369149,741355574l808857906,1864376880l1953526586,943268413l1684086818,841104746l573583415,1952542752l1830960488,808857906l1899053104,808534137l1815163200,826292544l826308977,858865714l826308721,892420148l1077428332,826305584l2020683840,1077293376l812398385,2037462592l1077424448,2020686129l1076900416,1080832306l1815429168,893401408l843085937,858931250l826305912,2020684864l1076965696,2037462066l1077228096,2020685362l1077359168,1853372466l1080911219,1899249713l825311352,1899246144l892485753,1899377216l926040184,2016948800l1077493869,1081635120l843067954,1081700665l859844659,1081635121l859845171,1081700659l859845683,1081635125l859846195,1936619575l1076915557,1081700659l859846705,943746104l1080832064,1899053112l959660153,1899376960l808730744,1815163968l808857906,1899446320l808534137,1815229504l893399104,1076904044l1081700662,826292530l1081635129,843067699l1080916017,1815101496l809515328,843085937l959594546,1077493869l960523312,2037461312l1077031232,2020684593l1077162304,1080898865l1815363633,859844928l826308977,859062323l876640369,892616756l876640625,926171190l876640369,959725624l1076904045,809528371l1718498624,1010704997l1953708662,1701539698l1768909344,2037674862l574449004,1702127981l1043276402,1715107388l1970106991,1047748972l1715107388,1852925216l1635131965,807608428l1010708258,543570550l1030648165,1869770786l809508964,840970528l1010708258,543570550l1030648165,1869770786l809508964,874524960l1010708258,543570550l1030648165,1836413730l540033056,807416128l1010708258,543570550l1030648165,1836413730l540033056,807415872l1010708258,543570550l1030648165,1836413730l1768253472,544499815l809508912,1010708258l543570550,1030648165l1836413730,1768253472l544499815,826286128l1010708258,543570550l1030648165,1836413730l540360736,826286128l1010708258,543570550l1030648165,1836413730l1684633376,807430260l573587488,1983659567l1696622138,574451313l544044403,1952737655l540024936,790769984l980827198,1902452838l1931623790,807431541l909193760,1075851312l1043276337,1715107388l1852925216,1970479677l826286189,540098592l1043276336,1715107388l1852925216,1970479677l540024941,1075853632l1043276338,1715107388l1852925216,1970479677l843063405,540098592l1043276336,1715107388l1852925216,1970479677l540024941,540160320l790770240,980827198l1902452838,1931623790l807431541,858865696l573718560,1983659567l1696622138,574451313l544044403,826286128l573653024,1983659567l1696622138,574451313l544044403,1075851584l573579312,1983659567l1696622138,574451313l544044403,807416128l790769696,980827198l1902452838,1931623790l1075866997,910172209l790769696,980827198l1902452838,1931623790l1075866997,826286129l573579320,1983659567l1696622138,574451313l544044403,826286128l826286137,1010708258l543570550,1030648165l1836413730,540098592l807418176,1010708258l543570550,1030648165l1836413730,1075851296l826286133,1010708258l543570550,1030648165l1836413730,1075851296l826286132,1010708258l543570550,1030648165l1836413730,1075851296l1075851569,1043276338l1715107388,1852925216l1970479677,540024941l540291648,790770240l980827198,1902452838l1931623790,807431541l892485664,573718560l1983659567,1696622138l574451313,544044403l1075851840,807417394l1010708258,543570550l1030648165,1836413730l1075851296,826286128l1010708258,543570550l1030648165,1836413730l1075851296,1075851826l1043276337,1715107388l1852925216,1970479677l540024941,540619328l790769984,980827198l1902452838,1931623790l807431541,808665120l573653024,1983659567l1696622138,574451313l544044403,1075851584l807416115,1010708258l543570550,1030648165l1836413730,540164128l540160832,1043276336l1715107388,1852925216l1970479677,843063405l858996768,790769696l980827198,1902452838l1931623790,1075866997l859840562,573579316l1983659567,1696622138l574451313,544044403l859840560,843063349l1010708258,543570550l1030648165,1836413730l1075851296,826286131l1010708258,543570550l1030648165,1836413730l540098592,807417920l1010708258,543570550l1030648165,1836413730l540098592,540619584l1043276336,1715107388l1852925216,1970479677l826286189,909197344l790769696,980827198l1902452838,1931623790l1075866997,926949425l790769696,980827198l1902452838,1931623790l807431541,540229664l790770240,980827198l1902452838,1931623790l1075866997,826286130l573579315,1983659567l1696622138,574451313l544044403,1075851840l807416628,1010708258l543570550,1030648165l1836413730,1075851296l1075852340,1043276337l1715107388,1852925216l1970479677,826286189l892616736,790769696l980827198,1902452838l1931623790,807431541l909393952,573653024l1983659567,1696622138l574451313,544044403l876617776,826286135l1010708258,1715107375l1970106991,1047748972l1882879548,543716449l1684107879,1953391977l1885431923,1030451045l539128866,1868773999l1667591790,1887007860l1914846565,578052965l2019914784,2020565620l1952671090,809509437l741359660,1076640064l1043276341,1748661820l1818521185,1010725733l543701622,1769172848l1852795252,809509437l790769708,1982807102l1851877434,1936026724l1982807102,1634235194l2037671280,4089200l0,0l85000192,0l65536,82771968l1983643648,1634235194l2037671280,1763730800l1596079460,808464504l829710128,539111728l1919905635,2053731172l841104741,808465969l909193772,539111472l1886599791,824327540l539111728,1030382689l842412322,959197232l741356852,808465461l808727852,875899952l539111472,1752457584l745349693,808857906l1076915248,2037462065l1077228096,1080833586l1898721586,926040184l1815425600,1076900160l825388089,1076899894l826305593,1815494712l1077489984,843082809l1815691312,1076900416l2037462833,1077424704l1080834354,843069233l843085937,808665145l741490796,808857906l577075248,980827198l1869771891,1780508011l1936615791,1701607796l1768759869,577922420l1983659567,1919903290l1634497901,1983659635l1696622138,574451313l543973750,790770467l980827198,1902452838l1881292142,543453042l840970304,790769952l980827198,1902452838l1981955438,589327457l1043276340,1715107388l1852925216,1970479677l825368685,540028982l843063344,1010708258l543570550,1030648165l1818326562,573711136l1983659567,1696622138l574451313,544044403l1075852352,573579314l1983659567,1696622138l574451313,543973750l790769699,980827198l1902452838,1881292142l543453042,824193600l790770208,980827198l1902452838,1931623790l1075866997,540024880l790771520,980827198l1902452838,1931623790l1075866997,540024886l790770752,980827198l1902452838,1931623790l1998613877,1752458345l1075851296,1043276344l1715107388,1852925216l1919951421,1075864687l824193073,790770208l980827198,1902452838l1830960494,1075867241l1075851569,1043276345l1715107388,1852925216l1919951421,1075864687l824193585,808464432l825368624,573583414l1983659567,1696622138l574451313,543973750l790769955,980827198l1902452838,1931623790l1075866997,807416881l573718560,1983659567l1696622138,574451313l544760173,540356928l1043276336,1715107388l1852925216,1970479677l843063405,909197344l790769696,980827198l1902452838,1931623790l1998613877,1752458345l1075851296,1043276336l1715107388,1852925216l1970479677,826286189l540024888,790769728l980827198,1902452838l1931623790,1075866997l1075853617,573579320l1983659567,1696622138l574451313,544044403l540029248,826286128l1043276340,1715107388l1852925216,1970479677l843063405,540024880l573976896,1983659567l1696622138,574451313l544044403,1075851840l807415858,1010708258l543570550,1030648165l1869770786,540090468l540226112,1043276338l1715107388,1852925216l1970479677,826286189l540024884,1043276336l1715107388,1852925216l1970479677,540024941l540291392,573845824l1983659567,1696622138l574451313,544044403l540291392,540095040l1043276336,1715107388l1852925216,1970479677l540024941,540029504l573976896,1983659567l1696622138,574451313l544044403,826286128l826286135,1043276342l1715107388,1852925216l1970479677,826286189l843063350,790769696l1982807102,1919903290l1634497901,1983659635l1952542778,1919361128l1701405793,1752396910l1868918881,1948401003l980361250,1852731235l1953784677,1030058105l1667592738,1948263028l1651800165,1702000751l574452835,741354544l808857906,825371696l573583414,1983659567l1851877434,1936026724l980827198,1869619304l1769236851,574451311l841757248,808465969l1010708258,543701622l1769172848,1852795252l826286653,825371705l573583414,1983659567l1881172026,1953067887l1030647657,959528994l574177324,1983659567l1881172026,1953067887l1030647657,875642914l790769708,980827198l1869619304,1769236851l574451311,808857906l910175280,1010708258l1748661807,1818521185l1010725733,1933211183l1701863784,1701869940l62,0l0,0l267452416,0l65536,266010624l1983643648,1634235194l2037671280,1763730800l1596079460,808464504l829710128,539113264l1919905635,2053731172l841104741,808465969l909193772,539111472l1886599791,824327540l539113264,1030382689l808923682,808528944l741355576,808465461l1634738210,574449780l1080241261,893400116l926171184,1077097792l909197369,1077428332l1080243250,910177845l959791154,1077229120l843067697,826305588l909197360,943079523l1077163840,926953783l825371703,741355574l842088556,1815163712l808857906,942817328l808992867,1077295168l943731512,825311289l1815229248,1076965696l1080242995,960508473l892944440,825241920l859846720,943746099l1664234304,875573568l808530240,925905216l858861888,843067436l926051384,859844656l1936619569,960523621l1815688000,826292544l943746102,1664365120l1077294400,893399606l892747833,1076965696l1080833074,826290225l826305590,959660080l825311331,842088502l825311282,842088505l1077493813,1853372723l745366899,875839587l1076901184,893400884l1077493811,1080833585l875708472,909459555l1077032512,910178613l825311285,1815360064l1076900160,1080243761l926955574,825704500l741816128,808857906l1080831024,859845169l825388081,1076899894l1080244274,943730744l859324470,1077491776l859844913,826305586l858996785,842612835l1077426496,826291513l943730992,1815294784l859846720,826303282l826291248,826290225l826292016,808203057l1815622208,808466226l2016490304,1077428333l1080832563,875708472l825311341,1815360064l1076965696,1080898099l909197369,1077493868l1080899891,859844657l826305593,909197360l577070702,980827198l1869771891,1780508011l1936615791,1701607796l1768759869,577922420l1983659567,1919903290l1634497901,1983659635l1696622138,574451313l543973750,790770211l980827198,1902452838l1981955438,589327457l1043276337,1715107388l1852925216,1970479677l825368685,540028982l809508912,1010708258l543570550,1030648165l1869770786,843063396l840970528,1010708258l543570550,1030648165l1836413730,540033056l859840560,1010708258l543570550,1030648165l2019650850,1075851296l1043276340,1715107388l1852925216,1635131965l807608428,1010708258l543570550,1030648165l1869770786,540090468l840970560,1010708258l543570550,1030648165l1836413730,942682400l807415856,574046240l1983659567,1696622138l574451313,544044403l840972352,540028983l1043276336,1715107388l1852925216,1970479677l1769414765,543716452l960503856,1010708258l543570550,1030648165l1836413730,1684633376l807430260,574111776l1983659567,1696622138l574451313,544044403l1952737655,540024936l808466226,1010708258l543570550,1030648165l1869770786,540287076l1998599744,1752458345l1010708258,543570550l1030648165,1869770786l960503908,540622880l1952737655,1043276392l1715107388,1852925216l1970479677,960503917l1075851296,790770737l980827198,1902452838l1881292142,543453042l540225856,540356928l1043276337,1715107388l1852925216,1919951421l1075864687,540090425l1043276338,1715107388l1852925216,1919951421l1075864687,1075852081l824194865,1010708258l543570550,1030648165l1836413730,1684633376l807430260,925974560l1010708258,543570550l1030648165,1836413730l540033056,910172208l1010708258,543570550l1030648165,1869770786l943726692,540557344l1952737655,1043276392l1715107388,1852925216l1970479677,943726701l1075851296,790769970l980827198,1902452838l1881292142,543453042l540225856,540160576l1043276337,1715107388l1852925216,1970479677l843063405,843063347l573579312,1983659567l1696622138,574451313l544044403,1075852864l1075851314,790770738l980827198,1902452838l1931623790,1075866997l1075852594,573579318l1983659567,1696622138l574451313,544044403l540422720,540029504l1043276336,1715107388l1852925216,1970479677l1701322861,1952999273l1075851296,1043276336l1715107388,1852925216l1919951421,1075864687l875634742,573976864l1983659567,1696622138l574451313,544044403l540619328,540553792l1043276336,1715107388l1852925216,1919951421l824206447,808665120l790770208,980827198l1902452838,1931623790l1075866997,1075852082l807417906,1010708258l543570550,1030648165l1836413730,875708448l942817312,790769696l980827198,1902452838l1881292142,543453042l824195136,790770208l980827198,1902452838l1881292142,543453042l540225856,540291904l1043276337,1715107388l1852925216,1970479677l859840621,843063349l573579320,1983659567l1696622138,574451313l544044403,1952737655l540024936,573846336l1983659567,1696622138l574451313,544044403l540488256,540553792l1043276336,1715107388l1852925216,1970479677l826286189,843063350l573579312,1983659567l1696622138,574451313l544044403,1075851328l859840560,1043276345l1715107388,1852925216l1970479677,1701322861l1952999273,1075851296l1043276342,1715107388l1852925216,1970479677l540024941,540488000l1043276336,1715107388l1852925216,1919951421l840983663,842285088l790770464,980827198l1902452838,1931623790l807431541,859062304l790769696,980827198l1902452838,1931623790l807431541,540622880l1043276336,1715107388l1852925216,1919951421l824206447,892616736l790770464,980827198l1902452838,1931623790l1075866997,1075852340l807417396,1010708258l543570550,1030648165l1836413730,1075851296l807417905,1010708258l543570550,1030648165l1869770786,540156004l540554304,1043276339l1715107388,1852925216l1970479677,540024941l540619840,1043276336l1715107388,1852925216l1970479677,540024941l540422464,1043276336l1715107388,1852925216l1919951421,824206447l825573408,790770464l980827198,1902452838l1931623790,1075866997l1075851317,807416373l1010708258,543570550l1030648165,1836413730l824193056,808466480l574111776,1983659567l1696622138,574451313l1685025392,1075851808l857748533,1010708258l543570550,1030648165l1836413730,540557344l540357952,1043276336l1715107388,1852925216l1970479677,540024941l540094784,790771776l980827198,1902452838l1881292142,543453042l893394993,573775927l1983659567,1696622138l574451313,544044403l540423488,540554560l1043276336,1715107388l1852925216,1970479677l540024941,540488256l573846080,1983659567l1696622138,574451313l1685025392,1075851808l857747510,1010708258l543570550,1030648165l1836413730,875708448l825638944,790769696l980827198,1902452838l1931623790,807431541l875708448,875708448l1010708258,543570550l1030648165,1869770786l540090468,540227136l1043276339,1715107388l1852925216,1970479677l910172269,910172210l573579316,1983659567l1696622138,574451313l544044403,826286128l826286137,1043276336l1715107388,1852925216l1919951421,840983663l909525024,790770464l980827198,1902452838l1931623790,1075866997l1075851313,807417654l1010708258,543570550l1030648165,1836413730l840970272,808465969l808534048,1010708258l543570550,1030648165l1869770786,540090468l540620352,1043276339l1715107388,1852925216l1970479677,910172269l926949432,573579312l1983659567,1696622138l574451313,544044403l826286128,826286136l1043276342,1715107388l1852925216,1919951421l840983663,842481696l790770464,980827198l1902452838,1931623790l1075866997,1075852849l807416631,1010708258l543570550,1030648165l1836413730,807415840l909197344,1010708258l543570550,1030648165l1869770786,540090468l540358464,1043276339l1715107388,1852925216l1970479677,926949485l926949428,573579318l1983659567,1696622138l574451313,544044403l859840560,825368631l573583414,1983659567l1696622138,574451313l1685025392,1075851808l857749559,1010708258l543570550,1030648165l1836413730,909193760l1075851312,807418167l1010708258,543570550l1030648165,1836413730l1075851296,840970545l808465969,1010708258l543570550,1030648165l1869770786,540090468l540096576,1043276339l1715107388,1852925216l1970479677,943726701l943726640,573579314l1983659567,1696622138l574451313,544044403l859840560,843063350l1043276344,1715107388l1852925216,1919951421l840983663,876101664l790770464,980827198l1902452838,1931623790l1075866997,1075853362l807417144,1010708258l543570550,1030648165l1836413730,1075851296l1075851827,790771762l980827198,1902452838l1881292142,543453042l943726641,573775927l1983659567,1696622138l574451313,544044403l540424256,540555328l1043276336,1715107388l1852925216,1970479677l540024941,808988721l826286128,1043276337l1715107388,1852925216l1919951421,840983663l809058336,790770464l980827198,1902452838l1931623790,1075866997l1075851569,807416121l1010708258,543570550l1030648165,1836413730l1075851296,826286136l1043276337,1715107388l1852925216,1919951421l824206447,859389984l790770464,980827198l1902452838,1931623790l1075866997,1075851833l807416889,1010708258l543570550,1030648165l1836413730,1075851296l1075853363,790770483l980827198,1902452838l1881292142,543453042l960503858,573775926l1983659567,1696622138l574451313,544044403l540226368,540490048l1043276336,1715107388l1852925216,1970479677l540024941,540226368l573780800,1983659567l1696622138,574451313l1685025392,1075851552l857749817,1010708258l543570550,1030648165l1836413730,943276064l808534048,573579312l1983659567,1696622138l574451313,544044403l859840560,943726644l1010708258,543570550l1030648165,1869770786l540156004,842019136l790770464,980827198l1902452838,1931623790l1075866997,826286136l807416624,1010708258l543570550,1030648165l1836413730,807415840l574111776,1983659567l1696622138,574451313l1685025392,1075851552l540356657,1043276339l1715107388,1852925216l1970479677,826286189l1075852336,540422193l1043276336,1715107388l1852925216,1970479677l540024941,540422976l573715264,1983659567l1696622138,574451313l1685025392,1075851808l540553265,1043276339l1715107388,1852925216l1970479677,859840621l826286130,807418160l1010708258,543570550l1030648165,1836413730l1075851296,1075853362l790770227,980827198l1902452838,1881292142l543453042,826286129l857747761,1010708258l543570550,1030648165l1836413730,825311264l826286128,807416369l1010708258,543570550l1030648165,1836413730l824193056,808466480l808534048,1010708258l543570550,1030648165l1869770786,540156004l875639104,790770464l980827198,1902452838l1931623790,1075866997l1075851313,540356913l1043276336,1715107388l1852925216,1970479677l540024941,1075853632l790769713,980827198l1902452838,1881292142l543453042,826286129l857749297,1010708258l543570550,1030648165l1836413730,825311264l826286134,807417905l1010708258,543570550l1030648165,1836413730l1075851296,1075851316l790772019,980827198l1902452838,1881292142l543453042,826286130l857747506,1010708258l543570550,1030648165l1836413730,959660064l842088480,573579313l1983659567,1696622138l574451313,544044403l859840560,859840569l1043276345,1715107388l1852925216,1919951421l824206447,842088480l573775923,1983659567l1696622138,574451313l544044403,842150208l842088480,573579316l792477231,1868970614l1819635058,1010725729l1634744950,1730177140l1768186226,1937010277l1701863784,574450543l1864376948,1852793658l1952671086,1701869940l1701978685,539128931l1954047348,1920495458l1031037797,741883938l1076637760,1076638001l790770483,980827198l1684955496,1047749996l1748661820,1936683040l1869182057,824327534l808466480,573587500l1983659567,1881172026l1953067887,1030647657l741883938,808857906l1043276336,1748661820l1936683040,1869182057l807550318,825507884l1010708258,1748661807l1818521185,1010725733l1933211183,1701863784l1701869940,62l39911424,0l65536,37683200l1983643648,1634235194l2037671280,1763730800l1596079460,808464504l829710128,539113009l1919905635,2053731172l841104741,808465969l909193772,539111472l1886599791,824327540l539113009,1752457584l862790205,741685044l825766252,1898722610l1077166200,1081700661l1815560246,892810291l909193772,2020683824l960510016,826308977l825311280,1042441592l1933211196,1802465908l1869226085,1953721961l1030057081,1953066274l790786661,980827198l1836216166,1935764597l980827198,1902452838l1981955438,824208481l574107952,1983659567l1696622138,574451313l543973750,943009842l1043276338,1715107388l1852925216,1635131965l825434220,790770486l980827198,1902452838l1981955438,824208481l926102584,1010708258l543570550,1030648165l1836413730,926167840l942743605,540357169l1043276336,1715107388l1852925216,1970479677l808525933,540028984l573579312,1983659567l1696622138,574451313l544044403,876617776l926167840,1043276341l1715107388,1852925216l1970479677,808525933l540028984,807417152l1010708258,543570550l1030648165,1836413730l857747488,540358452l892810291,1010708258l543570550,1030648165l1836413730,840970272l808465969,942682400l790769712,980827198l1902452838,1931623790l857763189,540358452l807417920,1010708258l543570550,1030648165l1836413730,1075851296l808525881,573583416l792477231,1868970614l1819635058,1010725729l1634744950,1730177140l1768186226,1937010277l1701863784,574450543l1864376948,1852793658l1952671086,1701869940l1701978685,539128931l1954047348,1920495458l1031037797,741359650l1076638272,859843633l1010708258,1933211183l1701863784,1701869940l62,0l0,0l53542912,0l65536,51380224l1983643648,1634235194l2037671280,1763730800l1596079460,808464504l829710128,539111986l1919905635,2053731172l841104741,808465969l909193772,539111472l1886599791,824327540l539111986,1752457584l745349693,808857906l843086193,2020684608l893400128,910195057l2020685632,960510016l909193836,824979504l808727609,826308977l825311280,826308721l858865714,826308977l892420148,826308721l925974582,1042441592l1933211196,1802465908l1869226085,1953721961l1030057081,1953066274l790786661,980827198l1836216166,1935764597l980827198,1902452838l1881292142,543453042l1734960488,958428264l573583648,1983659567l1696622138,574451313l1685025392,1768253472l544499815,573906996l1983659567,1696622138l574451313,544044403l808465461,807415840l1010708258,543570550l1030648165,1836413730l909193760,825368624l807415862,1010708258l543570550,1030648165l1836413730,808727840l843063344,790769696l980827198,1902452838l1931623790,807431541l540229664,808857906l1010708258,543570550l1030648165,1836413730l808727840,876617776l790769696,980827198l1902452838,1931623790l807431541,540360736l808857906,1010708258l543570550,1030648165l1836413730,808727840l910172208,790769696l980827198,1902452838l1931623790,840985973l540030513,807417664l1010708258,543570550l1030648165,1836413730l840970272,808465969l808727840,1043276336l1715107388,1852925216l1970479677,540024941l875837745,825368624l790769718,980827198l1902452838,1931623790l807431541,808534048l808727840,1043276336l1715107388,1852925216l1970479677,825368685l1075851318,807416113l1010708258,543570550l1030648165,1836413730l1075851296,891302449l573583412,1983659567l1696622138,574451313l544044403,808857906l858865696,790769696l980827198,1902452838l1931623790,807431541l875642912,808727840l1043276336,1715107388l1852925216,1970479677l540024941,540356928l808857906,1010708258l1715107375,1970106991l1047748972,1882879548l543716449,1684107879l1953391977,1885431923l1030451045,539128866l1868773999,1667591790l1887007860,1914846565l578052965,2019914784l2020565620,1952671090l741351997,808596276l909193772,1076637744l1043276337,980823868l1885431923,1887007845l15973,0l0,0l135331840,0l-1657798656,1431726157l1991245824,1431726322l1989148672,1431726322l255852544,1431726323l-135266304,1431726310l1336934400,1431726278l533725184,1431726278l1451229184,1431726322l1889533952,1431726374l1552941056,1431726278l-1113587712,1431726244l-760217600,1431726249l279969792,1431726323l-2097152,1431726253l357564416,1431726323l1645215744,1431726374l821035008,1431726278l-524288000,1431726324l-120586240,1431726324l359661568,1431726323l262144000,1431726323l-962592768,1431726253l1826619392,1431726322l-31457280,1431726324l1995440128,1431726105l33554432,1431726343l1185939456,1431726374l361758720,1431726323l-191889408,1431726342l363855872,1431726323l365953024,1431726323l368050176,1431726323l-375390208,1431726342l-1582301184,1431726249l1780482048,1431726278l-424673280,1431726324l-610271232,1431726245l-1674575872,1431726157l-1920991232,1431726234l-1148190720,1431726235l36700160,1431726325l105906176,1431726325l-2146435072,1431726262l810549248,1431726275l1613758464,1431726374l-1265631232,1431726249l-141557760,1431726265l136314880,1431726325l-230686720,1431726260l-852492288,1431726274l1447034880,1431726374l166723584,1431726325l1421869056,1431726012l203423744,1431726325l322961408,1431726325l451936256,1431726325l-527433728,1431726231l485490688,1431726325l-1093664768,1431726235l487587840,1431726325l847249408,1431726325l-660602880,1431726324l1003487232,1431726325l370147328,1431726323l1103101952,1431726325l1773142016,1431726247l-1305477120,1431726253l-118489088,1431726253l146800640,1431726254l1106247680,1431726254l-1999634432,1431726010l1127219200,1431726007l-910163968,1431726269l-1317011456,1431726320l-974127104,1431726245l372244480,1431726323l738197504,1431726110l-1796210688,1431726136l554696704,1431726110l-1544552448,1431726136l-1843396608,1431726010l606076928,1431726058l542113792,1431726058l1246756864,1431726325l882900992,1431726251l2074083328,1431726058l1407188992,1431726278l-794820608,1431726009l-966787072,1431726084l-1696595968,1431726076l-1345323008,1431726006l-251658240,1431726058l1317011456,1431726325l1037041664,1431726236l-1864368128,1431726164l374341632,1431726323l1463812096,1431726325l1581252608,1431726325l1703936000,1431726325l-578813952,1431726324l-576716800,1431726324l1829765120,1431726325l-574619648,1431726324l-572522496,1431726324l-570425344,1431726324l-568328192,1431726324l-566231040,1431726324l1914699776,1431726325l-564133888,1431726324l2080374784,1431726374l2027945984,1431726278l-1413480448,1431726277l654311424,1431726250l-30408704,1431726342l-1799356416,1431726278l-927989760,1431726235l-2112880640,1431726325l747634688,1431726231l1949302784,1431726374l1657798656,1431726231l1507852288,1431726278l1721761792,1431726374l-2073034752,1431726325l1840250880,1431726374l983564288,1431726004l-1694498816,1431726278l-1233125376,1431726244l707788800,1431726278l-419430400,1431726277l-562036736,1431726324l295698432,1431726259l-538968064,1431726324l-1339031552,1431726082l1608515584,1431726278l-1821376512,1431726374l-1901068288,1431726260l-919601152,1431726237l-1849688064,1431726374l-1866465280,1431726253l1566572544,1431726254l1825570816,1431726258l837812224,1431726258l-183500800,1431726005l-1246756864,1431726235l-536870912,1431726324l-534773760,1431726324l-532676608,1431726324l-530579456,1431726324l-528482304,1431726324l-526385152,1431726324l-1884291072,1431726325l-1882193920,1431726325l-484442112,1431726231l-1880096768,1431726325l166723584,1431726259l497025024,1431726258l-1836056576,1431726325l-1774190592,1431726325l-1712324608,1431726325l-1710227456,1431726325l-1631584256,1431726325l-1598029824,1431726325l295698432,1431726254l-1567621120,1431726325l-1523580928,1431726325l-1483735040,1431726325l685768704,1431725778l-1442840576,1431726325l139460608,1431726261l-1287651328,1431726260l-819986432,1431726260l1035993088,1431726235l1661992960,1431726247l-1343225856,1431726325l-1322254336,1431726325l-1288699904,1431726325l1955594240,1431726105l-1286602752,1431726325l-1265631232,1431726325l-1258291200,1431726251l-1235222528,1431726325l-1186988032,1431726251l1171259392,1431726011l-1204813824,1431726325l-1118830592,1431726325l1709178880,1431726278l-1116733440,1431726325l519045120,1431726254l-1041235968,1431726325l1328545792,1431726374l-951058432,1431726325l-866123776,1431726325l-745537536,1431726325l-634388480,1431726325l-603979776,1431726325l-1283457024,1431726006l-1007681536,1431725777l-573571072,1431726325l-486539264,1431726325l758120448,1431726262l-442499072,1431726325l-325058560,1431726325l360710144,1431726311l0,0l0,0l0,0l0,0l0,0l0,0l0,0l0,0l0,0l0,0l0,0l0,0l0,0l0,0l0,0l0,0l0,0l0,0l0,0l0,0l0,0l0,0l0,0l0,0l0,0l0,0l0,0l0,0l0,0l0,0l0,0l0,0l0,0l0,0l0,0l0,0l0,0l0,0l0,0l0,0l0,0l0,0l0,0l0,0l0,0l0,0l0,0l0,0l0,0l0,0l0,0l0,0l0,0l0,0l2162688,0l65536,262144l1431175168,2113948748l-1885339648,1431726325l2162688,0l65536,262144l1431175168,2113948748l0,0l44105728,0l65536,41811968l1983643648,1634235194l2037671280,1763730800l1596079460,808464504l829710128,539112245l1919905635,2053731172l841104741,808465969l909193772,539111472l1886599791,824327540l539112245,1030382689l859388194,1881154097l1030255713,1663855906l1077162304,892420152l841759040,808465969l1835349824,842088496l875642979,1077096768l826291505,825371699l1076899894,577057329l980827198,1869771891l1780508011,1936615791l1701607796,1768759869l577922420,1983659567l1919903290,1634497901l1983659635,1696622138l574451313,543973750l790769699,980827198l1902452838,1881292142l543453042,857747520l790770720,980827198l1902452838,1881292142l543453042,891301952l790770720,980827198l1902452838,1881292142l543453042,857747520l790771744,980827198l1902452838,1881292142l543453042,824193088l790771744,980827198l1902452838,1931623790l1746955637,1751607653l540024948,790770496l980827198,1902452838l1931623790,1075866997l1701322804,1952999273l790769696,980827198l1902452838,1931623790l807431541,540033056l1043276336,1715107388l1852925216,1970479677l540024941,807416128l1010708258,543570550l1030648165,1836413730l1075851296,573579314l1983659567,1696622138l574451313,544044403l859840560,790769696l980827198,1902452838l1931623790,807431541l540295200,1043276336l1715107388,1852925216l1970479677,540024941l807417152,1010708258l543570550,1030648165l1836413730,1075851296l573579318,1983659567l1696622138,574451313l544044403,842473520l807415856,1010708258l543570550,1030648165l1836413730,1684633376l807430260,808597280l1043276336,980823868l1836216166,1935764597l980827198,1684955496l1047749996,1748661820l1936683040,1869182057l841104750,808465969l574046252,792477231l1634220662,1701602414l792477299,1752382070l1952804961,1046835321l0,0l0,0l61931520,0l65536,59768832l1983643648,1634235194l2037671280,1763730800l1596079460,808464504l829710128,539113013l1919905635,2053731172l841104741,808465969l909193772,539111472l1886599791,824327540l539113013,1030382689l841756706,573583415l1952542752,1830960488l1076965696,826303280l1077100598,876623921l1077096768,1080911152l893401393,825376867l843068992,1077362739l893399090,1010704997l1953708662,1701539698l1768909344,2037674862l574449004,1702127981l1043276402,1715107388l1970106991,1047748972l1715107388,1852925216l1635131965,824385644l1010708258,543570550l1030648165,1818326562l573580064,1983659567l1696622138,574451313l1685025392,540033056l857747505,1010708258l543570550,1030648165l1836413730,540033056l843063344,1010708258l543570550,1030648165l1836413730,540033056l807416384,1010708258l543570550,1030648165l1836413730,1768253472l544499815,809508912l1010708258,543570550l1030648165,1836413730l540360736,843063344l1010708258,543570550l1030648165,1836413730l540360736,807416384l1010708258,543570550l1030648165,1869770786l540156004,824193344l1010708258,543570550l1030648165,1935827234l573653024,1983659567l1696622138,574451313l1075865193,540024888l790771776,980827198l1902452838,1931623790l807431541,1075851296l790769713,980827198l1902452838,1763851630l943726694,540557344l1043276336,1715107388l1852925216,1970479677l1769414765,543716452l826286128,1043276338l1715107388,1852925216l1970479677,826286189l826286128,573579315l1983659567,1696622138l574451313,1685025392l1075851552,857748529l1010708258,543570550l1030648165,1836413730l825311264,892420128l790769696,980827198l1902452838,1931623790l1075866997,1075852849l807416625,1010708258l543570550,1030648165l1869770786,540090468l540488000,1043276338l1715107388,1852925216l1970479677,540024941l540160320,1043276336l1715107388,1852925216l1970479677,1769414765l543716452,540029248l1043276336,1715107388l1852925216,1970479677l826286189,826286137l573579317,1983659567l1696622138,574451313l544044403,540095040l540029504,1043276336l1715107388,1852925216l1919951421,824206447l842154016,790770208l980827198,1902452838l1931623790,1998613877l1752458345,1075851296l1043276345,1715107388l1852925216,1970479677l808525933,540028984l807416128,1010708258l1715107375,1970106991l1047748972,1748661820l1818521185,1010725733l543701622,1769172848l1852795252,741351997l790769728,980827198l1869619304,1769236851l574451311,741683776l808857906,1043276336l980823868,1684955496l1047749996,980823868l1885431923,1887007845l15973,0l0,0c61931520,0,65536,59768832,1983643648,1634235194c2037671280,1763730800,1596079460,808464504,829710128,539113269c1919905635,2053731172,841104741,808465969,909193772,539111472c1886599791,824327540,539113269,1030382689,841756706,573583415c1952542752,1830960488,1076965696,826303280,1077166134,859846705c1077096768,1080911152,893401393,825376867,843069248,1077297203c893399090,1010704997,1953708662,1701539698,1768909344,2037674862c574449004,1702127981,1043276402,1715107388,1970106991,1047748972c1715107388,1852925216,1635131965,824385644,1010708258,543570550c1030648165,1818326562,573580064,1983659567,1696622138,574451313c1685025392,540033056,857747505,1010708258,543570550,1030648165c1836413730,540033056,843063344,1010708258,543570550,1030648165c1836413730,540033056,807416384,1010708258,543570550,1030648165c1836413730,1768253472,544499815,809508912,1010708258,543570550c1030648165,1836413730,540360736,843063344,1010708258,543570550c1030648165,1836413730,540360736,807416384,1010708258,543570550c1030648165,1869770786,540156004,824193344,1010708258,543570550c1030648165,1935827234,573653024,1983659567,1696622138,574451313c1075865193,540024888,790771776,980827198,1902452838,1931623790c807431541,1075851296,790769713,980827198,1902452838,1763851630c943726694,540557344,1043276336,1715107388,1852925216,1970479677c1769414765,543716452,826286128,1043276338,1715107388,1852925216c1970479677,826286189,826286128,573579315,1983659567,1696622138c574451313,1685025392,1075851552,857748529,1010708258,543570550c1030648165,1836413730,825311264,892420128,790769696,980827198c1902452838,1931623790,1075866997,1075852849,807416625,1010708258c543570550,1030648165,1869770786,540090468,540488000,1043276338c1715107388,1852925216,1970479677,540024941,540160320,1043276336c1715107388,1852925216,1970479677,1769414765,543716452,540029248c1043276336,1715107388,1852925216,1970479677,826286189,826286137c573579317,1983659567,1696622138,574451313,544044403,540095040c540029504,1043276336,1715107388,1852925216,1919951421,824206447c842154016,790770208,980827198,1902452838,1931623790,1998613877c1752458345,1075851296,1043276345,1715107388,1852925216,1970479677c808525933,540028984,807416128,1010708258,1715107375,1970106991c1047748972,1748661820,1818521185,1010725733,543701622,1769172848c1852795252,741351997,790769728,980827198,1869619304,1769236851c574451311,741683776,808857906,1043276336,980823868,1684955496c1047749996,980823868,1885431923,1887007845,15973,0c0,0,2162688,0,65536,262144c1431175168,2113948748,0,0,78708736,0c65536,77004800,1983643648,1634235194,2037671280,1763730800c1596079460,808464504,829710128,539113781,1919905635,2053731172c841104741,808465969,909193772,539111472,1886599791,824327540c539113781,1030382689,824979490,573584691,1952542752,1830960488c1076965696,826303280,1077166134,859846705,1076900416,843080496c1077166129,859845426,1077096768,1080911152,893400114,909262947c843069248,1077297207,893401394,808665187,859846464,1077297202c893400370,1010704997,1953708662,1701539698,1768909344,2037674862c574449004,1702127981,1043276402,1715107388,1970106991,1047748972c1715107388,1852925216,1635131965,824385644,1010708258,543570550c1030648165,1818326562,573580064,1983659567,1696622138,574451313c1685025392,540033056,857747505,1010708258,543570550,1030648165c1836413730,540033056,843063344,1010708258,543570550,1030648165c1836413730,540033056,807416384,1010708258,543570550,1030648165c1836413730,1768253472,544499815,809508912,1010708258,543570550c1030648165,1836413730,540360736,843063344,1010708258,543570550c1030648165,1836413730,540360736,807416384,1010708258,543570550c1030648165,1869770786,540156004,824193344,1010708258,543570550c1030648165,1935827234,573653024,1983659567,1696622138,574451313c1075865193,540024888,790771776,980827198,1902452838,1931623790c807431541,1075851296,790769713,980827198,1902452838,1763851630c943726694,540557344,1043276336,1715107388,1852925216,1970479677c1769414765,543716452,826286128,1043276338,1715107388,1852925216c1970479677,826286189,826286128,573579315,1983659567,1696622138c574451313,1685025392,1075851552,908080177,1010708258,543570550c1030648165,1836413730,825311264,892420128,790769696,980827198c1902452838,1881292142,543453042,826286129,573775924,1983659567c1696622138,574451313,544044403,540094784,540488000,1043276336c1715107388,1852925216,1970479677,826286189,826286129,573579315c1983659567,1696622138,574451313,1685025392,1075851552,840972593c1010708258,543570550,1030648165,1836413730,808599584,892420128c790769696,980827198,1902452838,1931623790,1075866997,1075851570c807416625,1010708258,543570550,1030648165,1869770786,540090468c540160576,1043276338,1715107388,1852925216,1970479677,540024941c540160320,1043276336,1715107388,1852925216,1970479677,1769414765c543716452,540029248,1043276336,1715107388,1852925216,1970479677c843063405,826286132,573579317,1983659567,1696622138,574451313c544044403,540291648,540488000,1043276336,1715107388,1852925216c1970479677,843063405,843063348,573579317,1983659567,1696622138c574451313,1685025392,1075851552,840972338,1010708258,543570550c1030648165,1836413730,959594528,892420128,790769696,980827198c1902452838,1931623790,1075866997,1075851315,807417138,1010708258c543570550,1030648165,1869770786,540090468,540095296,1043276338c1715107388,1852925216,1970479677,1769414765,543716452,960503856c1010708258,543570550,1030648165,1836413730,942682400,1075851312c573579313,792477231,1868970614,1819635058,1010725729,1634220662c1701602414,1983659635,1881172026,1953067887,1030647657,1076637730c1043276336,1748661820,1936683040,1869182057,1075985774,841757747c808465969,1010708258,1748661807,1818521185,1010725733,1933211183c1701863784,1701869940,62,0,33619968,0c65536,31916032,1983643648,1634235194,2037671280,1763730800c1596079460,808464504,829710128,539111478,1919905635,2053731172c841104741,808465969,909193772,539111472,1886599791,824327540c539111478,1030382689,892351522,1881154096,1030255713,1076915490c943743796,960509504,841758272,808465969,1835349056,1664434224c926955584,926955840,909193772,893399088,1010704997,1953708662c1701539698,1768909344,2037674862,574449004,1702127981,1043276402c1715107388,1970106991,1047748972,1715107388,1852925216,1635131965c807608428,1010708258,543570550,1030648165,1869770786,809508964c857747744,1010708258,543570550,1030648165,1836413730,807415840c573653024,1983659567,1696622138,574451313,544044403,1734960488c807433320,573718560,1983659567,1696622138,574451313,544044403c809508912,790769696,980827198,1902452838,1931623790,1746955637c1751607653,540024948,790769728,980827198,1902452838,1931623790c807431541,540164128,1043276336,1715107388,1852925216,1970479677c540024941,807416640,1010708258,543570550,1030648165,1836413730c924856352,540028978,1043276336,1715107388,1852925216,1970479677c1769414765,543716452,842473520,790769712,1982807102,1919903290c1634497901,1983659635,1851877434,1936026724,980827198,1869619304c1769236851,574451311,876620848,1010708258,1748661807,1818521185c1010725733,1933211183,1701863784,1701869940,62,0c30474240,0,65536,29097984,1983643648,1634235194c2037671280,1763730800,1596079460,808464504,829710128,539111734c1919905635,2053731172,841104741,808465969,909193772,539111472c1886599791,824327540,539111734,1030382689,892351522,1881154096c1030255713,1663855906,876623424,876623680,909193772,1697394736c825371757,1664102454,893400640,893400896,909193772,841756720c808465969,1010704997,1953708662,1701539698,1768909344,2037674862c574449004,1702127981,1043276402,1715107388,1970106991,1047748972c1715107388,1852925216,1635131965,807608428,1010708258,543570550c1030648165,1869770786,809508964,857748512,1010708258,543570550c1030648165,1836413730,1768253472,544499815,826286128,1010708258c543570550,1030648165,1836413730,1075851296,573579312,1983659567c1696622138,574451313,544044403,826286128,790769696,980827198c1902452838,1931623790,807431541,540164128,1043276336,1715107388c1852925216,1970479677,540024941,808464951,790769696,980827198c1902452838,1931623790,1998613877,1752458345,924856352,573583410c792477231,1868970614,1819635058,1010725729,1634220662,1701602414c1983659635,1881172026,1953067887,1030647657,942682402,1076637744c1043276339,980823868,1684955496,1047749996,980823868,1885431923c1887007845,15973,44105728,0,65536,42336256c1983643648,1634235194,2037671280,1763730800,1596079460,808464504c829710128,539112246,1919905635,2053731172,841104741,808465969c909193772,539111472,1886599791,824327540,539112246,1030382689c942682402,539111472,1752457584,745349693,909193836,1697394736c825371757,1664102454,826291776,1077493810,841758001,808465969c909193772,577056816,980827198,1869771891,1780508011,1936615791c1701607796,1768759869,577922420,1983659567,1919903290,1634497901c1983659635,1696622138,574451313,543973750,790769699,980827198c1902452838,1931623790,1746955637,1751607653,540024948,790769728c980827198,1902452838,1931623790,807431541,540033056,1043276336c1715107388,1852925216,1970479677,843063405,1075851296,1043276337c1715107388,1852925216,1970479677,540024941,808988721,573579312c1983659567,1696622138,574451313,1685025392,1075851808,573775924c1983659567,1696622138,574451313,544044403,893394992,790769696c980827198,1902452838,1931623790,807431541,909193760,807415856c1010708258,543570550,1030648165,1869770786,540090468,857749312c1010708258,543570550,1030648165,1836413730,540426272,807417920c1010708258,543570550,1030648165,1836413730,1075851296,825368627c573583414,1983659567,1696622138,574451313,1685025392,1075851808c857747505,1010708258,543570550,1030648165,1836413730,909193760c1075851312,807416113,1010708258,543570550,1030648165,1836413730c840970272,808465969,909193760,790769712,980827198,1902452838c1881292142,543453042,826286129,573775923,1983659567,1696622138c574451313,544044403,540160320,540291392,1043276336,980823868c1836216166,1935764597,980827198,1684955496,1047749996,1748661820c1936683040,1869182057,824327534,808466480,573718572,792477231c1634220662,1701602414,792477299,1752382070,1952804961,1046835321c0,0,39911424,0,65536,37814272c1983643648,1634235194,2037671280,1763730800,1596079460,808464504c829710128,539112502,1919905635,2053731172,841104741,808465969c909193772,539111472,1886599791,824327540,539112502,1030382689c875968546,1881154096,1030255713,1076915490,876634929,1076900160c858865719,909193772,826290224,841772389,808465969,909193836c841756720,808465969,1010704997,1953708662,1701539698,1768909344c2037674862,574449004,1702127981,1043276402,1715107388,1970106991c1047748972,1715107388,1852925216,1635131965,807608428,1010708258c543570550,1030648165,1836413730,1075851296,573579312,1983659567c1696622138,574451313,544044403,808525872,540028984,1043276336c1715107388,1852925216,1919951421,840983663,540164128,1043276339c1715107388,1852925216,1970479677,540024941,807416640,1010708258c543570550,1030648165,1836413730,840970272,808465969,790769696c980827198,1902452838,1881292142,543453042,893394993,790770464c980827198,1902452838,1931623790,1075866997,910172212,790769696c980827198,1902452838,1931623790,807431541,1075851296,1043276337c1715107388,1852925216,1919951421,840983663,540557344,1043276339c1715107388,1852925216,1970479677,826286189,540622880,1043276336c1715107388,1852925216,1970479677,540024941,1075851584,1043276337c1715107388,1852925216,1919951421,824206447,825311264,790770464c980827198,1902452838,1931623790,1075866997,1075851313,807416369c1010708258,1715107375,1970106991,1047748972,1748661820,1818521185c1010725733,543701622,1769172848,1852795252,741351997,790769984c1982807102,1851877434,1936026724,1982807102,1634235194,2037671280c4089200,0,0,0,40960000,0c65536,39387136,1983643648,1634235194,2037671280,1763730800c1596079460,808464504,829710128,539112758,1919905635,2053731172c841104741,808465969,909193772,539111472,1886599791,824327540c539112758,1030382689,942682402,539111472,1752457584,745349693c1077231715,943730993,741617984,808857906,1835346992,909193772c845951024,808465969,909193772,577056816,980827198,1869771891c1780508011,1936615791,1701607796,1768759869,577922420,1983659567c1919903290,1634497901,1983659635,1696622138,574451313,543973750c790769699,980827198,1902452838,1931623790,807431541,540033056c1043276336,1715107388,1852925216,1970479677,826286189,540033056c1043276336,1715107388,1852925216,1970479677,540024941,808988721c573579312,1983659567,1696622138,574451313,1685025392,1075851808c573775923,1983659567,1696622138,574451313,544044403,876617776c790769696,980827198,1902452838,1931623790,807431541,909193760c807415856,1010708258,543570550,1030648165,1869770786,540090468c857749056,1010708258,543570550,1030648165,1836413730,540360736c807417664,1010708258,543570550,1030648165,1836413730,1075851296c573579314,1983659567,1696622138,574451313,1685025392,1075851808c573775929,1983659567,1696622138,574451313,544044403,826286128c573579312,1983659567,1696622138,574451313,544044403,540024880c1043276336,1715107388,1852925216,1919951421,824206447,842088480c790770464,980827198,1902452838,1931623790,1075866997,1075851569c807416625,1010708258,1715107375,1970106991,1047748972,1748661820c1818521185,1010725733,543701622,1769172848,1852795252,808526397c741355576,790769984,1982807102,1851877434,1936026724,1982807102c1634235194,2037671280,4089200,0,99680256,0c65536,97452032,1983643648,1634235194,2037671280,1763730800c1596079460,808464504,829710128,539113270,1919905635,2053731172c841104741,808465969,909193772,539111472,1886599791,824327540c539113270,1030382689,808727842,1881154096,1030255713,1814850850c808857906,1835346992,1664237616,1077358912,843068210,909262896c909193772,843067440,1076915557,826303283,959594551,1076900416c841757235,808465969,1835348800,1664368688,1077358912,843068723c942882864,909193772,876621872,1076915557,826303285,825507895c1076900416,841757748,808465969,1835349312,909193772,845951024c808465969,909193772,577056816,980827198,1869771891,1780508011c1936615791,1701607796,1768759869,577922420,1983659567,1919903290c1634497901,1983659635,1696622138,574451313,543973750,790769699c980827198,1902452838,1881292142,543453042,1734960488,857764968c808464672,1010708258,543570550,1030648165,1869770786,1701322852c1952999273,540029728,573583409,1983659567,1696622138,574451313c1685025392,1768253472,544499815,824194611,790769712,980827198c1902452838,1881292142,543453042,1734960488,908096616,808525875c1043276336,1715107388,1852925216,1919951421,1746953327,1751607653c808919156,808464672,1010708258,543570550,1030648165,1836413730c1768253472,544499815,809508912,1010708258,543570550,1030648165c1836413730,540033056,826286128,1010708258,543570550,1030648165c1836413730,540033056,807416128,1010708258,543570550,1030648165c1836413730,540426272,826286128,1010708258,543570550,1030648165c1836413730,540426272,807416128,1010708258,543570550,1030648165c1836413730,540491808,1075853120,1043276338,1715107388,1852925216c1970479677,943726701,540557344,790770496,980827198,1902452838c1931623790,1075866997,960503865,573849632,1983659567,1696622138c574451313,544044403,540029248,540029248,790771008,980827198c1902452838,1931623790,807431541,942682400,807415856,1010708258c543570550,1030648165,1869770786,540156004,540356928,1043276339c1715107388,1852925216,1970479677,540024941,540422464,1043276336c1715107388,1852925216,1970479677,540024941,808857906,573579312c1983659567,1696622138,574451313,1685025392,1075851552,857749553c1010708258,543570550,1030648165,1836413730,925974560,959528992c790769696,980827198,1902452838,1931623790,807431541,825311264c573718560,1983659567,1696622138,574451313,1685025392,1075851808c857747762,1010708258,543570550,1030648165,1836413730,540164128c540160576,1043276336,1715107388,1852925216,1970479677,540024941c1075851840,1043276338,1715107388,1852925216,1919951421,824206447c875708448,790770464,980827198,1902452838,1931623790,1075866997c1075852082,807417138,1010708258,543570550,1030648165,1836413730c1075851296,1075851825,1043276339,1715107388,1852925216,1919951421c840983663,926040096,790770464,980827198,1902452838,1931623790c1075866997,843063347,573579320,1983659567,1696622138,574451313c544044403,859840560,573784096,1983659567,1696622138,574451313c1685025392,1075851552,857747507,1010708258,543570550,1030648165c1836413730,959594528,825442336,790769696,980827198,1902452838c1931623790,807431541,858865696,573849632,1983659567,1696622138c574451313,1685025392,1075851808,857748275,1010708258,543570550c1030648165,1836413730,540295200,540291904,1043276336,1715107388c1852925216,1970479677,540024941,1075852352,1043276340,1715107388c1852925216,1919951421,824206447,909328416,790770464,980827198c1902452838,1931623790,1075866997,1075852595,807417651,1010708258c543570550,1030648165,1836413730,1075851296,1075852337,1043276341c1715107388,1852925216,1919951421,840983663,959660064,790770464c980827198,1902452838,1931623790,1075866997,876617781,573579312c1983659567,1696622138,574451313,544044403,893394992,573915168c1983659567,1696622138,574451313,1685025392,1075851552,857748020c1010708258,543570550,1030648165,1836413730,825507872,859062304c790769696,1982807102,1919903290,1634497901,1983659635,1851877434c1936026724,980827198,1869619304,1769236851,574451311,808988721c809511984,1010708258,1748661807,1818521185,1010725733,1933211183c1701863784,1701869940,62,0,0,0c21037056,0,65536,19398656,1983643648,1634235194c2037671280,1763730800,1596079460,808464504,829710128,539112247c1919905635,2053731172,841104741,808465969,909193772,539111472c1886599791,824327540,539112247,1030382689,808859938,1881154096c1030255713,1814850850,808857906,1697792048,826290285,909193836c841756720,808465969,1010704997,1953708662,1701539698,1768909344c2037674862,574449004,1702127981,1043276402,1715107388,1970106991c1047748972,1715107388,1852925216,1635131965,807608428,1010708258c543570550,1030648165,1836413730,1075851296,573579312,1983659567c1696622138,574451313,544044403,1734960488,807433320,573587488c792477231,1868970614,1819635058,1010725729,1634220662,1701602414c1983659635,1881172026,1953067887,1030647657,1076637730,1043276337c980823868,1684955496,1047749996,980823868,1885431923,1887007845c15973,0,33619968,0,65536,31784960c1983643648,1634235194,2037671280,1763730800,1596079460,808464504c829710128,539112503,1919905635,2053731172,841104741,808465969c909193772,539111472,1886599791,824327540,539112503,1030382689c892875042,539112497,1752457584,812458557,2037461824,893400128c910194801,1835349824,909193772,2037461040,943731776,910194801c577059136,980827198,1869771891,1780508011,1936615791,1701607796c1768759869,577922420,1983659567,1919903290,1634497901,1983659635c1696622138,574451313,543973750,790769699,980827198,1902452838c1931623790,1746955637,1751607653,540024948,790769728,980827198c1902452838,1931623790,807431541,540033056,1043276336,1715107388c1852925216,1970479677,540024941,807416128,1010708258,543570550c1030648165,1836413730,942682400,807415856,790769696,980827198c1902452838,1931623790,807431541,540229664,790769984,980827198c1902452838,1931623790,824208757,808466480,540295200,1043276336c1715107388,1852925216,1970479677,826286189,540360736,1043276336c1715107388,1852925216,1970479677,540024941,808857906,826286128c1010708258,543570550,1030648165,1836413730,540098592,807417920c1010708258,1715107375,1970106991,1047748972,1748661820,1818521185c1010725733,543701622,1769172848,1852795252,808526397,741355576c790770240,1982807102,1851877434,1936026724,1982807102,1634235194c2037671280,4089200,0,0,2162688,0l65536,262144l1431175168,2113948748l0,0l21037056,0l65536,18939904l1983643648,1634235194l2037671280,1763730800l1596079460,808464504l829710128,539113271l1919905635,2053731172l841104741,808465969l909193772,539111472l1886599791,824327540l539113271,1752457584l745349693,909193836l1814835248,808857906l925969456,1815099442l808988721,825371696l1815097398,842477868l1702375480,1983659554l1920234298,543517551l1852403562,1819898995l1830960485,1919251561l1010708258,1868970614l1819635058,1010725729l543570550,1030648165l1869770786,1701322852l1952999273,891302944l1010708258,1715107375l1970106991,1047748972l1882879548,543716449l1684107879,1953391977l1885431923,1030451045l539128866,1868773999l1667591790,1887007860l1914846565,578052965l2019914784,2020565620l1952671090,741351997l825371696,741355574l790769728,1982807102l1634235194,2037671280l4089200,0l0,0l30474240,0l65536,28901376l1983643648,1634235194l2037671280,1763730800l1596079460,808464504l829710128,539113527l1919905635,2053731172l841104741,808465969l909193772,539111472l1886599791,824327540l539113527,1030382689l842542370,841756728l808465204,942746924l875311152,573584688l1952542752,1830960488l825388076,741355574l909193836,841756720l808465969,825371756l2016423990,1835365230l809513280,1077100652l1701211698,1983659554l1920234298,543517551l1852403562,1819898995l1830960485,1919251561l1010708258,1868970614l1819635058,1010725729l543570550,1030648165l1818326562,573776672l1983659567,1696622138l574451313,543973750l790770211,980827198l1902452838,1981955438l589327457,1043276337l1715107388,1852925216l1635131965,807608428l1010708258,1715107375l1970106991,1047748972l1882879548,543716449l1684107879,1953391977l1885431923,1030451045l539128866,1868773999l1667591790,1887007860l1914846565,578052965l2019914784,2020565620l1952671090,741351997l825371696,741355574l808857906,1043276336l1748661820,1818521185l1010725733,543701622l1769172848,1852795252l826286653,573587500l1983659567,1881172026l1953067887,1030647657l741556258,790770240l1982807102,1851877434l1936026724,1982807102l1634235194,2037671280l4089200,0l30474240,0l65536,28770304l1983643648,1634235194l2037671280,1763730800l1596079460,808464504l829710128,539111480l1919905635,2053731172l841104741,808465969l909193772,539111472l1886599791,824327540l539111480,1030382689l842542370,841756728l808465204,942746924l875311152,573584688l1952542752,1830960488l825388076,741355574l909193836,841756720l808465969,825371756l2016423990,826305893l1080832064,1848786995l1042441574,1933211196l1802465908,1869226085l1953721961,1030057081l1953066274,790786661l980827198,1836216166l1935764597,980827198l1902452838,1981955438l589327457,1043276339l1715107388,1852925216l1635131965,841162860l1010708258,543570550l1030648165,1818326562l573645600,1983659567l1696622138,574451313l543973750,790769699l1982807102,1919903290l1634497901,1983659635l1952542778,1919361128l1701405793,1752396910l1868918881,1948401003l980361250,1852731235l1953784677,1030058105l1667592738,1948263028l1651800165,1702000751l574452835,741354544l808857906,825371696l573583414,1983659567l1851877434,1936026724l980827198,1869619304l1769236851,574451311l1076638016,1043276336l1748661820,1936683040l1869182057,1075985774l843066419,1010708258l1748661807,1818521185l1010725733,1933211183l1701863784,1701869940l62,0l86048768,0l65536,84541440l1983643648,1634235194l2037671280,1763730800l1596079460,808464504l829710128,539112248l1919905635,2053731172l841104741,808465969l909193772,539111472l1886599791,824327540l539112248,1030382689l808727842,1881154096l1030255713,825388322l741355574,808988721l826305584,959529014l909197420,2016751936l808599661,1815163456l1077358912,1080833073l826292273,829257779l808466480,826305580l825311289,892420204l2016489792,825376877l1815163456,1077162304l1080832817,826290993l745371700,808988721l826305584,892420145l825311340,2017014080l825376877,1815097920l1077096768,1080834097l826291249,829257783l808466480,909193772l1080832048,826291505l826305590,909197369l843083128,808599600l942751852,1815556416l1077358912,1836595249l824979520,808466480l843086193,858931250l843085937,892485684l843086193,926040118l843085937,959594552l1042441592,1933211196l1802465908,1869226085l1953721961,1030057081l1953066274,790786661l980827198,1836216166l1935764597,980827198l1902452838,1981955438l589327457,1043276336l1715107388,1852925216l1970479677,808525933l540028984,809508912l1010708258,543570550l1030648165,1869770786l826286180,943141664l808722484,790771257l980827198,1902452838l1881292142,543453042l824193344,540554805l909717556,1010708258l543570550,1030648165l1836413730,540164128l808988721,573579312l1983659567,1696622138l574451313,544044403l824193856,808466480l790769696,980827198l1902452838,1931623790l824208757,808466480l1075851296,1043276338l1715107388,1852925216l1970479677,808525933l540028984,859840560l1010708258,543570550l1030648165,1869770786l826286180,959984160l808722486,790771257l980827198,1902452838l1931623790,824208757l808466480,540557344l1043276336,1715107388l1852925216,1970479677l808525933,540028984l943726640,1010708258l543570550,1030648165l1869770786,910172260l874525472,1010708258l543570550,1030648165l1869770786,926949476l874525472,1010708258l543570550,1030648165l1836413730,825311264l825833248,790769696l980827198,1902452838l1931623790,1075866997l924856881,807416121l1010708258,543570550l1030648165,1836413730l842088480,808923680l573579312,1983659567l1696622138,574451313l544044403,808857906l540024880,573649216l1983659567,1696622138l574451313,544044403l808857906,540024880l573780288,1983659567l1696622138,574451313l544044403,808857906l540024880,573845824l1983659567,1696622138l574451313,544044403l808857906,540024880l573911360,1983659567l1696622138,574451313l543973750,859060273l1043276342,1715107388l1852925216,1635131965l825434220,790770486l980827198,1902452838l1931623790,1075866997l809508913,790769696l980827198,1902452838l1931623790,807431541l942682400,1075851312l1043276337,1715107388l1852925216,1970479677l826286189,842154016l790769696,980827198l1902452838,1931623790l1075866997,843063345l573579315,1983659567l1696622138,574451313l544044403,843063344l826286132,1010708258l543570550,1030648165l1836413730,540098592l540357184,1043276336l1715107388,1852925216l1970479677,540024941l540422720,790769984l980827198,1902452838l1931623790,807431541l926040096,573653024l792477231,1868970614l1819635058,1010725729l1634744950,1730177140l1768186226,1937010277l1701863784,574450543l1864376948,1852793658l1952671086,1701869940l1701978685,539128931l1954047348,1920495458l1031037797,808534050l808534060,741949484l790772032,980827198l1684955496,1047749996l1748661820,1936683040l1869182057,1075985774l808528944,573583416l792477231,1634220662l1701602414,792477299l1752382070,1952804961l1046835321,0l2162688,0l65536,262144l1431175168,2113948748l-1119879168,1431726325l75563008,0l65536,74121216l1983643648,1634235194l2037671280,1763730800l1596079460,808464504l829710128,539113016l1919905635,2053731172l841104741,808465969l909193772,539111472l1886599791,824327540l539113016,1030382689l808988962,1881154096l1030255713,826305826l909193772,2020683824l1076965696,1080832561l1899315248,858865785l1899245888,892420216l1815490880,809513024l826308977,858865719l741490796,826308721l959529016,1077100652l1081700660,843067442l1081635121,843067954l859860019,2037462592l1077162560,1853371698l1080911219,825371697l1898983478,825311352l1815228736,893399104l826308977,875642931l826308721,909197365l1076904044,1081700656l826292017,843083059l1081635116,826292273l859860025,2037462080l1076900416,2020684082l1077031488,1080832818l1899380787,875708537l1848980032,1042441574l1933211196,1802465908l1869226085,1953721961l1030057081,1953066274l790786661,980827198l1836216166,1935764597l980827198,1902452838l1981955438,589327457l1043276336,1715107388l1852925216,1919951421l840983663,540033056l1043276337,1715107388l1852925216,1970479677l1769414765,543716452l826286128,1010708258l543570550,1030648165l1836413730,1684633376l807430260,573587488l1983659567,1696622138l574451313,544044403l808988721,540024880l790769728,980827198l1902452838,1931623790l824208757,808466480l540033056,1043276336l1715107388,1852925216l1970479677,1701322861l1952999273,1075851296l1043276336,1715107388l1852925216,1919951421l1075864687,959586352l824195378,808464432l1010708258,543570550l1030648165,1836413730l540033056,807417664l1010708258,543570550l1030648165,1836413730l1684633376,807430260l574111776,1983659567l1696622138,574451313l544044403,1734960488l807433320,574046240l1983659567,1696622138l574451313,544044403l826286128,573587488l1983659567,1696622138l574451313,544044403l825368624,540028982l790769728,980827198l1902452838,1931623790l807431541,540033056l790769728,980827198l1902452838,1931623790l807431541,540360736l790769728,980827198l1902452838,1931623790l1075866997,826286128l573579315,1983659567l1696622138,574451313l544044403,826286128l809508916,1010708258l543570550,1030648165l1836413730,540033056l807415872,1010708258l543570550,1030648165l1836413730,540033056l807416384,1010708258l543570550,1030648165l1836413730,540033056l573579312,1983659567l1696622138,574451313l544044403,1075851328l573579315,1983659567l1696622138,574451313l544044403,1075851328l573579316,1983659567l1696622138,574451313l544044403,843063344l809508912,1010708258l543570550,1030648165l1836413730,540033056l540095040,1043276336l1715107388,1852925216l1970479677,540024941l1075852096,1043276336l1715107388,1852925216l1970479677,809508973l540426272,1043276336l980823868,1836216166l1935764597,980827198l1752457584,1634887456l1852139876,1634235252l1802462576,578036285l1664773920,1701736047l2037675107,574449008l1952671090,1702109218l1868723320,1667592824l1075985780,943729720l741949484,573583680l1983659567,1851877434l1936026724,980827198l1869619304,1769236851l574451311,809511984l1010708258,1748661807l1818521185,1010725733l1933211183,1701863784l1701869940,62l90243072,0l65536,88866816l1983643648,1634235194l2037671280,1763730800l1596079460,808464504l829710128,539113528l1919905635,2053731172l841104741,808465969l909193772,539111472l1886599791,824327540l539113528,1030382689l824979490,573584691l1952542752,1830960488l1076965696,826303280l1077100598,876623921l1076900416,843080496l1077100593,876622642l1077096768,843082800l1664434229,1077031744l808665143,843068992l1664434233,1077359168l909262903,843068992l2016755764,1010704997l1953708662,1701539698l1768909344,2037674862l574449004,1702127981l1043276402,1715107388l1970106991,1047748972l1715107388,1852925216l1635131965,824385644l1010708258,543570550l1030648165,1818326562l573580064,1983659567l1696622138,574451313l1685025392,540033056l857747505,1010708258l543570550,1030648165l1836413730,540033056l843063344,1010708258l543570550,1030648165l1836413730,540033056l807416384,1010708258l543570550,1030648165l1836413730,1768253472l544499815,809508912l1010708258,543570550l1030648165,1836413730l540360736,843063344l1010708258,543570550l1030648165,1836413730l540360736,807416384l1010708258,543570550l1030648165,1869770786l540156004,824193344l1010708258,543570550l1030648165,1935827234l573653024,1983659567l1696622138,574451313l1075865193,540024888l790771776,980827198l1902452838,1931623790l807431541,1075851296l790769713,980827198l1902452838,1763851630l943726694,540557344l1043276336,1715107388l1852925216,1970479677l1769414765,543716452l826286128,1043276338l1715107388,1852925216l1970479677,826286189l826286128,573579315l1983659567,1696622138l574451313,1685025392l1075851552,908080177l1010708258,543570550l1030648165,1836413730l825311264,892420128l790769696,980827198l1902452838,1881292142l543453042,826286129l573775924,1983659567l1696622138,574451313l544044403,540094784l540488000,1043276336l1715107388,1852925216l1970479677,826286189l826286129,573579315l1983659567,1696622138l574451313,1685025392l1075851552,840972593l1010708258,543570550l1030648165,1836413730l808599584,892420128l790769696,980827198" fillcolor="black" stroked="t" o:allowincell="t" style="position:absolute;margin-left:126pt;margin-top:111.6pt;width:0.55pt;height:0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417320</wp:posOffset>
                      </wp:positionV>
                      <wp:extent cx="7620" cy="7620"/>
                      <wp:effectExtent l="12065" t="10795" r="14605" b="2095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7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9525,9525" path="l0,3638l3638,3638l4763,0l5887,3638l9525,3638l6582,5887l7706,9525l4763,7276l1819,9525l2943,5887l4259840,0l0,0l0,0l0,0l0,0l0,0l0,0l16711680,13762815l6356994,0l-1868103680,1431518608l-954597376,2086157828l910,3638l4763,0l5887,3638l9525,3638l6582,5887l7706,9525l4763,7276l1819,9525l2943,5887l6356992,0l-1893269504,349542l-954597376,2086157828l910,3638l4763,0l5887,3638l9525,3638l6582,5887l7706,9525l4763,7276l1819,9525l2943,5887l6356992,0l131072,0l1310720,0l1892679680,1431726322l1938817024,1431726322l0,0l0,0l65536,524288l524288,2128150528l1938817024,1431726322l1812004864,1431726322l1651507200,1431726322l2162688,0l1181220864,2128182751l462422016,1431726311l1596981248,1431726322l2162688,0l1922039808,1431726322l0,0l2097152,0l2162688,0l1290797056,1431726069l1669332992,1431726322l1938817024,1431726322l6356992,0l-65601536,1431518612l-954597376,2086157828l910,3638l4763,0l5887,3638l9525,3638l6582,5887l7706,9525l4763,7276l1819,9525l2943,5887l3211264,0l65536,458752l4390912,5111887l5374036,4980815l0,0l0,0l3211264,0l65536,589824l5439488,5046361l4522061,5374036l4390985,0l0,0l6356992,0l131072,0l1310720,0l1898971136,1431726322l1963982848,1431726322l0,0l0,0l65536,524288l524288,2128150528l1963982848,1431726322l1711341568,1431726322l1744830464,1431726322l3211264,0l1605369856,1431726322l1899495424,1431726322l1963982848,1431726322l670629888,28391l1960837120,1431726322l7405568,0l0,0l1919647744,28001l1951399936,1431726322l1973420032,1431726322l0,0l0,0l65536,262144l262144,0l1973420032,1431726322l0,0l0,0l0,0l0,0l3211264,0l1125122048,1431726374l1637875712,1431726322l1957691392,1431726322l1960837120,1431726322l0,0l3211264,0l0,0l0,0l0,0l16711680,0l0,1426063360l2162688,0l382730240,1431726323l0,0l0,0l2162688,0l65536,262144l1431175168,19532l1988100096,1431726322l2162688,0l65536,262144l1431175168,19532l0,0l3211264,0l-145752064,1431726322l589824,0l798294016,2128182569l65536,539099136l-2088801948,-932493236l3253897,0l-328204288,1431726322l917504,0l-117637120,2128182558l131072,1850277888l-1849858749,2052358290l3222148,0l-224395264,1431726322l458752,0l199753728,2128182566l196608,1886846976l-591760582,113683504l3250795,0l-296747008,1431726322l458752,0l208142336,2128182566l262144,1917190144l920284527,-364580814l3216475,0l-924844032,1431726322l524288,0l-1901461504,2128182567l327680,1047789568l234237756,490137944l3223748,0l-214958080,1431726322l655360,0l-262012928,2128182558l393216,1734410240l1947427186,474660371l3267662,0l-975175680,1431726322l851968,0l-261292032,2128182558l458752,1882849280l420377455,579381727l3211743,0l228589568,1431726323l589824,0l197984256,2128182566l524288,1717960704l-570072219,-368034849l3255250,0l2002780160,1431726322l458752,0l211484672,2128182566l589824,892665856l1750544162,-619385821l3273954,0l-246415360,1431726322l458752,0l213123072,2128182566l655360,1681522688l1897161583,52835765l3232306,0l80740352,1431726323l262144,0l-260374528,2128182558l720896,1718353920l-361860497,-803230658l3244336,0l-133169152,1431726322l327680,0l259915776,2128182566l786432,1965031424l1985374578,-374350507l3259280,0l2012217344,1431726322l655360,0l-260046848,2128182558l851968,825229312l1842622256,-446148725l3242478,0l99614720,1431726323l655360,0l-116654080,2128182558l917504,2000420864l-1965722768,-1786162231l3246098,0l-233832448,1431726322l589824,0l-259325952,2128182558l983040,924975104l-641190347,1358314890l3220916,0l-306184192,1431726322l262144,0l910360576,2128182565l1048576,1042415616l357392700,1991583595l3234255,0l-959447040,1431726322l1376256,0l-228524032,2128182558l1114112,1981808640l1091857505,298930380l3247088,0l-943718400,1431726322l393216,0l-230555648,2128182558l1179648,1819213824l1837196393,543031716l3240426,0l238026752,1431726323l196608,0l276889600,2128182569l1245184,1631322112l1728015674,-179792844l3249459,0l-315621376,1431726322l262144,0l-663814144,2128182568l1310720,1684602880l962411896,-863810494l3254931,0l-158334976,1431726322l393216,0l-258670592,2128182558l1376256,790757376l-1142357954,320833364l154218266,0l-262144000,2128182726l344981504,1431726068l345505792,1431726068l345505792,1431726068l-957349888,1431726082l-958398464,1431726082l0,0l1661992960,1431726322l1662517248,1431726322l1662517248,1431726322l-65536,32767l-65536,32767l0,0l0,0l-65536,32767l-65536,32767l0,0l0,0l1699741696,1431726322l1700265984,1431726322l1700265984,1431726322l1684013056,1431726081l-1226833920,2128182066l2059403264,1431726322l-349700096,2128182726l1398800384,1431726374l0,0l100,0l47185920,0l131072,0l1596981248,1431726322l0,0l0,0l0,0l0,0l0,0l0,0l1684013056,1431726081l0,0l-1109393408,1431726082l0,0l1772617728,2128182746l0,0l0,0l1775763456,2128182746l0,0l0,0l1945108480,1431726322l0,0l0,0l1695547392,1431726322l-267911168,2128182726l0,0l2086141952,1431726322l0,0l0,0l0,0l-2147418112,-1l-2147352577,-1l1705050111,2128182741l0,0l-1932984320,2128182573l65536,0l1744830464,2128182395l2087190528,1431726322l3276800,0l0,0l0,0l0,0l0,0l0,0l0,0l0,0l131072,0l3276800,0l0,16842752l-65536,6619135l65636,0l1310720,0l0,0l1712848896,1431726374l0,0l0,0l0,0l0,0l-365428736,2128182828l2097152,140050432l67043586,0l0,0l1205862400,1431725996l1204813824,1431725996l0,1023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-2147418112,-1l-2147352577,-1l16777215,0l0,0l983040,0l1218445312,2128182751l0,0l-1996488704,2128182549l262144,0l1943011328,2128182070l2059403264,1431726322l0,0l0,0l0,0l0,0l1704984576,2128182741l0,0l-1993867264,2128182549l65536,0l-772800512,2128182067l2059403264,1431726322l6553600,0l0,0l-65536,-1l65535,1l1704984576,2128182741l0,0l-1990721536,2128182549l65536,0l-994050048,2128182067l2059403264,1431726322l13107200,0l0,0l0,0l0,0l0,0l0,0l0,0l0,0l0,0l0,0l0,0l0,0l-868220928,2128182072l-239075328,1431726310l974127104,2128182073l-239075328,1431726310l-778043392,2128182072l-239075328,1431726310l-1498415104,2128182074l-239075328,1431726310l0,0l0,0l0,0l0,0l0,0l0,0l1523187712,0l0,0l28377088,0l65536,0l0,0l1284505600,2128182463l208666624,1431726311l0,0l0,134217728l170524672,0l-2081423360,1431726322l0,0l65536,0l0,0l-2081423360,1431726322l426770432,1431726311l-2035286016,1431726322l1444937728,1431726322l-986710016,1431726322l-994050048,1431726322l0,0l0,0l0,0l0,0l0,0l0,0l0,0l0,0l0,0l0,0l0,0l0,0l0,0l0,0l0,0l0,0l1518338048,1431726322l1512046592,1431726322l1574961152,1431726322l-1933574144,1431726322l-945815552,2128181296l-945815552,2128181296l-945815552,2128181296l-945815552,2128181296l0,0l-945815552,2128181296l0,0l0,0l0,0l0,0l0,0l0,0l0,0l0,0l1522532352,1431726322l0,0l11599872,0l65536,65536l0,0l131072,0l320864256,2128181299l-2081423360,1431726322l134217728,134217728l0,0l0,16256l16256,1l0,1l0,0l0,0l0,0l0,0l-686817280,1431726036l-2041577472,1431726322l180355072,2128181288l-2053111808,1431726322l0,0l65536,0l0,0l2162688,0l-2075656192,1431726322l0,0l0,0l4259840,0l65536,0l0,0l448790528,2128179546l104202240,65536l0,0l0,0l0,0l4259840,0l65536,0l0,0l-241696768,2128179545l2097152,65536l0,0l0,0l0,0l3211264,0l0,0l0,0l65536,0l0,0l0,0l3211264,0l0,0l0,0l65536,0l0,0l0,0l68222976,0l-980418560,1431726001l-436731904,1431726001l-580911104,1431726082l1298137088,1431726083l1533018112,1431726083l2059403264,1431726322l-390070272,1431726324l-322961408,1431726325l-73400320,1431726325l242221056,1431726326l557842432,1431726326l868220928,1431726326l1196425216,1431726326l1524629504,1431726326l1872756736,1431726326l-2094006272,1431726326l-1765801984,1431726326l-1419771904,1431726326l-1091567616,1431726326l543162368,1431726323l871366656,1431726323l1199570944,1431726323l1527775232,1431726323l1873805312,1431726323l-2092957696,1431726323l-1764753408,1431726323l-1454374912,1431726323l-1126170624,1431726323l-797966336,1431726323l-467664896,1431726323l-157286400,1431726323l173015040,1431726324l501219328,1431726324l829423616,1431726324l1139802112,1431726324l1468006400,1431726324l1796210688,1431726324l2106589184,1431726324l-1825570816,1431726324l-1513095168,1431726324l-1202716672,1431726324l-874512384,1431726324l-1484783616,1431726374l-1156579328,1431726374l-846200832,1431726374l-511705088,1431726374l-183500800,1431726374l146800640,1431726375l457179136,1431726375l791674880,1431726375l1119879168,1431726375l1450180608,1431726375l1760559104,1431726375l2095054848,1431726375l-1871708160,1431726375l-1541406720,1431726375l-1231028224,1431726375l-896532480,1431726375l-568328192,1431726375l-238026752,1431726375l72351744,1431726376l406847488,1431726376l735051776,1431726376l1065353216,1431726376l1375731712,1431726376l1710227456,1431726376l2038431744,1431726376l-1949302784,1431726376l-1621098496,1431726376l-1310720000,1431726376l741343232,825439281l876165430,829175349l808793137,960050228l875637810,842477875l858927926,875639148l959853877,741357618l825439281,859189815l829174578,892679217l942815542,875637808l842477875,858927926l892743020,741749557l909586995,908946487l909325621,926036780l812398390,812396588l762064940,859125046l842214454,1815557687l892679725,858535475l926299954,808202348l942420076,859255864l829173814,909652788l926037556,875637810l842477875,858927926l859058540,808923449l741357109,825439281l859189815,829174578l825832244,909455415l875637808,842477875l858927926,943075692l858861620,741750064l825439281,808858167l762065208,909259313l959656760,841756722l825766449,909128248l825060406,926168631l808727349,875637816l842477875,858927926l875769196,808466233l741751088,942813490l926038065,762066482l858992946,825374008l824979510,925971252l842217010,741370931l808545328,1815096368l942749492,808597813l829173804,909719345l841758772,876163641l1815621686,859123768l909325872,875637816l842477875,909259574l808202348,808202348l808202348,808202348l808202348,808202348l943075692,858861620l741750064,825439281l808858167,812396856l762064940,959459633l875772211,824981552l925971252,942683698l50,0l23134208,0l0,1l65536,0l262144,0l524288,65536l-1692401664,1431726374l-65536,65535l1073741824,3l1602158592,234883035l262144,0l524288,65536l-1736441856,1431726374l-65536,65535l0,3l134414336,8208l262144,0l524288,65536l-1880096768,1431726374l-65536,65535l0,67108864l0,260046848l131072,0l524288,65536l2126512128,1431726374l-65536,65535l0,3l134414336,8208l262144,0l524288,65536l1978662912,1431726374l-65536,65535l131072,0l0,8064l65536,0l524288,65536l1739587584,1431726374l-65536,65535l131072,0l0,8184l65536,0l524288,65536l1416626176,1431726374l-65536,65535l0,0l2162688,0l1581252608,1431726322l1703936,0l-1931476992,1431726322l82903040,0l0,-268435456l1744568326,8372226l131132,0l524288,65536l-1848639488,1431726322l-65536,65535l-2147483648,0l0,0l262146,0l524288,65536l-1818230784,1431726322l-65536,65535l-2147483648,0l0,0l262146,0l524288,65536l-1787822080,1431726322l-65536,65535l-2147483648,0l0,0l262656,0l524288,65536l-1757413376,1431726322l-65536,65535l-2147483648,0l0,0l262160,0l524288,65536l-1727004672,1431726322l-65536,65535l-268435456,0l-1140850688,10289873l1314944,0l524288,65536l-1696595968,1431726322l-65536,65535l-268435456,262144l1107296256,-3867640l2400297,0l524288,65536l-1666187264,1431726322l-65536,65535l-1073741824,0l0,262144l1310848,0l524288,262144l-1635778560,1431726322l-65536,65535l-268435456,262144l1107296256,-3867640l2392105,0l524288,262144l-1605369856,1431726322l-65536,65535l1879048192,0l-1140850688,10027729l262144,0l524288,262144l-1574961152,1431726322l-65536,65535l-268435456,262144l1107296256,-3867640l2392105,0l524288,262144l-1544552448,1431726322l-65536,65535l1610612736,0l0,4325378l262144,0l524288,65536l-1514143744,1431726322l-65536,65535l536870912,0l0,288l262144,0l524288,65536l-1483735040,1431726322l-65536,65535l1610612736,0l0,2097156l262144,0l524288,65536l-1453326336,1431726322l-65536,65535l1610612736,0l0,2097156l262144,0l524288,524288l-1422917632,1431726322l-65536,65535l-1342177280,0l1107296256,14336l262176,0l1310720,851968l-1392508928,1431726322l-65536,65535l536870912,0l0,4096l262144,0l524288,131072l-1318060032,1431726322l-65536,65535l4128768,0l-67110664,-1073807362l1048319,0l524288,65536l-1287651328,1431726322l-65536,65535l-2147483648,0l0,0l262146,0l524288,65536l-1257242624,1431726322l-65536,65535l-1073741824,0l0,262144l1310848,0l524288,65536l-1226833920,1431726322l-65536,65535l-268435456,262144l1107296256,-3867640l2392105,0l524288,65536l-1196425216,1431726322l-65536,65535l1879048192,0l-1140850688,10027729l262144,0l524288,65536l-1166016512,1431726322l-65536,65535l-268435456,262144l1107296256,-3867640l2392105,0l524288,65536l-1135607808,1431726322l-65536,65535l1610612736,0l0,2097156l262144,0l524288,65536l-1105199104,1431726322l-65536,65535l-1342177280,0l1107296256,14336l262176,0l524288,65536l-1074790400,1431726322l-65536,65535l536870912,0l0,4096l262144,0l524288,65536l-1044381696,1431726322l-65536,65535l0,0l30474240,0l-1425801216,2128179551l-825229312,2128181290l-825229312,2128181290l-130023424,2128181289l0,-268435456l1744568326,8372226l131132,0l0,0l0,0l0,0l0,0l0,0l0,0l0,0l0,0l0,0l0,0l0,0l0,0l0,0l0,0l0,0l0,0l0,0l0,0l0,0l0,0l0,0l0,0l0,0l0,0l0,0l0,0l0,0l0,0l0,0l0,0l0,0l0,0l0,0l0,0l0,0l0,0l0,0l0,0l0,0l0,0l0,0l0,0l0,0l0,0l0,0l0,0l0,0l0,0l0,0l0,0l30474240,0l-1346240512,2128179551l-825229312,2128181290l-825229312,2128181290l-130023424,2128181289l-2147483648,0l0,0l262146,0l0,0l0,0l0,0l0,0l0,0l0,0l0,0l0,0l0,0l0,0l0,0l0,0l0,0l0,0l0,0l0,0l0,0l0,0l0,0l0,0l0,0l0,0l0,0l0,0l0,0l0,0l0,0l0,0l0,0l0,0l0,0l0,0l0,0l0,0l0,0l0,0l0,0l0,0l0,0l0,0l0,0l0,0l0,0l0,0l0,0l0,0l0,0l0,0l0,0l0,0l30474240,0l-1301676032,2128179551l1181745152,2128181290l1181745152,2128181290l-123731968,2128181289l-2147483648,0l0,0l262146,0l0,0l0,0l0,0l0,0l0,0l0,0l0,0l0,0l0,0l0,0l0,0l0,0l0,0l0,0l0,0l0,0l0,0l0,0l0,0l0,0l0,0l0,0l0,0l0,0l0,0l0,0l0,0l0,0l0,0l0,0l0,0l0,0l0,0l0,0l0,0l0,0l0,0l0,0l0,0l0,0l0,0l0,0l0,0l0,0l0,0l0,0l0,0l0,0l0,0l0,0l30474240,0l-1298268160,2128179551l-825229312,2128181290l-825229312,2128181290l-130023424,2128181289l-2147483648,0l0,0l262656,0l0,0l0,0l0,0l0,0l0,0l0,0l0,0l0,0l0,0l0,0l0,0l0,0l0,0l0,0l0,0l0,0l0,0l0,0l0,0l0,0l0,0l0,0l0,0l0,0l0,0l0,0l0,0l0,0l0,0l0,0l0,0l0,0l0,0l0,0l0,0l0,0l0,0l0,0l0,0l0,0l0,0l0,0l0,0l0,0l0,0l0,0l0,0l0,0l0,0l0,0l30474240,0l-1295253504,2128179551l-825229312,2128181290l-825229312,2128181290l-130023424,2128181289l-2147483648,0l0,0l262160,0l0,0l0,0l0,0l0,0l0,0l0,0l0,0l0,0l0,0l0,0l0,0l0,0l0,0l0,0l0,0l0,0l0,0l0,0l0,0l0,0l0,0l0,0l0,0l0,0l0,0l0,0l0,0l0,0l0,0l0,0l0,0l0,0l0,0l0,0l0,0l0,0l0,0l0,0l0,0l0,0l0,0l0,0l0,0l0,0l0,0l0,0l0,0l0,0l0,0l0,0l30474240,0l-1281097728,2128179551l-825229312,2128181290l-825229312,2128181290l-130023424,2128181289l-268435456,0l-1140850688,10289873l1314944,0l0,0l0,0l0,0l0,0l0,0l0,0l0,0l0,0l0,0l0,0l0,0l0,0l0,0l0,0l0,0l0,0l0,0l0,0l0,0l0,0l0,0l0,0l0,0l0,0l0,0l0,0l0,0l0,0l0,0l0,0l0,0l0,0l0,0l0,0l0,0l0,0l0,0l0,0l0,0l0,0l0,0l0,0l0,0l0,0l0,0l0,0l0,0l0,0l0,0l0,0l30474240,0l-1184104448,2128179551l-825229312,2128181290l-825229312,2128181290l-130023424,2128181289l-268435456,262144l1107296256,-3867640l2400297,0l0,0l0,0l0,0l0,0l0,0l0,0l0,0l0,0l0,0l0,0l0,0l0,0l0,0l0,0l0,0l0,0l0,0l0,0l0,0l0,0l0,0l0,0l0,0l0,0l0,0l0,0l0,0l0,0l0,0l0,0l0,0l0,0l0,0l0,0l0,0l0,0l0,0l0,0l0,0l0,0l0,0l0,0l0,0l0,0l0,0l0,0l0,0l0,0l0,0l0,0l30474240,0l-1080033280,2128179551l1181745152,2128181290l1181745152,2128181290l-123731968,2128181289l-1073741824,0l0,262144l1310848,0l-1074659328,2128179551l1181745152,2128181290l1181745152,2128181290l-123731968,2128181289l-1073741824,0l0,262144l1310848,0l-1069285376,2128179551l1181745152,2128181290l1181745152,2128181290l-123731968,2128181289l-1073741824,0l0,262144l1310848,0l-1063911424,2128179551l1181745152,2128181290l1181745152,2128181290l-123731968,2128181289l-1073741824,0l0,262144l1310848,0l0,0l0,0l0,0l0,0l0,0l0,0l0,0l0,0l0,0l0,0l0,0l0,0l0,0l0,0l0,0l0,0l0,0l0,0l0,0l0,0l0,0l0,0l0,0l0,0l0,0l0,0l0,0l0,0l0,0l30474240,0l-1058537472,2128179551l1181745152,2128181290l1181745152,2128181290l-123731968,2128181289l-268435456,262144l1107296256,-3867640l2392105,0l-1050673152,2128179551l1181745152,2128181290l1181745152,2128181290l-123731968,2128181289l-268435456,262144l1107296256,-3867640l2392105,0l-1042153472,2128179551l1181745152,2128181290l1181745152,2128181290l-123731968,2128181289l-268435456,262144l1107296256,-3867640l2392105,0l-1033633792,2128179551l1181745152,2128181290l1181745152,2128181290l-123731968,2128181289l-268435456,262144l1107296256,-3867640l2392105,0l0,0l0,0l0,0l0,0l0,0l0,0l0,0l0,0l0,0l0,0l0,0l0,0l0,0l0,0l0,0l0,0l0,0l0,0l0,0l0,0l0,0l0,0l0,0l0,0l0,0l0,0l0,0l0,0l0,0l30474240,0l-1025769472,2128179551l1181745152,2128181290l1181745152,2128181290l-123731968,2128181289l1879048192,0l-1140850688,10027729l262144,0l-1020395520,2128179551l1181745152,2128181290l1181745152,2128181290l-123731968,2128181289l1879048192,0l-1140850688,10027729l262144,0l-1015021568,2128179551l1181745152,2128181290l1181745152,2128181290l-123731968,2128181289l1879048192,0l-1140850688,10027729l262144,0l-1009647616,2128179551l1181745152,2128181290l1181745152,2128181290l-123731968,2128181289l1879048192,0l-1140850688,10027729l262144,0l0,0l0,0l0,0l0,0l0,0l0,0l0,0l0,0l0,0l0,0l0,0l0,0l0,0l0,0l0,0l0,0l0,0l0,0l0,0l0,0l0,0l0,0l0,0l0,0l0,0l0,0l0,0l0,0l0,0l30474240,0l-1004273664,2128179551l1181745152,2128181290l1181745152,2128181290l-123731968,2128181289l-268435456,262144l1107296256,-3867640l2392105,0l-995753984,2128179551l1181745152,2128181290l1181745152,2128181290l-123731968,2128181289l-268435456,262144l1107296256,-3867640l2392105,0l-987889664,2128179551l1181745152,2128181290l1181745152,2128181290l-123731968,2128181289l-268435456,262144l1107296256,-3867640l2392105,0l-979369984,2128179551l1181745152,2128181290l1181745152,2128181290l-123731968,2128181289l-268435456,262144l1107296256,-3867640l2392105,0l0,0l0,0l0,0l0,0l0,0l0,0l0,0l0,0l0,0l0,0l0,0l0,0l0,0l0,0l0,0l0,0l0,0l0,0l0,0l0,0l0,0l0,0l0,0l0,0l0,0l0,0l0,0l0,0l0,0l30474240,0l-971505664,2128179551l-825229312,2128181290l-825229312,2128181290l-130023424,2128181289l1610612736,0l0,4325378l262144,0l0,0l0,0l0,0l0,0l0,0l0,0l0,0l0,0l0,0l0,0l0,0l0,0l0,0l0,0l0,0l0,0l0,0l0,0l0,0l0,0l0,0l0,0l0,0l0,0l0,0l0,0l0,0l0,0l0,0l0,0l0,0l0,0l0,0l0,0l0,0l0,0l0,0l0,0l0,0l0,0l0,0l0,0l0,0l0,0l0,0l0,0l0,0l0,0l0,0l0,0l30474240,0l-925368320,2128179551l-825229312,2128181290l-825229312,2128181290l-130023424,2128181289l536870912,0l0,288l262144,0l0,0l0,0l0,0l0,0l0,0l0,0l0,0l0,0l0,0l0,0l0,0l0,0l0,0l0,0l0,0l0,0l0,0l0,0l0,0l0,0l0,0l0,0l0,0l0,0l0,0l0,0l0,0l0,0l0,0l0,0l0,0l0,0l0,0l0,0l0,0l0,0l0,0l0,0l0,0l0,0l0,0l0,0l0,0l0,0l0,0l0,0l0,0l0,0l0,0l0,0l30474240,0l-880017408,2128179551l-825229312,2128181290l-825229312,2128181290l-130023424,2128181289l1610612736,0l0,2097156l262144,0l0,0l0,0l0,0l0,0l0,0l0,0l0,0l0,0l0,0l0,0l0,0l0,0l0,0l0,0l0,0l0,0l0,0l0,0l0,0l0,0l0,0l0,0l0,0l0,0l0,0l0,0l0,0l0,0l0,0l0,0l0,0l0,0l0,0l0,0l0,0l0,0l0,0l0,0l0,0l0,0l0,0l0,0l0,0l0,0l0,0l0,0l0,0l0,0l0,0l0,0l30474240,0l-834666496,2128179551l1181745152,2128181290l1181745152,2128181290l-123731968,2128181289l1610612736,0l0,2097156l262144,0l-827457536,2128179551l1181745152,2128181290l1181745152,2128181290l-123731968,2128181289l1610612736,0l0,2097156l262144,0l-821559296,2128179551l1181745152,2128181290l1181745152,2128181290l-123731968,2128181289l1610612736,0l0,2097156l262144,0l-815661056,2128179551l1181745152,2128181290l1181745152,2128181290l-123731968,2128181289l1610612736,0l0,2097156l262144,0l-809762816,2128179551l1181745152,2128181290l1181745152,2128181290l-123731968,2128181289l1610612736,0l0,2097156l262144,0l-803864576,2128179551l1181745152,2128181290l1181745152,2128181290l-123731968,2128181289l1610612736,0l0,2097156l262144,0l-797966336,2128179551l1181745152,2128181290l1181745152,2128181290l-123731968,2128181289l1610612736,0l0,2097156l262144,0l-792068096,2128179551l1181745152,2128181290l1181745152,2128181290l-123731968,2128181289l1610612736,0l0,2097156l262144,0l0,0l74514432,0l-786694144,2128179551l1181745152,2128181290l1181745152,2128181290l-123731968,2128181289l-1342177280,0l1107296256,14336l262176,0l-783548416,2128179551l1181745152,2128181290l1181745152,2128181290l-123731968,2128181289l-1342177280,0l1107296256,14336l262176,0l-780402688,2128179551l1181745152,2128181290l1181745152,2128181290l-123731968,2128181289l-1342177280,0l1107296256,14336l262176,0l-777256960,2128179551l1181745152,2128181290l1181745152,2128181290l-123731968,2128181289l-1342177280,0l1107296256,14336l262176,0l-774111232,2128179551l1181745152,2128181290l1181745152,2128181290l-123731968,2128181289l-1342177280,0l1107296256,14336l262176,0l-770965504,2128179551l1181745152,2128181290l1181745152,2128181290l-123731968,2128181289l-1342177280,0l1107296256,14336l262176,0l-767819776,2128179551l1181745152,2128181290l1181745152,2128181290l-123731968,2128181289l-1342177280,0l1107296256,14336l262176,0l-764674048,2128179551l1181745152,2128181290l1181745152,2128181290l-123731968,2128181289l-1342177280,0l1107296256,14336l262176,0l-761528320,2128179551l1181745152,2128181290l1181745152,2128181290l-123731968,2128181289l-1342177280,0l1107296256,14336l262176,0l-758382592,2128179551l1181745152,2128181290l1181745152,2128181290l-123731968,2128181289l-1342177280,0l1107296256,14336l262176,0l-755236864,2128179551l1181745152,2128181290l1181745152,2128181290l-123731968,2128181289l-1342177280,0l1107296256,14336l262176,0l-752091136,2128179551l1181745152,2128181290l1181745152,2128181290l-123731968,2128181289l-1342177280,0l1107296256,14336l262176,0l-748945408,2128179551l1181745152,2128181290l1181745152,2128181290l-123731968,2128181289l-1342177280,0l1107296256,14336l262176,0l0,0l0,0l0,0l0,0l0,0l0,0l0,0l0,0l0,0l0,0l0,0l0,0l0,0l0,0l0,0l0,0l0,0l0,0l0,0l0,0l0,0l0,0l0,0l0,0l0,0l0,0l0,0l0,0l0,0l0,0l0,0l0,0l0,0l0,0l0,0l0,0l0,0l0,0l0,0l0,0l0,0l0,0l0,0l0,0l0,0l0,0l0,0l0,0l0,0l0,0l30474240,0l-745799680,2128179551l1181745152,2128181290l1181745152,2128181290l-123731968,2128181289l536870912,0l0,4096l262144,0l-742785024,2128179551l1181745152,2128181290l1181745152,2128181290l-123731968,2128181289l536870912,0l0,4096l262144,0l0,0l0,0l0,0l0,0l0,0l0,0l0,0l0,0l0,0l0,0l0,0l0,0l0,0l0,0l0,0l0,0l0,0l0,0l0,0l0,0l0,0l0,0l0,0l0,0l0,0l0,0l0,0l0,0l0,0l0,0l0,0l0,0l0,0l0,0l0,0l0,0l0,0l0,0l0,0l0,0l0,0l0,0l0,0l30474240,0l-739770368,2128179551l585105408,2128181291l585105408,2128181291l-133169152,2128181289l4128768,0l-67110664,-1073807362l1048319,0l0,0l0,0l0,0l0,0l0,0l0,0l0,0l0,0l0,0l0,0l0,0l0,0l0,0l0,0l0,0l0,0l0,0l0,0l0,0l0,0l0,0l0,0l0,0l0,0l0,0l0,0l0,0l0,0l0,0l0,0l0,0l0,0l0,0l0,0l0,0l0,0l0,0l0,0l0,0l0,0l0,0l0,0l0,0l0,0l0,0l0,0l0,0l0,0l0,0l0,0l30474240,0l-479854592,2128179551l1538260992,2128181290l1538260992,2128181290l-135266304,2128181289l-2147483648,0l0,0l262146,0l0,0l0,0l0,0l0,0l0,0l0,0l0,0l0,0l0,0l0,0l0,0l0,0l0,0l0,0l0,0l0,0l0,0l0,0l0,0l0,0l0,0l0,0l0,0l0,0l0,0l0,0l0,0l0,0l0,0l0,0l0,0l0,0l0,0l0,0l0,0l0,0l0,0l0,0l0,0l0,0l0,0l0,0l0,0l0,0l0,0l0,0l0,0l0,0l0,0l0,0l30474240,0l-478806016,2128179551l-825229312,2128181290l-825229312,2128181290l-130023424,2128181289l-1073741824,0l0,262144l1310848,0l0,0l0,0l0,0l0,0l0,0l0,0l0,0l0,0l0,0l0,0l0,0l0,0l0,0l0,0l0,0l0,0l0,0l0,0l0,0l0,0l0,0l0,0l0,0l0,0l0,0l0,0l0,0l0,0l0,0l0,0l0,0l0,0l0,0l0,0l0,0l0,0l0,0l0,0l0,0l0,0l0,0l0,0l0,0l0,0l0,0l0,0l0,0l0,0l0,0l0,0l30474240,0l-433455104,2128179551l-825229312,2128181290l-825229312,2128181290l-130023424,2128181289l-268435456,262144l1107296256,-3867640l2392105,0l0,0l0,0l0,0l0,0l0,0l0,0l0,0l0,0l0,0l0,0l0,0l0,0l0,0l0,0l0,0l0,0l0,0l0,0l0,0l0,0l0,0l0,0l0,0l0,0l0,0l0,0l0,0l0,0l0,0l0,0l0,0l0,0l0,0l0,0l0,0l0,0l0,0l0,0l0,0l0,0l0,0l0,0l0,0l0,0l0,0l0,0l0,0l0,0l0,0l0,0l30474240,0l-370016256,2128179551l-825229312,2128181290l-825229312,2128181290l-130023424,2128181289l1879048192,0l-1140850688,10027729l262144,0l0,0l0,0l0,0l0,0l0,0l0,0l0,0l0,0l0,0l0,0l0,0l0,0l0,0l0,0l0,0l0,0l0,0l0,0l0,0l0,0l0,0l0,0l0,0l0,0l0,0l0,0l0,0l0,0l0,0l0,0l0,0l0,0l0,0l0,0l0,0l0,0l0,0l0,0l0,0l0,0l0,0l0,0l0,0l0,0l0,0l0,0l0,0l0,0l0,0l0,0l30474240,0l-315228160,2128179551l-825229312,2128181290l-825229312,2128181290l-130023424,2128181289l-268435456,262144l1107296256,-3867640l2392105,0l0,0l0,0l0,0l0,0l0,0l0,0l0,0l0,0l0,0l0,0l0,0l0,0l0,0l0,0l0,0l0,0l0,0l0,0l0,0l0,0l0,0l0,0l0,0l0,0l0,0l0,0l0,0l0,0l0,0l0,0l0,0l0,0l0,0l0,0l0,0l0,0l0,0l0,0l0,0l0,0l0,0l0,0l0,0l0,0l0,0l0,0l0,0l0,0l0,0l0,0l30474240,0l-251789312,2128179551l1538260992,2128181290l1538260992,2128181290l-135266304,2128181289l1610612736,0l0,2097156l262144,0l0,0l0,0l0,0l0,0l0,0l0,0l0,0l0,0l0,0l0,0l0,0l0,0l0,0l0,0l0,0l0,0l0,0l0,0l0,0l0,0l0,0l0,0l0,0l0,0l0,0l0,0l0,0l0,0l0,0l0,0l0,0l0,0l0,0l0,0l0,0l0,0l0,0l0,0l0,0l0,0l0,0l0,0l0,0l0,0l0,0l0,0l0,0l0,0l0,0l0,0l30474240,0l-250740736,2128179551l1571815424,2128181290l1571815424,2128181290l-134217728,2128181289l-1342177280,0l1107296256,14336l262176,0l0,0l0,0l0,0l0,0l0,0l0,0l0,0l0,0l0,0l0,0l0,0l0,0l0,0l0,0l0,0l0,0l0,0l0,0l0,0l0,0l0,0l0,0l0,0l0,0l0,0l0,0l0,0l0,0l0,0l0,0l0,0l0,0l0,0l0,0l0,0l0,0l0,0l0,0l0,0l0,0l0,0l0,0l0,0l0,0l0,0l0,0l0,0l0,0l0,0l0,0l30474240,0l-248381440,2128179551l585105408,2128181291l585105408,2128181291l-133169152,2128181289l536870912,0l0,4096l262144,0l0,0l0,0l0,0l0,0l0,0l0,0l0,0l0,0l0,0l0,0l0,0l0,0l0,0l0,0l0,0l0,0l0,0l0,0l0,0l0,0l0,0l0,0l0,0l0,0l0,0l0,0l0,0l0,0l0,0l0,0l0,0l0,0l0,0l0,0l0,0l0,0l0,0l0,0l0,0l0,0l0,0l0,0l0,0l0,0l0,0l0,0l0,0l0,0l0,0l0,0l19988480,0l65536,65536l0,0l-2081423360,1431726322l262144,2037972992l1602247289,1431726058l0,0l0,0l0,0l0,-65536l-1,65535l1127219200,2128181294l-1860501504,2128181296l262144,2037972992l1602247289,1431726058l0,0l0,0l767557632,2128181296l1280573440,1280590918l17478,0l557056,196608l3145728,1431726311l0,0l0,0l524288,65536l1973420032,1431726322l524288,131072l1584398336,1431726374l524288,65536l-389021696,1431726342l0,0l0,0l0,0l0,0l0,0l0,32768l104038400,0l0,0l3211264,0l170524672,170524672l170524672,170524672l67108864,0l-990904320,1431726322l-945815552,2128181296l4259840,0l65536,0l0,0l-233308160,2128179545l682098688,65536l0,0l0,0l0,0l4259840,0l65536,0l0,0l-244056064,2128179545l2359296,65536l0,0l0,0l0,0l2162688,0l161480704,1431726326l0,0l0,2128150528l2162688,0l65536,65536153l262669532,4064l0,0l3211264,0l1556086784,1431726322l196608,0l216268800,2128182566l1441792,1431699456l1004404736,1951170777l3223193,0l2043674624,1431726322l327680,0l-1931870208,2128182567l1507328,0l-2007629824,-764908198l3247272,0l-192937984,1431726322l589824,0l-258211840,2128182558l1572864,0l-1491533824,1240152887l3275956,0l1993342976,1431726322l524288,0l-257556480,2128182558l1638400,0l-1640038400,1404384217l3212456,0l2018508800,1431726322l786432,0l-256966656,2128182558l1703936,0l54329344,-1306427921l3242376,0l-180355072,1431726322l720896,0l-256114688,2128182558l1769472,1917190144l-1471845009,1729354085l3266475,0l-912261120,1431726322l589824,0l-255328256,2128182558l1835008,1047789568l-699781316,-1281717505l3275048,0l184549376,1431726323l917504,0l-254672896,2128182558l1900544,1734410240l-1736875662,1023576434l3276735,0l-249561088,1431726322l655360,0l-253689856,2128182558l2031616,1882849280l-1398443153,-1625549221l3229840,0l146800640,1431726323l1179648,0l-252968960,2128182558l2097152,1717960704l-517315739,694311974l3218053,0l-950009856,1431726322l917504,0l-251723776,2128182558l2162688,892665856l-1789579486,-391564991l3228278,0l-940572672,1431726322l917504,0l-250740736,2128182558l2228224,1681522688l1049781103,1544864354l3256807,0l2056257536,1431726322l917504,0l-249757696,2128182558l2293760,1718353920l1002533487,848493339l3234888,0l-293601280,1431726322l917504,0l-248774656,2128182558l2359296,1965031424l-2034275982,1244439208l3220517,0l2021654528,1431726322l1048576,0l-247791616,2128182558l2424832,825229312l-1451413712,-865588746l3235913,0l-262144000,1431726322l1048576,0l-246677504,2128182558l2490368,2000420864l-983993488,-1297038657l3228666,0l-321912832,1431726322l1048576,0l-245563392,2128182558l2555904,924975104l1963669045,-2034788176l3235086,0l-934281216,1431726322l1048576,0l-244449280,2128182558l2621440,1042415616l-1682742980,-1804990827l3221174,0l-299892736,1431726322l524288,0l-243335168,2128182558l2686976,1981808640l1793027169,464831419l3221780,0l2015363072,1431726322l524288,0l-242745344,2128182558l2752512,1819213824l-677550999,-610123482l3252265,0l-227540992,1431726322l524288,0l-242155520,2128182558l2818048,1631322112l1139371322,-1750871590l3253072,0l1999634432,1431726322l917504,0l-241565696,2128182558l2883584,1684602880l-1663025800,-1655992566l3268648,0l2040528896,1431726322l917504,0l-240582656,2128182558l2949120,790757376l897137726,844245375l3230445,0l143654912,1431726323l917504,0l-239599616,2128182558l3014656,1917845504l1737637423,903764464l3255516,0l216006656,1431726323l917504,0l-238616576,2128182558l3080192,1668153344l-48074904,476823213l2217746,0l-1647312896,1431726162l0,2128150528l2097152,0l110166016,0l-704643072,2128182745l1545601024,1431726322l1546125312,1431726322l1546125312,1431726322l-661651456,2128182745l-659554304,2128182745l0,0l0,0l0,0l0,0l0,0l0,0l-657457152,2128182745l-1241513984,1431726006l0,0l-1241513984,1431726006l0,0l0,0l0,0l-365428736,2128182828l-365428736,2128182828l0,0l0,0l0,0l0,0l0,0l0,0l0,0l0,0l0,0l0,0l492830720,1431726311l493879296,1431726311l493879296,1431726311l0,0l0,0l0,0l0,0l0,0l0,0l0,0l0,0l0,0l0,0l-2147418112,-1l-2147352577,-1l65535,0l1,0l0,0l0,0l-65536,65535l0,0l0,0l-2147418112,-1l-2147352577,-1l394854399,2128182740l1684013056,1431726081l0,0l-787480576,1431726322l-980418560,1431726322l196608,65536l0,0l1456996352,2128182748l0,0l878706688,2128182569l262144,0l267386880,2128182302l-897581056,1431726322l0,0l0,0l0,131072l3,14614528l1772617732,2128182746l-2034237440,1431726374l0,0l1775763456,2128182746l1717960704,102l0,0l0,0l0,0l0,0l0,65536l65536,0l65536,65536l262144,98304000l0,0l39780352,0l0,0l0,0l0,0l0,0l0,0l0,0l0,0l0,0l0,0l0,0l-65536,-1l-897515521,1431726322l1270874112,1431726083l524288,0l-1771044864,1431726374l-1771044864,1431726374l-1737490432,1431726374l1272446976,1431726083l-1771044864,1431726374l-1771044864,1431726374l-1737490432,1431726374l1272446976,1431726083l196608,0l0,0l0,0l0,0l-365428736,2128182828l-365428736,2128182828l-365428736,2128182828l0,256l0,0l0,0l0,0l-365428736,2128182828l-365428736,2128182828l-365428736,2128182828l0,256l0,0l0,0l0,0l-365428736,2128182828l-365428736,2128182828l-365428736,2128182828l0,256l0,0l0,0l0,0l0,0l0,0l0,0l0,0l0,0l0,0l-2147418112,-1l-2147352577,-1l65535,0l0,0l-2147418112,-1l-2147352577,-1l65535,0l0,0l-2147418112,-1l-2147352577,-1l65535,0l0,65536l1,0l-654835712,2128182745l0,0l0,0l-647495680,2128182745l0,0l0,0l0,0l1547698176,1431726322l0,0l0,0l0,0l0,0l0,0l0,0l0,0l0,0l0,0l0,0l-2147418112,-1l-2147352577,-1l65535,0l0,0l-2147418112,-1l-2147352577,-1l65535,0l0,0l0,0l0,0l0,8l0,0l0,0l0,0l0,0l0,0l0,0l0,0l0,0l0,0l-2147418112,-1l-2147352577,-1l-365363201,2128182828l0,2097152l0,0l0,0l0,0l1549795328,1431726322l327680,327680l655360,1448280064l29252,0l-640155648,2128182745l0,0l0,0l1778384896,2128182746l1551892480,1431726322l0,0l1781530624,2128182746l239140864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4259840,0l65536,1245184l2097152,2883630l3801147,6291501l4128807,6225953l2228285,8192123l2687016,6094939l0,100l5308478,0l1539833856,2128182751l-73400320,1431726325l-96468992,1431726325l0,0l0,0l0,0l0,0l0,0l1915748352,1431726322l28377088,0l116195328,1431518272l-954597376,2086157828l910,0l0,0l0,0l0,0l0,0l0,0l0,0l0,0l0,0l-1697644544,1431726082l0,0l0,0l0,0l0,0l0,0l0,0l0,0l0,0l0,0l0,0l0,0l0,0l0,0l0,0l0,0l0,0l0,0l0,0l0,0l0,0l0,0l0,0l0,0l0,0l0,0l0,0l0,0l0,0l0,0l0,0l0,0l0,0l0,0l0,0l0,0l0,0l0,0l0,0l0,0l0,0l0,0l2162688,0l397410304,1431726323l0,0l0,1431699456l43057152,0l-555876352,1431518718l-954597376,2086157828l1852965774,1130722401l1702129263,1010725998l1127900013,1667854184l1699881061,1919513969l574452581,577990775l980892734,2002874980l1046965865,980449084l1751346785,1646293615l1852401765,1668236388l573579837,1936286752l574444660,1679827504l1114927977,573579837l1936286752,574442612l959721777,539112755l1953720676,824327506l859386929,1931485749l1819307369,1936674917l573579837,1668246560l1029989739,539111458l1870225772,1850307701l1819043139,573645373l1819042080,1984919407l1634497125,824327536l1701978146,1769234796l1699243382,1952999273l573776445,1886862398l1835627322,1348824176l2015392623,573579837l574454048,1043276336l980449084,1769172848l1852795252,1701978184l1769234796,1917216118l574451055,1970040675l1042443885,980449084l1332965232,1702061670l909196916,808595504l1999584304,1869625968l1717981043,1047815539l1886859068,1936683066l1869182057,1010714734l1882878071,1953067887l1450078057,1818587680l1986622561,1869760101l1881292141,1734439521l1752195442,2000436770l1869625968,1717981043l1047815539,925971505l1009791539,980449071l1332965232,1702061670l792477300,1882878071l1953067887,1450078057l1886862398,1954047290l544501349,574453859l808597047,2036539426l909582909,790769714l1886862398,1717986618l1165255525,1852142712l1030496372,808595746l539112758,824327540l892942128,1030889506l909390114,539112752l841104738,892680496l1010708258,2000318583l1315987826,795176559l1886862398,1668244538l1763734096,841104740l1634607138,574449005l792477218,1681551479l1917870959,979450942l1885434471,543385960l1852599672,1029782131l1953785890,791624304l1701340019,779313517l1852141679,1718381944l1634562671,1865315188l1680828274,1769431410l1819109230,808464943l1634545462,1042443881l0,0l2162688,0l376438784,1431726323l0,0l0,0l2162688,0l206569472,1431726002l0,0l0,0l61931520,0l-1892810752,349542l-954597376,2086157828l1852965774,1130722401l1702129263,1010725998l1127900013,1667854184l1699881061,1919513969l574452581,577990775l980892734,2002874980l1046965865,980449084l1751346785,1646293615l1852401765,1668236388l573579837,1936286752l574444660,1679827504l1114927977,573579837l1936286752,574442612l959721777,539112755l1953720676,824327506l859386929,1931485749l1819307369,1936674917l573579837,1668246560l1029989739,539111458l1870225772,1850307701l1819043139,573645373l1819042080,1984919407l1634497125,824327536l1701978146,1769234796l1699243382,1952999273l573776445,1886862398l1835627322,1348824176l2015392623,573579837l574454048,1043276336l980449084,1769172848l1852795252,1701978184l1769234796,1917216118l574451055,1970040675l1042443885,980449084l1332965232,1702061670l909196916,808595504l1999584304,1869625968l1717981043,1047815539l1886859068,1936683066l1869182057,1010714734l1882878071,1953067887c1450078057,1818587680,1986622561,1869760101,1881292141,1734439521c1752195442,2000436770,1869625968,1717981043,1047815539,925971505c1009791539,980449071,1332965232,1702061670,792477300,1882878071c1953067887,1450078057,1886862398,1954047290,544501349,574453859c808597047,2036539426,909582909,790769714,1886862398,1717986618c1165255525,1852142712,1030496372,808595746,539112758,824327540c892942128,1030889506,909390114,539112752,841104738,892680496c1010708258,2000318583,1315987826,795176559,1886862398,1668244538c1763734096,841104740,1634607138,574449005,792477218,1681551479c1917870959,979450942,1885434471,543385960,1852599672,1029782131c1953785890,791624304,1701340019,779313517,1852141679,1718381944c1634562671,1865315188,1680828274,1769431410,1819109230,808464943c1634545462,1042443881,1731879228,1752195442,1631871849,1965056372c574450034,1886680168,1932472122,1835362403,1831760737,1869767529c1952870259,1836016430,1717989167,795173737,1685221239,825242159c1870081840,1919968370,1936024431,1735289203,1885431891,1010704997c980643959,1047556983,1936750396,1984848698,1917874259,2000436783c1933210480,1047679088,2017091900,1047360102,1866096956,2015389286c573579837,574454048,1043276336,1698324796,1663071352,924990840c573584949,1031365408,909457186,1043276336,979447612,1836213880c979450942,1953722992,1836016967,1936879648,1881292148,1042441577c1631215932,1953713270,792477231,1919957601,1699181683,1010724207c1869822561,1180985708,1047293033,1933205820,1130522482,1981837932c574450785,808464432,790769712,1630485566,1819243322,1766220905c1010723948,1852586593,574453536,808858425,68238882,0c1615331328,1431726070,1675100160,1431726075,-557842432,1431726082c1321205760,1431726083,1556086784,1431726083,-704118784,1431726157c703070208,1431726098,2082471936,1431726322,-858259456,1431726322c-367001600,1431726324,-299892736,1431726325,-50331648,1431726325c265289728,1431726326,580911104,1431726326,891289600,1431726326c1219493888,1431726326,1547698176,1431726326,1895825408,1431726326c-2070937600,1431726326,-1742733312,1431726326,-1396703232,1431726326c-1068498944,1431726326,566231040,1431726323,894435328,1431726323c1222639616,1431726323,1550843904,1431726323,1896873984,1431726323c-2069889024,1431726323,-1741684736,1431726323,-1431306240,1431726323c-1103101952,1431726323,-774897664,1431726323,-444596224,1431726323c-134217728,1431726323,196083712,1431726324,524288000,1431726324c852492288,1431726324,1162870784,1431726324,1491075072,1431726324c1819279360,1431726324,2129657856,1431726324,-1802502144,1431726324c-1490026496,1431726324,-1179648000,1431726324,-851443712,1431726324c-1461714944,1431726374,-1133510656,1431726374,-823132160,1431726374c-488636416,1431726374,-160432128,1431726374,169869312,1431726375c480247808,1431726375,814743552,1431726375,1142947840,1431726375c1473249280,1431726375,1783627776,1431726375,2118123520,1431726375c-1848639488,1431726375,-1518338048,1431726375,-1207959552,1431726375c-873463808,1431726375,-545259520,1431726375,-214958080,1431726375c95420416,1431726376,429916160,1431726376,758120448,1431726376c1088421888,1431726376,1398800384,1431726376,1733296128,1431726376c2061500416,1431726376,-1926234112,1431726376,-1598029824,1431726376c-1287651328,1431726376,859176960,762066226,808728120,842413618c825371700,942749746,959657778,808202348,808202348,808202348c825438572,808597296,812396588,812396588,913059884,959918129c808596789,859058476,909260593,1815425587,908930096,909325621c859322732,824980272,959460152,909587508,959605816,741421112c741370928,741370928,741370928,842296368,876099893,1815096368c1815096368,1815096368,1815096368,1815096368,1815096368,1815096368c825701937,808990257,926101804,825766454,859139125,959985203c1815096372,959657265,942879544,841758261,825766449,892809784c909667377,808596024,741880377,825439281,859189815,946615858c892417332,909455922,859058476,909260593,1815491123,1815096368c1815096368,1815096368,1815096368,1815096368,909522993,808597296c841757750,859124016,942815544,892431414,959590456,808202548c892415340,892678201,808597304,859058476,942748977,1815163190c875903277,859257141,841758263,825636912,842544949,942763064c909718069,876033845,858861868,842151728,1815162932,842020657c842609201,824980278,925905200,960050482,825322552,809056050c858861616,909521196,875903031,1815361585,960050737,808532024c824979766,892940601,909718321,942669881,67108914,0c3211264,0,206569472,1431726323,917504,0c-237633536,2128182558,3145728,1431699456,-437190656,1933564779c3272734,0,-139460608,1431726322,917504,0c-236650496,2128182558,3211264,0,1824325632,2052606827c3238450,0,225443840,1431726323,1310720,0c-235667456,2128182558,3276800,0,-774963200,-1304497361c3217982,0,-937426944,1431726322,1310720,0c-234291200,2128182558,3342336,0,-1753415680,859450697c3221785,0,-325058560,1431726322,1310720,0c-232914944,2128182558,3407872,0,-197984256,337698294c3268290,0,-902823936,1431726322,393216,0c-231538688,2128182558,3473408,0,1862402048,-1199481860c3243552,0,-965738496,1431726322,458752,0c-231079936,2128182558,3538944,0,318046208,-827174969c3259303,0,-290455552,1431726322,458752,0c256901120,2128182566,3604480,0,2050490368,602702021c3243399,0,-258998272,1431726322,524288,0c209780736,2128182566,3670016,0,-1203503104,-1855851312c3212919,0,-309329920,1431726322,589824,0c-1931083776,2128182567,3735552,0,-1091502080,-1154412677c3222490,0,-905969664,1431726322,327680,0c262799360,2128182566,3801088,0,1189740544,-358411644c3232028,0,1996488704,1431726322,393216,0c-230096896,2128182558,3932160,0,449183744,-1933024473c3259759,0,-946864128,1431726322,1048576,0c-229638144,2128182558,3997696,0,742457344,1894601716c3241673,0,-318767104,1431726322,1245184,0c-227082240,2128182558,4128768,0,1918042112,-828562636c3227703,0,-85983232,1431726322,262144,0c215810048,2128182580,4194304,0,85065728,1974880556c3247783,0,-281018368,1431726322,786432,0c-225771520,2128182558,4259840,0,-2018574336,-1496664483c3264216,0,222298112,1431726323,589824,0c-224919552,2128182558,4325376,0,-523698176,503727979c3226449,0,-274726912,1431726322,589824,0c-224264192,2128182558,4390912,0,346554368,-2016579695c3259505,0,-170917888,1431726322,458752,0c-223608832,2128182558,4456448,0,-711131136,511387595c3239306,0,-126877696,1431726322,917504,0c-223084544,2128182558,4521984,0,-1289879552,2116135765c3261145,0,-230686720,1431726322,720896,0c-222101504,2128182558,4587520,0,1611137024,1157880561c3261940,0,-931135488,1431726322,917504,0c-221315072,2128182558,4653056,0,-1690959872,115851059c3274294,0,-255852544,1431726322,917504,0c-220332032,2128182558,4718592,0,-1204486144,174739894c3243907,0,-927989760,1431726322,851968,0c-219348992,2128182558,4784128,0,-2016804864,-28047781c3262466,0,-252706816,1431726322,327680,0c230031360,2128182566,4849664,0,284164096,21450186c3219359,0,187695104,1431726323,786432,0c-115933184,2128182558,4915200,0,1550123008,1288156732c3242530,0,-331350016,1431726322,589824,0c-218431488,2128182558,4980736,0,-714080256,-2071269326c3243245,0,-978321408,1431726322,1048576,0c-217776128,2128182558,5046272,0,589430784,1529141414c3270381,0,149946368,1431726323,1114112,0c-216662016,2128182558,5111808,0,-1878982656,1872616614c3251573,0,-183500800,1431726322,917504,0c-215482368,2128182558,5177344,0,135266304,-1016829692c3276749,0,-161480704,1431726322,1048576,0c-214499328,2128182558,5242880,0,1365245952,-1684361713c3245464,0,-174063616,1431726322,1376256,0c-213385216,2128182558,5308416,0,1966997504,1466446521c3225928,0,-915406848,1431726322,1179648,0c-211943424,2128182558,5373952,0,-5767168,749495136c3216539,0,-221249536,1431726322,1048576,0c-210698240,2128182558,5439488,0,1258881024,-478119516c3222027,0,2046820352,1431726322,327680,0c-1993342976,2128182570,5505024,0,-1888288768,-188273986c3239568,0,193986560,1431726323,720896,0c-209584128,2128182558,5570560,0,1728184320,226788988c3213494,0,-236978176,1431726322,786432,0c-208797696,2128182558,5636096,0,-1373569024,1347064130c3251713,0,2049966080,1431726322,589824,0c-207945728,2128182558,5701632,0,-1324941312,1028852805c3276783,0,-117440512,1431726322,655360,0c-207290368,2128182558,5767168,0,2095448064,1595097232c3211819,0,-167772160,1431726322,720896,0c-1917517824,2128182567,5832704,0,-1475870720,2144719865c3264369,0,-136314880,1431726322,720896,0c-206569472,2128182558,5898240,0,1055129600,565711641c3266295,0,-240123904,1431726322,589824,0c-205783040,2128182558,5963776,0,566427648,80550225c3271277,0,102760448,1431726323,393216,0c265748480,2128182566,6029312,0,31064064,-843729344c3250258,0,-130023424,1431726322,1114112,0c-205127680,2128182558,6094848,0,-31457280,-1037729168c3218235,0,-186646528,1431726322,1114112,0c-203948032,2128182558,6160384,0,-375193600,1903875874c3262850,0,-98566144,1431726322,524288,0c-1932853248,2128182567,6225920,0,-719257600,71119457c3266927,0,-104857600,1431726322,655360,0c-202768384,2128182558,6291456,0,1081212928,264580240c3217413,0,-199229440,1431726322,917504,0c-202047488,2128182558,6356992,0,-897187840,-825507605c3219792,0,-208666624,1431726322,1048576,0c-201064448,2128182558,6422528,0,1172439040,503796288c3268586,0,-95420416,1431726322,851968,0c-1930035200,2128182567,6488064,0,-1618608128,-1602860935c3227432,0,-268435456,1431726322,1310720,0c-115081216,2128182558,6553600,0,-1032126464,-397691031c3219595,0,-271581184,1431726322,655360,0c-1913389056,2128182567,6619136,0,415105024,-137590780c3276515,0,2031091712,1431726322,1048576,0c-1916338176,2128182567,6684672,0,850591744,757750721c3266411,0,234881024,1431726323,983040,0c-1914830848,2128182567,6750208,0,427884544,-772408989c3265733,0,-111149056,1431726322,851968,0c-1920991232,2128182567,6815744,0,41811968,692864483c3227048,0,-968884224,1431726322,983040,0c-1922433024,2128182567,6881280,0,-1856569344,1478128543c3238550,0,-152043520,1431726322,786432,0c-199950336,2128182558,6946816,0,1765343232,-316169764c3248734,0,-148897792,1431726322,851968,0c-199098368,2128182558,7012352,0,831258624,480327804c3213956,0,-205520896,1431726322,917504,0c-198180864,2128182558,7077888,0,-1992818688,-522067147c3262671,0,-287309824,1431726322,1048576,0c-197197824,2128182558,7143424,0,-54591488,1268378894c3246043,0,-164626432,1431726322,1114112,0c-196083712,2128182558,7208960,0,-1285357568,44761234c3254570,0,241172480,1431726323,1310720,0c-194904064,2128182558,7274496,0,-370081792,-1221675838c3214486,0,2027945984,1431726322,1703936,0c-193527808,2128182558,7340032,0,-357957632,-1774651720c3229573,0,-123731968,1431726322,1572864,0c-191758336,2128182558,7405568,0,831782912,-1215029569c3254203,0,-972029952,1431726322,1114112,0c-190119936,2128182558,7471104,0,-963969024,782389565c3250690,0,-265289728,1431726322,1441792,0c-188940288,2128182558,7536640,0,-441778176,-1588484171c3241929,0,-101711872,1431726322,1245184,0c-187432960,2128182558,7602176,0,-1270546432,-585788406c3267363,0,83886080,1431726323,1310720,0c-186122240,2128182558,7667712,0,1275068416,483083729c3233514,0,-108003328,1431726322,1310720,0c-184745984,2128182558,7733248,0,860160000,1956105235c3261632,0,-92274688,1431726322,1572864,0c-183369728,2128182558,7798784,0,1763180544,-1847728008c3233339,0,2037383168,1431726322,1179648,0c-181731328,2128182558,7864320,0,-716570624,-744995458c3245681,0,-202375168,1431726322,1310720,0c-180486144,2128182558,7929856,0,-164954112,-1520873385c3262462,0,-114294784,1431726322,1310720,0c-179109888,2128182558,7995392,0,1383006208,1578714225c3236582,0,-189792256,1431726322,1572864,0c-177733632,2128182558,8060928,0,-1079246848,2075725680c3224533,0,-177209344,1431726322,720896,0c-176095232,2128182558,8126464,0,251199488,-2049124455c3250143,0,-89128960,1431726322,1048576,0c-175308800,2128182558,8192000,0,2122973184,481092351c3244705,0,156237824,1431726323,851968,0c-174194688,2128182558,8257536,0,-1405091840,59410276c3212156,0,-82837504,1431726322,1048576,0c-173277184,2128182558,8323072,0,-1439825920,-1361242324c3269176,0,93323264,1431726323,917504,0c-172163072,2128182558,8388608,0,169672704,-501729375c3222821,0,0,0,1507328,0c-171180032,2128182558,8454144,0,1958281216,941919456c3255424,0,96468992,1431726323,1441792,0c-169607168,2128182558,8519680,0,810156032,-523884777c135340274,0,2043674624,1431726322,0,0c0,0,-950009856,1431726322,-120586240,1431726322c-183500800,1431726322,0,0,0,0c0,0,0,0,-152043520,1431726322c-284164096,1431726322,2005925888,1431726322,0,0c0,0,0,0,0,0c162529280,1431726323,-164626432,1431726322,-202375168,1431726322c0,0,0,0,-956301312,1431726322c1996488704,1431726322,0,0,-918552576,1431726322c0,0,0,0,115343360,1431726323c0,0,0,0,-95420416,1431726322c0,0,-262144000,1431726322,-321912832,1431726322c0,0,0,0,-108003328,1431726322c-924844032,1431726322,0,0,-117440512,1431726322c-306184192,1431726322,2015363072,1431726322,-214958080,1431726322c0,0,-123731968,1431726322,0,0c0,0,-909115392,1431726322,-126877696,1431726322c0,0,137363456,1431726323,0,0c0,0,247463936,1431726323,0,0c-192937984,1431726322,0,0,-233832448,1431726322c0,0,0,0,168820736,1431726323c-246415360,1431726322,-139460608,1431726322,0,0c0,0,-252706816,1431726322,0,0c203423744,1431726323,0,0,-265289728,1431726322c0,0,0,0,-290455552,1431726322c-145752064,1431726322,-101711872,1431726322,-158334976,1431726322c0,0,0,0,-965738496,1431726322c-331350016,1431726322,0,0,74448896,1431726323c0,0,0,0,-953155584,1431726322c0,0,231735296,1431726323,0,0c-89128960,1431726322,0,0,0,0c-902823936,1431726322,0,0,2002780160,1431726322c-161480704,1431726322,0,0,68157440,1431726323c0,0,-148897792,1431726322,0,0c0,0,0,0,0,0c-230686720,1431726322,0,0,0,0c0,0,-92274688,1431726322,1999634432,1431726322c2031091712,1431726322,219152384,1431726323,-111149056,1431726322c-104857600,1431726322,-296747008,1431726322,-975175680,1431726322c0,0,0,0,87031808,1431726323c0,0,-208666624,1431726322,-211812352,1431726322c131072000,1431726323,0,0,0,0c61865984,1431726323,109051904,1431726323,-962592768,1431726322c0,0,0,0,2034237440,1431726322c-243269632,1431726322,0,0,-937426944,1431726322c0,0,-968884224,1431726322,2018508800,1431726322c-186646528,1431726322,-133169152,1431726322,0,0c0,0,0,0,-196083712,1431726322c212860928,1431726323,0,0,-258998272,1431726322c0,0,456130560,2128182789,209715200,1431726323c-199229440,1431726322,1556086784,1431726322,-221249536,1431726322c-249561088,1431726322,0,0,-921698304,1431726322c-167772160,1431726322,77594624,1431726323,-155189248,1431726322c2021654528,1431726322,0,0,2053111808,1431726322c175112192,1431726323,159383552,1431726323,0,0c200278016,1431726323,0,0,-978321408,1431726322c-236978176,1431726322,112197632,1431726323,0,0c2040528896,1431726322,2049966080,1431726322,-287309824,1431726322c-174063616,1431726322,0,0,0,0c0,0,-281018368,1431726322,0,0c-255852544,1431726322,0,0,0,0c-227540992,1431726322,-959447040,1431726322,-946864128,1431726322c-309329920,1431726322,0,0,-325058560,1431726322c0,0,0,0,0,0c0,0,0,0,121634816,1431726323c58720256,1431726323,0,0,-905969664,1431726322c0,0,-293601280,1431726322,0,0c153092096,1431726323,-130023424,1431726322,0,0c0,0,0,0,0,0c0,0,244318208,1431726323,0,0c-170917888,1431726322,0,0,0,0c0,0,0,0,-303038464,1431726322c-271581184,1431726322,-98566144,1431726322,0,0c0,0,0,0,0,0c-274726912,1431726322,0,0,0,0c0,0,2056257536,1431726322,0,0c2046820352,1431726322,0,0,0,0c-277872640,1431726322,0,0,-142606336,1431726322c0,0,127926272,1431726323,0,0l-318767104,1431726322l134217728,1431726323l0,0l0,0l0,0l-79691776,1431726322l0,0l-943718400,1431726322l-912261120,1431726322l-136314880,1431726322l0,0l0,0l90177536,1431726323l71303168,1431726323l-927989760,1431726322l0,0l0,0l2024800256,1431726322l-85983232,1431726322l105906176,1431726323l0,0l3211264,0l-79691776,1431726322l1376256,0l-168099840,2128182558l8585216,1431699456l-1660616704,-851884994l3262838,0l58720256,1431726323l1376256,0l-166658048,2128182558l8650752,0l-760086528,1394940453l3234815,0l2034237440,1431726322l1376256,0l-165216256,2128182558l8716288,0l407633920,1276730738l3230323,0l61865984,1431726323l1048576,0l-163774464,2128182558l8781824,0l-429326336,-2047154778l3226490,0l68157440,1431726323l917504,0l-162660352,2128182558l8847360,0l-1452539904,1374735048l3225642,0l71303168,1431726323l1310720,0l-113704960,2128182558l9109504,0l-1832714240,1943851021l3233049,0l74448896,1431726323l720896,0l-112328704,2128182558l9175040,0l-1023934464,-1463171330l3276003,0l-918552576,1431726322l1245184,0l-111542272,2128182558l9240576,0l1183973376,-698985209l3260477,0l2005925888,1431726322l917504,0l-110231552,2128182558l9306112,0l-1561722880,1348572650l3227542,0l77594624,1431726323l983040,0l-109248512,2128182558l9371648,0l-1322188800,1672443292l3251103,0l87031808,1431726323l786432,0l-108199936,2128182558l9502720,0l1567227904,1701153297l3271251,0l-284164096,1431726322l655360,0l-107347968,2128182558l9568256,0l1261240320,353801654l3227448,0l-921698304,1431726322l655360,0l-106627072,2128182558l9633792,0l-1420623872,-691075690l3231244,0l-120586240,1431726322l1048576,0l-105906176,2128182558l9764864,0l-1304035328,-878451964l3249287,0l-196083712,1431726322l917504,0l-104792064,2128182558l9830400,0l-1083179008,395626989l3264273,0l90177536,1431726323l917504,0l-103809024,2128182558l9895936,0l945225728,525110722l3235933,0l165675008,1431726323l720896,0l-102825984,2128182558l9961472,0l2054619136,1413601906l3229805,0l197132288,1431726323l851968,0l-102039552,2128182558l10027008,0l-792264704,-50622947l3237372,0l112197632,1431726323l851968,0l-101122048,2128182558l10092544,0l1685258240,1238307803l3214192,0l-909115392,1431726322l983040,0l-100204544,2128182558l10158080,0l-1929641984,680138122l3275536,0l115343360,1431726323l589824,0l-99155968,2128182558l10289152,0l57081856,844744869l3229641,0l-211812352,1431726322l589824,0l-98500608,2128182558l10354688,0l841482240,770305785l3265453,0l121634816,1431726323l589824,0l-97845248,2128182558l10420224,0l-605683712,-2051057018l3252650,0l127926272,1431726323l720896,0l-97189888,2128182558l10485760,0l1292435456,360431153l3212636,0l131072000,1431726323l720896,0l-96403456,2128182558l10551296,0l-377159680,-1497606033l3215482,0l134217728,1431726323l1114112,0l-95617024,2128182558l10616832,0l60489728,-1066298080l3235666,0l-243269632,1431726322l1114112,0l-94437376,2128182558l10682368,0l-206831616,-1107450259l3220903,0l-303038464,1431726322l917504,0l-93257728,2128182558l10747904,0l1778909184,-1161023788l3264059,0l-953155584,1431726322l917504,0l-92274688,2128182558l10813440,0l1170472960,1758439573l3262713,0l-218103808,1431726322l1179648,0l-91291648,2128182558l10878976,0l34078720,-1666179749l3231096,0l137363456,1431726323l1638400,0l-90046464,2128182558l10944512,0l361234432,1373286725l3261654,0l-142606336,1431726322l851968,0l-88342528,2128182558l11010048,0l1496776704,-1469907407l3231727,0l153092096,1431726323l786432,0l-87425024,2128182558l11075584,0l-1633943552,-813512769l3218821,0l159383552,1431726323l655360,0l-86573056,2128182558l11141120,0l-2137587712,-925596258l3224372,0l105906176,1431726323l786432,0l-85852160,2128182558l11206656,0l-1950810112,-100222544l3219307,0l162529280,1431726323l720896,0l-85000192,2128182558l11272192,0l-1924726784,-380086599l3236470,0l-277872640,1431726322l851968,0l-84213760,2128182558l11337728,0l1091043328,-387104630l3228895,0l168820736,1431726323l589824,0l-83296256,2128182558l11403264,0l807010304,-719695702l3225425,0l65011712,1431726323l1638400,0l-161677312,2128182558l11534336,0l-316080128,-461652149l3245925,0l-312475648,1431726322l1638400,0l-159973376,2128182558l11599872,0l706871296,961273327l3246230,0l2024800256,1431726322l1048576,0l-158269440,2128182558l11927552,0l566034432,594924059l3272397,0l140509184,1431726323l196608,0l225247232,2128182566l11993088,0l1140981760,1321807951l3254161,0l118489088,1431726323l262144,0l226689024,2128182566l12058624,0l-1409613824,-1528549722l3217517,0l124780544,1431726323l720896,0l-157155328,2128182558l12124160,0l-1519714304,-1585387644l3265575,0l109051904,1431726323l589824,0l-156368896,2128182558l12189696,0l336920576,-1387574039l3234759,0l175112192,1431726323l327680,0l258473984,2128182566l12255232,0l-294649856,-1053073852l3258649,0l200278016,1431726323l655360,0l-155713536,2128182558l12320768,0l-256704512,1177242575l3275361,0l-956301312,1431726322l1114112,0l-154992640,2128182558l12386304,0l-1232601088,943733372l3228021,0l203423744,1431726323l1048576,0l-153812992,2128182558l12451840,0l-210829312,124993752l3248030,0l209715200,1431726323l1048576,0l-152698880,2128182558l12517376,0l1787953152,70811150l3225016,0l190840832,1431726323l1507328,0l-151584768,2128182558l12582912,0l707198976,1178738490l3218275,0l212860928,1431726323l1507328,0l-150011904,2128182558l12648448,0l2027028480,1453884521l3276484,0l171966464,1431726323l1572864,0l-148439040,2128182558l12713984,0l1451163648,993539985l3241896,0l2053111808,1431726322l983040,0l-146800640,2128182558l12779520,0l-416612352,-1970117051l3260751,0l181403648,1431726323l1376256,0l-145752064,2128182558l12845056,0l1532624896,-565556578l3211885,0l219152384,1431726323l1179648,0l-144310272,2128182558l12910592,0l911343616,-370025122l3251140,0l-155189248,1431726322l1310720,0l-143065088,2128182558l12976128,0l1145307136,-1119145774l3259550,0l-962592768,1431726322l1114112,0l-141688832,2128182558l13041664,0l-853409792,202311183l3268134,0l178257920,1431726323l1114112,0l-140509184,2128182558l13107200,0l-645726208,-1087324000l3246540,0l231735296,1431726323l720896,0l-82640896,2128182558l13172736,0l-798425088,1196424849l3256240,0l244318208,1431726323l458752,0l-81854464,2128182558l13238272,0l-406847488,-15750108l3232386,0l-566231040,2128182072l-814743552,1431726326l1987051520,1431726322l1987575808,1431726322l1987575808,1431726322l2162688,0l649068544,1431726325l0,0l0,7276l2162688,0l65536,262144l1431175168,19532l0,7276l2162688,0l-144703488,1431726325l0,0l0,2128150528l2162688,0l795869184,1431726325l0,0l0,0l10551296,0l65536,8519680l1983643648,1634235194l2037671280,1763730800l1596079460,808464504l846487344,1663050288l1685221231,1702521203l825369149,741355574l808857906,1864376880l1953526586,808591933l1634738210,574449780l845950061,808465969l909193772,577056816l980827198,1869771891l1780508011,1936615791l1701607796,1768759869l577922420,792477231l1752382070,1952804961l1046835321,859190016l926182456,808203062l7419244,0l-1892614144,349542l-954597376,2086157828l4457358,4325471l5439553,6225989l4784196,82l829175351,741945656l892482873,876163692l943008819,913061688l959853875,808202809l825438572,741488432l858876976,842477617l1815096368,842610737l14134,824979512l77673268,0l65536,75431936l1983643648,1634235194l2037671280,1763730800l1596079460,808464504l829710128,1663050290l1685221231,1702521203l825369149,741355574l808857906,1864376880l1953526586,842080829l1684086818,874659178l573911601,1952542752l1830960488,826292544l843082803,926040116l942682476,1814835248l1077228096,1080833842l826290737,843082803l942817334,825311340l1815359808,808988721l959594544,808534124l1815359808,1077097024l1702377522,1983659554l1920234298,543517551l1852403562,1819898995l1830960485,1919251561l1010708258,1868970614l1819635058,1010725729l543570550,1030648165l1818326562,573580064l1983659567,1696622138l574451313,1685025392l840970528,842086194l790770208,980827198l1902452838,1881292142l543453042,858923057l540031032,1043276338l1715107388,1852925216l1970479677,1735287149l807429484,540553504l1043276336,1715107388l1852925216,1868767805l826286195,573784096l1983659567,1696622138l574451313,1634563443l1701603182,857747488l807417392,1010708258l543570550,1030648165l1936679714,540098592l790771008,980827198l1902452838,1931623790l1075867241,859840562l1010708258,543570550l1030648165,1852404514l540164128,790771008l980827198,1902452838l1931623790,824208757l808466480,1075851296l1043276340,1715107388l1852925216,1970479677l808525933,540028984l910172208,1010708258l543570550,1030648165l1836413730,942682400l1075851312,573579318l1983659567,1696622138l574451313,544044403l808988721,876617776l790769696,980827198l1902452838,1931623790l1075866997,540024882l790771520,980827198l1902452838,1931623790l1075866997,540024882l790771776,980827198l1902452838,1881292142l543453042,1075851584l808525872,573583416l1983659567,1696622138l574451313,1685025392l540164128,824193088l808466480,1010708258l543570550,1030648165l1836413730,1818717793l540024933,540161075l1043276336,1715107388l1852925216,1868767805l826286195,826286133l1043276343,1715107388l1852925216,1970479677l1735287149,807429484l540292384,1043276336l1715107388,1852925216l1868767805,826286195l826286133,1043276345l1715107388,1852925216l1769153085,826286190l826286134,1043276345l1715107388,1852925216l1769153085,826286190l826286134,1043276343l1715107388,1852925216l1970479677,808525933l540028984,826286128l1043276344,1715107388l1852925216,1970479677l808525933,540028984l843063344,1043276336l1715107388,1852925216l1970479677,808525933l540028984,540029504l1043276336,1715107388l1852925216,1970479677l808525933,540028984l540553536,1043276336l1715107388,1852925216l1970479677,843063405l1075851296,790769970l980827198,1902452838l1931623790,1075866997l540024882,573715008l1983659567,1696622138l574451313,544044403l1075851840,807417393" fillcolor="black" stroked="t" o:allowincell="t" style="position:absolute;margin-left:126pt;margin-top:111.6pt;width:0.55pt;height:0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236220</wp:posOffset>
                      </wp:positionV>
                      <wp:extent cx="7620" cy="7620"/>
                      <wp:effectExtent l="12065" t="10795" r="14605" b="2095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7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9525,9525" path="l0,3638l3638,3638l4763,0l5887,3638l9525,3638l6582,5887l7706,9525l4763,7276l1819,9525l2943,5887l23134208,0l1918369792,2128182746l0,0l0,0l0,0l0,0l0,0l0,0l805306368,1431726326l2109734912,1431726323l0,0l0,0l0,0l0,1127874560l28520,0l0,0l0,0l0,0l0,0l0,0l0,0l0,0l0,0l0,0l0,0l0,0l0,0l0,0l0,0l0,0l0,0l0,0l-1058013184,2128177964l1551892480,1431725797l0,0l0,0l0,0l0,0l0,0l0,0l0,589824l65536,0l1332740096,1431726164l0,0l154206208,0l-262144000,2128182726l2091909120,1431726323l2092433408,1431726323l2092433408,1431726323l-957349888,1431726082l-958398464,1431726082l0,1431699456l1145044992,1431726323l1145569280,1431726323l1145569280,1431726323l-65536,32767l-65536,32767l0,0l0,0l-65536,32767l-65536,32767l0,0l0,8847360l1438646272,1431726323l1439170560,1431726323l1439170560,1431726323l1684013056,1431726081l-1226833920,2128182066l-1764753408,1431726323l-349700096,2128182726l-2133852160,1431726323l0,0l100,0l47185920,0l1179648,29294608l805306368,1431726326l0,0l0,0l0,0l0,0l0,0l0,0l1684013056,1431726081l0,0l-1109393408,1431726082l0,0l1772617728,2128182746l0,0l0,0l1775763456,2128182746l0,0l0,0l2119172096,1431726323l0,0l0,0l1806696448,1431726323l-267911168,2128182726l0,0l-1738014720,1431726323l0,0l0,0l0,0l-2147418112,-1l-2147352577,-1l1705050111,2128182741l0,0l-1932984320,2128182573l65536,0l1744830464,2128182395l-1736966144,1431726323l3276800,0l956301312,875573560l27701,0l0,0l0,0l859176960,741881136l926496057,859321138l922774579,892352309l145715,809041920l3291189,0l0,16857397l-65536,6619135l65636,0l1310720,842268672l12600,0l1712848896,1431726374l0,0l0,0l0,0l0,0l-365428736,2128182828l2097152,140050432l67043586,892746037l12344,0l1205862400,1431725996l1204813824,1431725996l0,926221311l946616118,892352821l909587512,959461676l892352050,829174585l842346808,926496818l959982649,825570098l1815295029,942748727l959656248,876031031l808923953,1815622201l892941625,926036020l926428210,943077685l1815556408,943011640l858928947,808987705l959985976,1815622194l825831992,909128759l892873780,842414136l1815425081,859387192l825374776,926428215l926103093,1815359800l875705400,926431031l876096565,808792370l1815097655,875967033l942683449,808987700l909718840,1815163701l875639863,808728376l842542136,959657013l1815164978,825832760l825768248,825764917l926495538,1815490609l858927416,943011385l825830456,959787059l1815361592,859385913l842413362,876096561l842085426,1815623733l825309233,909260089l942422328,926102834l943010356,858993004l959198262,876032562l808990774,858993004l808203062,824979564l892680242,842086508l842283059,942421557l959656497,943207734l842086508,892746035l942422072,959656497l943207734,842414188l842543671,942421555l942682676,943011380l942684268,858992690l942422065,942682676l909195060,842283116l825242929,925644601l943206708,808990768l892483692,842609460l942420280,942750005l892418105,959592556l942946097,959199539l875639604,909653553l892483692,909193271l942421816,859190583l808532023,842283116l939538228,942421303l892416564,808531760l842610796,909128761l942420533,859321650l892416051,942880620l825372978,942421812l859059506,825766457l942813548,942421301l925972786,842150708l942879084,808202552l808202348,808202348l808202348,808202348l825372012,825505588l842084664,1815162156l875639341,842347319l741816117,829174061l926365494,741683506l741370928,943287344l808726579,808991020l809055284,829174840l876097842,909456183l825371705,942749746l825571122,808202348l959524204,942945849l875575096,842084908l842543416,1815688245l825374258,808203316l876163436,808726579l741553976,942813490l808597553,896282679l876099381,842216498l859058476,909260593l1815491123,1815096368l909392177,808924465l942421557,842216498l909129015,858993004l808202550,824979564l909521721,858993717l925985846,960050224l825504563,842084908l842543416,1815163959l1815096368,960049453l926300211,741619250l942813490,892483633l913062196,909325621l762064940,926037815l875967799,825371704l942749746,926298162l926233964,875705400l824980019,925971252l842217010,892759094l808858421,1815096368l876164657,943208756l824981041,959591737l926038329,892169267l825702198,1815162156l942815281,808597559l824981815,808923500l876099892,741750581l942813490,926038065l812396852,762064940l805321009,892416567l13875,822083584l12856,0l0,27696l842006528,942682421l842084908,842543416l1815557680,943142197l859058740,875637810l842477875,909259574l825438572,808597296l1815096368,892482353l808464436,824980534l808595511,926298422l892431408,741881913l738225200,741370928l27696,741370928l27696,0l0,0l0,0l0,0l0,0l-2147418112,-1l-2147352577,-1l16777215,0l0,0l983040,1952542752l1218461032,2128182751l0,0l-1996488704,2128182549l262144,0l1943024428,2128182070l-1764753408,1431726323l0,0l922746880,959198768l12853,0l0,942735360l1704999217,2128182741l0,0l-1993867264,2128182549l65536,0l-772789200,2128182067l-1764753408,1431726323l6553600,0l805306368,926101804l-52682,-1l956366847,1l1704984576,2128182741l0,0l-1990721536,2128182549l65536,0l-994036169,2128182067l-1764753408,1431726323l13107200,0l889192448,892088888l14392,0l0,0l0,0l0,0l0,0l0,0l0,0l0,0l0,0l0,0l-868220928,2128182072l-1787822080,1431726323l974127104,2128182073l-1787822080,1431726323l-778043392,2128182072l-1787822080,1431726323l-1498415104,2128182074l-1787822080,1431726323l0,0l0,0l0,0l0,0l0,0l0,0l1523187712,1815096320l808530737,741356087l37841968,0l-365428736,2128182828l0,0l1237319680,2128182751l1684013056,1431726081l0,0l-1605894144,1431726323l2084831232,2128182549l65536,939524096l76856,892418049l13616,0l0,0l0,0l0,0l0,0l0,0l0,0l0,0l0,0l0,0l0,0l-1697644544,1431726082l0,0l0,0l0,0l0,0l0,0l0,0l0,0l0,0l0,0l0,0l0,0l0,0l0,0l0,0l0,0l0,0l0,0l0,0l0,0l0,0l0,0l0,0l0,0l0,0l0,0l0,0l0,0l0,0l0,0l0,0l0,0l0,0l0,0l0,0l0,0l0,0l0,0l0,0l0,0l0,0l0,0l0,0l0,0l0,0l-349700096,2128182726l-2133852160,1431726323l0,0l12644,1815096372l855651638,943008822l14393,0l2162688,0l1432354816,1431726323l482344960,2128181727l0,0l2162688,0l1104150528,1431726323l482344960,2128181727l0,0l2162688,0l-1488977920,1431726164l0,0l-200802304,2126926568l2162688,0l206569472,1431726002l0,0l0,0l2162688,0l206569472,1431726002l0,0l0,2126905344l12648448,0l78643200,2128182751l-1787822080,1431726323l0,0l0,0l942931968,909389875l875637812,842477875l842150710,825373548l875967025,829173804l859123766,892877110l875637814,842477875l838873910,959983980l13369,0l0,0l829161472,959657529l876098104,875637816l842477875,842150710l808924780,943272502l841758776,825832248l909717868,926103600l741356081,825439281l855650871,929837618l12340,808189952l808202348,825831788l2176569,0l1181220864,2128182751l-1827667968,1431726323l-2139095040,1431726323l9502720,0l-916455424,1431726323l-915931136,1431726323l-915931136,1431726323l-914358272,1431726323l-913833984,1431726323l-913833984,1431726323l-972029952,1431726323l16711680,0l0,0l0,0l0,0l0,0l0,0l0,0l0,0l0,0l-2138701824,1431726323l4259840,0l0,0l0,0l0,0l0,0l0,0l0,0l16711680,13762815l2191186,0l-1508900864,1431726323l0,0l0,0l2162688,0l-1809842176,1431726323l0,0l0,0l8483939,0l1778384896,1431726323l-864026624,2128182739l0,0l0,0l0,0l1310720,0l0,0l0,0l-1529348096,1431726323l0,-65536l98303,1830944768l29801,0l0,0l0,0l0,0l4259840,0l65536,1245184l2097152,2883630l3801147,6291501l4128807,6225953l2228285,8192123l2687016,6094939l0,100l5320766,0l1539833856,2128182751l-467664896,1431726323l-490733568,1431726323l0,0l0,0l0,0l0,0l0,0l1668218880,1010725456l3226209,0l0,0l0,0l65536,0l0,0l0,0l3211264,0l-65536,1426128895l-365428736,2128182828l-65536,-1l-1,-1l65535,65536l3211264,0l0,0l0,0l65536,0l0,0l0,0l2162688,0l-313524224,1431726323l0,0l0,7276l4284780,0l0,0l0,0l0,0l0,0l0,0l0,0l16711680,13762815l18939906,0l-1099300864,1431518608l-954597376,2086157828l1699152782,1881173359l1031041906,1701408802l1631338018,1282826554l1043297395,979447612l1953722992,1836016967l979450942,1768714099l1818838628,1631338092l1735553850,1919697762l1818326560,808460861l808464432,1010708258l1933205807,1684630639l1819044166,979450942l1998614124,859382333l1042427958,1933205820l1684630639,1819044166l979450942,1650946675l544369731,1030513014l808464418,573583408l792477231,1869822561l1180985708,1047293033l1832542524,1919251561l792477231,1852586593l1999584318,1933210480l1047679088,1936750396l2037674810,1010722156l1852586593,543581522l1031300201,790769698l979450942,1819044198l543581522,1031300201l790769698,979450942l1701209701,1699902563l8294,807550328l29372194,0l23134208,0l1918369792,2128182746l0,0l0,0l0,0l0,0l0,0l0,0l1125122048,1431726326l-1857028096,1431726323l0,0l0,0l0,0l0,1127874560l28520,0l0,0l0,0l0,0l0,0l0,0l0,0l0,0l0,0l0,0l0,0l0,0l0,0l0,0l0,0l0,0l0,0l0,0l-1058013184,2128177964l1551892480,1431725797l0,0l0,0l0,0l0,0l0,0l0,0l0,589824l65536,0l-2032140288,1431726164l0,0l154206208,0l-262144000,2128182726l-1874853888,1431726323l-1874329600,1431726323l-1874329600,1431726323l-957349888,1431726082l-958398464,1431726082l0,1431699456l1436549120,1431726323l1437073408,1431726323l1437073408,1431726323l-65536,32767l-65536,32767l0,0l0,0l-65536,32767l-65536,32767l0,0l0,8847360l1840250880,1431726323l1840775168,1431726323l1840775168,1431726323l1684013056,1431726081l-1226833920,2128182066l-1454374912,1431726323l-349700096,2128182726l-1262485504,1431726323l0,0l100,0l47185920,0l1179648,29294608l1125122048,1431726326l0,0l0,0l0,0l0,0l0,0l0,0l1684013056,1431726081l0,0l-1109393408,1431726082l0,0l1772617728,2128182746l0,0l0,0l1775763456,2128182746l0,0l0,0l-1847590912,1431726323l0,0l0,0l-2143289344,1431726323l-267911168,2128182726l0,0l-1427636224,1431726323l0,0l0,0l0,0l-2147418112,-1l-2147352577,-1l1705050111,2128182741l0,0l-1932984320,2128182573l65536,0l1744830464,2128182395l-1426587648,1431726323l3276800,0l822083584,942749746l13618,0l0,0l0,0l859242496,808923705l959523888,943010105l889206067,858927980l143924,762052608l3290425,0l0,16855347l-65536,6619135l65636,0l1310720,858783744l11314,0l1712848896,1431726374l0,0l0,0l0,0l0,0l-365428736,2128182828l2097152,140050432l67043586,808728625l11312,0l1205862400,1431725996l1204813824,1431725996l0,942932991l842084908,842543416l1815622965,959918385l741880886,959526961l942879026,829174834l825701176,959657529l875899955,825438259l1815490871,808727091l741749300,858942512l909258808,741487927l825439281,859189815l829174578,808859193l1815096376,943077170l808859960,825371696l942749746,959853874l875704684,876097845l859189548,842150705l1815228721,942815025l909455664,757871671l926496561,876098105l842230836,892614964l1815096377,892416813l858862134,824981047l925971252,842217010l909274162,875835698l762064940,942880310l875639857,825371700l942749746,943076658l825438572,808597296l943075628,842020404l1815099448,875705913l959983921,942484534l825766710,876164144l892482412,825440564l762064940,859321649l926495795,875637814l842477875,842150710l859386732,741749042l841837616,926300213l842609968,842084908l842543416,1815622965l909587249,741750066l925907255,926103349l825060406,858928177l892942133,842214452l858994736,1815361075l842282289,909260849l1815096374,842412589l808727601,841756720l825766449,842478136l875785270,825768244l741617717,825439281l808858167,862730294l808793396,842610485l859058476,909260593l1815623216,892679219l959919408,875637810l842477875,943075382l892939628,959722295l741881912,825439281l808858167,762065464l855651641,909391929l875637812,842477875l842543158,808202348l909521260,842610993l741357113,825439281l859189815,829174322l892483126,875706161l875637816,842477875l842150710,909521260l925971762,741880882l825439281,859189815l762065458,859125046l842214454,1815557687l892679725,858535475l926299954,808202348l808202348,892743020l741749557,909586995l908946487,909325621l926036780,812398390l812396588,829173804l926497078,959852852l875637814,842477875l842150710,808923500l892744240,741619769l825439281,859189815l829174322,842018871l943273270,875637812l842477875,842150710l943075692,858861620l741750064,825439281l808858167,762065208l909259313,959656760l841756722,825766449l909128248,808610870l808728885,875967027l859058476,909260593l1815228979,959722285l808464439,841758265l825766449,842478136l858876982,808990777l876098352,859058476l909260593,1815361331l1815096368,741355569l926182448,959789105l808202290,825438572l741488432,892431408l943273529,942944817l859058476,909260593l1815228979,1815096368l1815096368,1815096368l1815096368,1815096368l1815096368,876099121l808661296,824981045l925971252,942683698l741370929,825060400l859385905,808727353l875637816,842477875l842543158,808202348l926364012,925972018l741880375,942813490l926038065,812398132l805318700,829173804l14135,889192448l11318,0l0,12396l808189952,876163436l942682421,741357620l825439281,859189815l812397106,812396588l829173804,892680502l959657780,875637810l842477875,842150710l909258092,825309495l741881393,942813490l926038065,812398130l838873132,825636912l12596,875637810l12595,0l0,0l0,0l0,0l0,0l-2147418112,-1l-2147352577,-1l16777215,0l0,0l983040,1952542752l1218461032,2128182751l0,0l-1996488704,2128182549l262144,0l1943024428,2128182070l-1454374912,1431726323l0,0l922746880,959198768l12853,0l0,942735360l1704999217,2128182741l0,0l-1993867264,2128182549l65536,0l-772787661,2128182067l-1454374912,1431726323l6553600,0l805306368,892417592l-51145,-1l855703551,1l1704984576,2128182741l0,0l-1990721536,2128182549l65536,0l-994035912,2128182067l-1454374912,1431726323l13107200,0l738197504,892482873l12908,0l0,0l0,0l0,0l0,0l0,0l0,0l0,0l0,0l0,0l-868220928,2128182072l-1477443584,1431726323l974127104,2128182073l-1477443584,1431726323l-778043392,2128182072l-1477443584,1431726323l-1498415104,2128182074l-1477443584,1431726323l0,0l0,0l0,0l0,0l0,0l0,0l1523187712,829173760l842086449,909652018l37825588,0l-365428736,2128182828l0,0l1237319680,2128182751l1684013056,1431726081l0,0l-1295515648,1431726323l2084831232,2128182549l65536,855638016l79929,859058433l14129,0l0,0l0,0l0,0l0,0l0,0l0,0l0,0l0,0l0,0l0,0l-1697644544,1431726082l0,0l0,0l0,0l0,0l0,0l0,0l0,0l0,0l0,0l0,0l0,0l0,0l0,0l0,0l0,0l0,0l0,0l0,0l0,0l0,0l0,0l0,0l0,0l0,0l0,0l0,0l0,0l0,0l0,0l0,0l0,0l0,0l0,0l0,0l0,0l0,0l0,0l0,0l0,0l0,0l0,0l0,0l0,0l0,0l-349700096,2128182726l-1262485504,1431726323l0,0l14436,942814512l905982316,842545459l13368,0l17891328,0l376438784,1431726111l-365428736,2128182828l327680,196608l131072,0l0,65536l0,0l0,0l0,65536l0,0l15728640,0l4980736,875637812l-365416141,2128182828l-365428736,2128182828l-365428736,2128182828l-365428736,2128182828l67698688,943208505l12844,0l0,0l875036672,842477875l-365415626,2128182828l-365428736,2128182828l-365428736,2128182828l-365428736,2128182828l67043328,825571633l14643,0l0,0l958922752,842281783l840970288,-52948l-1,1815281663l0,1815085056l13622,0l131072,0l741605376,959540272l2175799,0l2134900736,1431726323l482344960,2128181727l0,0l2162688,0l1157627904,1431726323l482344960,2128181727l0,0l2162688,0l2071986176,1431726164l0,0l-200802304,2126926568l2162688,0l-250609664,1431726323l0,0l0,2128150528l2162688,0l-1221591040,1431726323l0,0l0,2126905344l12648448,0l78643200,2128182751l-1477443584,1431726323l0,0l0,0l741343232,825439281l859189815,812397362l812396588,845951020l909260337,808204344l892679788,841758259l875639350,875654196l922759475,943075637l12588,0l0,0l875626496,842477875l842150710,909193836l943207986,913059884l909325621,842412588l1815360561,825439281l825571121,824981558l842216761,808202348l822096748,875967025l12332,926220288l909128245,875637812l9515315,0l-586153984,1431726323l-585629696,1431726323l-585629696,1431726323l-584056832,1431726323l-583532544,1431726323l-583532544,1431726323l-643825664,1431726323l16711680,0l0,0l0,0l0,0l0,0l0,0l0,0l0,0l0,0l-1814691840,1431726323l2162688,0l-3145728,1431726323l0,0l0,7276l8483939,0l-1182793728,1431726323l-864026624,2128182739l0,0l0,0l0,0l1310720,0l0,0l0,0l-1209532416,1431726323l0,-65536l98303,1830944768l29801,0l0,0l0,0l0,0l4259840,0l65536,1245184l2097152,2883630l3801147,6291501l4128807,6225953l2228285,8192123l2687016,6094939l0,100l5336382,0l1539833856,2128182751l-157286400,1431726323l-180355072,1431726323l0,0l0,0l0,0l0,0l0,0l1953366016,1031299872l3225378,0l-65536,1426128895l-365428736,2128182828l-65536,-1l-1,-1l65535,65536l3211264,0l-566231040,2128182072l-180355072,1431726323l-1534066688,1431726323l-1533542400,1431726323l-1533542400,1431726323l3211264,0l0,0l0,0l0,0l16711680,0l0,1426063360l3211264,0l0,0l0,0l65536,0l0,0l0,0l3211264,0l-566231040,2128182072l-490733568,1431726323l-1531969536,1431726323l-1531445248,1431726323l-1531445248,1431726323l27328512,0l-882180096,1431518608l-954597376,2086157828l791675790,1685221239l1668248176,1769173861l1750296430,577073249l1886862398,1937193587l2000436848,1664775024l1884517966,1043296848l1936750396,1349546810l1631338098,1919318074l1631338093,1717989178l574453792,2032149040l573579837,1631338031l1954047290,1031299872l909457186,1663050288l924990841,573584949l792477231,1719155297l1010724210,1919957601l1699181683,1881173359l1031041906,1701408802l1631338018,1282826554l1043297395,979447612l1953722992,1836016967l979450942,1768714099l1818838628,1631338092l1735553850,1919697762l1818326560,808460861l808464432,1010708258l1933205807,1684630639l1819044166,979450942l1998614124,859382333l1042427958,1933205820l1684630639,1819044166l979450942,1650946675l544369731,1030513014l808464418,573583408l792477231,1869822561l1180985708,1047293033l1832542524,1919251561l792477231,1852586593l1999584318,1933210480l1047679088,1936750396l2037674810,1010722156l1852586593,543581522l1031300201,790769698l979450942,1819044198l543581522,1031300201l790769698,979450942l1701209701,1699902563l1684611174,807550328l37760802,0l23134208,0l1918369792,2128182746l0,0l0,0l0,0l0,0l0,0l0,0l-2139095040,1431726323l-1797259264,1431726323l0,0l0,0l0,0l0,1127874560l28520,0l0,0l0,0l0,0l0,0l0,0l0,0l0,0l0,0l0,0l0,0l0,0l0,0l0,0l0,0l0,0l0,0l0,0l-1058013184,2128177964l1551892480,1431725797l0,0l0,0l0,0l0,0l0,0l0,0l0,589824l65536,0l-1560281088,1431726164l0,0l154206208,0l-262144000,2128182726l-1564475392,1431726323l-1563951104,1431726323l-1563951104,1431726323l-957349888,1431726082l-958398464,1431726082l0,1431699456l1810890752,1431726323l1811415040,1431726323l1811415040,1431726323l-65536,32767l-65536,32767l0,0l0,0l-65536,32767l-65536,32767l0,0l0,8847360l2141192192,1431726323l2141716480,1431726323l2141716480,1431726323l1684013056,1431726081l-1226833920,2128182066l-1126170624,1431726323l-349700096,2128182726l-934281216,1431726323l0,0l100,0l47185920,0l1179648,29294608l-2139095040,1431726323l0,0l0,0l0,0l0,0l0,0l0,0l1684013056,1431726081l0,0l-1109393408,1431726082l0,0l1772617728,2128182746l0,0l0,0l1775763456,2128182746l0,0l0,0l-1549795328,1431726323l0,0l0,0l-1819279360,1431726323l-267911168,2128182726l0,0l-1099431936,1431726323l0,0l0,0l0,0l-2147418112,-1l-2147352577,-1l1705050111,2128182741l0,0l-1932984320,2128182573l65536,0l1744830464,2128182395l-1098383360,1431726323l3276800,0l905969664,825308210l14648,0l0,0l0,0l892403712,875770680l741750585,825439281l855650871,862728754l144185,1815085056l3289645,0l0,16855601l-65536,6619135l65636,0l1310720,1815478272l12589,0l1712848896,1431726374l0,0l0,0l0,0l0,0l-365428736,2128182828l2097152,140050432l67043586,842477875l12342,0l1205862400,1431725996l1204813824,1431725996l0,892339199l741488951,825439281l808858167,762066998l859256121,943208756l875637816,842477875l842543158,892939628l943272760,741619252l825439281,808858167l812397112,829173804l959526454,909718073l875637808,842477875l842150710,909521260l925971762,741880882l825439281,859189815l829174322,892483126l875706161,875637816l842477875,842150710l892743020,741749557l909586995,908946487l909325621,926036780l812398390,812396588l762064940,859125046l842214454,1815557687l892679725,858535475l926299954,808202348l808202348,959852908l825505593,741751094l825439281,859189815l829174322,842018871l943273270,875637812l842477875,842150710l808923500,892744240l741619769,825439281l859189815,829174322l808728630,892351281l875637814,842477875l825765942,842083692l859321906,808597811l842084908,842543416l1815492144,959787058l842215476,824980534l925971252,842217010l858614834,808925492l909717552,842084908l842543416,1815491127l943272753,858796088l824980536,925971252l926103090,741370932l808545328,1815096368l942749492,808597813l829173804,925905203l1815096370,909718833l842086457,824981556l925971252,842217010l741370930,741370928l741370928,741370928l741370928,741370928l909208624,825242680l909455411,859058476l909260593,1815164976l1815096368,808530221l855651129,741879860l825439281,808858167l812397112,829173804l909260599,842479409l825371704,942749746l909391666,808202348l808202348,926364012l859191093,741750068l942813490,926038065l812398132,812396588l829173804,825570361l942946352,875637808l842477875,842150710l808202348,808202348l959852908,926168373l741488947,825439281l859189815,762065458l959919666,909193521l825371704,942749746l909260594,808202348l942682732,825504054l741487929,825439281l859189815,812397106l812396588,812396588l762064940,926167346l825766196,757871153l841837617,859255857l926233141,825044023l808923500,808792117l741421361,942813490l926038065,812396852l762064940,842217777l859060281,841756722l825766449,926233144l892759091,741749557l925985840,859321396l875967536,842084908l842543416,1815427379l926429234,892352817l824981554,925971252l842217010,842230834l808990263,1815096368l1815096368,1815096368l1815096368,1815096368l1815096368,1815096368l1815096368,808530737l808202807,926036844l808466486,812396588l943075628,892809780l908946482,909325621l825636396,892547385l909457004,808203827l825438572,808597296l812396588,829173804l942813495,959985716l875637814,842477875l876032822,808202348l808202348,808202348l808202348,909323628l942814261,741749559l942813490,942815281l838875186,825702704l12853,889192448l13360,0l0,11318l1815085056,892351025l875705912,824979504l925971252,960050482l842099766,825766960l875706419,859058476l892483377,1815492921l808528944,812397362l812396588,812396588l812396588,812396588l812396588,812396588l805318700,812396588l12332,812396588l12332,0l0,0l0,0l0,0l0,0l-2147418112,-1l-2147352577,-1l16777215,0l0,0l983040,913061939l1218459701,2128182751l0,0l-1996488704,2128182549l262144,0l1943022649,2128182070l-1126170624,1431726323l0,0l1811939328,942750001l13875,0l0,876019712l1705012278,2128182741l0,0l-1993867264,2128182549l65536,0l-772786637,2128182067l-1126170624,1431726323l6553600,0l872415232,842477875l-52426,-1l805371903,1l1704984576,2128182741l0,0l-1990721536,2128182549l65536,0l-994022352,2128182067l-1126170624,1431726323l13107200,0l738197504,741370928l27696,0l0,0l0,0l0,0l0,0l0,0l0,0l0,0l0,0l0,0l-868220928,2128182072l-1149239296,1431726323l974127104,2128182073l-1149239296,1431726323l-778043392,2128182072l-1149239296,1431726323l-1498415104,2128182074l-1149239296,1431726323l0,0l0,0l0,0l0,0l0,0l0,0l1523187712,859058688l942683187,859058476l37828401,0l-365428736,2128182828l0,0l1237319680,2128182751l1684013056,1431726081l0,0l-967311360,1431726323l2084831232,2128182549l65536,939524096l93234,825439233l14646,0l0,0l0,0l0,0l0,0l0,0l0,0l0,0l0,0l0,0l0,0l-1697644544,1431726082l0,0l0,0l0,0l0,0l0,0l0,0l0,0l0,0l0,0l0,0l0,0l0,0l0,0l0,0l0,0l0,0l0,0l0,0l0,0l0,0l0,0l0,0l0,0l0,0l0,0l0,0l0,0l0,0l0,0l0,0l0,0l0,0l0,0l0,0l0,0l0,0l0,0l0,0l0,0l0,0l0,0l0,0l0,0l0,0l-349700096,2128182726l-934281216,1431726323l0,0l12900,842543416l1811952695,1815096368l11312,0l17891328,0l376438784,1431726111l-365428736,2128182828l327680,196608l131072,0l0,65536l0,0l0,0l0,65536l0,0l15728640,0l4980736,842543416l-365415881,2128182828l-365428736,2128182828l-365428736,2128182828l-365428736,2128182828l67698688,812396588l12332,0l0,0l841482240,859255857l-365415883,2128182828l-365428736,2128182828l-365428736,2128182828l-365428736,2128182828l67043328,842217777l14393,0l0,0l891813888,741749557l924871728,-52172l-1,842072063l0,1815412736l12589,0l131072,0l859176960,862729010l2176818,0l-1836056576,1431726323l482344960,2128181727l0,0l2162688,0l-1860173824,1431726323l482344960,2128181727l0,0l2162688,0l-1360003072,1431726159l0,0l-200802304,2126926568l2162688,0l206569472,1431726002l0,0l0,0l2162688,0l206569472,1431726002l0,0l0,2126905344l12648448,0l78643200,2128182751l-1149239296,1431726323l0,0l0,0l824967168,925971252l926103090,741370932l741370928,741370928l741370928,858614832l842282294,909326136l842084908,842543416l1811952184,926494770l13617,0l0,0l892534784,942421560l876032569,926101558l858927468,808203316l808595820,842414133l741355572,825439281l959787575,829175353l942944306,842543921l872426548,842477875l14645,959184896l842151474,825307953l2177388,0l1181220864,2128182751l-1210056704,1431726323l-1517289472,1431726323l9502720,0l-275775488,1431726323l-275251200,1431726323l-275251200,1431726323l-273678336,1431726323l-273154048,1431726323l-273154048,1431726323l-313524224,1431726323l16711680,0l0,0l0,0l0,0l0,0l0,0l0,0l0,0l0,0l-1516896256,1431726323l4259840,0l0,0l0,0l0,0l0,0l0,0l0,0l16711680,13762815l2191186,0l89128960,1431726324l0,0l0,2128150528l2162688,0l-1192230912,1431726323l0,0l0,0l8483939,0l-1512046592,1431726323l-864026624,2128182739l0,0l0,0l0,0l1310720,0l0,0l0,0l-872939520,1431726323l0,-65536l98303,1830944768l29801,0l0,0l0,0l0,0l4259840,0l65536,1245184l2097152,2883630l3801147,6291501l4128807,6225953l2228285,8192123l2687016,6094939l0,100l5322558,0l1539833856,2128182751l173015040,1431726324l149946368,1431726324l0,0l0,0l0,0l0,0l0,0l1348665344,1631338098l3237690,0l-65536,1426128895l-365428736,2128182828l-65536,-1l-1,-1l65535,65536l3219557,0l0,0l0,0l0,0l16711680,0l0,1426063360l3211264,0l0,0l0,0l0,0l16711680,0l0,1426063360l2162688,0l327155712,1431726324l0,0l0,7276l4284780,0l65536,1245184l2097152,2883630l3801147,6291501l4128807,6225953l2228285,8192123l2687016,6094939l0,100l18939904,0l703332352,1431518613l-954597376,2086157828l1868891022,1919950957l574452851,577071472l979450942,1934390881l1010708340,1882874159l1198814066,1047359333l1933205820,1684630639l1819044166,979450942l1650946675,544369731l1030513014,808464418l573583408,792477231l1869822561,1180985708l1047293033,1815765308l1031217262,909326626l1010704944,1869822561l1180985708,1047293033l1933205820,1130522482l1981837932,574450785l808464432,790769712l1630485566,1819243322l1766220905,1010723948l1768766049,796026228l1630485566,1047424058l1886859068,1886599795l1010725456,980643959l1819898995,1631338085l1382968378,1763731045l574453860,1043276336l1715102012,1382837353l1763731045,574453860l1043276336,1698324796l1667589734,1717916276l26912,573579837l29376047,0l23134208,0l1918369792,2128182746l0,0l0,0l0,0l0,0l0,0l0,0l-1815085056,1431726323l-1806696448,1431726323l0,0l0,0l0,0l0,1127874560l28520,0l0,0l0,0l0,0l0,0l0,0l0,0l0,0l0,0l0,0l0,0l0,0l0,0l0,0l0,0l0,0l0,0l0,0l-1058013184,2128177964l1551892480,1431725797l0,0l0,0l0,0l0,0l0,0l0,0l0,589824l65536,0l-1547698176,1431726159l0,0l154206208,0l-262144000,2128182726l-1566572544,1431726323l-1566048256,1431726323l-1566048256,1431726323l-957349888,1431726082l-958398464,1431726082l0,1431699456l-1236271104,1431726323l-1235746816,1431726323l-1235746816,1431726323l-65536,32767l-65536,32767l0,0l0,0l-65536,32767l-65536,32767l0,0l0,8847360l-1829765120,1431726323l-1829240832,1431726323l-1829240832,1431726323l1684013056,1431726081l-1226833920,2128182066l-797966336,1431726323l-349700096,2128182726l-606076928,1431726323l0,0l100,0l47185920,0l1179648,29294608l-1815085056,1431726323l0,0l0,0l0,0l0,0l0,0l0,0l1684013056,1431726081l0,0l-1109393408,1431726082l0,0l1772617728,2128182746l0,0l0,0l1775763456,2128182746l0,0l0,0l-588251136,1431726323l0,0l0,0l-1521483776,1431726323l-267911168,2128182726l0,0l-771227648,1431726323l0,0l0,0l0,0l-2147418112,-1l-2147352577,-1l1705050111,2128182741l0,0l-1932984320,2128182573l65536,0l1744830464,2128182395l-770179072,1431726323l3276800,0l872415232,926101558l12652,0l0,0l0,0l959774720,829175353l942944306,842543921l872426548,842477875l145717,959184896l3290674,0l0,16855350l-65536,6619135l65636,0l1310720,959184896l14645,0l1712848896,1431726374l0,0l0,0l0,0l0,0l-365428736,2128182828l2097152,140050432l67043586,825766252l12853,0l1205862400,1431725996l1204813824,1431725996l0,808846335l858796339,809004081l858929464,741553465l892418097,842150454l946614576,876163641l892483121,909261100l808858416,963391538l842282546,808530488l859060524,909588272l829175096,892678456l808728117,876162104l825307187,1815098422l959984952,876165170l808987703,926431544l1815425079,960050489l926496056,942746678l842413361,876163378l892483692,959525688l959197753,842086704l959788856,842610796l926103352,942420024l825504308,909324596l825766252,892482613l741423152,859387192l959526712,842558514l876032821,741750583l875967033,825374770l842624053,858796342l741554480,892418097l943273267,946614320l808924471,808465461l909261100,808530740l946614579,959460919l892745014,942684204l858929463,829173815l808792376,892745529l926428213,926300469l1815294768,909259833l875836216,808987705l926431544,1815097399l926494777,876099633l942746672,909194545l825243443,892811372l943272758,942420790l842479664,909587256l842283116,825373749l959198771,892746037l858861623,825766252l875966773,741881657l943010360,909586995l842558512,943077173l741880882,926233144l825832502,842624055l892941366,741880629l892418097,909130036l946616624,842610741l909194295,859060524l858861872,946615608l859321650,909456432l959789356,808925239l829176117,859124024l956313910,892873778l892875577,1815294265l875705400,909325105l926428210,909717558l1815164469,808596536l842282296,942746678l842413361,858994483l892483692,842608691l959198003,909261104l959983664,842283372l858927668,959199282l808531506,875771954l859060588,858796336l942421557,960051253l875573299,959789420l842545457,942420534l858797623,842413362l942684268,925907257l942421047,960051253l875573299,942684268l808661042,942420534l926495794,875967801l842610796,842020918l942420532,942682676l942683446,842283116l808663090,959199541l842281524,926233905l959789420,875967798l959199033,808596276l875771703,842283116l892745776,942422064l876032569,892547126l842283372,808596020l959197751,892746037l926495798,859060588l926363698,942421043l825504308,943206708l842283116,909325365l959197495,842281524l892679473,842283372l909260854,959198775l825242420,808989489l842283372,842283062l942422070,960051253l809055794,842283372l808596020,959198518l943075892,909588018l959461740,808794417l942420022,942813748l909193523,892483692l959591474,959199538l875967794,825243188l859060588,926298162l942422064,960051248l943077168,842610796l909326388,942420537l808858164,808858681l842283372,842019380l959197240,892809780l892350512,842610796l825766196,959198512l956315957,909456690l14700,805306368l14137,0l0,14444l909705216,959198256l892746032,859125043l842610796,909326388l959197753,959527216l825700915,842283372l942748212,942421553l959527221,859321648l942684268,808596277l942420786,942813748l909193523,959658348l838873909,959199282l12852,858796849l14444,0l0,0l0,0l0,0l0,0l-2147418112,-1l-2147352577,-1l16777215,0l0,0l983040,1952542752l1218461032,2128182751l0,0l-1996488704,2128182549l262144,0l1943024428,2128182070l-797966336,1431726323l0,0l922746880,959198768l12853,0l0,942735360l1704999217,2128182741l0,0l-1993867264,2128182549l65536,0l-772787661,2128182067l-797966336,1431726323l6553600,0l805306368,892417592l-51145,-1l855703551,1l1704984576,2128182741l0,0l-1990721536,2128182549l65536,0l-994035912,2128182067l-797966336,1431726323l13107200,0l738197504,892482873l12908,0l0,0l0,0l0,0l0,0l0,0l0,0l0,0l0,0l0,0l-868220928,2128182072l-821035008,1431726323l974127104,2128182073l-821035008,1431726323l-778043392,2128182072l-821035008,1431726323l-1498415104,2128182074l-821035008,1431726323l0,0l0,0l0,0l0,0l0,0l0,0l1523187712,829173760l842086449,909652018l37825588,0l-365428736,2128182828l0,0l1237319680,2128182751l1684013056,1431726081l0,0l-639107072,1431726323l2084831232,2128182549l65536,855638016l79929,859058433l14129,0l0,0l0,0l0,0l0,0l0,0l0,0l0,0l0,0l0,0l0,0l-1697644544,1431726082l0,0l0,0l0,0l0,0l0,0l0,0l0,0l0,0l0,0l0,0l0,0l0,0l0,0l0,0l0,0l0,0l0,0l0,0l0,0l0,0l0,0l0,0l0,0l0,0l0,0l0,0l0,0l0,0l0,0l0,0l0,0l0,0l0,0l0,0l0,0l0,0l0,0l0,0l0,0l0,0l0,0l0,0l0,0l0,0l-349700096,2128182726l-606076928,1431726323l0,0l14436,942814512l905982316,842545459l13368,0l17891328,0l376438784,1431726111l-365428736,2128182828l327680,196608l131072,0l0,65536l0,0l0,0l0,65536l0,0l15728640,0l4980736,875637812l-365416141,2128182828l-365428736,2128182828l-365428736,2128182828l-365428736,2128182828l67698688,943208505l12844,0l0,0l875036672,842477875l-365415626,2128182828l-365428736,2128182828l-365428736,2128182828l-365428736,2128182828l67043328,825571633l14643,0l0,0l958922752,842281783l840970288,-52948l-1,1815281663l0,1815085056l13622,0l131072,0l741605376,959540272l2175799,0l1181220864,2128182751l-1529872384,1431726323l-1815085056,1431726323l2162688,0l-1538260992,1431726323l482344960,2128181727l0,0l2162688,0l2112880640,1431726323l482344960,2128181727l0,0l2162688,0l-1131413504,1431726159l0,0l-200802304,2126926568l2162688,0l407896064,1431726324l0,0l0,2128150528l2162688,0l-563085312,1431726323l0,0l0,2126905344l12648448,0l78643200,2128182751l-821035008,1431726323l0,0l0,0l892665856,841758259l875639350,875654196l925970739,943075637l892940588,829174323l825767993,959459376l875637814,842477875l838873910,909193836l13874,0l0,0l1815347200,825439281l825571121,824981558l842216761,808202348l825373548,875967025l762064940,926233649l909128245,875637812l842477875,842150710l956314988,741618232l27696,876150784l741749040,942813490l9517105,0l54525952,1431726324l55050240,1431726324l55050240,1431726324l56623104,1431726324l57147392,1431726324l57147392,1431726324l-3145728,1431726323l16711680,0l0,0l0,0l0,0l0,0l0,0l0,0l0,0l0,0l-1197080576,1431726323l2162688,0l655360000,1431726324l0,0l0,7276l8483939,0l-524288000,1431726323l-864026624,2128182739l0,0l0,0l0,0l1310720,0l0,0l0,0l-551026688,1431726323l0,-65536l98303,1830944768l29801,0l0,0l0,0l0,0l4259840,0l0,0l0,0l0,0l0,0l0,0l0,0l16711680,13762815l5336382,0l1539833856,2128182751l501219328,1431726324l478150656,1431726324l0,0l0,0l0,0l0,0l0,0l544473088,574453859l3225143,0l-65536,1426128895l-365428736,2128182828l-65536,-1l-1,-1l65535,65536l3211264,0l0,0l0,0l65536,0l0,0l0,0l3211264,0l0,0l0,0l0,0l16711680,0l0,1426063360l3211264,0l0,0l0,0l65536,0l0,0l0,0l3211264,0l-566231040,2128182072l149946368,1431726324l-875560960,1431726323l-875036672,1431726323l-875036672,1431726323l27328512,0l920518656,1431518613l-954597376,2086157828l1999569806,1885631087l1701015410,1852404595l1634227047,1042441584l1936750396,1886615354l1886862398,1315125875l1349538678,1010708338l980643959,1917874291l979450942,1836213880l979450942,543581807l807550328,1031348258l790769698,979450942l544503909,574453859l808858935,2036539426l892805693,790769718l1630485566,1919318074l1631338093,1936879674l1868908404,1919950957l574452851,577071472l979450942,1934390881l1010708340,1882874159l1198814066,1047359333l1933205820,1684630639l1819044166,979450942l1650946675,544369731l1030513014,808464418l573583408,792477231l1869822561,1180985708l1047293033,1815765308l1031217262,909326626l1010704944,1869822561l1180985708,1047293033l1933205820,1130522482l1981837932,574450785l808464432,790769712l1630485566,1819243322l1766220905,1010723948l1768766049,796026228l1630485566,1047424058l1886859068,1886599795l1010725456,980643959l1819898995,1631338085l1382968378,1763731045l574453860,1043276336l1715102012,1382837353l1763731045,574453860l1043276336,1698324796l1667589734,1717916276l2019846432,573579837l37764655,0l23134208,0l1918369792,2128182746l0,0l0,0l0,0l0,0l0,0l0,0l-1517289472,1431726323l-1179648000,1431726323l0,0l0,0l0,0l0,1749221376l26991,0l0,0l0,0l0,0l0,0l0,0l0,0l0,0l0,0l0,0l0,0l0,0l0,0l0,0l0,0l0,0l0,0l0,0l-1058013184,2128177964l1551892480,1431725797l0,0l0,0l0,0l0,0l0,0l0,0l0,589824l65536,0l-1158676480,1431726159l0,0l154206208,0l-262144000,2128182726l-908066816,1431726323l-907542528,1431726323l-907542528,1431726323l-957349888,1431726082l-958398464,1431726082l0,1431699456l-1831862272,1431726323l-1831337984,1431726323l-1831337984,1431726323l-65536,32767l-65536,32767l0,0l0,0l-65536,32767l-65536,32767l0,0l0,0l-1502609408,1431726323l-1502085120,1431726323l-1502085120,1431726323l1684013056,1431726081l-1226833920,2128182066l-467664896,1431726323l-349700096,2128182726l1118830592,1431726323l0,0l100,29294608l47185920,0l131072,0l-1517289472,1431726323l0,0l0,0l0,0l0,0l0,0l0,0l1684013056,1431726081l0,0l-1109393408,1431726082l0,0l1772617728,2128182746l0,0l0,0l1775763456,2128182746l0,0l0,0l-893386752,1431726323l0,0l0,0l-1201668096,1431726323l-267911168,2128182726l0,0l-440926208,1431726323l0,0l0,0l0,0l-2147418112,-1l-2147352577,-1l1705050111,2128182741l0,0l-1932984320,2128182573l65536,0l1744830464,2128182395l-439877632,1431726323l3276800,0l889192448,875770680l14137,0l0,0l0,0l942997504,892352310l841757241,825766449l889205304,858876984l144951,959905792l3290928,0l0,16855858l-65536,6619135l65636,0l1310720,741736448l27696,0l1712848896,1431726374l0,0l0,0l0,0l0,0l-365428736,2128182828l2097152,140050432l67043586,892351797l14647,0l1205862400,1431725996l1204813824,1431725996l0,842466303l842543158,892939628l943272760,741619252l825439281,808858167l812397112,829173804l959526454,909718073l875637808,842477875l842150710,909521260l925971762,741880882l825439281,859189815l829174322,892483126l875706161,875637816l842477875,842150710l892743020,741749557l909586995,908946487l909325621,926036780l812398390,812396588l762064940,859125046l842214454,1815557687l892679725,858535475l926299954,808202348l808202348,959852908l825505593,741751094l825439281,859189815l829174322,842018871l943273270,875637812l842477875,842150710l808923500,892744240l741619769,825439281l859189815,829174322l808728630,892351281l875637814,842477875l825765942,842083692l859321906,808597811l842084908,842543416l1815492144,959787058l842215476,824980534l925971252,842217010l858614834,808925492l909717552,842084908l842543416,1815491127l943272753,858796088l824980536,925971252l926103090,741370932l808545328,1815096368l942749492,808597813l829173804,925905203l1815096370,909718833l842086457,824981556l925971252,842217010l741370930,741370928l741370928,741370928l741370928,741370928l909208624,825242680l909455411,859058476l909260593,1815164976l1815096368,808530221l859386681,741879860l825439281,808858167l812397112,829173804l909260599,842479409l822094904,942749746l909391666,808202348l808202348,926364012l859191093,741750068l942813490,926038065l812398132,812396588l829173804,825570361l942946352,875637808l842477875,842150710l808202348,808202348l959852908,926168373l741488947,825439281l859189815,762065458l959919666,909193521l825371704,942749746l909260594,808202348l942682732,825504054l741487929,825439281l859189815,812397106l812396588,812396588l762064940,926167346l825766196,757871153l841837617,859255857l926233141,825044023l808923500,808792117l741421361,942813490l926038065,812396852l762064940,842217777l859060281,841756722l825766449,926233144l892759091,741749557l925985840,859321396l875967536,842084908l842543416,1815427379l926429234,892352817l824981554,925971252l842217010,842230834l808990263,1815096368l1815096368,1815096368l1815096368,1815096368l1815096368,1815096368l1815096368,808530737l808202807,926036844l808466486,812396588l943075628,892809780l908946482,909325621l825636396,892547385l909457004,808203827l825438572,808597296l812396588,829173804l942813495,959985716l875637814,842477875l876032822,808202348l808202348,808202348l808202348,909323628l942814261,741749559l942813490,942815281l845953074,825702704l824980021,892350516l842216496,808924780l943010612,1815096374l1811950640,892351025l13880,822083584l13108,0l0,13360l875692032,859058476l892483377,1815492921l808528944,812397362l812396588,812396588l812396588,812396588l812396588,812396588l812396588,812396588l812396588,812396588l812396588,812396588l812396588,812396588l805318700,812396588l12332,812396588l12332,0l0,0l0,0l0,0l0,0l-2147418112,-1l-2147352577,-1l16777215,0l0,0l983040,980449084l1218473569,2128182751l0,0l-1996488704,2128182549l262144,0l1943040873,2128182070l-467664896,1431726323l0,0l1946157056,824327506l13361,0l0,1936654336l1704993341,2128182741l0,0l-1993867264,2128182549l65536,0l-772775648,2128182067l-467664896,1431726323l6553600,0l1694498816,1952999273l-56771,-1l1761673215,1l1704984576,2128182741l0,0l-1990721536,2128182549l65536,0l-994022299,2128182067l-467664896,1431726323l13107200,0l1929379840,1936090703l29797,0l0,0l0,0l0,0l0,0l0,0l0,0l0,0l0,0l0,0l-868220928,2128182072l-490733568,1431726323l974127104,2128182073l-490733568,1431726323l-778043392,2128182072l-490733568,1431726323l-1498415104,2128182074l-490733568,1431726323l0,0l0,0l0,0l0,0l0,0l0,0l1523187712,1030889472l909390114,539112752l37829986,0l-365428736,2128182828l0,0l1237319680,2128182751l1684013056,1431726081l0,0l-308805632,1431726323l2084831232,2128182549l65536,1660944384l96288,1631220481l8765,0l0,0l0,0l0,0l0,0l0,0l0,0l0,0l0,0l0,0l0,0l-1697644544,1431726082l0,0l0,0l0,0l0,0l0,0l0,0l0,0l0,0l0,0l0,0l0,0l0,0l0,0l0,0l0,0l0,0l0,0l0,0l0,0l0,0l0,0l0,0l0,0l0,0l0,0l0,0l0,0l0,0l0,0l0,0l0,0l0,0l0,0l0,0l0,0l0,0l0,0l0,0l0,0l0,0l0,0l0,0l0,0l0,0l-349700096,2128182726l1118830592,1431726323l0,0l26212,574453860l1040196144,1698324796l26214,0l2162688,0l-1500512256,1431726323l482344960,2128181727l0,0l2162688,0l-1803550720,1431726323l482344960,2128181727l0,0l2162688,0l-823132160,1431726164l0,0l-200802304,2126926568l2162688,0l-855638016,1431726323l0,0l0,0l2162688,0l206569472,1431726002l0,0l0,2126905344l12648448,0l78643200,2128182751l-490733568,1431726323l0,0l0,0l896270336,741816376l942880307,842348908l909323317,913061939l741488693,926431285l808925036,892939318l879506738,741553719l905982519,825766252l11321,0l0,0l825360384,875967025l762064940,859125046l875637814,842085938l892942392,909323628l942814261,741749559l942813490,942815281l762066994,859125046l822094902,741420396l12589,892534784l892679724,862729779l2175794,0l1181220864,2128182751l-551550976,1431726323l-860880896,1431726323l9502720,0l382730240,1431726324l383254528,1431726324l383254528,1431726324l384827392,1431726324l385351680,1431726324l385351680,1431726324l327155712,1431726324l16711680,0l0,0l0,0l0,0l0,0l0,0l0,0l0,0l0,0l-860487680,1431726323l4259840,0l65536,1245184l2097152,2883630l3801147,6291501l4128807,6225953l2228285,8192123l2687016,6094939l0,100l2191184,0l745537536,1431726324l0,0l0,2128150528l10551296,0l-483459072,1431518613l-954597376,2086157828l980353934,1702126948l1869444195,1667593077l1801677164,578036285l1887007776,1931623781l1684630639,1868767266l846360428,1752638013l577074281,1983659567l1920234298,543517551l1869377379,1646411122l1801675116,1702305826l1952999273,859382333l539111478,1852403562l1819898995,1830960485l1919251561,1852121122l1885430628,1818632765l790787169,980449086l1769172848,1852795252l5324374,0l1539833856,2128182751l1796210688,1431726324l1773142016,1431726324l0,0l0,0l0,0l0,0l0,0l875626496,573911094l28402208,0l1356791808,1431518612l-954597376,2086157828l910,0l0,0l0,0l0,0l0,0l0,0l0,0l0,0l0,0l-1697644544,1431726082l0,0l0,0l0,0l0,0l0,0l0,0l0,0l0,0l0,0l0,0l0,0l0,0l0,0l0,0l0,0l0,0l0,0l0,0l0,0l0,0l0,0l0,0l0,0l0,0l0,0l0,0l0,0l0,0l0,0l0,0l0,0l0,0l0,0l0,0l0,0l0,0l0,0l0,0l0,0l0,0l0,0l3211264,0l0,0l0,0l0,0l16711680,0l0,1426063360l3211264,0l0,0l0,0l65536,0l0,0l0,0l4259840,0l0,0l0,0l0,0l0,0l0,0l0,0l16711680,13762815l23134210,0l1918369792,2128182746l0,0l0,0l0,0l0,0l0,0l0,0l-1197473792,1431726323l-1189085184,1431726323l0,0l0,0l0,0l0,1749221376l26991,0l0,0l0,0l0,0l0,0l0,0l0,0l0,0l0,0l0,0l0,0l0,0l0,0l0,0l0,0l0,0l0,0l0,0l-1058013184,2128177964l1551892480,1431725797l0,0l0,0l0,0l0,0l0,0l0,0l0,589824l65536,0l-1050673152,1431726164l0,0l154206208,0l-262144000,2128182726l-910163968,1431726323l-909639680,1431726323l-909639680,1431726323l-957349888,1431726082l-958398464,1431726082l0,1431699456l-577765376,1431726323l-577241088,1431726323l-577241088,1431726323l-65536,32767l-65536,32767l0,0l0,0l-65536,32767l-65536,32767l0,0l0,0l-1212153856,1431726323l-1211629568,1431726323l-1211629568,1431726323l1684013056,1431726081l-1226833920,2128182066l-157286400,1431726323l-349700096,2128182726l34603008,1431726324l0,0l100,29294608l47185920,0l131072,0l-1197473792,1431726323l0,0l0,0l0,0l0,0l0,0l0,0l1684013056,1431726081l0,0l-1109393408,1431726082l0,0l1772617728,2128182746l0,0l0,0l1775763456,2128182746l0,0l0,0l52428800,1431726324l0,0l0,0l-865075200,1431726323l-267911168,2128182726l0,0l-130547712,1431726323l0,0l0,0l0,0l-2147418112,-1l-2147352577,-1l1705050111,2128182741l0,0l-1932984320,2128182573l65536,0l1744830464,2128182395l-129499136,1431726323l3276800,0l889192448,909323628l13365,0l0,0l0,0l825032704,741420396l913060141,892548405l889206316,862729779l144178,808189952l3289196,0l0,16856627l-65536,6619135l65636,0l1310720,812384256l12332,0l1712848896,1431726374l0,0l0,0l0,0l0,0l-365428736,2128182828l2097152,140050432l67043586,741881393l13361,0l1205862400,1431725996l1204813824,1431725996l0,1815479295l876098353,858796593l875637810,842477875l909259574,942879084l859190073,824979506l925971252,842217010l858876982,909326648l741356083,825439281l859189815,946615858l808728368,741487923l825439281,859189815l829175346,825308982l741357622,741370928l741370928,741370928l741370928,741370928l741370928,741370928l741370928,892169264l825766708,942815031l859058476,909260593l1815228979,825307699l741619250,741370928l741370928,892759088l741749557,741370928l741370928,825388080l943075894,1815096376l959525175,808530744l875637812,842477875l909259574,808202348l925642860,1815492402l859321400,741946169l808873008,942813237l741487923,825439281l859189815,762066226l808728120,842413618l825371700,942749746l959657778,808202348l808202348,808202348l825438572,808597296l812396588,812396588l913059884,959918129l808596789,859058476l909260593,1815425587l908930096,909325621l859322732,824980272l959460152,909587508l959605816,741421112l741370928,741370928l741370928,842296368l876099893,1815096368l1815096368,1815096368l1815096368,1815096368l1815096368,1815096368l825701937,808990257l926101804,825766454l859139125,959985203l1815096372,959657265l942879544,841758261l825766449,892809784l909667377,808596024l741880377,825439281l859189815,946615858l889206068,909455922l859058476,909260593l1815491123,1815096368l1815096368,1815096368l1815096368,1815096368l909522993,808597296l841757750,859124016l942815544,892431414l959590456,808202548l892415340,892678201l808597304,859058476l942748977,1815163190l875903277,859257141l841758263,825636912l842544949,942763064l909718069,876033845l858861868,842151728l1815162932,842020657l842609201,824980278l925905200,960050482l825322552,809056050l858861616,909521196l875903031,1815361585l960050737,808532024l824979766,892940601l909718321,926247993l842347572,741423157l959919925,926363705l943287349,842610736l741618487,842018866l959723320,829173816l959853616,909653302l943270965,959722544l1815361584,825571121l926299187,824980792l842413110,825635641l942763061,808727093l892745521,909521196l909324856,1815623731l892548917,859322679l959523895,942814771l842348342,876033388l909390900,824979510l943273782,808793906l825322548,842609713l926366007,859256108l943273781,829175603l842412857,892810808l926231602,842282036l1815228726,926496057l926363954,859122743l842084665,1815426359l859126065,909128247l942421559,842216498l909129015,959789164l959854643,824981810l875639609,876033336l942763065,808663345l959853367,859386156l876033590,1815556409l892548917,859322679l905980983,875706422l13622,838860800l14649,0l0,12593l942735360,842149943l842479413,892875052l925905712,1815162935l959526961,825439280l892090675,875967287l859255605,825766252l842281017,741357616l876099889,876163385l829175600,875836214l842086201,842542133l922759988,1815491381l14129,825767737l13876,0l0,0l0,0l0,0l0,0l-2147418112,-1l-2147352577,-1l16777215,0l0,0l983040,980449084l1218473569,2128182751l0,0l-1996488704,2128182549l262144,0l1943040873,2128182070l-157286400,1431726323l0,0l1946157056,824327506l13361,0l0,1936654336l1704993341,2128182741l0,0l-1993867264,2128182549l65536,0l-772775648,2128182067l-157286400,1431726323l6553600,0l1694498816,1952999273l-56771,-1l1761673215,1l1704984576,2128182741l0,0l-1990721536,2128182549l65536,0l-994022299,2128182067l-157286400,1431726323l13107200,0l1929379840,1936090703l29797,0l0,0l0,0l0,0l0,0l0,0l0,0l0,0l0,0l0,0l-868220928,2128182072l-180355072,1431726323l974127104,2128182073l-180355072,1431726323l-778043392,2128182072l-180355072,1431726323l-1498415104,2128182074l-180355072,1431726323l0,0l0,0l0,0l0,0l0,0l0,0l1523187712,1030889472l909390114,539112752l37829986,0l-365428736,2128182828l0,0l1237319680,2128182751l1684013056,1431726081l0,0l1572864,1431726324l2084831232,2128182549l65536,1660944384l96288,1631220481l8765,0l0,0l0,0l0,0l0,0l0,0l0,0l0,0l0,0l0,0l0,0l-1697644544,1431726082l0,0l0,0l0,0l0,0l0,0l0,0l0,0l0,0l0,0l0,0l0,0l0,0l0,0l0,0l0,0l0,0l0,0l0,0l0,0l0,0l0,0l0,0l0,0l0,0l0,0l0,0l0,0l0,0l0,0l0,0l0,0l0,0l0,0l0,0l0,0l0,0l0,0l0,0l0,0l0,0l0,0l0,0l0,0l0,0l-349700096,2128182726l34603008,1431726324l0,0l26212,574453860l1040196144,1698324796l26214,0l17891328,0l376438784,1431726111l-365428736,2128182828l327680,196608l131072,0l0,65536l0,0l0,0l0,65536l0,0l15728640,0l4980736,1667852400l-365413314,2128182828l-365428736,2128182828l-365428736,2128182828l-365428736,2128182828l67698688,1668103230l17978,0l0,0l824705024,926038324l-365414599,2128182828l-365428736,2128182828l-365428736,2128182828l-365428736,2128182828l67043328,1431726324l0,0l0,0l908591104,913061939l740309045,-51147l-1,892927999l0,741539840l12855,0l131072,0l741539840,926431285l2176108,0l1181220864,2128182751l-873463808,1431726323l-1197473792,1431726323l2162688,0l-881852416,1431726323l482344960,2128181727l0,0l2162688,0l-1850736640,1431726323l482344960,2128181727l0,0l2162688,0l-799014912,1431726164l0,0l-200802304,2126926568l2162688,0l-533725184,1431726323l0,0l0,0l2162688,0l206569472,1431726002l0,0l0,2126905344l12648448,0l78643200,2128182751l-180355072,1431726323l0,0l0,0l808583168,892417592l942815287,808532332l859190060,926182456l808203062,943207788l909323319,963393587l741683765,942880307l939538028,943008818l14136,0l0,0l842465280,829175351l741945656,892482873l876163692,943008819l913061688,959853875l808202809,825438572l741488432,858876976l842477617,1815096368l838875185,909719350l12344,925958144l842217010,959540274l3225651,0l-566231040,2128182072l478150656,1431726324l-269484032,1431726323l-268959744,1431726323l-268959744,1431726323l3211264,0l-65536,1426128895l-365428736,2128182828l-65536,-1l-1,-1l65535,65536l3211264,0l-65536,1426128895l-365428736,2128182828l-65536,-1l-1,-1l65535,65536l2162688,0l1181220864,2128182751l1255145472,1431726374l-538968064,1431726323l9502720,0l710934528,1431726324l711458816,1431726324l711458816,1431726324l713031680,1431726324l713555968,1431726324l713555968,1431726324l655360000,1431726324l16711680,0l0,0l0,0l0,0l0,0l0,0l0,0l0,0l0,0l-538574848,1431726323l4259840,0l0,0l0,0l0,0l0,0l0,0l0,0l16711680,13762815l4288630,0l65536,1245184l2097152,2883630l3801147,6291501l4128807,6225953l2228285,8192123l2687016,6094939l0,100l2176802,0l1059061760,1431726324l0,0l0,2128150528l2162688,0l1293942784,1431726324l0,0l0,7276l8483939,0l138412032,1431726324l-864026624,2128182739l0,0l0,0l0,0l1310720,0l0,0l0,0l111673344,1431726324l0,-65536l98303,1830944768l29801,0l0,0l0,0l0,0l4259840,0l65536,1245184l2097152,2883630l3801147,6291501l4128807,6225953l2228285,8192123l2687016,6094939l0,100l5320510,0l1539833856,2128182751l2106589184,1431726324l2083520512,1431726324l0,0l0,0l0,0l0,0l0,0l1631322112,1717989178l3242016,0l0,0l0,0l0,0l16711680,0l0,1426063360l3211264,0l0,0l0,0l0,0l16711680,0l0,1426063360l3211264,0l0,0l0,0l0,0l16711680,0l0,1426063360l3211264,0l0,0l0,0l65536,0l0,0l0,0l3211264,0l-566231040,2128182072l806354944,1431726324l60817408,1431726324l61341696,1431726324l61341696,1431726324l5308416,0l1539833856,2128182751l829423616,1431726324l806354944,1431726324c0,0,0,0,0,0c0,0,0,0,15728640,0c23134208,0,1918369792,2128182746,0,0c0,0,0,0,0,0c0,0,0,0,-860880896,1431726323c-521142272,1431726323,0,0,0,0c0,0,0,1127874560,28520,0c0,0,0,0,0,0c0,0,0,0,0,0c0,0,0,0,0,0c0,0,0,0,0,0c0,0,0,0,0,0c0,0,0,0,-1058013184,2128177964c1551892480,1431725797,0,0,0,0c0,0,0,0,0,0c0,0,0,589824,65536,0c-574619648,1431726164,0,0,154206208,0c-262144000,2128182726,-267386880,1431726323,-266862592,1431726323c-266862592,1431726323,-957349888,1431726082,-958398464,1431726082c0,1431699456,-1238368256,1431726323,-1237843968,1431726323c-1237843968,1431726323,-65536,32767,-65536,32767c0,0,0,0,-65536,32767c-65536,32767,0,0,0,8847360c-846200832,1431726323,-845676544,1431726323,-845676544,1431726323c1684013056,1431726081,-1226833920,2128182066,173015040,1431726324c-349700096,2128182726,364904448,1431726324,0,0c100,0,47185920,0,1179648,29294608c-860880896,1431726323,0,0,0,0c0,0,0,0,0,0c0,0,1684013056,1431726081,0,0c-1109393408,1431726082,0,0,1772617728,2128182746c0,0,0,0,1775763456,2128182746c0,0,0,0,-252706816,1431726323c0,0,0,0,-844103680,1431726323c-267911168,2128182726,0,0,199753728,1431726324c0,0,0,0,0,0c-2147418112,-1,-2147352577,-1,1705050111,2128182741c0,0,-1932984320,2128182573,65536,0c1744830464,2128182395,200802304,1431726324,3276800,0c905969664,959853875,12857,0,0,0c0,0,842596352,909719350,824979512,925971252c838874674,959540274,145459,875692032,3289388,0c0,16854064,-65536,6619135,65636,0c1310720,741867520,12594,0,1712848896,1431726374c0,0,0,0,0,0c0,0,-365428736,2128182828,2097152,140050432c67043586,842477875,13110,0,1205862400,1431725996c1204813824,1431725996,0,942736383,825571122,842413164c808596020,824981041,925971252,825439794,892431409,943273529c942944817,859058476,909260593,1815228979,842412338,741881910c959540272,858796594,942684217,859058476,909260593,1815228979c1815096368,926494770,741487921,825388080,943075894,1815096376c809054769,808925495,824981045,925971252,909129266,909208633c858994998,842610994,859058476,909260593,1815228979,942881073c808923448,824980530,925971252,842217010,859204658,960050741c1815096370,909456941,859124016,875637814,825569587,842085944c892939628,926496052,741750579,909652018,943142193,963393586c858533937,1815622454,859191092,896282668,741816376,942880307c842348908,909323317,913061939,741488693,926431285,808925036c892939318,879506738,741553719,909586999,825766252,892939321c845952306,741553209,926431285,825373548,875967025,913059884c909325621,943010860,1815229751,809055028,741486905,825307445c1815558200,876032821,741749552,808991028,1815425336,1815096368c1815096368,825307699,741619250,892759088,741749557,943274037c896283698,876163892,892090424,859190320,879505718,808596021c892088630,808728371,879506995,959461683,808203576,808202348c892548716,842610998,829173804,925905203,1815096370,808530737c741356087,942763056,926496825,909324593,855650604,909260593c1815228979,859191601,942815289,824981556,925971252,842217010c741370930,741370928,892759088,741749557,842281525,896284728c942814258,825371704,892418098,942814512,909717868,842545459c741880888,825439281,859189815,829174322,858861879,909455668c875637816,842477875,842150710,876032364,808663092,741619252c825439281,859189815,862728754,842084658,808203318,808857964c959853365,741750072,825439281,859189815,829174322,876165432c842282297,875637812,842477875,842150710,909717868,842545459c741880888,825439281,859189815,913060402,842412087,943208505c859320876,829174073,942683705,842086195,875637808,842477875c842150710,808728428,943076661,812396588,829173804,909717817c876033844,942812212,1815162928,825571633,960051507,824981043c925971252,842217010,959540274,842281783,842215472,859058476c909260593,1815228979,1815096368,1815096368,859125046,909257782c875835698,842412652,741618737,959540272,842281783,842215472c859058476,909260593,1815228979,1815096368,1815096368,1815096368c1815096368,825307699,741619250,825322544,842085682,942944306c859058476,909260593,1815361331,926103089,926234424,824980017c925971252,842217010,959540274,959854389,842609457,859058476c909260593,1815228979,808859953,825701176,824979506,925971252c838874674,741370930,27696,905969664,11316,0c0,11312,825688064,808990257,812396588,842281260c859189302,1815098931,842412338,741881910,942894128,808662834c741356594,825439281,859189815,812397362,812396588,845951020c909260337,808204344,892679788,841758259,872428086,875654196c12595,943075637,12588,0,0,0c0,0,0,0,0,0c-2147418112,-1,-2147352577,-1,16777215,0c0,0,983040,913061939,1218459701,2128182751c0,0,-1996488704,2128182549,262144,0c1943022649,2128182070,173015040,1431726324,0,0c1811939328,942750001,13875,0,0,876019712c1705012278,2128182741,0,0,-1993867264,2128182549c65536,0,-772786637,2128182067,173015040,1431726324c6553600,0,872415232,842477875,-52426,-1c805371903,1,1704984576,2128182741,0,0c-1990721536,2128182549,65536,0,-994022352,2128182067c173015040,1431726324,13107200,0,738197504,741370928c27696,0,0,0,0,0c0,0,0,0,0,0c0,0,0,0,0,0c0,0,-868220928,2128182072,149946368,1431726324c974127104,2128182073,149946368,1431726324,-778043392,2128182072c149946368,1431726324,-1498415104,2128182074,149946368,1431726324c0,0,0,0,0,0c0,0,0,0,0,0c1523187712,859058688,942683187,859058476,37828401,0c-365428736,2128182828,0,0,1237319680,2128182751c1684013056,1431726081,0,0,331874304,1431726324c2084831232,2128182549,65536,939524096,93234,825439233c14646,0,0,0,0,0c0,0,0,0,0,0c0,0,0,0,0,0c0,0,0,0,-1697644544,1431726082c0,0,0,0,0,0c0,0,0,0,0,0c0,0,0,0,0,0c0,0,0,0,0,0c0,0,0,0,0,0c0,0,0,0,0,0c0,0,0,0,0,0c0,0,0,0,0,0c0,0,0,0,0,0c0,0,0,0,0,0c0,0,0,0,0,0c0,0,0,0,0,0c0,0,0,0,0,0c0,0,0,0,0,0c0,0,0,0,-349700096,2128182726c364904448,1431726324,0,0,12900,842543416c1811952695,1815096368,11312,0,17891328,0c376438784,1431726111,-365428736,2128182828,327680,196608c131072,0,0,65536,0,0c0,0,0,65536,0,0c15728640,0,4980736,842543416,-365415881,2128182828c-365428736,2128182828,-365428736,2128182828,-365428736,2128182828c67698688,812396588,12332,0,0,0c841482240,859255857,-365415883,2128182828,-365428736,2128182828c-365428736,2128182828,-365428736,2128182828,67043328,842217777c14393,0,0,0,891813888,741749557c924871728,-52172,-1,842072063,0,1815412736c12589,0,131072,0,859176960,862729010c2176818,0,2130706432,1431726323,482344960,2128181727c0,0,2162688,0,-1185939456,1431726323c482344960,2128181727,0,0,2162688,0c-333447168,1431726164,0,0,-200802304,2126926568c2162688,0,80740352,1431726324,0,0c0,0,2162688,0,206569472,1431726002c0,0,0,2126905344,12648448,0c78643200,2128182751,149946368,1431726324,0,0c0,0,824967168,925971252,926103090,741370932c741370928,741370928,741370928,858614832,842282294,909326136c842084908,842543416,1811952184,926494770,13617,0c0,0,892534784,942421560,876032569,926101558c858927468,808203316,808595820,842414133,741355572,825439281c959787575,829175353,942944306,842543921,872426548,842477875c14645,959184896,842151474,825307953,2177388,0c1181220864,2128182751,111149056,1431726324,144703488,1431726324c9502720,0,1021313024,1431726324,1021837312,1431726324c1021837312,1431726324,1023410176,1431726324,1023934464,1431726324c1023934464,1431726324,983564288,1431726324,16711680,0c0,0,0,0,0,0c0,0,0,0,0,0c0,0,0,0,145096704,1431726324c4259840,0,65536,1245184,2097152,2883630c3801147,6291501,4128807,6225953,2228285,8192123c2687016,6094939,0,100,2191184,0c1387266048,1431726324,0,0,0,2128150528c2162688,0,1622147072,1431726324,0,0c0,7276,8483939,0,-530579456,1431726323c-864026624,2128182739,0,0,0,0c0,0,1310720,0,0,0c0,0,426246144,1431726324,0,-65536c98303,1830944768,29801,0,0,0c0,0,0,0,5308416,0c1539833856,2128182751,1139802112,1431726324,1116733440,1431726324c0,0,0,0,0,0c0,0,0,0,1046937600,2128181727c38862848,0,872480768,1431518608,-954597376,2086157828c2000421774,1868839536,544362595,574448745,539113522,1701667182c1042424381,1886859068,1668244538,1010725456,1919367777,1768452193c1836589155,980643436,1747074401,980448372,1668493103,1634559336c1886334579,1836609125,1919903340,1937006957,1735552814,1634886703c1735289207,841968749,792080432,1852399981,1631338018,1634887482c1667852400,1635017028,1769108768,1952981565,792359028,1751348015c1935764837,1667853614,1869836146,1663988838,1865379183,1667851878c1870081893,841966706,791687472,1685221239,1668248176,1769173861c1750296430,577073249,1886862398,1937193587,2000436848,1664775024c1884517966,1043296848,1936750396,1349546810,1631338098,1919318074c1631338093,1717989178,574453792,2032149040,573579837,1631338031c1954047290,1031299872,909457186,1663050288,924990841,573584949c792477231,1719155297,1010724210,1919957601,1699181683,1881173359c1031041906,1701408802,1631338018,1282826554,1043297395,979447612c1953722992,1836016967,979450942,1768714099,1818838628,1631338092c1735553850,1919697762,1818326560,808460861,808464432,1010708258c1933205807,1684630639,1819044166,979450942,1998614124,859382333c1042427958,1933205820,1684630639,1819044166,979450942,1650946675c544369731,1030513014,808464418,573583408,792477231,1869822561c1180985708,1047293033,1832542524,1919251561,792477231,1852586593c1999584318,1933210480,1047679088,1936750396,2037674810,1010722156c1852586593,543581522,1031300201,790769698,979450942,1819044198c543581522,1031300201,790769698,979450942,1701209701,1699902563c1684611174,807550328,39857954,0,23134208,0c1918369792,2128182746,0,0,0,0c0,0,0,0,0,0c0,0,-538968064,1431726323,77594624,1431726324c0,0,0,0,0,0c0,1127874560,28520,0,0,0c0,0,0,0,0,0c0,0,0,0,0,0c0,0,0,0,0,0c0,0,0,0,0,0c0,0,0,0,0,0c0,0,-1058013184,2128177964,1551892480,1431725797c0,0,0,0,0,0c0,0,0,0,0,0c0,589824,65536,0,-114294784,1431726164c0,0,154206208,0,-262144000,2128182726c62914560,1431726324,63438848,1431726324,63438848,1431726324c-957349888,1431726082,-958398464,1431726082,0,1431699456c-877658112,1431726323,-877133824,1431726323,-877133824,1431726323c-65536,32767,-65536,32767,0,0c0,0,-65536,32767,-65536,32767c0,0,0,8847360,-553648128,1431726323c-553123840,1431726323,-553123840,1431726323,1684013056,1431726081c-1226833920,2128182066,501219328,1431726324,-349700096,2128182726c693108736,1431726324,0,0,100,0c47185920,0,1179648,29294608,-538968064,1431726323c0,0,0,0,0,0c0,0,0,0,0,0c1684013056,1431726081,0,0,-1109393408,1431726082c0,0,1772617728,2128182746,0,0c0,0,1775763456,2128182746,0,0c0,0,87031808,1431726324,0,0c0,0,-241172480,1431726323,-267911168,2128182726c0,0,527958016,1431726324,0,0c0,0,0,0,-2147418112,-1c-2147352577,-1,1705050111,2128182741,0,0c-1932984320,2128182573,65536,0,1744830464,2128182395c529006592,1431726324,3276800,0,872415232,926101558c12652,0,0,0,0,0c959774720,829175353,942944306,842543921,872426548,842477875c145717,959184896,3290674,0,0,16855350c-65536,6619135,65636,0,1310720,959184896c14645,0,1712848896,1431726374,0,0c0,0,0,0,0,0c-365428736,2128182828,2097152,140050432,67043586,825766252c12853,0,1205862400,1431725996,1204813824,1431725996c0,808846335,858796339,809004081,858929464,741553465c892418097,842150454,946614576,876163641,892483121,909261100c808858416,963391538,842282546,808530488,859060524,909588272c829175096,892678456,808728117,876162104,825307187,1815098422c959984952,876165170,808987703,926431544,1815425079,960050489c926496056,942746678,842413361,876163378,892483692,959525688c959197753,842086704,959788856,842610796,926103352,942420024c825504308,909324596,825766252,892482613,741423152,859387192c959526712,842558514,876032821,741750583,875967033,825374770c842624053,858796342,741554480,892418097,943273267,946614320c808924471,808465461,909261100,808530740,946614579,959460919c892745014,942684204,858929463,829173815,808792376,892745529c926428213,926300469,1815294768,909259833,875836216,808987705c926431544,1815097399,926494777,876099633,942746672,909194545c825243443,892811372,943272758,942420790,842479664,909587256c842283116,825373749,959198771,892746037,858861623,825766252c875966773,741881657,943010360,909586995,842558512,943077173c741880882,926233144,825832502,842624055,892941366,741880629c892418097,909130036,946616624,842610741,909194295,859060524c858861872,946615608,859321650,909456432,959789356,808925239c829176117,859124024,956313910,892873778,892875577,1815294265c875705400,909325105,926428210,909717558,1815164469,808596536c842282296,942746678,842413361,858994483,892483692,842608691c959198003,909261104,959983664,842283372,858927668,959199282c808531506,875771954,859060588,858796336,942421557,960051253c875573299,959789420,842545457,942420534,858797623,842413362c942684268,925907257,942421047,960051253,875573299,942684268c808661042,942420534,926495794,875967801,842610796,842020918c942420532,942682676,942683446,842283116,808663090,959199541c842281524,926233905,959789420,875967798,959199033,808596276c875771703,842283116,892745776,942422064,876032569,892547126c842283372,808596020,959197751,892746037,926495798,859060588c926363698,942421043,825504308,943206708,842283116,909325365c959197495,842281524,892679473,842283372,909260854,959198775c825242420,808989489,842283372,842283062,942422070,960051253c809055794,842283372,808596020,959198518,943075892,909588018c959461740,808794417,942420022,942813748,909193523,892483692c959591474,959199538,875967794,825243188,859060588,926298162c942422064,960051248,943077168,842610796,909326388,942420537c808858164,808858681,842283372,842019380,959197240,892809780c892350512,842610796,825766196,959198512,956315957,909456690c14700,805306368,14137,0,0,14444c909705216,959198256,892746032,859125043,842610796,909326388c959197753,959527216,825700915,842283372,942748212,942421553c959527221,859321648,942684268,808596277,942420786,942813748c909193523,959658348,838873909,959199282,12852,858796849c14444,0,0,0,0,0c0,0,0,0,-2147418112,-1c-2147352577,-1,16777215,0,0,0c983040,913061939,1218459701,2128182751,0,0c-1996488704,2128182549,262144,0,1943022649,2128182070c501219328,1431726324,0,0,754974720,859387953c13874,0,0,959250432,1704997941,2128182741l0,0l-1993867264,2128182549l65536,0l-772789197,2128182067l501219328,1431726324l6553600,0l838860800,943207724l-37833,-1l1812004863,1l1704984576,2128182741l0,0l-1990721536,2128182549l65536,0l-994038734,2128182067l501219328,1431726324l13107200,0l905969664,943077687l11312,0l0,0l0,0l0,0l0,0l0,0l0,0l0,0l0,0l0,0l-868220928,2128182072l478150656,1431726324l974127104,2128182073l478150656,1431726324l-778043392,2128182072l478150656,1431726324l-1498415104,2128182074l478150656,1431726324l0,0l0,0l0,0l0,0l0,0l0,0l1523187712,825768192l741880882,825439281l37827127,0l-365428736,2128182828l0,0l1237319680,2128182751l1684013056,1431726081l0,0l660078592,1431726324l2084831232,2128182549l65536,889192448l76854,842477825l12342,0l0,0l0,0l0,0l0,0l0,0l0,0l0,0l0,0l0,0l0,0l-1697644544,1431726082l0,0l0,0l0,0l0,0l0,0l0,0l0,0l0,0l0,0l0,0l0,0l0,0l0,0l0,0l0,0l0,0l0,0l0,0l0,0l0,0l0,0l0,0l0,0l0,0l0,0l0,0l0,0l0,0l0,0l0,0l0,0l0,0l0,0l0,0l0,0l0,0l0,0l0,0l0,0l0,0l0,0l0,0l0,0l0,0l-349700096,2128182726l693108736,1431726324l0,0l12900,875837233l872428344,824980534l13108,0l17891328,0l376438784,1431726111l-365428736,2128182828l327680,196608l131072,0l0,65536l0,0l0,0l0,65536l0,0l15728640,0l4980736,959540273l-365416394,2128182828l-365428736,2128182828l-365428736,2128182828l-365428736,2128182828l67698688,875968817l14135,0l0,0l858259456,875637814l-365416141,2128182828l-365428736,2128182828l-365428736,2128182828l-365428736,2128182828l67043328,913059884l13621,0l0,0l807927808,926495084l807416883,-52432l-1,859242495l0,812384256l12332,0l131072,0l808189952,842084716l2175285,0l-543162368,1431726323l482344960,2128181727l0,0l2162688,0l-527433728,1431726323l482344960,2128181727l0,0l2162688,0l847249408,1431726165l0,0l-200802304,2126926568l2162688,0l83886080,1431726324l0,0l0,0l2162688,0l206569472,1431726002l0,0l0,2126905344l12648448,0l78643200,2128182751l478150656,1431726324l0,0l0,0l892796928,741881393l859126065,959540274l808532024,909717552l859058476,909260593l1815228979,842412338l741881910,892759088l738210613,825374258l13364,0l0,0l1815216128,1815096368l825307699,741619250l825060400,892810548l875966514,859058476l909260593,1815228979l943274037,808203314l943273836,808728882l838874673,825766449l12856,892731392l741749557,809055029l3225913,0l-566231040,2128182072l1116733440,1431726324l389021696,1431726324l389545984,1431726324l389545984,1431726324l3211264,0l-65536,1426128895l-365428736,2128182828l-65536,-1l-1,-1l65535,65536l3211264,0l0,0l0,0l65536,0l0,0l0,0l2162688,0l1181220864,2128182751l425721856,1431726324l434110464,1431726324l9502720,0l1349517312,1431726324l1350041600,1431726324l1350041600,1431726324l1351614464,1431726324l1352138752,1431726324l1352138752,1431726324l1293942784,1431726324l16711680,0l0,0l0,0l0,0l0,0l0,0l0,0l0,0l0,0l434503680,1431726324l4259840,0l0,0l0,0l0,0l0,0l0,0l0,0l16711680,13762815l4288630,0l0,0l0,0l0,0l0,0l0,0l0,0l16711680,13762815l2176802,0l1715470336,1431726324l0,0l0,2128150528l2162688,0l1950351360,1431726324l0,0l0,7276l8483939,0l740294656,1431726324l-864026624,2128182739l0,0l0,0l0,0l1310720,0l0,0l0,0l768081920,1431726324l0,-65536l98303,1830944768l29801,0l0,0l0,0l0,0l5308416,0l1539833856,2128182751l1468006400,1431726324l1444937728,1431726324l0,0l0,0l0,0l0,0l0,0l1046937600,2128181727l25231360,0l605159424,1431518671l-954597376,2086157828l2000421774,1664775024l1884517966,1043296848l1936750396,1349546810l1631338098,1919318074l1631338093,1717989178l574453792,2032149040l573579837,1631338031l1954047290,1031299872l909457186,1663050288l924990841,573584949l792477231,1719155297l1010724210,1919957601l1699181683,1881173359l1031041906,1701408802l1631338018,1282826554l1043297395,979447612l1953722992,1836016967l979450942,1768714099l1818838628,1631338092l1735553850,1919697762l1818326560,808460861l808464432,1010708258l1933205807,1684630639l1819044166,979450942l1998614124,859382333l1042427958,1933205820l1684630639,1819044166l979450942,1650946675l544369731,1030513014l808464418,573583408l792477231,1869822561l1180985708,1047293033l1832542524,1919251561l792477231,1852586593l1999584318,1933210480l1047679088,1936750396l2037674810,1010722156l1852586593,543581522l1031300201,790769698l979450942,1819044198l543581522,1031300201l790769698,979450942l1701209701,1699902563l1684611174,807550328l26226466,0l23134208,0l1918369792,2128182746l0,0l0,0l0,0l0,0l0,0l0,0l144703488,1431726324l141557760,1431726324l0,0l0,0l0,0l0,1127874560l28520,0l0,0l0,0l0,0l0,0l0,0l0,0l0,0l0,0l0,0l0,0l0,0l0,0l0,0l0,0l0,0l0,0l0,0l-1058013184,2128177964l1551892480,1431725797l0,0l0,0l0,0l0,0l0,0l0,0l0,589824l65536,0l351272960,1431726165l0,0l154206208,0l-262144000,2128182726l391118848,1431726324l391643136,1431726324l391643136,1431726324l-957349888,1431726082l-958398464,1431726082l0,1431699456l-579862528,1431726323l-579338240,1431726323l-579338240,1431726323l-65536,32767l-65536,32767l0,0l0,0l-65536,32767l-65536,32767l0,0l0,8847360l1253048320,1431726374l1253572608,1431726374l1253572608,1431726374l1684013056,1431726081l-1226833920,2128182066l829423616,1431726324l-349700096,2128182726l-281018368,1431726342l0,0l100,0l47185920,0l1179648,29294608l144703488,1431726324l0,0l0,0l0,0l0,0l0,0l0,0l1684013056,1431726081l0,0l-1109393408,1431726082l0,0l1772617728,2128182746l0,0l0,0l1775763456,2128182746l0,0l0,0l405798912,1431726324l0,0l0,0l102760448,1431726324l-267911168,2128182726l0,0l856162304,1431726324l0,0l0,0l0,0l-2147418112,-1l-2147352577,-1l1705050111,2128182741l0,0l-1932984320,2128182573l65536,0l1744830464,2128182395l857210880,1431726324l3276800,0l738197504,809055029l14649,0l0,0l0,0l909312000,892482412l926496819,762064940l838873651,942814256l142392,842465280l3289910,0l0,16870448l-65536,6619135l65636,0l1310720,808517632l12855,0l1712848896,1431726374l0,0l0,0l0,0l0,0l-365428736,2128182828l2097152,140050432l67043586,943010924l13623,0l1205862400,1431725996l1204813824,1431725996l0,808846335l942746680,876099128l909588790,959786348l808859441,741488693l909324593,808792888l842230836,959918133l1815096373,909718061l808924215,824981552l925971252,842217010l892628018,842348344l845951020,875640880l909325106,842084908l842543416,1815492149l825374258,824980532l825700665,875638841l842624052,876098096l741814837,875967277l942684213,862729265l875966770,808203575l842607980,875837492l741487408,825439281l859189815,896283186l942814258,1815096376l809054509,825635889l741617717,942813490l892483633,862730038l943077170,808528944l943142708,943076665l875770476,926364466l875312693,858861625l875837751,842150764l942946099,762064940l959721778,942684213l875637808,842477875l842150710,892679788l741357107,841837616l825242166,942815538l842084908,842543416l1815622965,842217779l824981041,875836215l875704369,959540272l842282804,909652279l876033068,858797622l862728503,909588018l808202806,926494060l892809525,741357622l825439281,859189815l946614834,909717813l1815096376,825635373l808597810,841757235l825766449,892678712l892628024,842348344l943206700,959723570l1815099442,858796596l892614455,926231605l825766713,1815556663l825307699,741553207l842165296,959984952l741881397,825439281l859189815,896283442l842545464,1815096372l956315953,892482616l825371702,942749746l909522226,875705708l741881906,925972273l925906489,762065968l808466229,825373239l858598457,858798134l959723572,892482412l808792629,845951020l926036016,909193272l875637808,842477875l842150710,943010924l741487927,825388080l876098609,741488438l942813490,892483633l896284214,842545464l959982644,892745266l1815491896,808793905l825504821,757871158l859386166,842544440l842230833,892941111l1815096372,909390381l859124020,824979510l925971252,842217010l892628018,842348344l845951020,842085169l842477619,842084908l842543416,1815492149l859125046,824979510l892418102,943075890l942763064,909195065l859321649,942814508l909587763,842230837l808661555,1815096374l876032056,842347312l859058476,909260593l1815294515,825374258l808203316,909258092" fillcolor="black" stroked="t" o:allowincell="t" style="position:absolute;margin-left:126pt;margin-top:18.6pt;width:0.55pt;height:0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417320</wp:posOffset>
                      </wp:positionV>
                      <wp:extent cx="7620" cy="7620"/>
                      <wp:effectExtent l="12065" t="10795" r="14605" b="2095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7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9525,9525" path="l0,3638l3638,3638l4763,0l5887,3638l9525,3638l6582,5887l7706,9525l4763,7276l1819,9525l2943,5887l6356992,0l-1893269504,349542l-954597376,2086157828l910,3638l4763,0l5887,3638l9525,3638l6582,5887l7706,9525l4763,7276l1819,9525l2943,5887l6356992,0l131072,0l1310720,0l1892679680,1431726322l1938817024,1431726322l0,0l0,0l65536,524288l524288,2128150528l1938817024,1431726322l1812004864,1431726322l1651507200,1431726322l2162688,0l1181220864,2128182751l462422016,1431726311l1596981248,1431726322l2162688,0l1922039808,1431726322l0,0l2097152,0l2162688,0l1290797056,1431726069l1669332992,1431726322l1938817024,1431726322l6356992,0l-65601536,1431518612l-954597376,2086157828l910,3638l4763,0l5887,3638l9525,3638l6582,5887l7706,9525l4763,7276l1819,9525l2943,5887l3211264,0l65536,458752l4390912,5111887l5374036,4980815l0,0l0,0l3211264,0l65536,589824l5439488,5046361l4522061,5374036l4390985,0l0,0l6356992,0l131072,0l1310720,0l1898971136,1431726322l1963982848,1431726322l0,0l0,0l65536,524288l524288,2128150528l1963982848,1431726322l1711341568,1431726322l1744830464,1431726322l3211264,0l1605369856,1431726322l1899495424,1431726322l1963982848,1431726322l670629888,28391l1960837120,1431726322l7405568,0l0,0l1919647744,28001l1951399936,1431726322l1973420032,1431726322l0,0l0,0l65536,262144l262144,0l1973420032,1431726322l0,0l0,0l0,0l0,0l3211264,0l1125122048,1431726374l1637875712,1431726322l1957691392,1431726322l1960837120,1431726322l0,0l3211264,0l0,0l0,0l0,0l16711680,0l0,1426063360l2162688,0l382730240,1431726323l0,0l0,0l2162688,0l65536,262144l1431175168,19532l1988100096,1431726322l2162688,0l65536,262144l1431175168,19532l0,0l3211264,0l-145752064,1431726322l589824,0l798294016,2128182569l65536,539099136l-2088801948,-932493236l3253897,0l-328204288,1431726322l917504,0l-117637120,2128182558l131072,1850277888l-1849858749,2052358290l3222148,0l-224395264,1431726322l458752,0l199753728,2128182566l196608,1886846976l-591760582,113683504l3250795,0l-296747008,1431726322l458752,0l208142336,2128182566l262144,1917190144l920284527,-364580814l3216475,0l-924844032,1431726322l524288,0l-1901461504,2128182567l327680,1047789568l234237756,490137944l3223748,0l-214958080,1431726322l655360,0l-262012928,2128182558l393216,1734410240l1947427186,474660371l3267662,0l-975175680,1431726322l851968,0l-261292032,2128182558l458752,1882849280l420377455,579381727l3211743,0l228589568,1431726323l589824,0l197984256,2128182566l524288,1717960704l-570072219,-368034849l3255250,0l2002780160,1431726322l458752,0l211484672,2128182566l589824,892665856l1750544162,-619385821l3273954,0l-246415360,1431726322l458752,0l213123072,2128182566l655360,1681522688l1897161583,52835765l3232306,0l80740352,1431726323l262144,0l-260374528,2128182558l720896,1718353920l-361860497,-803230658l3244336,0l-133169152,1431726322l327680,0l259915776,2128182566l786432,1965031424l1985374578,-374350507l3259280,0l2012217344,1431726322l655360,0l-260046848,2128182558l851968,825229312l1842622256,-446148725l3242478,0l99614720,1431726323l655360,0l-116654080,2128182558l917504,2000420864l-1965722768,-1786162231l3246098,0l-233832448,1431726322l589824,0l-259325952,2128182558l983040,924975104l-641190347,1358314890l3220916,0l-306184192,1431726322l262144,0l910360576,2128182565l1048576,1042415616l357392700,1991583595l3234255,0l-959447040,1431726322l1376256,0l-228524032,2128182558l1114112,1981808640l1091857505,298930380l3247088,0l-943718400,1431726322l393216,0l-230555648,2128182558l1179648,1819213824l1837196393,543031716l3240426,0l238026752,1431726323l196608,0l276889600,2128182569l1245184,1631322112l1728015674,-179792844l3249459,0l-315621376,1431726322l262144,0l-663814144,2128182568l1310720,1684602880l962411896,-863810494l3254931,0l-158334976,1431726322l393216,0l-258670592,2128182558l1376256,790757376l-1142357954,320833364l154218266,0l-262144000,2128182726l344981504,1431726068l345505792,1431726068l345505792,1431726068l-957349888,1431726082l-958398464,1431726082l0,0l1661992960,1431726322l1662517248,1431726322l1662517248,1431726322l-65536,32767l-65536,32767l0,0l0,0l-65536,32767l-65536,32767l0,0l0,0l1699741696,1431726322l1700265984,1431726322l1700265984,1431726322l1684013056,1431726081l-1226833920,2128182066l2059403264,1431726322l-349700096,2128182726l1398800384,1431726374l0,0l100,0l47185920,0l131072,0l1596981248,1431726322l0,0l0,0l0,0l0,0l0,0l0,0l1684013056,1431726081l0,0l-1109393408,1431726082l0,0l1772617728,2128182746l0,0l0,0l1775763456,2128182746l0,0l0,0l1945108480,1431726322l0,0l0,0l1695547392,1431726322l-267911168,2128182726l0,0l2086141952,1431726322l0,0l0,0l0,0l-2147418112,-1l-2147352577,-1l1705050111,2128182741l0,0l-1932984320,2128182573l65536,0l1744830464,2128182395l2087190528,1431726322l3276800,0l0,0l0,0l0,0l0,0l0,0l0,0l0,0l131072,0l3276800,0l0,16842752l-65536,6619135l65636,0l1310720,0l0,0l1712848896,1431726374l0,0l0,0l0,0l0,0l-365428736,2128182828l2097152,140050432l67043586,0l0,0l1205862400,1431725996l1204813824,1431725996l0,1023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-2147418112,-1l-2147352577,-1l16777215,0l0,0l983040,0l1218445312,2128182751l0,0l-1996488704,2128182549l262144,0l1943011328,2128182070l2059403264,1431726322l0,0l0,0l0,0l0,0l1704984576,2128182741l0,0l-1993867264,2128182549l65536,0l-772800512,2128182067l2059403264,1431726322l6553600,0l0,0l-65536,-1l65535,1l1704984576,2128182741l0,0l-1990721536,2128182549l65536,0l-994050048,2128182067l2059403264,1431726322l13107200,0l0,0l0,0l0,0l0,0l0,0l0,0l0,0l0,0l0,0l0,0l0,0l-868220928,2128182072l-239075328,1431726310l974127104,2128182073l-239075328,1431726310l-778043392,2128182072l-239075328,1431726310l-1498415104,2128182074l-239075328,1431726310l0,0l0,0l0,0l0,0l0,0l0,0l1523187712,0l0,0l28377088,0l65536,0l0,0l1284505600,2128182463l208666624,1431726311l0,0l0,134217728l170524672,0l-2081423360,1431726322l0,0l65536,0l0,0l-2081423360,1431726322l426770432,1431726311l-2035286016,1431726322l1444937728,1431726322l-986710016,1431726322l-994050048,1431726322l0,0l0,0l0,0l0,0l0,0l0,0l0,0l0,0l0,0l0,0l0,0l0,0l0,0l0,0l0,0l0,0l1518338048,1431726322l1512046592,1431726322l1574961152,1431726322l-1933574144,1431726322l-945815552,2128181296l-945815552,2128181296l-945815552,2128181296l-945815552,2128181296l0,0l-945815552,2128181296l0,0l0,0l0,0l0,0l0,0l0,0l0,0l0,0l1522532352,1431726322l0,0l11599872,0l65536,65536l0,0l131072,0l320864256,2128181299l-2081423360,1431726322l134217728,134217728l0,0l0,16256l16256,1l0,1l0,0l0,0l0,0l0,0l-686817280,1431726036l-2041577472,1431726322l180355072,2128181288l-2053111808,1431726322l0,0l65536,0l0,0l2162688,0l-2075656192,1431726322l0,0l0,0l4259840,0l65536,0l0,0l448790528,2128179546l104202240,65536l0,0l0,0l0,0l4259840,0l65536,0l0,0l-241696768,2128179545l2097152,65536l0,0l0,0l0,0l3211264,0l0,0l0,0l65536,0l0,0l0,0l3211264,0l0,0l0,0l65536,0l0,0l0,0l68222976,0l-980418560,1431726001l-436731904,1431726001l-580911104,1431726082l1298137088,1431726083l1533018112,1431726083l2059403264,1431726322l-390070272,1431726324l-322961408,1431726325l-73400320,1431726325l242221056,1431726326l557842432,1431726326l868220928,1431726326l1196425216,1431726326l1524629504,1431726326l1872756736,1431726326l-2094006272,1431726326l-1765801984,1431726326l-1419771904,1431726326l-1091567616,1431726326l543162368,1431726323l871366656,1431726323l1199570944,1431726323l1527775232,1431726323l1873805312,1431726323l-2092957696,1431726323l-1764753408,1431726323l-1454374912,1431726323l-1126170624,1431726323l-797966336,1431726323l-467664896,1431726323l-157286400,1431726323l173015040,1431726324l501219328,1431726324l829423616,1431726324l1139802112,1431726324l1468006400,1431726324l1796210688,1431726324l2106589184,1431726324l-1825570816,1431726324l-1513095168,1431726324l-1202716672,1431726324l-874512384,1431726324l-1484783616,1431726374l-1156579328,1431726374l-846200832,1431726374l-511705088,1431726374l-183500800,1431726374l146800640,1431726375l457179136,1431726375l791674880,1431726375l1119879168,1431726375l1450180608,1431726375l1760559104,1431726375l2095054848,1431726375l-1871708160,1431726375l-1541406720,1431726375l-1231028224,1431726375l-896532480,1431726375l-568328192,1431726375l-238026752,1431726375l72351744,1431726376l406847488,1431726376l735051776,1431726376l1065353216,1431726376l1375731712,1431726376l1710227456,1431726376l2038431744,1431726376l-1949302784,1431726376l-1621098496,1431726376l-1310720000,1431726376l-716177408,1431726376l-466616320,1431726376l808779776,960050228l875637810,842477875l858927926,875639148l959853877,741357618l825439281,859189815l829174578,892679217l942815542,875637808l842477875,858927926l892743020,741749557l909586995,908946487l909325621,926036780l812398390,812396588l762064940,859125046l842214454,1815557687l892679725,858535475l926299954,808202348l942420076,859255864l829173814,909652788l926037556,875637810l842477875,858927926l859058540,808923449l741357109,825439281l859189815,829174578l825832244,909455415l875637808,842477875l858927926,943075692l858861620,741750064l825439281,808858167l762065208,909259313l959656760,841756722l825766449,909128248l825060406,926168631l808727349,875637816l842477875,858927926l875769196,808466233l741751088,942813490l926038065,762066482l858992946,825374008l824979510,925971252l842217010,741370931l808545328,1815096368l942749492,808597813l829173804,909719345l841758772,876163641l1815621686,859123768l909325872,875637816l842477875,909259574l808202348,808202348l808202348,808202348l808202348,808202348l943075692,858861620l741750064,825439281l808858167,812396856l762064940,959459633l875772211,824981552l925971252,942683698l50,0l23134208,0l0,1l65536,0l262144,0l524288,65536l-1692401664,1431726374l-65536,65535l1073741824,3l1602158592,234883035l262144,0l524288,65536l-1736441856,1431726374l-65536,65535l0,3l134414336,8208l262144,0l524288,65536l-1880096768,1431726374l-65536,65535l0,67108864l0,260046848l131072,0l524288,65536l2126512128,1431726374l-65536,65535l0,3l134414336,8208l262144,0l524288,65536l1978662912,1431726374l-65536,65535l131072,0l0,8064l65536,0l524288,65536l1739587584,1431726374l-65536,65535l131072,0l0,8184l65536,0l524288,65536l1416626176,1431726374l-65536,65535l0,0l2162688,0l1581252608,1431726322l1703936,0l-1931476992,1431726322l82903040,0l0,-268435456l1744568326,8372226l131132,0l524288,65536l-1848639488,1431726322l-65536,65535l-2147483648,0l0,0l262146,0l524288,65536l-1818230784,1431726322l-65536,65535l-2147483648,0l0,0l262146,0l524288,65536l-1787822080,1431726322l-65536,65535l-2147483648,0l0,0l262656,0l524288,65536l-1757413376,1431726322l-65536,65535l-2147483648,0l0,0l262160,0l524288,65536l-1727004672,1431726322l-65536,65535l-268435456,0l-1140850688,10289873l1314944,0l524288,65536l-1696595968,1431726322l-65536,65535l-268435456,262144l1107296256,-3867640l2400297,0l524288,65536l-1666187264,1431726322l-65536,65535l-1073741824,0l0,262144l1310848,0l524288,262144l-1635778560,1431726322l-65536,65535l-268435456,262144l1107296256,-3867640l2392105,0l524288,262144l-1605369856,1431726322l-65536,65535l1879048192,0l-1140850688,10027729l262144,0l524288,262144l-1574961152,1431726322l-65536,65535l-268435456,262144l1107296256,-3867640l2392105,0l524288,262144l-1544552448,1431726322l-65536,65535l1610612736,0l0,4325378l262144,0l524288,65536l-1514143744,1431726322l-65536,65535l536870912,0l0,288l262144,0l524288,65536l-1483735040,1431726322l-65536,65535l1610612736,0l0,2097156l262144,0l524288,65536l-1453326336,1431726322l-65536,65535l1610612736,0l0,2097156l262144,0l524288,524288l-1422917632,1431726322l-65536,65535l-1342177280,0l1107296256,14336l262176,0l1310720,851968l-1392508928,1431726322l-65536,65535l536870912,0l0,4096l262144,0l524288,131072l-1318060032,1431726322l-65536,65535l4128768,0l-67110664,-1073807362l1048319,0l524288,65536l-1287651328,1431726322l-65536,65535l-2147483648,0l0,0l262146,0l524288,65536l-1257242624,1431726322l-65536,65535l-1073741824,0l0,262144l1310848,0l524288,65536l-1226833920,1431726322l-65536,65535l-268435456,262144l1107296256,-3867640l2392105,0l524288,65536l-1196425216,1431726322l-65536,65535l1879048192,0l-1140850688,10027729l262144,0l524288,65536l-1166016512,1431726322l-65536,65535l-268435456,262144l1107296256,-3867640l2392105,0l524288,65536l-1135607808,1431726322l-65536,65535l1610612736,0l0,2097156l262144,0l524288,65536l-1105199104,1431726322l-65536,65535l-1342177280,0l1107296256,14336l262176,0l524288,65536l-1074790400,1431726322l-65536,65535l536870912,0l0,4096l262144,0l524288,65536l-1044381696,1431726322l-65536,65535l0,0l30474240,0l-1425801216,2128179551l-825229312,2128181290l-825229312,2128181290l-130023424,2128181289l0,-268435456l1744568326,8372226l131132,0l0,0l0,0l0,0l0,0l0,0l0,0l0,0l0,0l0,0l0,0l0,0l0,0l0,0l0,0l0,0l0,0l0,0l0,0l0,0l0,0l0,0l0,0l0,0l0,0l0,0l0,0l0,0l0,0l0,0l0,0l0,0l0,0l0,0l0,0l0,0l0,0l0,0l0,0l0,0l0,0l0,0l0,0l0,0l0,0l0,0l0,0l0,0l0,0l0,0l0,0l30474240,0l-1346240512,2128179551l-825229312,2128181290l-825229312,2128181290l-130023424,2128181289l-2147483648,0l0,0l262146,0l0,0l0,0l0,0l0,0l0,0l0,0l0,0l0,0l0,0l0,0l0,0l0,0l0,0l0,0l0,0l0,0l0,0l0,0l0,0l0,0l0,0l0,0l0,0l0,0l0,0l0,0l0,0l0,0l0,0l0,0l0,0l0,0l0,0l0,0l0,0l0,0l0,0l0,0l0,0l0,0l0,0l0,0l0,0l0,0l0,0l0,0l0,0l0,0l0,0l0,0l30474240,0l-1301676032,2128179551l1181745152,2128181290l1181745152,2128181290l-123731968,2128181289l-2147483648,0l0,0l262146,0l0,0l0,0l0,0l0,0l0,0l0,0l0,0l0,0l0,0l0,0l0,0l0,0l0,0l0,0l0,0l0,0l0,0l0,0l0,0l0,0l0,0l0,0l0,0l0,0l0,0l0,0l0,0l0,0l0,0l0,0l0,0l0,0l0,0l0,0l0,0l0,0l0,0l0,0l0,0l0,0l0,0l0,0l0,0l0,0l0,0l0,0l0,0l0,0l0,0l0,0l30474240,0l-1298268160,2128179551l-825229312,2128181290l-825229312,2128181290l-130023424,2128181289l-2147483648,0l0,0l262656,0l0,0l0,0l0,0l0,0l0,0l0,0l0,0l0,0l0,0l0,0l0,0l0,0l0,0l0,0l0,0l0,0l0,0l0,0l0,0l0,0l0,0l0,0l0,0l0,0l0,0l0,0l0,0l0,0l0,0l0,0l0,0l0,0l0,0l0,0l0,0l0,0l0,0l0,0l0,0l0,0l0,0l0,0l0,0l0,0l0,0l0,0l0,0l0,0l0,0l0,0l30474240,0l-1295253504,2128179551l-825229312,2128181290l-825229312,2128181290l-130023424,2128181289l-2147483648,0l0,0l262160,0l0,0l0,0l0,0l0,0l0,0l0,0l0,0l0,0l0,0l0,0l0,0l0,0l0,0l0,0l0,0l0,0l0,0l0,0l0,0l0,0l0,0l0,0l0,0l0,0l0,0l0,0l0,0l0,0l0,0l0,0l0,0l0,0l0,0l0,0l0,0l0,0l0,0l0,0l0,0l0,0l0,0l0,0l0,0l0,0l0,0l0,0l0,0l0,0l0,0l0,0l30474240,0l-1281097728,2128179551l-825229312,2128181290l-825229312,2128181290l-130023424,2128181289l-268435456,0l-1140850688,10289873l1314944,0l0,0l0,0l0,0l0,0l0,0l0,0l0,0l0,0l0,0l0,0l0,0l0,0l0,0l0,0l0,0l0,0l0,0l0,0l0,0l0,0l0,0l0,0l0,0l0,0l0,0l0,0l0,0l0,0l0,0l0,0l0,0l0,0l0,0l0,0l0,0l0,0l0,0l0,0l0,0l0,0l0,0l0,0l0,0l0,0l0,0l0,0l0,0l0,0l0,0l0,0l30474240,0l-1184104448,2128179551l-825229312,2128181290l-825229312,2128181290l-130023424,2128181289l-268435456,262144l1107296256,-3867640l2400297,0l0,0l0,0l0,0l0,0l0,0l0,0l0,0l0,0l0,0l0,0l0,0l0,0l0,0l0,0l0,0l0,0l0,0l0,0l0,0l0,0l0,0l0,0l0,0l0,0l0,0l0,0l0,0l0,0l0,0l0,0l0,0l0,0l0,0l0,0l0,0l0,0l0,0l0,0l0,0l0,0l0,0l0,0l0,0l0,0l0,0l0,0l0,0l0,0l0,0l0,0l30474240,0l-1080033280,2128179551l1181745152,2128181290l1181745152,2128181290l-123731968,2128181289l-1073741824,0l0,262144l1310848,0l-1074659328,2128179551l1181745152,2128181290l1181745152,2128181290l-123731968,2128181289l-1073741824,0l0,262144l1310848,0l-1069285376,2128179551l1181745152,2128181290l1181745152,2128181290l-123731968,2128181289l-1073741824,0l0,262144l1310848,0l-1063911424,2128179551l1181745152,2128181290l1181745152,2128181290l-123731968,2128181289l-1073741824,0l0,262144l1310848,0l0,0l0,0l0,0l0,0l0,0l0,0l0,0l0,0l0,0l0,0l0,0l0,0l0,0l0,0l0,0l0,0l0,0l0,0l0,0l0,0l0,0l0,0l0,0l0,0l0,0l0,0l0,0l0,0l0,0l30474240,0l-1058537472,2128179551l1181745152,2128181290l1181745152,2128181290l-123731968,2128181289l-268435456,262144l1107296256,-3867640l2392105,0l-1050673152,2128179551l1181745152,2128181290l1181745152,2128181290l-123731968,2128181289l-268435456,262144l1107296256,-3867640l2392105,0l-1042153472,2128179551l1181745152,2128181290l1181745152,2128181290l-123731968,2128181289l-268435456,262144l1107296256,-3867640l2392105,0l-1033633792,2128179551l1181745152,2128181290l1181745152,2128181290l-123731968,2128181289l-268435456,262144l1107296256,-3867640l2392105,0l0,0l0,0l0,0l0,0l0,0l0,0l0,0l0,0l0,0l0,0l0,0l0,0l0,0l0,0l0,0l0,0l0,0l0,0l0,0l0,0l0,0l0,0l0,0l0,0l0,0l0,0l0,0l0,0l0,0l30474240,0l-1025769472,2128179551l1181745152,2128181290l1181745152,2128181290l-123731968,2128181289l1879048192,0l-1140850688,10027729l262144,0l-1020395520,2128179551l1181745152,2128181290l1181745152,2128181290l-123731968,2128181289l1879048192,0l-1140850688,10027729l262144,0l-1015021568,2128179551l1181745152,2128181290l1181745152,2128181290l-123731968,2128181289l1879048192,0l-1140850688,10027729l262144,0l-1009647616,2128179551l1181745152,2128181290l1181745152,2128181290l-123731968,2128181289l1879048192,0l-1140850688,10027729l262144,0l0,0l0,0l0,0l0,0l0,0l0,0l0,0l0,0l0,0l0,0l0,0l0,0l0,0l0,0l0,0l0,0l0,0l0,0l0,0l0,0l0,0l0,0l0,0l0,0l0,0l0,0l0,0l0,0l0,0l30474240,0l-1004273664,2128179551l1181745152,2128181290l1181745152,2128181290l-123731968,2128181289l-268435456,262144l1107296256,-3867640l2392105,0l-995753984,2128179551l1181745152,2128181290l1181745152,2128181290l-123731968,2128181289l-268435456,262144l1107296256,-3867640l2392105,0l-987889664,2128179551l1181745152,2128181290l1181745152,2128181290l-123731968,2128181289l-268435456,262144l1107296256,-3867640l2392105,0l-979369984,2128179551l1181745152,2128181290l1181745152,2128181290l-123731968,2128181289l-268435456,262144l1107296256,-3867640l2392105,0l0,0l0,0l0,0l0,0l0,0l0,0l0,0l0,0l0,0l0,0l0,0l0,0l0,0l0,0l0,0l0,0l0,0l0,0l0,0l0,0l0,0l0,0l0,0l0,0l0,0l0,0l0,0l0,0l0,0l30474240,0l-971505664,2128179551l-825229312,2128181290l-825229312,2128181290l-130023424,2128181289l1610612736,0l0,4325378l262144,0l0,0l0,0l0,0l0,0l0,0l0,0l0,0l0,0l0,0l0,0l0,0l0,0l0,0l0,0l0,0l0,0l0,0l0,0l0,0l0,0l0,0l0,0l0,0l0,0l0,0l0,0l0,0l0,0l0,0l0,0l0,0l0,0l0,0l0,0l0,0l0,0l0,0l0,0l0,0l0,0l0,0l0,0l0,0l0,0l0,0l0,0l0,0l0,0l0,0l0,0l30474240,0l-925368320,2128179551l-825229312,2128181290l-825229312,2128181290l-130023424,2128181289l536870912,0l0,288l262144,0l0,0l0,0l0,0l0,0l0,0l0,0l0,0l0,0l0,0l0,0l0,0l0,0l0,0l0,0l0,0l0,0l0,0l0,0l0,0l0,0l0,0l0,0l0,0l0,0l0,0l0,0l0,0l0,0l0,0l0,0l0,0l0,0l0,0l0,0l0,0l0,0l0,0l0,0l0,0l0,0l0,0l0,0l0,0l0,0l0,0l0,0l0,0l0,0l0,0l0,0l30474240,0l-880017408,2128179551l-825229312,2128181290l-825229312,2128181290l-130023424,2128181289l1610612736,0l0,2097156l262144,0l0,0l0,0l0,0l0,0l0,0l0,0l0,0l0,0l0,0l0,0l0,0l0,0l0,0l0,0l0,0l0,0l0,0l0,0l0,0l0,0l0,0l0,0l0,0l0,0l0,0l0,0l0,0l0,0l0,0l0,0l0,0l0,0l0,0l0,0l0,0l0,0l0,0l0,0l0,0l0,0l0,0l0,0l0,0l0,0l0,0l0,0l0,0l0,0l0,0l0,0l30474240,0l-834666496,2128179551l1181745152,2128181290l1181745152,2128181290l-123731968,2128181289l1610612736,0l0,2097156l262144,0l-827457536,2128179551l1181745152,2128181290l1181745152,2128181290l-123731968,2128181289l1610612736,0l0,2097156l262144,0l-821559296,2128179551l1181745152,2128181290l1181745152,2128181290l-123731968,2128181289l1610612736,0l0,2097156l262144,0l-815661056,2128179551l1181745152,2128181290l1181745152,2128181290l-123731968,2128181289l1610612736,0l0,2097156l262144,0l-809762816,2128179551l1181745152,2128181290l1181745152,2128181290l-123731968,2128181289l1610612736,0l0,2097156l262144,0l-803864576,2128179551l1181745152,2128181290l1181745152,2128181290l-123731968,2128181289l1610612736,0l0,2097156l262144,0l-797966336,2128179551l1181745152,2128181290l1181745152,2128181290l-123731968,2128181289l1610612736,0l0,2097156l262144,0l-792068096,2128179551l1181745152,2128181290l1181745152,2128181290l-123731968,2128181289l1610612736,0l0,2097156l262144,0l0,0l74514432,0l-786694144,2128179551l1181745152,2128181290l1181745152,2128181290l-123731968,2128181289l-1342177280,0l1107296256,14336l262176,0l-783548416,2128179551l1181745152,2128181290l1181745152,2128181290l-123731968,2128181289l-1342177280,0l1107296256,14336l262176,0l-780402688,2128179551l1181745152,2128181290l1181745152,2128181290l-123731968,2128181289l-1342177280,0l1107296256,14336l262176,0l-777256960,2128179551l1181745152,2128181290l1181745152,2128181290l-123731968,2128181289l-1342177280,0l1107296256,14336l262176,0l-774111232,2128179551l1181745152,2128181290l1181745152,2128181290l-123731968,2128181289l-1342177280,0l1107296256,14336l262176,0l-770965504,2128179551l1181745152,2128181290l1181745152,2128181290l-123731968,2128181289l-1342177280,0l1107296256,14336l262176,0l-767819776,2128179551l1181745152,2128181290l1181745152,2128181290l-123731968,2128181289l-1342177280,0l1107296256,14336l262176,0l-764674048,2128179551l1181745152,2128181290l1181745152,2128181290l-123731968,2128181289l-1342177280,0l1107296256,14336l262176,0l-761528320,2128179551l1181745152,2128181290l1181745152,2128181290l-123731968,2128181289l-1342177280,0l1107296256,14336l262176,0l-758382592,2128179551l1181745152,2128181290l1181745152,2128181290l-123731968,2128181289l-1342177280,0l1107296256,14336l262176,0l-755236864,2128179551l1181745152,2128181290l1181745152,2128181290l-123731968,2128181289l-1342177280,0l1107296256,14336l262176,0l-752091136,2128179551l1181745152,2128181290l1181745152,2128181290l-123731968,2128181289l-1342177280,0l1107296256,14336l262176,0l-748945408,2128179551l1181745152,2128181290l1181745152,2128181290l-123731968,2128181289l-1342177280,0l1107296256,14336l262176,0l0,0l0,0l0,0l0,0l0,0l0,0l0,0l0,0l0,0l0,0l0,0l0,0l0,0l0,0l0,0l0,0l0,0l0,0l0,0l0,0l0,0l0,0l0,0l0,0l0,0l0,0l0,0l0,0l0,0l0,0l0,0l0,0l0,0l0,0l0,0l0,0l0,0l0,0l0,0l0,0l0,0l0,0l0,0l0,0l0,0l0,0l0,0l0,0l0,0l0,0l30474240,0l-745799680,2128179551l1181745152,2128181290l1181745152,2128181290l-123731968,2128181289l536870912,0l0,4096l262144,0l-742785024,2128179551l1181745152,2128181290l1181745152,2128181290l-123731968,2128181289l536870912,0l0,4096l262144,0l0,0l0,0l0,0l0,0l0,0l0,0l0,0l0,0l0,0l0,0l0,0l0,0l0,0l0,0l0,0l0,0l0,0l0,0l0,0l0,0l0,0l0,0l0,0l0,0l0,0l0,0l0,0l0,0l0,0l0,0l0,0l0,0l0,0l0,0l0,0l0,0l0,0l0,0l0,0l0,0l0,0l0,0l0,0l30474240,0l-739770368,2128179551l585105408,2128181291l585105408,2128181291l-133169152,2128181289l4128768,0l-67110664,-1073807362l1048319,0l0,0l0,0l0,0l0,0l0,0l0,0l0,0l0,0l0,0l0,0l0,0l0,0l0,0l0,0l0,0l0,0l0,0l0,0l0,0l0,0l0,0l0,0l0,0l0,0l0,0l0,0l0,0l0,0l0,0l0,0l0,0l0,0l0,0l0,0l0,0l0,0l0,0l0,0l0,0l0,0l0,0l0,0l0,0l0,0l0,0l0,0l0,0l0,0l0,0l0,0l30474240,0l-479854592,2128179551l1538260992,2128181290l1538260992,2128181290l-135266304,2128181289l-2147483648,0l0,0l262146,0l0,0l0,0l0,0l0,0l0,0l0,0l0,0l0,0l0,0l0,0l0,0l0,0l0,0l0,0l0,0l0,0l0,0l0,0l0,0l0,0l0,0l0,0l0,0l0,0l0,0l0,0l0,0l0,0l0,0l0,0l0,0l0,0l0,0l0,0l0,0l0,0l0,0l0,0l0,0l0,0l0,0l0,0l0,0l0,0l0,0l0,0l0,0l0,0l0,0l0,0l30474240,0l-478806016,2128179551l-825229312,2128181290l-825229312,2128181290l-130023424,2128181289l-1073741824,0l0,262144l1310848,0l0,0l0,0l0,0l0,0l0,0l0,0l0,0l0,0l0,0l0,0l0,0l0,0l0,0l0,0l0,0l0,0l0,0l0,0l0,0l0,0l0,0l0,0l0,0l0,0l0,0l0,0l0,0l0,0l0,0l0,0l0,0l0,0l0,0l0,0l0,0l0,0l0,0l0,0l0,0l0,0l0,0l0,0l0,0l0,0l0,0l0,0l0,0l0,0l0,0l0,0l30474240,0l-433455104,2128179551l-825229312,2128181290l-825229312,2128181290l-130023424,2128181289l-268435456,262144l1107296256,-3867640l2392105,0l0,0l0,0l0,0l0,0l0,0l0,0l0,0l0,0l0,0l0,0l0,0l0,0l0,0l0,0l0,0l0,0l0,0l0,0l0,0l0,0l0,0l0,0l0,0l0,0l0,0l0,0l0,0l0,0l0,0l0,0l0,0l0,0l0,0l0,0l0,0l0,0l0,0l0,0l0,0l0,0l0,0l0,0l0,0l0,0l0,0l0,0l0,0l0,0l0,0l0,0l30474240,0l-370016256,2128179551l-825229312,2128181290l-825229312,2128181290l-130023424,2128181289l1879048192,0l-1140850688,10027729l262144,0l0,0l0,0l0,0l0,0l0,0l0,0l0,0l0,0l0,0l0,0l0,0l0,0l0,0l0,0l0,0l0,0l0,0l0,0l0,0l0,0l0,0l0,0l0,0l0,0l0,0l0,0l0,0l0,0l0,0l0,0l0,0l0,0l0,0l0,0l0,0l0,0l0,0l0,0l0,0l0,0l0,0l0,0l0,0l0,0l0,0l0,0l0,0l0,0l0,0l0,0l30474240,0l-315228160,2128179551l-825229312,2128181290l-825229312,2128181290l-130023424,2128181289l-268435456,262144l1107296256,-3867640l2392105,0l0,0l0,0l0,0l0,0l0,0l0,0l0,0l0,0l0,0l0,0l0,0l0,0l0,0l0,0l0,0l0,0l0,0l0,0l0,0l0,0l0,0l0,0l0,0l0,0l0,0l0,0l0,0l0,0l0,0l0,0l0,0l0,0l0,0l0,0l0,0l0,0l0,0l0,0l0,0l0,0l0,0l0,0l0,0l0,0l0,0l0,0l0,0l0,0l0,0l0,0l30474240,0l-251789312,2128179551l1538260992,2128181290l1538260992,2128181290l-135266304,2128181289l1610612736,0l0,2097156l262144,0l0,0l0,0l0,0l0,0l0,0l0,0l0,0l0,0l0,0l0,0l0,0l0,0l0,0l0,0l0,0l0,0l0,0l0,0l0,0l0,0l0,0l0,0l0,0l0,0l0,0l0,0l0,0l0,0l0,0l0,0l0,0l0,0l0,0l0,0l0,0l0,0l0,0l0,0l0,0l0,0l0,0l0,0l0,0l0,0l0,0l0,0l0,0l0,0l0,0l0,0l30474240,0l-250740736,2128179551l1571815424,2128181290l1571815424,2128181290l-134217728,2128181289l-1342177280,0l1107296256,14336l262176,0l0,0l0,0l0,0l0,0l0,0l0,0l0,0l0,0l0,0l0,0l0,0l0,0l0,0l0,0l0,0l0,0l0,0l0,0l0,0l0,0l0,0l0,0l0,0l0,0l0,0l0,0l0,0l0,0l0,0l0,0l0,0l0,0l0,0l0,0l0,0l0,0l0,0l0,0l0,0l0,0l0,0l0,0l0,0l0,0l0,0l0,0l0,0l0,0l0,0l0,0l30474240,0l-248381440,2128179551l585105408,2128181291l585105408,2128181291l-133169152,2128181289l536870912,0l0,4096l262144,0l0,0l0,0l0,0l0,0l0,0l0,0l0,0l0,0l0,0l0,0l0,0l0,0l0,0l0,0l0,0l0,0l0,0l0,0l0,0l0,0l0,0l0,0l0,0l0,0l0,0l0,0l0,0l0,0l0,0l0,0l0,0l0,0l0,0l0,0l0,0l0,0l0,0l0,0l0,0l0,0l0,0l0,0l0,0l0,0l0,0l0,0l0,0l0,0l0,0l0,0l19988480,0l65536,65536l0,0l-2081423360,1431726322l262144,2037972992l1602247289,1431726058l0,0l0,0l0,0l0,-65536l-1,65535l1127219200,2128181294l-1860501504,2128181296l262144,2037972992l1602247289,1431726058l0,0l0,0l767557632,2128181296l1280573440,1280590918l17478,0l557056,196608l3145728,1431726311l0,0l0,0l524288,65536l1973420032,1431726322l524288,131072l1584398336,1431726374l524288,65536l-389021696,1431726342l0,0l0,0l0,0l0,0l0,0l0,32768l104038400,0l0,0l3211264,0l170524672,170524672l170524672,170524672l67108864,0l-990904320,1431726322l-945815552,2128181296l4259840,0l65536,0l0,0l-233308160,2128179545l682098688,65536l0,0l0,0l0,0l4259840,0l65536,0l0,0l-244056064,2128179545l2359296,65536l0,0l0,0l0,0l2162688,0l161480704,1431726326l0,0l0,2128150528l2162688,0l65536,65536153l262669532,4064l0,0l3211264,0l1556086784,1431726322l196608,0l216268800,2128182566l1441792,1431699456l1004404736,1951170777l3223193,0l2043674624,1431726322l327680,0l-1931870208,2128182567l1507328,0l-2007629824,-764908198l3247272,0l-192937984,1431726322l589824,0l-258211840,2128182558l1572864,0l-1491533824,1240152887l3275956,0l1993342976,1431726322l524288,0l-257556480,2128182558l1638400,0l-1640038400,1404384217l3212456,0l2018508800,1431726322l786432,0l-256966656,2128182558l1703936,0l54329344,-1306427921l3242376,0l-180355072,1431726322l720896,0l-256114688,2128182558l1769472,1917190144l-1471845009,1729354085l3266475,0l-912261120,1431726322l589824,0l-255328256,2128182558l1835008,1047789568l-699781316,-1281717505l3275048,0l184549376,1431726323l917504,0l-254672896,2128182558l1900544,1734410240l-1736875662,1023576434l3276735,0l-249561088,1431726322l655360,0l-253689856,2128182558l2031616,1882849280l-1398443153,-1625549221l3229840,0l146800640,1431726323l1179648,0l-252968960,2128182558l2097152,1717960704l-517315739,694311974l3218053,0l-950009856,1431726322l917504,0l-251723776,2128182558l2162688,892665856l-1789579486,-391564991l3228278,0l-940572672,1431726322l917504,0l-250740736,2128182558l2228224,1681522688l1049781103,1544864354l3256807,0l2056257536,1431726322l917504,0l-249757696,2128182558l2293760,1718353920l1002533487,848493339l3234888,0l-293601280,1431726322l917504,0l-248774656,2128182558l2359296,1965031424l-2034275982,1244439208l3220517,0l2021654528,1431726322l1048576,0l-247791616,2128182558l2424832,825229312l-1451413712,-865588746l3235913,0l-262144000,1431726322l1048576,0l-246677504,2128182558l2490368,2000420864l-983993488,-1297038657l3228666,0l-321912832,1431726322l1048576,0l-245563392,2128182558l2555904,924975104l1963669045,-2034788176l3235086,0l-934281216,1431726322l1048576,0l-244449280,2128182558l2621440,1042415616l-1682742980,-1804990827l3221174,0l-299892736,1431726322l524288,0l-243335168,2128182558l2686976,1981808640l1793027169,464831419l3221780,0l2015363072,1431726322l524288,0l-242745344,2128182558l2752512,1819213824l-677550999,-610123482l3252265,0l-227540992,1431726322l524288,0l-242155520,2128182558l2818048,1631322112l1139371322,-1750871590l3253072,0l1999634432,1431726322l917504,0l-241565696,2128182558l2883584,1684602880l-1663025800,-1655992566l3268648,0l2040528896,1431726322l917504,0l-240582656,2128182558l2949120,790757376l897137726,844245375l3230445,0l143654912,1431726323l917504,0l-239599616,2128182558l3014656,1917845504l1737637423,903764464l3255516,0l216006656,1431726323l917504,0l-238616576,2128182558l3080192,1668153344l-48074904,476823213l2217746,0l-1647312896,1431726162l0,2128150528l2097152,0l110166016,0l-704643072,2128182745l1545601024,1431726322l1546125312,1431726322l1546125312,1431726322l-661651456,2128182745l-659554304,2128182745l0,0l0,0l0,0l0,0l0,0l0,0l-657457152,2128182745l-1241513984,1431726006l0,0l-1241513984,1431726006l0,0l0,0l0,0l-365428736,2128182828l-365428736,2128182828l0,0l0,0l0,0l0,0l0,0l0,0l0,0l0,0l0,0l0,0l492830720,1431726311l493879296,1431726311l493879296,1431726311l0,0l0,0l0,0l0,0l0,0l0,0l0,0l0,0l0,0l0,0l-2147418112,-1l-2147352577,-1l65535,0l1,0l0,0l0,0l-65536,65535l0,0l0,0l-2147418112,-1l-2147352577,-1l394854399,2128182740l1684013056,1431726081l0,0l-787480576,1431726322l-980418560,1431726322l196608,65536l0,0l1456996352,2128182748l0,0l878706688,2128182569l262144,0l267386880,2128182302l-897581056,1431726322l0,0l0,0l0,131072l3,14614528l1772617732,2128182746l-2034237440,1431726374l0,0l1775763456,2128182746l1717960704,102l0,0l0,0l0,0l0,0l0,65536l65536,0l65536,65536l262144,98304000l0,0l39780352,0l0,0l0,0l0,0l0,0l0,0l0,0l0,0l0,0l0,0l0,0l-65536,-1l-897515521,1431726322l1270874112,1431726083l524288,0l-1771044864,1431726374l-1771044864,1431726374l-1737490432,1431726374l1272446976,1431726083l-1771044864,1431726374l-1771044864,1431726374l-1737490432,1431726374l1272446976,1431726083l196608,0l0,0l0,0l0,0l-365428736,2128182828l-365428736,2128182828l-365428736,2128182828l0,256l0,0l0,0l0,0l-365428736,2128182828l-365428736,2128182828l-365428736,2128182828l0,256l0,0l0,0l0,0l-365428736,2128182828l-365428736,2128182828l-365428736,2128182828l0,256l0,0l0,0l0,0l0,0l0,0l0,0l0,0l0,0l0,0l-2147418112,-1l-2147352577,-1l65535,0l0,0l-2147418112,-1l-2147352577,-1l65535,0l0,0l-2147418112,-1l-2147352577,-1l65535,0l0,65536l1,0l-654835712,2128182745l0,0l0,0l-647495680,2128182745l0,0l0,0l0,0l1547698176,1431726322l0,0l0,0l0,0l0,0l0,0l0,0l0,0l0,0l0,0l0,0l-2147418112,-1l-2147352577,-1l65535,0l0,0l-2147418112,-1l-2147352577,-1l65535,0l0,0l0,0l0,0l0,8l0,0l0,0l0,0l0,0l0,0l0,0l0,0l0,0l0,0l-2147418112,-1l-2147352577,-1l-365363201,2128182828l0,2097152l0,0l0,0l0,0l1549795328,1431726322l327680,327680l655360,1448280064l29252,0l-640155648,2128182745l0,0l0,0l1778384896,2128182746l1551892480,1431726322l0,0l1781530624,2128182746l239140864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4259840,0l65536,1245184l2097152,2883630l3801147,6291501l4128807,6225953l2228285,8192123l2687016,6094939l0,100l5308478,0l1539833856,2128182751l-73400320,1431726325l-96468992,1431726325l0,0l0,0l0,0l0,0l0,0l1915748352,1431726322l28377088,0l116195328,1431518272l-954597376,2086157828l910,0l0,0l0,0l0,0l0,0l0,0l0,0l0,0l0,0l-1697644544,1431726082l0,0l0,0l0,0l0,0l0,0l0,0l0,0l0,0l0,0l0,0l0,0l0,0l0,0l0,0l0,0l0,0l0,0l0,0l0,0l0,0l0,0l0,0l0,0l0,0l0,0l0,0l0,0l0,0l0,0l0,0l0,0l0,0l0,0l0,0l0,0l0,0l0,0l0,0l0,0l0,0l0,0l2162688,0l397410304,1431726323l0,0l0,1431699456l43057152,0l-555876352,1431518718l-954597376,2086157828l1852965774,1130722401l1702129263,1010725998l1127900013,1667854184l1699881061,1919513969l574452581,577990775l980892734,2002874980l1046965865,980449084l1751346785,1646293615l1852401765,1668236388l573579837,1936286752l574444660,1679827504l1114927977,573579837l1936286752,574442612l959721777,539112755l1953720676,824327506l859386929,1931485749l1819307369,1936674917l573579837,1668246560l1029989739,539111458l1870225772,1850307701l1819043139,573645373l1819042080,1984919407l1634497125,824327536l1701978146,1769234796l1699243382,1952999273l573776445,1886862398l1835627322,1348824176l2015392623,573579837l574454048,1043276336l980449084,1769172848l1852795252,1701978184l1769234796,1917216118l574451055,1970040675l1042443885,980449084l1332965232,1702061670l909196916,808595504l1999584304,1869625968l1717981043,1047815539l1886859068,1936683066l1869182057,1010714734l1882878071,1953067887l1450078057,1818587680l1986622561,1869760101l1881292141,1734439521l1752195442,2000436770l1869625968,1717981043l1047815539,925971505l1009791539,980449071l1332965232,1702061670l792477300,1882878071l1953067887,1450078057l1886862398,1954047290l544501349,574453859l808597047,2036539426l909582909,790769714l1886862398,1717986618l1165255525,1852142712l1030496372,808595746l539112758,824327540l892942128,1030889506l909390114,539112752l841104738,892680496l1010708258,2000318583l1315987826,795176559l1886862398,1668244538l1763734096,841104740l1634607138,574449005l792477218,1681551479l1917870959,979450942l1885434471,543385960l1852599672,1029782131l1953785890,791624304l1701340019,779313517l1852141679,1718381944l1634562671,1865315188l1680828274,1769431410l1819109230,808464943l1634545462,1042443881l0,0l2162688,0l376438784,1431726323l0,0l0,0l2162688,0l206569472,1431726002l0,0l0,0l61931520,0l-1892810752,349542l-954597376,2086157828l1852965774,1130722401l1702129263,1010725998l1127900013,1667854184l1699881061,1919513969l574452581,577990775l980892734,2002874980l1046965865,980449084l1751346785,1646293615l1852401765,1668236388l573579837,1936286752l574444660,1679827504l1114927977,573579837l1936286752,574442612l959721777,539112755l1953720676,824327506l859386929,1931485749l1819307369,1936674917l573579837,1668246560l1029989739,539111458l1870225772,1850307701l1819043139,573645373l1819042080,1984919407l1634497125,824327536l1701978146,1769234796l1699243382,1952999273l573776445,1886862398l1835627322,1348824176l2015392623,573579837l574454048,1043276336l980449084,1769172848l1852795252,1701978184l1769234796,1917216118l574451055,1970040675l1042443885,980449084l1332965232,1702061670l909196916,808595504l1999584304,1869625968l1717981043,1047815539l1886859068,1936683066l1869182057,1010714734l1882878071,1953067887l1450078057,1818587680l1986622561,1869760101l1881292141,1734439521l1752195442,2000436770l1869625968,1717981043l1047815539,925971505l1009791539,980449071l1332965232,1702061670l792477300,1882878071l1953067887,1450078057l1886862398,1954047290l544501349,574453859l808597047,2036539426l909582909,790769714l1886862398,1717986618l1165255525,1852142712l1030496372,808595746l539112758,824327540l892942128,1030889506l909390114,539112752c841104738,892680496,1010708258,2000318583,1315987826,795176559c1886862398,1668244538,1763734096,841104740,1634607138,574449005c792477218,1681551479,1917870959,979450942,1885434471,543385960c1852599672,1029782131,1953785890,791624304,1701340019,779313517c1852141679,1718381944,1634562671,1865315188,1680828274,1769431410c1819109230,808464943,1634545462,1042443881,1731879228,1752195442c1631871849,1965056372,574450034,1886680168,1932472122,1835362403c1831760737,1869767529,1952870259,1836016430,1717989167,795173737c1685221239,825242159,1870081840,1919968370,1936024431,1735289203c1885431891,1010704997,980643959,1047556983,1936750396,1984848698c1917874259,2000436783,1933210480,1047679088,2017091900,1047360102c1866096956,2015389286,573579837,574454048,1043276336,1698324796c1663071352,924990840,573584949,1031365408,909457186,1043276336c979447612,1836213880,979450942,1953722992,1836016967,1936879648c1881292148,1042441577,1631215932,1953713270,792477231,1919957601c1699181683,1010724207,1869822561,1180985708,1047293033,1933205820c1130522482,1981837932,574450785,808464432,790769712,1630485566c1819243322,1766220905,1010723948,1852586593,574453536,808858425c68238882,0,1615331328,1431726070,1675100160,1431726075c-557842432,1431726082,1321205760,1431726083,1556086784,1431726083c-704118784,1431726157,703070208,1431726098,2082471936,1431726322c-858259456,1431726322,-367001600,1431726324,-299892736,1431726325c-50331648,1431726325,265289728,1431726326,580911104,1431726326c891289600,1431726326,1219493888,1431726326,1547698176,1431726326c1895825408,1431726326,-2070937600,1431726326,-1742733312,1431726326c-1396703232,1431726326,-1068498944,1431726326,566231040,1431726323c894435328,1431726323,1222639616,1431726323,1550843904,1431726323c1896873984,1431726323,-2069889024,1431726323,-1741684736,1431726323c-1431306240,1431726323,-1103101952,1431726323,-774897664,1431726323c-444596224,1431726323,-134217728,1431726323,196083712,1431726324c524288000,1431726324,852492288,1431726324,1162870784,1431726324c1491075072,1431726324,1819279360,1431726324,2129657856,1431726324c-1802502144,1431726324,-1490026496,1431726324,-1179648000,1431726324c-851443712,1431726324,-1461714944,1431726374,-1133510656,1431726374c-823132160,1431726374,-488636416,1431726374,-160432128,1431726374c169869312,1431726375,480247808,1431726375,814743552,1431726375c1142947840,1431726375,1473249280,1431726375,1783627776,1431726375c2118123520,1431726375,-1848639488,1431726375,-1518338048,1431726375c-1207959552,1431726375,-873463808,1431726375,-545259520,1431726375c-214958080,1431726375,95420416,1431726376,429916160,1431726376c758120448,1431726376,1088421888,1431726376,1398800384,1431726376c1733296128,1431726376,2061500416,1431726376,-1926234112,1431726376c-1598029824,1431726376,-1287651328,1431726376,-693108736,1431726376c-443547648,1431726376,825360384,942749746,959657778,808202348c808202348,808202348,825438572,808597296,812396588,812396588c913059884,959918129,808596789,859058476,909260593,1815425587c908930096,909325621,859322732,824980272,959460152,909587508c959605816,741421112,741370928,741370928,741370928,842296368c876099893,1815096368,1815096368,1815096368,1815096368,1815096368c1815096368,1815096368,825701937,808990257,926101804,825766454c859139125,959985203,1815096372,959657265,942879544,841758261c825766449,892809784,909667377,808596024,741880377,825439281c859189815,946615858,892417332,909455922,859058476,909260593c1815491123,1815096368,1815096368,1815096368,1815096368,1815096368c909522993,808597296,841757750,859124016,942815544,892431414c959590456,808202548,892415340,892678201,808597304,859058476c942748977,1815163190,875903277,859257141,841758263,825636912c842544949,942763064,909718069,876033845,858861868,842151728c1815162932,842020657,842609201,824980278,925905200,960050482c825322552,809056050,858861616,909521196,875903031,1815361585c960050737,808532024,824979766,892940601,909718321,942669881c67108914,0,3211264,0,206569472,1431726323c917504,0,-237633536,2128182558,3145728,1431699456c-437190656,1933564779,3272734,0,-139460608,1431726322c917504,0,-236650496,2128182558,3211264,0c1824325632,2052606827,3238450,0,225443840,1431726323c1310720,0,-235667456,2128182558,3276800,0c-774963200,-1304497361,3217982,0,-937426944,1431726322c1310720,0,-234291200,2128182558,3342336,0c-1753415680,859450697,3221785,0,-325058560,1431726322c1310720,0,-232914944,2128182558,3407872,0c-197984256,337698294,3268290,0,-902823936,1431726322c393216,0,-231538688,2128182558,3473408,0c1862402048,-1199481860,3243552,0,-965738496,1431726322c458752,0,-231079936,2128182558,3538944,0c318046208,-827174969,3259303,0,-290455552,1431726322c458752,0,256901120,2128182566,3604480,0c2050490368,602702021,3243399,0,-258998272,1431726322c524288,0,209780736,2128182566,3670016,0c-1203503104,-1855851312,3212919,0,-309329920,1431726322c589824,0,-1931083776,2128182567,3735552,0c-1091502080,-1154412677,3222490,0,-905969664,1431726322c327680,0,262799360,2128182566,3801088,0c1189740544,-358411644,3232028,0,1996488704,1431726322c393216,0,-230096896,2128182558,3932160,0c449183744,-1933024473,3259759,0,-946864128,1431726322c1048576,0,-229638144,2128182558,3997696,0c742457344,1894601716,3241673,0,-318767104,1431726322c1245184,0,-227082240,2128182558,4128768,0c1918042112,-828562636,3227703,0,-85983232,1431726322c262144,0,215810048,2128182580,4194304,0c85065728,1974880556,3247783,0,-281018368,1431726322c786432,0,-225771520,2128182558,4259840,0c-2018574336,-1496664483,3264216,0,222298112,1431726323c589824,0,-224919552,2128182558,4325376,0c-523698176,503727979,3226449,0,-274726912,1431726322c589824,0,-224264192,2128182558,4390912,0c346554368,-2016579695,3259505,0,-170917888,1431726322c458752,0,-223608832,2128182558,4456448,0c-711131136,511387595,3239306,0,-126877696,1431726322c917504,0,-223084544,2128182558,4521984,0c-1289879552,2116135765,3261145,0,-230686720,1431726322c720896,0,-222101504,2128182558,4587520,0c1611137024,1157880561,3261940,0,-931135488,1431726322c917504,0,-221315072,2128182558,4653056,0c-1690959872,115851059,3274294,0,-255852544,1431726322c917504,0,-220332032,2128182558,4718592,0c-1204486144,174739894,3243907,0,-927989760,1431726322c851968,0,-219348992,2128182558,4784128,0c-2016804864,-28047781,3262466,0,-252706816,1431726322c327680,0,230031360,2128182566,4849664,0c284164096,21450186,3219359,0,187695104,1431726323c786432,0,-115933184,2128182558,4915200,0c1550123008,1288156732,3242530,0,-331350016,1431726322c589824,0,-218431488,2128182558,4980736,0c-714080256,-2071269326,3243245,0,-978321408,1431726322c1048576,0,-217776128,2128182558,5046272,0c589430784,1529141414,3270381,0,149946368,1431726323c1114112,0,-216662016,2128182558,5111808,0c-1878982656,1872616614,3251573,0,-183500800,1431726322c917504,0,-215482368,2128182558,5177344,0c135266304,-1016829692,3276749,0,-161480704,1431726322c1048576,0,-214499328,2128182558,5242880,0c1365245952,-1684361713,3245464,0,-174063616,1431726322c1376256,0,-213385216,2128182558,5308416,0c1966997504,1466446521,3225928,0,-915406848,1431726322c1179648,0,-211943424,2128182558,5373952,0c-5767168,749495136,3216539,0,-221249536,1431726322c1048576,0,-210698240,2128182558,5439488,0c1258881024,-478119516,3222027,0,2046820352,1431726322c327680,0,-1993342976,2128182570,5505024,0c-1888288768,-188273986,3239568,0,193986560,1431726323c720896,0,-209584128,2128182558,5570560,0c1728184320,226788988,3213494,0,-236978176,1431726322c786432,0,-208797696,2128182558,5636096,0c-1373569024,1347064130,3251713,0,2049966080,1431726322c589824,0,-207945728,2128182558,5701632,0c-1324941312,1028852805,3276783,0,-117440512,1431726322c655360,0,-207290368,2128182558,5767168,0c2095448064,1595097232,3211819,0,-167772160,1431726322c720896,0,-1917517824,2128182567,5832704,0c-1475870720,2144719865,3264369,0,-136314880,1431726322c720896,0,-206569472,2128182558,5898240,0c1055129600,565711641,3266295,0,-240123904,1431726322c589824,0,-205783040,2128182558,5963776,0c566427648,80550225,3271277,0,102760448,1431726323c393216,0,265748480,2128182566,6029312,0c31064064,-843729344,3250258,0,-130023424,1431726322c1114112,0,-205127680,2128182558,6094848,0c-31457280,-1037729168,3218235,0,-186646528,1431726322c1114112,0,-203948032,2128182558,6160384,0c-375193600,1903875874,3262850,0,-98566144,1431726322c524288,0,-1932853248,2128182567,6225920,0c-719257600,71119457,3266927,0,-104857600,1431726322c655360,0,-202768384,2128182558,6291456,0c1081212928,264580240,3217413,0,-199229440,1431726322c917504,0,-202047488,2128182558,6356992,0c-897187840,-825507605,3219792,0,-208666624,1431726322c1048576,0,-201064448,2128182558,6422528,0c1172439040,503796288,3268586,0,-95420416,1431726322c851968,0,-1930035200,2128182567,6488064,0c-1618608128,-1602860935,3227432,0,-268435456,1431726322c1310720,0,-115081216,2128182558,6553600,0c-1032126464,-397691031,3219595,0,-271581184,1431726322c655360,0,-1913389056,2128182567,6619136,0c415105024,-137590780,3276515,0,2031091712,1431726322c1048576,0,-1916338176,2128182567,6684672,0c850591744,757750721,3266411,0,234881024,1431726323c983040,0,-1914830848,2128182567,6750208,0c427884544,-772408989,3265733,0,-111149056,1431726322c851968,0,-1920991232,2128182567,6815744,0c41811968,692864483,3227048,0,-968884224,1431726322c983040,0,-1922433024,2128182567,6881280,0c-1856569344,1478128543,3238550,0,-152043520,1431726322c786432,0,-199950336,2128182558,6946816,0c1765343232,-316169764,3248734,0,-148897792,1431726322c851968,0,-199098368,2128182558,7012352,0c831258624,480327804,3213956,0,-205520896,1431726322c917504,0,-198180864,2128182558,7077888,0c-1992818688,-522067147,3262671,0,-287309824,1431726322c1048576,0,-197197824,2128182558,7143424,0c-54591488,1268378894,3246043,0,-164626432,1431726322c1114112,0,-196083712,2128182558,7208960,0c-1285357568,44761234,3254570,0,241172480,1431726323c1310720,0,-194904064,2128182558,7274496,0c-370081792,-1221675838,3214486,0,2027945984,1431726322c1703936,0,-193527808,2128182558,7340032,0c-357957632,-1774651720,3229573,0,-123731968,1431726322c1572864,0,-191758336,2128182558,7405568,0c831782912,-1215029569,3254203,0,-972029952,1431726322c1114112,0,-190119936,2128182558,7471104,0c-963969024,782389565,3250690,0,-265289728,1431726322c1441792,0,-188940288,2128182558,7536640,0c-441778176,-1588484171,3241929,0,-101711872,1431726322c1245184,0,-187432960,2128182558,7602176,0c-1270546432,-585788406,3267363,0,83886080,1431726323c1310720,0,-186122240,2128182558,7667712,0c1275068416,483083729,3233514,0,-108003328,1431726322c1310720,0,-184745984,2128182558,7733248,0c860160000,1956105235,3261632,0,-92274688,1431726322c1572864,0,-183369728,2128182558,7798784,0c1763180544,-1847728008,3233339,0,2037383168,1431726322c1179648,0,-181731328,2128182558,7864320,0c-716570624,-744995458,3245681,0,-202375168,1431726322c1310720,0,-180486144,2128182558,7929856,0c-164954112,-1520873385,3262462,0,-114294784,1431726322c1310720,0,-179109888,2128182558,7995392,0c1383006208,1578714225,3236582,0,-189792256,1431726322c1572864,0,-177733632,2128182558,8060928,0c-1079246848,2075725680,3224533,0,-177209344,1431726322c720896,0,-176095232,2128182558,8126464,0c251199488,-2049124455,3250143,0,-89128960,1431726322c1048576,0,-175308800,2128182558,8192000,0c2122973184,481092351,3244705,0,156237824,1431726323c851968,0,-174194688,2128182558,8257536,0c-1405091840,59410276,3212156,0,-82837504,1431726322c1048576,0,-173277184,2128182558,8323072,0c-1439825920,-1361242324,3269176,0,93323264,1431726323c917504,0,-172163072,2128182558,8388608,0c169672704,-501729375,3222821,0,0,0c1507328,0,-171180032,2128182558,8454144,0c1958281216,941919456,3255424,0,96468992,1431726323c1441792,0,-169607168,2128182558,8519680,0c810156032,-523884777,135340274,0,2043674624,1431726322c0,0,0,0,-950009856,1431726322c-120586240,1431726322,-183500800,1431726322,0,0c0,0,0,0,0,0c-152043520,1431726322,-284164096,1431726322,2005925888,1431726322c0,0,0,0,0,0c0,0,162529280,1431726323,-164626432,1431726322c-202375168,1431726322,0,0,0,0c-956301312,1431726322,1996488704,1431726322,0,0c-918552576,1431726322,0,0,0,0c115343360,1431726323,0,0,0,0c-95420416,1431726322,0,0,-262144000,1431726322c-321912832,1431726322,0,0,0,0c-108003328,1431726322,-924844032,1431726322,0,0c-117440512,1431726322,-306184192,1431726322,2015363072,1431726322c-214958080,1431726322,0,0,-123731968,1431726322c0,0,0,0,-909115392,1431726322c-126877696,1431726322,0,0,137363456,1431726323c0,0,0,0,247463936,1431726323c0,0,-192937984,1431726322,0,0c-233832448,1431726322,0,0,0,0c168820736,1431726323,-246415360,1431726322,-139460608,1431726322c0,0,0,0,-252706816,1431726322c0,0,203423744,1431726323,0,0c-265289728,1431726322,0,0,0,0c-290455552,1431726322,-145752064,1431726322,-101711872,1431726322c-158334976,1431726322,0,0,0,0c-965738496,1431726322,-331350016,1431726322,0,0c74448896,1431726323,0,0,0,0c-953155584,1431726322,0,0,231735296,1431726323c0,0,-89128960,1431726322,0,0c0,0,-902823936,1431726322,0,0c2002780160,1431726322,-161480704,1431726322,0,0c68157440,1431726323,0,0,-148897792,1431726322c0,0,0,0,0,0c0,0,-230686720,1431726322,0,0c0,0,0,0,-92274688,1431726322c1999634432,1431726322,2031091712,1431726322,219152384,1431726323c-111149056,1431726322,-104857600,1431726322,-296747008,1431726322c-975175680,1431726322,0,0,0,0c87031808,1431726323,0,0,-208666624,1431726322c-211812352,1431726322,131072000,1431726323,0,0c0,0,61865984,1431726323,109051904,1431726323c-962592768,1431726322,0,0,0,0c2034237440,1431726322,-243269632,1431726322,0,0c-937426944,1431726322,0,0,-968884224,1431726322c2018508800,1431726322,-186646528,1431726322,-133169152,1431726322c0,0,0,0,0,0c-196083712,1431726322,212860928,1431726323,0,0c-258998272,1431726322,0,0,456130560,2128182789c209715200,1431726323,-199229440,1431726322,1556086784,1431726322c-221249536,1431726322,-249561088,1431726322,0,0c-921698304,1431726322,-167772160,1431726322,77594624,1431726323c-155189248,1431726322,2021654528,1431726322,0,0c2053111808,1431726322,175112192,1431726323,159383552,1431726323c0,0,200278016,1431726323,0,0c-978321408,1431726322,-236978176,1431726322,112197632,1431726323c0,0,2040528896,1431726322,2049966080,1431726322c-287309824,1431726322,-174063616,1431726322,0,0c0,0,0,0,-281018368,1431726322c0,0,-255852544,1431726322,0,0c0,0,-227540992,1431726322,-959447040,1431726322c-946864128,1431726322,-309329920,1431726322,0,0c-325058560,1431726322,0,0,0,0c0,0,0,0,0,0c121634816,1431726323,58720256,1431726323,0,0c-905969664,1431726322,0,0,-293601280,1431726322c0,0,153092096,1431726323,-130023424,1431726322c0,0,0,0,0,0c0,0,0,0,244318208,1431726323c0,0,-170917888,1431726322,0,0c0,0,0,0,0,0c-303038464,1431726322,-271581184,1431726322,-98566144,1431726322c0,0,0,0,0,0c0,0,-274726912,1431726322,0,0c0,0,0,0,2056257536,1431726322c0,0,2046820352,1431726322,0,0c0,0,-277872640,1431726322,0,0c-142606336,1431726322,0,0,127926272,1431726323c0,0,-318767104,1431726322,134217728,1431726323c0,0,0,0,0,0c-79691776,1431726322,0,0,-943718400,1431726322c-912261120,1431726322,-136314880,1431726322,0,0c0,0,90177536,1431726323,71303168,1431726323c-927989760,1431726322,0,0,0,0c2024800256,1431726322,-85983232,1431726322,105906176,1431726323l0,0l3211264,0l-79691776,1431726322l1376256,0l-168099840,2128182558l8585216,1431699456l-1660616704,-851884994l3262838,0l58720256,1431726323l1376256,0l-166658048,2128182558l8650752,0l-760086528,1394940453l3234815,0l2034237440,1431726322l1376256,0l-165216256,2128182558l8716288,0l407633920,1276730738l3230323,0l61865984,1431726323l1048576,0l-163774464,2128182558l8781824,0l-429326336,-2047154778l3226490,0l68157440,1431726323l917504,0l-162660352,2128182558l8847360,0l-1452539904,1374735048l3225642,0l71303168,1431726323l1310720,0l-113704960,2128182558l9109504,0l-1832714240,1943851021l3233049,0l74448896,1431726323l720896,0l-112328704,2128182558l9175040,0l-1023934464,-1463171330l3276003,0l-918552576,1431726322l1245184,0l-111542272,2128182558l9240576,0l1183973376,-698985209l3260477,0l2005925888,1431726322l917504,0l-110231552,2128182558l9306112,0l-1561722880,1348572650l3227542,0l77594624,1431726323l983040,0l-109248512,2128182558l9371648,0l-1322188800,1672443292l3251103,0l87031808,1431726323l786432,0l-108199936,2128182558l9502720,0l1567227904,1701153297l3271251,0l-284164096,1431726322l655360,0l-107347968,2128182558l9568256,0l1261240320,353801654l3227448,0l-921698304,1431726322l655360,0l-106627072,2128182558l9633792,0l-1420623872,-691075690l3231244,0l-120586240,1431726322l1048576,0l-105906176,2128182558l9764864,0l-1304035328,-878451964l3249287,0l-196083712,1431726322l917504,0l-104792064,2128182558l9830400,0l-1083179008,395626989l3264273,0l90177536,1431726323l917504,0l-103809024,2128182558l9895936,0l945225728,525110722l3235933,0l165675008,1431726323l720896,0l-102825984,2128182558l9961472,0l2054619136,1413601906l3229805,0l197132288,1431726323l851968,0l-102039552,2128182558l10027008,0l-792264704,-50622947l3237372,0l112197632,1431726323l851968,0l-101122048,2128182558l10092544,0l1685258240,1238307803l3214192,0l-909115392,1431726322l983040,0l-100204544,2128182558l10158080,0l-1929641984,680138122l3275536,0l115343360,1431726323l589824,0l-99155968,2128182558l10289152,0l57081856,844744869l3229641,0l-211812352,1431726322l589824,0l-98500608,2128182558l10354688,0l841482240,770305785l3265453,0l121634816,1431726323l589824,0l-97845248,2128182558l10420224,0l-605683712,-2051057018l3252650,0l127926272,1431726323l720896,0l-97189888,2128182558l10485760,0l1292435456,360431153l3212636,0l131072000,1431726323l720896,0l-96403456,2128182558l10551296,0l-377159680,-1497606033l3215482,0l134217728,1431726323l1114112,0l-95617024,2128182558l10616832,0l60489728,-1066298080l3235666,0l-243269632,1431726322l1114112,0l-94437376,2128182558l10682368,0l-206831616,-1107450259l3220903,0l-303038464,1431726322l917504,0l-93257728,2128182558l10747904,0l1778909184,-1161023788l3264059,0l-953155584,1431726322l917504,0l-92274688,2128182558l10813440,0l1170472960,1758439573l3262713,0l-218103808,1431726322l1179648,0l-91291648,2128182558l10878976,0l34078720,-1666179749l3231096,0l137363456,1431726323l1638400,0l-90046464,2128182558l10944512,0l361234432,1373286725l3261654,0l-142606336,1431726322l851968,0l-88342528,2128182558l11010048,0l1496776704,-1469907407l3231727,0l153092096,1431726323l786432,0l-87425024,2128182558l11075584,0l-1633943552,-813512769l3218821,0l159383552,1431726323l655360,0l-86573056,2128182558l11141120,0l-2137587712,-925596258l3224372,0l105906176,1431726323l786432,0l-85852160,2128182558l11206656,0l-1950810112,-100222544l3219307,0l162529280,1431726323l720896,0l-85000192,2128182558l11272192,0l-1924726784,-380086599l3236470,0l-277872640,1431726322l851968,0l-84213760,2128182558l11337728,0l1091043328,-387104630l3228895,0l168820736,1431726323l589824,0l-83296256,2128182558l11403264,0l807010304,-719695702l3225425,0l65011712,1431726323l1638400,0l-161677312,2128182558l11534336,0l-316080128,-461652149l3245925,0l-312475648,1431726322l1638400,0l-159973376,2128182558l11599872,0l706871296,961273327l3246230,0l2024800256,1431726322l1048576,0l-158269440,2128182558l11927552,0l566034432,594924059l3272397,0l140509184,1431726323l196608,0l225247232,2128182566l11993088,0l1140981760,1321807951l3254161,0l118489088,1431726323l262144,0l226689024,2128182566l12058624,0l-1409613824,-1528549722l3217517,0l124780544,1431726323l720896,0l-157155328,2128182558l12124160,0l-1519714304,-1585387644l3265575,0l109051904,1431726323l589824,0l-156368896,2128182558l12189696,0l336920576,-1387574039l3234759,0l175112192,1431726323l327680,0l258473984,2128182566l12255232,0l-294649856,-1053073852l3258649,0l200278016,1431726323l655360,0l-155713536,2128182558l12320768,0l-256704512,1177242575l3275361,0l-956301312,1431726322l1114112,0l-154992640,2128182558l12386304,0l-1232601088,943733372l3228021,0l203423744,1431726323l1048576,0l-153812992,2128182558l12451840,0l-210829312,124993752l3248030,0l209715200,1431726323l1048576,0l-152698880,2128182558l12517376,0l1787953152,70811150l3225016,0l190840832,1431726323l1507328,0l-151584768,2128182558l12582912,0l707198976,1178738490l3218275,0l212860928,1431726323l1507328,0l-150011904,2128182558l12648448,0l2027028480,1453884521l3276484,0l171966464,1431726323l1572864,0l-148439040,2128182558l12713984,0l1451163648,993539985l3241896,0l2053111808,1431726322l983040,0l-146800640,2128182558l12779520,0l-416612352,-1970117051l3260751,0l181403648,1431726323l1376256,0l-145752064,2128182558l12845056,0l1532624896,-565556578l3211885,0l219152384,1431726323l1179648,0l-144310272,2128182558l12910592,0l911343616,-370025122l3251140,0l-155189248,1431726322l1310720,0l-143065088,2128182558l12976128,0l1145307136,-1119145774l3259550,0l-962592768,1431726322l1114112,0l-141688832,2128182558l13041664,0l-853409792,202311183l3268134,0l178257920,1431726323l1114112,0l-140509184,2128182558l13107200,0l-645726208,-1087324000l3246540,0l231735296,1431726323l720896,0l-82640896,2128182558l13172736,0l-798425088,1196424849l3256240,0l244318208,1431726323l458752,0l-81854464,2128182558l13238272,0l-406847488,-15750108l3232386,0l-566231040,2128182072l-814743552,1431726326l1987051520,1431726322l1987575808,1431726322l1987575808,1431726322l2162688,0l649068544,1431726325l0,0l0,7276l2162688,0l65536,262144l1431175168,19532l0,7276l2162688,0l-144703488,1431726325l0,0l0,2128150528l2162688,0l795869184,1431726325l0,0l0,0l10551296,0l65536,8519680l1983643648,1634235194l2037671280,1763730800l1596079460,808464504l846487344,1663050288l1685221231,1702521203l825369149,741355574l808857906,1864376880l1953526586,808591933l1634738210,574449780l845950061,808465969l909193772,577056816l980827198,1869771891l1780508011,1936615791l1701607796,1768759869l577922420,792477231l1752382070,1952804961l1046835321,859190016l926182456,808203062l7419244,0l-1892614144,349542l-954597376,2086157828l4457358,4325471l5439553,6225989l4784196,82l829175351,741945656l892482873,876163692l943008819,913061688l959853875,808202809l825438572,741488432l858876976,842477617l1815096368,842610737l14134,824979512l77673268,0l65536,75431936l1983643648,1634235194l2037671280,1763730800l1596079460,808464504l829710128,1663050290l1685221231,1702521203l825369149,741355574l808857906,1864376880l1953526586,842080829l1684086818,874659178l573911601,1952542752l1830960488,826292544l843082803,926040116l942682476,1814835248l1077228096,1080833842l826290737,843082803l942817334,825311340l1815359808,808988721l959594544,808534124l1815359808,1077097024l1702377522,1983659554l1920234298,543517551l1852403562,1819898995l1830960485,1919251561l1010708258,1868970614l1819635058,1010725729l543570550,1030648165l1818326562,573580064l1983659567,1696622138l574451313,1685025392l840970528,842086194l790770208,980827198l1902452838,1881292142l543453042,858923057l540031032,1043276338l1715107388,1852925216l1970479677,1735287149l807429484,540553504l1043276336,1715107388l1852925216,1868767805l826286195,573784096l1983659567,1696622138l574451313,1634563443l1701603182,857747488l807417392,1010708258l543570550,1030648165l1936679714,540098592l790771008,980827198l1902452838,1931623790l1075867241,859840562l1010708258,543570550l1030648165,1852404514l540164128,790771008l980827198,1902452838l1931623790,824208757l808466480,1075851296l1043276340,1715107388l1852925216,1970479677l808525933,540028984l910172208,1010708258l543570550,1030648165l1836413730,942682400l1075851312,573579318l1983659567,1696622138l574451313,544044403l808988721,876617776l790769696,980827198l1902452838,1931623790l1075866997,540024882l790771520,980827198l1902452838,1931623790l1075866997,540024882l790771776,980827198l1902452838,1881292142l543453042,1075851584l808525872,573583416l1983659567,1696622138l574451313,1685025392l540164128,824193088l808466480,1010708258l543570550,1030648165l1836413730,1818717793l540024933,540161075l1043276336,1715107388l1852925216,1868767805l826286195,826286133l1043276343,1715107388l1852925216,1970479677l1735287149,807429484l540292384,1043276336l1715107388,1852925216l1868767805,826286195l826286133,1043276345l1715107388,1852925216l1769153085,826286190l826286134,1043276345l1715107388,1852925216l1769153085,826286190l826286134,1043276343l1715107388,1852925216l1970479677,808525933l540028984,826286128l1043276344,1715107388l1852925216,1970479677l808525933,540028984l843063344,1043276336l1715107388,1852925216l1970479677,808525933l540028984,540029504l1043276336,1715107388l1852925216,1970479677l808525933,540028984l540553536,1043276336l1715107388,1852925216l1970479677,843063405l1075851296,790769970l980827198,1902452838l1931623790,1075866997l540024882,573715008l1983659567,1696622138l574451313,544044403l1075851840,807417393l1010708258,543570550l1030648165,1836413730l540164128,826286128l1043276342,980823868l1836216166,1935764597l980827198,1752457584l1634887456,1852139876l1634235252,1802462576l578036285,1664773920l1701736047,2037675107l574449008,1952671090l1702109218,1868723320l1667592824,1075985780l1076638514,1076639538l1076639282,790772018l980827198,1684955496l1047749996,1748661820l1936683040,1869182057l824327534,808466480l808665132,1010708258" fillcolor="black" stroked="t" o:allowincell="t" style="position:absolute;margin-left:126pt;margin-top:111.6pt;width:0.55pt;height:0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236220</wp:posOffset>
                      </wp:positionV>
                      <wp:extent cx="7620" cy="7620"/>
                      <wp:effectExtent l="12065" t="10795" r="14605" b="2095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7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9525,9525" path="l0,3638l3638,3638l4763,0l5887,3638l9525,3638l6582,5887l7706,9525l4763,7276l1819,9525l2943,5887l3211264,0l-65536,1426128895l-365428736,2128182828l-65536,-1l-1,-1l65535,65536l3236128,0l0,0l0,0l65536,0l0,0l0,0l3211264,0l0,0l0,0l0,0l16711680,0l0,1426063360l9502720,0l136314880,1431726326l136839168,1431726326l136839168,1431726326l138412032,1431726326l138936320,1431726326l138936320,1431726326l80740352,1431726326l16711680,0l0,0l0,0l0,0l0,0l0,0l0,0l0,0l0,0l-543817728,1431726322l3211264,0l0,0l0,0l65536,0l0,0l0,0l2162688,0l711983104,1431726326l0,0l0,7276l8483939,0l605028352,1431726325l-864026624,2128182739l0,0l0,0l0,0l1310720,0l0,0l0,0l610795520,1431726325l0,-65536l98303,1830944768l29801,0l0,0l0,0l0,0l4259840,0l0,0l0,0l0,0l0,0l0,0l0,0l16711680,13762815l5336894,0l1539833856,2128182751l868220928,1431726326l845152256,1431726326l0,0l0,0l0,0l0,0l0,0l1866072064,2015389286l15802941,0l-1590558720,1431518611l-954597376,2086157828l1852965774,1130722401l1702129263,1010725998l1127900013,1667854184l1699881061,1919513969l574452581,577990775l980892734,2002874980l1046965865,980449084l1751346785,1646293615l1852401765,1668236388l573579837,1936286752l574444660,1679827504l1114927977,573579837l1936286752,574442612l959721777,539112755l1953720676,824327506l859386929,1931485749l1819307369,1936674917l573579837,1668246560l1029989739,539111458l1870225772,1850307701l1819043139,573645373l1819042080,1984919407l1634497125,824327536l1701978146,1769234796l1699243382,1952999273l573907517,1010724414l1936750383,1349546810l5324402,0l1539833856,2128182751l1873805312,1431726323l1850736640,1431726323l0,0l0,0l0,0l0,0l0,0l577044480,15919l37814272,0l-365428736,2128182828l0,0l1237319680,2128182751l1684013056,1431726081l0,0l653787136,1431726325l2084831232,2128182549l65536,1711276032l91424,1919951361l25711,0l0,0l0,0l0,0l0,0l0,0l0,0l0,0l0,0l0,0l0,0l-1697644544,1431726082l0,0l0,0l0,0l0,0l0,0l0,0l0,0l0,0l0,0l0,0l0,0l0,0l0,0l0,0l0,0l0,0l0,0l0,0l0,0l0,0l0,0l0,0l0,0l0,0l0,0l0,0l0,0l0,0l0,0l0,0l0,0l0,0l0,0l0,0l0,0l0,0l0,0l0,0l0,0l0,0l0,0l0,0l0,0l0,0l-349700096,2128182726l908066816,1431726278l0,0l14948,1030648165l1828746018,540098592l12864,0l2162688,0l1911554048,1431726322l482344960,2128181727l0,0l2162688,0l-659554304,1431726326l482344960,2128181727l0,0l2162688,0l41943040,1431726163l0,0l-200802304,2126926568l2162688,0l-159383552,1431726325l0,0l0,0l2162688,0l477102080,1431726326l0,0l0,2128150528l19988480,0l302120960,1431518678l-954597376,2086157828l1852965774,1130722401l1702129263,1010725998l1127900013,1667854184l1699881061,1919513969l574452581,577990775l980892734,2002874980l1046965865,980449084l1751346785,1646293615l1852401765,1668236388l573579837,1936286752l574444660,1679827504l1114927977,573579837l1936286752,574442612l959721777,539112755l1953720676,824327506l859386929,1931485749l1819307369,1936674917l573579837,1668246560l1029989739,539111458l1870225772,1850307701l1819043139,573645373l1819042080,1984919407l1634497125,824327536l1701978146,1769234796l1699243382,1952999273l573907517,1886862398l1835627322,1348824176l2015392623,573579837l574454048,1043276336l980449084,1769172848l1852795252,1701978184l1769234796,1917216118l574451055,1970040675l1042443885,980449084l1332965232,1702061670l60898932,0l1416757248,1431515869l-954597376,2086157828l1886847886,1936683066l1869182057,1010714734l1882878071,1953067887l1450078057,1818587680l1986622561,1869760101l1881292141,1734439521l1752195442,2000436770l1869625968,1717981043l1047815539,925971505l1009791539,980449071l1332965232,1702061670l792477300,1882878071l1953067887,1450078057l1886862398,1954047290l544501349,574453859l808597047,2036539426l909582909,790769714l1886862398,1717986618l1165255525,1852142712l1030496372,808595746l539112758,824327540l892942128,1030889506l909390114,539112752l841104738,892680496l1010708258,2000318583l1315987826,795176559l1886862398,1668244538l1763734096,857881956l1634607138,574449005l792477218,1681551479l1917870959,979450942l1885434471,543385960l1852599672,1029782131l1953785890,791624304l1701340019,779313517l1852141679,1718381944l1634562671,1865315188l1680828274,1769431410l1819109230,808464943l1634545462,1042443881l1731879228,1752195442l1631871849,1965056372l574450034,1886680168l1932472122,1835362403l1831760737,1869767529l1952870259,1836016430l1717989167,795173737l1685221239,825242159l1870081840,1919968370l1936024431,1735289203l1885431891,1010704997l980643959,1047556983l1936750396,1984848698l1917874259,2000436783l1933210480,1047679088l2017091900,1047360102l1866096956,2015389286l573579837,574454048l1043276336,1698324796l1663071352,924990840l573584949,1031365408l909457186,1043276336l979447612,1836213880l979450942,1953722992l1836016967,1936879648l1881292148,1042441577l1631215932,1953713270l792477231,1919957601l1699181683,1010724207l1869822561,1180985708l1047293033,1933205820l1130522482,1981837932l574450785,808464432l790769712,1630485566l1819243322,1766220905l1010723948,1852586593l574453536,808858425l1631338018,1819243322l1766220905,1010723948l1920154209,1816355431l1635131506,807550316l808464432,1043276336l979447612,1768714099l1818838628,1631338092l1953066298,1043296869l979447612,1010724460l1936750383,1349546810l2000436850,1933210480l1701607796,979450942l1699901036,1684611174l807550328,1010708258l1768307297,1699900524l1684611174,807550328l1010708258,1717910113l1952671078,543581522l1031300201,790769698l979450942,1953394534l543581522,1031300201l1852402978,790786671l1999584318,1933210480l1701607796,1886862398l1868708467,1917876580l792477231,980643959l1047556983,979447612l1885434471,1147365736l1046574177,979447612l1885434471,1046702440l1886859068,1668178234l1047687016,980889404l2002874980,1046965865l1668099900,1869103930l1046831977,979594556l63988038,0l15794176,0l-1079902208,1431518611l-954597376,2086157828l1701577614,979450942l1699901036,1684611174l807550328,1010708258l1768307297,1699900524l1684611174,807550328l1010708258,1717910113l1952671078,543581522l1031300201,790769698l979450942,1953394534l543581522,1031300201l1852402978,790786671l1999584318,1933210480l1701607796,1886862398l1868708467,1917876580l792477231,980643959l1047556983,979447612l1885434471,1147365736l1046574177,979447612l1885434471,1046702440l1886859068,1668178234l1047687016,980889404l2002874980,1046965865l1668099900,1869103930l1046831977,979594556l1819042118,1801675106l980892734,1952672112l22048062,0l2162688,0l-668991488,1431726326l0,0l0,0l9528890,0l686817280,1431726325l687341568,1431726325l687341568,1431726325l688914432,1431726325l689438720,1431726325l689438720,1431726325l649068544,1431726325l16711680,0l0,0l0,0l0,0l0,0l0,0l0,0l0,0l0,0l1784020992,1431726322l10551296,0l-1758265344,1431518305l-954597376,2086157828l980353934,1702126948l1869444195,1667593077l1801677164,578036285l1887007776,1931623781l1684630639,1868767266l846360428,1752638013l577074281,1983659567l1920234298,543517551l1869377379,1646411122l1801675116,1702305826l1952999273,859382333l539111478,1852403562l1819898995,1830960485l1919251561,1852121122l1885430628,1818632765l790787169,1715107390l1852925216,1970479677l5316717,0l1539833856,2128182751l557842432,1431726326l534773760,1431726326l0,0l0,0l0,0l0,0l0,0l1030619136,1836413730l15806496,0l-1171062784,1431518659l-954597376,2086157828l1852965774,1130722401l1702129263,1010725998l1127900013,1667854184l1699881061,1919513969l574452581,577990775l980892734,2002874980l1046965865,980449084l1751346785,1646293615l1852401765,1668236388l573579837,1936286752l574444660,1679827504l1114927977,573579837l1936286752,574442612l959721777,539112755l1953720676,824327506l859386929,1931485749l1819307369,1936674917l573579837,1668246560l1029989739,539111458l1870225772,1850307701l1819043139,573645373l1819042080,1984919407l1634497125,824327536l1701978146,1769234796l1699243382,1952999273l573841981,1076638014l790770483,980827198l2187624,0l396361728,1431726326l0,0l0,7276l8483939,0l589299712,1431726325l-864026624,2128182739l0,0l0,0l0,0l1310720,0l0,0l0,0l839385088,1431726325l0,-65536l98303,1830944768l29801,0l0,0l0,0l0,0l156303360,0l65536,154140672l1983643648,1634235194l2037671280,1763730800l1596079460,808464504l913596208,1663050288l1685221231,1702521203l825369149,741355574l808857906,1864376880l1953526586,808854077l1684086818,941768042l573583409,1952542752l1830960488,942682412l1080832048,876622899l826305585,909197360l892551276,1815098432l1076965696,1080833329l859846195,826305593l875642930,926105708l1815622464,1077096768l1080833074,859846707l826305591,842088500l959660140,1815491392l1077227840,1080832305l859844660,826305589l808534070,825507948l1815360320,808988721l1080831024,859845172l826305588,808534071l859062380,1815425856l1077424448,1080832305l859845684,826305590l842088505,892616812l1815556928,1076900416l1080833074,859846196l843082808,875642929l926171244,1815688000l1077031488,1080833329l876623924,843082800l909197363,959725676l1815163968,808857906l808528944,1815097400l1077490752,1080832564l826290994,876637239l859062328,842154092l1815621952,1077359680l1080833076,826290482l876637241,892616758l808599660,1815425600l1077228608,1080833588l843069745,876637233l926171188,942751852l1815228992,1077097536l1080834100,843069233l876637235,959725618l942682476,841756720l808465969,825507948l1815688256,1077293376l1080832818,876621876l826305592,842154037l959660140,1815557184l1077162304,1080832306l876623923,826305590l892485683,926105708l1815426112,1077031232l1080834353,876623411l826305588,942751793l892551276,1815295040l1076900160,1080833841l876622899,577075250l980827198,1869771891l1780508011,1936615791l1701607796,1768759869l577922420,1983659567l1919903290,1634497901l1983659635,1696622138l574451313,543973750l790769699,980827198l1902452838,1881292142l543453042,808988721l943267888,824195120l808464432,1010708258l543570550,1030648165l1869770786,808525924l540028984,959656505l808464672,790769712l980827198,1902452838l1881292142,543453042l808988721,859316272l824194353,808464432l1010708258,543570550l1030648165,1836413730l1818717793,540024933l807417140,1010708258l543570550,1030648165l1936679714,942682400l1075851312,1043276340l1715107388,1852925216l1919951421,824206447l808466480,892679456l808525878,573583408l1983659567,1696622138l574451313,1685025392l942682400,857747504l540488248,808464433l1043276336,1715107388l1852925216,1919951421l824206447,808466480l892940576,808525873l573583408,1983659567l1696622138,574451313l544106867,808988721l876617776,1010708258l543570550,1030648165l1836413730,942682400l807415856,573653024l1983659567,1696622138l574451313,544044403l808988721,540024880l790770240,980827198l1902452838,1931623790l824208757,808466480l1075851296,1043276339l1715107388,1852925216l1970479677,808525933l540028984,893394992l1010708258,543570550l1030648165,1836413730l942682400,807415856l573980704,1983659567l1696622138,574451313l544044403,808988721l540024880,790771520l980827198,1902452838l1931623790,824208757l808466480,1075851296l1043276344,1715107388l1852925216,1970479677l808525933,540028984l807417920,1010708258l543570550,1030648165l1836413730,942682400l1075851312,573579319l1983659567,1696622138l574451313,544044403l808988721,910172208l790769696,980827198l1902452838,1931623790l824208757,808466480l540360736,1043276336l1715107388,1852925216l1970479677,808525933l540028984,807416640l1010708258,543570550l1030648165,1836413730l942682400,1075851312l573579314,1983659567l1696622138,574451313l544044403,808988721l826286128,790769696l980827198,1902452838l1931623790,824208757l808466480,1075851296l1043276345,1715107388l1852925216,1970479677l808525933,540028984l807418176,1010708258l543570550,1030648165l1869770786,809508964l892942624,808525874l573583408,1983659567l1696622138,574451313l1685025392,540033056l959853881,808464672l790769712,980827198l1902452838,1881292142l543453042,941633600l540619064,808464433l1043276336,1715107388l1852925216,1919951421l1075864687,926359600l824193075,808464432l1010708258,543570550l1030648165,1869770786l809508964,875771424l808525876,573583408l1983659567,1696622138l574451313,1685025392l540033056,875640628l808464672,790769712l980827198,1902452838l1881292142,543453042l840970304,540225593l808464433,1043276336l1715107388,1852925216l1919951421,1075864687l943267888,808525872l573583408,1983659567l1696622138,574451313l544044403,808988721l540024880,573977152l1983659567,1696622138l574451313,544044403l808988721,540024880l574042688,1983659567l1696622138,574451313l544044403,808988721l540024880,574108224l1983659567,1696622138l574451313,544044403l808988721,540024880l574173760,1983659567l1696622138,574451313l544044403,808988721l540024880,573584192l1983659567,1696622138l574451313,544044403l808988721,540024880l573649728,1983659567l1696622138,574451313l544044403,808988721l540024880,573715264l1983659567,1696622138l574451313,544044403l808988721,540024880l573780800,1983659567l1696622138,574451313l544044403,808988721l859840560,573579315l1983659567,1696622138l574451313,544044403l808988721,859840560l573579314,1983659567l1696622138,574451313l544044403,808988721l859840560,573579313l1983659567,1696622138l574451313,544044403l808988721,859840560l573579312,1983659567l1696622138,574451313l544044403,808988721l843063344,573579321l1983659567,1696622138l574451313,544044403l808988721,843063344l573579320,1983659567l1696622138,574451313l544044403,808988721l843063344,573579319l1983659567,1696622138l574451313,544044403l808988721,843063344l573579318,1983659567l1696622138,574451313l544436067,1075851328l1043276340,1715107388l1852925216,1769153085l809508974,573849632l1983659567,1696622138l574451313,544044403l808988721,540024880l573584704,1983659567l1696622138,574451313l544044403,808988721l540024880,573650240l1983659567,1696622138l574451313,544044403l808988721,893394992l573579312,1983659567l1696622138,574451313l544044403,808988721l893394992,573579313l1983659567,1696622138l574451313,544044403l808988721,540024880l790769728,1982807102l1919903290,1634497901l1983659635,1952542778l1919361128,1701405793l1752396910,1868918881l1948401003,980361250l1852731235,1953784677l1030058105,1667592738l1948263028,1651800165l1702000751,574452835l741487936,741553472l741619008,573912384l1983659567,1851877434l1936026724,980827198l1869619304,1769236851l574451311,808988721l893398064,1043276342l980823868,1684955496l1047749996,980823868l1885431923,1887007845l15973,0l0,0l99680256,0l65536,97714176l1983643648,1634235194l2037671280,1763730800l1596079460,808464504l913596208,1663050290l1685221231,1702521203l825369149,741355574l808857906,1864376880l1953526586,842408509l1684086818,857881962l741355574,808792881l875375664,573583413l1952542752,1830960488l825442352,859863409l942882871,741949548l942751852,1815491136l741355840,842219628l1081635116,859846963l825388087,1076899894l1080832817,843067442l825388088,1076899894l845952049,808465969l1899180864,808730745l1815163968,741355840l808857906,843082800l808665138,741949548l808857906,859860016l825371697,1898983478l942882936,1815098432l875642928,909197420l1815360064,858865712l1042441592,1933211196l1802465908,1869226085l1953721961,1030057081l1953066274,790786661l980827198,1836216166l1935764597,980827198l1902452838,1981955438l589327457,1043276338l1715107388,1852925216l1635131965,824385644l1010708258,543570550l1030648165,1836413730l942682400,1075851312l573579312,1983659567l1696622138,574451313l544044403,808988721l826286128,790769696l980827198,1902452838l1629633902,1075868514l1043276337,1715107388l1852925216,1650532925l809508979,1010708258l543570550,1030648165l1836413730,540295200l893394992,1010708258l543570550,1030648165l543582498,924856384l790770208,980827198l1902452838,1763851630l809508966,540029216l1043276341,1715107388l1852925216,1919951421l891315311,540028980l857749312,1010708258l543570550,1030648165l1869770786,875896932l1075851312,573775928l1983659567,1696622138l574451313,1075865193l540483633,1043276338l1715107388,1852925216l1718166077,540098592l891301937,1010708258l543570550,1030648165l1869770786,875896932l1075851312,857747761l1010708258,543570550l1030648165,1869770786l875896932,1075851312l857748017,1010708258l543570550,1030648165l543582498,807415872l573718560,1983659567l1696622138,574451313l1075865193,540024886l573911360,1983659567l1696622138,574451313l1075865193,960503857l573718560,1983659567l1696622138,574451313l1075865193,826286134l960503863,1010708258l543570550,1030648165l543582498,1075851328l1769414706,577270884l1983659567,1696622138l574451313,1075865193l1769414710,543716452l574173504,1983659567l1696622138,574451313l1075865193,843063345l574177312,1983659567l1696622138,574451313l1075865193,843063350l960503857,1010708258l543570550,1030648165l543582498,1075851328l1075852081,1043276339l1715107388,1852925216l1718166077,540426272l540225856,573780544l1983659567,1696622138l574451313,1075865193l540024881,790770496l980827198,1902452838l1763851630,910172262l892485664,790769696l980827198,1902452838l1763851630,809508966l540229664,573780288l1983659567,1696622138l574451313,1075865193l826286134,843063347l1043276343,1715107388l1852925216,1718166077l540098592,1746940736l1751607653,1043276404l1715107388,1852925216l1718166077,540426272l540619328,1734960488l790787176,980827198l1902452838,1981955438l589327457,1043276336l1715107388,1852925216l1970479677,1769414765l543716452,859840560l1043276337,1715107388l1852925216,1970479677l1701322861,1952999273l1075851296,790769971l980827198,1902452838l1881292142,543453042l540095296,959592754l808464672,790769712l980827198,1902452838l1931623790,1998613877l1752458345,1075851296l790770739,980827198l1902452838,1931623790l1746955637,1751607653l540024948,573846336l1983659567,1696622138l574451313,544044403l540095296,573579312l1983659567,1696622138l574451313,544044403l859840560,859840561l1043276337,1715107388l1852925216,1970479677l859840621,859840561l573579314,1983659567l1696622138,574451313l544044403,825368624l540028982,573649728l1983659567,1696622138l574451313,544044403l540095296,540226368l1043276336,980823868l1836216166,1935764597l980827198,1752457584l1634887456,1852139876l1634235252,1802462576l578036285,1664773920l1701736047,2037675107l574449008,1952671090l1702109218,1868723320l1667592824,1075985780l1076638771,1076638771l1076639027,790771251l980827198,1684955496l1047749996,1748661820l1936683040,1869182057l1075985774,859843634l1010708258,1748661807l1818521185,1010725733l1933211183,1701863784l1701869940,62l0,0l75563008,0l65536,73269248l1983643648,1634235194l2037671280,1763730800l1596079460,808464504l913596208,1663050292l1685221231,1702521203l825369149,741355574l808857906,1864376880l1953526586,875962941l1684086818,807550314l808923692,1881154096l1030255713,826305826l1664106545,1077293376l942751795,826291264l1815101491,1076900416l843080501,1077362739l910176562,1077489984l577075253,980827198l1869771891,1780508011l1936615791,1701607796l1768759869,577922420l1983659567,1919903290l1634497901,1983659635l1696622138,574451313l543973750,790769955l980827198,1902452838l1981955438,589327457l1043276336,1715107388l1852925216,1919951421l1075864687,808525872l790770464,980827198l1902452838,1931623790l1075866997,540024880l790770240,980827198l1902452838,1931623790l1075866997,843063344l790769696,980827198l1902452838,1931623790l1746955637,1751607653l540024948,790769728l980827198,1902452838l1931623790,1075866997l540024885,790770240l980827198,1902452838l1931623790,1075866997l843063349,790769696l980827198,1902452838l1881292142,543453042l826286130,790769952l980827198,1902452838l1629633902,1075868514l1043276337,1715107388l1852925216,1718166077l540557344,943726640l1010708258,543570550l1030648165,1836413730l807415840,808534048l1010708258,543570550l1030648165,543582498l1075853376,573579320l1983659567,1696622138l574451313,544044403l1952737655,540024936l573714752,1983659567l1696622138,574451313l544044403,540029248l540225856,1043276336l1715107388,1852925216l1919951421,824206447l875642912,790770464l980827198,1902452838l1931623790,1075866997l1075851569,807417137l1010708258,543570550l1030648165,1836413730l909197344,858865696l790769696,980827198l1902452838,1881292142l543453042,826286129l573710391,1983659567l1696622138,574451313l544044403,826286128l573579314,1983659567l1696622138,574451313l544044403,1952737655l826286184,573579312l1983659567,1696622138l574451313,544044403l540619072,540356928l1043276336,1715107388l1852925216,1970479677l843063405,843063345l573579312,1983659567l1696622138,574451313l1685025392,1075851552l840970802,1010708258l543570550,1030648165l1836413730,1684633376l807430260,574177312l1983659567,1696622138l574451313,544044403l808988721,826286128l790769696,980827198l1902452838,1931623790l824208757,808466480l1075851296,1043276337l1715107388,1852925216l1634542141,826286200l826286129,1043276345l1715107388,1852925216l1768759869,826286190l843063347,1043276336l1715107388,1852925216l1919951421,840983663l540033056,1043276337l1715107388,1852925216l1970479677,1701322861l1952999273,1075851296l790772018,1982807102l1919903290,1634497901l1983659635,1952542778l1919361128,1701405793l1752396910,1868918881l1948401003,980361250l1852731235,1953784677l1030058105,1667592738l1948263028,1651800165l1702000751,574452835l741814848,741945920l741880384,573584192l1983659567,1851877434l1936026724,980827198l1869619304,1769236851l574451311,809511984l1010708258,543701622l1769172848,1852795252l843063869,825371701l573583414,792477231l1634220662,1701602414l792477299,1752382070l1952804961,1046835321l0,0l0,0l68222976,0l-239075328,1431726310l520093696,1431726323l848297984,1431726323l1176502272,1431726323l1504706560,1431726323l1850736640,1431726323l-2116026368,1431726323l-1787822080,1431726323l-1477443584,1431726323l-1149239296,1431726323l-821035008,1431726323l-490733568,1431726323l-180355072,1431726323l149946368,1431726324l478150656,1431726324l806354944,1431726324l1116733440,1431726324l1444937728,1431726324l1773142016,1431726324l2083520512,1431726324l-1848639488,1431726324l-1536163840,1431726324l-1225785344,1431726324l-897581056,1431726324l-96468992,1431726325l219152384,1431726326l534773760,1431726326l845152256,1431726326l1173356544,1431726326l1501560832,1431726326l1849688064,1431726326l-2117074944,1431726326l-1788870656,1431726326l-1442840576,1431726326l-1114636288,1431726326l-814743552,1431726326l-742391808,1431726326l-1507852288,1431726374l-1179648000,1431726374l-869269504,1431726374l-534773760,1431726374l-206569472,1431726374l123731968,1431726375l434110464,1431726375l768606208,1431726375l1096810496,1431726375l1427111936,1431726375l1737490432,1431726375l2071986176,1431726375l-1894776832,1431726375l-1564475392,1431726375l-1254096896,1431726375l-919601152,1431726375l-591396864,1431726375l-261095424,1431726375l49283072,1431726376l383778816,1431726376l711983104,1431726376l1042284544,1431726376l1352663040,1431726376l1687158784,1431726376l1992294400,1431726376l2015363072,1431726376l-1644167168,1431726376l-1333788672,1431726376l-999292928,1431726376l-489684992,1431726376l-161480704,1431726376l909246464,808202348l925642860,1815492402l859321400,741946169l808873008,942813237l741487923,825439281l859189815,762066226l808728120,842413618l825371700,942749746l959657778,808202348l808202348,808202348l825438572,808597296l812396588,812396588l913059884,959918129l808596789,859058476l909260593,1815425587l908930096,909325621l859322732,824980272l959460152,909587508l959605816,741421112l741370928,741370928l741370928,842296368l876099893,1815096368l1815096368,1815096368l1815096368,1815096368l1815096368,1815096368l825701937,808990257l926101804,825766454l859139125,959985203l1815096372,959657265l942879544,841758261l825766449,892809784l909667377,808596024l741880377,825439281l859189815,946615858l892417332,909455922l859058476,909260593l1815491123,1815096368l1815096368,1815096368l1815096368,1815096368l909522993,808597296l841757750,859124016l942815544,892431414l959590456,808202548l892415340,892678201l808597304,859058476l942748977,1815163190l875903277,859257141l841758263,825636912l842544949,942763064l909718069,876033845l858861868,842151728l1815162932,842020657l842609201,824980278l925905200,960050482l825322552,809056050l858861616,909521196l875903031,1815361585l960050737,808532024l824979766,892940601l909718321,942669881l50,0l70320128,0l65536,67960832l1983643648,1634235194l2037671280,1763730800l1596079460,808464504l947150640,1663050291l1685221231,1702521203l825369149,741355574l808857906,1864376880l1953526586,859316797l1684086818,824327530l892941104,960049964l959654969,858536249l574175545,1952542752l1830960488,942682412l1080832048,858865716l1077166188,1080833329l826290481,826305589l825311281,892420204l1815163200,1077227840l826305588,1815363635l808988721,1080831024l876622897,909197420l1080833088,826291761l826305585,825311282l842088556,1815425344l1076900160,1080833329l826290225,825388083l741355574,808988721l826305584,875642928l808534124,1815490880l1077031232,1080833585l826290737,826305586l842088502,909197420l1815556416,1077162304l829175601,808466480l909193772,1080832048l826290993,826305591l925974581,892420204l1815228736,1076965696l1080832561,826290481l876637238,1815490880l826291264,577075252l980827198,1869771891l1780508011,1936615791l1701607796,1768759869l577922420,1983659567l1919903290,1634497901l1983659635,1696622138l574451313,543973750l790770211,980827198l1902452838,1881292142l543453042,840970304l790769952,980827198l1902452838,1981955438l589327457,1043276339l1715107388,1852925216l1970479677,808788077l540028976,809508912l1010708258,543570550l1030648165,1818326562l573645600,1983659567l1696622138,574451313l1685025392,540295200l573644850,1983659567l1696622138,574451313l544044403,808857906l540024880,790771008l980827198,1902452838l1981955438,589327457l1043276336,1715107388l1852925216,1919951421l824206447,540164128l1043276338,1715107388l1852925216,1919951421l824206447,540491808l1043276338,1715107388l1852925216,1970479677l1769414765,543716452l876617776,1010708258l543570550,1030648165l1836413730,942682400l807415856,574177312l1983659567,1696622138l574451313,544044403l808988721,960503856l790769696,980827198l1902452838,1931623790l824208757,808466480l1075851296,1043276336l1715107388,1852925216l1970479677,808525933l540028984,807415872l1010708258,543570550l1030648165,1836413730l942682400,807415856l574111776,1983659567l1696622138,574451313l544044403,808988721l943726640,790769696l980827198,1902452838l1931623790,1746955637l1751607653,540024948l790770752,1982807102l1919903290,1634497901l1983659635,1952542778l1919361128,1701405793l1752396910,1868918881l1948401003,980361250l1852731235,1953784677l1030058105,1667592738l1948263028,1651800165l1702000751,574452835l741421376,741421376l741486912,573714752l1983659567,1851877434l1936026724,980827198l1869619304,1769236851l574451311,741683520l790770752,980827198l1869619304,1769236851l574451311,741552448l1043276336,1748661820l1936683040,1869182057l841104750,808465969l573849644,1983659567l1881172026,1953067887l1030647657,1076637730l790769969,1982807102l1851877434,1936026724l1982807102,1634235194l2037671280,4089200l0,0l0,0l146866176,0l65536,144769024l1983643648,1634235194l2037671280,1763730800l1596079460,808464504l963927856,1663050290l1685221231,1702521203l825369149,741355574l808857906,1864376880l1953526586,842605117l1684086818,941768042l573583409,1952542752l1830960488,942682412l1080832048,876624179l826305588,942817333l808730732,1815295040l1077293376,1080834097l876622132,826305586l926040119,842285164l1815163968,1077424448l1080833586,876622644l826305584,892485689l875839596,1815688000l808988721,1080831024l859845940,843082809l892485680,909394028l1815098432,1076965952l1080833586,876623668l843082801,926040114l942948460,1815229504l1077097024,1080834097l876624180,843082803l942817332,808796268l1815360576,808857906l808528944,1815097400l1076901184,1080833332l843068466,876637241l909393977,858931308l1815163456,1077425216l1080833844,859845170l876637232,942948407l825376876,1815163712l1077294144,1080834356l859844658,876637234l808796213,942682476l841756720,808465969l875839596,1815098688l1077489984,1080832563l876622644,826305593l825442360,842285164l1815622720,1077358912l1080832051,876622132l826305591,825376822l808730732,1815491648l1077227840,1080834354l876624179,577075253l980827198,1869771891l1780508011,1936615791l1701607796,1768759869l577922420,1983659567l1919903290,1634497901l1983659635,1696622138l574451313,543973750l790769699,980827198l1902452838,1931623790l1851878773,543517799l892411952,790769696l980827198,1902452838l1663188334,824210287l808466480,573653024l1983659567,1696622138l574451313,1634563443l1701603182,857747488l573579312,1983659567l1696622138,574451313l544436067,808988721l859840560,1010708258l543570550,1030648165l1836413730,1818717793l540024933,807417140l1010708258,543570550l1030648165,1936679714l942682400,1075851312l1043276341,1715107388l1852925216,1635131965l875896940,790769712l980827198,1902452838l1931623790,1851878773l543517799,892805168l790769696,980827198l1902452838,1663188334l824210287,808466480l574111776,1983659567l1696622138,574451313l544106867,808988721l943726640,1010708258l543570550,1030648165l1836413730,1818717793l540024933,807415862l1010708258,543570550l1030648165,1852404514l942682400,1075851312l790769969,980827198l1902452838,1931623790l824209001,808466480l573915168,1983659567l1696622138,574451313l544106867,808988721l826286128,1010708258l543570550,1030648165l1836413730,942682400l807415856,573718560l1983659567,1696622138l574451313,544044403l808988721,540024880l790770752,980827198l1902452838,1931623790l824208757,808466480l1075851296,1043276342l1715107388,1852925216l1970479677,808525933l540028984,926949424l1010708258,543570550l1030648165,1836413730l942682400,807415856l574177312,1983659567l1696622138,574451313l544044403,808988721l960503856,790769696l980827198,1902452838l1931623790,824208757l808466480,540491808l1043276336,1715107388l1852925216,1970479677l808525933,540028984l807417408,1010708258l543570550,1030648165l1836413730,942682400l1075851312,573579316l1983659567,1696622138l574451313,544044403l808988721,843063344l790769696,980827198l1902452838,1931623790l824208757,808466480l1075851296,790769713l980827198,1902452838l1931623790,824208757l808466480,1075851296l790770225,980827198l1902452838,1931623790l824208757,808466480l1075851296,790770481l980827198,1902452838l1931623790,824208757l808466480,1075851296l790770737,980827198l1902452838,1931623790l824208757,808466480l875642912,790769696l980827198,1902452838l1931623790,824208757l808466480,858865696l790769696,980827198l1902452838,1931623790l824208757,808466480l842088480,790769696l980827198,1902452838l1931623790,824208757l808466480,808534048l790769696,980827198l1902452838,1881292142l543453042,958410816l540291385,808464433l1043276336,1715107388l1852925216,1919951421l1075864687,842604592l824195379,808464432l1010708258,543570550l1030648165,1869770786l809508964,859387680l808525876,573583408l1983659567,1696622138l574451313,1685025392l540033056,943206454l808464672,790769712l980827198,1902452838l1881292142,543453042l857747520,540488248l808464433,1043276336l1715107388,1852925216l1919951421,1075864687l858857520,824194352l808464432,1010708258l543570550,1030648165l1836413730,942682400l807415856,858996768l1010708258,543570550l1030648165,1836413730l942682400,807415856l875773984,1010708258l543570550,1030648165l1836413730,942682400l807415856,892551200l1010708258,543570550l1030648165,1836413730l942682400,807415856l909328416,1010708258l543570550,1030648165l1836413730,942682400l807415856,926105632l1010708258,543570550l1030648165,1836413730l942682400,807415856l942882848,1010708258l543570550,1030648165l1836413730,942682400l1075851312,807417907l1010708258,543570550l1030648165,1836413730l942682400,1075851312l807417651,1010708258l543570550,1030648165l1836413730,942682400l1075851312,807417395l1010708258,543570550l1030648165,1836413730l942682400,1075851312l807417139,1010708258l543570550,1030648165l1836413730,942682400l1075851312,807416883l1010708258,543570550l1030648165,1836413730l942682400,1075851312l807416627,1010708258l543570550,1030648165l1936679714,540033056l790771008,980827198l1902452838,1931623790l1075867241,893394992l1010708258,543570550l1030648165,1836413730l942682400,807415856l825573408,1010708258l543570550,1030648165l1836413730,942682400l807415856,842350624l1010708258,543570550l1030648165,1836413730l942682400,1075851312l807416117,1010708258l543570550,1030648165l1836413730,942682400l1075851312,807416373l1010708258,543570550l1030648165,1836413730l942682400,807415856l573587488,792477231l1868970614,1819635058l1010725729,1634744950l1730177140,1768186226l1937010277,1701863784l574450543,1864376948l1852793658,1952671086l1701869940,1701978685l539128931,1954047348l1920495458,1031037797l859127842,875905068l892682284,909459500l1010708258,1634220662l1701602414,1983659635l1881172026,1953067887l1030647657,942682402l1076637744,790771509l1982807102,1851877434l1936026724,1982807102l1634235194,2037671280l4089200,0l0,0l117506048,0l65536,116064256l1983643648,1634235194l2037671280,1763730800l1596079460,808464504l963927856,1663050294l1685221231,1702521203l825369149,741355574l808857906,1864376880l1953526586,909713981l1684086818,824327530l573911088,1952542752l1830960488,942682412l2037461040,1077489984l2020683826,1076965952l2037461554,1077097024l2020684850,1077228096l1853371954,1080911219l1899315250,926040185l1899508288,959594616l1898984256,825442425l1899115328,858996856l1832137536,893399872l859863409,942817333l859863153,808665142l859863409,842219575l859863153,875774008l826305893,1080244032l876622132,875839543l1076901184,1849114676l745366886,808988721l1081700656,843069745l1081635120,843067698l1081700658,843068210l1081635124,843068722l1718515766,1010704997l1953708662,1701539698l1768909344,2037674862l574449004,1702127981l1043276402,1715107388l1970106991,1047748972l1715107388,1852925216l1635131965,807608428l1010708258,543570550l1030648165,1869770786l1769414756,543716452l959854900,909193760l790772025,980827198l1902452838,1981955438l908094561,573911346l1983659567,1696622138l574451313,543973750l858862385,1043276341l1715107388,1852925216l1635131965,909189228l573584438,1983659567l1696622138,574451313l543973750,808924471l1010708258,543570550l1030648165,1818326562l892743968,790770993l980827198,1902452838l1931623790,1075866997l540024886,790769728l980827198,1902452838l1931623790,1075866997l809508918,790769696l980827198,1902452838l1881292142,543453042l809508914,790769952l980827198,1902452838l1931623790,1075866997l960503864,790769696l980827198,1902452838l1931623790,1851878773l543517799,892608560l790769696,980827198l1902452838,1663188334l824210287,808466480l825311264,1010708258l543570550,1030648165l1852404514,942682400l1075851312,790769969l980827198,1902452838l1931623790,824208757l808466480,1075851296l790770225,980827198l1902452838,1931623790l824208757,808466480l842088480,790769696l980827198,1902452838l1931623790,824208757l808466480,1075851296l790770481,980827198l1902452838,1931623790l824208757,808466480l858865696,790769696l980827198,1902452838l1981955438,824208481l573911601,1983659567l1696622138,574451313l544044403,808988721l540024880,1043276336l1715107388,1852925216l1970479677,540024941l808988721,808525872l573583416,1983659567l1696622138,574451313l544044403,808988721l826286128,573579321l1983659567,1696622138l574451313,544044403l808988721,843063344l573579312,1983659567l1696622138,574451313l544044403,843063344l808525873,573583416l1983659567,1696622138l574451313,544044403l808988721,843063344l573579314,1983659567l1696622138,574451313l544044403,843063344l808525875,573583416l1983659567,1696622138l574451313,544044403l843063344,808525876l573583416,1983659567l1696622138,574451313l544044403,540553536l807416384,1010708258l543570550,1030648165l1836413730,1075851296l826286133,1043276344l1715107388,1852925216l1970479677,826286189l843063352,573579319l1983659567,1696622138l574451313,544044403l540553536,540553792l1043276336,1715107388l1852925216,1970479677l540024941,540619328l574107968,1983659567l1696622138,574451313l544044403,540553536l540029760,1043276336l1715107388,1852925216l1970479677,540024941l540095296,574107968l1983659567,1696622138l574451313,544044403l859840560,826286130l1043276344,1715107388l1852925216,1970479677l826286189,859840568l790769696,980827198l1902452838,1931623790l1075866997,1075853361l807417139,1010708258l543570550,1030648165l1836413730,1075851296l1075852851,790771761l980827198,1902452838l1931623790,807431541l926105632,942751776l1010708258,543570550l1030648165,1836413730l824193056,808466480l573653024,1983659567l1696622138,574451313l1685025392,1075851808l857749811,1010708258l543570550,1030648165l1836413730,540098592l540030016,1043276336l1715107388,1852925216l1970479677,540024941l1075852352,1043276337l1715107388,1852925216l1919951421,824206447l842285088,790770464l980827198,1902452838l1931623790,1075866997l1075851572,807416628l1010708258,543570550l1030648165,1836413730l1075851296,1075851313l1043276343,1715107388l1852925216,1919951421l840983663,892616736l790770464,980827198l1902452838,1931623790l1075866997,876617783l573579318,1983659567l1696622138,574451313l544044403,926949424l574046240,1983659567l1696622138,574451313l1685025392,1075851552l857749556,1010708258l543570550,1030648165l1836413730,926171168l959725600,790769696l1982807102,1919903290l1634497901,1983659635l1952542778,1919361128l1701405793,1752396910l1868918881,1948401003l980361250,1852731235l1953784677,1030058105l1667592738,1948263028l1651800165,1702000751l574452835,741617984l741749056,741683520l574042432,1983659567l1851877434,1936026724l980827198,1869619304l1769236851,574451311l808988721,943729712l1010708258,1748661807l1818521185,1010725733l1933211183,1701863784l1701869940,62l122748928,0l65536,121241600l1983643648,1634235194l2037671280,1763730800l1596079460,808464504l963927856,1663050295l1685221231,1702521203l825369149,741355574l808857906,1864376880l1953526586,926491197l1684086818,841104746l573583415,1952542752l1830960488,841756992l808465969,826308721l825311280,1076969580l1081635129,826290737l1081700659,826291249l809528373,1080834112l1899053104,909197433l1815556416,1898722880l942751864,1899573568l808599673,1815163456l809514304,1077231724l1081700665,843067954l1080916019,1899053108l875708537,1898983744l892485752,1899377216l926040185,2016948800l1835365230,826291264l843086193,808534068l843085937,909262901l843086193,942817335l809528696,2037463360l1077490240,2020684594l1076900672,2037461299l1077031744,2020684595l1077162816,2037462323l1077293888,1853372211l1080911219,1815625776l826290240,826308977l925974582,741752940l826308721,959529016l843086193,825376816l1077231724,893414448l2037463360,1077031488l1080832818,825371697l1898983478,925974648l1899049280,942882937l2017014592,741556333l876640369,959529008l876640625,825376817l876640369,859062322l876640625,892616756l1077166188,893414705l1080832064,1831878707l943731008,826308721l909393970,826308977l926171188,1076904044l826305849,909193772l2020683824,1076900160l1080832305,1849180208l1042441574,1933211196l1802465908,1869226085l1953721961,1030057081l1953066274,790786661l980827198,1836216166l1935764597,980827198l1902452838,1981955438l589327457,1043276336l1715107388,1852925216l1919951421,1075864687l540090416,1043276338l1715107388,1852925216l1919951421,1075864687l540090416,1043276340l1715107388,1852925216l1970479677,809508973l540098592,1043276336l1715107388,1852925216l1970479677,809508973l540033056,1043276336l1715107388,1852925216l1970479677,1769414765l543716452,809508912l1010708258,543570550l1030648165,1836413730l1684633376,807430260l573653024,1983659567l1696622138,574451313l544044403,807417152l573653024,1983659567l1696622138,574451313l544044403,1734960488l807433320,573587488l1983659567,1696622138l574451313,544044403l1734960488,807433320l573653024,1983659567l1696622138,574451313l544044403,1075851584l573579313,1983659567l1696622138,574451313l544044403,825368624l540028982,790769984l980827198,1902452838l1931623790,1075866997l826286130,790769696l980827198,1902452838l1931623790,807431541l540622880,790770240l980827198,1902452838l1931623790,807431541l842088480,573718560l1983659567,1696622138l574451313,544044403l826286128,843063347l1010708258,543570550l1030648165,1836413730l540098592,807415872l1010708258,543570550l1030648165,1836413730l1075851296,826286129l1010708258,543570550l1030648165,1836413730l540098592,807417408l1010708258,543570550l1030648165,1836413730l540098592,573579312l1983659567,1696622138l574451313,544044403l826286128,826286136l1010708258,543570550l1030648165,1836413730l540098592,540619072l1043276336,1715107388l1852925216,1970479677l540024941,1075852608l1043276337,1715107388l1852925216,1970479677l826286189,540622880l1043276336,1715107388l1852925216,1970479677l540024941,1075852352l1043276337,1715107388l1852925216,1970479677l540024941,540291648l790770240,980827198l1902452838,1931623790l807431541,808534048l573718560,1983659567l1696622138,574451313l544044403,1075851840l807417138,1010708258l543570550,1030648165l1836413730,1075851296l1075852850,1043276338l1715107388,1852925216l1970479677,540024941l1075851328,1043276337l1715107388,1852925216l1970479677,540024941l540619328,790769984l980827198,1902452838l1931623790,807431541l858931232,573653024l1983659567,1696622138l574451313,544044403l1075851584,807415859l1010708258,543570550l1030648165,1836413730l1075851296,1075851571l1043276337,1715107388l1852925216,1970479677l843063405,842219552l790769696,980827198l1902452838,1931623790l1075866997,859840562l573579315,1983659567l1696622138,574451313l544044403,859840560l843063348,1010708258l543570550,1030648165l1836413730,540164128l540357440,1043276336l1715107388,1852925216l1970479677,826286189l925974560,790769696l980827198,1902452838l1931623790,807431541l825311264,573653024l1983659567,1696622138l574451313,544044403l1075851584,573579315l1983659567,1696622138l574451313,544044403l876617776,826286128l1010708258,543570550l1030648165,1836413730l1075851296,1075851572l1043276338,1715107388l1852925216,1970479677l540024941,540095040l790770240,980827198l1902452838,1931623790l1075866997,876617778l573579314,1983659567l1696622138,574451313l544044403,876617776l843063347,1010708258l543570550,1030648165l1836413730,540164128l807417920,1010708258l543570550,1030648165l1836413730,540164128l540423232,1043276336l980823868,1836216166l1935764597,980827198l1752457584,1634887456l1852139876,1634235252l1802462576,578036285l1664773920,1701736047l2037675107,574449008l1952671090,1702109218l1868723320,1667592824l1075985780,809511984l741687340,790772032l980827198,1684955496l1047749996,1748661820l1936683040,1869182057l807550318,573587500l792477231,1634220662l1701602414,792477299l1752382070,1952804961l1046835321,0l125894656,0l65536,124059648l1983643648,1634235194l2037671280,1763730800l1596079460,808464504l963927856,1663050296l1685221231,1702521203l825369149,741355574l808857906,1864376880l1953526586,943268413l1684086818,841104746l573583415,1952542752l1830960488,808857906l1899053104,808534137l1815163200,826292544l826308977,858865714l826308721,892420148l1077428332,826305584l2020683840,1077293376l812398385,2037462592l1077424448,2020686129l1076900416,1080832306l1815429168,893401408l843085937,858931250l826305912,2020684864l1076965696,2037462066l1077228096,2020685362l1077359168,1853372466l1080911219,1899249713l825311352,1899246144l892485753,1899377216l926040184,2016948800l1077493869,1081635120l843067954,1081700665l859844659,1081635121l859845171,1081700659l859845683,1081635125l859846195,1936619575l1076915557,1081700659l859846705,943746104l1080832064,1899053112l959660153,1899376960l808730744,1815163968l808857906,1899446320l808534137,1815229504l893399104,1076904044l1081700662,826292530l1081635129,843067699l1080916017,1815101496l809515328,843085937l959594546,1077493869l960523312,2037461312l1077031232,2020684593l1077162304,1080898865l1815363633,859844928l826308977,859062323l876640369,892616756l876640625,926171190l876640369,959725624l1076904045,809528371l1718498624,1010704997l1953708662,1701539698l1768909344,2037674862l574449004,1702127981l1043276402,1715107388l1970106991,1047748972l1715107388,1852925216l1635131965,807608428l1010708258,543570550l1030648165,1869770786l809508964,840970528l1010708258,543570550l1030648165,1869770786l809508964,874524960l1010708258,543570550l1030648165,1836413730l540033056,807416128l1010708258,543570550l1030648165,1836413730l540033056,807415872l1010708258,543570550l1030648165,1836413730l1768253472,544499815l809508912,1010708258l543570550,1030648165l1836413730,1768253472l544499815,826286128l1010708258,543570550l1030648165,1836413730l540360736,826286128l1010708258,543570550l1030648165,1836413730l1684633376,807430260l573587488,1983659567l1696622138,574451313l544044403,1952737655l540024936,790769984l980827198,1902452838l1931623790,807431541l909193760,1075851312l1043276337,1715107388l1852925216,1970479677l826286189,540098592l1043276336,1715107388l1852925216,1970479677l540024941,1075853632l1043276338,1715107388l1852925216,1970479677l843063405,540098592l1043276336,1715107388l1852925216,1970479677l540024941,540160320l790770240,980827198l1902452838,1931623790l807431541,858865696l573718560,1983659567l1696622138,574451313l544044403,826286128l573653024,1983659567l1696622138,574451313l544044403,1075851584l573579312,1983659567l1696622138,574451313l544044403,807416128l790769696,980827198l1902452838,1931623790l1075866997,910172209l790769696,980827198l1902452838,1931623790l1075866997,826286129l573579320,1983659567l1696622138,574451313l544044403,826286128l826286137,1010708258l543570550,1030648165l1836413730,540098592l807418176,1010708258l543570550,1030648165l1836413730,1075851296l826286133,1010708258l543570550,1030648165l1836413730,1075851296l826286132,1010708258l543570550,1030648165l1836413730,1075851296l1075851569,1043276338l1715107388,1852925216l1970479677,540024941l540291648,790770240l980827198,1902452838l1931623790,807431541l892485664,573718560l1983659567,1696622138l574451313,544044403l1075851840,807417394l1010708258,543570550l1030648165,1836413730l1075851296,826286128l1010708258,543570550l1030648165,1836413730l1075851296,1075851826l1043276337,1715107388l1852925216,1970479677l540024941,540619328l790769984,980827198l1902452838,1931623790l807431541,808665120l573653024,1983659567l1696622138,574451313l544044403,1075851584l807416115,1010708258l543570550,1030648165l1836413730,540164128l540160832,1043276336l1715107388,1852925216l1970479677,843063405l858996768,790769696l980827198,1902452838l1931623790,1075866997l859840562,573579316l1983659567,1696622138l574451313,544044403l859840560,843063349l1010708258,543570550l1030648165,1836413730l1075851296,826286131l1010708258,543570550l1030648165,1836413730l540098592,807417920l1010708258,543570550l1030648165,1836413730l540098592,540619584l1043276336,1715107388l1852925216,1970479677l826286189,909197344l790769696,980827198l1902452838,1931623790l1075866997,926949425l790769696,980827198l1902452838,1931623790l807431541,540229664l790770240,980827198l1902452838,1931623790l1075866997,826286130l573579315,1983659567l1696622138,574451313l544044403,1075851840l807416628,1010708258l543570550,1030648165l1836413730,1075851296l1075852340,1043276337l1715107388,1852925216l1970479677,826286189l892616736,790769696l980827198,1902452838l1931623790,807431541l909393952,573653024l1983659567,1696622138l574451313,544044403l876617776,826286135l1010708258,1715107375l1970106991,1047748972l1882879548,543716449l1684107879,1953391977l1885431923,1030451045l539128866,1868773999l1667591790,1887007860l1914846565,578052965l2019914784,2020565620l1952671090,809509437l741359660,1076640064l1043276341,1748661820l1818521185,1010725733l543701622,1769172848l1852795252,809509437l790769708,1982807102l1851877434,1936026724l1982807102,1634235194l2037671280,4089200l0,0l85000192,0l65536,82771968l1983643648,1634235194l2037671280,1763730800l1596079460,808464504l829710128,539111728l1919905635,2053731172l841104741,808465969l909193772,539111472l1886599791,824327540l539111728,1030382689l842412322,959197232l741356852,808465461l808727852,875899952l539111472,1752457584l745349693,808857906l1076915248,2037462065l1077228096,1080833586l1898721586,926040184l1815425600,1076900160l825388089,1076899894l826305593,1815494712l1077489984,843082809l1815691312,1076900416l2037462833,1077424704l1080834354,843069233l843085937,808665145l741490796,808857906l577075248,980827198l1869771891,1780508011l1936615791,1701607796l1768759869,577922420l1983659567,1919903290l1634497901,1983659635l1696622138,574451313l543973750,790770467l980827198,1902452838l1881292142,543453042l840970304,790769952l980827198,1902452838l1981955438,589327457l1043276340,1715107388l1852925216,1970479677l825368685,540028982l843063344,1010708258l543570550,1030648165l1818326562,573711136l1983659567,1696622138l574451313,544044403l1075852352,573579314l1983659567,1696622138l574451313,543973750l790769699,980827198l1902452838,1881292142l543453042,824193600l790770208,980827198l1902452838,1931623790l1075866997,540024880l790771520,980827198l1902452838,1931623790l1075866997,540024886l790770752,980827198l1902452838,1931623790l1998613877,1752458345l1075851296,1043276344l1715107388,1852925216l1919951421,1075864687l824193073,790770208l980827198,1902452838l1830960494,1075867241l1075851569,1043276345l1715107388,1852925216l1919951421,1075864687l824193585,808464432l825368624,573583414l1983659567,1696622138l574451313,543973750l790769955,980827198l1902452838,1931623790l1075866997,807416881l573718560,1983659567l1696622138,574451313l544760173,540356928l1043276336,1715107388l1852925216,1970479677l843063405,909197344l790769696,980827198l1902452838,1931623790l1998613877,1752458345l1075851296,1043276336l1715107388,1852925216l1970479677,826286189l540024888,790769728l980827198,1902452838l1931623790,1075866997l1075853617,573579320l1983659567,1696622138l574451313,544044403l540029248,826286128l1043276340,1715107388l1852925216,1970479677l843063405,540024880l573976896,1983659567l1696622138,574451313l544044403,1075851840l807415858,1010708258l543570550,1030648165l1869770786,540090468l540226112,1043276338l1715107388,1852925216l1970479677,826286189l540024884,1043276336l1715107388,1852925216l1970479677,540024941l540291392,573845824l1983659567,1696622138l574451313,544044403l540291392,540095040l1043276336,1715107388l1852925216,1970479677l540024941,540029504l573976896,1983659567l1696622138,574451313l544044403,826286128l826286135,1043276342l1715107388,1852925216l1970479677,826286189l843063350,790769696l1982807102,1919903290l1634497901,1983659635l1952542778,1919361128l1701405793,1752396910l1868918881,1948401003l980361250,1852731235l1953784677,1030058105l1667592738,1948263028l1651800165,1702000751l574452835,741354544l808857906,825371696l573583414,1983659567l1851877434,1936026724l980827198,1869619304l1769236851,574451311l841757248,808465969l1010708258,543701622l1769172848,1852795252l826286653,825371705l573583414,1983659567l1881172026,1953067887l1030647657,959528994l574177324,1983659567l1881172026,1953067887l1030647657,875642914l790769708,980827198l1869619304,1769236851l574451311,808857906l910175280,1010708258l1748661807,1818521185l1010725733,1933211183l1701863784,1701869940l62,0l0,0l267452416,0l65536,266010624l1983643648,1634235194l2037671280,1763730800l1596079460,808464504l829710128,539113264l1919905635,2053731172l841104741,808465969l909193772,539111472l1886599791,824327540l539113264,1030382689l808923682,808528944l741355576,808465461l1634738210,574449780l1080241261,893400116l926171184,1077097792l909197369,1077428332l1080243250,910177845l959791154,1077229120l843067697,826305588l909197360,943079523l1077163840,926953783l825371703,741355574l842088556,1815163712l808857906,942817328l808992867,1077295168l943731512,825311289l1815229248,1076965696l1080242995,960508473l892944440,825241920l859846720,943746099l1664234304,875573568l808530240,925905216l858861888,843067436l926051384,859844656l1936619569,960523621l1815688000,826292544l943746102,1664365120l1077294400,893399606l892747833,1076965696l1080833074,826290225l826305590,959660080l825311331,842088502l825311282,842088505l1077493813,1853372723l745366899,875839587l1076901184,893400884l1077493811,1080833585l875708472,909459555l1077032512,910178613l825311285,1815360064l1076900160,1080243761l926955574,825704500l741816128,808857906l1080831024,859845169l825388081,1076899894l1080244274,943730744l859324470,1077491776l859844913,826305586l858996785,842612835l1077426496,826291513l943730992,1815294784l859846720,826303282l826291248,826290225l826292016,808203057l1815622208,808466226l2016490304,1077428333l1080832563,875708472l825311341,1815360064l1076965696,1080898099l909197369,1077493868l1080899891,859844657l826305593,909197360l577070702,980827198l1869771891,1780508011l1936615791,1701607796l1768759869,577922420l1983659567,1919903290l1634497901,1983659635l1696622138,574451313l543973750,790770211l980827198,1902452838l1981955438,589327457l1043276337,1715107388l1852925216,1970479677l825368685,540028982l809508912,1010708258l543570550,1030648165l1869770786,843063396l840970528,1010708258l543570550,1030648165l1836413730,540033056l859840560,1010708258l543570550,1030648165l2019650850,1075851296l1043276340,1715107388l1852925216,1635131965l807608428,1010708258l543570550,1030648165l1869770786,540090468l840970560,1010708258l543570550,1030648165l1836413730,942682400l807415856,574046240l1983659567,1696622138l574451313,544044403l840972352,540028983l1043276336,1715107388l1852925216,1970479677l1769414765,543716452l960503856,1010708258l543570550,1030648165l1836413730,1684633376l807430260,574111776l1983659567,1696622138l574451313,544044403l1952737655,540024936l808466226,1010708258l543570550,1030648165l1869770786,540287076l1998599744,1752458345l1010708258,543570550l1030648165,1869770786l960503908,540622880l1952737655,1043276392l1715107388,1852925216l1970479677,960503917l1075851296,790770737l980827198,1902452838l1881292142,543453042l540225856,540356928l1043276337,1715107388l1852925216,1919951421l1075864687,540090425l1043276338,1715107388l1852925216,1919951421l1075864687,1075852081l824194865,1010708258l543570550,1030648165l1836413730,1684633376l807430260,925974560l1010708258,543570550l1030648165,1836413730l540033056,910172208l1010708258,543570550l1030648165,1869770786l943726692,540557344l1952737655,1043276392l1715107388,1852925216l1970479677,943726701l1075851296,790769970l980827198,1902452838l1881292142,543453042l540225856,540160576l1043276337,1715107388l1852925216,1970479677l843063405,843063347l573579312,1983659567l1696622138,574451313l544044403,1075852864l1075851314,790770738l980827198,1902452838l1931623790,1075866997l1075852594,573579318l1983659567,1696622138l574451313,544044403l540422720,540029504l1043276336,1715107388l1852925216,1970479677l1701322861,1952999273l1075851296,1043276336l1715107388,1852925216l1919951421,1075864687l875634742,573976864l1983659567,1696622138l574451313,544044403l540619328,540553792l1043276336,1715107388l1852925216,1919951421l824206447,808665120l790770208,980827198l1902452838,1931623790l1075866997,1075852082l807417906,1010708258l543570550,1030648165l1836413730,875708448l942817312,790769696l980827198,1902452838l1881292142,543453042l824195136,790770208l980827198,1902452838l1881292142,543453042l540225856,540291904l1043276337,1715107388l1852925216,1970479677l859840621,843063349l573579320,1983659567l1696622138,574451313l544044403,1952737655l540024936,573846336l1983659567,1696622138l574451313,544044403l540488256,540553792l1043276336,1715107388l1852925216,1970479677l826286189,843063350l573579312,1983659567l1696622138,574451313l544044403,1075851328l859840560,1043276345l1715107388,1852925216l1970479677,1701322861l1952999273,1075851296l1043276342,1715107388l1852925216,1970479677l540024941,540488000l1043276336,1715107388l1852925216,1919951421l840983663,842285088l790770464,980827198l1902452838,1931623790l807431541,859062304l790769696,980827198l1902452838,1931623790l807431541,540622880l1043276336,1715107388l1852925216,1919951421l824206447,892616736l790770464,980827198l1902452838,1931623790l1075866997,1075852340l807417396,1010708258l543570550,1030648165l1836413730,1075851296l807417905,1010708258l543570550,1030648165l1869770786,540156004l540554304,1043276339l1715107388,1852925216l1970479677,540024941l540619840,1043276336l1715107388,1852925216l1970479677,540024941l540422464,1043276336l1715107388,1852925216l1919951421,824206447l825573408,790770464l980827198,1902452838l1931623790,1075866997l1075851317,807416373l1010708258,543570550l1030648165,1836413730l824193056,808466480l574111776,1983659567l1696622138,574451313l1685025392,1075851808l857748533,1010708258l543570550,1030648165l1836413730,540557344l540357952,1043276336l1715107388,1852925216l1970479677,540024941l540094784,790771776l980827198,1902452838l1881292142,543453042l893394993,573775927l1983659567,1696622138l574451313,544044403l540423488,540554560l1043276336,1715107388l1852925216,1970479677l540024941,540488256l573846080,1983659567l1696622138,574451313l1685025392,1075851808l857747510,1010708258l543570550,1030648165l1836413730,875708448l825638944,790769696l980827198,1902452838l1931623790,807431541l875708448,875708448l1010708258,543570550l1030648165,1869770786l540090468,540227136l1043276339,1715107388l1852925216,1970479677l910172269,910172210l573579316,1983659567l1696622138,574451313l544044403,826286128l826286137,1043276336l1715107388,1852925216l1919951421,840983663l909525024,790770464l980827198,1902452838l1931623790,1075866997l1075851313,807417654l1010708258,543570550l1030648165,1836413730l840970272,808465969l808534048,1010708258l543570550,1030648165l1869770786,540090468l540620352,1043276339l1715107388,1852925216l1970479677,910172269l926949432,573579312l1983659567,1696622138l574451313,544044403l826286128,826286136l1043276342,1715107388l1852925216,1919951421l840983663,842481696l790770464,980827198l1902452838,1931623790l1075866997,1075852849l807416631,1010708258l543570550,1030648165l1836413730,807415840l909197344,1010708258l543570550,1030648165l1869770786,540090468l540358464,1043276339l1715107388,1852925216l1970479677,926949485l926949428,573579318l1983659567,1696622138l574451313,544044403l859840560,825368631l573583414,1983659567l1696622138,574451313l1685025392,1075851808l857749559,1010708258l543570550,1030648165l1836413730,909193760l1075851312,807418167l1010708258,543570550l1030648165,1836413730l1075851296,840970545l808465969,1010708258l543570550,1030648165l1869770786,540090468l540096576,1043276339l1715107388,1852925216l1970479677,943726701l943726640,573579314l1983659567,1696622138l574451313,544044403l859840560,843063350l1043276344,1715107388l1852925216,1919951421l840983663,876101664l790770464,980827198l1902452838,1931623790l1075866997,1075853362l807417144,1010708258l543570550,1030648165l1836413730,1075851296l1075851827,790771762l980827198,1902452838l1881292142,543453042l943726641,573775927l1983659567,1696622138l574451313,544044403l540424256,540555328l1043276336,1715107388l1852925216,1970479677l540024941,808988721l826286128,1043276337l1715107388,1852925216l1919951421,840983663l809058336,790770464l980827198,1902452838l1931623790,1075866997l1075851569,807416121l1010708258,543570550l1030648165,1836413730l1075851296,826286136l1043276337,1715107388l1852925216,1919951421l824206447,859389984l790770464,980827198l1902452838,1931623790l1075866997,1075851833l807416889,1010708258l543570550,1030648165l1836413730,1075851296l1075853363,790770483l980827198,1902452838l1881292142,543453042l960503858,573775926l1983659567,1696622138l574451313,544044403l540226368,540490048l1043276336,1715107388l1852925216,1970479677l540024941,540226368l573780800,1983659567l1696622138,574451313l1685025392,1075851552l857749817,1010708258l543570550,1030648165l1836413730,943276064l808534048,573579312l1983659567,1696622138l574451313,544044403l859840560,943726644l1010708258,543570550l1030648165,1869770786l540156004,842019136l790770464,980827198l1902452838,1931623790l1075866997,826286136l807416624,1010708258l543570550,1030648165l1836413730,807415840l574111776,1983659567l1696622138,574451313l1685025392,1075851552l540356657,1043276339l1715107388,1852925216l1970479677,826286189l1075852336,540422193l1043276336,1715107388l1852925216,1970479677l540024941,540422976l573715264,1983659567l1696622138,574451313l1685025392,1075851808l540553265,1043276339l1715107388,1852925216l1970479677,859840621l826286130,807418160l1010708258,543570550l1030648165,1836413730l1075851296,1075853362l790770227,980827198l1902452838,1881292142l543453042,826286129l857747761,1010708258l543570550,1030648165l1836413730,825311264l826286128,807416369l1010708258,543570550l1030648165,1836413730l824193056,808466480l808534048,1010708258l543570550,1030648165l1869770786,540156004l875639104,790770464l980827198,1902452838l1931623790,1075866997l1075851313,540356913l1043276336,1715107388l1852925216,1970479677l540024941,1075853632l790769713,980827198l1902452838,1881292142l543453042,826286129l857749297,1010708258l543570550,1030648165l1836413730,825311264l826286134,807417905l1010708258,543570550l1030648165,1836413730l1075851296,1075851316l790772019,980827198l1902452838,1881292142l543453042,826286130l857747506,1010708258l543570550,1030648165l1836413730,959660064l842088480,573579313l1983659567,1696622138l574451313,544044403l859840560,859840569l1043276345,1715107388l1852925216,1919951421l824206447,842088480l573775923,1983659567l1696622138,574451313l544044403,842150208l842088480,573579316l792477231,1868970614l1819635058,1010725729l1634744950,1730177140l1768186226,1937010277l1701863784,574450543l1864376948,1852793658l1952671086,1701869940l1701978685,539128931l1954047348,1920495458l1031037797,741883938l1076637760,1076638001l790770483,980827198l1684955496,1047749996l1748661820,1936683040l1869182057,824327534l808466480,573587500l1983659567,1881172026l1953067887,1030647657l741883938,808857906l1043276336,1748661820l1936683040,1869182057l807550318,825507884l1010708258,1748661807l1818521185,1010725733l1933211183,1701863784l1701869940,62l39911424,0l65536,37683200l1983643648,1634235194l2037671280,1763730800l1596079460,808464504l829710128,539113009l1919905635,2053731172l841104741,808465969l909193772,539111472l1886599791,824327540l539113009,1752457584l862790205,741685044l825766252,1898722610l1077166200,1081700661l1815560246,892810291l909193772,2020683824l960510016,826308977l825311280,1042441592l1933211196,1802465908l1869226085,1953721961l1030057081,1953066274l790786661,980827198l1836216166,1935764597l980827198,1902452838l1981955438,824208481l574107952,1983659567l1696622138,574451313l543973750,943009842l1043276338,1715107388l1852925216,1635131965l825434220,790770486l980827198,1902452838l1981955438,824208481l926102584,1010708258l543570550,1030648165l1836413730,926167840l942743605,540357169l1043276336,1715107388l1852925216,1970479677l808525933,540028984l573579312,1983659567l1696622138,574451313l544044403,876617776l926167840,1043276341l1715107388,1852925216l1970479677,808525933l540028984,807417152l1010708258,543570550l1030648165,1836413730l857747488,540358452l892810291,1010708258l543570550,1030648165l1836413730,840970272l808465969,942682400l790769712,980827198l1902452838,1931623790l857763189,540358452l807417920,1010708258l543570550,1030648165l1836413730,1075851296l808525881,573583416l792477231,1868970614l1819635058,1010725729l1634744950,1730177140l1768186226,1937010277l1701863784,574450543l1864376948,1852793658l1952671086,1701869940l1701978685,539128931l1954047348,1920495458l1031037797,741359650l1076638272,859843633l1010708258,1933211183l1701863784,1701869940l62,0l0,0l53542912,0l65536,51380224l1983643648,1634235194l2037671280,1763730800l1596079460,808464504l829710128,539111986l1919905635,2053731172l841104741,808465969l909193772,539111472l1886599791,824327540l539111986,1752457584l745349693,808857906l843086193,2020684608l893400128,910195057l2020685632,960510016l909193836,824979504l808727609,826308977l825311280,826308721l858865714,826308977l892420148,826308721l925974582,1042441592l1933211196,1802465908l1869226085,1953721961l1030057081,1953066274l790786661,980827198l1836216166,1935764597l980827198,1902452838l1881292142,543453042l1734960488,958428264l573583648,1983659567l1696622138,574451313l1685025392,1768253472l544499815,573906996l1983659567,1696622138l574451313,544044403l808465461,807415840l1010708258,543570550l1030648165,1836413730l909193760,825368624l807415862,1010708258l543570550,1030648165l1836413730,808727840l843063344,790769696l980827198,1902452838l1931623790,807431541l540229664,808857906l1010708258,543570550l1030648165,1836413730l808727840,876617776l790769696,980827198l1902452838,1931623790l807431541,540360736l808857906,1010708258l543570550,1030648165l1836413730,808727840l910172208,790769696l980827198,1902452838l1931623790,840985973l540030513,807417664l1010708258,543570550l1030648165,1836413730l840970272,808465969l808727840,1043276336l1715107388,1852925216l1970479677,540024941l875837745,825368624l790769718,980827198l1902452838,1931623790l807431541,808534048l808727840,1043276336l1715107388,1852925216l1970479677,825368685l1075851318,807416113l1010708258,543570550l1030648165,1836413730l1075851296,891302449l573583412,1983659567l1696622138,574451313l544044403,808857906l858865696,790769696l980827198,1902452838l1931623790,807431541l875642912,808727840l1043276336,1715107388l1852925216,1970479677l540024941,540356928l808857906,1010708258l1715107375,1970106991l1047748972,1882879548l543716449,1684107879l1953391977,1885431923l1030451045,539128866l1868773999,1667591790l1887007860,1914846565l578052965,2019914784l2020565620,1952671090l741351997,808596276l909193772,1076637744l1043276337,980823868l1885431923,1887007845l15973,0l0,0l135331840,0l-1657798656,1431726157l1991245824,1431726322l1989148672,1431726322l255852544,1431726323l-135266304,1431726310l1336934400,1431726278l533725184,1431726278l1451229184,1431726322l1889533952,1431726374l1552941056,1431726278l-1113587712,1431726244l-760217600,1431726249l279969792,1431726323l-2097152,1431726253l357564416,1431726323l1645215744,1431726374l821035008,1431726278l-524288000,1431726324l-120586240,1431726324l359661568,1431726323l262144000,1431726323l-962592768,1431726253l1826619392,1431726322l-31457280,1431726324l1995440128,1431726105l33554432,1431726343l1185939456,1431726374l361758720,1431726323l-191889408,1431726342l363855872,1431726323l365953024,1431726323l368050176,1431726323l-375390208,1431726342l-1582301184,1431726249l1780482048,1431726278l-424673280,1431726324l-610271232,1431726245l-1674575872,1431726157l-1920991232,1431726234l-1148190720,1431726235l36700160,1431726325l105906176,1431726325l-2146435072,1431726262l810549248,1431726275l1613758464,1431726374l-1265631232,1431726249l-141557760,1431726265l136314880,1431726325l-230686720,1431726260l-852492288,1431726274l1447034880,1431726374l166723584,1431726325l1421869056,1431726012l203423744,1431726325l322961408,1431726325l451936256,1431726325l-527433728,1431726231l485490688,1431726325l-1093664768,1431726235l487587840,1431726325l847249408,1431726325l-660602880,1431726324l1003487232,1431726325l370147328,1431726323l1103101952,1431726325l1773142016,1431726247l-1305477120,1431726253l-118489088,1431726253l146800640,1431726254l1106247680,1431726254l-1999634432,1431726010l1127219200,1431726007l-910163968,1431726269l-1317011456,1431726320l-974127104,1431726245l372244480,1431726323l738197504,1431726110l-1796210688,1431726136l554696704,1431726110l-1544552448,1431726136l-1843396608,1431726010l606076928,1431726058l542113792,1431726058l1246756864,1431726325l882900992,1431726251l2074083328,1431726058l1407188992,1431726278l-794820608,1431726009l-966787072,1431726084l-1696595968,1431726076l-1345323008,1431726006l-251658240,1431726058l1317011456,1431726325l1037041664,1431726236l-1864368128,1431726164l374341632,1431726323l1463812096,1431726325l1581252608,1431726325l1703936000,1431726325l-578813952,1431726324l-576716800,1431726324l1829765120,1431726325l-574619648,1431726324l-572522496,1431726324l-570425344,1431726324l-568328192,1431726324l-566231040,1431726324l1914699776,1431726325l-564133888,1431726324l2080374784,1431726374l2027945984,1431726278l-1413480448,1431726277l654311424,1431726250l-30408704,1431726342l-1799356416,1431726278l-927989760,1431726235l-2112880640,1431726325l747634688,1431726231l1949302784,1431726374l1657798656,1431726231l1507852288,1431726278l1721761792,1431726374l-2073034752,1431726325l1840250880,1431726374l983564288,1431726004l-1694498816,1431726278l-1233125376,1431726244l707788800,1431726278l-419430400,1431726277l-562036736,1431726324l295698432,1431726259l-538968064,1431726324l-1339031552,1431726082l1608515584,1431726278l-1821376512,1431726374l-1901068288,1431726260l-919601152,1431726237l-1849688064,1431726374l-1866465280,1431726253l1566572544,1431726254l1825570816,1431726258l837812224,1431726258l-183500800,1431726005l-1246756864,1431726235l-536870912,1431726324l-534773760,1431726324l-532676608,1431726324l-530579456,1431726324l-528482304,1431726324l-526385152,1431726324l-1884291072,1431726325l-1882193920,1431726325l-484442112,1431726231l-1880096768,1431726325l166723584,1431726259l497025024,1431726258l-1836056576,1431726325l-1774190592,1431726325l-1712324608,1431726325l-1710227456,1431726325l-1631584256,1431726325l-1598029824,1431726325l295698432,1431726254l-1567621120,1431726325l-1523580928,1431726325l-1483735040,1431726325l685768704,1431725778l-1442840576,1431726325l139460608,1431726261l-1287651328,1431726260l-819986432,1431726260l1035993088,1431726235l1661992960,1431726247l-1343225856,1431726325l-1322254336,1431726325l-1288699904,1431726325l1955594240,1431726105l-1286602752,1431726325l-1265631232,1431726325l-1258291200,1431726251l-1235222528,1431726325l-1186988032,1431726251l1171259392,1431726011l-1204813824,1431726325l-1118830592,1431726325l1709178880,1431726278l-1116733440,1431726325l519045120,1431726254l-1041235968,1431726325l1328545792,1431726374l-951058432,1431726325l-866123776,1431726325l-745537536,1431726325l-634388480,1431726325l-603979776,1431726325l-1283457024,1431726006l-1007681536,1431725777l-573571072,1431726325l-486539264,1431726325l758120448,1431726262l-442499072,1431726325l-325058560,1431726325l360710144,1431726311l0,0l0,0l0,0l0,0l0,0l0,0l0,0l0,0l0,0l0,0l0,0l0,0l0,0l0,0l0,0l0,0l0,0l0,0l0,0l0,0l0,0l0,0l0,0l0,0l0,0l0,0l0,0l0,0l0,0l0,0l0,0l0,0l0,0l0,0l0,0l0,0l0,0l0,0l0,0l0,0l0,0l0,0l0,0l0,0l0,0l0,0l0,0l0,0l0,0l0,0l0,0l0,0l0,0l0,0l2162688,0l65536,262144l1431175168,2113948748l-1885339648,1431726325l2162688,0l65536,262144l1431175168,2113948748l0,0l44105728,0l65536,41811968l1983643648,1634235194l2037671280,1763730800l1596079460,808464504l829710128,539112245l1919905635,2053731172l841104741,808465969l909193772,539111472l1886599791,824327540l539112245,1030382689l859388194,1881154097l1030255713,1663855906l1077162304,892420152l841759040,808465969l1835349824,842088496l875642979,1077096768l826291505,825371699l1076899894,577057329l980827198,1869771891l1780508011,1936615791l1701607796,1768759869l577922420,1983659567l1919903290,1634497901l1983659635,1696622138l574451313,543973750l790769699,980827198l1902452838,1881292142l543453042,857747520l790770720,980827198l1902452838,1881292142l543453042,891301952l790770720,980827198l1902452838,1881292142l543453042,857747520l790771744,980827198l1902452838,1881292142l543453042,824193088l790771744,980827198l1902452838,1931623790l1746955637,1751607653l540024948,790770496l980827198,1902452838l1931623790,1075866997l1701322804,1952999273l790769696,980827198l1902452838,1931623790l807431541,540033056l1043276336,1715107388l1852925216,1970479677l540024941,807416128l1010708258,543570550l1030648165,1836413730l1075851296,573579314l1983659567,1696622138l574451313,544044403l859840560,790769696l980827198,1902452838l1931623790,807431541l540295200,1043276336l1715107388,1852925216l1970479677,540024941l807417152,1010708258l543570550,1030648165l1836413730,1075851296l573579318,1983659567l1696622138,574451313l544044403,842473520l807415856,1010708258l543570550,1030648165l1836413730,1684633376l807430260,808597280l1043276336,980823868l1836216166,1935764597l980827198,1684955496l1047749996,1748661820l1936683040,1869182057l841104750,808465969l574046252,792477231l1634220662,1701602414l792477299,1752382070l1952804961,1046835321l0,0l0,0l61931520,0l65536,59768832l1983643648,1634235194l2037671280,1763730800l1596079460,808464504l829710128,539113013l1919905635,2053731172l841104741,808465969l909193772,539111472l1886599791,824327540l539113013,1030382689l841756706,573583415l1952542752,1830960488l1076965696,826303280l1077100598,876623921l1077096768,1080911152l893401393,825376867l843068992,1077362739l893399090,1010704997l1953708662,1701539698l1768909344,2037674862l574449004,1702127981l1043276402,1715107388l1970106991,1047748972l1715107388,1852925216l1635131965,824385644l1010708258,543570550l1030648165,1818326562l573580064,1983659567l1696622138,574451313l1685025392,540033056l857747505,1010708258l543570550,1030648165l1836413730,540033056l843063344,1010708258l543570550,1030648165l1836413730,540033056l807416384,1010708258l543570550,1030648165l1836413730,1768253472l544499815,809508912l1010708258,543570550l1030648165,1836413730l540360736,843063344l1010708258,543570550l1030648165,1836413730l540360736,807416384l1010708258,543570550l1030648165,1869770786l540156004,824193344l1010708258,543570550l1030648165,1935827234l573653024,1983659567l1696622138,574451313l1075865193,540024888l790771776,980827198l1902452838,1931623790l807431541,1075851296l790769713,980827198l1902452838,1763851630l943726694,540557344l1043276336,1715107388l1852925216,1970479677l1769414765,543716452l826286128,1043276338l1715107388,1852925216l1970479677,826286189l826286128,573579315l1983659567,1696622138l574451313,1685025392l1075851552,857748529l1010708258,543570550l1030648165,1836413730l825311264,892420128l790769696,980827198l1902452838,1931623790l1075866997,1075852849l807416625,1010708258l543570550,1030648165l1869770786,540090468l540488000,1043276338l1715107388,1852925216l1970479677,540024941l540160320,1043276336l1715107388,1852925216l1970479677,1769414765l543716452,540029248l1043276336,1715107388l1852925216,1970479677l826286189,826286137l573579317,1983659567l1696622138,574451313l544044403,540095040l540029504,1043276336l1715107388,1852925216l1919951421,824206447l842154016,790770208l980827198,1902452838l1931623790,1998613877l1752458345,1075851296l1043276345,1715107388l1852925216,1970479677l808525933,540028984l807416128,1010708258l1715107375,1970106991l1047748972,1748661820l1818521185,1010725733l543701622,1769172848l1852795252,741351997l790769728,980827198l1869619304,1769236851l574451311,741683776l808857906,1043276336l980823868,1684955496l1047749996,980823868l1885431923,1887007845l15973,0l0,0c61931520,0,65536,59768832,1983643648,1634235194c2037671280,1763730800,1596079460,808464504,829710128,539113269c1919905635,2053731172,841104741,808465969,909193772,539111472c1886599791,824327540,539113269,1030382689,841756706,573583415c1952542752,1830960488,1076965696,826303280,1077166134,859846705c1077096768,1080911152,893401393,825376867,843069248,1077297203c893399090,1010704997,1953708662,1701539698,1768909344,2037674862c574449004,1702127981,1043276402,1715107388,1970106991,1047748972c1715107388,1852925216,1635131965,824385644,1010708258,543570550c1030648165,1818326562,573580064,1983659567,1696622138,574451313c1685025392,540033056,857747505,1010708258,543570550,1030648165c1836413730,540033056,843063344,1010708258,543570550,1030648165c1836413730,540033056,807416384,1010708258,543570550,1030648165c1836413730,1768253472,544499815,809508912,1010708258,543570550c1030648165,1836413730,540360736,843063344,1010708258,543570550c1030648165,1836413730,540360736,807416384,1010708258,543570550c1030648165,1869770786,540156004,824193344,1010708258,543570550c1030648165,1935827234,573653024,1983659567,1696622138,574451313c1075865193,540024888,790771776,980827198,1902452838,1931623790c807431541,1075851296,790769713,980827198,1902452838,1763851630c943726694,540557344,1043276336,1715107388,1852925216,1970479677c1769414765,543716452,826286128,1043276338,1715107388,1852925216c1970479677,826286189,826286128,573579315,1983659567,1696622138c574451313,1685025392,1075851552,857748529,1010708258,543570550c1030648165,1836413730,825311264,892420128,790769696,980827198c1902452838,1931623790,1075866997,1075852849,807416625,1010708258c543570550,1030648165,1869770786,540090468,540488000,1043276338c1715107388,1852925216,1970479677,540024941,540160320,1043276336c1715107388,1852925216,1970479677,1769414765,543716452,540029248c1043276336,1715107388,1852925216,1970479677,826286189,826286137c573579317,1983659567,1696622138,574451313,544044403,540095040c540029504,1043276336,1715107388,1852925216,1919951421,824206447c842154016,790770208,980827198,1902452838,1931623790,1998613877c1752458345,1075851296,1043276345,1715107388,1852925216,1970479677c808525933,540028984,807416128,1010708258,1715107375,1970106991c1047748972,1748661820,1818521185,1010725733,543701622,1769172848c1852795252,741351997,790769728,980827198,1869619304,1769236851c574451311,741683776,808857906,1043276336,980823868,1684955496c1047749996,980823868,1885431923,1887007845,15973,0c0,0,2162688,0,65536,262144c1431175168,2113948748,0,0,78708736,0c65536,77004800,1983643648,1634235194,2037671280,1763730800c1596079460,808464504,829710128,539113781,1919905635,2053731172c841104741,808465969,909193772,539111472,1886599791,824327540c539113781,1030382689,824979490,573584691,1952542752,1830960488c1076965696,826303280,1077166134,859846705,1076900416,843080496c1077166129,859845426,1077096768,1080911152,893400114,909262947c843069248,1077297207,893401394,808665187,859846464,1077297202c893400370,1010704997,1953708662,1701539698,1768909344,2037674862c574449004,1702127981,1043276402,1715107388,1970106991,1047748972c1715107388,1852925216,1635131965,824385644,1010708258,543570550c1030648165,1818326562,573580064,1983659567,1696622138,574451313c1685025392,540033056,857747505,1010708258,543570550,1030648165c1836413730,540033056,843063344,1010708258,543570550,1030648165c1836413730,540033056,807416384,1010708258,543570550,1030648165c1836413730,1768253472,544499815,809508912,1010708258,543570550c1030648165,1836413730,540360736,843063344,1010708258,543570550c1030648165,1836413730,540360736,807416384,1010708258,543570550c1030648165,1869770786,540156004,824193344,1010708258,543570550c1030648165,1935827234,573653024,1983659567,1696622138,574451313c1075865193,540024888,790771776,980827198,1902452838,1931623790c807431541,1075851296,790769713,980827198,1902452838,1763851630c943726694,540557344,1043276336,1715107388,1852925216,1970479677c1769414765,543716452,826286128,1043276338,1715107388,1852925216c1970479677,826286189,826286128,573579315,1983659567,1696622138c574451313,1685025392,1075851552,908080177,1010708258,543570550c1030648165,1836413730,825311264,892420128,790769696,980827198c1902452838,1881292142,543453042,826286129,573775924,1983659567c1696622138,574451313,544044403,540094784,540488000,1043276336c1715107388,1852925216,1970479677,826286189,826286129,573579315c1983659567,1696622138,574451313,1685025392,1075851552,840972593c1010708258,543570550,1030648165,1836413730,808599584,892420128c790769696,980827198,1902452838,1931623790,1075866997,1075851570c807416625,1010708258,543570550,1030648165,1869770786,540090468c540160576,1043276338,1715107388,1852925216,1970479677,540024941c540160320,1043276336,1715107388,1852925216,1970479677,1769414765c543716452,540029248,1043276336,1715107388,1852925216,1970479677c843063405,826286132,573579317,1983659567,1696622138,574451313c544044403,540291648,540488000,1043276336,1715107388,1852925216c1970479677,843063405,843063348,573579317,1983659567,1696622138c574451313,1685025392,1075851552,840972338,1010708258,543570550c1030648165,1836413730,959594528,892420128,790769696,980827198c1902452838,1931623790,1075866997,1075851315,807417138,1010708258c543570550,1030648165,1869770786,540090468,540095296,1043276338c1715107388,1852925216,1970479677,1769414765,543716452,960503856c1010708258,543570550,1030648165,1836413730,942682400,1075851312c573579313,792477231,1868970614,1819635058,1010725729,1634220662c1701602414,1983659635,1881172026,1953067887,1030647657,1076637730c1043276336,1748661820,1936683040,1869182057,1075985774,841757747c808465969,1010708258,1748661807,1818521185,1010725733,1933211183c1701863784,1701869940,62,0,33619968,0c65536,31916032,1983643648,1634235194,2037671280,1763730800c1596079460,808464504,829710128,539111478,1919905635,2053731172c841104741,808465969,909193772,539111472,1886599791,824327540c539111478,1030382689,892351522,1881154096,1030255713,1076915490c943743796,960509504,841758272,808465969,1835349056,1664434224c926955584,926955840,909193772,893399088,1010704997,1953708662c1701539698,1768909344,2037674862,574449004,1702127981,1043276402c1715107388,1970106991,1047748972,1715107388,1852925216,1635131965c807608428,1010708258,543570550,1030648165,1869770786,809508964c857747744,1010708258,543570550,1030648165,1836413730,807415840c573653024,1983659567,1696622138,574451313,544044403,1734960488c807433320,573718560,1983659567,1696622138,574451313,544044403c809508912,790769696,980827198,1902452838,1931623790,1746955637c1751607653,540024948,790769728,980827198,1902452838,1931623790c807431541,540164128,1043276336,1715107388,1852925216,1970479677c540024941,807416640,1010708258,543570550,1030648165,1836413730c924856352,540028978,1043276336,1715107388,1852925216,1970479677c1769414765,543716452,842473520,790769712,1982807102,1919903290c1634497901,1983659635,1851877434,1936026724,980827198,1869619304c1769236851,574451311,876620848,1010708258,1748661807,1818521185c1010725733,1933211183,1701863784,1701869940,62,0c30474240,0,65536,29097984,1983643648,1634235194c2037671280,1763730800,1596079460,808464504,829710128,539111734c1919905635,2053731172,841104741,808465969,909193772,539111472c1886599791,824327540,539111734,1030382689,892351522,1881154096c1030255713,1663855906,876623424,876623680,909193772,1697394736c825371757,1664102454,893400640,893400896,909193772,841756720c808465969,1010704997,1953708662,1701539698,1768909344,2037674862c574449004,1702127981,1043276402,1715107388,1970106991,1047748972c1715107388,1852925216,1635131965,807608428,1010708258,543570550c1030648165,1869770786,809508964,857748512,1010708258,543570550c1030648165,1836413730,1768253472,544499815,826286128,1010708258c543570550,1030648165,1836413730,1075851296,573579312,1983659567c1696622138,574451313,544044403,826286128,790769696,980827198c1902452838,1931623790,807431541,540164128,1043276336,1715107388c1852925216,1970479677,540024941,808464951,790769696,980827198c1902452838,1931623790,1998613877,1752458345,924856352,573583410c792477231,1868970614,1819635058,1010725729,1634220662,1701602414c1983659635,1881172026,1953067887,1030647657,942682402,1076637744c1043276339,980823868,1684955496,1047749996,980823868,1885431923c1887007845,15973,44105728,0,65536,42336256c1983643648,1634235194,2037671280,1763730800,1596079460,808464504c829710128,539112246,1919905635,2053731172,841104741,808465969c909193772,539111472,1886599791,824327540,539112246,1030382689c942682402,539111472,1752457584,745349693,909193836,1697394736c825371757,1664102454,826291776,1077493810,841758001,808465969c909193772,577056816,980827198,1869771891,1780508011,1936615791c1701607796,1768759869,577922420,1983659567,1919903290,1634497901c1983659635,1696622138,574451313,543973750,790769699,980827198c1902452838,1931623790,1746955637,1751607653,540024948,790769728c980827198,1902452838,1931623790,807431541,540033056,1043276336c1715107388,1852925216,1970479677,843063405,1075851296,1043276337c1715107388,1852925216,1970479677,540024941,808988721,573579312c1983659567,1696622138,574451313,1685025392,1075851808,573775924c1983659567,1696622138,574451313,544044403,893394992,790769696c980827198,1902452838,1931623790,807431541,909193760,807415856c1010708258,543570550,1030648165,1869770786,540090468,857749312c1010708258,543570550,1030648165,1836413730,540426272,807417920c1010708258,543570550,1030648165,1836413730,1075851296,825368627c573583414,1983659567,1696622138,574451313,1685025392,1075851808c857747505,1010708258,543570550,1030648165,1836413730,909193760c1075851312,807416113,1010708258,543570550,1030648165,1836413730c840970272,808465969,909193760,790769712,980827198,1902452838c1881292142,543453042,826286129,573775923,1983659567,1696622138c574451313,544044403,540160320,540291392,1043276336,980823868c1836216166,1935764597,980827198,1684955496,1047749996,1748661820c1936683040,1869182057,824327534,808466480,573718572,792477231c1634220662,1701602414,792477299,1752382070,1952804961,1046835321c0,0,39911424,0,65536,37814272c1983643648,1634235194,2037671280,1763730800,1596079460,808464504c829710128,539112502,1919905635,2053731172,841104741,808465969c909193772,539111472,1886599791,824327540,539112502,1030382689c875968546,1881154096,1030255713,1076915490,876634929,1076900160c858865719,909193772,826290224,841772389,808465969,909193836c841756720,808465969,1010704997,1953708662,1701539698,1768909344c2037674862,574449004,1702127981,1043276402,1715107388,1970106991c1047748972,1715107388,1852925216,1635131965,807608428,1010708258c543570550,1030648165,1836413730,1075851296,573579312,1983659567c1696622138,574451313,544044403,808525872,540028984,1043276336c1715107388,1852925216,1919951421,840983663,540164128,1043276339c1715107388,1852925216,1970479677,540024941,807416640,1010708258c543570550,1030648165,1836413730,840970272,808465969,790769696c980827198,1902452838,1881292142,543453042,893394993,790770464c980827198,1902452838,1931623790,1075866997,910172212,790769696c980827198,1902452838,1931623790,807431541,1075851296,1043276337c1715107388,1852925216,1919951421,840983663,540557344,1043276339c1715107388,1852925216,1970479677,826286189,540622880,1043276336c1715107388,1852925216,1970479677,540024941,1075851584,1043276337c1715107388,1852925216,1919951421,824206447,825311264,790770464c980827198,1902452838,1931623790,1075866997,1075851313,807416369c1010708258,1715107375,1970106991,1047748972,1748661820,1818521185c1010725733,543701622,1769172848,1852795252,741351997,790769984c1982807102,1851877434,1936026724,1982807102,1634235194,2037671280c4089200,0,0,0,40960000,0c65536,39387136,1983643648,1634235194,2037671280,1763730800c1596079460,808464504,829710128,539112758,1919905635,2053731172c841104741,808465969,909193772,539111472,1886599791,824327540c539112758,1030382689,942682402,539111472,1752457584,745349693c1077231715,943730993,741617984,808857906,1835346992,909193772c845951024,808465969,909193772,577056816,980827198,1869771891c1780508011,1936615791,1701607796,1768759869,577922420,1983659567c1919903290,1634497901,1983659635,1696622138,574451313,543973750c790769699,980827198,1902452838,1931623790,807431541,540033056c1043276336,1715107388,1852925216,1970479677,826286189,540033056c1043276336,1715107388,1852925216,1970479677,540024941,808988721c573579312,1983659567,1696622138,574451313,1685025392,1075851808c573775923,1983659567,1696622138,574451313,544044403,876617776c790769696,980827198,1902452838,1931623790,807431541,909193760c807415856,1010708258,543570550,1030648165,1869770786,540090468c857749056,1010708258,543570550,1030648165,1836413730,540360736c807417664,1010708258,543570550,1030648165,1836413730,1075851296c573579314,1983659567,1696622138,574451313,1685025392,1075851808c573775929,1983659567,1696622138,574451313,544044403,826286128c573579312,1983659567,1696622138,574451313,544044403,540024880c1043276336,1715107388,1852925216,1919951421,824206447,842088480c790770464,980827198,1902452838,1931623790,1075866997,1075851569c807416625,1010708258,1715107375,1970106991,1047748972,1748661820c1818521185,1010725733,543701622,1769172848,1852795252,808526397c741355576,790769984,1982807102,1851877434,1936026724,1982807102c1634235194,2037671280,4089200,0,99680256,0c65536,97452032,1983643648,1634235194,2037671280,1763730800c1596079460,808464504,829710128,539113270,1919905635,2053731172c841104741,808465969,909193772,539111472,1886599791,824327540c539113270,1030382689,808727842,1881154096,1030255713,1814850850c808857906,1835346992,1664237616,1077358912,843068210,909262896c909193772,843067440,1076915557,826303283,959594551,1076900416c841757235,808465969,1835348800,1664368688,1077358912,843068723c942882864,909193772,876621872,1076915557,826303285,825507895c1076900416,841757748,808465969,1835349312,909193772,845951024c808465969,909193772,577056816,980827198,1869771891,1780508011c1936615791,1701607796,1768759869,577922420,1983659567,1919903290c1634497901,1983659635,1696622138,574451313,543973750,790769699c980827198,1902452838,1881292142,543453042,1734960488,857764968c808464672,1010708258,543570550,1030648165,1869770786,1701322852c1952999273,540029728,573583409,1983659567,1696622138,574451313c1685025392,1768253472,544499815,824194611,790769712,980827198c1902452838,1881292142,543453042,1734960488,908096616,808525875c1043276336,1715107388,1852925216,1919951421,1746953327,1751607653c808919156,808464672,1010708258,543570550,1030648165,1836413730c1768253472,544499815,809508912,1010708258,543570550,1030648165c1836413730,540033056,826286128,1010708258,543570550,1030648165c1836413730,540033056,807416128,1010708258,543570550,1030648165c1836413730,540426272,826286128,1010708258,543570550,1030648165c1836413730,540426272,807416128,1010708258,543570550,1030648165c1836413730,540491808,1075853120,1043276338,1715107388,1852925216c1970479677,943726701,540557344,790770496,980827198,1902452838c1931623790,1075866997,960503865,573849632,1983659567,1696622138c574451313,544044403,540029248,540029248,790771008,980827198c1902452838,1931623790,807431541,942682400,807415856,1010708258c543570550,1030648165,1869770786,540156004,540356928,1043276339c1715107388,1852925216,1970479677,540024941,540422464,1043276336c1715107388,1852925216,1970479677,540024941,808857906,573579312c1983659567,1696622138,574451313,1685025392,1075851552,857749553c1010708258,543570550,1030648165,1836413730,925974560,959528992c790769696,980827198,1902452838,1931623790,807431541,825311264c573718560,1983659567,1696622138,574451313,1685025392,1075851808c857747762,1010708258,543570550,1030648165,1836413730,540164128c540160576,1043276336,1715107388,1852925216,1970479677,540024941c1075851840,1043276338,1715107388,1852925216,1919951421,824206447c875708448,790770464,980827198,1902452838,1931623790,1075866997c1075852082,807417138,1010708258,543570550,1030648165,1836413730c1075851296,1075851825,1043276339,1715107388,1852925216,1919951421c840983663,926040096,790770464,980827198,1902452838,1931623790c1075866997,843063347,573579320,1983659567,1696622138,574451313c544044403,859840560,573784096,1983659567,1696622138,574451313c1685025392,1075851552,857747507,1010708258,543570550,1030648165c1836413730,959594528,825442336,790769696,980827198,1902452838c1931623790,807431541,858865696,573849632,1983659567,1696622138c574451313,1685025392,1075851808,857748275,1010708258,543570550c1030648165,1836413730,540295200,540291904,1043276336,1715107388c1852925216,1970479677,540024941,1075852352,1043276340,1715107388c1852925216,1919951421,824206447,909328416,790770464,980827198c1902452838,1931623790,1075866997,1075852595,807417651,1010708258c543570550,1030648165,1836413730,1075851296,1075852337,1043276341c1715107388,1852925216,1919951421,840983663,959660064,790770464c980827198,1902452838,1931623790,1075866997,876617781,573579312c1983659567,1696622138,574451313,544044403,893394992,573915168c1983659567,1696622138,574451313,1685025392,1075851552,857748020c1010708258,543570550,1030648165,1836413730,825507872,859062304c790769696,1982807102,1919903290,1634497901,1983659635,1851877434c1936026724,980827198,1869619304,1769236851,574451311,808988721c809511984,1010708258,1748661807,1818521185,1010725733,1933211183c1701863784,1701869940,62,0,0,0c21037056,0,65536,19398656,1983643648,1634235194c2037671280,1763730800,1596079460,808464504,829710128,539112247c1919905635,2053731172,841104741,808465969,909193772,539111472c1886599791,824327540,539112247,1030382689,808859938,1881154096c1030255713,1814850850,808857906,1697792048,826290285,909193836c841756720,808465969,1010704997,1953708662,1701539698,1768909344c2037674862,574449004,1702127981,1043276402,1715107388,1970106991c1047748972,1715107388,1852925216,1635131965,807608428,1010708258c543570550,1030648165,1836413730,1075851296,573579312,1983659567c1696622138,574451313,544044403,1734960488,807433320,573587488c792477231,1868970614,1819635058,1010725729,1634220662,1701602414c1983659635,1881172026,1953067887,1030647657,1076637730,1043276337c980823868,1684955496,1047749996,980823868,1885431923,1887007845c15973,0,33619968,0,65536,31784960c1983643648,1634235194,2037671280,1763730800,1596079460,808464504c829710128,539112503,1919905635,2053731172,841104741,808465969c909193772,539111472,1886599791,824327540,539112503,1030382689c892875042,539112497,1752457584,812458557,2037461824,893400128c910194801,1835349824,909193772,2037461040,943731776,910194801c577059136,980827198,1869771891,1780508011,1936615791,1701607796c1768759869,577922420,1983659567,1919903290,1634497901,1983659635c1696622138,574451313,543973750,790769699,980827198,1902452838c1931623790,1746955637,1751607653,540024948,790769728,980827198c1902452838,1931623790,807431541,540033056,1043276336,1715107388c1852925216,1970479677,540024941,807416128,1010708258,543570550c1030648165,1836413730,942682400,807415856,790769696,980827198c1902452838,1931623790,807431541,540229664,790769984,980827198c1902452838,1931623790,824208757,808466480,540295200,1043276336c1715107388,1852925216,1970479677,826286189,540360736,1043276336c1715107388,1852925216,1970479677,540024941,808857906,826286128c1010708258,543570550,1030648165,1836413730,540098592,807417920c1010708258,1715107375,1970106991,1047748972,1748661820,1818521185c1010725733,543701622,1769172848,1852795252,808526397,741355576c790770240,1982807102,1851877434,1936026724,1982807102,1634235194c2037671280,4089200,0,0,2162688,0l65536,262144l1431175168,2113948748l0,0l21037056,0l65536,18939904l1983643648,1634235194l2037671280,1763730800l1596079460,808464504l829710128,539113271l1919905635,2053731172l841104741,808465969l909193772,539111472l1886599791,824327540l539113271,1752457584l745349693,909193836l1814835248,808857906l925969456,1815099442l808988721,825371696l1815097398,842477868l1702375480,1983659554l1920234298,543517551l1852403562,1819898995l1830960485,1919251561l1010708258,1868970614l1819635058,1010725729l543570550,1030648165l1869770786,1701322852l1952999273,891302944l1010708258,1715107375l1970106991,1047748972l1882879548,543716449l1684107879,1953391977l1885431923,1030451045l539128866,1868773999l1667591790,1887007860l1914846565,578052965l2019914784,2020565620l1952671090,741351997l825371696,741355574l790769728,1982807102l1634235194,2037671280l4089200,0l0,0l30474240,0l65536,28901376l1983643648,1634235194l2037671280,1763730800l1596079460,808464504l829710128,539113527l1919905635,2053731172l841104741,808465969l909193772,539111472l1886599791,824327540l539113527,1030382689l842542370,841756728l808465204,942746924l875311152,573584688l1952542752,1830960488l825388076,741355574l909193836,841756720l808465969,825371756l2016423990,1835365230l809513280,1077100652l1701211698,1983659554l1920234298,543517551l1852403562,1819898995l1830960485,1919251561l1010708258,1868970614l1819635058,1010725729l543570550,1030648165l1818326562,573776672l1983659567,1696622138l574451313,543973750l790770211,980827198l1902452838,1981955438l589327457,1043276337l1715107388,1852925216l1635131965,807608428l1010708258,1715107375l1970106991,1047748972l1882879548,543716449l1684107879,1953391977l1885431923,1030451045l539128866,1868773999l1667591790,1887007860l1914846565,578052965l2019914784,2020565620l1952671090,741351997l825371696,741355574l808857906,1043276336l1748661820,1818521185l1010725733,543701622l1769172848,1852795252l826286653,573587500l1983659567,1881172026l1953067887,1030647657l741556258,790770240l1982807102,1851877434l1936026724,1982807102l1634235194,2037671280l4089200,0l30474240,0l65536,28770304l1983643648,1634235194l2037671280,1763730800l1596079460,808464504l829710128,539111480l1919905635,2053731172l841104741,808465969l909193772,539111472l1886599791,824327540l539111480,1030382689l842542370,841756728l808465204,942746924l875311152,573584688l1952542752,1830960488l825388076,741355574l909193836,841756720l808465969,825371756l2016423990,826305893l1080832064,1848786995l1042441574,1933211196l1802465908,1869226085l1953721961,1030057081l1953066274,790786661l980827198,1836216166l1935764597,980827198l1902452838,1981955438l589327457,1043276339l1715107388,1852925216l1635131965,841162860l1010708258,543570550l1030648165,1818326562l573645600,1983659567l1696622138,574451313l543973750,790769699l1982807102,1919903290l1634497901,1983659635l1952542778,1919361128l1701405793,1752396910l1868918881,1948401003l980361250,1852731235l1953784677,1030058105l1667592738,1948263028l1651800165,1702000751l574452835,741354544l808857906,825371696l573583414,1983659567l1851877434,1936026724l980827198,1869619304l1769236851,574451311l1076638016,1043276336l1748661820,1936683040l1869182057,1075985774l843066419,1010708258l1748661807,1818521185l1010725733,1933211183l1701863784,1701869940l62,0l86048768,0l65536,84541440l1983643648,1634235194l2037671280,1763730800l1596079460,808464504l829710128,539112248l1919905635,2053731172l841104741,808465969l909193772,539111472l1886599791,824327540l539112248,1030382689l808727842,1881154096l1030255713,825388322l741355574,808988721l826305584,959529014l909197420,2016751936l808599661,1815163456l1077358912,1080833073l826292273,829257779l808466480,826305580l825311289,892420204l2016489792,825376877l1815163456,1077162304l1080832817,826290993l745371700,808988721l826305584,892420145l825311340,2017014080l825376877,1815097920l1077096768,1080834097l826291249,829257783l808466480,909193772l1080832048,826291505l826305590,909197369l843083128,808599600l942751852,1815556416l1077358912,1836595249l824979520,808466480l843086193,858931250l843085937,892485684l843086193,926040118l843085937,959594552l1042441592,1933211196l1802465908,1869226085l1953721961,1030057081l1953066274,790786661l980827198,1836216166l1935764597,980827198l1902452838,1981955438l589327457,1043276336l1715107388,1852925216l1970479677,808525933l540028984,809508912l1010708258,543570550l1030648165,1869770786l826286180,943141664l808722484,790771257l980827198,1902452838l1881292142,543453042l824193344,540554805l909717556,1010708258l543570550,1030648165l1836413730,540164128l808988721,573579312l1983659567,1696622138l574451313,544044403l824193856,808466480l790769696,980827198l1902452838,1931623790l824208757,808466480l1075851296,1043276338l1715107388,1852925216l1970479677,808525933l540028984,859840560l1010708258,543570550l1030648165,1869770786l826286180,959984160l808722486,790771257l980827198,1902452838l1931623790,824208757l808466480,540557344l1043276336,1715107388l1852925216,1970479677l808525933,540028984l943726640,1010708258l543570550,1030648165l1869770786,910172260l874525472,1010708258l543570550,1030648165l1869770786,926949476l874525472,1010708258l543570550,1030648165l1836413730,825311264l825833248,790769696l980827198,1902452838l1931623790,1075866997l924856881,807416121l1010708258,543570550l1030648165,1836413730l842088480,808923680l573579312,1983659567l1696622138,574451313l544044403,808857906l540024880,573649216l1983659567,1696622138l574451313,544044403l808857906,540024880l573780288,1983659567l1696622138,574451313l544044403,808857906l540024880,573845824l1983659567,1696622138l574451313,544044403l808857906,540024880l573911360,1983659567l1696622138,574451313l543973750,859060273l1043276342,1715107388l1852925216,1635131965l825434220,790770486l980827198,1902452838l1931623790,1075866997l809508913,790769696l980827198,1902452838l1931623790,807431541l942682400,1075851312l1043276337,1715107388l1852925216,1970479677l826286189,842154016l790769696,980827198l1902452838,1931623790l1075866997,843063345l573579315,1983659567l1696622138,574451313l544044403,843063344l826286132,1010708258l543570550,1030648165l1836413730,540098592l540357184,1043276336l1715107388,1852925216l1970479677,540024941l540422720,790769984l980827198,1902452838l1931623790,807431541l926040096,573653024l792477231,1868970614l1819635058,1010725729l1634744950,1730177140l1768186226,1937010277l1701863784,574450543l1864376948,1852793658l1952671086,1701869940l1701978685,539128931l1954047348,1920495458l1031037797,808534050l808534060,741949484l790772032,980827198l1684955496,1047749996l1748661820,1936683040l1869182057,1075985774l808528944,573583416l792477231,1634220662l1701602414,792477299l1752382070,1952804961l1046835321,0l2162688,0l65536,262144l1431175168,2113948748l-1119879168,1431726325l75563008,0l65536,74121216l1983643648,1634235194l2037671280,1763730800l1596079460,808464504l829710128,539113016l1919905635,2053731172l841104741,808465969l909193772,539111472l1886599791,824327540l539113016,1030382689l808988962,1881154096l1030255713,826305826l909193772,2020683824l1076965696,1080832561l1899315248,858865785l1899245888,892420216l1815490880,809513024l826308977,858865719l741490796,826308721l959529016,1077100652l1081700660,843067442l1081635121,843067954l859860019,2037462592l1077162560,1853371698l1080911219,825371697l1898983478,825311352l1815228736,893399104l826308977,875642931l826308721,909197365l1076904044,1081700656l826292017,843083059l1081635116,826292273l859860025,2037462080l1076900416,2020684082l1077031488,1080832818l1899380787,875708537l1848980032,1042441574l1933211196,1802465908l1869226085,1953721961l1030057081,1953066274l790786661,980827198l1836216166,1935764597l980827198,1902452838l1981955438,589327457l1043276336,1715107388l1852925216,1919951421l840983663,540033056l1043276337,1715107388l1852925216,1970479677l1769414765,543716452l826286128,1010708258l543570550,1030648165l1836413730,1684633376l807430260,573587488l1983659567,1696622138l574451313,544044403l808988721,540024880l790769728,980827198l1902452838,1931623790l824208757,808466480l540033056,1043276336l1715107388,1852925216l1970479677,1701322861l1952999273,1075851296l1043276336,1715107388l1852925216,1919951421l1075864687,959586352l824195378,808464432l1010708258,543570550l1030648165,1836413730l540033056,807417664l1010708258,543570550l1030648165,1836413730l1684633376,807430260l574111776,1983659567l1696622138,574451313l544044403,1734960488l807433320,574046240l1983659567,1696622138l574451313,544044403l826286128,573587488l1983659567,1696622138l574451313,544044403l825368624,540028982l790769728,980827198l1902452838,1931623790l807431541,540033056l790769728,980827198l1902452838,1931623790l807431541,540360736l790769728,980827198l1902452838,1931623790l1075866997,826286128l573579315,1983659567l1696622138,574451313l544044403,826286128l809508916,1010708258l543570550,1030648165l1836413730,540033056l807415872,1010708258l543570550,1030648165l1836413730,540033056l807416384,1010708258l543570550,1030648165l1836413730,540033056l573579312,1983659567l1696622138,574451313l544044403,1075851328l573579315,1983659567l1696622138,574451313l544044403,1075851328l573579316,1983659567l1696622138,574451313l544044403,843063344l809508912,1010708258l543570550,1030648165l1836413730,540033056l540095040,1043276336l1715107388,1852925216l1970479677,540024941l1075852096,1043276336l1715107388,1852925216l1970479677,809508973l540426272,1043276336l980823868,1836216166l1935764597,980827198l1752457584,1634887456l1852139876,1634235252l1802462576,578036285l1664773920,1701736047l2037675107,574449008l1952671090,1702109218l1868723320,1667592824l1075985780,943729720l741949484,573583680l1983659567,1851877434l1936026724,980827198l1869619304,1769236851l574451311,809511984l1010708258,1748661807l1818521185,1010725733l1933211183,1701863784l1701869940,62l90243072,0l65536,88866816l1983643648,1634235194l2037671280,1763730800l1596079460,808464504l829710128,539113528l1919905635,2053731172l841104741,808465969l909193772,539111472l1886599791,824327540l539113528,1030382689l824979490,573584691l1952542752,1830960488l1076965696,826303280l1077100598,876623921l1076900416,843080496l1077100593,876622642l1077096768,843082800l1664434229,1077031744l808665143,843068992l1664434233,1077359168l909262903,843068992l2016755764,1010704997l1953708662,1701539698l1768909344,2037674862l574449004,1702127981l1043276402,1715107388l1970106991,1047748972l1715107388,1852925216l1635131965,824385644l1010708258,543570550l1030648165,1818326562l573580064,1983659567l1696622138,574451313l1685025392,540033056l857747505,1010708258l543570550,1030648165l1836413730,540033056l843063344,1010708258l543570550,1030648165l1836413730,540033056l807416384,1010708258l543570550,1030648165l1836413730,1768253472l544499815,809508912l1010708258,543570550l1030648165,1836413730l540360736,843063344l1010708258,543570550l1030648165,1836413730l540360736,807416384l1010708258,543570550l1030648165,1869770786l540156004,824193344l1010708258,543570550l1030648165,1935827234l573653024,1983659567l1696622138,574451313l1075865193,540024888l790771776,980827198l1902452838,1931623790l807431541,1075851296l790769713,980827198l1902452838,1763851630l943726694,540557344l1043276336,1715107388l1852925216,1970479677l1769414765,543716452l826286128,1043276338l1715107388,1852925216l1970479677,826286189l826286128,573579315l1983659567,1696622138l574451313,1685025392l1075851552,908080177l1010708258,543570550l1030648165,1836413730l825311264,892420128l790769696,980827198l1902452838,1881292142l543453042,826286129l573775924,1983659567l1696622138,574451313l544044403,540094784l540488000,1043276336l1715107388,1852925216l1970479677,826286189l826286129,573579315l1983659567,1696622138l574451313,1685025392l1075851552,840972593l1010708258,543570550l1030648165,1836413730l808599584,892420128l790769696,980827198" fillcolor="black" stroked="t" o:allowincell="t" style="position:absolute;margin-left:126pt;margin-top:18.6pt;width:0.55pt;height:0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417320</wp:posOffset>
                      </wp:positionV>
                      <wp:extent cx="7620" cy="7620"/>
                      <wp:effectExtent l="12065" t="10795" r="14605" b="2095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7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9525,9525" path="l0,3638l3638,3638l4763,0l5887,3638l9525,3638l6582,5887l7706,9525l4763,7276l1819,9525l2943,5887l4259840,0l0,0l0,0l0,0l0,0l0,0l0,0l16711680,13762815l6356994,0l-1868103680,1431518608l-954597376,2086157828l910,3638l4763,0l5887,3638l9525,3638l6582,5887l7706,9525l4763,7276l1819,9525l2943,5887l6356992,0l-1893269504,349542l-954597376,2086157828l910,3638l4763,0l5887,3638l9525,3638l6582,5887l7706,9525l4763,7276l1819,9525l2943,5887l6356992,0l131072,0l1310720,0l1892679680,1431726322l1938817024,1431726322l0,0l0,0l65536,524288l524288,2128150528l1938817024,1431726322l1812004864,1431726322l1651507200,1431726322l2162688,0l1181220864,2128182751l462422016,1431726311l1596981248,1431726322l2162688,0l1922039808,1431726322l0,0l2097152,0l2162688,0l1290797056,1431726069l1669332992,1431726322l1938817024,1431726322l6356992,0l-65601536,1431518612l-954597376,2086157828l910,3638l4763,0l5887,3638l9525,3638l6582,5887l7706,9525l4763,7276l1819,9525l2943,5887l3211264,0l65536,458752l4390912,5111887l5374036,4980815l0,0l0,0l3211264,0l65536,589824l5439488,5046361l4522061,5374036l4390985,0l0,0l6356992,0l131072,0l1310720,0l1898971136,1431726322l1963982848,1431726322l0,0l0,0l65536,524288l524288,2128150528l1963982848,1431726322l1711341568,1431726322l1744830464,1431726322l3211264,0l1605369856,1431726322l1899495424,1431726322l1963982848,1431726322l670629888,28391l1960837120,1431726322l7405568,0l0,0l1919647744,28001l1951399936,1431726322l1973420032,1431726322l0,0l0,0l65536,262144l262144,0l1973420032,1431726322l0,0l0,0l0,0l0,0l3211264,0l1125122048,1431726374l1637875712,1431726322l1957691392,1431726322l1960837120,1431726322l0,0l3211264,0l0,0l0,0l0,0l16711680,0l0,1426063360l2162688,0l382730240,1431726323l0,0l0,0l2162688,0l65536,262144l1431175168,19532l1988100096,1431726322l2162688,0l65536,262144l1431175168,19532l0,0l3211264,0l-145752064,1431726322l589824,0l798294016,2128182569l65536,539099136l-2088801948,-932493236l3253897,0l-328204288,1431726322l917504,0l-117637120,2128182558l131072,1850277888l-1849858749,2052358290l3222148,0l-224395264,1431726322l458752,0l199753728,2128182566l196608,1886846976l-591760582,113683504l3250795,0l-296747008,1431726322l458752,0l208142336,2128182566l262144,1917190144l920284527,-364580814l3216475,0l-924844032,1431726322l524288,0l-1901461504,2128182567l327680,1047789568l234237756,490137944l3223748,0l-214958080,1431726322l655360,0l-262012928,2128182558l393216,1734410240l1947427186,474660371l3267662,0l-975175680,1431726322l851968,0l-261292032,2128182558l458752,1882849280l420377455,579381727l3211743,0l228589568,1431726323l589824,0l197984256,2128182566l524288,1717960704l-570072219,-368034849l3255250,0l2002780160,1431726322l458752,0l211484672,2128182566l589824,892665856l1750544162,-619385821l3273954,0l-246415360,1431726322l458752,0l213123072,2128182566l655360,1681522688l1897161583,52835765l3232306,0l80740352,1431726323l262144,0l-260374528,2128182558l720896,1718353920l-361860497,-803230658l3244336,0l-133169152,1431726322l327680,0l259915776,2128182566l786432,1965031424l1985374578,-374350507l3259280,0l2012217344,1431726322l655360,0l-260046848,2128182558l851968,825229312l1842622256,-446148725l3242478,0l99614720,1431726323l655360,0l-116654080,2128182558l917504,2000420864l-1965722768,-1786162231l3246098,0l-233832448,1431726322l589824,0l-259325952,2128182558l983040,924975104l-641190347,1358314890l3220916,0l-306184192,1431726322l262144,0l910360576,2128182565l1048576,1042415616l357392700,1991583595l3234255,0l-959447040,1431726322l1376256,0l-228524032,2128182558l1114112,1981808640l1091857505,298930380l3247088,0l-943718400,1431726322l393216,0l-230555648,2128182558l1179648,1819213824l1837196393,543031716l3240426,0l238026752,1431726323l196608,0l276889600,2128182569l1245184,1631322112l1728015674,-179792844l3249459,0l-315621376,1431726322l262144,0l-663814144,2128182568l1310720,1684602880l962411896,-863810494l3254931,0l-158334976,1431726322l393216,0l-258670592,2128182558l1376256,790757376l-1142357954,320833364l154218266,0l-262144000,2128182726l344981504,1431726068l345505792,1431726068l345505792,1431726068l-957349888,1431726082l-958398464,1431726082l0,0l1661992960,1431726322l1662517248,1431726322l1662517248,1431726322l-65536,32767l-65536,32767l0,0l0,0l-65536,32767l-65536,32767l0,0l0,0l1699741696,1431726322l1700265984,1431726322l1700265984,1431726322l1684013056,1431726081l-1226833920,2128182066l2059403264,1431726322l-349700096,2128182726l1398800384,1431726374l0,0l100,0l47185920,0l131072,0l1596981248,1431726322l0,0l0,0l0,0l0,0l0,0l0,0l1684013056,1431726081l0,0l-1109393408,1431726082l0,0l1772617728,2128182746l0,0l0,0l1775763456,2128182746l0,0l0,0l1945108480,1431726322l0,0l0,0l1695547392,1431726322l-267911168,2128182726l0,0l2086141952,1431726322l0,0l0,0l0,0l-2147418112,-1l-2147352577,-1l1705050111,2128182741l0,0l-1932984320,2128182573l65536,0l1744830464,2128182395l2087190528,1431726322l3276800,0l0,0l0,0l0,0l0,0l0,0l0,0l0,0l131072,0l3276800,0l0,16842752l-65536,6619135l65636,0l1310720,0l0,0l1712848896,1431726374l0,0l0,0l0,0l0,0l-365428736,2128182828l2097152,140050432l67043586,0l0,0l1205862400,1431725996l1204813824,1431725996l0,1023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-2147418112,-1l-2147352577,-1l16777215,0l0,0l983040,0l1218445312,2128182751l0,0l-1996488704,2128182549l262144,0l1943011328,2128182070l2059403264,1431726322l0,0l0,0l0,0l0,0l1704984576,2128182741l0,0l-1993867264,2128182549l65536,0l-772800512,2128182067l2059403264,1431726322l6553600,0l0,0l-65536,-1l65535,1l1704984576,2128182741l0,0l-1990721536,2128182549l65536,0l-994050048,2128182067l2059403264,1431726322l13107200,0l0,0l0,0l0,0l0,0l0,0l0,0l0,0l0,0l0,0l0,0l0,0l-868220928,2128182072l-239075328,1431726310l974127104,2128182073l-239075328,1431726310l-778043392,2128182072l-239075328,1431726310l-1498415104,2128182074l-239075328,1431726310l0,0l0,0l0,0l0,0l0,0l0,0l1523187712,0l0,0l28377088,0l65536,0l0,0l1284505600,2128182463l208666624,1431726311l0,0l0,134217728l170524672,0l-2081423360,1431726322l0,0l65536,0l0,0l-2081423360,1431726322l426770432,1431726311l-2035286016,1431726322l1444937728,1431726322l-986710016,1431726322l-994050048,1431726322l0,0l0,0l0,0l0,0l0,0l0,0l0,0l0,0l0,0l0,0l0,0l0,0l0,0l0,0l0,0l0,0l1518338048,1431726322l1512046592,1431726322l1574961152,1431726322l-1933574144,1431726322l-945815552,2128181296l-945815552,2128181296l-945815552,2128181296l-945815552,2128181296l0,0l-945815552,2128181296l0,0l0,0l0,0l0,0l0,0l0,0l0,0l0,0l1522532352,1431726322l0,0l11599872,0l65536,65536l0,0l131072,0l320864256,2128181299l-2081423360,1431726322l134217728,134217728l0,0l0,16256l16256,1l0,1l0,0l0,0l0,0l0,0l-686817280,1431726036l-2041577472,1431726322l180355072,2128181288l-2053111808,1431726322l0,0l65536,0l0,0l2162688,0l-2075656192,1431726322l0,0l0,0l4259840,0l65536,0l0,0l448790528,2128179546l104202240,65536l0,0l0,0l0,0l4259840,0l65536,0l0,0l-241696768,2128179545l2097152,65536l0,0l0,0l0,0l3211264,0l0,0l0,0l65536,0l0,0l0,0l3211264,0l0,0l0,0l65536,0l0,0l0,0l68222976,0l-980418560,1431726001l-436731904,1431726001l-580911104,1431726082l1298137088,1431726083l1533018112,1431726083l2059403264,1431726322l-390070272,1431726324l-322961408,1431726325l-73400320,1431726325l242221056,1431726326l557842432,1431726326l868220928,1431726326l1196425216,1431726326l1524629504,1431726326l1872756736,1431726326l-2094006272,1431726326l-1765801984,1431726326l-1419771904,1431726326l-1091567616,1431726326l543162368,1431726323l871366656,1431726323l1199570944,1431726323l1527775232,1431726323l1873805312,1431726323l-2092957696,1431726323l-1764753408,1431726323l-1454374912,1431726323l-1126170624,1431726323l-797966336,1431726323l-467664896,1431726323l-157286400,1431726323l173015040,1431726324l501219328,1431726324l829423616,1431726324l1139802112,1431726324l1468006400,1431726324l1796210688,1431726324l2106589184,1431726324l-1825570816,1431726324l-1513095168,1431726324l-1202716672,1431726324l-874512384,1431726324l-1484783616,1431726374l-1156579328,1431726374l-846200832,1431726374l-511705088,1431726374l-183500800,1431726374l146800640,1431726375l457179136,1431726375l791674880,1431726375l1119879168,1431726375l1450180608,1431726375l1760559104,1431726375l2095054848,1431726375l-1871708160,1431726375l-1541406720,1431726375l-1231028224,1431726375l-896532480,1431726375l-568328192,1431726375l-238026752,1431726375l72351744,1431726376l406847488,1431726376l735051776,1431726376l1065353216,1431726376l1375731712,1431726376l1710227456,1431726376l2038431744,1431726376l-1949302784,1431726376l-1621098496,1431726376l-1310720000,1431726376l-716177408,1431726376l-466616320,1431726376l-138412032,1431726376l193986560,1431726377l858914816,875639148l959853877,741357618l825439281,859189815l829174578,892679217l942815542,875637808l842477875,858927926l892743020,741749557l909586995,908946487l909325621,926036780l812398390,812396588l762064940,859125046l842214454,1815557687l892679725,858535475l926299954,808202348l942420076,859255864l829173814,909652788l926037556,875637810l842477875,858927926l859058540,808923449l741357109,825439281l859189815,829174578l825832244,909455415l875637808,842477875l858927926,943075692l858861620,741750064l825439281,808858167l762065208,909259313l959656760,841756722l825766449,909128248l825060406,926168631l808727349,875637816l842477875,858927926l875769196,808466233l741751088,942813490l926038065,762066482l858992946,825374008l824979510,925971252l842217010,741370931l808545328,1815096368l942749492,808597813l829173804,909719345l841758772,876163641l1815621686,859123768l909325872,875637816l842477875,909259574l808202348,808202348l808202348,808202348l808202348,808202348l943075692,858861620l741750064,825439281l808858167,812396856l762064940,959459633l875772211,824981552l925971252,942683698l50,0l23134208,0l0,1l65536,0l262144,0l524288,65536l-1692401664,1431726374l-65536,65535l1073741824,3l1602158592,234883035l262144,0l524288,65536l-1736441856,1431726374l-65536,65535l0,3l134414336,8208l262144,0l524288,65536l-1880096768,1431726374l-65536,65535l0,67108864l0,260046848l131072,0l524288,65536l2126512128,1431726374l-65536,65535l0,3l134414336,8208l262144,0l524288,65536l1978662912,1431726374l-65536,65535l131072,0l0,8064l65536,0l524288,65536l1739587584,1431726374l-65536,65535l131072,0l0,8184l65536,0l524288,65536l1416626176,1431726374l-65536,65535l0,0l2162688,0l1581252608,1431726322l1703936,0l-1931476992,1431726322l82903040,0l0,-268435456l1744568326,8372226l131132,0l524288,65536l-1848639488,1431726322l-65536,65535l-2147483648,0l0,0l262146,0l524288,65536l-1818230784,1431726322l-65536,65535l-2147483648,0l0,0l262146,0l524288,65536l-1787822080,1431726322l-65536,65535l-2147483648,0l0,0l262656,0l524288,65536l-1757413376,1431726322l-65536,65535l-2147483648,0l0,0l262160,0l524288,65536l-1727004672,1431726322l-65536,65535l-268435456,0l-1140850688,10289873l1314944,0l524288,65536l-1696595968,1431726322l-65536,65535l-268435456,262144l1107296256,-3867640l2400297,0l524288,65536l-1666187264,1431726322l-65536,65535l-1073741824,0l0,262144l1310848,0l524288,262144l-1635778560,1431726322l-65536,65535l-268435456,262144l1107296256,-3867640l2392105,0l524288,262144l-1605369856,1431726322l-65536,65535l1879048192,0l-1140850688,10027729l262144,0l524288,262144l-1574961152,1431726322l-65536,65535l-268435456,262144l1107296256,-3867640l2392105,0l524288,262144l-1544552448,1431726322l-65536,65535l1610612736,0l0,4325378l262144,0l524288,65536l-1514143744,1431726322l-65536,65535l536870912,0l0,288l262144,0l524288,65536l-1483735040,1431726322l-65536,65535l1610612736,0l0,2097156l262144,0l524288,65536l-1453326336,1431726322l-65536,65535l1610612736,0l0,2097156l262144,0l524288,524288l-1422917632,1431726322l-65536,65535l-1342177280,0l1107296256,14336l262176,0l1310720,851968l-1392508928,1431726322l-65536,65535l536870912,0l0,4096l262144,0l524288,131072l-1318060032,1431726322l-65536,65535l4128768,0l-67110664,-1073807362l1048319,0l524288,65536l-1287651328,1431726322l-65536,65535l-2147483648,0l0,0l262146,0l524288,65536l-1257242624,1431726322l-65536,65535l-1073741824,0l0,262144l1310848,0l524288,65536l-1226833920,1431726322l-65536,65535l-268435456,262144l1107296256,-3867640l2392105,0l524288,65536l-1196425216,1431726322l-65536,65535l1879048192,0l-1140850688,10027729l262144,0l524288,65536l-1166016512,1431726322l-65536,65535l-268435456,262144l1107296256,-3867640l2392105,0l524288,65536l-1135607808,1431726322l-65536,65535l1610612736,0l0,2097156l262144,0l524288,65536l-1105199104,1431726322l-65536,65535l-1342177280,0l1107296256,14336l262176,0l524288,65536l-1074790400,1431726322l-65536,65535l536870912,0l0,4096l262144,0l524288,65536l-1044381696,1431726322l-65536,65535l0,0l30474240,0l-1425801216,2128179551l-825229312,2128181290l-825229312,2128181290l-130023424,2128181289l0,-268435456l1744568326,8372226l131132,0l0,0l0,0l0,0l0,0l0,0l0,0l0,0l0,0l0,0l0,0l0,0l0,0l0,0l0,0l0,0l0,0l0,0l0,0l0,0l0,0l0,0l0,0l0,0l0,0l0,0l0,0l0,0l0,0l0,0l0,0l0,0l0,0l0,0l0,0l0,0l0,0l0,0l0,0l0,0l0,0l0,0l0,0l0,0l0,0l0,0l0,0l0,0l0,0l0,0l0,0l30474240,0l-1346240512,2128179551l-825229312,2128181290l-825229312,2128181290l-130023424,2128181289l-2147483648,0l0,0l262146,0l0,0l0,0l0,0l0,0l0,0l0,0l0,0l0,0l0,0l0,0l0,0l0,0l0,0l0,0l0,0l0,0l0,0l0,0l0,0l0,0l0,0l0,0l0,0l0,0l0,0l0,0l0,0l0,0l0,0l0,0l0,0l0,0l0,0l0,0l0,0l0,0l0,0l0,0l0,0l0,0l0,0l0,0l0,0l0,0l0,0l0,0l0,0l0,0l0,0l0,0l30474240,0l-1301676032,2128179551l1181745152,2128181290l1181745152,2128181290l-123731968,2128181289l-2147483648,0l0,0l262146,0l0,0l0,0l0,0l0,0l0,0l0,0l0,0l0,0l0,0l0,0l0,0l0,0l0,0l0,0l0,0l0,0l0,0l0,0l0,0l0,0l0,0l0,0l0,0l0,0l0,0l0,0l0,0l0,0l0,0l0,0l0,0l0,0l0,0l0,0l0,0l0,0l0,0l0,0l0,0l0,0l0,0l0,0l0,0l0,0l0,0l0,0l0,0l0,0l0,0l0,0l30474240,0l-1298268160,2128179551l-825229312,2128181290l-825229312,2128181290l-130023424,2128181289l-2147483648,0l0,0l262656,0l0,0l0,0l0,0l0,0l0,0l0,0l0,0l0,0l0,0l0,0l0,0l0,0l0,0l0,0l0,0l0,0l0,0l0,0l0,0l0,0l0,0l0,0l0,0l0,0l0,0l0,0l0,0l0,0l0,0l0,0l0,0l0,0l0,0l0,0l0,0l0,0l0,0l0,0l0,0l0,0l0,0l0,0l0,0l0,0l0,0l0,0l0,0l0,0l0,0l0,0l30474240,0l-1295253504,2128179551l-825229312,2128181290l-825229312,2128181290l-130023424,2128181289l-2147483648,0l0,0l262160,0l0,0l0,0l0,0l0,0l0,0l0,0l0,0l0,0l0,0l0,0l0,0l0,0l0,0l0,0l0,0l0,0l0,0l0,0l0,0l0,0l0,0l0,0l0,0l0,0l0,0l0,0l0,0l0,0l0,0l0,0l0,0l0,0l0,0l0,0l0,0l0,0l0,0l0,0l0,0l0,0l0,0l0,0l0,0l0,0l0,0l0,0l0,0l0,0l0,0l0,0l30474240,0l-1281097728,2128179551l-825229312,2128181290l-825229312,2128181290l-130023424,2128181289l-268435456,0l-1140850688,10289873l1314944,0l0,0l0,0l0,0l0,0l0,0l0,0l0,0l0,0l0,0l0,0l0,0l0,0l0,0l0,0l0,0l0,0l0,0l0,0l0,0l0,0l0,0l0,0l0,0l0,0l0,0l0,0l0,0l0,0l0,0l0,0l0,0l0,0l0,0l0,0l0,0l0,0l0,0l0,0l0,0l0,0l0,0l0,0l0,0l0,0l0,0l0,0l0,0l0,0l0,0l0,0l30474240,0l-1184104448,2128179551l-825229312,2128181290l-825229312,2128181290l-130023424,2128181289l-268435456,262144l1107296256,-3867640l2400297,0l0,0l0,0l0,0l0,0l0,0l0,0l0,0l0,0l0,0l0,0l0,0l0,0l0,0l0,0l0,0l0,0l0,0l0,0l0,0l0,0l0,0l0,0l0,0l0,0l0,0l0,0l0,0l0,0l0,0l0,0l0,0l0,0l0,0l0,0l0,0l0,0l0,0l0,0l0,0l0,0l0,0l0,0l0,0l0,0l0,0l0,0l0,0l0,0l0,0l0,0l30474240,0l-1080033280,2128179551l1181745152,2128181290l1181745152,2128181290l-123731968,2128181289l-1073741824,0l0,262144l1310848,0l-1074659328,2128179551l1181745152,2128181290l1181745152,2128181290l-123731968,2128181289l-1073741824,0l0,262144l1310848,0l-1069285376,2128179551l1181745152,2128181290l1181745152,2128181290l-123731968,2128181289l-1073741824,0l0,262144l1310848,0l-1063911424,2128179551l1181745152,2128181290l1181745152,2128181290l-123731968,2128181289l-1073741824,0l0,262144l1310848,0l0,0l0,0l0,0l0,0l0,0l0,0l0,0l0,0l0,0l0,0l0,0l0,0l0,0l0,0l0,0l0,0l0,0l0,0l0,0l0,0l0,0l0,0l0,0l0,0l0,0l0,0l0,0l0,0l0,0l30474240,0l-1058537472,2128179551l1181745152,2128181290l1181745152,2128181290l-123731968,2128181289l-268435456,262144l1107296256,-3867640l2392105,0l-1050673152,2128179551l1181745152,2128181290l1181745152,2128181290l-123731968,2128181289l-268435456,262144l1107296256,-3867640l2392105,0l-1042153472,2128179551l1181745152,2128181290l1181745152,2128181290l-123731968,2128181289l-268435456,262144l1107296256,-3867640l2392105,0l-1033633792,2128179551l1181745152,2128181290l1181745152,2128181290l-123731968,2128181289l-268435456,262144l1107296256,-3867640l2392105,0l0,0l0,0l0,0l0,0l0,0l0,0l0,0l0,0l0,0l0,0l0,0l0,0l0,0l0,0l0,0l0,0l0,0l0,0l0,0l0,0l0,0l0,0l0,0l0,0l0,0l0,0l0,0l0,0l0,0l30474240,0l-1025769472,2128179551l1181745152,2128181290l1181745152,2128181290l-123731968,2128181289l1879048192,0l-1140850688,10027729l262144,0l-1020395520,2128179551l1181745152,2128181290l1181745152,2128181290l-123731968,2128181289l1879048192,0l-1140850688,10027729l262144,0l-1015021568,2128179551l1181745152,2128181290l1181745152,2128181290l-123731968,2128181289l1879048192,0l-1140850688,10027729l262144,0l-1009647616,2128179551l1181745152,2128181290l1181745152,2128181290l-123731968,2128181289l1879048192,0l-1140850688,10027729l262144,0l0,0l0,0l0,0l0,0l0,0l0,0l0,0l0,0l0,0l0,0l0,0l0,0l0,0l0,0l0,0l0,0l0,0l0,0l0,0l0,0l0,0l0,0l0,0l0,0l0,0l0,0l0,0l0,0l0,0l30474240,0l-1004273664,2128179551l1181745152,2128181290l1181745152,2128181290l-123731968,2128181289l-268435456,262144l1107296256,-3867640l2392105,0l-995753984,2128179551l1181745152,2128181290l1181745152,2128181290l-123731968,2128181289l-268435456,262144l1107296256,-3867640l2392105,0l-987889664,2128179551l1181745152,2128181290l1181745152,2128181290l-123731968,2128181289l-268435456,262144l1107296256,-3867640l2392105,0l-979369984,2128179551l1181745152,2128181290l1181745152,2128181290l-123731968,2128181289l-268435456,262144l1107296256,-3867640l2392105,0l0,0l0,0l0,0l0,0l0,0l0,0l0,0l0,0l0,0l0,0l0,0l0,0l0,0l0,0l0,0l0,0l0,0l0,0l0,0l0,0l0,0l0,0l0,0l0,0l0,0l0,0l0,0l0,0l0,0l30474240,0l-971505664,2128179551l-825229312,2128181290l-825229312,2128181290l-130023424,2128181289l1610612736,0l0,4325378l262144,0l0,0l0,0l0,0l0,0l0,0l0,0l0,0l0,0l0,0l0,0l0,0l0,0l0,0l0,0l0,0l0,0l0,0l0,0l0,0l0,0l0,0l0,0l0,0l0,0l0,0l0,0l0,0l0,0l0,0l0,0l0,0l0,0l0,0l0,0l0,0l0,0l0,0l0,0l0,0l0,0l0,0l0,0l0,0l0,0l0,0l0,0l0,0l0,0l0,0l0,0l30474240,0l-925368320,2128179551l-825229312,2128181290l-825229312,2128181290l-130023424,2128181289l536870912,0l0,288l262144,0l0,0l0,0l0,0l0,0l0,0l0,0l0,0l0,0l0,0l0,0l0,0l0,0l0,0l0,0l0,0l0,0l0,0l0,0l0,0l0,0l0,0l0,0l0,0l0,0l0,0l0,0l0,0l0,0l0,0l0,0l0,0l0,0l0,0l0,0l0,0l0,0l0,0l0,0l0,0l0,0l0,0l0,0l0,0l0,0l0,0l0,0l0,0l0,0l0,0l0,0l30474240,0l-880017408,2128179551l-825229312,2128181290l-825229312,2128181290l-130023424,2128181289l1610612736,0l0,2097156l262144,0l0,0l0,0l0,0l0,0l0,0l0,0l0,0l0,0l0,0l0,0l0,0l0,0l0,0l0,0l0,0l0,0l0,0l0,0l0,0l0,0l0,0l0,0l0,0l0,0l0,0l0,0l0,0l0,0l0,0l0,0l0,0l0,0l0,0l0,0l0,0l0,0l0,0l0,0l0,0l0,0l0,0l0,0l0,0l0,0l0,0l0,0l0,0l0,0l0,0l0,0l30474240,0l-834666496,2128179551l1181745152,2128181290l1181745152,2128181290l-123731968,2128181289l1610612736,0l0,2097156l262144,0l-827457536,2128179551l1181745152,2128181290l1181745152,2128181290l-123731968,2128181289l1610612736,0l0,2097156l262144,0l-821559296,2128179551l1181745152,2128181290l1181745152,2128181290l-123731968,2128181289l1610612736,0l0,2097156l262144,0l-815661056,2128179551l1181745152,2128181290l1181745152,2128181290l-123731968,2128181289l1610612736,0l0,2097156l262144,0l-809762816,2128179551l1181745152,2128181290l1181745152,2128181290l-123731968,2128181289l1610612736,0l0,2097156l262144,0l-803864576,2128179551l1181745152,2128181290l1181745152,2128181290l-123731968,2128181289l1610612736,0l0,2097156l262144,0l-797966336,2128179551l1181745152,2128181290l1181745152,2128181290l-123731968,2128181289l1610612736,0l0,2097156l262144,0l-792068096,2128179551l1181745152,2128181290l1181745152,2128181290l-123731968,2128181289l1610612736,0l0,2097156l262144,0l0,0l74514432,0l-786694144,2128179551l1181745152,2128181290l1181745152,2128181290l-123731968,2128181289l-1342177280,0l1107296256,14336l262176,0l-783548416,2128179551l1181745152,2128181290l1181745152,2128181290l-123731968,2128181289l-1342177280,0l1107296256,14336l262176,0l-780402688,2128179551l1181745152,2128181290l1181745152,2128181290l-123731968,2128181289l-1342177280,0l1107296256,14336l262176,0l-777256960,2128179551l1181745152,2128181290l1181745152,2128181290l-123731968,2128181289l-1342177280,0l1107296256,14336l262176,0l-774111232,2128179551l1181745152,2128181290l1181745152,2128181290l-123731968,2128181289l-1342177280,0l1107296256,14336l262176,0l-770965504,2128179551l1181745152,2128181290l1181745152,2128181290l-123731968,2128181289l-1342177280,0l1107296256,14336l262176,0l-767819776,2128179551l1181745152,2128181290l1181745152,2128181290l-123731968,2128181289l-1342177280,0l1107296256,14336l262176,0l-764674048,2128179551l1181745152,2128181290l1181745152,2128181290l-123731968,2128181289l-1342177280,0l1107296256,14336l262176,0l-761528320,2128179551l1181745152,2128181290l1181745152,2128181290l-123731968,2128181289l-1342177280,0l1107296256,14336l262176,0l-758382592,2128179551l1181745152,2128181290l1181745152,2128181290l-123731968,2128181289l-1342177280,0l1107296256,14336l262176,0l-755236864,2128179551l1181745152,2128181290l1181745152,2128181290l-123731968,2128181289l-1342177280,0l1107296256,14336l262176,0l-752091136,2128179551l1181745152,2128181290l1181745152,2128181290l-123731968,2128181289l-1342177280,0l1107296256,14336l262176,0l-748945408,2128179551l1181745152,2128181290l1181745152,2128181290l-123731968,2128181289l-1342177280,0l1107296256,14336l262176,0l0,0l0,0l0,0l0,0l0,0l0,0l0,0l0,0l0,0l0,0l0,0l0,0l0,0l0,0l0,0l0,0l0,0l0,0l0,0l0,0l0,0l0,0l0,0l0,0l0,0l0,0l0,0l0,0l0,0l0,0l0,0l0,0l0,0l0,0l0,0l0,0l0,0l0,0l0,0l0,0l0,0l0,0l0,0l0,0l0,0l0,0l0,0l0,0l0,0l0,0l30474240,0l-745799680,2128179551l1181745152,2128181290l1181745152,2128181290l-123731968,2128181289l536870912,0l0,4096l262144,0l-742785024,2128179551l1181745152,2128181290l1181745152,2128181290l-123731968,2128181289l536870912,0l0,4096l262144,0l0,0l0,0l0,0l0,0l0,0l0,0l0,0l0,0l0,0l0,0l0,0l0,0l0,0l0,0l0,0l0,0l0,0l0,0l0,0l0,0l0,0l0,0l0,0l0,0l0,0l0,0l0,0l0,0l0,0l0,0l0,0l0,0l0,0l0,0l0,0l0,0l0,0l0,0l0,0l0,0l0,0l0,0l0,0l30474240,0l-739770368,2128179551l585105408,2128181291l585105408,2128181291l-133169152,2128181289l4128768,0l-67110664,-1073807362l1048319,0l0,0l0,0l0,0l0,0l0,0l0,0l0,0l0,0l0,0l0,0l0,0l0,0l0,0l0,0l0,0l0,0l0,0l0,0l0,0l0,0l0,0l0,0l0,0l0,0l0,0l0,0l0,0l0,0l0,0l0,0l0,0l0,0l0,0l0,0l0,0l0,0l0,0l0,0l0,0l0,0l0,0l0,0l0,0l0,0l0,0l0,0l0,0l0,0l0,0l0,0l30474240,0l-479854592,2128179551l1538260992,2128181290l1538260992,2128181290l-135266304,2128181289l-2147483648,0l0,0l262146,0l0,0l0,0l0,0l0,0l0,0l0,0l0,0l0,0l0,0l0,0l0,0l0,0l0,0l0,0l0,0l0,0l0,0l0,0l0,0l0,0l0,0l0,0l0,0l0,0l0,0l0,0l0,0l0,0l0,0l0,0l0,0l0,0l0,0l0,0l0,0l0,0l0,0l0,0l0,0l0,0l0,0l0,0l0,0l0,0l0,0l0,0l0,0l0,0l0,0l0,0l30474240,0l-478806016,2128179551l-825229312,2128181290l-825229312,2128181290l-130023424,2128181289l-1073741824,0l0,262144l1310848,0l0,0l0,0l0,0l0,0l0,0l0,0l0,0l0,0l0,0l0,0l0,0l0,0l0,0l0,0l0,0l0,0l0,0l0,0l0,0l0,0l0,0l0,0l0,0l0,0l0,0l0,0l0,0l0,0l0,0l0,0l0,0l0,0l0,0l0,0l0,0l0,0l0,0l0,0l0,0l0,0l0,0l0,0l0,0l0,0l0,0l0,0l0,0l0,0l0,0l0,0l30474240,0l-433455104,2128179551l-825229312,2128181290l-825229312,2128181290l-130023424,2128181289l-268435456,262144l1107296256,-3867640l2392105,0l0,0l0,0l0,0l0,0l0,0l0,0l0,0l0,0l0,0l0,0l0,0l0,0l0,0l0,0l0,0l0,0l0,0l0,0l0,0l0,0l0,0l0,0l0,0l0,0l0,0l0,0l0,0l0,0l0,0l0,0l0,0l0,0l0,0l0,0l0,0l0,0l0,0l0,0l0,0l0,0l0,0l0,0l0,0l0,0l0,0l0,0l0,0l0,0l0,0l0,0l30474240,0l-370016256,2128179551l-825229312,2128181290l-825229312,2128181290l-130023424,2128181289l1879048192,0l-1140850688,10027729l262144,0l0,0l0,0l0,0l0,0l0,0l0,0l0,0l0,0l0,0l0,0l0,0l0,0l0,0l0,0l0,0l0,0l0,0l0,0l0,0l0,0l0,0l0,0l0,0l0,0l0,0l0,0l0,0l0,0l0,0l0,0l0,0l0,0l0,0l0,0l0,0l0,0l0,0l0,0l0,0l0,0l0,0l0,0l0,0l0,0l0,0l0,0l0,0l0,0l0,0l0,0l30474240,0l-315228160,2128179551l-825229312,2128181290l-825229312,2128181290l-130023424,2128181289l-268435456,262144l1107296256,-3867640l2392105,0l0,0l0,0l0,0l0,0l0,0l0,0l0,0l0,0l0,0l0,0l0,0l0,0l0,0l0,0l0,0l0,0l0,0l0,0l0,0l0,0l0,0l0,0l0,0l0,0l0,0l0,0l0,0l0,0l0,0l0,0l0,0l0,0l0,0l0,0l0,0l0,0l0,0l0,0l0,0l0,0l0,0l0,0l0,0l0,0l0,0l0,0l0,0l0,0l0,0l0,0l30474240,0l-251789312,2128179551l1538260992,2128181290l1538260992,2128181290l-135266304,2128181289l1610612736,0l0,2097156l262144,0l0,0l0,0l0,0l0,0l0,0l0,0l0,0l0,0l0,0l0,0l0,0l0,0l0,0l0,0l0,0l0,0l0,0l0,0l0,0l0,0l0,0l0,0l0,0l0,0l0,0l0,0l0,0l0,0l0,0l0,0l0,0l0,0l0,0l0,0l0,0l0,0l0,0l0,0l0,0l0,0l0,0l0,0l0,0l0,0l0,0l0,0l0,0l0,0l0,0l0,0l30474240,0l-250740736,2128179551l1571815424,2128181290l1571815424,2128181290l-134217728,2128181289l-1342177280,0l1107296256,14336l262176,0l0,0l0,0l0,0l0,0l0,0l0,0l0,0l0,0l0,0l0,0l0,0l0,0l0,0l0,0l0,0l0,0l0,0l0,0l0,0l0,0l0,0l0,0l0,0l0,0l0,0l0,0l0,0l0,0l0,0l0,0l0,0l0,0l0,0l0,0l0,0l0,0l0,0l0,0l0,0l0,0l0,0l0,0l0,0l0,0l0,0l0,0l0,0l0,0l0,0l0,0l30474240,0l-248381440,2128179551l585105408,2128181291l585105408,2128181291l-133169152,2128181289l536870912,0l0,4096l262144,0l0,0l0,0l0,0l0,0l0,0l0,0l0,0l0,0l0,0l0,0l0,0l0,0l0,0l0,0l0,0l0,0l0,0l0,0l0,0l0,0l0,0l0,0l0,0l0,0l0,0l0,0l0,0l0,0l0,0l0,0l0,0l0,0l0,0l0,0l0,0l0,0l0,0l0,0l0,0l0,0l0,0l0,0l0,0l0,0l0,0l0,0l0,0l0,0l0,0l0,0l19988480,0l65536,65536l0,0l-2081423360,1431726322l262144,2037972992l1602247289,1431726058l0,0l0,0l0,0l0,-65536l-1,65535l1127219200,2128181294l-1860501504,2128181296l262144,2037972992l1602247289,1431726058l0,0l0,0l767557632,2128181296l1280573440,1280590918l17478,0l557056,196608l3145728,1431726311l0,0l0,0l524288,65536l1973420032,1431726322l524288,131072l1584398336,1431726374l524288,65536l-389021696,1431726342l0,0l0,0l0,0l0,0l0,0l0,32768l104038400,0l0,0l3211264,0l170524672,170524672l170524672,170524672l67108864,0l-990904320,1431726322l-945815552,2128181296l4259840,0l65536,0l0,0l-233308160,2128179545l682098688,65536l0,0l0,0l0,0l4259840,0l65536,0l0,0l-244056064,2128179545l2359296,65536l0,0l0,0l0,0l2162688,0l161480704,1431726326l0,0l0,2128150528l2162688,0l65536,65536153l262669532,4064l0,0l3211264,0l1556086784,1431726322l196608,0l216268800,2128182566l1441792,1431699456l1004404736,1951170777l3223193,0l2043674624,1431726322l327680,0l-1931870208,2128182567l1507328,0l-2007629824,-764908198l3247272,0l-192937984,1431726322l589824,0l-258211840,2128182558l1572864,0l-1491533824,1240152887l3275956,0l1993342976,1431726322l524288,0l-257556480,2128182558l1638400,0l-1640038400,1404384217l3212456,0l2018508800,1431726322l786432,0l-256966656,2128182558l1703936,0l54329344,-1306427921l3242376,0l-180355072,1431726322l720896,0l-256114688,2128182558l1769472,1917190144l-1471845009,1729354085l3266475,0l-912261120,1431726322l589824,0l-255328256,2128182558l1835008,1047789568l-699781316,-1281717505l3275048,0l184549376,1431726323l917504,0l-254672896,2128182558l1900544,1734410240l-1736875662,1023576434l3276735,0l-249561088,1431726322l655360,0l-253689856,2128182558l2031616,1882849280l-1398443153,-1625549221l3229840,0l146800640,1431726323l1179648,0l-252968960,2128182558l2097152,1717960704l-517315739,694311974l3218053,0l-950009856,1431726322l917504,0l-251723776,2128182558l2162688,892665856l-1789579486,-391564991l3228278,0l-940572672,1431726322l917504,0l-250740736,2128182558l2228224,1681522688l1049781103,1544864354l3256807,0l2056257536,1431726322l917504,0l-249757696,2128182558l2293760,1718353920l1002533487,848493339l3234888,0l-293601280,1431726322l917504,0l-248774656,2128182558l2359296,1965031424l-2034275982,1244439208l3220517,0l2021654528,1431726322l1048576,0l-247791616,2128182558l2424832,825229312l-1451413712,-865588746l3235913,0l-262144000,1431726322l1048576,0l-246677504,2128182558l2490368,2000420864l-983993488,-1297038657l3228666,0l-321912832,1431726322l1048576,0l-245563392,2128182558l2555904,924975104l1963669045,-2034788176l3235086,0l-934281216,1431726322l1048576,0l-244449280,2128182558l2621440,1042415616l-1682742980,-1804990827l3221174,0l-299892736,1431726322l524288,0l-243335168,2128182558l2686976,1981808640l1793027169,464831419l3221780,0l2015363072,1431726322l524288,0l-242745344,2128182558l2752512,1819213824l-677550999,-610123482l3252265,0l-227540992,1431726322l524288,0l-242155520,2128182558l2818048,1631322112l1139371322,-1750871590l3253072,0l1999634432,1431726322l917504,0l-241565696,2128182558l2883584,1684602880l-1663025800,-1655992566l3268648,0l2040528896,1431726322l917504,0l-240582656,2128182558l2949120,790757376l897137726,844245375l3230445,0l143654912,1431726323l917504,0l-239599616,2128182558l3014656,1917845504l1737637423,903764464l3255516,0l216006656,1431726323l917504,0l-238616576,2128182558l3080192,1668153344l-48074904,476823213l2217746,0l-1647312896,1431726162l0,2128150528l2097152,0l110166016,0l-704643072,2128182745l1545601024,1431726322l1546125312,1431726322l1546125312,1431726322l-661651456,2128182745l-659554304,2128182745l0,0l0,0l0,0l0,0l0,0l0,0l-657457152,2128182745l-1241513984,1431726006l0,0l-1241513984,1431726006l0,0l0,0l0,0l-365428736,2128182828l-365428736,2128182828l0,0l0,0l0,0l0,0l0,0l0,0l0,0l0,0l0,0l0,0l492830720,1431726311l493879296,1431726311l493879296,1431726311l0,0l0,0l0,0l0,0l0,0l0,0l0,0l0,0l0,0l0,0l-2147418112,-1l-2147352577,-1l65535,0l1,0l0,0l0,0l-65536,65535l0,0l0,0l-2147418112,-1l-2147352577,-1l394854399,2128182740l1684013056,1431726081l0,0l-787480576,1431726322l-980418560,1431726322l196608,65536l0,0l1456996352,2128182748l0,0l878706688,2128182569l262144,0l267386880,2128182302l-897581056,1431726322l0,0l0,0l0,131072l3,14614528l1772617732,2128182746l-2034237440,1431726374l0,0l1775763456,2128182746l1717960704,102l0,0l0,0l0,0l0,0l0,65536l65536,0l65536,65536l262144,98304000l0,0l39780352,0l0,0l0,0l0,0l0,0l0,0l0,0l0,0l0,0l0,0l0,0l-65536,-1l-897515521,1431726322l1270874112,1431726083l524288,0l-1771044864,1431726374l-1771044864,1431726374l-1737490432,1431726374l1272446976,1431726083l-1771044864,1431726374l-1771044864,1431726374l-1737490432,1431726374l1272446976,1431726083l196608,0l0,0l0,0l0,0l-365428736,2128182828l-365428736,2128182828l-365428736,2128182828l0,256l0,0l0,0l0,0l-365428736,2128182828l-365428736,2128182828l-365428736,2128182828l0,256l0,0l0,0l0,0l-365428736,2128182828l-365428736,2128182828l-365428736,2128182828l0,256l0,0l0,0l0,0l0,0l0,0l0,0l0,0l0,0l0,0l-2147418112,-1l-2147352577,-1l65535,0l0,0l-2147418112,-1l-2147352577,-1l65535,0l0,0l-2147418112,-1l-2147352577,-1l65535,0l0,65536l1,0l-654835712,2128182745l0,0l0,0l-647495680,2128182745l0,0l0,0l0,0l1547698176,1431726322l0,0l0,0l0,0l0,0l0,0l0,0l0,0l0,0l0,0l0,0l-2147418112,-1l-2147352577,-1l65535,0l0,0l-2147418112,-1l-2147352577,-1l65535,0l0,0l0,0l0,0l0,8l0,0l0,0l0,0l0,0l0,0l0,0l0,0l0,0l0,0l-2147418112,-1l-2147352577,-1l-365363201,2128182828l0,2097152l0,0l0,0l0,0l1549795328,1431726322l327680,327680l655360,1448280064l29252,0l-640155648,2128182745l0,0l0,0l1778384896,2128182746l1551892480,1431726322l0,0l1781530624,2128182746l239140864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4259840,0l65536,1245184l2097152,2883630l3801147,6291501l4128807,6225953l2228285,8192123l2687016,6094939l0,100l5308478,0l1539833856,2128182751l-73400320,1431726325l-96468992,1431726325l0,0l0,0l0,0l0,0l0,0l1915748352,1431726322l28377088,0l116195328,1431518272l-954597376,2086157828l910,0l0,0l0,0l0,0l0,0l0,0l0,0l0,0l0,0l-1697644544,1431726082l0,0l0,0l0,0l0,0l0,0l0,0l0,0l0,0l0,0l0,0l0,0l0,0l0,0l0,0l0,0l0,0l0,0l0,0l0,0l0,0l0,0l0,0l0,0l0,0l0,0l0,0l0,0l0,0l0,0l0,0l0,0l0,0l0,0l0,0l0,0l0,0l0,0l0,0l0,0l0,0l0,0l2162688,0l397410304,1431726323l0,0l0,1431699456l43057152,0l-555876352,1431518718l-954597376,2086157828l1852965774,1130722401l1702129263,1010725998l1127900013,1667854184l1699881061,1919513969l574452581,577990775l980892734,2002874980l1046965865,980449084l1751346785,1646293615l1852401765,1668236388l573579837,1936286752l574444660,1679827504l1114927977,573579837l1936286752,574442612l959721777,539112755l1953720676,824327506l859386929,1931485749l1819307369,1936674917l573579837,1668246560l1029989739,539111458l1870225772,1850307701l1819043139,573645373l1819042080,1984919407l1634497125,824327536l1701978146,1769234796l1699243382,1952999273l573776445,1886862398l1835627322,1348824176l2015392623,573579837l574454048,1043276336l980449084,1769172848l1852795252,1701978184l1769234796,1917216118l574451055,1970040675l1042443885,980449084l1332965232,1702061670l909196916,808595504l1999584304,1869625968l1717981043,1047815539l1886859068,1936683066l1869182057,1010714734l1882878071,1953067887l1450078057,1818587680l1986622561,1869760101l1881292141,1734439521l1752195442,2000436770l1869625968,1717981043l1047815539,925971505l1009791539,980449071l1332965232,1702061670l792477300,1882878071l1953067887,1450078057l1886862398,1954047290l544501349,574453859l808597047,2036539426l909582909,790769714l1886862398,1717986618l1165255525,1852142712l1030496372,808595746l539112758,824327540l892942128,1030889506l909390114,539112752l841104738,892680496l1010708258,2000318583l1315987826,795176559l1886862398,1668244538l1763734096,841104740l1634607138,574449005l792477218,1681551479l1917870959,979450942l1885434471,543385960l1852599672,1029782131l1953785890,791624304l1701340019,779313517l1852141679,1718381944l1634562671,1865315188l1680828274,1769431410l1819109230,808464943l1634545462,1042443881l0,0l2162688,0l376438784,1431726323l0,0l0,0l2162688,0l206569472,1431726002l0,0l0,0l61931520,0l-1892810752,349542l-954597376,2086157828l1852965774,1130722401l1702129263,1010725998l1127900013,1667854184l1699881061,1919513969l574452581,577990775l980892734,2002874980l1046965865,980449084l1751346785,1646293615l1852401765,1668236388l573579837,1936286752l574444660,1679827504l1114927977,573579837l1936286752,574442612l959721777,539112755l1953720676,824327506l859386929,1931485749l1819307369,1936674917l573579837,1668246560l1029989739,539111458l1870225772,1850307701l1819043139,573645373l1819042080,1984919407l1634497125,824327536l1701978146,1769234796l1699243382,1952999273l573776445,1886862398l1835627322,1348824176l2015392623,573579837l574454048,1043276336l980449084,1769172848l1852795252,1701978184l1769234796,1917216118l574451055,1970040675l1042443885,980449084l1332965232,1702061670l909196916,808595504l1999584304,1869625968l1717981043,1047815539l1886859068,1936683066l1869182057,1010714734l1882878071,1953067887c1450078057,1818587680,1986622561,1869760101,1881292141,1734439521c1752195442,2000436770,1869625968,1717981043,1047815539,925971505c1009791539,980449071,1332965232,1702061670,792477300,1882878071c1953067887,1450078057,1886862398,1954047290,544501349,574453859c808597047,2036539426,909582909,790769714,1886862398,1717986618c1165255525,1852142712,1030496372,808595746,539112758,824327540c892942128,1030889506,909390114,539112752,841104738,892680496c1010708258,2000318583,1315987826,795176559,1886862398,1668244538c1763734096,841104740,1634607138,574449005,792477218,1681551479c1917870959,979450942,1885434471,543385960,1852599672,1029782131c1953785890,791624304,1701340019,779313517,1852141679,1718381944c1634562671,1865315188,1680828274,1769431410,1819109230,808464943c1634545462,1042443881,1731879228,1752195442,1631871849,1965056372c574450034,1886680168,1932472122,1835362403,1831760737,1869767529c1952870259,1836016430,1717989167,795173737,1685221239,825242159c1870081840,1919968370,1936024431,1735289203,1885431891,1010704997c980643959,1047556983,1936750396,1984848698,1917874259,2000436783c1933210480,1047679088,2017091900,1047360102,1866096956,2015389286c573579837,574454048,1043276336,1698324796,1663071352,924990840c573584949,1031365408,909457186,1043276336,979447612,1836213880c979450942,1953722992,1836016967,1936879648,1881292148,1042441577c1631215932,1953713270,792477231,1919957601,1699181683,1010724207c1869822561,1180985708,1047293033,1933205820,1130522482,1981837932c574450785,808464432,790769712,1630485566,1819243322,1766220905c1010723948,1852586593,574453536,808858425,68238882,0c1615331328,1431726070,1675100160,1431726075,-557842432,1431726082c1321205760,1431726083,1556086784,1431726083,-704118784,1431726157c703070208,1431726098,2082471936,1431726322,-858259456,1431726322c-367001600,1431726324,-299892736,1431726325,-50331648,1431726325c265289728,1431726326,580911104,1431726326,891289600,1431726326c1219493888,1431726326,1547698176,1431726326,1895825408,1431726326c-2070937600,1431726326,-1742733312,1431726326,-1396703232,1431726326c-1068498944,1431726326,566231040,1431726323,894435328,1431726323c1222639616,1431726323,1550843904,1431726323,1896873984,1431726323c-2069889024,1431726323,-1741684736,1431726323,-1431306240,1431726323c-1103101952,1431726323,-774897664,1431726323,-444596224,1431726323c-134217728,1431726323,196083712,1431726324,524288000,1431726324c852492288,1431726324,1162870784,1431726324,1491075072,1431726324c1819279360,1431726324,2129657856,1431726324,-1802502144,1431726324c-1490026496,1431726324,-1179648000,1431726324,-851443712,1431726324c-1461714944,1431726374,-1133510656,1431726374,-823132160,1431726374c-488636416,1431726374,-160432128,1431726374,169869312,1431726375c480247808,1431726375,814743552,1431726375,1142947840,1431726375c1473249280,1431726375,1783627776,1431726375,2118123520,1431726375c-1848639488,1431726375,-1518338048,1431726375,-1207959552,1431726375c-873463808,1431726375,-545259520,1431726375,-214958080,1431726375c95420416,1431726376,429916160,1431726376,758120448,1431726376c1088421888,1431726376,1398800384,1431726376,1733296128,1431726376c2061500416,1431726376,-1926234112,1431726376,-1598029824,1431726376c-1287651328,1431726376,-693108736,1431726376,-443547648,1431726376c-115343360,1431726376,217055232,1431726377,808189952,808202348c825438572,808597296,812396588,812396588,913059884,959918129c808596789,859058476,909260593,1815425587,908930096,909325621c859322732,824980272,959460152,909587508,959605816,741421112c741370928,741370928,741370928,842296368,876099893,1815096368c1815096368,1815096368,1815096368,1815096368,1815096368,1815096368c825701937,808990257,926101804,825766454,859139125,959985203c1815096372,959657265,942879544,841758261,825766449,892809784c909667377,808596024,741880377,825439281,859189815,946615858c892417332,909455922,859058476,909260593,1815491123,1815096368c1815096368,1815096368,1815096368,1815096368,909522993,808597296c841757750,859124016,942815544,892431414,959590456,808202548c892415340,892678201,808597304,859058476,942748977,1815163190c875903277,859257141,841758263,825636912,842544949,942763064c909718069,876033845,858861868,842151728,1815162932,842020657c842609201,824980278,925905200,960050482,825322552,809056050c858861616,909521196,875903031,1815361585,960050737,808532024c824979766,892940601,909718321,942669881,67108914,0c3211264,0,206569472,1431726323,917504,0c-237633536,2128182558,3145728,1431699456,-437190656,1933564779c3272734,0,-139460608,1431726322,917504,0c-236650496,2128182558,3211264,0,1824325632,2052606827c3238450,0,225443840,1431726323,1310720,0c-235667456,2128182558,3276800,0,-774963200,-1304497361c3217982,0,-937426944,1431726322,1310720,0c-234291200,2128182558,3342336,0,-1753415680,859450697c3221785,0,-325058560,1431726322,1310720,0c-232914944,2128182558,3407872,0,-197984256,337698294c3268290,0,-902823936,1431726322,393216,0c-231538688,2128182558,3473408,0,1862402048,-1199481860c3243552,0,-965738496,1431726322,458752,0c-231079936,2128182558,3538944,0,318046208,-827174969c3259303,0,-290455552,1431726322,458752,0c256901120,2128182566,3604480,0,2050490368,602702021c3243399,0,-258998272,1431726322,524288,0c209780736,2128182566,3670016,0,-1203503104,-1855851312c3212919,0,-309329920,1431726322,589824,0c-1931083776,2128182567,3735552,0,-1091502080,-1154412677c3222490,0,-905969664,1431726322,327680,0c262799360,2128182566,3801088,0,1189740544,-358411644c3232028,0,1996488704,1431726322,393216,0c-230096896,2128182558,3932160,0,449183744,-1933024473c3259759,0,-946864128,1431726322,1048576,0c-229638144,2128182558,3997696,0,742457344,1894601716c3241673,0,-318767104,1431726322,1245184,0c-227082240,2128182558,4128768,0,1918042112,-828562636c3227703,0,-85983232,1431726322,262144,0c215810048,2128182580,4194304,0,85065728,1974880556c3247783,0,-281018368,1431726322,786432,0c-225771520,2128182558,4259840,0,-2018574336,-1496664483c3264216,0,222298112,1431726323,589824,0c-224919552,2128182558,4325376,0,-523698176,503727979c3226449,0,-274726912,1431726322,589824,0c-224264192,2128182558,4390912,0,346554368,-2016579695c3259505,0,-170917888,1431726322,458752,0c-223608832,2128182558,4456448,0,-711131136,511387595c3239306,0,-126877696,1431726322,917504,0c-223084544,2128182558,4521984,0,-1289879552,2116135765c3261145,0,-230686720,1431726322,720896,0c-222101504,2128182558,4587520,0,1611137024,1157880561c3261940,0,-931135488,1431726322,917504,0c-221315072,2128182558,4653056,0,-1690959872,115851059c3274294,0,-255852544,1431726322,917504,0c-220332032,2128182558,4718592,0,-1204486144,174739894c3243907,0,-927989760,1431726322,851968,0c-219348992,2128182558,4784128,0,-2016804864,-28047781c3262466,0,-252706816,1431726322,327680,0c230031360,2128182566,4849664,0,284164096,21450186c3219359,0,187695104,1431726323,786432,0c-115933184,2128182558,4915200,0,1550123008,1288156732c3242530,0,-331350016,1431726322,589824,0c-218431488,2128182558,4980736,0,-714080256,-2071269326c3243245,0,-978321408,1431726322,1048576,0c-217776128,2128182558,5046272,0,589430784,1529141414c3270381,0,149946368,1431726323,1114112,0c-216662016,2128182558,5111808,0,-1878982656,1872616614c3251573,0,-183500800,1431726322,917504,0c-215482368,2128182558,5177344,0,135266304,-1016829692c3276749,0,-161480704,1431726322,1048576,0c-214499328,2128182558,5242880,0,1365245952,-1684361713c3245464,0,-174063616,1431726322,1376256,0c-213385216,2128182558,5308416,0,1966997504,1466446521c3225928,0,-915406848,1431726322,1179648,0c-211943424,2128182558,5373952,0,-5767168,749495136c3216539,0,-221249536,1431726322,1048576,0c-210698240,2128182558,5439488,0,1258881024,-478119516c3222027,0,2046820352,1431726322,327680,0c-1993342976,2128182570,5505024,0,-1888288768,-188273986c3239568,0,193986560,1431726323,720896,0c-209584128,2128182558,5570560,0,1728184320,226788988c3213494,0,-236978176,1431726322,786432,0c-208797696,2128182558,5636096,0,-1373569024,1347064130c3251713,0,2049966080,1431726322,589824,0c-207945728,2128182558,5701632,0,-1324941312,1028852805c3276783,0,-117440512,1431726322,655360,0c-207290368,2128182558,5767168,0,2095448064,1595097232c3211819,0,-167772160,1431726322,720896,0c-1917517824,2128182567,5832704,0,-1475870720,2144719865c3264369,0,-136314880,1431726322,720896,0c-206569472,2128182558,5898240,0,1055129600,565711641c3266295,0,-240123904,1431726322,589824,0c-205783040,2128182558,5963776,0,566427648,80550225c3271277,0,102760448,1431726323,393216,0c265748480,2128182566,6029312,0,31064064,-843729344c3250258,0,-130023424,1431726322,1114112,0c-205127680,2128182558,6094848,0,-31457280,-1037729168c3218235,0,-186646528,1431726322,1114112,0c-203948032,2128182558,6160384,0,-375193600,1903875874c3262850,0,-98566144,1431726322,524288,0c-1932853248,2128182567,6225920,0,-719257600,71119457c3266927,0,-104857600,1431726322,655360,0c-202768384,2128182558,6291456,0,1081212928,264580240c3217413,0,-199229440,1431726322,917504,0c-202047488,2128182558,6356992,0,-897187840,-825507605c3219792,0,-208666624,1431726322,1048576,0c-201064448,2128182558,6422528,0,1172439040,503796288c3268586,0,-95420416,1431726322,851968,0c-1930035200,2128182567,6488064,0,-1618608128,-1602860935c3227432,0,-268435456,1431726322,1310720,0c-115081216,2128182558,6553600,0,-1032126464,-397691031c3219595,0,-271581184,1431726322,655360,0c-1913389056,2128182567,6619136,0,415105024,-137590780c3276515,0,2031091712,1431726322,1048576,0c-1916338176,2128182567,6684672,0,850591744,757750721c3266411,0,234881024,1431726323,983040,0c-1914830848,2128182567,6750208,0,427884544,-772408989c3265733,0,-111149056,1431726322,851968,0c-1920991232,2128182567,6815744,0,41811968,692864483c3227048,0,-968884224,1431726322,983040,0c-1922433024,2128182567,6881280,0,-1856569344,1478128543c3238550,0,-152043520,1431726322,786432,0c-199950336,2128182558,6946816,0,1765343232,-316169764c3248734,0,-148897792,1431726322,851968,0c-199098368,2128182558,7012352,0,831258624,480327804c3213956,0,-205520896,1431726322,917504,0c-198180864,2128182558,7077888,0,-1992818688,-522067147c3262671,0,-287309824,1431726322,1048576,0c-197197824,2128182558,7143424,0,-54591488,1268378894c3246043,0,-164626432,1431726322,1114112,0c-196083712,2128182558,7208960,0,-1285357568,44761234c3254570,0,241172480,1431726323,1310720,0c-194904064,2128182558,7274496,0,-370081792,-1221675838c3214486,0,2027945984,1431726322,1703936,0c-193527808,2128182558,7340032,0,-357957632,-1774651720c3229573,0,-123731968,1431726322,1572864,0c-191758336,2128182558,7405568,0,831782912,-1215029569c3254203,0,-972029952,1431726322,1114112,0c-190119936,2128182558,7471104,0,-963969024,782389565c3250690,0,-265289728,1431726322,1441792,0c-188940288,2128182558,7536640,0,-441778176,-1588484171c3241929,0,-101711872,1431726322,1245184,0c-187432960,2128182558,7602176,0,-1270546432,-585788406c3267363,0,83886080,1431726323,1310720,0c-186122240,2128182558,7667712,0,1275068416,483083729c3233514,0,-108003328,1431726322,1310720,0c-184745984,2128182558,7733248,0,860160000,1956105235c3261632,0,-92274688,1431726322,1572864,0c-183369728,2128182558,7798784,0,1763180544,-1847728008c3233339,0,2037383168,1431726322,1179648,0c-181731328,2128182558,7864320,0,-716570624,-744995458c3245681,0,-202375168,1431726322,1310720,0c-180486144,2128182558,7929856,0,-164954112,-1520873385c3262462,0,-114294784,1431726322,1310720,0c-179109888,2128182558,7995392,0,1383006208,1578714225c3236582,0,-189792256,1431726322,1572864,0c-177733632,2128182558,8060928,0,-1079246848,2075725680c3224533,0,-177209344,1431726322,720896,0c-176095232,2128182558,8126464,0,251199488,-2049124455c3250143,0,-89128960,1431726322,1048576,0c-175308800,2128182558,8192000,0,2122973184,481092351c3244705,0,156237824,1431726323,851968,0c-174194688,2128182558,8257536,0,-1405091840,59410276c3212156,0,-82837504,1431726322,1048576,0c-173277184,2128182558,8323072,0,-1439825920,-1361242324c3269176,0,93323264,1431726323,917504,0c-172163072,2128182558,8388608,0,169672704,-501729375c3222821,0,0,0,1507328,0c-171180032,2128182558,8454144,0,1958281216,941919456c3255424,0,96468992,1431726323,1441792,0c-169607168,2128182558,8519680,0,810156032,-523884777c135340274,0,2043674624,1431726322,0,0c0,0,-950009856,1431726322,-120586240,1431726322c-183500800,1431726322,0,0,0,0c0,0,0,0,-152043520,1431726322c-284164096,1431726322,2005925888,1431726322,0,0c0,0,0,0,0,0c162529280,1431726323,-164626432,1431726322,-202375168,1431726322c0,0,0,0,-956301312,1431726322c1996488704,1431726322,0,0,-918552576,1431726322c0,0,0,0,115343360,1431726323c0,0,0,0,-95420416,1431726322c0,0,-262144000,1431726322,-321912832,1431726322c0,0,0,0,-108003328,1431726322c-924844032,1431726322,0,0,-117440512,1431726322c-306184192,1431726322,2015363072,1431726322,-214958080,1431726322c0,0,-123731968,1431726322,0,0c0,0,-909115392,1431726322,-126877696,1431726322c0,0,137363456,1431726323,0,0c0,0,247463936,1431726323,0,0c-192937984,1431726322,0,0,-233832448,1431726322c0,0,0,0,168820736,1431726323c-246415360,1431726322,-139460608,1431726322,0,0c0,0,-252706816,1431726322,0,0c203423744,1431726323,0,0,-265289728,1431726322c0,0,0,0,-290455552,1431726322c-145752064,1431726322,-101711872,1431726322,-158334976,1431726322c0,0,0,0,-965738496,1431726322c-331350016,1431726322,0,0,74448896,1431726323c0,0,0,0,-953155584,1431726322c0,0,231735296,1431726323,0,0c-89128960,1431726322,0,0,0,0c-902823936,1431726322,0,0,2002780160,1431726322c-161480704,1431726322,0,0,68157440,1431726323c0,0,-148897792,1431726322,0,0c0,0,0,0,0,0c-230686720,1431726322,0,0,0,0c0,0,-92274688,1431726322,1999634432,1431726322c2031091712,1431726322,219152384,1431726323,-111149056,1431726322c-104857600,1431726322,-296747008,1431726322,-975175680,1431726322c0,0,0,0,87031808,1431726323c0,0,-208666624,1431726322,-211812352,1431726322c131072000,1431726323,0,0,0,0c61865984,1431726323,109051904,1431726323,-962592768,1431726322c0,0,0,0,2034237440,1431726322c-243269632,1431726322,0,0,-937426944,1431726322c0,0,-968884224,1431726322,2018508800,1431726322c-186646528,1431726322,-133169152,1431726322,0,0c0,0,0,0,-196083712,1431726322c212860928,1431726323,0,0,-258998272,1431726322c0,0,456130560,2128182789,209715200,1431726323c-199229440,1431726322,1556086784,1431726322,-221249536,1431726322c-249561088,1431726322,0,0,-921698304,1431726322c-167772160,1431726322,77594624,1431726323,-155189248,1431726322c2021654528,1431726322,0,0,2053111808,1431726322c175112192,1431726323,159383552,1431726323,0,0c200278016,1431726323,0,0,-978321408,1431726322c-236978176,1431726322,112197632,1431726323,0,0c2040528896,1431726322,2049966080,1431726322,-287309824,1431726322c-174063616,1431726322,0,0,0,0c0,0,-281018368,1431726322,0,0c-255852544,1431726322,0,0,0,0c-227540992,1431726322,-959447040,1431726322,-946864128,1431726322c-309329920,1431726322,0,0,-325058560,1431726322c0,0,0,0,0,0c0,0,0,0,121634816,1431726323c58720256,1431726323,0,0,-905969664,1431726322c0,0,-293601280,1431726322,0,0c153092096,1431726323,-130023424,1431726322,0,0c0,0,0,0,0,0c0,0,244318208,1431726323,0,0c-170917888,1431726322,0,0,0,0c0,0,0,0,-303038464,1431726322c-271581184,1431726322,-98566144,1431726322,0,0c0,0,0,0,0,0c-274726912,1431726322,0,0,0,0c0,0,2056257536,1431726322,0,0c2046820352,1431726322,0,0,0,0c-277872640,1431726322,0,0,-142606336,1431726322c0,0,127926272,1431726323,0,0l-318767104,1431726322l134217728,1431726323l0,0l0,0l0,0l-79691776,1431726322l0,0l-943718400,1431726322l-912261120,1431726322l-136314880,1431726322l0,0l0,0l90177536,1431726323l71303168,1431726323l-927989760,1431726322l0,0l0,0l2024800256,1431726322l-85983232,1431726322l105906176,1431726323l0,0l3211264,0l-79691776,1431726322l1376256,0l-168099840,2128182558l8585216,1431699456l-1660616704,-851884994l3262838,0l58720256,1431726323l1376256,0l-166658048,2128182558l8650752,0l-760086528,1394940453l3234815,0l2034237440,1431726322l1376256,0l-165216256,2128182558l8716288,0l407633920,1276730738l3230323,0l61865984,1431726323l1048576,0l-163774464,2128182558l8781824,0l-429326336,-2047154778l3226490,0l68157440,1431726323l917504,0l-162660352,2128182558l8847360,0l-1452539904,1374735048l3225642,0l71303168,1431726323l1310720,0l-113704960,2128182558l9109504,0l-1832714240,1943851021l3233049,0l74448896,1431726323l720896,0l-112328704,2128182558l9175040,0l-1023934464,-1463171330l3276003,0l-918552576,1431726322l1245184,0l-111542272,2128182558l9240576,0l1183973376,-698985209l3260477,0l2005925888,1431726322l917504,0l-110231552,2128182558l9306112,0l-1561722880,1348572650l3227542,0l77594624,1431726323l983040,0l-109248512,2128182558l9371648,0l-1322188800,1672443292l3251103,0l87031808,1431726323l786432,0l-108199936,2128182558l9502720,0l1567227904,1701153297l3271251,0l-284164096,1431726322l655360,0l-107347968,2128182558l9568256,0l1261240320,353801654l3227448,0l-921698304,1431726322l655360,0l-106627072,2128182558l9633792,0l-1420623872,-691075690l3231244,0l-120586240,1431726322l1048576,0l-105906176,2128182558l9764864,0l-1304035328,-878451964l3249287,0l-196083712,1431726322l917504,0l-104792064,2128182558l9830400,0l-1083179008,395626989l3264273,0l90177536,1431726323l917504,0l-103809024,2128182558l9895936,0l945225728,525110722l3235933,0l165675008,1431726323l720896,0l-102825984,2128182558l9961472,0l2054619136,1413601906l3229805,0l197132288,1431726323l851968,0l-102039552,2128182558l10027008,0l-792264704,-50622947l3237372,0l112197632,1431726323l851968,0l-101122048,2128182558l10092544,0l1685258240,1238307803l3214192,0l-909115392,1431726322l983040,0l-100204544,2128182558l10158080,0l-1929641984,680138122l3275536,0l115343360,1431726323l589824,0l-99155968,2128182558l10289152,0l57081856,844744869l3229641,0l-211812352,1431726322l589824,0l-98500608,2128182558l10354688,0l841482240,770305785l3265453,0l121634816,1431726323l589824,0l-97845248,2128182558l10420224,0l-605683712,-2051057018l3252650,0l127926272,1431726323l720896,0l-97189888,2128182558l10485760,0l1292435456,360431153l3212636,0l131072000,1431726323l720896,0l-96403456,2128182558l10551296,0l-377159680,-1497606033l3215482,0l134217728,1431726323l1114112,0l-95617024,2128182558l10616832,0l60489728,-1066298080l3235666,0l-243269632,1431726322l1114112,0l-94437376,2128182558l10682368,0l-206831616,-1107450259l3220903,0l-303038464,1431726322l917504,0l-93257728,2128182558l10747904,0l1778909184,-1161023788l3264059,0l-953155584,1431726322l917504,0l-92274688,2128182558l10813440,0l1170472960,1758439573l3262713,0l-218103808,1431726322l1179648,0l-91291648,2128182558l10878976,0l34078720,-1666179749l3231096,0l137363456,1431726323l1638400,0l-90046464,2128182558l10944512,0l361234432,1373286725l3261654,0l-142606336,1431726322l851968,0l-88342528,2128182558l11010048,0l1496776704,-1469907407l3231727,0l153092096,1431726323l786432,0l-87425024,2128182558l11075584,0l-1633943552,-813512769l3218821,0l159383552,1431726323l655360,0l-86573056,2128182558l11141120,0l-2137587712,-925596258l3224372,0l105906176,1431726323l786432,0l-85852160,2128182558l11206656,0l-1950810112,-100222544l3219307,0l162529280,1431726323l720896,0l-85000192,2128182558l11272192,0l-1924726784,-380086599l3236470,0l-277872640,1431726322l851968,0l-84213760,2128182558l11337728,0l1091043328,-387104630l3228895,0l168820736,1431726323l589824,0l-83296256,2128182558l11403264,0l807010304,-719695702l3225425,0l65011712,1431726323l1638400,0l-161677312,2128182558l11534336,0l-316080128,-461652149l3245925,0l-312475648,1431726322l1638400,0l-159973376,2128182558l11599872,0l706871296,961273327l3246230,0l2024800256,1431726322l1048576,0l-158269440,2128182558l11927552,0l566034432,594924059l3272397,0l140509184,1431726323l196608,0l225247232,2128182566l11993088,0l1140981760,1321807951l3254161,0l118489088,1431726323l262144,0l226689024,2128182566l12058624,0l-1409613824,-1528549722l3217517,0l124780544,1431726323l720896,0l-157155328,2128182558l12124160,0l-1519714304,-1585387644l3265575,0l109051904,1431726323l589824,0l-156368896,2128182558l12189696,0l336920576,-1387574039l3234759,0l175112192,1431726323l327680,0l258473984,2128182566l12255232,0l-294649856,-1053073852l3258649,0l200278016,1431726323l655360,0l-155713536,2128182558l12320768,0l-256704512,1177242575l3275361,0l-956301312,1431726322l1114112,0l-154992640,2128182558l12386304,0l-1232601088,943733372l3228021,0l203423744,1431726323l1048576,0l-153812992,2128182558l12451840,0l-210829312,124993752l3248030,0l209715200,1431726323l1048576,0l-152698880,2128182558l12517376,0l1787953152,70811150l3225016,0l190840832,1431726323l1507328,0l-151584768,2128182558l12582912,0l707198976,1178738490l3218275,0l212860928,1431726323l1507328,0l-150011904,2128182558l12648448,0l2027028480,1453884521l3276484,0l171966464,1431726323l1572864,0l-148439040,2128182558l12713984,0l1451163648,993539985l3241896,0l2053111808,1431726322l983040,0l-146800640,2128182558l12779520,0l-416612352,-1970117051l3260751,0l181403648,1431726323l1376256,0l-145752064,2128182558l12845056,0l1532624896,-565556578l3211885,0l219152384,1431726323l1179648,0l-144310272,2128182558l12910592,0l911343616,-370025122l3251140,0l-155189248,1431726322l1310720,0l-143065088,2128182558l12976128,0l1145307136,-1119145774l3259550,0l-962592768,1431726322l1114112,0l-141688832,2128182558l13041664,0l-853409792,202311183l3268134,0l178257920,1431726323l1114112,0l-140509184,2128182558l13107200,0l-645726208,-1087324000l3246540,0l231735296,1431726323l720896,0l-82640896,2128182558l13172736,0l-798425088,1196424849l3256240,0l244318208,1431726323l458752,0l-81854464,2128182558l13238272,0l-406847488,-15750108l3232386,0l-566231040,2128182072l-814743552,1431726326l1987051520,1431726322l1987575808,1431726322l1987575808,1431726322l2162688,0l649068544,1431726325l0,0l0,7276l2162688,0l65536,262144l1431175168,19532l0,7276l2162688,0l-144703488,1431726325l0,0l0,2128150528l2162688,0l795869184,1431726325l0,0l0,0l10551296,0l65536,8519680l1983643648,1634235194l2037671280,1763730800l1596079460,808464504l846487344,1663050288l1685221231,1702521203l825369149,741355574l808857906,1864376880l1953526586,808591933l1634738210,574449780l845950061,808465969l909193772,577056816l980827198,1869771891l1780508011,1936615791l1701607796,1768759869l577922420,792477231l1752382070,1952804961l1046835321,859190016l926182456,808203062l7419244,0l-1892614144,349542l-954597376,2086157828l4457358,4325471l5439553,6225989l4784196,82l829175351,741945656l892482873,876163692l943008819,913061688l959853875,808202809l825438572,741488432l858876976,842477617l1815096368,842610737l14134,824979512l77673268,0l65536,75431936l1983643648,1634235194l2037671280,1763730800l1596079460,808464504l829710128,1663050290l1685221231,1702521203l825369149,741355574l808857906,1864376880l1953526586,842080829l1684086818,874659178l573911601,1952542752l1830960488,826292544l843082803,926040116l942682476,1814835248l1077228096,1080833842l826290737,843082803l942817334,825311340l1815359808,808988721l959594544,808534124l1815359808,1077097024l1702377522,1983659554l1920234298,543517551l1852403562,1819898995l1830960485,1919251561l1010708258,1868970614l1819635058,1010725729l543570550,1030648165l1818326562,573580064l1983659567,1696622138l574451313,1685025392l840970528,842086194l790770208,980827198l1902452838,1881292142l543453042,858923057l540031032,1043276338l1715107388,1852925216l1970479677,1735287149l807429484,540553504l1043276336,1715107388l1852925216,1868767805l826286195,573784096l1983659567,1696622138l574451313,1634563443l1701603182,857747488l807417392,1010708258l543570550,1030648165l1936679714,540098592l790771008,980827198l1902452838,1931623790l1075867241,859840562l1010708258,543570550l1030648165,1852404514l540164128,790771008l980827198,1902452838l1931623790,824208757l808466480,1075851296l1043276340,1715107388l1852925216,1970479677l808525933,540028984l910172208,1010708258l543570550,1030648165l1836413730,942682400l1075851312,573579318l1983659567,1696622138l574451313,544044403l808988721,876617776l790769696,980827198l1902452838,1931623790l1075866997,540024882l790771520,980827198l1902452838,1931623790l1075866997,540024882l790771776,980827198l1902452838,1881292142l543453042,1075851584l808525872,573583416l1983659567,1696622138l574451313,1685025392l540164128,824193088l808466480,1010708258l543570550,1030648165l1836413730,1818717793l540024933,540161075l1043276336,1715107388l1852925216,1868767805l826286195,826286133l1043276343,1715107388l1852925216,1970479677l1735287149,807429484l540292384,1043276336l1715107388,1852925216l1868767805,826286195l826286133,1043276345l1715107388,1852925216l1769153085,826286190l826286134,1043276345l1715107388,1852925216l1769153085,826286190l826286134,1043276343l1715107388,1852925216l1970479677,808525933l540028984,826286128l1043276344,1715107388l1852925216,1970479677l808525933,540028984l843063344,1043276336l1715107388,1852925216l1970479677,808525933l540028984,540029504l1043276336,1715107388l1852925216,1970479677l808525933,540028984l540553536,1043276336l1715107388,1852925216l1970479677,843063405l1075851296,790769970l980827198,1902452838l1931623790,1075866997l540024882,573715008l1983659567,1696622138l574451313,544044403l1075851840,807417393" fillcolor="black" stroked="t" o:allowincell="t" style="position:absolute;margin-left:126pt;margin-top:111.6pt;width:0.55pt;height:0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417320</wp:posOffset>
                      </wp:positionV>
                      <wp:extent cx="7620" cy="7620"/>
                      <wp:effectExtent l="12065" t="10795" r="14605" b="2095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7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9525,9525" path="l0,3638l3638,3638l4763,0l5887,3638l9525,3638l6582,5887l7706,9525l4763,7276l1819,9525l2943,5887l23134208,0l1918369792,2128182746l0,0l0,0l0,0l0,0l0,0l0,0l805306368,1431726326l2109734912,1431726323l0,0l0,0l0,0l0,1127874560l28520,0l0,0l0,0l0,0l0,0l0,0l0,0l0,0l0,0l0,0l0,0l0,0l0,0l0,0l0,0l0,0l0,0l0,0l-1058013184,2128177964l1551892480,1431725797l0,0l0,0l0,0l0,0l0,0l0,0l0,589824l65536,0l1332740096,1431726164l0,0l154206208,0l-262144000,2128182726l2091909120,1431726323l2092433408,1431726323l2092433408,1431726323l-957349888,1431726082l-958398464,1431726082l0,1431699456l1145044992,1431726323l1145569280,1431726323l1145569280,1431726323l-65536,32767l-65536,32767l0,0l0,0l-65536,32767l-65536,32767l0,0l0,8847360l1438646272,1431726323l1439170560,1431726323l1439170560,1431726323l1684013056,1431726081l-1226833920,2128182066l-1764753408,1431726323l-349700096,2128182726l-2133852160,1431726323l0,0l100,0l47185920,0l1179648,29294608l805306368,1431726326l0,0l0,0l0,0l0,0l0,0l0,0l1684013056,1431726081l0,0l-1109393408,1431726082l0,0l1772617728,2128182746l0,0l0,0l1775763456,2128182746l0,0l0,0l2119172096,1431726323l0,0l0,0l1806696448,1431726323l-267911168,2128182726l0,0l-1738014720,1431726323l0,0l0,0l0,0l-2147418112,-1l-2147352577,-1l1705050111,2128182741l0,0l-1932984320,2128182573l65536,0l1744830464,2128182395l-1736966144,1431726323l3276800,0l956301312,875573560l27701,0l0,0l0,0l859176960,741881136l926496057,859321138l922774579,892352309l145715,809041920l3291189,0l0,16857397l-65536,6619135l65636,0l1310720,842268672l12600,0l1712848896,1431726374l0,0l0,0l0,0l0,0l-365428736,2128182828l2097152,140050432l67043586,892746037l12344,0l1205862400,1431725996l1204813824,1431725996l0,926221311l946616118,892352821l909587512,959461676l892352050,829174585l842346808,926496818l959982649,825570098l1815295029,942748727l959656248,876031031l808923953,1815622201l892941625,926036020l926428210,943077685l1815556408,943011640l858928947,808987705l959985976,1815622194l825831992,909128759l892873780,842414136l1815425081,859387192l825374776,926428215l926103093,1815359800l875705400,926431031l876096565,808792370l1815097655,875967033l942683449,808987700l909718840,1815163701l875639863,808728376l842542136,959657013l1815164978,825832760l825768248,825764917l926495538,1815490609l858927416,943011385l825830456,959787059l1815361592,859385913l842413362,876096561l842085426,1815623733l825309233,909260089l942422328,926102834l943010356,858993004l959198262,876032562l808990774,858993004l808203062,824979564l892680242,842086508l842283059,942421557l959656497,943207734l842086508,892746035l942422072,959656497l943207734,842414188l842543671,942421555l942682676,943011380l942684268,858992690l942422065,942682676l909195060,842283116l825242929,925644601l943206708,808990768l892483692,842609460l942420280,942750005l892418105,959592556l942946097,959199539l875639604,909653553l892483692,909193271l942421816,859190583l808532023,842283116l939538228,942421303l892416564,808531760l842610796,909128761l942420533,859321650l892416051,942880620l825372978,942421812l859059506,825766457l942813548,942421301l925972786,842150708l942879084,808202552l808202348,808202348l808202348,808202348l825372012,825505588l842084664,1815162156l875639341,842347319l741816117,829174061l926365494,741683506l741370928,943287344l808726579,808991020l809055284,829174840l876097842,909456183l825371705,942749746l825571122,808202348l959524204,942945849l875575096,842084908l842543416,1815688245l825374258,808203316l876163436,808726579l741553976,942813490l808597553,896282679l876099381,842216498l859058476,909260593l1815491123,1815096368l909392177,808924465l942421557,842216498l909129015,858993004l808202550,824979564l909521721,858993717l925985846,960050224l825504563,842084908l842543416,1815163959l1815096368,960049453l926300211,741619250l942813490,892483633l913062196,909325621l762064940,926037815l875967799,825371704l942749746,926298162l926233964,875705400l824980019,925971252l842217010,892759094l808858421,1815096368l876164657,943208756l824981041,959591737l926038329,892169267l825702198,1815162156l942815281,808597559l824981815,808923500l876099892,741750581l942813490,926038065l812396852,762064940l805321009,892416567l13875,822083584l12856,0l0,27696l842006528,942682421l842084908,842543416l1815557680,943142197l859058740,875637810l842477875,909259574l825438572,808597296l1815096368,892482353l808464436,824980534l808595511,926298422l892431408,741881913l738225200,741370928l27696,741370928l27696,0l0,0l0,0l0,0l0,0l-2147418112,-1l-2147352577,-1l16777215,0l0,0l983040,1952542752l1218461032,2128182751l0,0l-1996488704,2128182549l262144,0l1943024428,2128182070l-1764753408,1431726323l0,0l922746880,959198768l12853,0l0,942735360l1704999217,2128182741l0,0l-1993867264,2128182549l65536,0l-772789200,2128182067l-1764753408,1431726323l6553600,0l805306368,926101804l-52682,-1l956366847,1l1704984576,2128182741l0,0l-1990721536,2128182549l65536,0l-994036169,2128182067l-1764753408,1431726323l13107200,0l889192448,892088888l14392,0l0,0l0,0l0,0l0,0l0,0l0,0l0,0l0,0l0,0l-868220928,2128182072l-1787822080,1431726323l974127104,2128182073l-1787822080,1431726323l-778043392,2128182072l-1787822080,1431726323l-1498415104,2128182074l-1787822080,1431726323l0,0l0,0l0,0l0,0l0,0l0,0l1523187712,1815096320l808530737,741356087l37841968,0l-365428736,2128182828l0,0l1237319680,2128182751l1684013056,1431726081l0,0l-1605894144,1431726323l2084831232,2128182549l65536,939524096l76856,892418049l13616,0l0,0l0,0l0,0l0,0l0,0l0,0l0,0l0,0l0,0l0,0l-1697644544,1431726082l0,0l0,0l0,0l0,0l0,0l0,0l0,0l0,0l0,0l0,0l0,0l0,0l0,0l0,0l0,0l0,0l0,0l0,0l0,0l0,0l0,0l0,0l0,0l0,0l0,0l0,0l0,0l0,0l0,0l0,0l0,0l0,0l0,0l0,0l0,0l0,0l0,0l0,0l0,0l0,0l0,0l0,0l0,0l0,0l-349700096,2128182726l-2133852160,1431726323l0,0l12644,1815096372l855651638,943008822l14393,0l2162688,0l1432354816,1431726323l482344960,2128181727l0,0l2162688,0l1104150528,1431726323l482344960,2128181727l0,0l2162688,0l-1488977920,1431726164l0,0l-200802304,2126926568l2162688,0l206569472,1431726002l0,0l0,0l2162688,0l206569472,1431726002l0,0l0,2126905344l12648448,0l78643200,2128182751l-1787822080,1431726323l0,0l0,0l942931968,909389875l875637812,842477875l842150710,825373548l875967025,829173804l859123766,892877110l875637814,842477875l838873910,959983980l13369,0l0,0l829161472,959657529l876098104,875637816l842477875,842150710l808924780,943272502l841758776,825832248l909717868,926103600l741356081,825439281l855650871,929837618l12340,808189952l808202348,825831788l2176569,0l1181220864,2128182751l-1827667968,1431726323l-2139095040,1431726323l9502720,0l-916455424,1431726323l-915931136,1431726323l-915931136,1431726323l-914358272,1431726323l-913833984,1431726323l-913833984,1431726323l-972029952,1431726323l16711680,0l0,0l0,0l0,0l0,0l0,0l0,0l0,0l0,0l-2138701824,1431726323l4259840,0l0,0l0,0l0,0l0,0l0,0l0,0l16711680,13762815l2191186,0l-1508900864,1431726323l0,0l0,0l2162688,0l-1809842176,1431726323l0,0l0,0l8483939,0l1778384896,1431726323l-864026624,2128182739l0,0l0,0l0,0l1310720,0l0,0l0,0l-1529348096,1431726323l0,-65536l98303,1830944768l29801,0l0,0l0,0l0,0l4259840,0l65536,1245184l2097152,2883630l3801147,6291501l4128807,6225953l2228285,8192123l2687016,6094939l0,100l5320766,0l1539833856,2128182751l-467664896,1431726323l-490733568,1431726323l0,0l0,0l0,0l0,0l0,0l1668218880,1010725456l3226209,0l0,0l0,0l65536,0l0,0l0,0l3211264,0l-65536,1426128895l-365428736,2128182828l-65536,-1l-1,-1l65535,65536l3211264,0l0,0l0,0l65536,0l0,0l0,0l2162688,0l-313524224,1431726323l0,0l0,7276l4284780,0l0,0l0,0l0,0l0,0l0,0l0,0l16711680,13762815l18939906,0l-1099300864,1431518608l-954597376,2086157828l1699152782,1881173359l1031041906,1701408802l1631338018,1282826554l1043297395,979447612l1953722992,1836016967l979450942,1768714099l1818838628,1631338092l1735553850,1919697762l1818326560,808460861l808464432,1010708258l1933205807,1684630639l1819044166,979450942l1998614124,859382333l1042427958,1933205820l1684630639,1819044166l979450942,1650946675l544369731,1030513014l808464418,573583408l792477231,1869822561l1180985708,1047293033l1832542524,1919251561l792477231,1852586593l1999584318,1933210480l1047679088,1936750396l2037674810,1010722156l1852586593,543581522l1031300201,790769698l979450942,1819044198l543581522,1031300201l790769698,979450942l1701209701,1699902563l8294,807550328l29372194,0l23134208,0l1918369792,2128182746l0,0l0,0l0,0l0,0l0,0l0,0l1125122048,1431726326l-1857028096,1431726323l0,0l0,0l0,0l0,1127874560l28520,0l0,0l0,0l0,0l0,0l0,0l0,0l0,0l0,0l0,0l0,0l0,0l0,0l0,0l0,0l0,0l0,0l0,0l-1058013184,2128177964l1551892480,1431725797l0,0l0,0l0,0l0,0l0,0l0,0l0,589824l65536,0l-2032140288,1431726164l0,0l154206208,0l-262144000,2128182726l-1874853888,1431726323l-1874329600,1431726323l-1874329600,1431726323l-957349888,1431726082l-958398464,1431726082l0,1431699456l1436549120,1431726323l1437073408,1431726323l1437073408,1431726323l-65536,32767l-65536,32767l0,0l0,0l-65536,32767l-65536,32767l0,0l0,8847360l1840250880,1431726323l1840775168,1431726323l1840775168,1431726323l1684013056,1431726081l-1226833920,2128182066l-1454374912,1431726323l-349700096,2128182726l-1262485504,1431726323l0,0l100,0l47185920,0l1179648,29294608l1125122048,1431726326l0,0l0,0l0,0l0,0l0,0l0,0l1684013056,1431726081l0,0l-1109393408,1431726082l0,0l1772617728,2128182746l0,0l0,0l1775763456,2128182746l0,0l0,0l-1847590912,1431726323l0,0l0,0l-2143289344,1431726323l-267911168,2128182726l0,0l-1427636224,1431726323l0,0l0,0l0,0l-2147418112,-1l-2147352577,-1l1705050111,2128182741l0,0l-1932984320,2128182573l65536,0l1744830464,2128182395l-1426587648,1431726323l3276800,0l822083584,942749746l13618,0l0,0l0,0l859242496,808923705l959523888,943010105l889206067,858927980l143924,762052608l3290425,0l0,16855347l-65536,6619135l65636,0l1310720,858783744l11314,0l1712848896,1431726374l0,0l0,0l0,0l0,0l-365428736,2128182828l2097152,140050432l67043586,808728625l11312,0l1205862400,1431725996l1204813824,1431725996l0,942932991l842084908,842543416l1815622965,959918385l741880886,959526961l942879026,829174834l825701176,959657529l875899955,825438259l1815490871,808727091l741749300,858942512l909258808,741487927l825439281,859189815l829174578,808859193l1815096376,943077170l808859960,825371696l942749746,959853874l875704684,876097845l859189548,842150705l1815228721,942815025l909455664,757871671l926496561,876098105l842230836,892614964l1815096377,892416813l858862134,824981047l925971252,842217010l909274162,875835698l762064940,942880310l875639857,825371700l942749746,943076658l825438572,808597296l943075628,842020404l1815099448,875705913l959983921,942484534l825766710,876164144l892482412,825440564l762064940,859321649l926495795,875637814l842477875,842150710l859386732,741749042l841837616,926300213l842609968,842084908l842543416,1815622965l909587249,741750066l925907255,926103349l825060406,858928177l892942133,842214452l858994736,1815361075l842282289,909260849l1815096374,842412589l808727601,841756720l825766449,842478136l875785270,825768244l741617717,825439281l808858167,862730294l808793396,842610485l859058476,909260593l1815623216,892679219l959919408,875637810l842477875,943075382l892939628,959722295l741881912,825439281l808858167,762065464l855651641,909391929l875637812,842477875l842543158,808202348l909521260,842610993l741357113,825439281l859189815,829174322l892483126,875706161l875637816,842477875l842150710,909521260l925971762,741880882l825439281,859189815l762065458,859125046l842214454,1815557687l892679725,858535475l926299954,808202348l808202348,892743020l741749557,909586995l908946487,909325621l926036780,812398390l812396588,829173804l926497078,959852852l875637814,842477875l842150710,808923500l892744240,741619769l825439281,859189815l829174322,842018871l943273270,875637812l842477875,842150710l943075692,858861620l741750064,825439281l808858167,762065208l909259313,959656760l841756722,825766449l909128248,808610870l808728885,875967027l859058476,909260593l1815228979,959722285l808464439,841758265l825766449,842478136l858876982,808990777l876098352,859058476l909260593,1815361331l1815096368,741355569l926182448,959789105l808202290,825438572l741488432,892431408l943273529,942944817l859058476,909260593l1815228979,1815096368l1815096368,1815096368l1815096368,1815096368l1815096368,876099121l808661296,824981045l925971252,942683698l741370929,825060400l859385905,808727353l875637816,842477875l842543158,808202348l926364012,925972018l741880375,942813490l926038065,812398132l805318700,829173804l14135,889192448l11318,0l0,12396l808189952,876163436l942682421,741357620l825439281,859189815l812397106,812396588l829173804,892680502l959657780,875637810l842477875,842150710l909258092,825309495l741881393,942813490l926038065,812398130l838873132,825636912l12596,875637810l12595,0l0,0l0,0l0,0l0,0l-2147418112,-1l-2147352577,-1l16777215,0l0,0l983040,1952542752l1218461032,2128182751l0,0l-1996488704,2128182549l262144,0l1943024428,2128182070l-1454374912,1431726323l0,0l922746880,959198768l12853,0l0,942735360l1704999217,2128182741l0,0l-1993867264,2128182549l65536,0l-772787661,2128182067l-1454374912,1431726323l6553600,0l805306368,892417592l-51145,-1l855703551,1l1704984576,2128182741l0,0l-1990721536,2128182549l65536,0l-994035912,2128182067l-1454374912,1431726323l13107200,0l738197504,892482873l12908,0l0,0l0,0l0,0l0,0l0,0l0,0l0,0l0,0l0,0l-868220928,2128182072l-1477443584,1431726323l974127104,2128182073l-1477443584,1431726323l-778043392,2128182072l-1477443584,1431726323l-1498415104,2128182074l-1477443584,1431726323l0,0l0,0l0,0l0,0l0,0l0,0l1523187712,829173760l842086449,909652018l37825588,0l-365428736,2128182828l0,0l1237319680,2128182751l1684013056,1431726081l0,0l-1295515648,1431726323l2084831232,2128182549l65536,855638016l79929,859058433l14129,0l0,0l0,0l0,0l0,0l0,0l0,0l0,0l0,0l0,0l0,0l-1697644544,1431726082l0,0l0,0l0,0l0,0l0,0l0,0l0,0l0,0l0,0l0,0l0,0l0,0l0,0l0,0l0,0l0,0l0,0l0,0l0,0l0,0l0,0l0,0l0,0l0,0l0,0l0,0l0,0l0,0l0,0l0,0l0,0l0,0l0,0l0,0l0,0l0,0l0,0l0,0l0,0l0,0l0,0l0,0l0,0l0,0l-349700096,2128182726l-1262485504,1431726323l0,0l14436,942814512l905982316,842545459l13368,0l17891328,0l376438784,1431726111l-365428736,2128182828l327680,196608l131072,0l0,65536l0,0l0,0l0,65536l0,0l15728640,0l4980736,875637812l-365416141,2128182828l-365428736,2128182828l-365428736,2128182828l-365428736,2128182828l67698688,943208505l12844,0l0,0l875036672,842477875l-365415626,2128182828l-365428736,2128182828l-365428736,2128182828l-365428736,2128182828l67043328,825571633l14643,0l0,0l958922752,842281783l840970288,-52948l-1,1815281663l0,1815085056l13622,0l131072,0l741605376,959540272l2175799,0l2134900736,1431726323l482344960,2128181727l0,0l2162688,0l1157627904,1431726323l482344960,2128181727l0,0l2162688,0l2071986176,1431726164l0,0l-200802304,2126926568l2162688,0l-250609664,1431726323l0,0l0,2128150528l2162688,0l-1221591040,1431726323l0,0l0,2126905344l12648448,0l78643200,2128182751l-1477443584,1431726323l0,0l0,0l741343232,825439281l859189815,812397362l812396588,845951020l909260337,808204344l892679788,841758259l875639350,875654196l922759475,943075637l12588,0l0,0l875626496,842477875l842150710,909193836l943207986,913059884l909325621,842412588l1815360561,825439281l825571121,824981558l842216761,808202348l822096748,875967025l12332,926220288l909128245,875637812l9515315,0l-586153984,1431726323l-585629696,1431726323l-585629696,1431726323l-584056832,1431726323l-583532544,1431726323l-583532544,1431726323l-643825664,1431726323l16711680,0l0,0l0,0l0,0l0,0l0,0l0,0l0,0l0,0l-1814691840,1431726323l2162688,0l-3145728,1431726323l0,0l0,7276l8483939,0l-1182793728,1431726323l-864026624,2128182739l0,0l0,0l0,0l1310720,0l0,0l0,0l-1209532416,1431726323l0,-65536l98303,1830944768l29801,0l0,0l0,0l0,0l4259840,0l65536,1245184l2097152,2883630l3801147,6291501l4128807,6225953l2228285,8192123l2687016,6094939l0,100l5336382,0l1539833856,2128182751l-157286400,1431726323l-180355072,1431726323l0,0l0,0l0,0l0,0l0,0l1953366016,1031299872l3225378,0l-65536,1426128895l-365428736,2128182828l-65536,-1l-1,-1l65535,65536l3211264,0l-566231040,2128182072l-180355072,1431726323l-1534066688,1431726323l-1533542400,1431726323l-1533542400,1431726323l3211264,0l0,0l0,0l0,0l16711680,0l0,1426063360l3211264,0l0,0l0,0l65536,0l0,0l0,0l3211264,0l-566231040,2128182072l-490733568,1431726323l-1531969536,1431726323l-1531445248,1431726323l-1531445248,1431726323l27328512,0l-882180096,1431518608l-954597376,2086157828l791675790,1685221239l1668248176,1769173861l1750296430,577073249l1886862398,1937193587l2000436848,1664775024l1884517966,1043296848l1936750396,1349546810l1631338098,1919318074l1631338093,1717989178l574453792,2032149040l573579837,1631338031l1954047290,1031299872l909457186,1663050288l924990841,573584949l792477231,1719155297l1010724210,1919957601l1699181683,1881173359l1031041906,1701408802l1631338018,1282826554l1043297395,979447612l1953722992,1836016967l979450942,1768714099l1818838628,1631338092l1735553850,1919697762l1818326560,808460861l808464432,1010708258l1933205807,1684630639l1819044166,979450942l1998614124,859382333l1042427958,1933205820l1684630639,1819044166l979450942,1650946675l544369731,1030513014l808464418,573583408l792477231,1869822561l1180985708,1047293033l1832542524,1919251561l792477231,1852586593l1999584318,1933210480l1047679088,1936750396l2037674810,1010722156l1852586593,543581522l1031300201,790769698l979450942,1819044198l543581522,1031300201l790769698,979450942l1701209701,1699902563l1684611174,807550328l37760802,0l23134208,0l1918369792,2128182746l0,0l0,0l0,0l0,0l0,0l0,0l-2139095040,1431726323l-1797259264,1431726323l0,0l0,0l0,0l0,1127874560l28520,0l0,0l0,0l0,0l0,0l0,0l0,0l0,0l0,0l0,0l0,0l0,0l0,0l0,0l0,0l0,0l0,0l0,0l-1058013184,2128177964l1551892480,1431725797l0,0l0,0l0,0l0,0l0,0l0,0l0,589824l65536,0l-1560281088,1431726164l0,0l154206208,0l-262144000,2128182726l-1564475392,1431726323l-1563951104,1431726323l-1563951104,1431726323l-957349888,1431726082l-958398464,1431726082l0,1431699456l1810890752,1431726323l1811415040,1431726323l1811415040,1431726323l-65536,32767l-65536,32767l0,0l0,0l-65536,32767l-65536,32767l0,0l0,8847360l2141192192,1431726323l2141716480,1431726323l2141716480,1431726323l1684013056,1431726081l-1226833920,2128182066l-1126170624,1431726323l-349700096,2128182726l-934281216,1431726323l0,0l100,0l47185920,0l1179648,29294608l-2139095040,1431726323l0,0l0,0l0,0l0,0l0,0l0,0l1684013056,1431726081l0,0l-1109393408,1431726082l0,0l1772617728,2128182746l0,0l0,0l1775763456,2128182746l0,0l0,0l-1549795328,1431726323l0,0l0,0l-1819279360,1431726323l-267911168,2128182726l0,0l-1099431936,1431726323l0,0l0,0l0,0l-2147418112,-1l-2147352577,-1l1705050111,2128182741l0,0l-1932984320,2128182573l65536,0l1744830464,2128182395l-1098383360,1431726323l3276800,0l905969664,825308210l14648,0l0,0l0,0l892403712,875770680l741750585,825439281l855650871,862728754l144185,1815085056l3289645,0l0,16855601l-65536,6619135l65636,0l1310720,1815478272l12589,0l1712848896,1431726374l0,0l0,0l0,0l0,0l-365428736,2128182828l2097152,140050432l67043586,842477875l12342,0l1205862400,1431725996l1204813824,1431725996l0,892339199l741488951,825439281l808858167,762066998l859256121,943208756l875637816,842477875l842543158,892939628l943272760,741619252l825439281,808858167l812397112,829173804l959526454,909718073l875637808,842477875l842150710,909521260l925971762,741880882l825439281,859189815l829174322,892483126l875706161,875637816l842477875,842150710l892743020,741749557l909586995,908946487l909325621,926036780l812398390,812396588l762064940,859125046l842214454,1815557687l892679725,858535475l926299954,808202348l808202348,959852908l825505593,741751094l825439281,859189815l829174322,842018871l943273270,875637812l842477875,842150710l808923500,892744240l741619769,825439281l859189815,829174322l808728630,892351281l875637814,842477875l825765942,842083692l859321906,808597811l842084908,842543416l1815492144,959787058l842215476,824980534l925971252,842217010l858614834,808925492l909717552,842084908l842543416,1815491127l943272753,858796088l824980536,925971252l926103090,741370932l808545328,1815096368l942749492,808597813l829173804,925905203l1815096370,909718833l842086457,824981556l925971252,842217010l741370930,741370928l741370928,741370928l741370928,741370928l909208624,825242680l909455411,859058476l909260593,1815164976l1815096368,808530221l855651129,741879860l825439281,808858167l812397112,829173804l909260599,842479409l825371704,942749746l909391666,808202348l808202348,926364012l859191093,741750068l942813490,926038065l812398132,812396588l829173804,825570361l942946352,875637808l842477875,842150710l808202348,808202348l959852908,926168373l741488947,825439281l859189815,762065458l959919666,909193521l825371704,942749746l909260594,808202348l942682732,825504054l741487929,825439281l859189815,812397106l812396588,812396588l762064940,926167346l825766196,757871153l841837617,859255857l926233141,825044023l808923500,808792117l741421361,942813490l926038065,812396852l762064940,842217777l859060281,841756722l825766449,926233144l892759091,741749557l925985840,859321396l875967536,842084908l842543416,1815427379l926429234,892352817l824981554,925971252l842217010,842230834l808990263,1815096368l1815096368,1815096368l1815096368,1815096368l1815096368,1815096368l1815096368,808530737l808202807,926036844l808466486,812396588l943075628,892809780l908946482,909325621l825636396,892547385l909457004,808203827l825438572,808597296l812396588,829173804l942813495,959985716l875637814,842477875l876032822,808202348l808202348,808202348l808202348,909323628l942814261,741749559l942813490,942815281l838875186,825702704l12853,889192448l13360,0l0,11318l1815085056,892351025l875705912,824979504l925971252,960050482l842099766,825766960l875706419,859058476l892483377,1815492921l808528944,812397362l812396588,812396588l812396588,812396588l812396588,812396588l805318700,812396588l12332,812396588l12332,0l0,0l0,0l0,0l0,0l-2147418112,-1l-2147352577,-1l16777215,0l0,0l983040,913061939l1218459701,2128182751l0,0l-1996488704,2128182549l262144,0l1943022649,2128182070l-1126170624,1431726323l0,0l1811939328,942750001l13875,0l0,876019712l1705012278,2128182741l0,0l-1993867264,2128182549l65536,0l-772786637,2128182067l-1126170624,1431726323l6553600,0l872415232,842477875l-52426,-1l805371903,1l1704984576,2128182741l0,0l-1990721536,2128182549l65536,0l-994022352,2128182067l-1126170624,1431726323l13107200,0l738197504,741370928l27696,0l0,0l0,0l0,0l0,0l0,0l0,0l0,0l0,0l0,0l-868220928,2128182072l-1149239296,1431726323l974127104,2128182073l-1149239296,1431726323l-778043392,2128182072l-1149239296,1431726323l-1498415104,2128182074l-1149239296,1431726323l0,0l0,0l0,0l0,0l0,0l0,0l1523187712,859058688l942683187,859058476l37828401,0l-365428736,2128182828l0,0l1237319680,2128182751l1684013056,1431726081l0,0l-967311360,1431726323l2084831232,2128182549l65536,939524096l93234,825439233l14646,0l0,0l0,0l0,0l0,0l0,0l0,0l0,0l0,0l0,0l0,0l-1697644544,1431726082l0,0l0,0l0,0l0,0l0,0l0,0l0,0l0,0l0,0l0,0l0,0l0,0l0,0l0,0l0,0l0,0l0,0l0,0l0,0l0,0l0,0l0,0l0,0l0,0l0,0l0,0l0,0l0,0l0,0l0,0l0,0l0,0l0,0l0,0l0,0l0,0l0,0l0,0l0,0l0,0l0,0l0,0l0,0l0,0l-349700096,2128182726l-934281216,1431726323l0,0l12900,842543416l1811952695,1815096368l11312,0l17891328,0l376438784,1431726111l-365428736,2128182828l327680,196608l131072,0l0,65536l0,0l0,0l0,65536l0,0l15728640,0l4980736,842543416l-365415881,2128182828l-365428736,2128182828l-365428736,2128182828l-365428736,2128182828l67698688,812396588l12332,0l0,0l841482240,859255857l-365415883,2128182828l-365428736,2128182828l-365428736,2128182828l-365428736,2128182828l67043328,842217777l14393,0l0,0l891813888,741749557l924871728,-52172l-1,842072063l0,1815412736l12589,0l131072,0l859176960,862729010l2176818,0l-1836056576,1431726323l482344960,2128181727l0,0l2162688,0l-1860173824,1431726323l482344960,2128181727l0,0l2162688,0l-1360003072,1431726159l0,0l-200802304,2126926568l2162688,0l206569472,1431726002l0,0l0,0l2162688,0l206569472,1431726002l0,0l0,2126905344l12648448,0l78643200,2128182751l-1149239296,1431726323l0,0l0,0l824967168,925971252l926103090,741370932l741370928,741370928l741370928,858614832l842282294,909326136l842084908,842543416l1811952184,926494770l13617,0l0,0l892534784,942421560l876032569,926101558l858927468,808203316l808595820,842414133l741355572,825439281l959787575,829175353l942944306,842543921l872426548,842477875l14645,959184896l842151474,825307953l2177388,0l1181220864,2128182751l-1210056704,1431726323l-1517289472,1431726323l9502720,0l-275775488,1431726323l-275251200,1431726323l-275251200,1431726323l-273678336,1431726323l-273154048,1431726323l-273154048,1431726323l-313524224,1431726323l16711680,0l0,0l0,0l0,0l0,0l0,0l0,0l0,0l0,0l-1516896256,1431726323l4259840,0l0,0l0,0l0,0l0,0l0,0l0,0l16711680,13762815l2191186,0l89128960,1431726324l0,0l0,2128150528l2162688,0l-1192230912,1431726323l0,0l0,0l8483939,0l-1512046592,1431726323l-864026624,2128182739l0,0l0,0l0,0l1310720,0l0,0l0,0l-872939520,1431726323l0,-65536l98303,1830944768l29801,0l0,0l0,0l0,0l4259840,0l65536,1245184l2097152,2883630l3801147,6291501l4128807,6225953l2228285,8192123l2687016,6094939l0,100l5322558,0l1539833856,2128182751l173015040,1431726324l149946368,1431726324l0,0l0,0l0,0l0,0l0,0l1348665344,1631338098l3237690,0l-65536,1426128895l-365428736,2128182828l-65536,-1l-1,-1l65535,65536l3219557,0l0,0l0,0l0,0l16711680,0l0,1426063360l3211264,0l0,0l0,0l0,0l16711680,0l0,1426063360l2162688,0l327155712,1431726324l0,0l0,7276l4284780,0l65536,1245184l2097152,2883630l3801147,6291501l4128807,6225953l2228285,8192123l2687016,6094939l0,100l18939904,0l703332352,1431518613l-954597376,2086157828l1868891022,1919950957l574452851,577071472l979450942,1934390881l1010708340,1882874159l1198814066,1047359333l1933205820,1684630639l1819044166,979450942l1650946675,544369731l1030513014,808464418l573583408,792477231l1869822561,1180985708l1047293033,1815765308l1031217262,909326626l1010704944,1869822561l1180985708,1047293033l1933205820,1130522482l1981837932,574450785l808464432,790769712l1630485566,1819243322l1766220905,1010723948l1768766049,796026228l1630485566,1047424058l1886859068,1886599795l1010725456,980643959l1819898995,1631338085l1382968378,1763731045l574453860,1043276336l1715102012,1382837353l1763731045,574453860l1043276336,1698324796l1667589734,1717916276l26912,573579837l29376047,0l23134208,0l1918369792,2128182746l0,0l0,0l0,0l0,0l0,0l0,0l-1815085056,1431726323l-1806696448,1431726323l0,0l0,0l0,0l0,1127874560l28520,0l0,0l0,0l0,0l0,0l0,0l0,0l0,0l0,0l0,0l0,0l0,0l0,0l0,0l0,0l0,0l0,0l0,0l-1058013184,2128177964l1551892480,1431725797l0,0l0,0l0,0l0,0l0,0l0,0l0,589824l65536,0l-1547698176,1431726159l0,0l154206208,0l-262144000,2128182726l-1566572544,1431726323l-1566048256,1431726323l-1566048256,1431726323l-957349888,1431726082l-958398464,1431726082l0,1431699456l-1236271104,1431726323l-1235746816,1431726323l-1235746816,1431726323l-65536,32767l-65536,32767l0,0l0,0l-65536,32767l-65536,32767l0,0l0,8847360l-1829765120,1431726323l-1829240832,1431726323l-1829240832,1431726323l1684013056,1431726081l-1226833920,2128182066l-797966336,1431726323l-349700096,2128182726l-606076928,1431726323l0,0l100,0l47185920,0l1179648,29294608l-1815085056,1431726323l0,0l0,0l0,0l0,0l0,0l0,0l1684013056,1431726081l0,0l-1109393408,1431726082l0,0l1772617728,2128182746l0,0l0,0l1775763456,2128182746l0,0l0,0l-588251136,1431726323l0,0l0,0l-1521483776,1431726323l-267911168,2128182726l0,0l-771227648,1431726323l0,0l0,0l0,0l-2147418112,-1l-2147352577,-1l1705050111,2128182741l0,0l-1932984320,2128182573l65536,0l1744830464,2128182395l-770179072,1431726323l3276800,0l872415232,926101558l12652,0l0,0l0,0l959774720,829175353l942944306,842543921l872426548,842477875l145717,959184896l3290674,0l0,16855350l-65536,6619135l65636,0l1310720,959184896l14645,0l1712848896,1431726374l0,0l0,0l0,0l0,0l-365428736,2128182828l2097152,140050432l67043586,825766252l12853,0l1205862400,1431725996l1204813824,1431725996l0,808846335l858796339,809004081l858929464,741553465l892418097,842150454l946614576,876163641l892483121,909261100l808858416,963391538l842282546,808530488l859060524,909588272l829175096,892678456l808728117,876162104l825307187,1815098422l959984952,876165170l808987703,926431544l1815425079,960050489l926496056,942746678l842413361,876163378l892483692,959525688l959197753,842086704l959788856,842610796l926103352,942420024l825504308,909324596l825766252,892482613l741423152,859387192l959526712,842558514l876032821,741750583l875967033,825374770l842624053,858796342l741554480,892418097l943273267,946614320l808924471,808465461l909261100,808530740l946614579,959460919l892745014,942684204l858929463,829173815l808792376,892745529l926428213,926300469l1815294768,909259833l875836216,808987705l926431544,1815097399l926494777,876099633l942746672,909194545l825243443,892811372l943272758,942420790l842479664,909587256l842283116,825373749l959198771,892746037l858861623,825766252l875966773,741881657l943010360,909586995l842558512,943077173l741880882,926233144l825832502,842624055l892941366,741880629l892418097,909130036l946616624,842610741l909194295,859060524l858861872,946615608l859321650,909456432l959789356,808925239l829176117,859124024l956313910,892873778l892875577,1815294265l875705400,909325105l926428210,909717558l1815164469,808596536l842282296,942746678l842413361,858994483l892483692,842608691l959198003,909261104l959983664,842283372l858927668,959199282l808531506,875771954l859060588,858796336l942421557,960051253l875573299,959789420l842545457,942420534l858797623,842413362l942684268,925907257l942421047,960051253l875573299,942684268l808661042,942420534l926495794,875967801l842610796,842020918l942420532,942682676l942683446,842283116l808663090,959199541l842281524,926233905l959789420,875967798l959199033,808596276l875771703,842283116l892745776,942422064l876032569,892547126l842283372,808596020l959197751,892746037l926495798,859060588l926363698,942421043l825504308,943206708l842283116,909325365l959197495,842281524l892679473,842283372l909260854,959198775l825242420,808989489l842283372,842283062l942422070,960051253l809055794,842283372l808596020,959198518l943075892,909588018l959461740,808794417l942420022,942813748l909193523,892483692l959591474,959199538l875967794,825243188l859060588,926298162l942422064,960051248l943077168,842610796l909326388,942420537l808858164,808858681l842283372,842019380l959197240,892809780l892350512,842610796l825766196,959198512l956315957,909456690l14700,805306368l14137,0l0,14444l909705216,959198256l892746032,859125043l842610796,909326388l959197753,959527216l825700915,842283372l942748212,942421553l959527221,859321648l942684268,808596277l942420786,942813748l909193523,959658348l838873909,959199282l12852,858796849l14444,0l0,0l0,0l0,0l0,0l-2147418112,-1l-2147352577,-1l16777215,0l0,0l983040,1952542752l1218461032,2128182751l0,0l-1996488704,2128182549l262144,0l1943024428,2128182070l-797966336,1431726323l0,0l922746880,959198768l12853,0l0,942735360l1704999217,2128182741l0,0l-1993867264,2128182549l65536,0l-772787661,2128182067l-797966336,1431726323l6553600,0l805306368,892417592l-51145,-1l855703551,1l1704984576,2128182741l0,0l-1990721536,2128182549l65536,0l-994035912,2128182067l-797966336,1431726323l13107200,0l738197504,892482873l12908,0l0,0l0,0l0,0l0,0l0,0l0,0l0,0l0,0l0,0l-868220928,2128182072l-821035008,1431726323l974127104,2128182073l-821035008,1431726323l-778043392,2128182072l-821035008,1431726323l-1498415104,2128182074l-821035008,1431726323l0,0l0,0l0,0l0,0l0,0l0,0l1523187712,829173760l842086449,909652018l37825588,0l-365428736,2128182828l0,0l1237319680,2128182751l1684013056,1431726081l0,0l-639107072,1431726323l2084831232,2128182549l65536,855638016l79929,859058433l14129,0l0,0l0,0l0,0l0,0l0,0l0,0l0,0l0,0l0,0l0,0l-1697644544,1431726082l0,0l0,0l0,0l0,0l0,0l0,0l0,0l0,0l0,0l0,0l0,0l0,0l0,0l0,0l0,0l0,0l0,0l0,0l0,0l0,0l0,0l0,0l0,0l0,0l0,0l0,0l0,0l0,0l0,0l0,0l0,0l0,0l0,0l0,0l0,0l0,0l0,0l0,0l0,0l0,0l0,0l0,0l0,0l0,0l-349700096,2128182726l-606076928,1431726323l0,0l14436,942814512l905982316,842545459l13368,0l17891328,0l376438784,1431726111l-365428736,2128182828l327680,196608l131072,0l0,65536l0,0l0,0l0,65536l0,0l15728640,0l4980736,875637812l-365416141,2128182828l-365428736,2128182828l-365428736,2128182828l-365428736,2128182828l67698688,943208505l12844,0l0,0l875036672,842477875l-365415626,2128182828l-365428736,2128182828l-365428736,2128182828l-365428736,2128182828l67043328,825571633l14643,0l0,0l958922752,842281783l840970288,-52948l-1,1815281663l0,1815085056l13622,0l131072,0l741605376,959540272l2175799,0l1181220864,2128182751l-1529872384,1431726323l-1815085056,1431726323l2162688,0l-1538260992,1431726323l482344960,2128181727l0,0l2162688,0l2112880640,1431726323l482344960,2128181727l0,0l2162688,0l-1131413504,1431726159l0,0l-200802304,2126926568l2162688,0l407896064,1431726324l0,0l0,2128150528l2162688,0l-563085312,1431726323l0,0l0,2126905344l12648448,0l78643200,2128182751l-821035008,1431726323l0,0l0,0l892665856,841758259l875639350,875654196l925970739,943075637l892940588,829174323l825767993,959459376l875637814,842477875l838873910,909193836l13874,0l0,0l1815347200,825439281l825571121,824981558l842216761,808202348l825373548,875967025l762064940,926233649l909128245,875637812l842477875,842150710l956314988,741618232l27696,876150784l741749040,942813490l9517105,0l54525952,1431726324l55050240,1431726324l55050240,1431726324l56623104,1431726324l57147392,1431726324l57147392,1431726324l-3145728,1431726323l16711680,0l0,0l0,0l0,0l0,0l0,0l0,0l0,0l0,0l-1197080576,1431726323l2162688,0l655360000,1431726324l0,0l0,7276l8483939,0l-524288000,1431726323l-864026624,2128182739l0,0l0,0l0,0l1310720,0l0,0l0,0l-551026688,1431726323l0,-65536l98303,1830944768l29801,0l0,0l0,0l0,0l4259840,0l0,0l0,0l0,0l0,0l0,0l0,0l16711680,13762815l5336382,0l1539833856,2128182751l501219328,1431726324l478150656,1431726324l0,0l0,0l0,0l0,0l0,0l544473088,574453859l3225143,0l-65536,1426128895l-365428736,2128182828l-65536,-1l-1,-1l65535,65536l3211264,0l0,0l0,0l65536,0l0,0l0,0l3211264,0l0,0l0,0l0,0l16711680,0l0,1426063360l3211264,0l0,0l0,0l65536,0l0,0l0,0l3211264,0l-566231040,2128182072l149946368,1431726324l-875560960,1431726323l-875036672,1431726323l-875036672,1431726323l27328512,0l920518656,1431518613l-954597376,2086157828l1999569806,1885631087l1701015410,1852404595l1634227047,1042441584l1936750396,1886615354l1886862398,1315125875l1349538678,1010708338l980643959,1917874291l979450942,1836213880l979450942,543581807l807550328,1031348258l790769698,979450942l544503909,574453859l808858935,2036539426l892805693,790769718l1630485566,1919318074l1631338093,1936879674l1868908404,1919950957l574452851,577071472l979450942,1934390881l1010708340,1882874159l1198814066,1047359333l1933205820,1684630639l1819044166,979450942l1650946675,544369731l1030513014,808464418l573583408,792477231l1869822561,1180985708l1047293033,1815765308l1031217262,909326626l1010704944,1869822561l1180985708,1047293033l1933205820,1130522482l1981837932,574450785l808464432,790769712l1630485566,1819243322l1766220905,1010723948l1768766049,796026228l1630485566,1047424058l1886859068,1886599795l1010725456,980643959l1819898995,1631338085l1382968378,1763731045l574453860,1043276336l1715102012,1382837353l1763731045,574453860l1043276336,1698324796l1667589734,1717916276l2019846432,573579837l37764655,0l23134208,0l1918369792,2128182746l0,0l0,0l0,0l0,0l0,0l0,0l-1517289472,1431726323l-1179648000,1431726323l0,0l0,0l0,0l0,1749221376l26991,0l0,0l0,0l0,0l0,0l0,0l0,0l0,0l0,0l0,0l0,0l0,0l0,0l0,0l0,0l0,0l0,0l0,0l-1058013184,2128177964l1551892480,1431725797l0,0l0,0l0,0l0,0l0,0l0,0l0,589824l65536,0l-1158676480,1431726159l0,0l154206208,0l-262144000,2128182726l-908066816,1431726323l-907542528,1431726323l-907542528,1431726323l-957349888,1431726082l-958398464,1431726082l0,1431699456l-1831862272,1431726323l-1831337984,1431726323l-1831337984,1431726323l-65536,32767l-65536,32767l0,0l0,0l-65536,32767l-65536,32767l0,0l0,0l-1502609408,1431726323l-1502085120,1431726323l-1502085120,1431726323l1684013056,1431726081l-1226833920,2128182066l-467664896,1431726323l-349700096,2128182726l1118830592,1431726323l0,0l100,29294608l47185920,0l131072,0l-1517289472,1431726323l0,0l0,0l0,0l0,0l0,0l0,0l1684013056,1431726081l0,0l-1109393408,1431726082l0,0l1772617728,2128182746l0,0l0,0l1775763456,2128182746l0,0l0,0l-893386752,1431726323l0,0l0,0l-1201668096,1431726323l-267911168,2128182726l0,0l-440926208,1431726323l0,0l0,0l0,0l-2147418112,-1l-2147352577,-1l1705050111,2128182741l0,0l-1932984320,2128182573l65536,0l1744830464,2128182395l-439877632,1431726323l3276800,0l889192448,875770680l14137,0l0,0l0,0l942997504,892352310l841757241,825766449l889205304,858876984l144951,959905792l3290928,0l0,16855858l-65536,6619135l65636,0l1310720,741736448l27696,0l1712848896,1431726374l0,0l0,0l0,0l0,0l-365428736,2128182828l2097152,140050432l67043586,892351797l14647,0l1205862400,1431725996l1204813824,1431725996l0,842466303l842543158,892939628l943272760,741619252l825439281,808858167l812397112,829173804l959526454,909718073l875637808,842477875l842150710,909521260l925971762,741880882l825439281,859189815l829174322,892483126l875706161,875637816l842477875,842150710l892743020,741749557l909586995,908946487l909325621,926036780l812398390,812396588l762064940,859125046l842214454,1815557687l892679725,858535475l926299954,808202348l808202348,959852908l825505593,741751094l825439281,859189815l829174322,842018871l943273270,875637812l842477875,842150710l808923500,892744240l741619769,825439281l859189815,829174322l808728630,892351281l875637814,842477875l825765942,842083692l859321906,808597811l842084908,842543416l1815492144,959787058l842215476,824980534l925971252,842217010l858614834,808925492l909717552,842084908l842543416,1815491127l943272753,858796088l824980536,925971252l926103090,741370932l808545328,1815096368l942749492,808597813l829173804,925905203l1815096370,909718833l842086457,824981556l925971252,842217010l741370930,741370928l741370928,741370928l741370928,741370928l909208624,825242680l909455411,859058476l909260593,1815164976l1815096368,808530221l859386681,741879860l825439281,808858167l812397112,829173804l909260599,842479409l822094904,942749746l909391666,808202348l808202348,926364012l859191093,741750068l942813490,926038065l812398132,812396588l829173804,825570361l942946352,875637808l842477875,842150710l808202348,808202348l959852908,926168373l741488947,825439281l859189815,762065458l959919666,909193521l825371704,942749746l909260594,808202348l942682732,825504054l741487929,825439281l859189815,812397106l812396588,812396588l762064940,926167346l825766196,757871153l841837617,859255857l926233141,825044023l808923500,808792117l741421361,942813490l926038065,812396852l762064940,842217777l859060281,841756722l825766449,926233144l892759091,741749557l925985840,859321396l875967536,842084908l842543416,1815427379l926429234,892352817l824981554,925971252l842217010,842230834l808990263,1815096368l1815096368,1815096368l1815096368,1815096368l1815096368,1815096368l1815096368,808530737l808202807,926036844l808466486,812396588l943075628,892809780l908946482,909325621l825636396,892547385l909457004,808203827l825438572,808597296l812396588,829173804l942813495,959985716l875637814,842477875l876032822,808202348l808202348,808202348l808202348,909323628l942814261,741749559l942813490,942815281l845953074,825702704l824980021,892350516l842216496,808924780l943010612,1815096374l1811950640,892351025l13880,822083584l13108,0l0,13360l875692032,859058476l892483377,1815492921l808528944,812397362l812396588,812396588l812396588,812396588l812396588,812396588l812396588,812396588l812396588,812396588l812396588,812396588l812396588,812396588l805318700,812396588l12332,812396588l12332,0l0,0l0,0l0,0l0,0l-2147418112,-1l-2147352577,-1l16777215,0l0,0l983040,980449084l1218473569,2128182751l0,0l-1996488704,2128182549l262144,0l1943040873,2128182070l-467664896,1431726323l0,0l1946157056,824327506l13361,0l0,1936654336l1704993341,2128182741l0,0l-1993867264,2128182549l65536,0l-772775648,2128182067l-467664896,1431726323l6553600,0l1694498816,1952999273l-56771,-1l1761673215,1l1704984576,2128182741l0,0l-1990721536,2128182549l65536,0l-994022299,2128182067l-467664896,1431726323l13107200,0l1929379840,1936090703l29797,0l0,0l0,0l0,0l0,0l0,0l0,0l0,0l0,0l0,0l-868220928,2128182072l-490733568,1431726323l974127104,2128182073l-490733568,1431726323l-778043392,2128182072l-490733568,1431726323l-1498415104,2128182074l-490733568,1431726323l0,0l0,0l0,0l0,0l0,0l0,0l1523187712,1030889472l909390114,539112752l37829986,0l-365428736,2128182828l0,0l1237319680,2128182751l1684013056,1431726081l0,0l-308805632,1431726323l2084831232,2128182549l65536,1660944384l96288,1631220481l8765,0l0,0l0,0l0,0l0,0l0,0l0,0l0,0l0,0l0,0l0,0l-1697644544,1431726082l0,0l0,0l0,0l0,0l0,0l0,0l0,0l0,0l0,0l0,0l0,0l0,0l0,0l0,0l0,0l0,0l0,0l0,0l0,0l0,0l0,0l0,0l0,0l0,0l0,0l0,0l0,0l0,0l0,0l0,0l0,0l0,0l0,0l0,0l0,0l0,0l0,0l0,0l0,0l0,0l0,0l0,0l0,0l0,0l-349700096,2128182726l1118830592,1431726323l0,0l26212,574453860l1040196144,1698324796l26214,0l2162688,0l-1500512256,1431726323l482344960,2128181727l0,0l2162688,0l-1803550720,1431726323l482344960,2128181727l0,0l2162688,0l-823132160,1431726164l0,0l-200802304,2126926568l2162688,0l-855638016,1431726323l0,0l0,0l2162688,0l206569472,1431726002l0,0l0,2126905344l12648448,0l78643200,2128182751l-490733568,1431726323l0,0l0,0l896270336,741816376l942880307,842348908l909323317,913061939l741488693,926431285l808925036,892939318l879506738,741553719l905982519,825766252l11321,0l0,0l825360384,875967025l762064940,859125046l875637814,842085938l892942392,909323628l942814261,741749559l942813490,942815281l762066994,859125046l822094902,741420396l12589,892534784l892679724,862729779l2175794,0l1181220864,2128182751l-551550976,1431726323l-860880896,1431726323l9502720,0l382730240,1431726324l383254528,1431726324l383254528,1431726324l384827392,1431726324l385351680,1431726324l385351680,1431726324l327155712,1431726324l16711680,0l0,0l0,0l0,0l0,0l0,0l0,0l0,0l0,0l-860487680,1431726323l4259840,0l65536,1245184l2097152,2883630l3801147,6291501l4128807,6225953l2228285,8192123l2687016,6094939l0,100l2191184,0l745537536,1431726324l0,0l0,2128150528l10551296,0l-483459072,1431518613l-954597376,2086157828l980353934,1702126948l1869444195,1667593077l1801677164,578036285l1887007776,1931623781l1684630639,1868767266l846360428,1752638013l577074281,1983659567l1920234298,543517551l1869377379,1646411122l1801675116,1702305826l1952999273,859382333l539111478,1852403562l1819898995,1830960485l1919251561,1852121122l1885430628,1818632765l790787169,980449086l1769172848,1852795252l5324374,0l1539833856,2128182751l1796210688,1431726324l1773142016,1431726324l0,0l0,0l0,0l0,0l0,0l875626496,573911094l28402208,0l1356791808,1431518612l-954597376,2086157828l910,0l0,0l0,0l0,0l0,0l0,0l0,0l0,0l0,0l-1697644544,1431726082l0,0l0,0l0,0l0,0l0,0l0,0l0,0l0,0l0,0l0,0l0,0l0,0l0,0l0,0l0,0l0,0l0,0l0,0l0,0l0,0l0,0l0,0l0,0l0,0l0,0l0,0l0,0l0,0l0,0l0,0l0,0l0,0l0,0l0,0l0,0l0,0l0,0l0,0l0,0l0,0l0,0l3211264,0l0,0l0,0l0,0l16711680,0l0,1426063360l3211264,0l0,0l0,0l65536,0l0,0l0,0l4259840,0l0,0l0,0l0,0l0,0l0,0l0,0l16711680,13762815l23134210,0l1918369792,2128182746l0,0l0,0l0,0l0,0l0,0l0,0l-1197473792,1431726323l-1189085184,1431726323l0,0l0,0l0,0l0,1749221376l26991,0l0,0l0,0l0,0l0,0l0,0l0,0l0,0l0,0l0,0l0,0l0,0l0,0l0,0l0,0l0,0l0,0l0,0l-1058013184,2128177964l1551892480,1431725797l0,0l0,0l0,0l0,0l0,0l0,0l0,589824l65536,0l-1050673152,1431726164l0,0l154206208,0l-262144000,2128182726l-910163968,1431726323l-909639680,1431726323l-909639680,1431726323l-957349888,1431726082l-958398464,1431726082l0,1431699456l-577765376,1431726323l-577241088,1431726323l-577241088,1431726323l-65536,32767l-65536,32767l0,0l0,0l-65536,32767l-65536,32767l0,0l0,0l-1212153856,1431726323l-1211629568,1431726323l-1211629568,1431726323l1684013056,1431726081l-1226833920,2128182066l-157286400,1431726323l-349700096,2128182726l34603008,1431726324l0,0l100,29294608l47185920,0l131072,0l-1197473792,1431726323l0,0l0,0l0,0l0,0l0,0l0,0l1684013056,1431726081l0,0l-1109393408,1431726082l0,0l1772617728,2128182746l0,0l0,0l1775763456,2128182746l0,0l0,0l52428800,1431726324l0,0l0,0l-865075200,1431726323l-267911168,2128182726l0,0l-130547712,1431726323l0,0l0,0l0,0l-2147418112,-1l-2147352577,-1l1705050111,2128182741l0,0l-1932984320,2128182573l65536,0l1744830464,2128182395l-129499136,1431726323l3276800,0l889192448,909323628l13365,0l0,0l0,0l825032704,741420396l913060141,892548405l889206316,862729779l144178,808189952l3289196,0l0,16856627l-65536,6619135l65636,0l1310720,812384256l12332,0l1712848896,1431726374l0,0l0,0l0,0l0,0l-365428736,2128182828l2097152,140050432l67043586,741881393l13361,0l1205862400,1431725996l1204813824,1431725996l0,1815479295l876098353,858796593l875637810,842477875l909259574,942879084l859190073,824979506l925971252,842217010l858876982,909326648l741356083,825439281l859189815,946615858l808728368,741487923l825439281,859189815l829175346,825308982l741357622,741370928l741370928,741370928l741370928,741370928l741370928,741370928l741370928,892169264l825766708,942815031l859058476,909260593l1815228979,825307699l741619250,741370928l741370928,892759088l741749557,741370928l741370928,825388080l943075894,1815096376l959525175,808530744l875637812,842477875l909259574,808202348l925642860,1815492402l859321400,741946169l808873008,942813237l741487923,825439281l859189815,762066226l808728120,842413618l825371700,942749746l959657778,808202348l808202348,808202348l825438572,808597296l812396588,812396588l913059884,959918129l808596789,859058476l909260593,1815425587l908930096,909325621l859322732,824980272l959460152,909587508l959605816,741421112l741370928,741370928l741370928,842296368l876099893,1815096368l1815096368,1815096368l1815096368,1815096368l1815096368,1815096368l825701937,808990257l926101804,825766454l859139125,959985203l1815096372,959657265l942879544,841758261l825766449,892809784l909667377,808596024l741880377,825439281l859189815,946615858l889206068,909455922l859058476,909260593l1815491123,1815096368l1815096368,1815096368l1815096368,1815096368l909522993,808597296l841757750,859124016l942815544,892431414l959590456,808202548l892415340,892678201l808597304,859058476l942748977,1815163190l875903277,859257141l841758263,825636912l842544949,942763064l909718069,876033845l858861868,842151728l1815162932,842020657l842609201,824980278l925905200,960050482l825322552,809056050l858861616,909521196l875903031,1815361585l960050737,808532024l824979766,892940601l909718321,926247993l842347572,741423157l959919925,926363705l943287349,842610736l741618487,842018866l959723320,829173816l959853616,909653302l943270965,959722544l1815361584,825571121l926299187,824980792l842413110,825635641l942763061,808727093l892745521,909521196l909324856,1815623731l892548917,859322679l959523895,942814771l842348342,876033388l909390900,824979510l943273782,808793906l825322548,842609713l926366007,859256108l943273781,829175603l842412857,892810808l926231602,842282036l1815228726,926496057l926363954,859122743l842084665,1815426359l859126065,909128247l942421559,842216498l909129015,959789164l959854643,824981810l875639609,876033336l942763065,808663345l959853367,859386156l876033590,1815556409l892548917,859322679l905980983,875706422l13622,838860800l14649,0l0,12593l942735360,842149943l842479413,892875052l925905712,1815162935l959526961,825439280l892090675,875967287l859255605,825766252l842281017,741357616l876099889,876163385l829175600,875836214l842086201,842542133l922759988,1815491381l14129,825767737l13876,0l0,0l0,0l0,0l0,0l-2147418112,-1l-2147352577,-1l16777215,0l0,0l983040,980449084l1218473569,2128182751l0,0l-1996488704,2128182549l262144,0l1943040873,2128182070l-157286400,1431726323l0,0l1946157056,824327506l13361,0l0,1936654336l1704993341,2128182741l0,0l-1993867264,2128182549l65536,0l-772775648,2128182067l-157286400,1431726323l6553600,0l1694498816,1952999273l-56771,-1l1761673215,1l1704984576,2128182741l0,0l-1990721536,2128182549l65536,0l-994022299,2128182067l-157286400,1431726323l13107200,0l1929379840,1936090703l29797,0l0,0l0,0l0,0l0,0l0,0l0,0l0,0l0,0l0,0l-868220928,2128182072l-180355072,1431726323l974127104,2128182073l-180355072,1431726323l-778043392,2128182072l-180355072,1431726323l-1498415104,2128182074l-180355072,1431726323l0,0l0,0l0,0l0,0l0,0l0,0l1523187712,1030889472l909390114,539112752l37829986,0l-365428736,2128182828l0,0l1237319680,2128182751l1684013056,1431726081l0,0l1572864,1431726324l2084831232,2128182549l65536,1660944384l96288,1631220481l8765,0l0,0l0,0l0,0l0,0l0,0l0,0l0,0l0,0l0,0l0,0l-1697644544,1431726082l0,0l0,0l0,0l0,0l0,0l0,0l0,0l0,0l0,0l0,0l0,0l0,0l0,0l0,0l0,0l0,0l0,0l0,0l0,0l0,0l0,0l0,0l0,0l0,0l0,0l0,0l0,0l0,0l0,0l0,0l0,0l0,0l0,0l0,0l0,0l0,0l0,0l0,0l0,0l0,0l0,0l0,0l0,0l0,0l-349700096,2128182726l34603008,1431726324l0,0l26212,574453860l1040196144,1698324796l26214,0l17891328,0l376438784,1431726111l-365428736,2128182828l327680,196608l131072,0l0,65536l0,0l0,0l0,65536l0,0l15728640,0l4980736,1667852400l-365413314,2128182828l-365428736,2128182828l-365428736,2128182828l-365428736,2128182828l67698688,1668103230l17978,0l0,0l824705024,926038324l-365414599,2128182828l-365428736,2128182828l-365428736,2128182828l-365428736,2128182828l67043328,1431726324l0,0l0,0l908591104,913061939l740309045,-51147l-1,892927999l0,741539840l12855,0l131072,0l741539840,926431285l2176108,0l1181220864,2128182751l-873463808,1431726323l-1197473792,1431726323l2162688,0l-881852416,1431726323l482344960,2128181727l0,0l2162688,0l-1850736640,1431726323l482344960,2128181727l0,0l2162688,0l-799014912,1431726164l0,0l-200802304,2126926568l2162688,0l-533725184,1431726323l0,0l0,0l2162688,0l206569472,1431726002l0,0l0,2126905344l12648448,0l78643200,2128182751l-180355072,1431726323l0,0l0,0l808583168,892417592l942815287,808532332l859190060,926182456l808203062,943207788l909323319,963393587l741683765,942880307l939538028,943008818l14136,0l0,0l842465280,829175351l741945656,892482873l876163692,943008819l913061688,959853875l808202809,825438572l741488432,858876976l842477617,1815096368l838875185,909719350l12344,925958144l842217010,959540274l3225651,0l-566231040,2128182072l478150656,1431726324l-269484032,1431726323l-268959744,1431726323l-268959744,1431726323l3211264,0l-65536,1426128895l-365428736,2128182828l-65536,-1l-1,-1l65535,65536l3211264,0l-65536,1426128895l-365428736,2128182828l-65536,-1l-1,-1l65535,65536l2162688,0l1181220864,2128182751l1255145472,1431726374l-538968064,1431726323l9502720,0l710934528,1431726324l711458816,1431726324l711458816,1431726324l713031680,1431726324l713555968,1431726324l713555968,1431726324l655360000,1431726324l16711680,0l0,0l0,0l0,0l0,0l0,0l0,0l0,0l0,0l-538574848,1431726323l4259840,0l0,0l0,0l0,0l0,0l0,0l0,0l16711680,13762815l4288630,0l65536,1245184l2097152,2883630l3801147,6291501l4128807,6225953l2228285,8192123l2687016,6094939l0,100l2176802,0l1059061760,1431726324l0,0l0,2128150528l2162688,0l1293942784,1431726324l0,0l0,7276l8483939,0l138412032,1431726324l-864026624,2128182739l0,0l0,0l0,0l1310720,0l0,0l0,0l111673344,1431726324l0,-65536l98303,1830944768l29801,0l0,0l0,0l0,0l4259840,0l65536,1245184l2097152,2883630l3801147,6291501l4128807,6225953l2228285,8192123l2687016,6094939l0,100l5320510,0l1539833856,2128182751l2106589184,1431726324l2083520512,1431726324l0,0l0,0l0,0l0,0l0,0l1631322112,1717989178l3242016,0l0,0l0,0l0,0l16711680,0l0,1426063360l3211264,0l0,0l0,0l0,0l16711680,0l0,1426063360l3211264,0l0,0l0,0l0,0l16711680,0l0,1426063360l3211264,0l0,0l0,0l65536,0l0,0l0,0l3211264,0l-566231040,2128182072l806354944,1431726324l60817408,1431726324l61341696,1431726324l61341696,1431726324l5308416,0l1539833856,2128182751l829423616,1431726324l806354944,1431726324c0,0,0,0,0,0c0,0,0,0,15728640,0c23134208,0,1918369792,2128182746,0,0c0,0,0,0,0,0c0,0,0,0,-860880896,1431726323c-521142272,1431726323,0,0,0,0c0,0,0,1127874560,28520,0c0,0,0,0,0,0c0,0,0,0,0,0c0,0,0,0,0,0c0,0,0,0,0,0c0,0,0,0,0,0c0,0,0,0,-1058013184,2128177964c1551892480,1431725797,0,0,0,0c0,0,0,0,0,0c0,0,0,589824,65536,0c-574619648,1431726164,0,0,154206208,0c-262144000,2128182726,-267386880,1431726323,-266862592,1431726323c-266862592,1431726323,-957349888,1431726082,-958398464,1431726082c0,1431699456,-1238368256,1431726323,-1237843968,1431726323c-1237843968,1431726323,-65536,32767,-65536,32767c0,0,0,0,-65536,32767c-65536,32767,0,0,0,8847360c-846200832,1431726323,-845676544,1431726323,-845676544,1431726323c1684013056,1431726081,-1226833920,2128182066,173015040,1431726324c-349700096,2128182726,364904448,1431726324,0,0c100,0,47185920,0,1179648,29294608c-860880896,1431726323,0,0,0,0c0,0,0,0,0,0c0,0,1684013056,1431726081,0,0c-1109393408,1431726082,0,0,1772617728,2128182746c0,0,0,0,1775763456,2128182746c0,0,0,0,-252706816,1431726323c0,0,0,0,-844103680,1431726323c-267911168,2128182726,0,0,199753728,1431726324c0,0,0,0,0,0c-2147418112,-1,-2147352577,-1,1705050111,2128182741c0,0,-1932984320,2128182573,65536,0c1744830464,2128182395,200802304,1431726324,3276800,0c905969664,959853875,12857,0,0,0c0,0,842596352,909719350,824979512,925971252c838874674,959540274,145459,875692032,3289388,0c0,16854064,-65536,6619135,65636,0c1310720,741867520,12594,0,1712848896,1431726374c0,0,0,0,0,0c0,0,-365428736,2128182828,2097152,140050432c67043586,842477875,13110,0,1205862400,1431725996c1204813824,1431725996,0,942736383,825571122,842413164c808596020,824981041,925971252,825439794,892431409,943273529c942944817,859058476,909260593,1815228979,842412338,741881910c959540272,858796594,942684217,859058476,909260593,1815228979c1815096368,926494770,741487921,825388080,943075894,1815096376c809054769,808925495,824981045,925971252,909129266,909208633c858994998,842610994,859058476,909260593,1815228979,942881073c808923448,824980530,925971252,842217010,859204658,960050741c1815096370,909456941,859124016,875637814,825569587,842085944c892939628,926496052,741750579,909652018,943142193,963393586c858533937,1815622454,859191092,896282668,741816376,942880307c842348908,909323317,913061939,741488693,926431285,808925036c892939318,879506738,741553719,909586999,825766252,892939321c845952306,741553209,926431285,825373548,875967025,913059884c909325621,943010860,1815229751,809055028,741486905,825307445c1815558200,876032821,741749552,808991028,1815425336,1815096368c1815096368,825307699,741619250,892759088,741749557,943274037c896283698,876163892,892090424,859190320,879505718,808596021c892088630,808728371,879506995,959461683,808203576,808202348c892548716,842610998,829173804,925905203,1815096370,808530737c741356087,942763056,926496825,909324593,855650604,909260593c1815228979,859191601,942815289,824981556,925971252,842217010c741370930,741370928,892759088,741749557,842281525,896284728c942814258,825371704,892418098,942814512,909717868,842545459c741880888,825439281,859189815,829174322,858861879,909455668c875637816,842477875,842150710,876032364,808663092,741619252c825439281,859189815,862728754,842084658,808203318,808857964c959853365,741750072,825439281,859189815,829174322,876165432c842282297,875637812,842477875,842150710,909717868,842545459c741880888,825439281,859189815,913060402,842412087,943208505c859320876,829174073,942683705,842086195,875637808,842477875c842150710,808728428,943076661,812396588,829173804,909717817c876033844,942812212,1815162928,825571633,960051507,824981043c925971252,842217010,959540274,842281783,842215472,859058476c909260593,1815228979,1815096368,1815096368,859125046,909257782c875835698,842412652,741618737,959540272,842281783,842215472c859058476,909260593,1815228979,1815096368,1815096368,1815096368c1815096368,825307699,741619250,825322544,842085682,942944306c859058476,909260593,1815361331,926103089,926234424,824980017c925971252,842217010,959540274,959854389,842609457,859058476c909260593,1815228979,808859953,825701176,824979506,925971252c838874674,741370930,27696,905969664,11316,0c0,11312,825688064,808990257,812396588,842281260c859189302,1815098931,842412338,741881910,942894128,808662834c741356594,825439281,859189815,812397362,812396588,845951020c909260337,808204344,892679788,841758259,872428086,875654196c12595,943075637,12588,0,0,0c0,0,0,0,0,0c-2147418112,-1,-2147352577,-1,16777215,0c0,0,983040,913061939,1218459701,2128182751c0,0,-1996488704,2128182549,262144,0c1943022649,2128182070,173015040,1431726324,0,0c1811939328,942750001,13875,0,0,876019712c1705012278,2128182741,0,0,-1993867264,2128182549c65536,0,-772786637,2128182067,173015040,1431726324c6553600,0,872415232,842477875,-52426,-1c805371903,1,1704984576,2128182741,0,0c-1990721536,2128182549,65536,0,-994022352,2128182067c173015040,1431726324,13107200,0,738197504,741370928c27696,0,0,0,0,0c0,0,0,0,0,0c0,0,0,0,0,0c0,0,-868220928,2128182072,149946368,1431726324c974127104,2128182073,149946368,1431726324,-778043392,2128182072c149946368,1431726324,-1498415104,2128182074,149946368,1431726324c0,0,0,0,0,0c0,0,0,0,0,0c1523187712,859058688,942683187,859058476,37828401,0c-365428736,2128182828,0,0,1237319680,2128182751c1684013056,1431726081,0,0,331874304,1431726324c2084831232,2128182549,65536,939524096,93234,825439233c14646,0,0,0,0,0c0,0,0,0,0,0c0,0,0,0,0,0c0,0,0,0,-1697644544,1431726082c0,0,0,0,0,0c0,0,0,0,0,0c0,0,0,0,0,0c0,0,0,0,0,0c0,0,0,0,0,0c0,0,0,0,0,0c0,0,0,0,0,0c0,0,0,0,0,0c0,0,0,0,0,0c0,0,0,0,0,0c0,0,0,0,0,0c0,0,0,0,0,0c0,0,0,0,0,0c0,0,0,0,0,0c0,0,0,0,-349700096,2128182726c364904448,1431726324,0,0,12900,842543416c1811952695,1815096368,11312,0,17891328,0c376438784,1431726111,-365428736,2128182828,327680,196608c131072,0,0,65536,0,0c0,0,0,65536,0,0c15728640,0,4980736,842543416,-365415881,2128182828c-365428736,2128182828,-365428736,2128182828,-365428736,2128182828c67698688,812396588,12332,0,0,0c841482240,859255857,-365415883,2128182828,-365428736,2128182828c-365428736,2128182828,-365428736,2128182828,67043328,842217777c14393,0,0,0,891813888,741749557c924871728,-52172,-1,842072063,0,1815412736c12589,0,131072,0,859176960,862729010c2176818,0,2130706432,1431726323,482344960,2128181727c0,0,2162688,0,-1185939456,1431726323c482344960,2128181727,0,0,2162688,0c-333447168,1431726164,0,0,-200802304,2126926568c2162688,0,80740352,1431726324,0,0c0,0,2162688,0,206569472,1431726002c0,0,0,2126905344,12648448,0c78643200,2128182751,149946368,1431726324,0,0c0,0,824967168,925971252,926103090,741370932c741370928,741370928,741370928,858614832,842282294,909326136c842084908,842543416,1811952184,926494770,13617,0c0,0,892534784,942421560,876032569,926101558c858927468,808203316,808595820,842414133,741355572,825439281c959787575,829175353,942944306,842543921,872426548,842477875c14645,959184896,842151474,825307953,2177388,0c1181220864,2128182751,111149056,1431726324,144703488,1431726324c9502720,0,1021313024,1431726324,1021837312,1431726324c1021837312,1431726324,1023410176,1431726324,1023934464,1431726324c1023934464,1431726324,983564288,1431726324,16711680,0c0,0,0,0,0,0c0,0,0,0,0,0c0,0,0,0,145096704,1431726324c4259840,0,65536,1245184,2097152,2883630c3801147,6291501,4128807,6225953,2228285,8192123c2687016,6094939,0,100,2191184,0c1387266048,1431726324,0,0,0,2128150528c2162688,0,1622147072,1431726324,0,0c0,7276,8483939,0,-530579456,1431726323c-864026624,2128182739,0,0,0,0c0,0,1310720,0,0,0c0,0,426246144,1431726324,0,-65536c98303,1830944768,29801,0,0,0c0,0,0,0,5308416,0c1539833856,2128182751,1139802112,1431726324,1116733440,1431726324c0,0,0,0,0,0c0,0,0,0,1046937600,2128181727c38862848,0,872480768,1431518608,-954597376,2086157828c2000421774,1868839536,544362595,574448745,539113522,1701667182c1042424381,1886859068,1668244538,1010725456,1919367777,1768452193c1836589155,980643436,1747074401,980448372,1668493103,1634559336c1886334579,1836609125,1919903340,1937006957,1735552814,1634886703c1735289207,841968749,792080432,1852399981,1631338018,1634887482c1667852400,1635017028,1769108768,1952981565,792359028,1751348015c1935764837,1667853614,1869836146,1663988838,1865379183,1667851878c1870081893,841966706,791687472,1685221239,1668248176,1769173861c1750296430,577073249,1886862398,1937193587,2000436848,1664775024c1884517966,1043296848,1936750396,1349546810,1631338098,1919318074c1631338093,1717989178,574453792,2032149040,573579837,1631338031c1954047290,1031299872,909457186,1663050288,924990841,573584949c792477231,1719155297,1010724210,1919957601,1699181683,1881173359c1031041906,1701408802,1631338018,1282826554,1043297395,979447612c1953722992,1836016967,979450942,1768714099,1818838628,1631338092c1735553850,1919697762,1818326560,808460861,808464432,1010708258c1933205807,1684630639,1819044166,979450942,1998614124,859382333c1042427958,1933205820,1684630639,1819044166,979450942,1650946675c544369731,1030513014,808464418,573583408,792477231,1869822561c1180985708,1047293033,1832542524,1919251561,792477231,1852586593c1999584318,1933210480,1047679088,1936750396,2037674810,1010722156c1852586593,543581522,1031300201,790769698,979450942,1819044198c543581522,1031300201,790769698,979450942,1701209701,1699902563c1684611174,807550328,39857954,0,23134208,0c1918369792,2128182746,0,0,0,0c0,0,0,0,0,0c0,0,-538968064,1431726323,77594624,1431726324c0,0,0,0,0,0c0,1127874560,28520,0,0,0c0,0,0,0,0,0c0,0,0,0,0,0c0,0,0,0,0,0c0,0,0,0,0,0c0,0,0,0,0,0c0,0,-1058013184,2128177964,1551892480,1431725797c0,0,0,0,0,0c0,0,0,0,0,0c0,589824,65536,0,-114294784,1431726164c0,0,154206208,0,-262144000,2128182726c62914560,1431726324,63438848,1431726324,63438848,1431726324c-957349888,1431726082,-958398464,1431726082,0,1431699456c-877658112,1431726323,-877133824,1431726323,-877133824,1431726323c-65536,32767,-65536,32767,0,0c0,0,-65536,32767,-65536,32767c0,0,0,8847360,-553648128,1431726323c-553123840,1431726323,-553123840,1431726323,1684013056,1431726081c-1226833920,2128182066,501219328,1431726324,-349700096,2128182726c693108736,1431726324,0,0,100,0c47185920,0,1179648,29294608,-538968064,1431726323c0,0,0,0,0,0c0,0,0,0,0,0c1684013056,1431726081,0,0,-1109393408,1431726082c0,0,1772617728,2128182746,0,0c0,0,1775763456,2128182746,0,0c0,0,87031808,1431726324,0,0c0,0,-241172480,1431726323,-267911168,2128182726c0,0,527958016,1431726324,0,0c0,0,0,0,-2147418112,-1c-2147352577,-1,1705050111,2128182741,0,0c-1932984320,2128182573,65536,0,1744830464,2128182395c529006592,1431726324,3276800,0,872415232,926101558c12652,0,0,0,0,0c959774720,829175353,942944306,842543921,872426548,842477875c145717,959184896,3290674,0,0,16855350c-65536,6619135,65636,0,1310720,959184896c14645,0,1712848896,1431726374,0,0c0,0,0,0,0,0c-365428736,2128182828,2097152,140050432,67043586,825766252c12853,0,1205862400,1431725996,1204813824,1431725996c0,808846335,858796339,809004081,858929464,741553465c892418097,842150454,946614576,876163641,892483121,909261100c808858416,963391538,842282546,808530488,859060524,909588272c829175096,892678456,808728117,876162104,825307187,1815098422c959984952,876165170,808987703,926431544,1815425079,960050489c926496056,942746678,842413361,876163378,892483692,959525688c959197753,842086704,959788856,842610796,926103352,942420024c825504308,909324596,825766252,892482613,741423152,859387192c959526712,842558514,876032821,741750583,875967033,825374770c842624053,858796342,741554480,892418097,943273267,946614320c808924471,808465461,909261100,808530740,946614579,959460919c892745014,942684204,858929463,829173815,808792376,892745529c926428213,926300469,1815294768,909259833,875836216,808987705c926431544,1815097399,926494777,876099633,942746672,909194545c825243443,892811372,943272758,942420790,842479664,909587256c842283116,825373749,959198771,892746037,858861623,825766252c875966773,741881657,943010360,909586995,842558512,943077173c741880882,926233144,825832502,842624055,892941366,741880629c892418097,909130036,946616624,842610741,909194295,859060524c858861872,946615608,859321650,909456432,959789356,808925239c829176117,859124024,956313910,892873778,892875577,1815294265c875705400,909325105,926428210,909717558,1815164469,808596536c842282296,942746678,842413361,858994483,892483692,842608691c959198003,909261104,959983664,842283372,858927668,959199282c808531506,875771954,859060588,858796336,942421557,960051253c875573299,959789420,842545457,942420534,858797623,842413362c942684268,925907257,942421047,960051253,875573299,942684268c808661042,942420534,926495794,875967801,842610796,842020918c942420532,942682676,942683446,842283116,808663090,959199541c842281524,926233905,959789420,875967798,959199033,808596276c875771703,842283116,892745776,942422064,876032569,892547126c842283372,808596020,959197751,892746037,926495798,859060588c926363698,942421043,825504308,943206708,842283116,909325365c959197495,842281524,892679473,842283372,909260854,959198775c825242420,808989489,842283372,842283062,942422070,960051253c809055794,842283372,808596020,959198518,943075892,909588018c959461740,808794417,942420022,942813748,909193523,892483692c959591474,959199538,875967794,825243188,859060588,926298162c942422064,960051248,943077168,842610796,909326388,942420537c808858164,808858681,842283372,842019380,959197240,892809780c892350512,842610796,825766196,959198512,956315957,909456690c14700,805306368,14137,0,0,14444c909705216,959198256,892746032,859125043,842610796,909326388c959197753,959527216,825700915,842283372,942748212,942421553c959527221,859321648,942684268,808596277,942420786,942813748c909193523,959658348,838873909,959199282,12852,858796849c14444,0,0,0,0,0c0,0,0,0,-2147418112,-1c-2147352577,-1,16777215,0,0,0c983040,913061939,1218459701,2128182751,0,0c-1996488704,2128182549,262144,0,1943022649,2128182070c501219328,1431726324,0,0,754974720,859387953c13874,0,0,959250432,1704997941,2128182741l0,0l-1993867264,2128182549l65536,0l-772789197,2128182067l501219328,1431726324l6553600,0l838860800,943207724l-37833,-1l1812004863,1l1704984576,2128182741l0,0l-1990721536,2128182549l65536,0l-994038734,2128182067l501219328,1431726324l13107200,0l905969664,943077687l11312,0l0,0l0,0l0,0l0,0l0,0l0,0l0,0l0,0l0,0l-868220928,2128182072l478150656,1431726324l974127104,2128182073l478150656,1431726324l-778043392,2128182072l478150656,1431726324l-1498415104,2128182074l478150656,1431726324l0,0l0,0l0,0l0,0l0,0l0,0l1523187712,825768192l741880882,825439281l37827127,0l-365428736,2128182828l0,0l1237319680,2128182751l1684013056,1431726081l0,0l660078592,1431726324l2084831232,2128182549l65536,889192448l76854,842477825l12342,0l0,0l0,0l0,0l0,0l0,0l0,0l0,0l0,0l0,0l0,0l-1697644544,1431726082l0,0l0,0l0,0l0,0l0,0l0,0l0,0l0,0l0,0l0,0l0,0l0,0l0,0l0,0l0,0l0,0l0,0l0,0l0,0l0,0l0,0l0,0l0,0l0,0l0,0l0,0l0,0l0,0l0,0l0,0l0,0l0,0l0,0l0,0l0,0l0,0l0,0l0,0l0,0l0,0l0,0l0,0l0,0l0,0l-349700096,2128182726l693108736,1431726324l0,0l12900,875837233l872428344,824980534l13108,0l17891328,0l376438784,1431726111l-365428736,2128182828l327680,196608l131072,0l0,65536l0,0l0,0l0,65536l0,0l15728640,0l4980736,959540273l-365416394,2128182828l-365428736,2128182828l-365428736,2128182828l-365428736,2128182828l67698688,875968817l14135,0l0,0l858259456,875637814l-365416141,2128182828l-365428736,2128182828l-365428736,2128182828l-365428736,2128182828l67043328,913059884l13621,0l0,0l807927808,926495084l807416883,-52432l-1,859242495l0,812384256l12332,0l131072,0l808189952,842084716l2175285,0l-543162368,1431726323l482344960,2128181727l0,0l2162688,0l-527433728,1431726323l482344960,2128181727l0,0l2162688,0l847249408,1431726165l0,0l-200802304,2126926568l2162688,0l83886080,1431726324l0,0l0,0l2162688,0l206569472,1431726002l0,0l0,2126905344l12648448,0l78643200,2128182751l478150656,1431726324l0,0l0,0l892796928,741881393l859126065,959540274l808532024,909717552l859058476,909260593l1815228979,842412338l741881910,892759088l738210613,825374258l13364,0l0,0l1815216128,1815096368l825307699,741619250l825060400,892810548l875966514,859058476l909260593,1815228979l943274037,808203314l943273836,808728882l838874673,825766449l12856,892731392l741749557,809055029l3225913,0l-566231040,2128182072l1116733440,1431726324l389021696,1431726324l389545984,1431726324l389545984,1431726324l3211264,0l-65536,1426128895l-365428736,2128182828l-65536,-1l-1,-1l65535,65536l3211264,0l0,0l0,0l65536,0l0,0l0,0l2162688,0l1181220864,2128182751l425721856,1431726324l434110464,1431726324l9502720,0l1349517312,1431726324l1350041600,1431726324l1350041600,1431726324l1351614464,1431726324l1352138752,1431726324l1352138752,1431726324l1293942784,1431726324l16711680,0l0,0l0,0l0,0l0,0l0,0l0,0l0,0l0,0l434503680,1431726324l4259840,0l0,0l0,0l0,0l0,0l0,0l0,0l16711680,13762815l4288630,0l0,0l0,0l0,0l0,0l0,0l0,0l16711680,13762815l2176802,0l1715470336,1431726324l0,0l0,2128150528l2162688,0l1950351360,1431726324l0,0l0,7276l8483939,0l740294656,1431726324l-864026624,2128182739l0,0l0,0l0,0l1310720,0l0,0l0,0l768081920,1431726324l0,-65536l98303,1830944768l29801,0l0,0l0,0l0,0l5308416,0l1539833856,2128182751l1468006400,1431726324l1444937728,1431726324l0,0l0,0l0,0l0,0l0,0l1046937600,2128181727l25231360,0l605159424,1431518671l-954597376,2086157828l2000421774,1664775024l1884517966,1043296848l1936750396,1349546810l1631338098,1919318074l1631338093,1717989178l574453792,2032149040l573579837,1631338031l1954047290,1031299872l909457186,1663050288l924990841,573584949l792477231,1719155297l1010724210,1919957601l1699181683,1881173359l1031041906,1701408802l1631338018,1282826554l1043297395,979447612l1953722992,1836016967l979450942,1768714099l1818838628,1631338092l1735553850,1919697762l1818326560,808460861l808464432,1010708258l1933205807,1684630639l1819044166,979450942l1998614124,859382333l1042427958,1933205820l1684630639,1819044166l979450942,1650946675l544369731,1030513014l808464418,573583408l792477231,1869822561l1180985708,1047293033l1832542524,1919251561l792477231,1852586593l1999584318,1933210480l1047679088,1936750396l2037674810,1010722156l1852586593,543581522l1031300201,790769698l979450942,1819044198l543581522,1031300201l790769698,979450942l1701209701,1699902563l1684611174,807550328l26226466,0l23134208,0l1918369792,2128182746l0,0l0,0l0,0l0,0l0,0l0,0l144703488,1431726324l141557760,1431726324l0,0l0,0l0,0l0,1127874560l28520,0l0,0l0,0l0,0l0,0l0,0l0,0l0,0l0,0l0,0l0,0l0,0l0,0l0,0l0,0l0,0l0,0l0,0l-1058013184,2128177964l1551892480,1431725797l0,0l0,0l0,0l0,0l0,0l0,0l0,589824l65536,0l351272960,1431726165l0,0l154206208,0l-262144000,2128182726l391118848,1431726324l391643136,1431726324l391643136,1431726324l-957349888,1431726082l-958398464,1431726082l0,1431699456l-579862528,1431726323l-579338240,1431726323l-579338240,1431726323l-65536,32767l-65536,32767l0,0l0,0l-65536,32767l-65536,32767l0,0l0,8847360l1253048320,1431726374l1253572608,1431726374l1253572608,1431726374l1684013056,1431726081l-1226833920,2128182066l829423616,1431726324l-349700096,2128182726l-281018368,1431726342l0,0l100,0l47185920,0l1179648,29294608l144703488,1431726324l0,0l0,0l0,0l0,0l0,0l0,0l1684013056,1431726081l0,0l-1109393408,1431726082l0,0l1772617728,2128182746l0,0l0,0l1775763456,2128182746l0,0l0,0l405798912,1431726324l0,0l0,0l102760448,1431726324l-267911168,2128182726l0,0l856162304,1431726324l0,0l0,0l0,0l-2147418112,-1l-2147352577,-1l1705050111,2128182741l0,0l-1932984320,2128182573l65536,0l1744830464,2128182395l857210880,1431726324l3276800,0l738197504,809055029l14649,0l0,0l0,0l909312000,892482412l926496819,762064940l838873651,942814256l142392,842465280l3289910,0l0,16870448l-65536,6619135l65636,0l1310720,808517632l12855,0l1712848896,1431726374l0,0l0,0l0,0l0,0l-365428736,2128182828l2097152,140050432l67043586,943010924l13623,0l1205862400,1431725996l1204813824,1431725996l0,808846335l942746680,876099128l909588790,959786348l808859441,741488693l909324593,808792888l842230836,959918133l1815096373,909718061l808924215,824981552l925971252,842217010l892628018,842348344l845951020,875640880l909325106,842084908l842543416,1815492149l825374258,824980532l825700665,875638841l842624052,876098096l741814837,875967277l942684213,862729265l875966770,808203575l842607980,875837492l741487408,825439281l859189815,896283186l942814258,1815096376l809054509,825635889l741617717,942813490l892483633,862730038l943077170,808528944l943142708,943076665l875770476,926364466l875312693,858861625l875837751,842150764l942946099,762064940l959721778,942684213l875637808,842477875l842150710,892679788l741357107,841837616l825242166,942815538l842084908,842543416l1815622965,842217779l824981041,875836215l875704369,959540272l842282804,909652279l876033068,858797622l862728503,909588018l808202806,926494060l892809525,741357622l825439281,859189815l946614834,909717813l1815096376,825635373l808597810,841757235l825766449,892678712l892628024,842348344l943206700,959723570l1815099442,858796596l892614455,926231605l825766713,1815556663l825307699,741553207l842165296,959984952l741881397,825439281l859189815,896283442l842545464,1815096372l956315953,892482616l825371702,942749746l909522226,875705708l741881906,925972273l925906489,762065968l808466229,825373239l858598457,858798134l959723572,892482412l808792629,845951020l926036016,909193272l875637808,842477875l842150710,943010924l741487927,825388080l876098609,741488438l942813490,892483633l896284214,842545464l959982644,892745266l1815491896,808793905l825504821,757871158l859386166,842544440l842230833,892941111l1815096372,909390381l859124020,824979510l925971252,842217010l892628018,842348344l845951020,842085169l842477619,842084908l842543416,1815492149l859125046,824979510l892418102,943075890l942763064,909195065l859321649,942814508l909587763,842230837l808661555,1815096374l876032056,842347312l859058476,909260593l1815294515,825374258l808203316,909258092" fillcolor="black" stroked="t" o:allowincell="t" style="position:absolute;margin-left:126pt;margin-top:111.6pt;width:0.55pt;height:0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417320</wp:posOffset>
                      </wp:positionV>
                      <wp:extent cx="7620" cy="7620"/>
                      <wp:effectExtent l="12065" t="10795" r="14605" b="2095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7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9525,9525" path="l0,3638l3638,3638l4763,0l5887,3638l9525,3638l6582,5887l7706,9525l4763,7276l1819,9525l2943,5887l6356992,0l-1893269504,349542l-954597376,2086157828l910,3638l4763,0l5887,3638l9525,3638l6582,5887l7706,9525l4763,7276l1819,9525l2943,5887l6356992,0l131072,0l1310720,0l1892679680,1431726322l1938817024,1431726322l0,0l0,0l65536,524288l524288,2128150528l1938817024,1431726322l1812004864,1431726322l1651507200,1431726322l2162688,0l1181220864,2128182751l462422016,1431726311l1596981248,1431726322l2162688,0l1922039808,1431726322l0,0l2097152,0l2162688,0l1290797056,1431726069l1669332992,1431726322l1938817024,1431726322l6356992,0l-65601536,1431518612l-954597376,2086157828l910,3638l4763,0l5887,3638l9525,3638l6582,5887l7706,9525l4763,7276l1819,9525l2943,5887l3211264,0l65536,458752l4390912,5111887l5374036,4980815l0,0l0,0l3211264,0l65536,589824l5439488,5046361l4522061,5374036l4390985,0l0,0l6356992,0l131072,0l1310720,0l1898971136,1431726322l1963982848,1431726322l0,0l0,0l65536,524288l524288,2128150528l1963982848,1431726322l1711341568,1431726322l1744830464,1431726322l3211264,0l1605369856,1431726322l1899495424,1431726322l1963982848,1431726322l670629888,28391l1960837120,1431726322l7405568,0l0,0l1919647744,28001l1951399936,1431726322l1973420032,1431726322l0,0l0,0l65536,262144l262144,0l1973420032,1431726322l0,0l0,0l0,0l0,0l3211264,0l1125122048,1431726374l1637875712,1431726322l1957691392,1431726322l1960837120,1431726322l0,0l3211264,0l0,0l0,0l0,0l16711680,0l0,1426063360l2162688,0l382730240,1431726323l0,0l0,0l2162688,0l65536,262144l1431175168,19532l1988100096,1431726322l2162688,0l65536,262144l1431175168,19532l0,0l3211264,0l-145752064,1431726322l589824,0l798294016,2128182569l65536,539099136l-2088801948,-932493236l3253897,0l-328204288,1431726322l917504,0l-117637120,2128182558l131072,1850277888l-1849858749,2052358290l3222148,0l-224395264,1431726322l458752,0l199753728,2128182566l196608,1886846976l-591760582,113683504l3250795,0l-296747008,1431726322l458752,0l208142336,2128182566l262144,1917190144l920284527,-364580814l3216475,0l-924844032,1431726322l524288,0l-1901461504,2128182567l327680,1047789568l234237756,490137944l3223748,0l-214958080,1431726322l655360,0l-262012928,2128182558l393216,1734410240l1947427186,474660371l3267662,0l-975175680,1431726322l851968,0l-261292032,2128182558l458752,1882849280l420377455,579381727l3211743,0l228589568,1431726323l589824,0l197984256,2128182566l524288,1717960704l-570072219,-368034849l3255250,0l2002780160,1431726322l458752,0l211484672,2128182566l589824,892665856l1750544162,-619385821l3273954,0l-246415360,1431726322l458752,0l213123072,2128182566l655360,1681522688l1897161583,52835765l3232306,0l80740352,1431726323l262144,0l-260374528,2128182558l720896,1718353920l-361860497,-803230658l3244336,0l-133169152,1431726322l327680,0l259915776,2128182566l786432,1965031424l1985374578,-374350507l3259280,0l2012217344,1431726322l655360,0l-260046848,2128182558l851968,825229312l1842622256,-446148725l3242478,0l99614720,1431726323l655360,0l-116654080,2128182558l917504,2000420864l-1965722768,-1786162231l3246098,0l-233832448,1431726322l589824,0l-259325952,2128182558l983040,924975104l-641190347,1358314890l3220916,0l-306184192,1431726322l262144,0l910360576,2128182565l1048576,1042415616l357392700,1991583595l3234255,0l-959447040,1431726322l1376256,0l-228524032,2128182558l1114112,1981808640l1091857505,298930380l3247088,0l-943718400,1431726322l393216,0l-230555648,2128182558l1179648,1819213824l1837196393,543031716l3240426,0l238026752,1431726323l196608,0l276889600,2128182569l1245184,1631322112l1728015674,-179792844l3249459,0l-315621376,1431726322l262144,0l-663814144,2128182568l1310720,1684602880l962411896,-863810494l3254931,0l-158334976,1431726322l393216,0l-258670592,2128182558l1376256,790757376l-1142357954,320833364l154218266,0l-262144000,2128182726l344981504,1431726068l345505792,1431726068l345505792,1431726068l-957349888,1431726082l-958398464,1431726082l0,0l1661992960,1431726322l1662517248,1431726322l1662517248,1431726322l-65536,32767l-65536,32767l0,0l0,0l-65536,32767l-65536,32767l0,0l0,0l1699741696,1431726322l1700265984,1431726322l1700265984,1431726322l1684013056,1431726081l-1226833920,2128182066l2059403264,1431726322l-349700096,2128182726l1398800384,1431726374l0,0l100,0l47185920,0l131072,0l1596981248,1431726322l0,0l0,0l0,0l0,0l0,0l0,0l1684013056,1431726081l0,0l-1109393408,1431726082l0,0l1772617728,2128182746l0,0l0,0l1775763456,2128182746l0,0l0,0l1945108480,1431726322l0,0l0,0l1695547392,1431726322l-267911168,2128182726l0,0l2086141952,1431726322l0,0l0,0l0,0l-2147418112,-1l-2147352577,-1l1705050111,2128182741l0,0l-1932984320,2128182573l65536,0l1744830464,2128182395l2087190528,1431726322l3276800,0l0,0l0,0l0,0l0,0l0,0l0,0l0,0l131072,0l3276800,0l0,16842752l-65536,6619135l65636,0l1310720,0l0,0l1712848896,1431726374l0,0l0,0l0,0l0,0l-365428736,2128182828l2097152,140050432l67043586,0l0,0l1205862400,1431725996l1204813824,1431725996l0,1023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-2147418112,-1l-2147352577,-1l16777215,0l0,0l983040,0l1218445312,2128182751l0,0l-1996488704,2128182549l262144,0l1943011328,2128182070l2059403264,1431726322l0,0l0,0l0,0l0,0l1704984576,2128182741l0,0l-1993867264,2128182549l65536,0l-772800512,2128182067l2059403264,1431726322l6553600,0l0,0l-65536,-1l65535,1l1704984576,2128182741l0,0l-1990721536,2128182549l65536,0l-994050048,2128182067l2059403264,1431726322l13107200,0l0,0l0,0l0,0l0,0l0,0l0,0l0,0l0,0l0,0l0,0l0,0l-868220928,2128182072l-239075328,1431726310l974127104,2128182073l-239075328,1431726310l-778043392,2128182072l-239075328,1431726310l-1498415104,2128182074l-239075328,1431726310l0,0l0,0l0,0l0,0l0,0l0,0l1523187712,0l0,0l28377088,0l65536,0l0,0l1284505600,2128182463l208666624,1431726311l0,0l0,134217728l170524672,0l-2081423360,1431726322l0,0l65536,0l0,0l-2081423360,1431726322l426770432,1431726311l-2035286016,1431726322l1444937728,1431726322l-986710016,1431726322l-994050048,1431726322l0,0l0,0l0,0l0,0l0,0l0,0l0,0l0,0l0,0l0,0l0,0l0,0l0,0l0,0l0,0l0,0l1518338048,1431726322l1512046592,1431726322l1574961152,1431726322l-1933574144,1431726322l-945815552,2128181296l-945815552,2128181296l-945815552,2128181296l-945815552,2128181296l0,0l-945815552,2128181296l0,0l0,0l0,0l0,0l0,0l0,0l0,0l0,0l1522532352,1431726322l0,0l11599872,0l65536,65536l0,0l131072,0l320864256,2128181299l-2081423360,1431726322l134217728,134217728l0,0l0,16256l16256,1l0,1l0,0l0,0l0,0l0,0l-686817280,1431726036l-2041577472,1431726322l180355072,2128181288l-2053111808,1431726322l0,0l65536,0l0,0l2162688,0l-2075656192,1431726322l0,0l0,0l4259840,0l65536,0l0,0l448790528,2128179546l104202240,65536l0,0l0,0l0,0l4259840,0l65536,0l0,0l-241696768,2128179545l2097152,65536l0,0l0,0l0,0l3211264,0l0,0l0,0l65536,0l0,0l0,0l3211264,0l0,0l0,0l65536,0l0,0l0,0l68222976,0l-980418560,1431726001l-436731904,1431726001l-580911104,1431726082l1298137088,1431726083l1533018112,1431726083l2059403264,1431726322l-390070272,1431726324l-322961408,1431726325l-73400320,1431726325l242221056,1431726326l557842432,1431726326l868220928,1431726326l1196425216,1431726326l1524629504,1431726326l1872756736,1431726326l-2094006272,1431726326l-1765801984,1431726326l-1419771904,1431726326l-1091567616,1431726326l543162368,1431726323l871366656,1431726323l1199570944,1431726323l1527775232,1431726323l1873805312,1431726323l-2092957696,1431726323l-1764753408,1431726323l-1454374912,1431726323l-1126170624,1431726323l-797966336,1431726323l-467664896,1431726323l-157286400,1431726323l173015040,1431726324l501219328,1431726324l829423616,1431726324l1139802112,1431726324l1468006400,1431726324l1796210688,1431726324l2106589184,1431726324l-1825570816,1431726324l-1513095168,1431726324l-1202716672,1431726324l-874512384,1431726324l-1484783616,1431726374l-1156579328,1431726374l-846200832,1431726374l-511705088,1431726374l-183500800,1431726374l146800640,1431726375l457179136,1431726375l791674880,1431726375l1119879168,1431726375l1450180608,1431726375l1760559104,1431726375l2095054848,1431726375l-1871708160,1431726375l-1541406720,1431726375l-1231028224,1431726375l-896532480,1431726375l-568328192,1431726375l-238026752,1431726375l72351744,1431726376l406847488,1431726376l735051776,1431726376l1065353216,1431726376l1375731712,1431726376l1710227456,1431726376l2038431744,1431726376l-1949302784,1431726376l-1621098496,1431726376l-1310720000,1431726376l-716177408,1431726376l-466616320,1431726376l-138412032,1431726376l193986560,1431726377l522190848,1431726377l852492288,1431726377l825425920,859189815l829174578,892679217l942815542,875637808l842477875,858927926l892743020,741749557l909586995,908946487l909325621,926036780l812398390,812396588l762064940,859125046l842214454,1815557687l892679725,858535475l926299954,808202348l942420076,859255864l829173814,909652788l926037556,875637810l842477875,858927926l859058540,808923449l741357109,825439281l859189815,829174578l825832244,909455415l875637808,842477875l858927926,943075692l858861620,741750064l825439281,808858167l762065208,909259313l959656760,841756722l825766449,909128248l825060406,926168631l808727349,875637816l842477875,858927926l875769196,808466233l741751088,942813490l926038065,762066482l858992946,825374008l824979510,925971252l842217010,741370931l808545328,1815096368l942749492,808597813l829173804,909719345l841758772,876163641l1815621686,859123768l909325872,875637816l842477875,909259574l808202348,808202348l808202348,808202348l808202348,808202348l943075692,858861620l741750064,825439281l808858167,812396856l762064940,959459633l875772211,824981552l925971252,942683698l50,0l23134208,0l0,1l65536,0l262144,0l524288,65536l-1692401664,1431726374l-65536,65535l1073741824,3l1602158592,234883035l262144,0l524288,65536l-1736441856,1431726374l-65536,65535l0,3l134414336,8208l262144,0l524288,65536l-1880096768,1431726374l-65536,65535l0,67108864l0,260046848l131072,0l524288,65536l2126512128,1431726374l-65536,65535l0,3l134414336,8208l262144,0l524288,65536l1978662912,1431726374l-65536,65535l131072,0l0,8064l65536,0l524288,65536l1739587584,1431726374l-65536,65535l131072,0l0,8184l65536,0l524288,65536l1416626176,1431726374l-65536,65535l0,0l2162688,0l1581252608,1431726322l1703936,0l-1931476992,1431726322l82903040,0l0,-268435456l1744568326,8372226l131132,0l524288,65536l-1848639488,1431726322l-65536,65535l-2147483648,0l0,0l262146,0l524288,65536l-1818230784,1431726322l-65536,65535l-2147483648,0l0,0l262146,0l524288,65536l-1787822080,1431726322l-65536,65535l-2147483648,0l0,0l262656,0l524288,65536l-1757413376,1431726322l-65536,65535l-2147483648,0l0,0l262160,0l524288,65536l-1727004672,1431726322l-65536,65535l-268435456,0l-1140850688,10289873l1314944,0l524288,65536l-1696595968,1431726322l-65536,65535l-268435456,262144l1107296256,-3867640l2400297,0l524288,65536l-1666187264,1431726322l-65536,65535l-1073741824,0l0,262144l1310848,0l524288,262144l-1635778560,1431726322l-65536,65535l-268435456,262144l1107296256,-3867640l2392105,0l524288,262144l-1605369856,1431726322l-65536,65535l1879048192,0l-1140850688,10027729l262144,0l524288,262144l-1574961152,1431726322l-65536,65535l-268435456,262144l1107296256,-3867640l2392105,0l524288,262144l-1544552448,1431726322l-65536,65535l1610612736,0l0,4325378l262144,0l524288,65536l-1514143744,1431726322l-65536,65535l536870912,0l0,288l262144,0l524288,65536l-1483735040,1431726322l-65536,65535l1610612736,0l0,2097156l262144,0l524288,65536l-1453326336,1431726322l-65536,65535l1610612736,0l0,2097156l262144,0l524288,524288l-1422917632,1431726322l-65536,65535l-1342177280,0l1107296256,14336l262176,0l1310720,851968l-1392508928,1431726322l-65536,65535l536870912,0l0,4096l262144,0l524288,131072l-1318060032,1431726322l-65536,65535l4128768,0l-67110664,-1073807362l1048319,0l524288,65536l-1287651328,1431726322l-65536,65535l-2147483648,0l0,0l262146,0l524288,65536l-1257242624,1431726322l-65536,65535l-1073741824,0l0,262144l1310848,0l524288,65536l-1226833920,1431726322l-65536,65535l-268435456,262144l1107296256,-3867640l2392105,0l524288,65536l-1196425216,1431726322l-65536,65535l1879048192,0l-1140850688,10027729l262144,0l524288,65536l-1166016512,1431726322l-65536,65535l-268435456,262144l1107296256,-3867640l2392105,0l524288,65536l-1135607808,1431726322l-65536,65535l1610612736,0l0,2097156l262144,0l524288,65536l-1105199104,1431726322l-65536,65535l-1342177280,0l1107296256,14336l262176,0l524288,65536l-1074790400,1431726322l-65536,65535l536870912,0l0,4096l262144,0l524288,65536l-1044381696,1431726322l-65536,65535l0,0l30474240,0l-1425801216,2128179551l-825229312,2128181290l-825229312,2128181290l-130023424,2128181289l0,-268435456l1744568326,8372226l131132,0l0,0l0,0l0,0l0,0l0,0l0,0l0,0l0,0l0,0l0,0l0,0l0,0l0,0l0,0l0,0l0,0l0,0l0,0l0,0l0,0l0,0l0,0l0,0l0,0l0,0l0,0l0,0l0,0l0,0l0,0l0,0l0,0l0,0l0,0l0,0l0,0l0,0l0,0l0,0l0,0l0,0l0,0l0,0l0,0l0,0l0,0l0,0l0,0l0,0l0,0l30474240,0l-1346240512,2128179551l-825229312,2128181290l-825229312,2128181290l-130023424,2128181289l-2147483648,0l0,0l262146,0l0,0l0,0l0,0l0,0l0,0l0,0l0,0l0,0l0,0l0,0l0,0l0,0l0,0l0,0l0,0l0,0l0,0l0,0l0,0l0,0l0,0l0,0l0,0l0,0l0,0l0,0l0,0l0,0l0,0l0,0l0,0l0,0l0,0l0,0l0,0l0,0l0,0l0,0l0,0l0,0l0,0l0,0l0,0l0,0l0,0l0,0l0,0l0,0l0,0l0,0l30474240,0l-1301676032,2128179551l1181745152,2128181290l1181745152,2128181290l-123731968,2128181289l-2147483648,0l0,0l262146,0l0,0l0,0l0,0l0,0l0,0l0,0l0,0l0,0l0,0l0,0l0,0l0,0l0,0l0,0l0,0l0,0l0,0l0,0l0,0l0,0l0,0l0,0l0,0l0,0l0,0l0,0l0,0l0,0l0,0l0,0l0,0l0,0l0,0l0,0l0,0l0,0l0,0l0,0l0,0l0,0l0,0l0,0l0,0l0,0l0,0l0,0l0,0l0,0l0,0l0,0l30474240,0l-1298268160,2128179551l-825229312,2128181290l-825229312,2128181290l-130023424,2128181289l-2147483648,0l0,0l262656,0l0,0l0,0l0,0l0,0l0,0l0,0l0,0l0,0l0,0l0,0l0,0l0,0l0,0l0,0l0,0l0,0l0,0l0,0l0,0l0,0l0,0l0,0l0,0l0,0l0,0l0,0l0,0l0,0l0,0l0,0l0,0l0,0l0,0l0,0l0,0l0,0l0,0l0,0l0,0l0,0l0,0l0,0l0,0l0,0l0,0l0,0l0,0l0,0l0,0l0,0l30474240,0l-1295253504,2128179551l-825229312,2128181290l-825229312,2128181290l-130023424,2128181289l-2147483648,0l0,0l262160,0l0,0l0,0l0,0l0,0l0,0l0,0l0,0l0,0l0,0l0,0l0,0l0,0l0,0l0,0l0,0l0,0l0,0l0,0l0,0l0,0l0,0l0,0l0,0l0,0l0,0l0,0l0,0l0,0l0,0l0,0l0,0l0,0l0,0l0,0l0,0l0,0l0,0l0,0l0,0l0,0l0,0l0,0l0,0l0,0l0,0l0,0l0,0l0,0l0,0l0,0l30474240,0l-1281097728,2128179551l-825229312,2128181290l-825229312,2128181290l-130023424,2128181289l-268435456,0l-1140850688,10289873l1314944,0l0,0l0,0l0,0l0,0l0,0l0,0l0,0l0,0l0,0l0,0l0,0l0,0l0,0l0,0l0,0l0,0l0,0l0,0l0,0l0,0l0,0l0,0l0,0l0,0l0,0l0,0l0,0l0,0l0,0l0,0l0,0l0,0l0,0l0,0l0,0l0,0l0,0l0,0l0,0l0,0l0,0l0,0l0,0l0,0l0,0l0,0l0,0l0,0l0,0l0,0l30474240,0l-1184104448,2128179551l-825229312,2128181290l-825229312,2128181290l-130023424,2128181289l-268435456,262144l1107296256,-3867640l2400297,0l0,0l0,0l0,0l0,0l0,0l0,0l0,0l0,0l0,0l0,0l0,0l0,0l0,0l0,0l0,0l0,0l0,0l0,0l0,0l0,0l0,0l0,0l0,0l0,0l0,0l0,0l0,0l0,0l0,0l0,0l0,0l0,0l0,0l0,0l0,0l0,0l0,0l0,0l0,0l0,0l0,0l0,0l0,0l0,0l0,0l0,0l0,0l0,0l0,0l0,0l30474240,0l-1080033280,2128179551l1181745152,2128181290l1181745152,2128181290l-123731968,2128181289l-1073741824,0l0,262144l1310848,0l-1074659328,2128179551l1181745152,2128181290l1181745152,2128181290l-123731968,2128181289l-1073741824,0l0,262144l1310848,0l-1069285376,2128179551l1181745152,2128181290l1181745152,2128181290l-123731968,2128181289l-1073741824,0l0,262144l1310848,0l-1063911424,2128179551l1181745152,2128181290l1181745152,2128181290l-123731968,2128181289l-1073741824,0l0,262144l1310848,0l0,0l0,0l0,0l0,0l0,0l0,0l0,0l0,0l0,0l0,0l0,0l0,0l0,0l0,0l0,0l0,0l0,0l0,0l0,0l0,0l0,0l0,0l0,0l0,0l0,0l0,0l0,0l0,0l0,0l30474240,0l-1058537472,2128179551l1181745152,2128181290l1181745152,2128181290l-123731968,2128181289l-268435456,262144l1107296256,-3867640l2392105,0l-1050673152,2128179551l1181745152,2128181290l1181745152,2128181290l-123731968,2128181289l-268435456,262144l1107296256,-3867640l2392105,0l-1042153472,2128179551l1181745152,2128181290l1181745152,2128181290l-123731968,2128181289l-268435456,262144l1107296256,-3867640l2392105,0l-1033633792,2128179551l1181745152,2128181290l1181745152,2128181290l-123731968,2128181289l-268435456,262144l1107296256,-3867640l2392105,0l0,0l0,0l0,0l0,0l0,0l0,0l0,0l0,0l0,0l0,0l0,0l0,0l0,0l0,0l0,0l0,0l0,0l0,0l0,0l0,0l0,0l0,0l0,0l0,0l0,0l0,0l0,0l0,0l0,0l30474240,0l-1025769472,2128179551l1181745152,2128181290l1181745152,2128181290l-123731968,2128181289l1879048192,0l-1140850688,10027729l262144,0l-1020395520,2128179551l1181745152,2128181290l1181745152,2128181290l-123731968,2128181289l1879048192,0l-1140850688,10027729l262144,0l-1015021568,2128179551l1181745152,2128181290l1181745152,2128181290l-123731968,2128181289l1879048192,0l-1140850688,10027729l262144,0l-1009647616,2128179551l1181745152,2128181290l1181745152,2128181290l-123731968,2128181289l1879048192,0l-1140850688,10027729l262144,0l0,0l0,0l0,0l0,0l0,0l0,0l0,0l0,0l0,0l0,0l0,0l0,0l0,0l0,0l0,0l0,0l0,0l0,0l0,0l0,0l0,0l0,0l0,0l0,0l0,0l0,0l0,0l0,0l0,0l30474240,0l-1004273664,2128179551l1181745152,2128181290l1181745152,2128181290l-123731968,2128181289l-268435456,262144l1107296256,-3867640l2392105,0l-995753984,2128179551l1181745152,2128181290l1181745152,2128181290l-123731968,2128181289l-268435456,262144l1107296256,-3867640l2392105,0l-987889664,2128179551l1181745152,2128181290l1181745152,2128181290l-123731968,2128181289l-268435456,262144l1107296256,-3867640l2392105,0l-979369984,2128179551l1181745152,2128181290l1181745152,2128181290l-123731968,2128181289l-268435456,262144l1107296256,-3867640l2392105,0l0,0l0,0l0,0l0,0l0,0l0,0l0,0l0,0l0,0l0,0l0,0l0,0l0,0l0,0l0,0l0,0l0,0l0,0l0,0l0,0l0,0l0,0l0,0l0,0l0,0l0,0l0,0l0,0l0,0l30474240,0l-971505664,2128179551l-825229312,2128181290l-825229312,2128181290l-130023424,2128181289l1610612736,0l0,4325378l262144,0l0,0l0,0l0,0l0,0l0,0l0,0l0,0l0,0l0,0l0,0l0,0l0,0l0,0l0,0l0,0l0,0l0,0l0,0l0,0l0,0l0,0l0,0l0,0l0,0l0,0l0,0l0,0l0,0l0,0l0,0l0,0l0,0l0,0l0,0l0,0l0,0l0,0l0,0l0,0l0,0l0,0l0,0l0,0l0,0l0,0l0,0l0,0l0,0l0,0l0,0l30474240,0l-925368320,2128179551l-825229312,2128181290l-825229312,2128181290l-130023424,2128181289l536870912,0l0,288l262144,0l0,0l0,0l0,0l0,0l0,0l0,0l0,0l0,0l0,0l0,0l0,0l0,0l0,0l0,0l0,0l0,0l0,0l0,0l0,0l0,0l0,0l0,0l0,0l0,0l0,0l0,0l0,0l0,0l0,0l0,0l0,0l0,0l0,0l0,0l0,0l0,0l0,0l0,0l0,0l0,0l0,0l0,0l0,0l0,0l0,0l0,0l0,0l0,0l0,0l0,0l30474240,0l-880017408,2128179551l-825229312,2128181290l-825229312,2128181290l-130023424,2128181289l1610612736,0l0,2097156l262144,0l0,0l0,0l0,0l0,0l0,0l0,0l0,0l0,0l0,0l0,0l0,0l0,0l0,0l0,0l0,0l0,0l0,0l0,0l0,0l0,0l0,0l0,0l0,0l0,0l0,0l0,0l0,0l0,0l0,0l0,0l0,0l0,0l0,0l0,0l0,0l0,0l0,0l0,0l0,0l0,0l0,0l0,0l0,0l0,0l0,0l0,0l0,0l0,0l0,0l0,0l30474240,0l-834666496,2128179551l1181745152,2128181290l1181745152,2128181290l-123731968,2128181289l1610612736,0l0,2097156l262144,0l-827457536,2128179551l1181745152,2128181290l1181745152,2128181290l-123731968,2128181289l1610612736,0l0,2097156l262144,0l-821559296,2128179551l1181745152,2128181290l1181745152,2128181290l-123731968,2128181289l1610612736,0l0,2097156l262144,0l-815661056,2128179551l1181745152,2128181290l1181745152,2128181290l-123731968,2128181289l1610612736,0l0,2097156l262144,0l-809762816,2128179551l1181745152,2128181290l1181745152,2128181290l-123731968,2128181289l1610612736,0l0,2097156l262144,0l-803864576,2128179551l1181745152,2128181290l1181745152,2128181290l-123731968,2128181289l1610612736,0l0,2097156l262144,0l-797966336,2128179551l1181745152,2128181290l1181745152,2128181290l-123731968,2128181289l1610612736,0l0,2097156l262144,0l-792068096,2128179551l1181745152,2128181290l1181745152,2128181290l-123731968,2128181289l1610612736,0l0,2097156l262144,0l0,0l74514432,0l-786694144,2128179551l1181745152,2128181290l1181745152,2128181290l-123731968,2128181289l-1342177280,0l1107296256,14336l262176,0l-783548416,2128179551l1181745152,2128181290l1181745152,2128181290l-123731968,2128181289l-1342177280,0l1107296256,14336l262176,0l-780402688,2128179551l1181745152,2128181290l1181745152,2128181290l-123731968,2128181289l-1342177280,0l1107296256,14336l262176,0l-777256960,2128179551l1181745152,2128181290l1181745152,2128181290l-123731968,2128181289l-1342177280,0l1107296256,14336l262176,0l-774111232,2128179551l1181745152,2128181290l1181745152,2128181290l-123731968,2128181289l-1342177280,0l1107296256,14336l262176,0l-770965504,2128179551l1181745152,2128181290l1181745152,2128181290l-123731968,2128181289l-1342177280,0l1107296256,14336l262176,0l-767819776,2128179551l1181745152,2128181290l1181745152,2128181290l-123731968,2128181289l-1342177280,0l1107296256,14336l262176,0l-764674048,2128179551l1181745152,2128181290l1181745152,2128181290l-123731968,2128181289l-1342177280,0l1107296256,14336l262176,0l-761528320,2128179551l1181745152,2128181290l1181745152,2128181290l-123731968,2128181289l-1342177280,0l1107296256,14336l262176,0l-758382592,2128179551l1181745152,2128181290l1181745152,2128181290l-123731968,2128181289l-1342177280,0l1107296256,14336l262176,0l-755236864,2128179551l1181745152,2128181290l1181745152,2128181290l-123731968,2128181289l-1342177280,0l1107296256,14336l262176,0l-752091136,2128179551l1181745152,2128181290l1181745152,2128181290l-123731968,2128181289l-1342177280,0l1107296256,14336l262176,0l-748945408,2128179551l1181745152,2128181290l1181745152,2128181290l-123731968,2128181289l-1342177280,0l1107296256,14336l262176,0l0,0l0,0l0,0l0,0l0,0l0,0l0,0l0,0l0,0l0,0l0,0l0,0l0,0l0,0l0,0l0,0l0,0l0,0l0,0l0,0l0,0l0,0l0,0l0,0l0,0l0,0l0,0l0,0l0,0l0,0l0,0l0,0l0,0l0,0l0,0l0,0l0,0l0,0l0,0l0,0l0,0l0,0l0,0l0,0l0,0l0,0l0,0l0,0l0,0l0,0l30474240,0l-745799680,2128179551l1181745152,2128181290l1181745152,2128181290l-123731968,2128181289l536870912,0l0,4096l262144,0l-742785024,2128179551l1181745152,2128181290l1181745152,2128181290l-123731968,2128181289l536870912,0l0,4096l262144,0l0,0l0,0l0,0l0,0l0,0l0,0l0,0l0,0l0,0l0,0l0,0l0,0l0,0l0,0l0,0l0,0l0,0l0,0l0,0l0,0l0,0l0,0l0,0l0,0l0,0l0,0l0,0l0,0l0,0l0,0l0,0l0,0l0,0l0,0l0,0l0,0l0,0l0,0l0,0l0,0l0,0l0,0l0,0l30474240,0l-739770368,2128179551l585105408,2128181291l585105408,2128181291l-133169152,2128181289l4128768,0l-67110664,-1073807362l1048319,0l0,0l0,0l0,0l0,0l0,0l0,0l0,0l0,0l0,0l0,0l0,0l0,0l0,0l0,0l0,0l0,0l0,0l0,0l0,0l0,0l0,0l0,0l0,0l0,0l0,0l0,0l0,0l0,0l0,0l0,0l0,0l0,0l0,0l0,0l0,0l0,0l0,0l0,0l0,0l0,0l0,0l0,0l0,0l0,0l0,0l0,0l0,0l0,0l0,0l0,0l30474240,0l-479854592,2128179551l1538260992,2128181290l1538260992,2128181290l-135266304,2128181289l-2147483648,0l0,0l262146,0l0,0l0,0l0,0l0,0l0,0l0,0l0,0l0,0l0,0l0,0l0,0l0,0l0,0l0,0l0,0l0,0l0,0l0,0l0,0l0,0l0,0l0,0l0,0l0,0l0,0l0,0l0,0l0,0l0,0l0,0l0,0l0,0l0,0l0,0l0,0l0,0l0,0l0,0l0,0l0,0l0,0l0,0l0,0l0,0l0,0l0,0l0,0l0,0l0,0l0,0l30474240,0l-478806016,2128179551l-825229312,2128181290l-825229312,2128181290l-130023424,2128181289l-1073741824,0l0,262144l1310848,0l0,0l0,0l0,0l0,0l0,0l0,0l0,0l0,0l0,0l0,0l0,0l0,0l0,0l0,0l0,0l0,0l0,0l0,0l0,0l0,0l0,0l0,0l0,0l0,0l0,0l0,0l0,0l0,0l0,0l0,0l0,0l0,0l0,0l0,0l0,0l0,0l0,0l0,0l0,0l0,0l0,0l0,0l0,0l0,0l0,0l0,0l0,0l0,0l0,0l0,0l30474240,0l-433455104,2128179551l-825229312,2128181290l-825229312,2128181290l-130023424,2128181289l-268435456,262144l1107296256,-3867640l2392105,0l0,0l0,0l0,0l0,0l0,0l0,0l0,0l0,0l0,0l0,0l0,0l0,0l0,0l0,0l0,0l0,0l0,0l0,0l0,0l0,0l0,0l0,0l0,0l0,0l0,0l0,0l0,0l0,0l0,0l0,0l0,0l0,0l0,0l0,0l0,0l0,0l0,0l0,0l0,0l0,0l0,0l0,0l0,0l0,0l0,0l0,0l0,0l0,0l0,0l0,0l30474240,0l-370016256,2128179551l-825229312,2128181290l-825229312,2128181290l-130023424,2128181289l1879048192,0l-1140850688,10027729l262144,0l0,0l0,0l0,0l0,0l0,0l0,0l0,0l0,0l0,0l0,0l0,0l0,0l0,0l0,0l0,0l0,0l0,0l0,0l0,0l0,0l0,0l0,0l0,0l0,0l0,0l0,0l0,0l0,0l0,0l0,0l0,0l0,0l0,0l0,0l0,0l0,0l0,0l0,0l0,0l0,0l0,0l0,0l0,0l0,0l0,0l0,0l0,0l0,0l0,0l0,0l30474240,0l-315228160,2128179551l-825229312,2128181290l-825229312,2128181290l-130023424,2128181289l-268435456,262144l1107296256,-3867640l2392105,0l0,0l0,0l0,0l0,0l0,0l0,0l0,0l0,0l0,0l0,0l0,0l0,0l0,0l0,0l0,0l0,0l0,0l0,0l0,0l0,0l0,0l0,0l0,0l0,0l0,0l0,0l0,0l0,0l0,0l0,0l0,0l0,0l0,0l0,0l0,0l0,0l0,0l0,0l0,0l0,0l0,0l0,0l0,0l0,0l0,0l0,0l0,0l0,0l0,0l0,0l30474240,0l-251789312,2128179551l1538260992,2128181290l1538260992,2128181290l-135266304,2128181289l1610612736,0l0,2097156l262144,0l0,0l0,0l0,0l0,0l0,0l0,0l0,0l0,0l0,0l0,0l0,0l0,0l0,0l0,0l0,0l0,0l0,0l0,0l0,0l0,0l0,0l0,0l0,0l0,0l0,0l0,0l0,0l0,0l0,0l0,0l0,0l0,0l0,0l0,0l0,0l0,0l0,0l0,0l0,0l0,0l0,0l0,0l0,0l0,0l0,0l0,0l0,0l0,0l0,0l0,0l30474240,0l-250740736,2128179551l1571815424,2128181290l1571815424,2128181290l-134217728,2128181289l-1342177280,0l1107296256,14336l262176,0l0,0l0,0l0,0l0,0l0,0l0,0l0,0l0,0l0,0l0,0l0,0l0,0l0,0l0,0l0,0l0,0l0,0l0,0l0,0l0,0l0,0l0,0l0,0l0,0l0,0l0,0l0,0l0,0l0,0l0,0l0,0l0,0l0,0l0,0l0,0l0,0l0,0l0,0l0,0l0,0l0,0l0,0l0,0l0,0l0,0l0,0l0,0l0,0l0,0l0,0l30474240,0l-248381440,2128179551l585105408,2128181291l585105408,2128181291l-133169152,2128181289l536870912,0l0,4096l262144,0l0,0l0,0l0,0l0,0l0,0l0,0l0,0l0,0l0,0l0,0l0,0l0,0l0,0l0,0l0,0l0,0l0,0l0,0l0,0l0,0l0,0l0,0l0,0l0,0l0,0l0,0l0,0l0,0l0,0l0,0l0,0l0,0l0,0l0,0l0,0l0,0l0,0l0,0l0,0l0,0l0,0l0,0l0,0l0,0l0,0l0,0l0,0l0,0l0,0l0,0l19988480,0l65536,65536l0,0l-2081423360,1431726322l262144,2037972992l1602247289,1431726058l0,0l0,0l0,0l0,-65536l-1,65535l1127219200,2128181294l-1860501504,2128181296l262144,2037972992l1602247289,1431726058l0,0l0,0l767557632,2128181296l1280573440,1280590918l17478,0l557056,196608l3145728,1431726311l0,0l0,0l524288,65536l1973420032,1431726322l524288,131072l1584398336,1431726374l524288,65536l-389021696,1431726342l0,0l0,0l0,0l0,0l0,0l0,32768l104038400,0l0,0l3211264,0l170524672,170524672l170524672,170524672l67108864,0l-990904320,1431726322l-945815552,2128181296l4259840,0l65536,0l0,0l-233308160,2128179545l682098688,65536l0,0l0,0l0,0l4259840,0l65536,0l0,0l-244056064,2128179545l2359296,65536l0,0l0,0l0,0l2162688,0l161480704,1431726326l0,0l0,2128150528l2162688,0l65536,65536153l262669532,4064l0,0l3211264,0l1556086784,1431726322l196608,0l216268800,2128182566l1441792,1431699456l1004404736,1951170777l3223193,0l2043674624,1431726322l327680,0l-1931870208,2128182567l1507328,0l-2007629824,-764908198l3247272,0l-192937984,1431726322l589824,0l-258211840,2128182558l1572864,0l-1491533824,1240152887l3275956,0l1993342976,1431726322l524288,0l-257556480,2128182558l1638400,0l-1640038400,1404384217l3212456,0l2018508800,1431726322l786432,0l-256966656,2128182558l1703936,0l54329344,-1306427921l3242376,0l-180355072,1431726322l720896,0l-256114688,2128182558l1769472,1917190144l-1471845009,1729354085l3266475,0l-912261120,1431726322l589824,0l-255328256,2128182558l1835008,1047789568l-699781316,-1281717505l3275048,0l184549376,1431726323l917504,0l-254672896,2128182558l1900544,1734410240l-1736875662,1023576434l3276735,0l-249561088,1431726322l655360,0l-253689856,2128182558l2031616,1882849280l-1398443153,-1625549221l3229840,0l146800640,1431726323l1179648,0l-252968960,2128182558l2097152,1717960704l-517315739,694311974l3218053,0l-950009856,1431726322l917504,0l-251723776,2128182558l2162688,892665856l-1789579486,-391564991l3228278,0l-940572672,1431726322l917504,0l-250740736,2128182558l2228224,1681522688l1049781103,1544864354l3256807,0l2056257536,1431726322l917504,0l-249757696,2128182558l2293760,1718353920l1002533487,848493339l3234888,0l-293601280,1431726322l917504,0l-248774656,2128182558l2359296,1965031424l-2034275982,1244439208l3220517,0l2021654528,1431726322l1048576,0l-247791616,2128182558l2424832,825229312l-1451413712,-865588746l3235913,0l-262144000,1431726322l1048576,0l-246677504,2128182558l2490368,2000420864l-983993488,-1297038657l3228666,0l-321912832,1431726322l1048576,0l-245563392,2128182558l2555904,924975104l1963669045,-2034788176l3235086,0l-934281216,1431726322l1048576,0l-244449280,2128182558l2621440,1042415616l-1682742980,-1804990827l3221174,0l-299892736,1431726322l524288,0l-243335168,2128182558l2686976,1981808640l1793027169,464831419l3221780,0l2015363072,1431726322l524288,0l-242745344,2128182558l2752512,1819213824l-677550999,-610123482l3252265,0l-227540992,1431726322l524288,0l-242155520,2128182558l2818048,1631322112l1139371322,-1750871590l3253072,0l1999634432,1431726322l917504,0l-241565696,2128182558l2883584,1684602880l-1663025800,-1655992566l3268648,0l2040528896,1431726322l917504,0l-240582656,2128182558l2949120,790757376l897137726,844245375l3230445,0l143654912,1431726323l917504,0l-239599616,2128182558l3014656,1917845504l1737637423,903764464l3255516,0l216006656,1431726323l917504,0l-238616576,2128182558l3080192,1668153344l-48074904,476823213l2217746,0l-1647312896,1431726162l0,2128150528l2097152,0l110166016,0l-704643072,2128182745l1545601024,1431726322l1546125312,1431726322l1546125312,1431726322l-661651456,2128182745l-659554304,2128182745l0,0l0,0l0,0l0,0l0,0l0,0l-657457152,2128182745l-1241513984,1431726006l0,0l-1241513984,1431726006l0,0l0,0l0,0l-365428736,2128182828l-365428736,2128182828l0,0l0,0l0,0l0,0l0,0l0,0l0,0l0,0l0,0l0,0l492830720,1431726311l493879296,1431726311l493879296,1431726311l0,0l0,0l0,0l0,0l0,0l0,0l0,0l0,0l0,0l0,0l-2147418112,-1l-2147352577,-1l65535,0l1,0l0,0l0,0l-65536,65535l0,0l0,0l-2147418112,-1l-2147352577,-1l394854399,2128182740l1684013056,1431726081l0,0l-787480576,1431726322l-980418560,1431726322l196608,65536l0,0l1456996352,2128182748l0,0l878706688,2128182569l262144,0l267386880,2128182302l-897581056,1431726322l0,0l0,0l0,131072l3,14614528l1772617732,2128182746l-2034237440,1431726374l0,0l1775763456,2128182746l1717960704,102l0,0l0,0l0,0l0,0l0,65536l65536,0l65536,65536l262144,98304000l0,0l39780352,0l0,0l0,0l0,0l0,0l0,0l0,0l0,0l0,0l0,0l0,0l-65536,-1l-897515521,1431726322l1270874112,1431726083l524288,0l-1771044864,1431726374l-1771044864,1431726374l-1737490432,1431726374l1272446976,1431726083l-1771044864,1431726374l-1771044864,1431726374l-1737490432,1431726374l1272446976,1431726083l196608,0l0,0l0,0l0,0l-365428736,2128182828l-365428736,2128182828l-365428736,2128182828l0,256l0,0l0,0l0,0l-365428736,2128182828l-365428736,2128182828l-365428736,2128182828l0,256l0,0l0,0l0,0l-365428736,2128182828l-365428736,2128182828l-365428736,2128182828l0,256l0,0l0,0l0,0l0,0l0,0l0,0l0,0l0,0l0,0l-2147418112,-1l-2147352577,-1l65535,0l0,0l-2147418112,-1l-2147352577,-1l65535,0l0,0l-2147418112,-1l-2147352577,-1l65535,0l0,65536l1,0l-654835712,2128182745l0,0l0,0l-647495680,2128182745l0,0l0,0l0,0l1547698176,1431726322l0,0l0,0l0,0l0,0l0,0l0,0l0,0l0,0l0,0l0,0l-2147418112,-1l-2147352577,-1l65535,0l0,0l-2147418112,-1l-2147352577,-1l65535,0l0,0l0,0l0,0l0,8l0,0l0,0l0,0l0,0l0,0l0,0l0,0l0,0l0,0l-2147418112,-1l-2147352577,-1l-365363201,2128182828l0,2097152l0,0l0,0l0,0l1549795328,1431726322l327680,327680l655360,1448280064l29252,0l-640155648,2128182745l0,0l0,0l1778384896,2128182746l1551892480,1431726322l0,0l1781530624,2128182746l239140864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4259840,0l65536,1245184l2097152,2883630l3801147,6291501l4128807,6225953l2228285,8192123l2687016,6094939l0,100l5308478,0l1539833856,2128182751l-73400320,1431726325l-96468992,1431726325l0,0l0,0l0,0l0,0l0,0l1915748352,1431726322l28377088,0l116195328,1431518272l-954597376,2086157828l910,0l0,0l0,0l0,0l0,0l0,0l0,0l0,0l0,0l-1697644544,1431726082l0,0l0,0l0,0l0,0l0,0l0,0l0,0l0,0l0,0l0,0l0,0l0,0l0,0l0,0l0,0l0,0l0,0l0,0l0,0l0,0l0,0l0,0l0,0l0,0l0,0l0,0l0,0l0,0l0,0l0,0l0,0l0,0l0,0l0,0l0,0l0,0l0,0l0,0l0,0l0,0l0,0l2162688,0l397410304,1431726323l0,0l0,1431699456l43057152,0l-555876352,1431518718l-954597376,2086157828l1852965774,1130722401l1702129263,1010725998l1127900013,1667854184l1699881061,1919513969l574452581,577990775l980892734,2002874980l1046965865,980449084l1751346785,1646293615l1852401765,1668236388l573579837,1936286752l574444660,1679827504l1114927977,573579837l1936286752,574442612l959721777,539112755l1953720676,824327506l859386929,1931485749l1819307369,1936674917l573579837,1668246560l1029989739,539111458l1870225772,1850307701l1819043139,573645373l1819042080,1984919407l1634497125,824327536l1701978146,1769234796l1699243382,1952999273l573776445,1886862398l1835627322,1348824176l2015392623,573579837l574454048,1043276336l980449084,1769172848l1852795252,1701978184l1769234796,1917216118l574451055,1970040675l1042443885,980449084l1332965232,1702061670l909196916,808595504l1999584304,1869625968l1717981043,1047815539l1886859068,1936683066l1869182057,1010714734l1882878071,1953067887l1450078057,1818587680l1986622561,1869760101l1881292141,1734439521l1752195442,2000436770l1869625968,1717981043l1047815539,925971505l1009791539,980449071l1332965232,1702061670l792477300,1882878071l1953067887,1450078057l1886862398,1954047290l544501349,574453859l808597047,2036539426l909582909,790769714l1886862398,1717986618l1165255525,1852142712l1030496372,808595746l539112758,824327540l892942128,1030889506l909390114,539112752l841104738,892680496l1010708258,2000318583l1315987826,795176559l1886862398,1668244538l1763734096,841104740l1634607138,574449005l792477218,1681551479l1917870959,979450942l1885434471,543385960l1852599672,1029782131l1953785890,791624304l1701340019,779313517l1852141679,1718381944l1634562671,1865315188l1680828274,1769431410l1819109230,808464943l1634545462,1042443881l0,0l2162688,0l376438784,1431726323l0,0l0,0l2162688,0l206569472,1431726002l0,0l0,0l61931520,0l-1892810752,349542l-954597376,2086157828l1852965774,1130722401l1702129263,1010725998l1127900013,1667854184l1699881061,1919513969l574452581,577990775l980892734,2002874980l1046965865,980449084l1751346785,1646293615l1852401765,1668236388l573579837,1936286752l574444660,1679827504l1114927977,573579837l1936286752,574442612l959721777,539112755l1953720676,824327506l859386929,1931485749l1819307369,1936674917l573579837,1668246560l1029989739,539111458l1870225772,1850307701l1819043139,573645373l1819042080,1984919407l1634497125,824327536l1701978146,1769234796l1699243382,1952999273l573776445,1886862398l1835627322,1348824176l2015392623,573579837l574454048,1043276336l980449084,1769172848l1852795252,1701978184l1769234796,1917216118l574451055,1970040675l1042443885,980449084l1332965232,1702061670l909196916,808595504l1999584304,1869625968l1717981043,1047815539l1886859068,1936683066l1869182057,1010714734l1882878071,1953067887l1450078057,1818587680l1986622561,1869760101l1881292141,1734439521l1752195442,2000436770l1869625968,1717981043l1047815539,925971505l1009791539,980449071l1332965232,1702061670l792477300,1882878071l1953067887,1450078057l1886862398,1954047290l544501349,574453859l808597047,2036539426l909582909,790769714l1886862398,1717986618l1165255525,1852142712l1030496372,808595746l539112758,824327540l892942128,1030889506l909390114,539112752c841104738,892680496,1010708258,2000318583,1315987826,795176559c1886862398,1668244538,1763734096,841104740,1634607138,574449005c792477218,1681551479,1917870959,979450942,1885434471,543385960c1852599672,1029782131,1953785890,791624304,1701340019,779313517c1852141679,1718381944,1634562671,1865315188,1680828274,1769431410c1819109230,808464943,1634545462,1042443881,1731879228,1752195442c1631871849,1965056372,574450034,1886680168,1932472122,1835362403c1831760737,1869767529,1952870259,1836016430,1717989167,795173737c1685221239,825242159,1870081840,1919968370,1936024431,1735289203c1885431891,1010704997,980643959,1047556983,1936750396,1984848698c1917874259,2000436783,1933210480,1047679088,2017091900,1047360102c1866096956,2015389286,573579837,574454048,1043276336,1698324796c1663071352,924990840,573584949,1031365408,909457186,1043276336c979447612,1836213880,979450942,1953722992,1836016967,1936879648c1881292148,1042441577,1631215932,1953713270,792477231,1919957601c1699181683,1010724207,1869822561,1180985708,1047293033,1933205820c1130522482,1981837932,574450785,808464432,790769712,1630485566c1819243322,1766220905,1010723948,1852586593,574453536,808858425c68238882,0,1615331328,1431726070,1675100160,1431726075c-557842432,1431726082,1321205760,1431726083,1556086784,1431726083c-704118784,1431726157,703070208,1431726098,2082471936,1431726322c-858259456,1431726322,-367001600,1431726324,-299892736,1431726325c-50331648,1431726325,265289728,1431726326,580911104,1431726326c891289600,1431726326,1219493888,1431726326,1547698176,1431726326c1895825408,1431726326,-2070937600,1431726326,-1742733312,1431726326c-1396703232,1431726326,-1068498944,1431726326,566231040,1431726323c894435328,1431726323,1222639616,1431726323,1550843904,1431726323c1896873984,1431726323,-2069889024,1431726323,-1741684736,1431726323c-1431306240,1431726323,-1103101952,1431726323,-774897664,1431726323c-444596224,1431726323,-134217728,1431726323,196083712,1431726324c524288000,1431726324,852492288,1431726324,1162870784,1431726324c1491075072,1431726324,1819279360,1431726324,2129657856,1431726324c-1802502144,1431726324,-1490026496,1431726324,-1179648000,1431726324c-851443712,1431726324,-1461714944,1431726374,-1133510656,1431726374c-823132160,1431726374,-488636416,1431726374,-160432128,1431726374c169869312,1431726375,480247808,1431726375,814743552,1431726375c1142947840,1431726375,1473249280,1431726375,1783627776,1431726375c2118123520,1431726375,-1848639488,1431726375,-1518338048,1431726375c-1207959552,1431726375,-873463808,1431726375,-545259520,1431726375c-214958080,1431726375,95420416,1431726376,429916160,1431726376c758120448,1431726376,1088421888,1431726376,1398800384,1431726376c1733296128,1431726376,2061500416,1431726376,-1926234112,1431726376c-1598029824,1431726376,-1287651328,1431726376,-693108736,1431726376c-443547648,1431726376,-115343360,1431726376,217055232,1431726377c545259520,1431726377,875560960,1431726377,812384256,812396588c913059884,959918129,808596789,859058476,909260593,1815425587c908930096,909325621,859322732,824980272,959460152,909587508c959605816,741421112,741370928,741370928,741370928,842296368c876099893,1815096368,1815096368,1815096368,1815096368,1815096368c1815096368,1815096368,825701937,808990257,926101804,825766454c859139125,959985203,1815096372,959657265,942879544,841758261c825766449,892809784,909667377,808596024,741880377,825439281c859189815,946615858,892417332,909455922,859058476,909260593c1815491123,1815096368,1815096368,1815096368,1815096368,1815096368c909522993,808597296,841757750,859124016,942815544,892431414c959590456,808202548,892415340,892678201,808597304,859058476c942748977,1815163190,875903277,859257141,841758263,825636912c842544949,942763064,909718069,876033845,858861868,842151728c1815162932,842020657,842609201,824980278,925905200,960050482c825322552,809056050,858861616,909521196,875903031,1815361585c960050737,808532024,824979766,892940601,909718321,942669881c67108914,0,3211264,0,206569472,1431726323c917504,0,-237633536,2128182558,3145728,1431699456c-437190656,1933564779,3272734,0,-139460608,1431726322c917504,0,-236650496,2128182558,3211264,0c1824325632,2052606827,3238450,0,225443840,1431726323c1310720,0,-235667456,2128182558,3276800,0c-774963200,-1304497361,3217982,0,-937426944,1431726322c1310720,0,-234291200,2128182558,3342336,0c-1753415680,859450697,3221785,0,-325058560,1431726322c1310720,0,-232914944,2128182558,3407872,0c-197984256,337698294,3268290,0,-902823936,1431726322c393216,0,-231538688,2128182558,3473408,0c1862402048,-1199481860,3243552,0,-965738496,1431726322c458752,0,-231079936,2128182558,3538944,0c318046208,-827174969,3259303,0,-290455552,1431726322c458752,0,256901120,2128182566,3604480,0c2050490368,602702021,3243399,0,-258998272,1431726322c524288,0,209780736,2128182566,3670016,0c-1203503104,-1855851312,3212919,0,-309329920,1431726322c589824,0,-1931083776,2128182567,3735552,0c-1091502080,-1154412677,3222490,0,-905969664,1431726322c327680,0,262799360,2128182566,3801088,0c1189740544,-358411644,3232028,0,1996488704,1431726322c393216,0,-230096896,2128182558,3932160,0c449183744,-1933024473,3259759,0,-946864128,1431726322c1048576,0,-229638144,2128182558,3997696,0c742457344,1894601716,3241673,0,-318767104,1431726322c1245184,0,-227082240,2128182558,4128768,0c1918042112,-828562636,3227703,0,-85983232,1431726322c262144,0,215810048,2128182580,4194304,0c85065728,1974880556,3247783,0,-281018368,1431726322c786432,0,-225771520,2128182558,4259840,0c-2018574336,-1496664483,3264216,0,222298112,1431726323c589824,0,-224919552,2128182558,4325376,0c-523698176,503727979,3226449,0,-274726912,1431726322c589824,0,-224264192,2128182558,4390912,0c346554368,-2016579695,3259505,0,-170917888,1431726322c458752,0,-223608832,2128182558,4456448,0c-711131136,511387595,3239306,0,-126877696,1431726322c917504,0,-223084544,2128182558,4521984,0c-1289879552,2116135765,3261145,0,-230686720,1431726322c720896,0,-222101504,2128182558,4587520,0c1611137024,1157880561,3261940,0,-931135488,1431726322c917504,0,-221315072,2128182558,4653056,0c-1690959872,115851059,3274294,0,-255852544,1431726322c917504,0,-220332032,2128182558,4718592,0c-1204486144,174739894,3243907,0,-927989760,1431726322c851968,0,-219348992,2128182558,4784128,0c-2016804864,-28047781,3262466,0,-252706816,1431726322c327680,0,230031360,2128182566,4849664,0c284164096,21450186,3219359,0,187695104,1431726323c786432,0,-115933184,2128182558,4915200,0c1550123008,1288156732,3242530,0,-331350016,1431726322c589824,0,-218431488,2128182558,4980736,0c-714080256,-2071269326,3243245,0,-978321408,1431726322c1048576,0,-217776128,2128182558,5046272,0c589430784,1529141414,3270381,0,149946368,1431726323c1114112,0,-216662016,2128182558,5111808,0c-1878982656,1872616614,3251573,0,-183500800,1431726322c917504,0,-215482368,2128182558,5177344,0c135266304,-1016829692,3276749,0,-161480704,1431726322c1048576,0,-214499328,2128182558,5242880,0c1365245952,-1684361713,3245464,0,-174063616,1431726322c1376256,0,-213385216,2128182558,5308416,0c1966997504,1466446521,3225928,0,-915406848,1431726322c1179648,0,-211943424,2128182558,5373952,0c-5767168,749495136,3216539,0,-221249536,1431726322c1048576,0,-210698240,2128182558,5439488,0c1258881024,-478119516,3222027,0,2046820352,1431726322c327680,0,-1993342976,2128182570,5505024,0c-1888288768,-188273986,3239568,0,193986560,1431726323c720896,0,-209584128,2128182558,5570560,0c1728184320,226788988,3213494,0,-236978176,1431726322c786432,0,-208797696,2128182558,5636096,0c-1373569024,1347064130,3251713,0,2049966080,1431726322c589824,0,-207945728,2128182558,5701632,0c-1324941312,1028852805,3276783,0,-117440512,1431726322c655360,0,-207290368,2128182558,5767168,0c2095448064,1595097232,3211819,0,-167772160,1431726322c720896,0,-1917517824,2128182567,5832704,0c-1475870720,2144719865,3264369,0,-136314880,1431726322c720896,0,-206569472,2128182558,5898240,0c1055129600,565711641,3266295,0,-240123904,1431726322c589824,0,-205783040,2128182558,5963776,0c566427648,80550225,3271277,0,102760448,1431726323c393216,0,265748480,2128182566,6029312,0c31064064,-843729344,3250258,0,-130023424,1431726322c1114112,0,-205127680,2128182558,6094848,0c-31457280,-1037729168,3218235,0,-186646528,1431726322c1114112,0,-203948032,2128182558,6160384,0c-375193600,1903875874,3262850,0,-98566144,1431726322c524288,0,-1932853248,2128182567,6225920,0c-719257600,71119457,3266927,0,-104857600,1431726322c655360,0,-202768384,2128182558,6291456,0c1081212928,264580240,3217413,0,-199229440,1431726322c917504,0,-202047488,2128182558,6356992,0c-897187840,-825507605,3219792,0,-208666624,1431726322c1048576,0,-201064448,2128182558,6422528,0c1172439040,503796288,3268586,0,-95420416,1431726322c851968,0,-1930035200,2128182567,6488064,0c-1618608128,-1602860935,3227432,0,-268435456,1431726322c1310720,0,-115081216,2128182558,6553600,0c-1032126464,-397691031,3219595,0,-271581184,1431726322c655360,0,-1913389056,2128182567,6619136,0c415105024,-137590780,3276515,0,2031091712,1431726322c1048576,0,-1916338176,2128182567,6684672,0c850591744,757750721,3266411,0,234881024,1431726323c983040,0,-1914830848,2128182567,6750208,0c427884544,-772408989,3265733,0,-111149056,1431726322c851968,0,-1920991232,2128182567,6815744,0c41811968,692864483,3227048,0,-968884224,1431726322c983040,0,-1922433024,2128182567,6881280,0c-1856569344,1478128543,3238550,0,-152043520,1431726322c786432,0,-199950336,2128182558,6946816,0c1765343232,-316169764,3248734,0,-148897792,1431726322c851968,0,-199098368,2128182558,7012352,0c831258624,480327804,3213956,0,-205520896,1431726322c917504,0,-198180864,2128182558,7077888,0c-1992818688,-522067147,3262671,0,-287309824,1431726322c1048576,0,-197197824,2128182558,7143424,0c-54591488,1268378894,3246043,0,-164626432,1431726322c1114112,0,-196083712,2128182558,7208960,0c-1285357568,44761234,3254570,0,241172480,1431726323c1310720,0,-194904064,2128182558,7274496,0c-370081792,-1221675838,3214486,0,2027945984,1431726322c1703936,0,-193527808,2128182558,7340032,0c-357957632,-1774651720,3229573,0,-123731968,1431726322c1572864,0,-191758336,2128182558,7405568,0c831782912,-1215029569,3254203,0,-972029952,1431726322c1114112,0,-190119936,2128182558,7471104,0c-963969024,782389565,3250690,0,-265289728,1431726322c1441792,0,-188940288,2128182558,7536640,0c-441778176,-1588484171,3241929,0,-101711872,1431726322c1245184,0,-187432960,2128182558,7602176,0c-1270546432,-585788406,3267363,0,83886080,1431726323c1310720,0,-186122240,2128182558,7667712,0c1275068416,483083729,3233514,0,-108003328,1431726322c1310720,0,-184745984,2128182558,7733248,0c860160000,1956105235,3261632,0,-92274688,1431726322c1572864,0,-183369728,2128182558,7798784,0c1763180544,-1847728008,3233339,0,2037383168,1431726322c1179648,0,-181731328,2128182558,7864320,0c-716570624,-744995458,3245681,0,-202375168,1431726322c1310720,0,-180486144,2128182558,7929856,0c-164954112,-1520873385,3262462,0,-114294784,1431726322c1310720,0,-179109888,2128182558,7995392,0c1383006208,1578714225,3236582,0,-189792256,1431726322c1572864,0,-177733632,2128182558,8060928,0c-1079246848,2075725680,3224533,0,-177209344,1431726322c720896,0,-176095232,2128182558,8126464,0c251199488,-2049124455,3250143,0,-89128960,1431726322c1048576,0,-175308800,2128182558,8192000,0c2122973184,481092351,3244705,0,156237824,1431726323c851968,0,-174194688,2128182558,8257536,0c-1405091840,59410276,3212156,0,-82837504,1431726322c1048576,0,-173277184,2128182558,8323072,0c-1439825920,-1361242324,3269176,0,93323264,1431726323c917504,0,-172163072,2128182558,8388608,0c169672704,-501729375,3222821,0,0,0c1507328,0,-171180032,2128182558,8454144,0c1958281216,941919456,3255424,0,96468992,1431726323c1441792,0,-169607168,2128182558,8519680,0c810156032,-523884777,135340274,0,2043674624,1431726322c0,0,0,0,-950009856,1431726322c-120586240,1431726322,-183500800,1431726322,0,0c0,0,0,0,0,0c-152043520,1431726322,-284164096,1431726322,2005925888,1431726322c0,0,0,0,0,0c0,0,162529280,1431726323,-164626432,1431726322c-202375168,1431726322,0,0,0,0c-956301312,1431726322,1996488704,1431726322,0,0c-918552576,1431726322,0,0,0,0c115343360,1431726323,0,0,0,0c-95420416,1431726322,0,0,-262144000,1431726322c-321912832,1431726322,0,0,0,0c-108003328,1431726322,-924844032,1431726322,0,0c-117440512,1431726322,-306184192,1431726322,2015363072,1431726322c-214958080,1431726322,0,0,-123731968,1431726322c0,0,0,0,-909115392,1431726322c-126877696,1431726322,0,0,137363456,1431726323c0,0,0,0,247463936,1431726323c0,0,-192937984,1431726322,0,0c-233832448,1431726322,0,0,0,0c168820736,1431726323,-246415360,1431726322,-139460608,1431726322c0,0,0,0,-252706816,1431726322c0,0,203423744,1431726323,0,0c-265289728,1431726322,0,0,0,0c-290455552,1431726322,-145752064,1431726322,-101711872,1431726322c-158334976,1431726322,0,0,0,0c-965738496,1431726322,-331350016,1431726322,0,0c74448896,1431726323,0,0,0,0c-953155584,1431726322,0,0,231735296,1431726323c0,0,-89128960,1431726322,0,0c0,0,-902823936,1431726322,0,0c2002780160,1431726322,-161480704,1431726322,0,0c68157440,1431726323,0,0,-148897792,1431726322c0,0,0,0,0,0c0,0,-230686720,1431726322,0,0c0,0,0,0,-92274688,1431726322c1999634432,1431726322,2031091712,1431726322,219152384,1431726323c-111149056,1431726322,-104857600,1431726322,-296747008,1431726322c-975175680,1431726322,0,0,0,0c87031808,1431726323,0,0,-208666624,1431726322c-211812352,1431726322,131072000,1431726323,0,0c0,0,61865984,1431726323,109051904,1431726323c-962592768,1431726322,0,0,0,0c2034237440,1431726322,-243269632,1431726322,0,0c-937426944,1431726322,0,0,-968884224,1431726322c2018508800,1431726322,-186646528,1431726322,-133169152,1431726322c0,0,0,0,0,0c-196083712,1431726322,212860928,1431726323,0,0c-258998272,1431726322,0,0,456130560,2128182789c209715200,1431726323,-199229440,1431726322,1556086784,1431726322c-221249536,1431726322,-249561088,1431726322,0,0c-921698304,1431726322,-167772160,1431726322,77594624,1431726323c-155189248,1431726322,2021654528,1431726322,0,0c2053111808,1431726322,175112192,1431726323,159383552,1431726323c0,0,200278016,1431726323,0,0c-978321408,1431726322,-236978176,1431726322,112197632,1431726323c0,0,2040528896,1431726322,2049966080,1431726322c-287309824,1431726322,-174063616,1431726322,0,0c0,0,0,0,-281018368,1431726322c0,0,-255852544,1431726322,0,0c0,0,-227540992,1431726322,-959447040,1431726322c-946864128,1431726322,-309329920,1431726322,0,0c-325058560,1431726322,0,0,0,0c0,0,0,0,0,0c121634816,1431726323,58720256,1431726323,0,0c-905969664,1431726322,0,0,-293601280,1431726322c0,0,153092096,1431726323,-130023424,1431726322c0,0,0,0,0,0c0,0,0,0,244318208,1431726323c0,0,-170917888,1431726322,0,0c0,0,0,0,0,0c-303038464,1431726322,-271581184,1431726322,-98566144,1431726322c0,0,0,0,0,0c0,0,-274726912,1431726322,0,0c0,0,0,0,2056257536,1431726322c0,0,2046820352,1431726322,0,0c0,0,-277872640,1431726322,0,0c-142606336,1431726322,0,0,127926272,1431726323c0,0,-318767104,1431726322,134217728,1431726323c0,0,0,0,0,0c-79691776,1431726322,0,0,-943718400,1431726322c-912261120,1431726322,-136314880,1431726322,0,0c0,0,90177536,1431726323,71303168,1431726323c-927989760,1431726322,0,0,0,0c2024800256,1431726322,-85983232,1431726322,105906176,1431726323l0,0l3211264,0l-79691776,1431726322l1376256,0l-168099840,2128182558l8585216,1431699456l-1660616704,-851884994l3262838,0l58720256,1431726323l1376256,0l-166658048,2128182558l8650752,0l-760086528,1394940453l3234815,0l2034237440,1431726322l1376256,0l-165216256,2128182558l8716288,0l407633920,1276730738l3230323,0l61865984,1431726323l1048576,0l-163774464,2128182558l8781824,0l-429326336,-2047154778l3226490,0l68157440,1431726323l917504,0l-162660352,2128182558l8847360,0l-1452539904,1374735048l3225642,0l71303168,1431726323l1310720,0l-113704960,2128182558l9109504,0l-1832714240,1943851021l3233049,0l74448896,1431726323l720896,0l-112328704,2128182558l9175040,0l-1023934464,-1463171330l3276003,0l-918552576,1431726322l1245184,0l-111542272,2128182558l9240576,0l1183973376,-698985209l3260477,0l2005925888,1431726322l917504,0l-110231552,2128182558l9306112,0l-1561722880,1348572650l3227542,0l77594624,1431726323l983040,0l-109248512,2128182558l9371648,0l-1322188800,1672443292l3251103,0l87031808,1431726323l786432,0l-108199936,2128182558l9502720,0l1567227904,1701153297l3271251,0l-284164096,1431726322l655360,0l-107347968,2128182558l9568256,0l1261240320,353801654l3227448,0l-921698304,1431726322l655360,0l-106627072,2128182558l9633792,0l-1420623872,-691075690l3231244,0l-120586240,1431726322l1048576,0l-105906176,2128182558l9764864,0l-1304035328,-878451964l3249287,0l-196083712,1431726322l917504,0l-104792064,2128182558l9830400,0l-1083179008,395626989l3264273,0l90177536,1431726323l917504,0l-103809024,2128182558l9895936,0l945225728,525110722l3235933,0l165675008,1431726323l720896,0l-102825984,2128182558l9961472,0l2054619136,1413601906l3229805,0l197132288,1431726323l851968,0l-102039552,2128182558l10027008,0l-792264704,-50622947l3237372,0l112197632,1431726323l851968,0l-101122048,2128182558l10092544,0l1685258240,1238307803l3214192,0l-909115392,1431726322l983040,0l-100204544,2128182558l10158080,0l-1929641984,680138122l3275536,0l115343360,1431726323l589824,0l-99155968,2128182558l10289152,0l57081856,844744869l3229641,0l-211812352,1431726322l589824,0l-98500608,2128182558l10354688,0l841482240,770305785l3265453,0l121634816,1431726323l589824,0l-97845248,2128182558l10420224,0l-605683712,-2051057018l3252650,0l127926272,1431726323l720896,0l-97189888,2128182558l10485760,0l1292435456,360431153l3212636,0l131072000,1431726323l720896,0l-96403456,2128182558l10551296,0l-377159680,-1497606033l3215482,0l134217728,1431726323l1114112,0l-95617024,2128182558l10616832,0l60489728,-1066298080l3235666,0l-243269632,1431726322l1114112,0l-94437376,2128182558l10682368,0l-206831616,-1107450259l3220903,0l-303038464,1431726322l917504,0l-93257728,2128182558l10747904,0l1778909184,-1161023788l3264059,0l-953155584,1431726322l917504,0l-92274688,2128182558l10813440,0l1170472960,1758439573l3262713,0l-218103808,1431726322l1179648,0l-91291648,2128182558l10878976,0l34078720,-1666179749l3231096,0l137363456,1431726323l1638400,0l-90046464,2128182558l10944512,0l361234432,1373286725l3261654,0l-142606336,1431726322l851968,0l-88342528,2128182558l11010048,0l1496776704,-1469907407l3231727,0l153092096,1431726323l786432,0l-87425024,2128182558l11075584,0l-1633943552,-813512769l3218821,0l159383552,1431726323l655360,0l-86573056,2128182558l11141120,0l-2137587712,-925596258l3224372,0l105906176,1431726323l786432,0l-85852160,2128182558l11206656,0l-1950810112,-100222544l3219307,0l162529280,1431726323l720896,0l-85000192,2128182558l11272192,0l-1924726784,-380086599l3236470,0l-277872640,1431726322l851968,0l-84213760,2128182558l11337728,0l1091043328,-387104630l3228895,0l168820736,1431726323l589824,0l-83296256,2128182558l11403264,0l807010304,-719695702l3225425,0l65011712,1431726323l1638400,0l-161677312,2128182558l11534336,0l-316080128,-461652149l3245925,0l-312475648,1431726322l1638400,0l-159973376,2128182558l11599872,0l706871296,961273327l3246230,0l2024800256,1431726322l1048576,0l-158269440,2128182558l11927552,0l566034432,594924059l3272397,0l140509184,1431726323l196608,0l225247232,2128182566l11993088,0l1140981760,1321807951l3254161,0l118489088,1431726323l262144,0l226689024,2128182566l12058624,0l-1409613824,-1528549722l3217517,0l124780544,1431726323l720896,0l-157155328,2128182558l12124160,0l-1519714304,-1585387644l3265575,0l109051904,1431726323l589824,0l-156368896,2128182558l12189696,0l336920576,-1387574039l3234759,0l175112192,1431726323l327680,0l258473984,2128182566l12255232,0l-294649856,-1053073852l3258649,0l200278016,1431726323l655360,0l-155713536,2128182558l12320768,0l-256704512,1177242575l3275361,0l-956301312,1431726322l1114112,0l-154992640,2128182558l12386304,0l-1232601088,943733372l3228021,0l203423744,1431726323l1048576,0l-153812992,2128182558l12451840,0l-210829312,124993752l3248030,0l209715200,1431726323l1048576,0l-152698880,2128182558l12517376,0l1787953152,70811150l3225016,0l190840832,1431726323l1507328,0l-151584768,2128182558l12582912,0l707198976,1178738490l3218275,0l212860928,1431726323l1507328,0l-150011904,2128182558l12648448,0l2027028480,1453884521l3276484,0l171966464,1431726323l1572864,0l-148439040,2128182558l12713984,0l1451163648,993539985l3241896,0l2053111808,1431726322l983040,0l-146800640,2128182558l12779520,0l-416612352,-1970117051l3260751,0l181403648,1431726323l1376256,0l-145752064,2128182558l12845056,0l1532624896,-565556578l3211885,0l219152384,1431726323l1179648,0l-144310272,2128182558l12910592,0l911343616,-370025122l3251140,0l-155189248,1431726322l1310720,0l-143065088,2128182558l12976128,0l1145307136,-1119145774l3259550,0l-962592768,1431726322l1114112,0l-141688832,2128182558l13041664,0l-853409792,202311183l3268134,0l178257920,1431726323l1114112,0l-140509184,2128182558l13107200,0l-645726208,-1087324000l3246540,0l231735296,1431726323l720896,0l-82640896,2128182558l13172736,0l-798425088,1196424849l3256240,0l244318208,1431726323l458752,0l-81854464,2128182558l13238272,0l-406847488,-15750108l3232386,0l-566231040,2128182072l-814743552,1431726326l1987051520,1431726322l1987575808,1431726322l1987575808,1431726322l2162688,0l649068544,1431726325l0,0l0,7276l2162688,0l65536,262144l1431175168,19532l0,7276l2162688,0l-144703488,1431726325l0,0l0,2128150528l2162688,0l795869184,1431726325l0,0l0,0l10551296,0l65536,8519680l1983643648,1634235194l2037671280,1763730800l1596079460,808464504l846487344,1663050288l1685221231,1702521203l825369149,741355574l808857906,1864376880l1953526586,808591933l1634738210,574449780l845950061,808465969l909193772,577056816l980827198,1869771891l1780508011,1936615791l1701607796,1768759869l577922420,792477231l1752382070,1952804961l1046835321,859190016l926182456,808203062l7419244,0l-1892614144,349542l-954597376,2086157828l4457358,4325471l5439553,6225989l4784196,82l829175351,741945656l892482873,876163692l943008819,913061688l959853875,808202809l825438572,741488432l858876976,842477617l1815096368,842610737l14134,824979512l77673268,0l65536,75431936l1983643648,1634235194l2037671280,1763730800l1596079460,808464504l829710128,1663050290l1685221231,1702521203l825369149,741355574l808857906,1864376880l1953526586,842080829l1684086818,874659178l573911601,1952542752l1830960488,826292544l843082803,926040116l942682476,1814835248l1077228096,1080833842l826290737,843082803l942817334,825311340l1815359808,808988721l959594544,808534124l1815359808,1077097024l1702377522,1983659554l1920234298,543517551l1852403562,1819898995l1830960485,1919251561l1010708258,1868970614l1819635058,1010725729l543570550,1030648165l1818326562,573580064l1983659567,1696622138l574451313,1685025392l840970528,842086194l790770208,980827198l1902452838,1881292142l543453042,858923057l540031032,1043276338l1715107388,1852925216l1970479677,1735287149l807429484,540553504l1043276336,1715107388l1852925216,1868767805l826286195,573784096l1983659567,1696622138l574451313,1634563443l1701603182,857747488l807417392,1010708258l543570550,1030648165l1936679714,540098592l790771008,980827198l1902452838,1931623790l1075867241,859840562l1010708258,543570550l1030648165,1852404514l540164128,790771008l980827198,1902452838l1931623790,824208757l808466480,1075851296l1043276340,1715107388l1852925216,1970479677l808525933,540028984l910172208,1010708258l543570550,1030648165l1836413730,942682400l1075851312,573579318l1983659567,1696622138l574451313,544044403l808988721,876617776l790769696,980827198l1902452838,1931623790l1075866997,540024882l790771520,980827198l1902452838,1931623790l1075866997,540024882l790771776,980827198l1902452838,1881292142l543453042,1075851584l808525872,573583416l1983659567,1696622138l574451313,1685025392l540164128,824193088l808466480,1010708258l543570550,1030648165l1836413730,1818717793l540024933,540161075l1043276336,1715107388l1852925216,1868767805l826286195,826286133l1043276343,1715107388l1852925216,1970479677l1735287149,807429484l540292384,1043276336l1715107388,1852925216l1868767805,826286195l826286133,1043276345l1715107388,1852925216l1769153085,826286190l826286134,1043276345l1715107388,1852925216l1769153085,826286190l826286134,1043276343l1715107388,1852925216l1970479677,808525933l540028984,826286128l1043276344,1715107388l1852925216,1970479677l808525933,540028984l843063344,1043276336l1715107388,1852925216l1970479677,808525933l540028984,540029504l1043276336,1715107388l1852925216,1970479677l808525933,540028984l540553536,1043276336l1715107388,1852925216l1970479677,843063405l1075851296,790769970l980827198,1902452838l1931623790,1075866997l540024882,573715008l1983659567,1696622138l574451313,544044403l1075851840,807417393l1010708258,543570550l1030648165,1836413730l540164128,826286128l1043276342,980823868l1836216166,1935764597l980827198,1752457584l1634887456,1852139876l1634235252,1802462576l578036285,1664773920l1701736047,2037675107l574449008,1952671090l1702109218,1868723320l1667592824,1075985780l1076638514,1076639538l1076639282,790772018l980827198,1684955496l1047749996,1748661820l1936683040,1869182057l824327534,808466480l808665132,1010708258" fillcolor="black" stroked="t" o:allowincell="t" style="position:absolute;margin-left:126pt;margin-top:111.6pt;width:0.55pt;height:0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417320</wp:posOffset>
                      </wp:positionV>
                      <wp:extent cx="7620" cy="7620"/>
                      <wp:effectExtent l="12065" t="10795" r="14605" b="2095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7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9525,9525" path="l0,3638l3638,3638l4763,0l5887,3638l9525,3638l6582,5887l7706,9525l4763,7276l1819,9525l2943,5887l3211264,0l-65536,1426128895l-365428736,2128182828l-65536,-1l-1,-1l65535,65536l3236128,0l0,0l0,0l65536,0l0,0l0,0l3211264,0l0,0l0,0l0,0l16711680,0l0,1426063360l9502720,0l136314880,1431726326l136839168,1431726326l136839168,1431726326l138412032,1431726326l138936320,1431726326l138936320,1431726326l80740352,1431726326l16711680,0l0,0l0,0l0,0l0,0l0,0l0,0l0,0l0,0l-543817728,1431726322l3211264,0l0,0l0,0l65536,0l0,0l0,0l2162688,0l711983104,1431726326l0,0l0,7276l8483939,0l605028352,1431726325l-864026624,2128182739l0,0l0,0l0,0l1310720,0l0,0l0,0l610795520,1431726325l0,-65536l98303,1830944768l29801,0l0,0l0,0l0,0l4259840,0l0,0l0,0l0,0l0,0l0,0l0,0l16711680,13762815l5336894,0l1539833856,2128182751l868220928,1431726326l845152256,1431726326l0,0l0,0l0,0l0,0l0,0l1866072064,2015389286l15802941,0l-1590558720,1431518611l-954597376,2086157828l1852965774,1130722401l1702129263,1010725998l1127900013,1667854184l1699881061,1919513969l574452581,577990775l980892734,2002874980l1046965865,980449084l1751346785,1646293615l1852401765,1668236388l573579837,1936286752l574444660,1679827504l1114927977,573579837l1936286752,574442612l959721777,539112755l1953720676,824327506l859386929,1931485749l1819307369,1936674917l573579837,1668246560l1029989739,539111458l1870225772,1850307701l1819043139,573645373l1819042080,1984919407l1634497125,824327536l1701978146,1769234796l1699243382,1952999273l573907517,1010724414l1936750383,1349546810l5324402,0l1539833856,2128182751l1873805312,1431726323l1850736640,1431726323l0,0l0,0l0,0l0,0l0,0l577044480,15919l37814272,0l-365428736,2128182828l0,0l1237319680,2128182751l1684013056,1431726081l0,0l653787136,1431726325l2084831232,2128182549l65536,1711276032l91424,1919951361l25711,0l0,0l0,0l0,0l0,0l0,0l0,0l0,0l0,0l0,0l0,0l-1697644544,1431726082l0,0l0,0l0,0l0,0l0,0l0,0l0,0l0,0l0,0l0,0l0,0l0,0l0,0l0,0l0,0l0,0l0,0l0,0l0,0l0,0l0,0l0,0l0,0l0,0l0,0l0,0l0,0l0,0l0,0l0,0l0,0l0,0l0,0l0,0l0,0l0,0l0,0l0,0l0,0l0,0l0,0l0,0l0,0l0,0l-349700096,2128182726l908066816,1431726278l0,0l14948,1030648165l1828746018,540098592l12864,0l2162688,0l1911554048,1431726322l482344960,2128181727l0,0l2162688,0l-659554304,1431726326l482344960,2128181727l0,0l2162688,0l41943040,1431726163l0,0l-200802304,2126926568l2162688,0l-159383552,1431726325l0,0l0,0l2162688,0l477102080,1431726326l0,0l0,2128150528l19988480,0l302120960,1431518678l-954597376,2086157828l1852965774,1130722401l1702129263,1010725998l1127900013,1667854184l1699881061,1919513969l574452581,577990775l980892734,2002874980l1046965865,980449084l1751346785,1646293615l1852401765,1668236388l573579837,1936286752l574444660,1679827504l1114927977,573579837l1936286752,574442612l959721777,539112755l1953720676,824327506l859386929,1931485749l1819307369,1936674917l573579837,1668246560l1029989739,539111458l1870225772,1850307701l1819043139,573645373l1819042080,1984919407l1634497125,824327536l1701978146,1769234796l1699243382,1952999273l573907517,1886862398l1835627322,1348824176l2015392623,573579837l574454048,1043276336l980449084,1769172848l1852795252,1701978184l1769234796,1917216118l574451055,1970040675l1042443885,980449084l1332965232,1702061670l60898932,0l1416757248,1431515869l-954597376,2086157828l1886847886,1936683066l1869182057,1010714734l1882878071,1953067887l1450078057,1818587680l1986622561,1869760101l1881292141,1734439521l1752195442,2000436770l1869625968,1717981043l1047815539,925971505l1009791539,980449071l1332965232,1702061670l792477300,1882878071l1953067887,1450078057l1886862398,1954047290l544501349,574453859l808597047,2036539426l909582909,790769714l1886862398,1717986618l1165255525,1852142712l1030496372,808595746l539112758,824327540l892942128,1030889506l909390114,539112752l841104738,892680496l1010708258,2000318583l1315987826,795176559l1886862398,1668244538l1763734096,857881956l1634607138,574449005l792477218,1681551479l1917870959,979450942l1885434471,543385960l1852599672,1029782131l1953785890,791624304l1701340019,779313517l1852141679,1718381944l1634562671,1865315188l1680828274,1769431410l1819109230,808464943l1634545462,1042443881l1731879228,1752195442l1631871849,1965056372l574450034,1886680168l1932472122,1835362403l1831760737,1869767529l1952870259,1836016430l1717989167,795173737l1685221239,825242159l1870081840,1919968370l1936024431,1735289203l1885431891,1010704997l980643959,1047556983l1936750396,1984848698l1917874259,2000436783l1933210480,1047679088l2017091900,1047360102l1866096956,2015389286l573579837,574454048l1043276336,1698324796l1663071352,924990840l573584949,1031365408l909457186,1043276336l979447612,1836213880l979450942,1953722992l1836016967,1936879648l1881292148,1042441577l1631215932,1953713270l792477231,1919957601l1699181683,1010724207l1869822561,1180985708l1047293033,1933205820l1130522482,1981837932l574450785,808464432l790769712,1630485566l1819243322,1766220905l1010723948,1852586593l574453536,808858425l1631338018,1819243322l1766220905,1010723948l1920154209,1816355431l1635131506,807550316l808464432,1043276336l979447612,1768714099l1818838628,1631338092l1953066298,1043296869l979447612,1010724460l1936750383,1349546810l2000436850,1933210480l1701607796,979450942l1699901036,1684611174l807550328,1010708258l1768307297,1699900524l1684611174,807550328l1010708258,1717910113l1952671078,543581522l1031300201,790769698l979450942,1953394534l543581522,1031300201l1852402978,790786671l1999584318,1933210480l1701607796,1886862398l1868708467,1917876580l792477231,980643959l1047556983,979447612l1885434471,1147365736l1046574177,979447612l1885434471,1046702440l1886859068,1668178234l1047687016,980889404l2002874980,1046965865l1668099900,1869103930l1046831977,979594556l63988038,0l15794176,0l-1079902208,1431518611l-954597376,2086157828l1701577614,979450942l1699901036,1684611174l807550328,1010708258l1768307297,1699900524l1684611174,807550328l1010708258,1717910113l1952671078,543581522l1031300201,790769698l979450942,1953394534l543581522,1031300201l1852402978,790786671l1999584318,1933210480l1701607796,1886862398l1868708467,1917876580l792477231,980643959l1047556983,979447612l1885434471,1147365736l1046574177,979447612l1885434471,1046702440l1886859068,1668178234l1047687016,980889404l2002874980,1046965865l1668099900,1869103930l1046831977,979594556l1819042118,1801675106l980892734,1952672112l22048062,0l2162688,0l-668991488,1431726326l0,0l0,0l9528890,0l686817280,1431726325l687341568,1431726325l687341568,1431726325l688914432,1431726325l689438720,1431726325l689438720,1431726325l649068544,1431726325l16711680,0l0,0l0,0l0,0l0,0l0,0l0,0l0,0l0,0l1784020992,1431726322l10551296,0l-1758265344,1431518305l-954597376,2086157828l980353934,1702126948l1869444195,1667593077l1801677164,578036285l1887007776,1931623781l1684630639,1868767266l846360428,1752638013l577074281,1983659567l1920234298,543517551l1869377379,1646411122l1801675116,1702305826l1952999273,859382333l539111478,1852403562l1819898995,1830960485l1919251561,1852121122l1885430628,1818632765l790787169,1715107390l1852925216,1970479677l5316717,0l1539833856,2128182751l557842432,1431726326l534773760,1431726326l0,0l0,0l0,0l0,0l0,0l1030619136,1836413730l15806496,0l-1171062784,1431518659l-954597376,2086157828l1852965774,1130722401l1702129263,1010725998l1127900013,1667854184l1699881061,1919513969l574452581,577990775l980892734,2002874980l1046965865,980449084l1751346785,1646293615l1852401765,1668236388l573579837,1936286752l574444660,1679827504l1114927977,573579837l1936286752,574442612l959721777,539112755l1953720676,824327506l859386929,1931485749l1819307369,1936674917l573579837,1668246560l1029989739,539111458l1870225772,1850307701l1819043139,573645373l1819042080,1984919407l1634497125,824327536l1701978146,1769234796l1699243382,1952999273l573841981,1076638014l790770483,980827198l2187624,0l396361728,1431726326l0,0l0,7276l8483939,0l589299712,1431726325l-864026624,2128182739l0,0l0,0l0,0l1310720,0l0,0l0,0l839385088,1431726325l0,-65536l98303,1830944768l29801,0l0,0l0,0l0,0l156303360,0l65536,154140672l1983643648,1634235194l2037671280,1763730800l1596079460,808464504l913596208,1663050288l1685221231,1702521203l825369149,741355574l808857906,1864376880l1953526586,808854077l1684086818,941768042l573583409,1952542752l1830960488,942682412l1080832048,876622899l826305585,909197360l892551276,1815098432l1076965696,1080833329l859846195,826305593l875642930,926105708l1815622464,1077096768l1080833074,859846707l826305591,842088500l959660140,1815491392l1077227840,1080832305l859844660,826305589l808534070,825507948l1815360320,808988721l1080831024,859845172l826305588,808534071l859062380,1815425856l1077424448,1080832305l859845684,826305590l842088505,892616812l1815556928,1076900416l1080833074,859846196l843082808,875642929l926171244,1815688000l1077031488,1080833329l876623924,843082800l909197363,959725676l1815163968,808857906l808528944,1815097400l1077490752,1080832564l826290994,876637239l859062328,842154092l1815621952,1077359680l1080833076,826290482l876637241,892616758l808599660,1815425600l1077228608,1080833588l843069745,876637233l926171188,942751852l1815228992,1077097536l1080834100,843069233l876637235,959725618l942682476,841756720l808465969,825507948l1815688256,1077293376l1080832818,876621876l826305592,842154037l959660140,1815557184l1077162304,1080832306l876623923,826305590l892485683,926105708l1815426112,1077031232l1080834353,876623411l826305588,942751793l892551276,1815295040l1076900160,1080833841l876622899,577075250l980827198,1869771891l1780508011,1936615791l1701607796,1768759869l577922420,1983659567l1919903290,1634497901l1983659635,1696622138l574451313,543973750l790769699,980827198l1902452838,1881292142l543453042,808988721l943267888,824195120l808464432,1010708258l543570550,1030648165l1869770786,808525924l540028984,959656505l808464672,790769712l980827198,1902452838l1881292142,543453042l808988721,859316272l824194353,808464432l1010708258,543570550l1030648165,1836413730l1818717793,540024933l807417140,1010708258l543570550,1030648165l1936679714,942682400l1075851312,1043276340l1715107388,1852925216l1919951421,824206447l808466480,892679456l808525878,573583408l1983659567,1696622138l574451313,1685025392l942682400,857747504l540488248,808464433l1043276336,1715107388l1852925216,1919951421l824206447,808466480l892940576,808525873l573583408,1983659567l1696622138,574451313l544106867,808988721l876617776,1010708258l543570550,1030648165l1836413730,942682400l807415856,573653024l1983659567,1696622138l574451313,544044403l808988721,540024880l790770240,980827198l1902452838,1931623790l824208757,808466480l1075851296,1043276339l1715107388,1852925216l1970479677,808525933l540028984,893394992l1010708258,543570550l1030648165,1836413730l942682400,807415856l573980704,1983659567l1696622138,574451313l544044403,808988721l540024880,790771520l980827198,1902452838l1931623790,824208757l808466480,1075851296l1043276344,1715107388l1852925216,1970479677l808525933,540028984l807417920,1010708258l543570550,1030648165l1836413730,942682400l1075851312,573579319l1983659567,1696622138l574451313,544044403l808988721,910172208l790769696,980827198l1902452838,1931623790l824208757,808466480l540360736,1043276336l1715107388,1852925216l1970479677,808525933l540028984,807416640l1010708258,543570550l1030648165,1836413730l942682400,1075851312l573579314,1983659567l1696622138,574451313l544044403,808988721l826286128,790769696l980827198,1902452838l1931623790,824208757l808466480,1075851296l1043276345,1715107388l1852925216,1970479677l808525933,540028984l807418176,1010708258l543570550,1030648165l1869770786,809508964l892942624,808525874l573583408,1983659567l1696622138,574451313l1685025392,540033056l959853881,808464672l790769712,980827198l1902452838,1881292142l543453042,941633600l540619064,808464433l1043276336,1715107388l1852925216,1919951421l1075864687,926359600l824193075,808464432l1010708258,543570550l1030648165,1869770786l809508964,875771424l808525876,573583408l1983659567,1696622138l574451313,1685025392l540033056,875640628l808464672,790769712l980827198,1902452838l1881292142,543453042l840970304,540225593l808464433,1043276336l1715107388,1852925216l1919951421,1075864687l943267888,808525872l573583408,1983659567l1696622138,574451313l544044403,808988721l540024880,573977152l1983659567,1696622138l574451313,544044403l808988721,540024880l574042688,1983659567l1696622138,574451313l544044403,808988721l540024880,574108224l1983659567,1696622138l574451313,544044403l808988721,540024880l574173760,1983659567l1696622138,574451313l544044403,808988721l540024880,573584192l1983659567,1696622138l574451313,544044403l808988721,540024880l573649728,1983659567l1696622138,574451313l544044403,808988721l540024880,573715264l1983659567,1696622138l574451313,544044403l808988721,540024880l573780800,1983659567l1696622138,574451313l544044403,808988721l859840560,573579315l1983659567,1696622138l574451313,544044403l808988721,859840560l573579314,1983659567l1696622138,574451313l544044403,808988721l859840560,573579313l1983659567,1696622138l574451313,544044403l808988721,859840560l573579312,1983659567l1696622138,574451313l544044403,808988721l843063344,573579321l1983659567,1696622138l574451313,544044403l808988721,843063344l573579320,1983659567l1696622138,574451313l544044403,808988721l843063344,573579319l1983659567,1696622138l574451313,544044403l808988721,843063344l573579318,1983659567l1696622138,574451313l544436067,1075851328l1043276340,1715107388l1852925216,1769153085l809508974,573849632l1983659567,1696622138l574451313,544044403l808988721,540024880l573584704,1983659567l1696622138,574451313l544044403,808988721l540024880,573650240l1983659567,1696622138l574451313,544044403l808988721,893394992l573579312,1983659567l1696622138,574451313l544044403,808988721l893394992,573579313l1983659567,1696622138l574451313,544044403l808988721,540024880l790769728,1982807102l1919903290,1634497901l1983659635,1952542778l1919361128,1701405793l1752396910,1868918881l1948401003,980361250l1852731235,1953784677l1030058105,1667592738l1948263028,1651800165l1702000751,574452835l741487936,741553472l741619008,573912384l1983659567,1851877434l1936026724,980827198l1869619304,1769236851l574451311,808988721l893398064,1043276342l980823868,1684955496l1047749996,980823868l1885431923,1887007845l15973,0l0,0l99680256,0l65536,97714176l1983643648,1634235194l2037671280,1763730800l1596079460,808464504l913596208,1663050290l1685221231,1702521203l825369149,741355574l808857906,1864376880l1953526586,842408509l1684086818,857881962l741355574,808792881l875375664,573583413l1952542752,1830960488l825442352,859863409l942882871,741949548l942751852,1815491136l741355840,842219628l1081635116,859846963l825388087,1076899894l1080832817,843067442l825388088,1076899894l845952049,808465969l1899180864,808730745l1815163968,741355840l808857906,843082800l808665138,741949548l808857906,859860016l825371697,1898983478l942882936,1815098432l875642928,909197420l1815360064,858865712l1042441592,1933211196l1802465908,1869226085l1953721961,1030057081l1953066274,790786661l980827198,1836216166l1935764597,980827198l1902452838,1981955438l589327457,1043276338l1715107388,1852925216l1635131965,824385644l1010708258,543570550l1030648165,1836413730l942682400,1075851312l573579312,1983659567l1696622138,574451313l544044403,808988721l826286128,790769696l980827198,1902452838l1629633902,1075868514l1043276337,1715107388l1852925216,1650532925l809508979,1010708258l543570550,1030648165l1836413730,540295200l893394992,1010708258l543570550,1030648165l543582498,924856384l790770208,980827198l1902452838,1763851630l809508966,540029216l1043276341,1715107388l1852925216,1919951421l891315311,540028980l857749312,1010708258l543570550,1030648165l1869770786,875896932l1075851312,573775928l1983659567,1696622138l574451313,1075865193l540483633,1043276338l1715107388,1852925216l1718166077,540098592l891301937,1010708258l543570550,1030648165l1869770786,875896932l1075851312,857747761l1010708258,543570550l1030648165,1869770786l875896932,1075851312l857748017,1010708258l543570550,1030648165l543582498,807415872l573718560,1983659567l1696622138,574451313l1075865193,540024886l573911360,1983659567l1696622138,574451313l1075865193,960503857l573718560,1983659567l1696622138,574451313l1075865193,826286134l960503863,1010708258l543570550,1030648165l543582498,1075851328l1769414706,577270884l1983659567,1696622138l574451313,1075865193l1769414710,543716452l574173504,1983659567l1696622138,574451313l1075865193,843063345l574177312,1983659567l1696622138,574451313l1075865193,843063350l960503857,1010708258l543570550,1030648165l543582498,1075851328l1075852081,1043276339l1715107388,1852925216l1718166077,540426272l540225856,573780544l1983659567,1696622138l574451313,1075865193l540024881,790770496l980827198,1902452838l1763851630,910172262l892485664,790769696l980827198,1902452838l1763851630,809508966l540229664,573780288l1983659567,1696622138l574451313,1075865193l826286134,843063347l1043276343,1715107388l1852925216,1718166077l540098592,1746940736l1751607653,1043276404l1715107388,1852925216l1718166077,540426272l540619328,1734960488l790787176,980827198l1902452838,1981955438l589327457,1043276336l1715107388,1852925216l1970479677,1769414765l543716452,859840560l1043276337,1715107388l1852925216,1970479677l1701322861,1952999273l1075851296,790769971l980827198,1902452838l1881292142,543453042l540095296,959592754l808464672,790769712l980827198,1902452838l1931623790,1998613877l1752458345,1075851296l790770739,980827198l1902452838,1931623790l1746955637,1751607653l540024948,573846336l1983659567,1696622138l574451313,544044403l540095296,573579312l1983659567,1696622138l574451313,544044403l859840560,859840561l1043276337,1715107388l1852925216,1970479677l859840621,859840561l573579314,1983659567l1696622138,574451313l544044403,825368624l540028982,573649728l1983659567,1696622138l574451313,544044403l540095296,540226368l1043276336,980823868l1836216166,1935764597l980827198,1752457584l1634887456,1852139876l1634235252,1802462576l578036285,1664773920l1701736047,2037675107l574449008,1952671090l1702109218,1868723320l1667592824,1075985780l1076638771,1076638771l1076639027,790771251l980827198,1684955496l1047749996,1748661820l1936683040,1869182057l1075985774,859843634l1010708258,1748661807l1818521185,1010725733l1933211183,1701863784l1701869940,62l0,0l75563008,0l65536,73269248l1983643648,1634235194l2037671280,1763730800l1596079460,808464504l913596208,1663050292l1685221231,1702521203l825369149,741355574l808857906,1864376880l1953526586,875962941l1684086818,807550314l808923692,1881154096l1030255713,826305826l1664106545,1077293376l942751795,826291264l1815101491,1076900416l843080501,1077362739l910176562,1077489984l577075253,980827198l1869771891,1780508011l1936615791,1701607796l1768759869,577922420l1983659567,1919903290l1634497901,1983659635l1696622138,574451313l543973750,790769955l980827198,1902452838l1981955438,589327457l1043276336,1715107388l1852925216,1919951421l1075864687,808525872l790770464,980827198l1902452838,1931623790l1075866997,540024880l790770240,980827198l1902452838,1931623790l1075866997,843063344l790769696,980827198l1902452838,1931623790l1746955637,1751607653l540024948,790769728l980827198,1902452838l1931623790,1075866997l540024885,790770240l980827198,1902452838l1931623790,1075866997l843063349,790769696l980827198,1902452838l1881292142,543453042l826286130,790769952l980827198,1902452838l1629633902,1075868514l1043276337,1715107388l1852925216,1718166077l540557344,943726640l1010708258,543570550l1030648165,1836413730l807415840,808534048l1010708258,543570550l1030648165,543582498l1075853376,573579320l1983659567,1696622138l574451313,544044403l1952737655,540024936l573714752,1983659567l1696622138,574451313l544044403,540029248l540225856,1043276336l1715107388,1852925216l1919951421,824206447l875642912,790770464l980827198,1902452838l1931623790,1075866997l1075851569,807417137l1010708258,543570550l1030648165,1836413730l909197344,858865696l790769696,980827198l1902452838,1881292142l543453042,826286129l573710391,1983659567l1696622138,574451313l544044403,826286128l573579314,1983659567l1696622138,574451313l544044403,1952737655l826286184,573579312l1983659567,1696622138l574451313,544044403l540619072,540356928l1043276336,1715107388l1852925216,1970479677l843063405,843063345l573579312,1983659567l1696622138,574451313l1685025392,1075851552l840970802,1010708258l543570550,1030648165l1836413730,1684633376l807430260,574177312l1983659567,1696622138l574451313,544044403l808988721,826286128l790769696,980827198l1902452838,1931623790l824208757,808466480l1075851296,1043276337l1715107388,1852925216l1634542141,826286200l826286129,1043276345l1715107388,1852925216l1768759869,826286190l843063347,1043276336l1715107388,1852925216l1919951421,840983663l540033056,1043276337l1715107388,1852925216l1970479677,1701322861l1952999273,1075851296l790772018,1982807102l1919903290,1634497901l1983659635,1952542778l1919361128,1701405793l1752396910,1868918881l1948401003,980361250l1852731235,1953784677l1030058105,1667592738l1948263028,1651800165l1702000751,574452835l741814848,741945920l741880384,573584192l1983659567,1851877434l1936026724,980827198l1869619304,1769236851l574451311,809511984l1010708258,543701622l1769172848,1852795252l843063869,825371701l573583414,792477231l1634220662,1701602414l792477299,1752382070l1952804961,1046835321l0,0l0,0l68222976,0l-239075328,1431726310l520093696,1431726323l848297984,1431726323l1176502272,1431726323l1504706560,1431726323l1850736640,1431726323l-2116026368,1431726323l-1787822080,1431726323l-1477443584,1431726323l-1149239296,1431726323l-821035008,1431726323l-490733568,1431726323l-180355072,1431726323l149946368,1431726324l478150656,1431726324l806354944,1431726324l1116733440,1431726324l1444937728,1431726324l1773142016,1431726324l2083520512,1431726324l-1848639488,1431726324l-1536163840,1431726324l-1225785344,1431726324l-897581056,1431726324l-96468992,1431726325l219152384,1431726326l534773760,1431726326l845152256,1431726326l1173356544,1431726326l1501560832,1431726326l1849688064,1431726326l-2117074944,1431726326l-1788870656,1431726326l-1442840576,1431726326l-1114636288,1431726326l-814743552,1431726326l-742391808,1431726326l-1507852288,1431726374l-1179648000,1431726374l-869269504,1431726374l-534773760,1431726374l-206569472,1431726374l123731968,1431726375l434110464,1431726375l768606208,1431726375l1096810496,1431726375l1427111936,1431726375l1737490432,1431726375l2071986176,1431726375l-1894776832,1431726375l-1564475392,1431726375l-1254096896,1431726375l-919601152,1431726375l-591396864,1431726375l-261095424,1431726375l49283072,1431726376l383778816,1431726376l711983104,1431726376l1042284544,1431726376l1352663040,1431726376l1687158784,1431726376l1992294400,1431726376l2015363072,1431726376l-1644167168,1431726376l-1333788672,1431726376l-999292928,1431726376l-489684992,1431726376l-161480704,1431726376l170917888,1431726377l499122176,1431726377l829423616,1431726377l1139802112,1431726377l741474304,825439281l859189815,762066226l808728120,842413618l825371700,942749746l959657778,808202348l808202348,808202348l825438572,808597296l812396588,812396588l913059884,959918129l808596789,859058476l909260593,1815425587l908930096,909325621l859322732,824980272l959460152,909587508l959605816,741421112l741370928,741370928l741370928,842296368l876099893,1815096368l1815096368,1815096368l1815096368,1815096368l1815096368,1815096368l825701937,808990257l926101804,825766454l859139125,959985203l1815096372,959657265l942879544,841758261l825766449,892809784l909667377,808596024l741880377,825439281l859189815,946615858l892417332,909455922l859058476,909260593l1815491123,1815096368l1815096368,1815096368l1815096368,1815096368l909522993,808597296l841757750,859124016l942815544,892431414l959590456,808202548l892415340,892678201l808597304,859058476l942748977,1815163190l875903277,859257141l841758263,825636912l842544949,942763064l909718069,876033845l858861868,842151728l1815162932,842020657l842609201,824980278l925905200,960050482l825322552,809056050l858861616,909521196l875903031,1815361585l960050737,808532024l824979766,892940601l909718321,942669881l50,0l70320128,0l65536,67960832l1983643648,1634235194l2037671280,1763730800l1596079460,808464504l947150640,1663050291l1685221231,1702521203l825369149,741355574l808857906,1864376880l1953526586,859316797l1684086818,824327530l892941104,960049964l959654969,858536249l574175545,1952542752l1830960488,942682412l1080832048,858865716l1077166188,1080833329l826290481,826305589l825311281,892420204l1815163200,1077227840l826305588,1815363635l808988721,1080831024l876622897,909197420l1080833088,826291761l826305585,825311282l842088556,1815425344l1076900160,1080833329l826290225,825388083l741355574,808988721l826305584,875642928l808534124,1815490880l1077031232,1080833585l826290737,826305586l842088502,909197420l1815556416,1077162304l829175601,808466480l909193772,1080832048l826290993,826305591l925974581,892420204l1815228736,1076965696l1080832561,826290481l876637238,1815490880l826291264,577075252l980827198,1869771891l1780508011,1936615791l1701607796,1768759869l577922420,1983659567l1919903290,1634497901l1983659635,1696622138l574451313,543973750l790770211,980827198l1902452838,1881292142l543453042,840970304l790769952,980827198l1902452838,1981955438l589327457,1043276339l1715107388,1852925216l1970479677,808788077l540028976,809508912l1010708258,543570550l1030648165,1818326562l573645600,1983659567l1696622138,574451313l1685025392,540295200l573644850,1983659567l1696622138,574451313l544044403,808857906l540024880,790771008l980827198,1902452838l1981955438,589327457l1043276336,1715107388l1852925216,1919951421l824206447,540164128l1043276338,1715107388l1852925216,1919951421l824206447,540491808l1043276338,1715107388l1852925216,1970479677l1769414765,543716452l876617776,1010708258l543570550,1030648165l1836413730,942682400l807415856,574177312l1983659567,1696622138l574451313,544044403l808988721,960503856l790769696,980827198l1902452838,1931623790l824208757,808466480l1075851296,1043276336l1715107388,1852925216l1970479677,808525933l540028984,807415872l1010708258,543570550l1030648165,1836413730l942682400,807415856l574111776,1983659567l1696622138,574451313l544044403,808988721l943726640,790769696l980827198,1902452838l1931623790,1746955637l1751607653,540024948l790770752,1982807102l1919903290,1634497901l1983659635,1952542778l1919361128,1701405793l1752396910,1868918881l1948401003,980361250l1852731235,1953784677l1030058105,1667592738l1948263028,1651800165l1702000751,574452835l741421376,741421376l741486912,573714752l1983659567,1851877434l1936026724,980827198l1869619304,1769236851l574451311,741683520l790770752,980827198l1869619304,1769236851l574451311,741552448l1043276336,1748661820l1936683040,1869182057l841104750,808465969l573849644,1983659567l1881172026,1953067887l1030647657,1076637730l790769969,1982807102l1851877434,1936026724l1982807102,1634235194l2037671280,4089200l0,0l0,0l146866176,0l65536,144769024l1983643648,1634235194l2037671280,1763730800l1596079460,808464504l963927856,1663050290l1685221231,1702521203l825369149,741355574l808857906,1864376880l1953526586,842605117l1684086818,941768042l573583409,1952542752l1830960488,942682412l1080832048,876624179l826305588,942817333l808730732,1815295040l1077293376,1080834097l876622132,826305586l926040119,842285164l1815163968,1077424448l1080833586,876622644l826305584,892485689l875839596,1815688000l808988721,1080831024l859845940,843082809l892485680,909394028l1815098432,1076965952l1080833586,876623668l843082801,926040114l942948460,1815229504l1077097024,1080834097l876624180,843082803l942817332,808796268l1815360576,808857906l808528944,1815097400l1076901184,1080833332l843068466,876637241l909393977,858931308l1815163456,1077425216l1080833844,859845170l876637232,942948407l825376876,1815163712l1077294144,1080834356l859844658,876637234l808796213,942682476l841756720,808465969l875839596,1815098688l1077489984,1080832563l876622644,826305593l825442360,842285164l1815622720,1077358912l1080832051,876622132l826305591,825376822l808730732,1815491648l1077227840,1080834354l876624179,577075253l980827198,1869771891l1780508011,1936615791l1701607796,1768759869l577922420,1983659567l1919903290,1634497901l1983659635,1696622138l574451313,543973750l790769699,980827198l1902452838,1931623790l1851878773,543517799l892411952,790769696l980827198,1902452838l1663188334,824210287l808466480,573653024l1983659567,1696622138l574451313,1634563443l1701603182,857747488l573579312,1983659567l1696622138,574451313l544436067,808988721l859840560,1010708258l543570550,1030648165l1836413730,1818717793l540024933,807417140l1010708258,543570550l1030648165,1936679714l942682400,1075851312l1043276341,1715107388l1852925216,1635131965l875896940,790769712l980827198,1902452838l1931623790,1851878773l543517799,892805168l790769696,980827198l1902452838,1663188334l824210287,808466480l574111776,1983659567l1696622138,574451313l544106867,808988721l943726640,1010708258l543570550,1030648165l1836413730,1818717793l540024933,807415862l1010708258,543570550l1030648165,1852404514l942682400,1075851312l790769969,980827198l1902452838,1931623790l824209001,808466480l573915168,1983659567l1696622138,574451313l544106867,808988721l826286128,1010708258l543570550,1030648165l1836413730,942682400l807415856,573718560l1983659567,1696622138l574451313,544044403l808988721,540024880l790770752,980827198l1902452838,1931623790l824208757,808466480l1075851296,1043276342l1715107388,1852925216l1970479677,808525933l540028984,926949424l1010708258,543570550l1030648165,1836413730l942682400,807415856l574177312,1983659567l1696622138,574451313l544044403,808988721l960503856,790769696l980827198,1902452838l1931623790,824208757l808466480,540491808l1043276336,1715107388l1852925216,1970479677l808525933,540028984l807417408,1010708258l543570550,1030648165l1836413730,942682400l1075851312,573579316l1983659567,1696622138l574451313,544044403l808988721,843063344l790769696,980827198l1902452838,1931623790l824208757,808466480l1075851296,790769713l980827198,1902452838l1931623790,824208757l808466480,1075851296l790770225,980827198l1902452838,1931623790l824208757,808466480l1075851296,790770481l980827198,1902452838l1931623790,824208757l808466480,1075851296l790770737,980827198l1902452838,1931623790l824208757,808466480l875642912,790769696l980827198,1902452838l1931623790,824208757l808466480,858865696l790769696,980827198l1902452838,1931623790l824208757,808466480l842088480,790769696l980827198,1902452838l1931623790,824208757l808466480,808534048l790769696,980827198l1902452838,1881292142l543453042,958410816l540291385,808464433l1043276336,1715107388l1852925216,1919951421l1075864687,842604592l824195379,808464432l1010708258,543570550l1030648165,1869770786l809508964,859387680l808525876,573583408l1983659567,1696622138l574451313,1685025392l540033056,943206454l808464672,790769712l980827198,1902452838l1881292142,543453042l857747520,540488248l808464433,1043276336l1715107388,1852925216l1919951421,1075864687l858857520,824194352l808464432,1010708258l543570550,1030648165l1836413730,942682400l807415856,858996768l1010708258,543570550l1030648165,1836413730l942682400,807415856l875773984,1010708258l543570550,1030648165l1836413730,942682400l807415856,892551200l1010708258,543570550l1030648165,1836413730l942682400,807415856l909328416,1010708258l543570550,1030648165l1836413730,942682400l807415856,926105632l1010708258,543570550l1030648165,1836413730l942682400,807415856l942882848,1010708258l543570550,1030648165l1836413730,942682400l1075851312,807417907l1010708258,543570550l1030648165,1836413730l942682400,1075851312l807417651,1010708258l543570550,1030648165l1836413730,942682400l1075851312,807417395l1010708258,543570550l1030648165,1836413730l942682400,1075851312l807417139,1010708258l543570550,1030648165l1836413730,942682400l1075851312,807416883l1010708258,543570550l1030648165,1836413730l942682400,1075851312l807416627,1010708258l543570550,1030648165l1936679714,540033056l790771008,980827198l1902452838,1931623790l1075867241,893394992l1010708258,543570550l1030648165,1836413730l942682400,807415856l825573408,1010708258l543570550,1030648165l1836413730,942682400l807415856,842350624l1010708258,543570550l1030648165,1836413730l942682400,1075851312l807416117,1010708258l543570550,1030648165l1836413730,942682400l1075851312,807416373l1010708258,543570550l1030648165,1836413730l942682400,807415856l573587488,792477231l1868970614,1819635058l1010725729,1634744950l1730177140,1768186226l1937010277,1701863784l574450543,1864376948l1852793658,1952671086l1701869940,1701978685l539128931,1954047348l1920495458,1031037797l859127842,875905068l892682284,909459500l1010708258,1634220662l1701602414,1983659635l1881172026,1953067887l1030647657,942682402l1076637744,790771509l1982807102,1851877434l1936026724,1982807102l1634235194,2037671280l4089200,0l0,0l117506048,0l65536,116064256l1983643648,1634235194l2037671280,1763730800l1596079460,808464504l963927856,1663050294l1685221231,1702521203l825369149,741355574l808857906,1864376880l1953526586,909713981l1684086818,824327530l573911088,1952542752l1830960488,942682412l2037461040,1077489984l2020683826,1076965952l2037461554,1077097024l2020684850,1077228096l1853371954,1080911219l1899315250,926040185l1899508288,959594616l1898984256,825442425l1899115328,858996856l1832137536,893399872l859863409,942817333l859863153,808665142l859863409,842219575l859863153,875774008l826305893,1080244032l876622132,875839543l1076901184,1849114676l745366886,808988721l1081700656,843069745l1081635120,843067698l1081700658,843068210l1081635124,843068722l1718515766,1010704997l1953708662,1701539698l1768909344,2037674862l574449004,1702127981l1043276402,1715107388l1970106991,1047748972l1715107388,1852925216l1635131965,807608428l1010708258,543570550l1030648165,1869770786l1769414756,543716452l959854900,909193760l790772025,980827198l1902452838,1981955438l908094561,573911346l1983659567,1696622138l574451313,543973750l858862385,1043276341l1715107388,1852925216l1635131965,909189228l573584438,1983659567l1696622138,574451313l543973750,808924471l1010708258,543570550l1030648165,1818326562l892743968,790770993l980827198,1902452838l1931623790,1075866997l540024886,790769728l980827198,1902452838l1931623790,1075866997l809508918,790769696l980827198,1902452838l1881292142,543453042l809508914,790769952l980827198,1902452838l1931623790,1075866997l960503864,790769696l980827198,1902452838l1931623790,1851878773l543517799,892608560l790769696,980827198l1902452838,1663188334l824210287,808466480l825311264,1010708258l543570550,1030648165l1852404514,942682400l1075851312,790769969l980827198,1902452838l1931623790,824208757l808466480,1075851296l790770225,980827198l1902452838,1931623790l824208757,808466480l842088480,790769696l980827198,1902452838l1931623790,824208757l808466480,1075851296l790770481,980827198l1902452838,1931623790l824208757,808466480l858865696,790769696l980827198,1902452838l1981955438,824208481l573911601,1983659567l1696622138,574451313l544044403,808988721l540024880,1043276336l1715107388,1852925216l1970479677,540024941l808988721,808525872l573583416,1983659567l1696622138,574451313l544044403,808988721l826286128,573579321l1983659567,1696622138l574451313,544044403l808988721,843063344l573579312,1983659567l1696622138,574451313l544044403,843063344l808525873,573583416l1983659567,1696622138l574451313,544044403l808988721,843063344l573579314,1983659567l1696622138,574451313l544044403,843063344l808525875,573583416l1983659567,1696622138l574451313,544044403l843063344,808525876l573583416,1983659567l1696622138,574451313l544044403,540553536l807416384,1010708258l543570550,1030648165l1836413730,1075851296l826286133,1043276344l1715107388,1852925216l1970479677,826286189l843063352,573579319l1983659567,1696622138l574451313,544044403l540553536,540553792l1043276336,1715107388l1852925216,1970479677l540024941,540619328l574107968,1983659567l1696622138,574451313l544044403,540553536l540029760,1043276336l1715107388,1852925216l1970479677,540024941l540095296,574107968l1983659567,1696622138l574451313,544044403l859840560,826286130l1043276344,1715107388l1852925216,1970479677l826286189,859840568l790769696,980827198l1902452838,1931623790l1075866997,1075853361l807417139,1010708258l543570550,1030648165l1836413730,1075851296l1075852851,790771761l980827198,1902452838l1931623790,807431541l926105632,942751776l1010708258,543570550l1030648165,1836413730l824193056,808466480l573653024,1983659567l1696622138,574451313l1685025392,1075851808l857749811,1010708258l543570550,1030648165l1836413730,540098592l540030016,1043276336l1715107388,1852925216l1970479677,540024941l1075852352,1043276337l1715107388,1852925216l1919951421,824206447l842285088,790770464l980827198,1902452838l1931623790,1075866997l1075851572,807416628l1010708258,543570550l1030648165,1836413730l1075851296,1075851313l1043276343,1715107388l1852925216,1919951421l840983663,892616736l790770464,980827198l1902452838,1931623790l1075866997,876617783l573579318,1983659567l1696622138,574451313l544044403,926949424l574046240,1983659567l1696622138,574451313l1685025392,1075851552l857749556,1010708258l543570550,1030648165l1836413730,926171168l959725600,790769696l1982807102,1919903290l1634497901,1983659635l1952542778,1919361128l1701405793,1752396910l1868918881,1948401003l980361250,1852731235l1953784677,1030058105l1667592738,1948263028l1651800165,1702000751l574452835,741617984l741749056,741683520l574042432,1983659567l1851877434,1936026724l980827198,1869619304l1769236851,574451311l808988721,943729712l1010708258,1748661807l1818521185,1010725733l1933211183,1701863784l1701869940,62l122748928,0l65536,121241600l1983643648,1634235194l2037671280,1763730800l1596079460,808464504l963927856,1663050295l1685221231,1702521203l825369149,741355574l808857906,1864376880l1953526586,926491197l1684086818,841104746l573583415,1952542752l1830960488,841756992l808465969,826308721l825311280,1076969580l1081635129,826290737l1081700659,826291249l809528373,1080834112l1899053104,909197433l1815556416,1898722880l942751864,1899573568l808599673,1815163456l809514304,1077231724l1081700665,843067954l1080916019,1899053108l875708537,1898983744l892485752,1899377216l926040185,2016948800l1835365230,826291264l843086193,808534068l843085937,909262901l843086193,942817335l809528696,2037463360l1077490240,2020684594l1076900672,2037461299l1077031744,2020684595l1077162816,2037462323l1077293888,1853372211l1080911219,1815625776l826290240,826308977l925974582,741752940l826308721,959529016l843086193,825376816l1077231724,893414448l2037463360,1077031488l1080832818,825371697l1898983478,925974648l1899049280,942882937l2017014592,741556333l876640369,959529008l876640625,825376817l876640369,859062322l876640625,892616756l1077166188,893414705l1080832064,1831878707l943731008,826308721l909393970,826308977l926171188,1076904044l826305849,909193772l2020683824,1076900160l1080832305,1849180208l1042441574,1933211196l1802465908,1869226085l1953721961,1030057081l1953066274,790786661l980827198,1836216166l1935764597,980827198l1902452838,1981955438l589327457,1043276336l1715107388,1852925216l1919951421,1075864687l540090416,1043276338l1715107388,1852925216l1919951421,1075864687l540090416,1043276340l1715107388,1852925216l1970479677,809508973l540098592,1043276336l1715107388,1852925216l1970479677,809508973l540033056,1043276336l1715107388,1852925216l1970479677,1769414765l543716452,809508912l1010708258,543570550l1030648165,1836413730l1684633376,807430260l573653024,1983659567l1696622138,574451313l544044403,807417152l573653024,1983659567l1696622138,574451313l544044403,1734960488l807433320,573587488l1983659567,1696622138l574451313,544044403l1734960488,807433320l573653024,1983659567l1696622138,574451313l544044403,1075851584l573579313,1983659567l1696622138,574451313l544044403,825368624l540028982,790769984l980827198,1902452838l1931623790,1075866997l826286130,790769696l980827198,1902452838l1931623790,807431541l540622880,790770240l980827198,1902452838l1931623790,807431541l842088480,573718560l1983659567,1696622138l574451313,544044403l826286128,843063347l1010708258,543570550l1030648165,1836413730l540098592,807415872l1010708258,543570550l1030648165,1836413730l1075851296,826286129l1010708258,543570550l1030648165,1836413730l540098592,807417408l1010708258,543570550l1030648165,1836413730l540098592,573579312l1983659567,1696622138l574451313,544044403l826286128,826286136l1010708258,543570550l1030648165,1836413730l540098592,540619072l1043276336,1715107388l1852925216,1970479677l540024941,1075852608l1043276337,1715107388l1852925216,1970479677l826286189,540622880l1043276336,1715107388l1852925216,1970479677l540024941,1075852352l1043276337,1715107388l1852925216,1970479677l540024941,540291648l790770240,980827198l1902452838,1931623790l807431541,808534048l573718560,1983659567l1696622138,574451313l544044403,1075851840l807417138,1010708258l543570550,1030648165l1836413730,1075851296l1075852850,1043276338l1715107388,1852925216l1970479677,540024941l1075851328,1043276337l1715107388,1852925216l1970479677,540024941l540619328,790769984l980827198,1902452838l1931623790,807431541l858931232,573653024l1983659567,1696622138l574451313,544044403l1075851584,807415859l1010708258,543570550l1030648165,1836413730l1075851296,1075851571l1043276337,1715107388l1852925216,1970479677l843063405,842219552l790769696,980827198l1902452838,1931623790l1075866997,859840562l573579315,1983659567l1696622138,574451313l544044403,859840560l843063348,1010708258l543570550,1030648165l1836413730,540164128l540357440,1043276336l1715107388,1852925216l1970479677,826286189l925974560,790769696l980827198,1902452838l1931623790,807431541l825311264,573653024l1983659567,1696622138l574451313,544044403l1075851584,573579315l1983659567,1696622138l574451313,544044403l876617776,826286128l1010708258,543570550l1030648165,1836413730l1075851296,1075851572l1043276338,1715107388l1852925216,1970479677l540024941,540095040l790770240,980827198l1902452838,1931623790l1075866997,876617778l573579314,1983659567l1696622138,574451313l544044403,876617776l843063347,1010708258l543570550,1030648165l1836413730,540164128l807417920,1010708258l543570550,1030648165l1836413730,540164128l540423232,1043276336l980823868,1836216166l1935764597,980827198l1752457584,1634887456l1852139876,1634235252l1802462576,578036285l1664773920,1701736047l2037675107,574449008l1952671090,1702109218l1868723320,1667592824l1075985780,809511984l741687340,790772032l980827198,1684955496l1047749996,1748661820l1936683040,1869182057l807550318,573587500l792477231,1634220662l1701602414,792477299l1752382070,1952804961l1046835321,0l125894656,0l65536,124059648l1983643648,1634235194l2037671280,1763730800l1596079460,808464504l963927856,1663050296l1685221231,1702521203l825369149,741355574l808857906,1864376880l1953526586,943268413l1684086818,841104746l573583415,1952542752l1830960488,808857906l1899053104,808534137l1815163200,826292544l826308977,858865714l826308721,892420148l1077428332,826305584l2020683840,1077293376l812398385,2037462592l1077424448,2020686129l1076900416,1080832306l1815429168,893401408l843085937,858931250l826305912,2020684864l1076965696,2037462066l1077228096,2020685362l1077359168,1853372466l1080911219,1899249713l825311352,1899246144l892485753,1899377216l926040184,2016948800l1077493869,1081635120l843067954,1081700665l859844659,1081635121l859845171,1081700659l859845683,1081635125l859846195,1936619575l1076915557,1081700659l859846705,943746104l1080832064,1899053112l959660153,1899376960l808730744,1815163968l808857906,1899446320l808534137,1815229504l893399104,1076904044l1081700662,826292530l1081635129,843067699l1080916017,1815101496l809515328,843085937l959594546,1077493869l960523312,2037461312l1077031232,2020684593l1077162304,1080898865l1815363633,859844928l826308977,859062323l876640369,892616756l876640625,926171190l876640369,959725624l1076904045,809528371l1718498624,1010704997l1953708662,1701539698l1768909344,2037674862l574449004,1702127981l1043276402,1715107388l1970106991,1047748972l1715107388,1852925216l1635131965,807608428l1010708258,543570550l1030648165,1869770786l809508964,840970528l1010708258,543570550l1030648165,1869770786l809508964,874524960l1010708258,543570550l1030648165,1836413730l540033056,807416128l1010708258,543570550l1030648165,1836413730l540033056,807415872l1010708258,543570550l1030648165,1836413730l1768253472,544499815l809508912,1010708258l543570550,1030648165l1836413730,1768253472l544499815,826286128l1010708258,543570550l1030648165,1836413730l540360736,826286128l1010708258,543570550l1030648165,1836413730l1684633376,807430260l573587488,1983659567l1696622138,574451313l544044403,1952737655l540024936,790769984l980827198,1902452838l1931623790,807431541l909193760,1075851312l1043276337,1715107388l1852925216,1970479677l826286189,540098592l1043276336,1715107388l1852925216,1970479677l540024941,1075853632l1043276338,1715107388l1852925216,1970479677l843063405,540098592l1043276336,1715107388l1852925216,1970479677l540024941,540160320l790770240,980827198l1902452838,1931623790l807431541,858865696l573718560,1983659567l1696622138,574451313l544044403,826286128l573653024,1983659567l1696622138,574451313l544044403,1075851584l573579312,1983659567l1696622138,574451313l544044403,807416128l790769696,980827198l1902452838,1931623790l1075866997,910172209l790769696,980827198l1902452838,1931623790l1075866997,826286129l573579320,1983659567l1696622138,574451313l544044403,826286128l826286137,1010708258l543570550,1030648165l1836413730,540098592l807418176,1010708258l543570550,1030648165l1836413730,1075851296l826286133,1010708258l543570550,1030648165l1836413730,1075851296l826286132,1010708258l543570550,1030648165l1836413730,1075851296l1075851569,1043276338l1715107388,1852925216l1970479677,540024941l540291648,790770240l980827198,1902452838l1931623790,807431541l892485664,573718560l1983659567,1696622138l574451313,544044403l1075851840,807417394l1010708258,543570550l1030648165,1836413730l1075851296,826286128l1010708258,543570550l1030648165,1836413730l1075851296,1075851826l1043276337,1715107388l1852925216,1970479677l540024941,540619328l790769984,980827198l1902452838,1931623790l807431541,808665120l573653024,1983659567l1696622138,574451313l544044403,1075851584l807416115,1010708258l543570550,1030648165l1836413730,540164128l540160832,1043276336l1715107388,1852925216l1970479677,843063405l858996768,790769696l980827198,1902452838l1931623790,1075866997l859840562,573579316l1983659567,1696622138l574451313,544044403l859840560,843063349l1010708258,543570550l1030648165,1836413730l1075851296,826286131l1010708258,543570550l1030648165,1836413730l540098592,807417920l1010708258,543570550l1030648165,1836413730l540098592,540619584l1043276336,1715107388l1852925216,1970479677l826286189,909197344l790769696,980827198l1902452838,1931623790l1075866997,926949425l790769696,980827198l1902452838,1931623790l807431541,540229664l790770240,980827198l1902452838,1931623790l1075866997,826286130l573579315,1983659567l1696622138,574451313l544044403,1075851840l807416628,1010708258l543570550,1030648165l1836413730,1075851296l1075852340,1043276337l1715107388,1852925216l1970479677,826286189l892616736,790769696l980827198,1902452838l1931623790,807431541l909393952,573653024l1983659567,1696622138l574451313,544044403l876617776,826286135l1010708258,1715107375l1970106991,1047748972l1882879548,543716449l1684107879,1953391977l1885431923,1030451045l539128866,1868773999l1667591790,1887007860l1914846565,578052965l2019914784,2020565620l1952671090,809509437l741359660,1076640064l1043276341,1748661820l1818521185,1010725733l543701622,1769172848l1852795252,809509437l790769708,1982807102l1851877434,1936026724l1982807102,1634235194l2037671280,4089200l0,0l85000192,0l65536,82771968l1983643648,1634235194l2037671280,1763730800l1596079460,808464504l829710128,539111728l1919905635,2053731172l841104741,808465969l909193772,539111472l1886599791,824327540l539111728,1030382689l842412322,959197232l741356852,808465461l808727852,875899952l539111472,1752457584l745349693,808857906l1076915248,2037462065l1077228096,1080833586l1898721586,926040184l1815425600,1076900160l825388089,1076899894l826305593,1815494712l1077489984,843082809l1815691312,1076900416l2037462833,1077424704l1080834354,843069233l843085937,808665145l741490796,808857906l577075248,980827198l1869771891,1780508011l1936615791,1701607796l1768759869,577922420l1983659567,1919903290l1634497901,1983659635l1696622138,574451313l543973750,790770467l980827198,1902452838l1881292142,543453042l840970304,790769952l980827198,1902452838l1981955438,589327457l1043276340,1715107388l1852925216,1970479677l825368685,540028982l843063344,1010708258l543570550,1030648165l1818326562,573711136l1983659567,1696622138l574451313,544044403l1075852352,573579314l1983659567,1696622138l574451313,543973750l790769699,980827198l1902452838,1881292142l543453042,824193600l790770208,980827198l1902452838,1931623790l1075866997,540024880l790771520,980827198l1902452838,1931623790l1075866997,540024886l790770752,980827198l1902452838,1931623790l1998613877,1752458345l1075851296,1043276344l1715107388,1852925216l1919951421,1075864687l824193073,790770208l980827198,1902452838l1830960494,1075867241l1075851569,1043276345l1715107388,1852925216l1919951421,1075864687l824193585,808464432l825368624,573583414l1983659567,1696622138l574451313,543973750l790769955,980827198l1902452838,1931623790l1075866997,807416881l573718560,1983659567l1696622138,574451313l544760173,540356928l1043276336,1715107388l1852925216,1970479677l843063405,909197344l790769696,980827198l1902452838,1931623790l1998613877,1752458345l1075851296,1043276336l1715107388,1852925216l1970479677,826286189l540024888,790769728l980827198,1902452838l1931623790,1075866997l1075853617,573579320l1983659567,1696622138l574451313,544044403l540029248,826286128l1043276340,1715107388l1852925216,1970479677l843063405,540024880l573976896,1983659567l1696622138,574451313l544044403,1075851840l807415858,1010708258l543570550,1030648165l1869770786,540090468l540226112,1043276338l1715107388,1852925216l1970479677,826286189l540024884,1043276336l1715107388,1852925216l1970479677,540024941l540291392,573845824l1983659567,1696622138l574451313,544044403l540291392,540095040l1043276336,1715107388l1852925216,1970479677l540024941,540029504l573976896,1983659567l1696622138,574451313l544044403,826286128l826286135,1043276342l1715107388,1852925216l1970479677,826286189l843063350,790769696l1982807102,1919903290l1634497901,1983659635l1952542778,1919361128l1701405793,1752396910l1868918881,1948401003l980361250,1852731235l1953784677,1030058105l1667592738,1948263028l1651800165,1702000751l574452835,741354544l808857906,825371696l573583414,1983659567l1851877434,1936026724l980827198,1869619304l1769236851,574451311l841757248,808465969l1010708258,543701622l1769172848,1852795252l826286653,825371705l573583414,1983659567l1881172026,1953067887l1030647657,959528994l574177324,1983659567l1881172026,1953067887l1030647657,875642914l790769708,980827198l1869619304,1769236851l574451311,808857906l910175280,1010708258l1748661807,1818521185l1010725733,1933211183l1701863784,1701869940l62,0l0,0l267452416,0l65536,266010624l1983643648,1634235194l2037671280,1763730800l1596079460,808464504l829710128,539113264l1919905635,2053731172l841104741,808465969l909193772,539111472l1886599791,824327540l539113264,1030382689l808923682,808528944l741355576,808465461l1634738210,574449780l1080241261,893400116l926171184,1077097792l909197369,1077428332l1080243250,910177845l959791154,1077229120l843067697,826305588l909197360,943079523l1077163840,926953783l825371703,741355574l842088556,1815163712l808857906,942817328l808992867,1077295168l943731512,825311289l1815229248,1076965696l1080242995,960508473l892944440,825241920l859846720,943746099l1664234304,875573568l808530240,925905216l858861888,843067436l926051384,859844656l1936619569,960523621l1815688000,826292544l943746102,1664365120l1077294400,893399606l892747833,1076965696l1080833074,826290225l826305590,959660080l825311331,842088502l825311282,842088505l1077493813,1853372723l745366899,875839587l1076901184,893400884l1077493811,1080833585l875708472,909459555l1077032512,910178613l825311285,1815360064l1076900160,1080243761l926955574,825704500l741816128,808857906l1080831024,859845169l825388081,1076899894l1080244274,943730744l859324470,1077491776l859844913,826305586l858996785,842612835l1077426496,826291513l943730992,1815294784l859846720,826303282l826291248,826290225l826292016,808203057l1815622208,808466226l2016490304,1077428333l1080832563,875708472l825311341,1815360064l1076965696,1080898099l909197369,1077493868l1080899891,859844657l826305593,909197360l577070702,980827198l1869771891,1780508011l1936615791,1701607796l1768759869,577922420l1983659567,1919903290l1634497901,1983659635l1696622138,574451313l543973750,790770211l980827198,1902452838l1981955438,589327457l1043276337,1715107388l1852925216,1970479677l825368685,540028982l809508912,1010708258l543570550,1030648165l1869770786,843063396l840970528,1010708258l543570550,1030648165l1836413730,540033056l859840560,1010708258l543570550,1030648165l2019650850,1075851296l1043276340,1715107388l1852925216,1635131965l807608428,1010708258l543570550,1030648165l1869770786,540090468l840970560,1010708258l543570550,1030648165l1836413730,942682400l807415856,574046240l1983659567,1696622138l574451313,544044403l840972352,540028983l1043276336,1715107388l1852925216,1970479677l1769414765,543716452l960503856,1010708258l543570550,1030648165l1836413730,1684633376l807430260,574111776l1983659567,1696622138l574451313,544044403l1952737655,540024936l808466226,1010708258l543570550,1030648165l1869770786,540287076l1998599744,1752458345l1010708258,543570550l1030648165,1869770786l960503908,540622880l1952737655,1043276392l1715107388,1852925216l1970479677,960503917l1075851296,790770737l980827198,1902452838l1881292142,543453042l540225856,540356928l1043276337,1715107388l1852925216,1919951421l1075864687,540090425l1043276338,1715107388l1852925216,1919951421l1075864687,1075852081l824194865,1010708258l543570550,1030648165l1836413730,1684633376l807430260,925974560l1010708258,543570550l1030648165,1836413730l540033056,910172208l1010708258,543570550l1030648165,1869770786l943726692,540557344l1952737655,1043276392l1715107388,1852925216l1970479677,943726701l1075851296,790769970l980827198,1902452838l1881292142,543453042l540225856,540160576l1043276337,1715107388l1852925216,1970479677l843063405,843063347l573579312,1983659567l1696622138,574451313l544044403,1075852864l1075851314,790770738l980827198,1902452838l1931623790,1075866997l1075852594,573579318l1983659567,1696622138l574451313,544044403l540422720,540029504l1043276336,1715107388l1852925216,1970479677l1701322861,1952999273l1075851296,1043276336l1715107388,1852925216l1919951421,1075864687l875634742,573976864l1983659567,1696622138l574451313,544044403l540619328,540553792l1043276336,1715107388l1852925216,1919951421l824206447,808665120l790770208,980827198l1902452838,1931623790l1075866997,1075852082l807417906,1010708258l543570550,1030648165l1836413730,875708448l942817312,790769696l980827198,1902452838l1881292142,543453042l824195136,790770208l980827198,1902452838l1881292142,543453042l540225856,540291904l1043276337,1715107388l1852925216,1970479677l859840621,843063349l573579320,1983659567l1696622138,574451313l544044403,1952737655l540024936,573846336l1983659567,1696622138l574451313,544044403l540488256,540553792l1043276336,1715107388l1852925216,1970479677l826286189,843063350l573579312,1983659567l1696622138,574451313l544044403,1075851328l859840560,1043276345l1715107388,1852925216l1970479677,1701322861l1952999273,1075851296l1043276342,1715107388l1852925216,1970479677l540024941,540488000l1043276336,1715107388l1852925216,1919951421l840983663,842285088l790770464,980827198l1902452838,1931623790l807431541,859062304l790769696,980827198l1902452838,1931623790l807431541,540622880l1043276336,1715107388l1852925216,1919951421l824206447,892616736l790770464,980827198l1902452838,1931623790l1075866997,1075852340l807417396,1010708258l543570550,1030648165l1836413730,1075851296l807417905,1010708258l543570550,1030648165l1869770786,540156004l540554304,1043276339l1715107388,1852925216l1970479677,540024941l540619840,1043276336l1715107388,1852925216l1970479677,540024941l540422464,1043276336l1715107388,1852925216l1919951421,824206447l825573408,790770464l980827198,1902452838l1931623790,1075866997l1075851317,807416373l1010708258,543570550l1030648165,1836413730l824193056,808466480l574111776,1983659567l1696622138,574451313l1685025392,1075851808l857748533,1010708258l543570550,1030648165l1836413730,540557344l540357952,1043276336l1715107388,1852925216l1970479677,540024941l540094784,790771776l980827198,1902452838l1881292142,543453042l893394993,573775927l1983659567,1696622138l574451313,544044403l540423488,540554560l1043276336,1715107388l1852925216,1970479677l540024941,540488256l573846080,1983659567l1696622138,574451313l1685025392,1075851808l857747510,1010708258l543570550,1030648165l1836413730,875708448l825638944,790769696l980827198,1902452838l1931623790,807431541l875708448,875708448l1010708258,543570550l1030648165,1869770786l540090468,540227136l1043276339,1715107388l1852925216,1970479677l910172269,910172210l573579316,1983659567l1696622138,574451313l544044403,826286128l826286137,1043276336l1715107388,1852925216l1919951421,840983663l909525024,790770464l980827198,1902452838l1931623790,1075866997l1075851313,807417654l1010708258,543570550l1030648165,1836413730l840970272,808465969l808534048,1010708258l543570550,1030648165l1869770786,540090468l540620352,1043276339l1715107388,1852925216l1970479677,910172269l926949432,573579312l1983659567,1696622138l574451313,544044403l826286128,826286136l1043276342,1715107388l1852925216,1919951421l840983663,842481696l790770464,980827198l1902452838,1931623790l1075866997,1075852849l807416631,1010708258l543570550,1030648165l1836413730,807415840l909197344,1010708258l543570550,1030648165l1869770786,540090468l540358464,1043276339l1715107388,1852925216l1970479677,926949485l926949428,573579318l1983659567,1696622138l574451313,544044403l859840560,825368631l573583414,1983659567l1696622138,574451313l1685025392,1075851808l857749559,1010708258l543570550,1030648165l1836413730,909193760l1075851312,807418167l1010708258,543570550l1030648165,1836413730l1075851296,840970545l808465969,1010708258l543570550,1030648165l1869770786,540090468l540096576,1043276339l1715107388,1852925216l1970479677,943726701l943726640,573579314l1983659567,1696622138l574451313,544044403l859840560,843063350l1043276344,1715107388l1852925216,1919951421l840983663,876101664l790770464,980827198l1902452838,1931623790l1075866997,1075853362l807417144,1010708258l543570550,1030648165l1836413730,1075851296l1075851827,790771762l980827198,1902452838l1881292142,543453042l943726641,573775927l1983659567,1696622138l574451313,544044403l540424256,540555328l1043276336,1715107388l1852925216,1970479677l540024941,808988721l826286128,1043276337l1715107388,1852925216l1919951421,840983663l809058336,790770464l980827198,1902452838l1931623790,1075866997l1075851569,807416121l1010708258,543570550l1030648165,1836413730l1075851296,826286136l1043276337,1715107388l1852925216,1919951421l824206447,859389984l790770464,980827198l1902452838,1931623790l1075866997,1075851833l807416889,1010708258l543570550,1030648165l1836413730,1075851296l1075853363,790770483l980827198,1902452838l1881292142,543453042l960503858,573775926l1983659567,1696622138l574451313,544044403l540226368,540490048l1043276336,1715107388l1852925216,1970479677l540024941,540226368l573780800,1983659567l1696622138,574451313l1685025392,1075851552l857749817,1010708258l543570550,1030648165l1836413730,943276064l808534048,573579312l1983659567,1696622138l574451313,544044403l859840560,943726644l1010708258,543570550l1030648165,1869770786l540156004,842019136l790770464,980827198l1902452838,1931623790l1075866997,826286136l807416624,1010708258l543570550,1030648165l1836413730,807415840l574111776,1983659567l1696622138,574451313l1685025392,1075851552l540356657,1043276339l1715107388,1852925216l1970479677,826286189l1075852336,540422193l1043276336,1715107388l1852925216,1970479677l540024941,540422976l573715264,1983659567l1696622138,574451313l1685025392,1075851808l540553265,1043276339l1715107388,1852925216l1970479677,859840621l826286130,807418160l1010708258,543570550l1030648165,1836413730l1075851296,1075853362l790770227,980827198l1902452838,1881292142l543453042,826286129l857747761,1010708258l543570550,1030648165l1836413730,825311264l826286128,807416369l1010708258,543570550l1030648165,1836413730l824193056,808466480l808534048,1010708258l543570550,1030648165l1869770786,540156004l875639104,790770464l980827198,1902452838l1931623790,1075866997l1075851313,540356913l1043276336,1715107388l1852925216,1970479677l540024941,1075853632l790769713,980827198l1902452838,1881292142l543453042,826286129l857749297,1010708258l543570550,1030648165l1836413730,825311264l826286134,807417905l1010708258,543570550l1030648165,1836413730l1075851296,1075851316l790772019,980827198l1902452838,1881292142l543453042,826286130l857747506,1010708258l543570550,1030648165l1836413730,959660064l842088480,573579313l1983659567,1696622138l574451313,544044403l859840560,859840569l1043276345,1715107388l1852925216,1919951421l824206447,842088480l573775923,1983659567l1696622138,574451313l544044403,842150208l842088480,573579316l792477231,1868970614l1819635058,1010725729l1634744950,1730177140l1768186226,1937010277l1701863784,574450543l1864376948,1852793658l1952671086,1701869940l1701978685,539128931l1954047348,1920495458l1031037797,741883938l1076637760,1076638001l790770483,980827198l1684955496,1047749996l1748661820,1936683040l1869182057,824327534l808466480,573587500l1983659567,1881172026l1953067887,1030647657l741883938,808857906l1043276336,1748661820l1936683040,1869182057l807550318,825507884l1010708258,1748661807l1818521185,1010725733l1933211183,1701863784l1701869940,62l39911424,0l65536,37683200l1983643648,1634235194l2037671280,1763730800l1596079460,808464504l829710128,539113009l1919905635,2053731172l841104741,808465969l909193772,539111472l1886599791,824327540l539113009,1752457584l862790205,741685044l825766252,1898722610l1077166200,1081700661l1815560246,892810291l909193772,2020683824l960510016,826308977l825311280,1042441592l1933211196,1802465908l1869226085,1953721961l1030057081,1953066274l790786661,980827198l1836216166,1935764597l980827198,1902452838l1981955438,824208481l574107952,1983659567l1696622138,574451313l543973750,943009842l1043276338,1715107388l1852925216,1635131965l825434220,790770486l980827198,1902452838l1981955438,824208481l926102584,1010708258l543570550,1030648165l1836413730,926167840l942743605,540357169l1043276336,1715107388l1852925216,1970479677l808525933,540028984l573579312,1983659567l1696622138,574451313l544044403,876617776l926167840,1043276341l1715107388,1852925216l1970479677,808525933l540028984,807417152l1010708258,543570550l1030648165,1836413730l857747488,540358452l892810291,1010708258l543570550,1030648165l1836413730,840970272l808465969,942682400l790769712,980827198l1902452838,1931623790l857763189,540358452l807417920,1010708258l543570550,1030648165l1836413730,1075851296l808525881,573583416l792477231,1868970614l1819635058,1010725729l1634744950,1730177140l1768186226,1937010277l1701863784,574450543l1864376948,1852793658l1952671086,1701869940l1701978685,539128931l1954047348,1920495458l1031037797,741359650l1076638272,859843633l1010708258,1933211183l1701863784,1701869940l62,0l0,0l53542912,0l65536,51380224l1983643648,1634235194l2037671280,1763730800l1596079460,808464504l829710128,539111986l1919905635,2053731172l841104741,808465969l909193772,539111472l1886599791,824327540l539111986,1752457584l745349693,808857906l843086193,2020684608l893400128,910195057l2020685632,960510016l909193836,824979504l808727609,826308977l825311280,826308721l858865714,826308977l892420148,826308721l925974582,1042441592l1933211196,1802465908l1869226085,1953721961l1030057081,1953066274l790786661,980827198l1836216166,1935764597l980827198,1902452838l1881292142,543453042l1734960488,958428264l573583648,1983659567l1696622138,574451313l1685025392,1768253472l544499815,573906996l1983659567,1696622138l574451313,544044403l808465461,807415840l1010708258,543570550l1030648165,1836413730l909193760,825368624l807415862,1010708258l543570550,1030648165l1836413730,808727840l843063344,790769696l980827198,1902452838l1931623790,807431541l540229664,808857906l1010708258,543570550l1030648165,1836413730l808727840,876617776l790769696,980827198l1902452838,1931623790l807431541,540360736l808857906,1010708258l543570550,1030648165l1836413730,808727840l910172208,790769696l980827198,1902452838l1931623790,840985973l540030513,807417664l1010708258,543570550l1030648165,1836413730l840970272,808465969l808727840,1043276336l1715107388,1852925216l1970479677,540024941l875837745,825368624l790769718,980827198l1902452838,1931623790l807431541,808534048l808727840,1043276336l1715107388,1852925216l1970479677,825368685l1075851318,807416113l1010708258,543570550l1030648165,1836413730l1075851296,891302449l573583412,1983659567l1696622138,574451313l544044403,808857906l858865696,790769696l980827198,1902452838l1931623790,807431541l875642912,808727840l1043276336,1715107388l1852925216,1970479677l540024941,540356928l808857906,1010708258l1715107375,1970106991l1047748972,1882879548l543716449,1684107879l1953391977,1885431923l1030451045,539128866l1868773999,1667591790l1887007860,1914846565l578052965,2019914784l2020565620,1952671090l741351997,808596276l909193772,1076637744l1043276337,980823868l1885431923,1887007845l15973,0l0,0l135331840,0l-1657798656,1431726157l1991245824,1431726322l1989148672,1431726322l255852544,1431726323l-135266304,1431726310l1336934400,1431726278l533725184,1431726278l1451229184,1431726322l1889533952,1431726374l1552941056,1431726278l-1113587712,1431726244l-760217600,1431726249l279969792,1431726323l-2097152,1431726253l357564416,1431726323l1645215744,1431726374l821035008,1431726278l-524288000,1431726324l-120586240,1431726324l359661568,1431726323l262144000,1431726323l-962592768,1431726253l1826619392,1431726322l-31457280,1431726324l1995440128,1431726105l33554432,1431726343l1185939456,1431726374l361758720,1431726323l-191889408,1431726342l363855872,1431726323l365953024,1431726323l368050176,1431726323l-375390208,1431726342l-1582301184,1431726249l1780482048,1431726278l-424673280,1431726324l-610271232,1431726245l-1674575872,1431726157l-1920991232,1431726234l-1148190720,1431726235l36700160,1431726325l105906176,1431726325l-2146435072,1431726262l810549248,1431726275l1613758464,1431726374l-1265631232,1431726249l-141557760,1431726265l136314880,1431726325l-230686720,1431726260l-852492288,1431726274l1447034880,1431726374l166723584,1431726325l1421869056,1431726012l203423744,1431726325l322961408,1431726325l451936256,1431726325l-527433728,1431726231l485490688,1431726325l-1093664768,1431726235l487587840,1431726325l847249408,1431726325l-660602880,1431726324l1003487232,1431726325l370147328,1431726323l1103101952,1431726325l1773142016,1431726247l-1305477120,1431726253l-118489088,1431726253l146800640,1431726254l1106247680,1431726254l-1999634432,1431726010l1127219200,1431726007l-910163968,1431726269l-1317011456,1431726320l-974127104,1431726245l372244480,1431726323l738197504,1431726110l-1796210688,1431726136l554696704,1431726110l-1544552448,1431726136l-1843396608,1431726010l606076928,1431726058l542113792,1431726058l1246756864,1431726325l882900992,1431726251l2074083328,1431726058l1407188992,1431726278l-794820608,1431726009l-966787072,1431726084l-1696595968,1431726076l-1345323008,1431726006l-251658240,1431726058l1317011456,1431726325l1037041664,1431726236l-1864368128,1431726164l374341632,1431726323l1463812096,1431726325l1581252608,1431726325l1703936000,1431726325l-578813952,1431726324l-576716800,1431726324l1829765120,1431726325l-574619648,1431726324l-572522496,1431726324l-570425344,1431726324l-568328192,1431726324l-566231040,1431726324l1914699776,1431726325l-564133888,1431726324l2080374784,1431726374l2027945984,1431726278l-1413480448,1431726277l654311424,1431726250l-30408704,1431726342l-1799356416,1431726278l-927989760,1431726235l-2112880640,1431726325l747634688,1431726231l1949302784,1431726374l1657798656,1431726231l1507852288,1431726278l1721761792,1431726374l-2073034752,1431726325l1840250880,1431726374l983564288,1431726004l-1694498816,1431726278l-1233125376,1431726244l707788800,1431726278l-419430400,1431726277l-562036736,1431726324l295698432,1431726259l-538968064,1431726324l-1339031552,1431726082l1608515584,1431726278l-1821376512,1431726374l-1901068288,1431726260l-919601152,1431726237l-1849688064,1431726374l-1866465280,1431726253l1566572544,1431726254l1825570816,1431726258l837812224,1431726258l-183500800,1431726005l-1246756864,1431726235l-536870912,1431726324l-534773760,1431726324l-532676608,1431726324l-530579456,1431726324l-528482304,1431726324l-526385152,1431726324l-1884291072,1431726325l-1882193920,1431726325l-484442112,1431726231l-1880096768,1431726325l166723584,1431726259l497025024,1431726258l-1836056576,1431726325l-1774190592,1431726325l-1712324608,1431726325l-1710227456,1431726325l-1631584256,1431726325l-1598029824,1431726325l295698432,1431726254l-1567621120,1431726325l-1523580928,1431726325l-1483735040,1431726325l685768704,1431725778l-1442840576,1431726325l139460608,1431726261l-1287651328,1431726260l-819986432,1431726260l1035993088,1431726235l1661992960,1431726247l-1343225856,1431726325l-1322254336,1431726325l-1288699904,1431726325l1955594240,1431726105l-1286602752,1431726325l-1265631232,1431726325l-1258291200,1431726251l-1235222528,1431726325l-1186988032,1431726251l1171259392,1431726011l-1204813824,1431726325l-1118830592,1431726325l1709178880,1431726278l-1116733440,1431726325l519045120,1431726254l-1041235968,1431726325l1328545792,1431726374l-951058432,1431726325l-866123776,1431726325l-745537536,1431726325l-634388480,1431726325l-603979776,1431726325l-1283457024,1431726006l-1007681536,1431725777l-573571072,1431726325l-486539264,1431726325l758120448,1431726262l-442499072,1431726325l-325058560,1431726325l360710144,1431726311l0,0l0,0l0,0l0,0l0,0l0,0l0,0l0,0l0,0l0,0l0,0l0,0l0,0l0,0l0,0l0,0l0,0l0,0l0,0l0,0l0,0l0,0l0,0l0,0l0,0l0,0l0,0l0,0l0,0l0,0l0,0l0,0l0,0l0,0l0,0l0,0l0,0l0,0l0,0l0,0l0,0l0,0l0,0l0,0l0,0l0,0l0,0l0,0l0,0l0,0l0,0l0,0l0,0l0,0l2162688,0l65536,262144l1431175168,2113948748l-1885339648,1431726325l2162688,0l65536,262144l1431175168,2113948748l0,0l44105728,0l65536,41811968l1983643648,1634235194l2037671280,1763730800l1596079460,808464504l829710128,539112245l1919905635,2053731172l841104741,808465969l909193772,539111472l1886599791,824327540l539112245,1030382689l859388194,1881154097l1030255713,1663855906l1077162304,892420152l841759040,808465969l1835349824,842088496l875642979,1077096768l826291505,825371699l1076899894,577057329l980827198,1869771891l1780508011,1936615791l1701607796,1768759869l577922420,1983659567l1919903290,1634497901l1983659635,1696622138l574451313,543973750l790769699,980827198l1902452838,1881292142l543453042,857747520l790770720,980827198l1902452838,1881292142l543453042,891301952l790770720,980827198l1902452838,1881292142l543453042,857747520l790771744,980827198l1902452838,1881292142l543453042,824193088l790771744,980827198l1902452838,1931623790l1746955637,1751607653l540024948,790770496l980827198,1902452838l1931623790,1075866997l1701322804,1952999273l790769696,980827198l1902452838,1931623790l807431541,540033056l1043276336,1715107388l1852925216,1970479677l540024941,807416128l1010708258,543570550l1030648165,1836413730l1075851296,573579314l1983659567,1696622138l574451313,544044403l859840560,790769696l980827198,1902452838l1931623790,807431541l540295200,1043276336l1715107388,1852925216l1970479677,540024941l807417152,1010708258l543570550,1030648165l1836413730,1075851296l573579318,1983659567l1696622138,574451313l544044403,842473520l807415856,1010708258l543570550,1030648165l1836413730,1684633376l807430260,808597280l1043276336,980823868l1836216166,1935764597l980827198,1684955496l1047749996,1748661820l1936683040,1869182057l841104750,808465969l574046252,792477231l1634220662,1701602414l792477299,1752382070l1952804961,1046835321l0,0l0,0l61931520,0l65536,59768832l1983643648,1634235194l2037671280,1763730800l1596079460,808464504l829710128,539113013l1919905635,2053731172l841104741,808465969l909193772,539111472l1886599791,824327540l539113013,1030382689l841756706,573583415l1952542752,1830960488l1076965696,826303280l1077100598,876623921l1077096768,1080911152l893401393,825376867l843068992,1077362739l893399090,1010704997l1953708662,1701539698l1768909344,2037674862l574449004,1702127981l1043276402,1715107388l1970106991,1047748972l1715107388,1852925216l1635131965,824385644l1010708258,543570550l1030648165,1818326562l573580064,1983659567l1696622138,574451313l1685025392,540033056l857747505,1010708258l543570550,1030648165l1836413730,540033056l843063344,1010708258l543570550,1030648165l1836413730,540033056l807416384,1010708258l543570550,1030648165l1836413730,1768253472l544499815,809508912l1010708258,543570550l1030648165,1836413730l540360736,843063344l1010708258,543570550l1030648165,1836413730l540360736,807416384l1010708258,543570550l1030648165,1869770786l540156004,824193344l1010708258,543570550l1030648165,1935827234l573653024,1983659567l1696622138,574451313l1075865193,540024888l790771776,980827198l1902452838,1931623790l807431541,1075851296l790769713,980827198l1902452838,1763851630l943726694,540557344l1043276336,1715107388l1852925216,1970479677l1769414765,543716452l826286128,1043276338l1715107388,1852925216l1970479677,826286189l826286128,573579315l1983659567,1696622138l574451313,1685025392l1075851552,857748529l1010708258,543570550l1030648165,1836413730l825311264,892420128l790769696,980827198l1902452838,1931623790l1075866997,1075852849l807416625,1010708258l543570550,1030648165l1869770786,540090468l540488000,1043276338l1715107388,1852925216l1970479677,540024941l540160320,1043276336l1715107388,1852925216l1970479677,1769414765l543716452,540029248l1043276336,1715107388l1852925216,1970479677l826286189,826286137l573579317,1983659567l1696622138,574451313l544044403,540095040l540029504,1043276336l1715107388,1852925216l1919951421,824206447l842154016,790770208l980827198,1902452838l1931623790,1998613877l1752458345,1075851296l1043276345,1715107388l1852925216,1970479677l808525933,540028984l807416128,1010708258l1715107375,1970106991l1047748972,1748661820l1818521185,1010725733l543701622,1769172848l1852795252,741351997l790769728,980827198l1869619304,1769236851l574451311,741683776l808857906,1043276336l980823868,1684955496l1047749996,980823868l1885431923,1887007845l15973,0l0,0c61931520,0,65536,59768832,1983643648,1634235194c2037671280,1763730800,1596079460,808464504,829710128,539113269c1919905635,2053731172,841104741,808465969,909193772,539111472c1886599791,824327540,539113269,1030382689,841756706,573583415c1952542752,1830960488,1076965696,826303280,1077166134,859846705c1077096768,1080911152,893401393,825376867,843069248,1077297203c893399090,1010704997,1953708662,1701539698,1768909344,2037674862c574449004,1702127981,1043276402,1715107388,1970106991,1047748972c1715107388,1852925216,1635131965,824385644,1010708258,543570550c1030648165,1818326562,573580064,1983659567,1696622138,574451313c1685025392,540033056,857747505,1010708258,543570550,1030648165c1836413730,540033056,843063344,1010708258,543570550,1030648165c1836413730,540033056,807416384,1010708258,543570550,1030648165c1836413730,1768253472,544499815,809508912,1010708258,543570550c1030648165,1836413730,540360736,843063344,1010708258,543570550c1030648165,1836413730,540360736,807416384,1010708258,543570550c1030648165,1869770786,540156004,824193344,1010708258,543570550c1030648165,1935827234,573653024,1983659567,1696622138,574451313c1075865193,540024888,790771776,980827198,1902452838,1931623790c807431541,1075851296,790769713,980827198,1902452838,1763851630c943726694,540557344,1043276336,1715107388,1852925216,1970479677c1769414765,543716452,826286128,1043276338,1715107388,1852925216c1970479677,826286189,826286128,573579315,1983659567,1696622138c574451313,1685025392,1075851552,857748529,1010708258,543570550c1030648165,1836413730,825311264,892420128,790769696,980827198c1902452838,1931623790,1075866997,1075852849,807416625,1010708258c543570550,1030648165,1869770786,540090468,540488000,1043276338c1715107388,1852925216,1970479677,540024941,540160320,1043276336c1715107388,1852925216,1970479677,1769414765,543716452,540029248c1043276336,1715107388,1852925216,1970479677,826286189,826286137c573579317,1983659567,1696622138,574451313,544044403,540095040c540029504,1043276336,1715107388,1852925216,1919951421,824206447c842154016,790770208,980827198,1902452838,1931623790,1998613877c1752458345,1075851296,1043276345,1715107388,1852925216,1970479677c808525933,540028984,807416128,1010708258,1715107375,1970106991c1047748972,1748661820,1818521185,1010725733,543701622,1769172848c1852795252,741351997,790769728,980827198,1869619304,1769236851c574451311,741683776,808857906,1043276336,980823868,1684955496c1047749996,980823868,1885431923,1887007845,15973,0c0,0,2162688,0,65536,262144c1431175168,2113948748,0,0,78708736,0c65536,77004800,1983643648,1634235194,2037671280,1763730800c1596079460,808464504,829710128,539113781,1919905635,2053731172c841104741,808465969,909193772,539111472,1886599791,824327540c539113781,1030382689,824979490,573584691,1952542752,1830960488c1076965696,826303280,1077166134,859846705,1076900416,843080496c1077166129,859845426,1077096768,1080911152,893400114,909262947c843069248,1077297207,893401394,808665187,859846464,1077297202c893400370,1010704997,1953708662,1701539698,1768909344,2037674862c574449004,1702127981,1043276402,1715107388,1970106991,1047748972c1715107388,1852925216,1635131965,824385644,1010708258,543570550c1030648165,1818326562,573580064,1983659567,1696622138,574451313c1685025392,540033056,857747505,1010708258,543570550,1030648165c1836413730,540033056,843063344,1010708258,543570550,1030648165c1836413730,540033056,807416384,1010708258,543570550,1030648165c1836413730,1768253472,544499815,809508912,1010708258,543570550c1030648165,1836413730,540360736,843063344,1010708258,543570550c1030648165,1836413730,540360736,807416384,1010708258,543570550c1030648165,1869770786,540156004,824193344,1010708258,543570550c1030648165,1935827234,573653024,1983659567,1696622138,574451313c1075865193,540024888,790771776,980827198,1902452838,1931623790c807431541,1075851296,790769713,980827198,1902452838,1763851630c943726694,540557344,1043276336,1715107388,1852925216,1970479677c1769414765,543716452,826286128,1043276338,1715107388,1852925216c1970479677,826286189,826286128,573579315,1983659567,1696622138c574451313,1685025392,1075851552,908080177,1010708258,543570550c1030648165,1836413730,825311264,892420128,790769696,980827198c1902452838,1881292142,543453042,826286129,573775924,1983659567c1696622138,574451313,544044403,540094784,540488000,1043276336c1715107388,1852925216,1970479677,826286189,826286129,573579315c1983659567,1696622138,574451313,1685025392,1075851552,840972593c1010708258,543570550,1030648165,1836413730,808599584,892420128c790769696,980827198,1902452838,1931623790,1075866997,1075851570c807416625,1010708258,543570550,1030648165,1869770786,540090468c540160576,1043276338,1715107388,1852925216,1970479677,540024941c540160320,1043276336,1715107388,1852925216,1970479677,1769414765c543716452,540029248,1043276336,1715107388,1852925216,1970479677c843063405,826286132,573579317,1983659567,1696622138,574451313c544044403,540291648,540488000,1043276336,1715107388,1852925216c1970479677,843063405,843063348,573579317,1983659567,1696622138c574451313,1685025392,1075851552,840972338,1010708258,543570550c1030648165,1836413730,959594528,892420128,790769696,980827198c1902452838,1931623790,1075866997,1075851315,807417138,1010708258c543570550,1030648165,1869770786,540090468,540095296,1043276338c1715107388,1852925216,1970479677,1769414765,543716452,960503856c1010708258,543570550,1030648165,1836413730,942682400,1075851312c573579313,792477231,1868970614,1819635058,1010725729,1634220662c1701602414,1983659635,1881172026,1953067887,1030647657,1076637730c1043276336,1748661820,1936683040,1869182057,1075985774,841757747c808465969,1010708258,1748661807,1818521185,1010725733,1933211183c1701863784,1701869940,62,0,33619968,0c65536,31916032,1983643648,1634235194,2037671280,1763730800c1596079460,808464504,829710128,539111478,1919905635,2053731172c841104741,808465969,909193772,539111472,1886599791,824327540c539111478,1030382689,892351522,1881154096,1030255713,1076915490c943743796,960509504,841758272,808465969,1835349056,1664434224c926955584,926955840,909193772,893399088,1010704997,1953708662c1701539698,1768909344,2037674862,574449004,1702127981,1043276402c1715107388,1970106991,1047748972,1715107388,1852925216,1635131965c807608428,1010708258,543570550,1030648165,1869770786,809508964c857747744,1010708258,543570550,1030648165,1836413730,807415840c573653024,1983659567,1696622138,574451313,544044403,1734960488c807433320,573718560,1983659567,1696622138,574451313,544044403c809508912,790769696,980827198,1902452838,1931623790,1746955637c1751607653,540024948,790769728,980827198,1902452838,1931623790c807431541,540164128,1043276336,1715107388,1852925216,1970479677c540024941,807416640,1010708258,543570550,1030648165,1836413730c924856352,540028978,1043276336,1715107388,1852925216,1970479677c1769414765,543716452,842473520,790769712,1982807102,1919903290c1634497901,1983659635,1851877434,1936026724,980827198,1869619304c1769236851,574451311,876620848,1010708258,1748661807,1818521185c1010725733,1933211183,1701863784,1701869940,62,0c30474240,0,65536,29097984,1983643648,1634235194c2037671280,1763730800,1596079460,808464504,829710128,539111734c1919905635,2053731172,841104741,808465969,909193772,539111472c1886599791,824327540,539111734,1030382689,892351522,1881154096c1030255713,1663855906,876623424,876623680,909193772,1697394736c825371757,1664102454,893400640,893400896,909193772,841756720c808465969,1010704997,1953708662,1701539698,1768909344,2037674862c574449004,1702127981,1043276402,1715107388,1970106991,1047748972c1715107388,1852925216,1635131965,807608428,1010708258,543570550c1030648165,1869770786,809508964,857748512,1010708258,543570550c1030648165,1836413730,1768253472,544499815,826286128,1010708258c543570550,1030648165,1836413730,1075851296,573579312,1983659567c1696622138,574451313,544044403,826286128,790769696,980827198c1902452838,1931623790,807431541,540164128,1043276336,1715107388c1852925216,1970479677,540024941,808464951,790769696,980827198c1902452838,1931623790,1998613877,1752458345,924856352,573583410c792477231,1868970614,1819635058,1010725729,1634220662,1701602414c1983659635,1881172026,1953067887,1030647657,942682402,1076637744c1043276339,980823868,1684955496,1047749996,980823868,1885431923c1887007845,15973,44105728,0,65536,42336256c1983643648,1634235194,2037671280,1763730800,1596079460,808464504c829710128,539112246,1919905635,2053731172,841104741,808465969c909193772,539111472,1886599791,824327540,539112246,1030382689c942682402,539111472,1752457584,745349693,909193836,1697394736c825371757,1664102454,826291776,1077493810,841758001,808465969c909193772,577056816,980827198,1869771891,1780508011,1936615791c1701607796,1768759869,577922420,1983659567,1919903290,1634497901c1983659635,1696622138,574451313,543973750,790769699,980827198c1902452838,1931623790,1746955637,1751607653,540024948,790769728c980827198,1902452838,1931623790,807431541,540033056,1043276336c1715107388,1852925216,1970479677,843063405,1075851296,1043276337c1715107388,1852925216,1970479677,540024941,808988721,573579312c1983659567,1696622138,574451313,1685025392,1075851808,573775924c1983659567,1696622138,574451313,544044403,893394992,790769696c980827198,1902452838,1931623790,807431541,909193760,807415856c1010708258,543570550,1030648165,1869770786,540090468,857749312c1010708258,543570550,1030648165,1836413730,540426272,807417920c1010708258,543570550,1030648165,1836413730,1075851296,825368627c573583414,1983659567,1696622138,574451313,1685025392,1075851808c857747505,1010708258,543570550,1030648165,1836413730,909193760c1075851312,807416113,1010708258,543570550,1030648165,1836413730c840970272,808465969,909193760,790769712,980827198,1902452838c1881292142,543453042,826286129,573775923,1983659567,1696622138c574451313,544044403,540160320,540291392,1043276336,980823868c1836216166,1935764597,980827198,1684955496,1047749996,1748661820c1936683040,1869182057,824327534,808466480,573718572,792477231c1634220662,1701602414,792477299,1752382070,1952804961,1046835321c0,0,39911424,0,65536,37814272c1983643648,1634235194,2037671280,1763730800,1596079460,808464504c829710128,539112502,1919905635,2053731172,841104741,808465969c909193772,539111472,1886599791,824327540,539112502,1030382689c875968546,1881154096,1030255713,1076915490,876634929,1076900160c858865719,909193772,826290224,841772389,808465969,909193836c841756720,808465969,1010704997,1953708662,1701539698,1768909344c2037674862,574449004,1702127981,1043276402,1715107388,1970106991c1047748972,1715107388,1852925216,1635131965,807608428,1010708258c543570550,1030648165,1836413730,1075851296,573579312,1983659567c1696622138,574451313,544044403,808525872,540028984,1043276336c1715107388,1852925216,1919951421,840983663,540164128,1043276339c1715107388,1852925216,1970479677,540024941,807416640,1010708258c543570550,1030648165,1836413730,840970272,808465969,790769696c980827198,1902452838,1881292142,543453042,893394993,790770464c980827198,1902452838,1931623790,1075866997,910172212,790769696c980827198,1902452838,1931623790,807431541,1075851296,1043276337c1715107388,1852925216,1919951421,840983663,540557344,1043276339c1715107388,1852925216,1970479677,826286189,540622880,1043276336c1715107388,1852925216,1970479677,540024941,1075851584,1043276337c1715107388,1852925216,1919951421,824206447,825311264,790770464c980827198,1902452838,1931623790,1075866997,1075851313,807416369c1010708258,1715107375,1970106991,1047748972,1748661820,1818521185c1010725733,543701622,1769172848,1852795252,741351997,790769984c1982807102,1851877434,1936026724,1982807102,1634235194,2037671280c4089200,0,0,0,40960000,0c65536,39387136,1983643648,1634235194,2037671280,1763730800c1596079460,808464504,829710128,539112758,1919905635,2053731172c841104741,808465969,909193772,539111472,1886599791,824327540c539112758,1030382689,942682402,539111472,1752457584,745349693c1077231715,943730993,741617984,808857906,1835346992,909193772c845951024,808465969,909193772,577056816,980827198,1869771891c1780508011,1936615791,1701607796,1768759869,577922420,1983659567c1919903290,1634497901,1983659635,1696622138,574451313,543973750c790769699,980827198,1902452838,1931623790,807431541,540033056c1043276336,1715107388,1852925216,1970479677,826286189,540033056c1043276336,1715107388,1852925216,1970479677,540024941,808988721c573579312,1983659567,1696622138,574451313,1685025392,1075851808c573775923,1983659567,1696622138,574451313,544044403,876617776c790769696,980827198,1902452838,1931623790,807431541,909193760c807415856,1010708258,543570550,1030648165,1869770786,540090468c857749056,1010708258,543570550,1030648165,1836413730,540360736c807417664,1010708258,543570550,1030648165,1836413730,1075851296c573579314,1983659567,1696622138,574451313,1685025392,1075851808c573775929,1983659567,1696622138,574451313,544044403,826286128c573579312,1983659567,1696622138,574451313,544044403,540024880c1043276336,1715107388,1852925216,1919951421,824206447,842088480c790770464,980827198,1902452838,1931623790,1075866997,1075851569c807416625,1010708258,1715107375,1970106991,1047748972,1748661820c1818521185,1010725733,543701622,1769172848,1852795252,808526397c741355576,790769984,1982807102,1851877434,1936026724,1982807102c1634235194,2037671280,4089200,0,99680256,0c65536,97452032,1983643648,1634235194,2037671280,1763730800c1596079460,808464504,829710128,539113270,1919905635,2053731172c841104741,808465969,909193772,539111472,1886599791,824327540c539113270,1030382689,808727842,1881154096,1030255713,1814850850c808857906,1835346992,1664237616,1077358912,843068210,909262896c909193772,843067440,1076915557,826303283,959594551,1076900416c841757235,808465969,1835348800,1664368688,1077358912,843068723c942882864,909193772,876621872,1076915557,826303285,825507895c1076900416,841757748,808465969,1835349312,909193772,845951024c808465969,909193772,577056816,980827198,1869771891,1780508011c1936615791,1701607796,1768759869,577922420,1983659567,1919903290c1634497901,1983659635,1696622138,574451313,543973750,790769699c980827198,1902452838,1881292142,543453042,1734960488,857764968c808464672,1010708258,543570550,1030648165,1869770786,1701322852c1952999273,540029728,573583409,1983659567,1696622138,574451313c1685025392,1768253472,544499815,824194611,790769712,980827198c1902452838,1881292142,543453042,1734960488,908096616,808525875c1043276336,1715107388,1852925216,1919951421,1746953327,1751607653c808919156,808464672,1010708258,543570550,1030648165,1836413730c1768253472,544499815,809508912,1010708258,543570550,1030648165c1836413730,540033056,826286128,1010708258,543570550,1030648165c1836413730,540033056,807416128,1010708258,543570550,1030648165c1836413730,540426272,826286128,1010708258,543570550,1030648165c1836413730,540426272,807416128,1010708258,543570550,1030648165c1836413730,540491808,1075853120,1043276338,1715107388,1852925216c1970479677,943726701,540557344,790770496,980827198,1902452838c1931623790,1075866997,960503865,573849632,1983659567,1696622138c574451313,544044403,540029248,540029248,790771008,980827198c1902452838,1931623790,807431541,942682400,807415856,1010708258c543570550,1030648165,1869770786,540156004,540356928,1043276339c1715107388,1852925216,1970479677,540024941,540422464,1043276336c1715107388,1852925216,1970479677,540024941,808857906,573579312c1983659567,1696622138,574451313,1685025392,1075851552,857749553c1010708258,543570550,1030648165,1836413730,925974560,959528992c790769696,980827198,1902452838,1931623790,807431541,825311264c573718560,1983659567,1696622138,574451313,1685025392,1075851808c857747762,1010708258,543570550,1030648165,1836413730,540164128c540160576,1043276336,1715107388,1852925216,1970479677,540024941c1075851840,1043276338,1715107388,1852925216,1919951421,824206447c875708448,790770464,980827198,1902452838,1931623790,1075866997c1075852082,807417138,1010708258,543570550,1030648165,1836413730c1075851296,1075851825,1043276339,1715107388,1852925216,1919951421c840983663,926040096,790770464,980827198,1902452838,1931623790c1075866997,843063347,573579320,1983659567,1696622138,574451313c544044403,859840560,573784096,1983659567,1696622138,574451313c1685025392,1075851552,857747507,1010708258,543570550,1030648165c1836413730,959594528,825442336,790769696,980827198,1902452838c1931623790,807431541,858865696,573849632,1983659567,1696622138c574451313,1685025392,1075851808,857748275,1010708258,543570550c1030648165,1836413730,540295200,540291904,1043276336,1715107388c1852925216,1970479677,540024941,1075852352,1043276340,1715107388c1852925216,1919951421,824206447,909328416,790770464,980827198c1902452838,1931623790,1075866997,1075852595,807417651,1010708258c543570550,1030648165,1836413730,1075851296,1075852337,1043276341c1715107388,1852925216,1919951421,840983663,959660064,790770464c980827198,1902452838,1931623790,1075866997,876617781,573579312c1983659567,1696622138,574451313,544044403,893394992,573915168c1983659567,1696622138,574451313,1685025392,1075851552,857748020c1010708258,543570550,1030648165,1836413730,825507872,859062304c790769696,1982807102,1919903290,1634497901,1983659635,1851877434c1936026724,980827198,1869619304,1769236851,574451311,808988721c809511984,1010708258,1748661807,1818521185,1010725733,1933211183c1701863784,1701869940,62,0,0,0c21037056,0,65536,19398656,1983643648,1634235194c2037671280,1763730800,1596079460,808464504,829710128,539112247c1919905635,2053731172,841104741,808465969,909193772,539111472c1886599791,824327540,539112247,1030382689,808859938,1881154096c1030255713,1814850850,808857906,1697792048,826290285,909193836c841756720,808465969,1010704997,1953708662,1701539698,1768909344c2037674862,574449004,1702127981,1043276402,1715107388,1970106991c1047748972,1715107388,1852925216,1635131965,807608428,1010708258c543570550,1030648165,1836413730,1075851296,573579312,1983659567c1696622138,574451313,544044403,1734960488,807433320,573587488c792477231,1868970614,1819635058,1010725729,1634220662,1701602414c1983659635,1881172026,1953067887,1030647657,1076637730,1043276337c980823868,1684955496,1047749996,980823868,1885431923,1887007845c15973,0,33619968,0,65536,31784960c1983643648,1634235194,2037671280,1763730800,1596079460,808464504c829710128,539112503,1919905635,2053731172,841104741,808465969c909193772,539111472,1886599791,824327540,539112503,1030382689c892875042,539112497,1752457584,812458557,2037461824,893400128c910194801,1835349824,909193772,2037461040,943731776,910194801c577059136,980827198,1869771891,1780508011,1936615791,1701607796c1768759869,577922420,1983659567,1919903290,1634497901,1983659635c1696622138,574451313,543973750,790769699,980827198,1902452838c1931623790,1746955637,1751607653,540024948,790769728,980827198c1902452838,1931623790,807431541,540033056,1043276336,1715107388c1852925216,1970479677,540024941,807416128,1010708258,543570550c1030648165,1836413730,942682400,807415856,790769696,980827198c1902452838,1931623790,807431541,540229664,790769984,980827198c1902452838,1931623790,824208757,808466480,540295200,1043276336c1715107388,1852925216,1970479677,826286189,540360736,1043276336c1715107388,1852925216,1970479677,540024941,808857906,826286128c1010708258,543570550,1030648165,1836413730,540098592,807417920c1010708258,1715107375,1970106991,1047748972,1748661820,1818521185c1010725733,543701622,1769172848,1852795252,808526397,741355576c790770240,1982807102,1851877434,1936026724,1982807102,1634235194c2037671280,4089200,0,0,2162688,0l65536,262144l1431175168,2113948748l0,0l21037056,0l65536,18939904l1983643648,1634235194l2037671280,1763730800l1596079460,808464504l829710128,539113271l1919905635,2053731172l841104741,808465969l909193772,539111472l1886599791,824327540l539113271,1752457584l745349693,909193836l1814835248,808857906l925969456,1815099442l808988721,825371696l1815097398,842477868l1702375480,1983659554l1920234298,543517551l1852403562,1819898995l1830960485,1919251561l1010708258,1868970614l1819635058,1010725729l543570550,1030648165l1869770786,1701322852l1952999273,891302944l1010708258,1715107375l1970106991,1047748972l1882879548,543716449l1684107879,1953391977l1885431923,1030451045l539128866,1868773999l1667591790,1887007860l1914846565,578052965l2019914784,2020565620l1952671090,741351997l825371696,741355574l790769728,1982807102l1634235194,2037671280l4089200,0l0,0l30474240,0l65536,28901376l1983643648,1634235194l2037671280,1763730800l1596079460,808464504l829710128,539113527l1919905635,2053731172l841104741,808465969l909193772,539111472l1886599791,824327540l539113527,1030382689l842542370,841756728l808465204,942746924l875311152,573584688l1952542752,1830960488l825388076,741355574l909193836,841756720l808465969,825371756l2016423990,1835365230l809513280,1077100652l1701211698,1983659554l1920234298,543517551l1852403562,1819898995l1830960485,1919251561l1010708258,1868970614l1819635058,1010725729l543570550,1030648165l1818326562,573776672l1983659567,1696622138l574451313,543973750l790770211,980827198l1902452838,1981955438l589327457,1043276337l1715107388,1852925216l1635131965,807608428l1010708258,1715107375l1970106991,1047748972l1882879548,543716449l1684107879,1953391977l1885431923,1030451045l539128866,1868773999l1667591790,1887007860l1914846565,578052965l2019914784,2020565620l1952671090,741351997l825371696,741355574l808857906,1043276336l1748661820,1818521185l1010725733,543701622l1769172848,1852795252l826286653,573587500l1983659567,1881172026l1953067887,1030647657l741556258,790770240l1982807102,1851877434l1936026724,1982807102l1634235194,2037671280l4089200,0l30474240,0l65536,28770304l1983643648,1634235194l2037671280,1763730800l1596079460,808464504l829710128,539111480l1919905635,2053731172l841104741,808465969l909193772,539111472l1886599791,824327540l539111480,1030382689l842542370,841756728l808465204,942746924l875311152,573584688l1952542752,1830960488l825388076,741355574l909193836,841756720l808465969,825371756l2016423990,826305893l1080832064,1848786995l1042441574,1933211196l1802465908,1869226085l1953721961,1030057081l1953066274,790786661l980827198,1836216166l1935764597,980827198l1902452838,1981955438l589327457,1043276339l1715107388,1852925216l1635131965,841162860l1010708258,543570550l1030648165,1818326562l573645600,1983659567l1696622138,574451313l543973750,790769699l1982807102,1919903290l1634497901,1983659635l1952542778,1919361128l1701405793,1752396910l1868918881,1948401003l980361250,1852731235l1953784677,1030058105l1667592738,1948263028l1651800165,1702000751l574452835,741354544l808857906,825371696l573583414,1983659567l1851877434,1936026724l980827198,1869619304l1769236851,574451311l1076638016,1043276336l1748661820,1936683040l1869182057,1075985774l843066419,1010708258l1748661807,1818521185l1010725733,1933211183l1701863784,1701869940l62,0l86048768,0l65536,84541440l1983643648,1634235194l2037671280,1763730800l1596079460,808464504l829710128,539112248l1919905635,2053731172l841104741,808465969l909193772,539111472l1886599791,824327540l539112248,1030382689l808727842,1881154096l1030255713,825388322l741355574,808988721l826305584,959529014l909197420,2016751936l808599661,1815163456l1077358912,1080833073l826292273,829257779l808466480,826305580l825311289,892420204l2016489792,825376877l1815163456,1077162304l1080832817,826290993l745371700,808988721l826305584,892420145l825311340,2017014080l825376877,1815097920l1077096768,1080834097l826291249,829257783l808466480,909193772l1080832048,826291505l826305590,909197369l843083128,808599600l942751852,1815556416l1077358912,1836595249l824979520,808466480l843086193,858931250l843085937,892485684l843086193,926040118l843085937,959594552l1042441592,1933211196l1802465908,1869226085l1953721961,1030057081l1953066274,790786661l980827198,1836216166l1935764597,980827198l1902452838,1981955438l589327457,1043276336l1715107388,1852925216l1970479677,808525933l540028984,809508912l1010708258,543570550l1030648165,1869770786l826286180,943141664l808722484,790771257l980827198,1902452838l1881292142,543453042l824193344,540554805l909717556,1010708258l543570550,1030648165l1836413730,540164128l808988721,573579312l1983659567,1696622138l574451313,544044403l824193856,808466480l790769696,980827198l1902452838,1931623790l824208757,808466480l1075851296,1043276338l1715107388,1852925216l1970479677,808525933l540028984,859840560l1010708258,543570550l1030648165,1869770786l826286180,959984160l808722486,790771257l980827198,1902452838l1931623790,824208757l808466480,540557344l1043276336,1715107388l1852925216,1970479677l808525933,540028984l943726640,1010708258l543570550,1030648165l1869770786,910172260l874525472,1010708258l543570550,1030648165l1869770786,926949476l874525472,1010708258l543570550,1030648165l1836413730,825311264l825833248,790769696l980827198,1902452838l1931623790,1075866997l924856881,807416121l1010708258,543570550l1030648165,1836413730l842088480,808923680l573579312,1983659567l1696622138,574451313l544044403,808857906l540024880,573649216l1983659567,1696622138l574451313,544044403l808857906,540024880l573780288,1983659567l1696622138,574451313l544044403,808857906l540024880,573845824l1983659567,1696622138l574451313,544044403l808857906,540024880l573911360,1983659567l1696622138,574451313l543973750,859060273l1043276342,1715107388l1852925216,1635131965l825434220,790770486l980827198,1902452838l1931623790,1075866997l809508913,790769696l980827198,1902452838l1931623790,807431541l942682400,1075851312l1043276337,1715107388l1852925216,1970479677l826286189,842154016l790769696,980827198l1902452838,1931623790l1075866997,843063345l573579315,1983659567l1696622138,574451313l544044403,843063344l826286132,1010708258l543570550,1030648165l1836413730,540098592l540357184,1043276336l1715107388,1852925216l1970479677,540024941l540422720,790769984l980827198,1902452838l1931623790,807431541l926040096,573653024l792477231,1868970614l1819635058,1010725729l1634744950,1730177140l1768186226,1937010277l1701863784,574450543l1864376948,1852793658l1952671086,1701869940l1701978685,539128931l1954047348,1920495458l1031037797,808534050l808534060,741949484l790772032,980827198l1684955496,1047749996l1748661820,1936683040l1869182057,1075985774l808528944,573583416l792477231,1634220662l1701602414,792477299l1752382070,1952804961l1046835321,0l2162688,0l65536,262144l1431175168,2113948748l-1119879168,1431726325l75563008,0l65536,74121216l1983643648,1634235194l2037671280,1763730800l1596079460,808464504l829710128,539113016l1919905635,2053731172l841104741,808465969l909193772,539111472l1886599791,824327540l539113016,1030382689l808988962,1881154096l1030255713,826305826l909193772,2020683824l1076965696,1080832561l1899315248,858865785l1899245888,892420216l1815490880,809513024l826308977,858865719l741490796,826308721l959529016,1077100652l1081700660,843067442l1081635121,843067954l859860019,2037462592l1077162560,1853371698l1080911219,825371697l1898983478,825311352l1815228736,893399104l826308977,875642931l826308721,909197365l1076904044,1081700656l826292017,843083059l1081635116,826292273l859860025,2037462080l1076900416,2020684082l1077031488,1080832818l1899380787,875708537l1848980032,1042441574l1933211196,1802465908l1869226085,1953721961l1030057081,1953066274l790786661,980827198l1836216166,1935764597l980827198,1902452838l1981955438,589327457l1043276336,1715107388l1852925216,1919951421l840983663,540033056l1043276337,1715107388l1852925216,1970479677l1769414765,543716452l826286128,1010708258l543570550,1030648165l1836413730,1684633376l807430260,573587488l1983659567,1696622138l574451313,544044403l808988721,540024880l790769728,980827198l1902452838,1931623790l824208757,808466480l540033056,1043276336l1715107388,1852925216l1970479677,1701322861l1952999273,1075851296l1043276336,1715107388l1852925216,1919951421l1075864687,959586352l824195378,808464432l1010708258,543570550l1030648165,1836413730l540033056,807417664l1010708258,543570550l1030648165,1836413730l1684633376,807430260l574111776,1983659567l1696622138,574451313l544044403,1734960488l807433320,574046240l1983659567,1696622138l574451313,544044403l826286128,573587488l1983659567,1696622138l574451313,544044403l825368624,540028982l790769728,980827198l1902452838,1931623790l807431541,540033056l790769728,980827198l1902452838,1931623790l807431541,540360736l790769728,980827198l1902452838,1931623790l1075866997,826286128l573579315,1983659567l1696622138,574451313l544044403,826286128l809508916,1010708258l543570550,1030648165l1836413730,540033056l807415872,1010708258l543570550,1030648165l1836413730,540033056l807416384,1010708258l543570550,1030648165l1836413730,540033056l573579312,1983659567l1696622138,574451313l544044403,1075851328l573579315,1983659567l1696622138,574451313l544044403,1075851328l573579316,1983659567l1696622138,574451313l544044403,843063344l809508912,1010708258l543570550,1030648165l1836413730,540033056l540095040,1043276336l1715107388,1852925216l1970479677,540024941l1075852096,1043276336l1715107388,1852925216l1970479677,809508973l540426272,1043276336l980823868,1836216166l1935764597,980827198l1752457584,1634887456l1852139876,1634235252l1802462576,578036285l1664773920,1701736047l2037675107,574449008l1952671090,1702109218l1868723320,1667592824l1075985780,943729720l741949484,573583680l1983659567,1851877434l1936026724,980827198l1869619304,1769236851l574451311,809511984l1010708258,1748661807l1818521185,1010725733l1933211183,1701863784l1701869940,62l90243072,0l65536,88866816l1983643648,1634235194l2037671280,1763730800l1596079460,808464504l829710128,539113528l1919905635,2053731172l841104741,808465969l909193772,539111472l1886599791,824327540l539113528,1030382689l824979490,573584691l1952542752,1830960488l1076965696,826303280l1077100598,876623921l1076900416,843080496l1077100593,876622642l1077096768,843082800l1664434229,1077031744l808665143,843068992l1664434233,1077359168l909262903,843068992l2016755764,1010704997l1953708662,1701539698l1768909344,2037674862l574449004,1702127981l1043276402,1715107388l1970106991,1047748972l1715107388,1852925216l1635131965,824385644l1010708258,543570550l1030648165,1818326562l573580064,1983659567l1696622138,574451313l1685025392,540033056l857747505,1010708258l543570550,1030648165l1836413730,540033056l843063344,1010708258l543570550,1030648165l1836413730,540033056l807416384,1010708258l543570550,1030648165l1836413730,1768253472l544499815,809508912l1010708258,543570550l1030648165,1836413730l540360736,843063344l1010708258,543570550l1030648165,1836413730l540360736,807416384l1010708258,543570550l1030648165,1869770786l540156004,824193344l1010708258,543570550l1030648165,1935827234l573653024,1983659567l1696622138,574451313l1075865193,540024888l790771776,980827198l1902452838,1931623790l807431541,1075851296l790769713,980827198l1902452838,1763851630l943726694,540557344l1043276336,1715107388l1852925216,1970479677l1769414765,543716452l826286128,1043276338l1715107388,1852925216l1970479677,826286189l826286128,573579315l1983659567,1696622138l574451313,1685025392l1075851552,908080177l1010708258,543570550l1030648165,1836413730l825311264,892420128l790769696,980827198l1902452838,1881292142l543453042,826286129l573775924,1983659567l1696622138,574451313l544044403,540094784l540488000,1043276336l1715107388,1852925216l1970479677,826286189l826286129,573579315l1983659567,1696622138l574451313,1685025392l1075851552,840972593l1010708258,543570550l1030648165,1836413730l808599584,892420128l790769696,980827198" fillcolor="black" stroked="t" o:allowincell="t" style="position:absolute;margin-left:126pt;margin-top:111.6pt;width:0.55pt;height:0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417320</wp:posOffset>
                      </wp:positionV>
                      <wp:extent cx="7620" cy="7620"/>
                      <wp:effectExtent l="12065" t="10795" r="14605" b="2095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7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9525,9525" path="l0,3638l3638,3638l4763,0l5887,3638l9525,3638l6582,5887l7706,9525l4763,7276l1819,9525l2943,5887l4259840,0l0,0l0,0l0,0l0,0l0,0l0,0l16711680,13762815l6356994,0l-1868103680,1431518608l-954597376,2086157828l910,3638l4763,0l5887,3638l9525,3638l6582,5887l7706,9525l4763,7276l1819,9525l2943,5887l6356992,0l-1893269504,349542l-954597376,2086157828l910,3638l4763,0l5887,3638l9525,3638l6582,5887l7706,9525l4763,7276l1819,9525l2943,5887l6356992,0l131072,0l1310720,0l1892679680,1431726322l1938817024,1431726322l0,0l0,0l65536,524288l524288,2128150528l1938817024,1431726322l1812004864,1431726322l1651507200,1431726322l2162688,0l1181220864,2128182751l462422016,1431726311l1596981248,1431726322l2162688,0l1922039808,1431726322l0,0l2097152,0l2162688,0l1290797056,1431726069l1669332992,1431726322l1938817024,1431726322l6356992,0l-65601536,1431518612l-954597376,2086157828l910,3638l4763,0l5887,3638l9525,3638l6582,5887l7706,9525l4763,7276l1819,9525l2943,5887l3211264,0l65536,458752l4390912,5111887l5374036,4980815l0,0l0,0l3211264,0l65536,589824l5439488,5046361l4522061,5374036l4390985,0l0,0l6356992,0l131072,0l1310720,0l1898971136,1431726322l1963982848,1431726322l0,0l0,0l65536,524288l524288,2128150528l1963982848,1431726322l1711341568,1431726322l1744830464,1431726322l3211264,0l1605369856,1431726322l1899495424,1431726322l1963982848,1431726322l670629888,28391l1960837120,1431726322l7405568,0l0,0l1919647744,28001l1951399936,1431726322l1973420032,1431726322l0,0l0,0l65536,262144l262144,0l1973420032,1431726322l0,0l0,0l0,0l0,0l3211264,0l1125122048,1431726374l1637875712,1431726322l1957691392,1431726322l1960837120,1431726322l0,0l3211264,0l0,0l0,0l0,0l16711680,0l0,1426063360l2162688,0l382730240,1431726323l0,0l0,0l2162688,0l65536,262144l1431175168,19532l1988100096,1431726322l2162688,0l65536,262144l1431175168,19532l0,0l3211264,0l-145752064,1431726322l589824,0l798294016,2128182569l65536,539099136l-2088801948,-932493236l3253897,0l-328204288,1431726322l917504,0l-117637120,2128182558l131072,1850277888l-1849858749,2052358290l3222148,0l-224395264,1431726322l458752,0l199753728,2128182566l196608,1886846976l-591760582,113683504l3250795,0l-296747008,1431726322l458752,0l208142336,2128182566l262144,1917190144l920284527,-364580814l3216475,0l-924844032,1431726322l524288,0l-1901461504,2128182567l327680,1047789568l234237756,490137944l3223748,0l-214958080,1431726322l655360,0l-262012928,2128182558l393216,1734410240l1947427186,474660371l3267662,0l-975175680,1431726322l851968,0l-261292032,2128182558l458752,1882849280l420377455,579381727l3211743,0l228589568,1431726323l589824,0l197984256,2128182566l524288,1717960704l-570072219,-368034849l3255250,0l2002780160,1431726322l458752,0l211484672,2128182566l589824,892665856l1750544162,-619385821l3273954,0l-246415360,1431726322l458752,0l213123072,2128182566l655360,1681522688l1897161583,52835765l3232306,0l80740352,1431726323l262144,0l-260374528,2128182558l720896,1718353920l-361860497,-803230658l3244336,0l-133169152,1431726322l327680,0l259915776,2128182566l786432,1965031424l1985374578,-374350507l3259280,0l2012217344,1431726322l655360,0l-260046848,2128182558l851968,825229312l1842622256,-446148725l3242478,0l99614720,1431726323l655360,0l-116654080,2128182558l917504,2000420864l-1965722768,-1786162231l3246098,0l-233832448,1431726322l589824,0l-259325952,2128182558l983040,924975104l-641190347,1358314890l3220916,0l-306184192,1431726322l262144,0l910360576,2128182565l1048576,1042415616l357392700,1991583595l3234255,0l-959447040,1431726322l1376256,0l-228524032,2128182558l1114112,1981808640l1091857505,298930380l3247088,0l-943718400,1431726322l393216,0l-230555648,2128182558l1179648,1819213824l1837196393,543031716l3240426,0l238026752,1431726323l196608,0l276889600,2128182569l1245184,1631322112l1728015674,-179792844l3249459,0l-315621376,1431726322l262144,0l-663814144,2128182568l1310720,1684602880l962411896,-863810494l3254931,0l-158334976,1431726322l393216,0l-258670592,2128182558l1376256,790757376l-1142357954,320833364l154218266,0l-262144000,2128182726l344981504,1431726068l345505792,1431726068l345505792,1431726068l-957349888,1431726082l-958398464,1431726082l0,0l1661992960,1431726322l1662517248,1431726322l1662517248,1431726322l-65536,32767l-65536,32767l0,0l0,0l-65536,32767l-65536,32767l0,0l0,0l1699741696,1431726322l1700265984,1431726322l1700265984,1431726322l1684013056,1431726081l-1226833920,2128182066l2059403264,1431726322l-349700096,2128182726l1398800384,1431726374l0,0l100,0l47185920,0l131072,0l1596981248,1431726322l0,0l0,0l0,0l0,0l0,0l0,0l1684013056,1431726081l0,0l-1109393408,1431726082l0,0l1772617728,2128182746l0,0l0,0l1775763456,2128182746l0,0l0,0l1945108480,1431726322l0,0l0,0l1695547392,1431726322l-267911168,2128182726l0,0l2086141952,1431726322l0,0l0,0l0,0l-2147418112,-1l-2147352577,-1l1705050111,2128182741l0,0l-1932984320,2128182573l65536,0l1744830464,2128182395l2087190528,1431726322l3276800,0l0,0l0,0l0,0l0,0l0,0l0,0l0,0l131072,0l3276800,0l0,16842752l-65536,6619135l65636,0l1310720,0l0,0l1712848896,1431726374l0,0l0,0l0,0l0,0l-365428736,2128182828l2097152,140050432l67043586,0l0,0l1205862400,1431725996l1204813824,1431725996l0,1023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-2147418112,-1l-2147352577,-1l16777215,0l0,0l983040,0l1218445312,2128182751l0,0l-1996488704,2128182549l262144,0l1943011328,2128182070l2059403264,1431726322l0,0l0,0l0,0l0,0l1704984576,2128182741l0,0l-1993867264,2128182549l65536,0l-772800512,2128182067l2059403264,1431726322l6553600,0l0,0l-65536,-1l65535,1l1704984576,2128182741l0,0l-1990721536,2128182549l65536,0l-994050048,2128182067l2059403264,1431726322l13107200,0l0,0l0,0l0,0l0,0l0,0l0,0l0,0l0,0l0,0l0,0l0,0l-868220928,2128182072l-239075328,1431726310l974127104,2128182073l-239075328,1431726310l-778043392,2128182072l-239075328,1431726310l-1498415104,2128182074l-239075328,1431726310l0,0l0,0l0,0l0,0l0,0l0,0l1523187712,0l0,0l28377088,0l65536,0l0,0l1284505600,2128182463l208666624,1431726311l0,0l0,134217728l170524672,0l-2081423360,1431726322l0,0l65536,0l0,0l-2081423360,1431726322l426770432,1431726311l-2035286016,1431726322l1444937728,1431726322l-986710016,1431726322l-994050048,1431726322l0,0l0,0l0,0l0,0l0,0l0,0l0,0l0,0l0,0l0,0l0,0l0,0l0,0l0,0l0,0l0,0l1518338048,1431726322l1512046592,1431726322l1574961152,1431726322l-1933574144,1431726322l-945815552,2128181296l-945815552,2128181296l-945815552,2128181296l-945815552,2128181296l0,0l-945815552,2128181296l0,0l0,0l0,0l0,0l0,0l0,0l0,0l0,0l1522532352,1431726322l0,0l11599872,0l65536,65536l0,0l131072,0l320864256,2128181299l-2081423360,1431726322l134217728,134217728l0,0l0,16256l16256,1l0,1l0,0l0,0l0,0l0,0l-686817280,1431726036l-2041577472,1431726322l180355072,2128181288l-2053111808,1431726322l0,0l65536,0l0,0l2162688,0l-2075656192,1431726322l0,0l0,0l4259840,0l65536,0l0,0l448790528,2128179546l104202240,65536l0,0l0,0l0,0l4259840,0l65536,0l0,0l-241696768,2128179545l2097152,65536l0,0l0,0l0,0l3211264,0l0,0l0,0l65536,0l0,0l0,0l3211264,0l0,0l0,0l65536,0l0,0l0,0l68222976,0l-980418560,1431726001l-436731904,1431726001l-580911104,1431726082l1298137088,1431726083l1533018112,1431726083l2059403264,1431726322l-390070272,1431726324l-322961408,1431726325l-73400320,1431726325l242221056,1431726326l557842432,1431726326l868220928,1431726326l1196425216,1431726326l1524629504,1431726326l1872756736,1431726326l-2094006272,1431726326l-1765801984,1431726326l-1419771904,1431726326l-1091567616,1431726326l543162368,1431726323l871366656,1431726323l1199570944,1431726323l1527775232,1431726323l1873805312,1431726323l-2092957696,1431726323l-1764753408,1431726323l-1454374912,1431726323l-1126170624,1431726323l-797966336,1431726323l-467664896,1431726323l-157286400,1431726323l173015040,1431726324l501219328,1431726324l829423616,1431726324l1139802112,1431726324l1468006400,1431726324l1796210688,1431726324l2106589184,1431726324l-1825570816,1431726324l-1513095168,1431726324l-1202716672,1431726324l-874512384,1431726324l-1484783616,1431726374l-1156579328,1431726374l-846200832,1431726374l-511705088,1431726374l-183500800,1431726374l146800640,1431726375l457179136,1431726375l791674880,1431726375l1119879168,1431726375l1450180608,1431726375l1760559104,1431726375l2095054848,1431726375l-1871708160,1431726375l-1541406720,1431726375l-1231028224,1431726375l-896532480,1431726375l-568328192,1431726375l-238026752,1431726375l72351744,1431726376l406847488,1431726376l735051776,1431726376l1065353216,1431726376l1375731712,1431726376l1710227456,1431726376l2038431744,1431726376l-1949302784,1431726376l-1621098496,1431726376l-1310720000,1431726376l-716177408,1431726376l-466616320,1431726376l-138412032,1431726376l193986560,1431726377l522190848,1431726377l852492288,1431726377l1162870784,1431726377l1497366528,1431726377l942800896,875637808l842477875,858927926l892743020,741749557l909586995,908946487l909325621,926036780l812398390,812396588l762064940,859125046l842214454,1815557687l892679725,858535475l926299954,808202348l942420076,859255864l829173814,909652788l926037556,875637810l842477875,858927926l859058540,808923449l741357109,825439281l859189815,829174578l825832244,909455415l875637808,842477875l858927926,943075692l858861620,741750064l825439281,808858167l762065208,909259313l959656760,841756722l825766449,909128248l825060406,926168631l808727349,875637816l842477875,858927926l875769196,808466233l741751088,942813490l926038065,762066482l858992946,825374008l824979510,925971252l842217010,741370931l808545328,1815096368l942749492,808597813l829173804,909719345l841758772,876163641l1815621686,859123768l909325872,875637816l842477875,909259574l808202348,808202348l808202348,808202348l808202348,808202348l943075692,858861620l741750064,825439281l808858167,812396856l762064940,959459633l875772211,824981552l925971252,942683698l50,0l23134208,0l0,1l65536,0l262144,0l524288,65536l-1692401664,1431726374l-65536,65535l1073741824,3l1602158592,234883035l262144,0l524288,65536l-1736441856,1431726374l-65536,65535l0,3l134414336,8208l262144,0l524288,65536l-1880096768,1431726374l-65536,65535l0,67108864l0,260046848l131072,0l524288,65536l2126512128,1431726374l-65536,65535l0,3l134414336,8208l262144,0l524288,65536l1978662912,1431726374l-65536,65535l131072,0l0,8064l65536,0l524288,65536l1739587584,1431726374l-65536,65535l131072,0l0,8184l65536,0l524288,65536l1416626176,1431726374l-65536,65535l0,0l2162688,0l1581252608,1431726322l1703936,0l-1931476992,1431726322l82903040,0l0,-268435456l1744568326,8372226l131132,0l524288,65536l-1848639488,1431726322l-65536,65535l-2147483648,0l0,0l262146,0l524288,65536l-1818230784,1431726322l-65536,65535l-2147483648,0l0,0l262146,0l524288,65536l-1787822080,1431726322l-65536,65535l-2147483648,0l0,0l262656,0l524288,65536l-1757413376,1431726322l-65536,65535l-2147483648,0l0,0l262160,0l524288,65536l-1727004672,1431726322l-65536,65535l-268435456,0l-1140850688,10289873l1314944,0l524288,65536l-1696595968,1431726322l-65536,65535l-268435456,262144l1107296256,-3867640l2400297,0l524288,65536l-1666187264,1431726322l-65536,65535l-1073741824,0l0,262144l1310848,0l524288,262144l-1635778560,1431726322l-65536,65535l-268435456,262144l1107296256,-3867640l2392105,0l524288,262144l-1605369856,1431726322l-65536,65535l1879048192,0l-1140850688,10027729l262144,0l524288,262144l-1574961152,1431726322l-65536,65535l-268435456,262144l1107296256,-3867640l2392105,0l524288,262144l-1544552448,1431726322l-65536,65535l1610612736,0l0,4325378l262144,0l524288,65536l-1514143744,1431726322l-65536,65535l536870912,0l0,288l262144,0l524288,65536l-1483735040,1431726322l-65536,65535l1610612736,0l0,2097156l262144,0l524288,65536l-1453326336,1431726322l-65536,65535l1610612736,0l0,2097156l262144,0l524288,524288l-1422917632,1431726322l-65536,65535l-1342177280,0l1107296256,14336l262176,0l1310720,851968l-1392508928,1431726322l-65536,65535l536870912,0l0,4096l262144,0l524288,131072l-1318060032,1431726322l-65536,65535l4128768,0l-67110664,-1073807362l1048319,0l524288,65536l-1287651328,1431726322l-65536,65535l-2147483648,0l0,0l262146,0l524288,65536l-1257242624,1431726322l-65536,65535l-1073741824,0l0,262144l1310848,0l524288,65536l-1226833920,1431726322l-65536,65535l-268435456,262144l1107296256,-3867640l2392105,0l524288,65536l-1196425216,1431726322l-65536,65535l1879048192,0l-1140850688,10027729l262144,0l524288,65536l-1166016512,1431726322l-65536,65535l-268435456,262144l1107296256,-3867640l2392105,0l524288,65536l-1135607808,1431726322l-65536,65535l1610612736,0l0,2097156l262144,0l524288,65536l-1105199104,1431726322l-65536,65535l-1342177280,0l1107296256,14336l262176,0l524288,65536l-1074790400,1431726322l-65536,65535l536870912,0l0,4096l262144,0l524288,65536l-1044381696,1431726322l-65536,65535l0,0l30474240,0l-1425801216,2128179551l-825229312,2128181290l-825229312,2128181290l-130023424,2128181289l0,-268435456l1744568326,8372226l131132,0l0,0l0,0l0,0l0,0l0,0l0,0l0,0l0,0l0,0l0,0l0,0l0,0l0,0l0,0l0,0l0,0l0,0l0,0l0,0l0,0l0,0l0,0l0,0l0,0l0,0l0,0l0,0l0,0l0,0l0,0l0,0l0,0l0,0l0,0l0,0l0,0l0,0l0,0l0,0l0,0l0,0l0,0l0,0l0,0l0,0l0,0l0,0l0,0l0,0l0,0l30474240,0l-1346240512,2128179551l-825229312,2128181290l-825229312,2128181290l-130023424,2128181289l-2147483648,0l0,0l262146,0l0,0l0,0l0,0l0,0l0,0l0,0l0,0l0,0l0,0l0,0l0,0l0,0l0,0l0,0l0,0l0,0l0,0l0,0l0,0l0,0l0,0l0,0l0,0l0,0l0,0l0,0l0,0l0,0l0,0l0,0l0,0l0,0l0,0l0,0l0,0l0,0l0,0l0,0l0,0l0,0l0,0l0,0l0,0l0,0l0,0l0,0l0,0l0,0l0,0l0,0l30474240,0l-1301676032,2128179551l1181745152,2128181290l1181745152,2128181290l-123731968,2128181289l-2147483648,0l0,0l262146,0l0,0l0,0l0,0l0,0l0,0l0,0l0,0l0,0l0,0l0,0l0,0l0,0l0,0l0,0l0,0l0,0l0,0l0,0l0,0l0,0l0,0l0,0l0,0l0,0l0,0l0,0l0,0l0,0l0,0l0,0l0,0l0,0l0,0l0,0l0,0l0,0l0,0l0,0l0,0l0,0l0,0l0,0l0,0l0,0l0,0l0,0l0,0l0,0l0,0l0,0l30474240,0l-1298268160,2128179551l-825229312,2128181290l-825229312,2128181290l-130023424,2128181289l-2147483648,0l0,0l262656,0l0,0l0,0l0,0l0,0l0,0l0,0l0,0l0,0l0,0l0,0l0,0l0,0l0,0l0,0l0,0l0,0l0,0l0,0l0,0l0,0l0,0l0,0l0,0l0,0l0,0l0,0l0,0l0,0l0,0l0,0l0,0l0,0l0,0l0,0l0,0l0,0l0,0l0,0l0,0l0,0l0,0l0,0l0,0l0,0l0,0l0,0l0,0l0,0l0,0l0,0l30474240,0l-1295253504,2128179551l-825229312,2128181290l-825229312,2128181290l-130023424,2128181289l-2147483648,0l0,0l262160,0l0,0l0,0l0,0l0,0l0,0l0,0l0,0l0,0l0,0l0,0l0,0l0,0l0,0l0,0l0,0l0,0l0,0l0,0l0,0l0,0l0,0l0,0l0,0l0,0l0,0l0,0l0,0l0,0l0,0l0,0l0,0l0,0l0,0l0,0l0,0l0,0l0,0l0,0l0,0l0,0l0,0l0,0l0,0l0,0l0,0l0,0l0,0l0,0l0,0l0,0l30474240,0l-1281097728,2128179551l-825229312,2128181290l-825229312,2128181290l-130023424,2128181289l-268435456,0l-1140850688,10289873l1314944,0l0,0l0,0l0,0l0,0l0,0l0,0l0,0l0,0l0,0l0,0l0,0l0,0l0,0l0,0l0,0l0,0l0,0l0,0l0,0l0,0l0,0l0,0l0,0l0,0l0,0l0,0l0,0l0,0l0,0l0,0l0,0l0,0l0,0l0,0l0,0l0,0l0,0l0,0l0,0l0,0l0,0l0,0l0,0l0,0l0,0l0,0l0,0l0,0l0,0l0,0l30474240,0l-1184104448,2128179551l-825229312,2128181290l-825229312,2128181290l-130023424,2128181289l-268435456,262144l1107296256,-3867640l2400297,0l0,0l0,0l0,0l0,0l0,0l0,0l0,0l0,0l0,0l0,0l0,0l0,0l0,0l0,0l0,0l0,0l0,0l0,0l0,0l0,0l0,0l0,0l0,0l0,0l0,0l0,0l0,0l0,0l0,0l0,0l0,0l0,0l0,0l0,0l0,0l0,0l0,0l0,0l0,0l0,0l0,0l0,0l0,0l0,0l0,0l0,0l0,0l0,0l0,0l0,0l30474240,0l-1080033280,2128179551l1181745152,2128181290l1181745152,2128181290l-123731968,2128181289l-1073741824,0l0,262144l1310848,0l-1074659328,2128179551l1181745152,2128181290l1181745152,2128181290l-123731968,2128181289l-1073741824,0l0,262144l1310848,0l-1069285376,2128179551l1181745152,2128181290l1181745152,2128181290l-123731968,2128181289l-1073741824,0l0,262144l1310848,0l-1063911424,2128179551l1181745152,2128181290l1181745152,2128181290l-123731968,2128181289l-1073741824,0l0,262144l1310848,0l0,0l0,0l0,0l0,0l0,0l0,0l0,0l0,0l0,0l0,0l0,0l0,0l0,0l0,0l0,0l0,0l0,0l0,0l0,0l0,0l0,0l0,0l0,0l0,0l0,0l0,0l0,0l0,0l0,0l30474240,0l-1058537472,2128179551l1181745152,2128181290l1181745152,2128181290l-123731968,2128181289l-268435456,262144l1107296256,-3867640l2392105,0l-1050673152,2128179551l1181745152,2128181290l1181745152,2128181290l-123731968,2128181289l-268435456,262144l1107296256,-3867640l2392105,0l-1042153472,2128179551l1181745152,2128181290l1181745152,2128181290l-123731968,2128181289l-268435456,262144l1107296256,-3867640l2392105,0l-1033633792,2128179551l1181745152,2128181290l1181745152,2128181290l-123731968,2128181289l-268435456,262144l1107296256,-3867640l2392105,0l0,0l0,0l0,0l0,0l0,0l0,0l0,0l0,0l0,0l0,0l0,0l0,0l0,0l0,0l0,0l0,0l0,0l0,0l0,0l0,0l0,0l0,0l0,0l0,0l0,0l0,0l0,0l0,0l0,0l30474240,0l-1025769472,2128179551l1181745152,2128181290l1181745152,2128181290l-123731968,2128181289l1879048192,0l-1140850688,10027729l262144,0l-1020395520,2128179551l1181745152,2128181290l1181745152,2128181290l-123731968,2128181289l1879048192,0l-1140850688,10027729l262144,0l-1015021568,2128179551l1181745152,2128181290l1181745152,2128181290l-123731968,2128181289l1879048192,0l-1140850688,10027729l262144,0l-1009647616,2128179551l1181745152,2128181290l1181745152,2128181290l-123731968,2128181289l1879048192,0l-1140850688,10027729l262144,0l0,0l0,0l0,0l0,0l0,0l0,0l0,0l0,0l0,0l0,0l0,0l0,0l0,0l0,0l0,0l0,0l0,0l0,0l0,0l0,0l0,0l0,0l0,0l0,0l0,0l0,0l0,0l0,0l0,0l30474240,0l-1004273664,2128179551l1181745152,2128181290l1181745152,2128181290l-123731968,2128181289l-268435456,262144l1107296256,-3867640l2392105,0l-995753984,2128179551l1181745152,2128181290l1181745152,2128181290l-123731968,2128181289l-268435456,262144l1107296256,-3867640l2392105,0l-987889664,2128179551l1181745152,2128181290l1181745152,2128181290l-123731968,2128181289l-268435456,262144l1107296256,-3867640l2392105,0l-979369984,2128179551l1181745152,2128181290l1181745152,2128181290l-123731968,2128181289l-268435456,262144l1107296256,-3867640l2392105,0l0,0l0,0l0,0l0,0l0,0l0,0l0,0l0,0l0,0l0,0l0,0l0,0l0,0l0,0l0,0l0,0l0,0l0,0l0,0l0,0l0,0l0,0l0,0l0,0l0,0l0,0l0,0l0,0l0,0l30474240,0l-971505664,2128179551l-825229312,2128181290l-825229312,2128181290l-130023424,2128181289l1610612736,0l0,4325378l262144,0l0,0l0,0l0,0l0,0l0,0l0,0l0,0l0,0l0,0l0,0l0,0l0,0l0,0l0,0l0,0l0,0l0,0l0,0l0,0l0,0l0,0l0,0l0,0l0,0l0,0l0,0l0,0l0,0l0,0l0,0l0,0l0,0l0,0l0,0l0,0l0,0l0,0l0,0l0,0l0,0l0,0l0,0l0,0l0,0l0,0l0,0l0,0l0,0l0,0l0,0l30474240,0l-925368320,2128179551l-825229312,2128181290l-825229312,2128181290l-130023424,2128181289l536870912,0l0,288l262144,0l0,0l0,0l0,0l0,0l0,0l0,0l0,0l0,0l0,0l0,0l0,0l0,0l0,0l0,0l0,0l0,0l0,0l0,0l0,0l0,0l0,0l0,0l0,0l0,0l0,0l0,0l0,0l0,0l0,0l0,0l0,0l0,0l0,0l0,0l0,0l0,0l0,0l0,0l0,0l0,0l0,0l0,0l0,0l0,0l0,0l0,0l0,0l0,0l0,0l0,0l30474240,0l-880017408,2128179551l-825229312,2128181290l-825229312,2128181290l-130023424,2128181289l1610612736,0l0,2097156l262144,0l0,0l0,0l0,0l0,0l0,0l0,0l0,0l0,0l0,0l0,0l0,0l0,0l0,0l0,0l0,0l0,0l0,0l0,0l0,0l0,0l0,0l0,0l0,0l0,0l0,0l0,0l0,0l0,0l0,0l0,0l0,0l0,0l0,0l0,0l0,0l0,0l0,0l0,0l0,0l0,0l0,0l0,0l0,0l0,0l0,0l0,0l0,0l0,0l0,0l0,0l30474240,0l-834666496,2128179551l1181745152,2128181290l1181745152,2128181290l-123731968,2128181289l1610612736,0l0,2097156l262144,0l-827457536,2128179551l1181745152,2128181290l1181745152,2128181290l-123731968,2128181289l1610612736,0l0,2097156l262144,0l-821559296,2128179551l1181745152,2128181290l1181745152,2128181290l-123731968,2128181289l1610612736,0l0,2097156l262144,0l-815661056,2128179551l1181745152,2128181290l1181745152,2128181290l-123731968,2128181289l1610612736,0l0,2097156l262144,0l-809762816,2128179551l1181745152,2128181290l1181745152,2128181290l-123731968,2128181289l1610612736,0l0,2097156l262144,0l-803864576,2128179551l1181745152,2128181290l1181745152,2128181290l-123731968,2128181289l1610612736,0l0,2097156l262144,0l-797966336,2128179551l1181745152,2128181290l1181745152,2128181290l-123731968,2128181289l1610612736,0l0,2097156l262144,0l-792068096,2128179551l1181745152,2128181290l1181745152,2128181290l-123731968,2128181289l1610612736,0l0,2097156l262144,0l0,0l74514432,0l-786694144,2128179551l1181745152,2128181290l1181745152,2128181290l-123731968,2128181289l-1342177280,0l1107296256,14336l262176,0l-783548416,2128179551l1181745152,2128181290l1181745152,2128181290l-123731968,2128181289l-1342177280,0l1107296256,14336l262176,0l-780402688,2128179551l1181745152,2128181290l1181745152,2128181290l-123731968,2128181289l-1342177280,0l1107296256,14336l262176,0l-777256960,2128179551l1181745152,2128181290l1181745152,2128181290l-123731968,2128181289l-1342177280,0l1107296256,14336l262176,0l-774111232,2128179551l1181745152,2128181290l1181745152,2128181290l-123731968,2128181289l-1342177280,0l1107296256,14336l262176,0l-770965504,2128179551l1181745152,2128181290l1181745152,2128181290l-123731968,2128181289l-1342177280,0l1107296256,14336l262176,0l-767819776,2128179551l1181745152,2128181290l1181745152,2128181290l-123731968,2128181289l-1342177280,0l1107296256,14336l262176,0l-764674048,2128179551l1181745152,2128181290l1181745152,2128181290l-123731968,2128181289l-1342177280,0l1107296256,14336l262176,0l-761528320,2128179551l1181745152,2128181290l1181745152,2128181290l-123731968,2128181289l-1342177280,0l1107296256,14336l262176,0l-758382592,2128179551l1181745152,2128181290l1181745152,2128181290l-123731968,2128181289l-1342177280,0l1107296256,14336l262176,0l-755236864,2128179551l1181745152,2128181290l1181745152,2128181290l-123731968,2128181289l-1342177280,0l1107296256,14336l262176,0l-752091136,2128179551l1181745152,2128181290l1181745152,2128181290l-123731968,2128181289l-1342177280,0l1107296256,14336l262176,0l-748945408,2128179551l1181745152,2128181290l1181745152,2128181290l-123731968,2128181289l-1342177280,0l1107296256,14336l262176,0l0,0l0,0l0,0l0,0l0,0l0,0l0,0l0,0l0,0l0,0l0,0l0,0l0,0l0,0l0,0l0,0l0,0l0,0l0,0l0,0l0,0l0,0l0,0l0,0l0,0l0,0l0,0l0,0l0,0l0,0l0,0l0,0l0,0l0,0l0,0l0,0l0,0l0,0l0,0l0,0l0,0l0,0l0,0l0,0l0,0l0,0l0,0l0,0l0,0l0,0l30474240,0l-745799680,2128179551l1181745152,2128181290l1181745152,2128181290l-123731968,2128181289l536870912,0l0,4096l262144,0l-742785024,2128179551l1181745152,2128181290l1181745152,2128181290l-123731968,2128181289l536870912,0l0,4096l262144,0l0,0l0,0l0,0l0,0l0,0l0,0l0,0l0,0l0,0l0,0l0,0l0,0l0,0l0,0l0,0l0,0l0,0l0,0l0,0l0,0l0,0l0,0l0,0l0,0l0,0l0,0l0,0l0,0l0,0l0,0l0,0l0,0l0,0l0,0l0,0l0,0l0,0l0,0l0,0l0,0l0,0l0,0l0,0l30474240,0l-739770368,2128179551l585105408,2128181291l585105408,2128181291l-133169152,2128181289l4128768,0l-67110664,-1073807362l1048319,0l0,0l0,0l0,0l0,0l0,0l0,0l0,0l0,0l0,0l0,0l0,0l0,0l0,0l0,0l0,0l0,0l0,0l0,0l0,0l0,0l0,0l0,0l0,0l0,0l0,0l0,0l0,0l0,0l0,0l0,0l0,0l0,0l0,0l0,0l0,0l0,0l0,0l0,0l0,0l0,0l0,0l0,0l0,0l0,0l0,0l0,0l0,0l0,0l0,0l0,0l30474240,0l-479854592,2128179551l1538260992,2128181290l1538260992,2128181290l-135266304,2128181289l-2147483648,0l0,0l262146,0l0,0l0,0l0,0l0,0l0,0l0,0l0,0l0,0l0,0l0,0l0,0l0,0l0,0l0,0l0,0l0,0l0,0l0,0l0,0l0,0l0,0l0,0l0,0l0,0l0,0l0,0l0,0l0,0l0,0l0,0l0,0l0,0l0,0l0,0l0,0l0,0l0,0l0,0l0,0l0,0l0,0l0,0l0,0l0,0l0,0l0,0l0,0l0,0l0,0l0,0l30474240,0l-478806016,2128179551l-825229312,2128181290l-825229312,2128181290l-130023424,2128181289l-1073741824,0l0,262144l1310848,0l0,0l0,0l0,0l0,0l0,0l0,0l0,0l0,0l0,0l0,0l0,0l0,0l0,0l0,0l0,0l0,0l0,0l0,0l0,0l0,0l0,0l0,0l0,0l0,0l0,0l0,0l0,0l0,0l0,0l0,0l0,0l0,0l0,0l0,0l0,0l0,0l0,0l0,0l0,0l0,0l0,0l0,0l0,0l0,0l0,0l0,0l0,0l0,0l0,0l0,0l30474240,0l-433455104,2128179551l-825229312,2128181290l-825229312,2128181290l-130023424,2128181289l-268435456,262144l1107296256,-3867640l2392105,0l0,0l0,0l0,0l0,0l0,0l0,0l0,0l0,0l0,0l0,0l0,0l0,0l0,0l0,0l0,0l0,0l0,0l0,0l0,0l0,0l0,0l0,0l0,0l0,0l0,0l0,0l0,0l0,0l0,0l0,0l0,0l0,0l0,0l0,0l0,0l0,0l0,0l0,0l0,0l0,0l0,0l0,0l0,0l0,0l0,0l0,0l0,0l0,0l0,0l0,0l30474240,0l-370016256,2128179551l-825229312,2128181290l-825229312,2128181290l-130023424,2128181289l1879048192,0l-1140850688,10027729l262144,0l0,0l0,0l0,0l0,0l0,0l0,0l0,0l0,0l0,0l0,0l0,0l0,0l0,0l0,0l0,0l0,0l0,0l0,0l0,0l0,0l0,0l0,0l0,0l0,0l0,0l0,0l0,0l0,0l0,0l0,0l0,0l0,0l0,0l0,0l0,0l0,0l0,0l0,0l0,0l0,0l0,0l0,0l0,0l0,0l0,0l0,0l0,0l0,0l0,0l0,0l30474240,0l-315228160,2128179551l-825229312,2128181290l-825229312,2128181290l-130023424,2128181289l-268435456,262144l1107296256,-3867640l2392105,0l0,0l0,0l0,0l0,0l0,0l0,0l0,0l0,0l0,0l0,0l0,0l0,0l0,0l0,0l0,0l0,0l0,0l0,0l0,0l0,0l0,0l0,0l0,0l0,0l0,0l0,0l0,0l0,0l0,0l0,0l0,0l0,0l0,0l0,0l0,0l0,0l0,0l0,0l0,0l0,0l0,0l0,0l0,0l0,0l0,0l0,0l0,0l0,0l0,0l0,0l30474240,0l-251789312,2128179551l1538260992,2128181290l1538260992,2128181290l-135266304,2128181289l1610612736,0l0,2097156l262144,0l0,0l0,0l0,0l0,0l0,0l0,0l0,0l0,0l0,0l0,0l0,0l0,0l0,0l0,0l0,0l0,0l0,0l0,0l0,0l0,0l0,0l0,0l0,0l0,0l0,0l0,0l0,0l0,0l0,0l0,0l0,0l0,0l0,0l0,0l0,0l0,0l0,0l0,0l0,0l0,0l0,0l0,0l0,0l0,0l0,0l0,0l0,0l0,0l0,0l0,0l30474240,0l-250740736,2128179551l1571815424,2128181290l1571815424,2128181290l-134217728,2128181289l-1342177280,0l1107296256,14336l262176,0l0,0l0,0l0,0l0,0l0,0l0,0l0,0l0,0l0,0l0,0l0,0l0,0l0,0l0,0l0,0l0,0l0,0l0,0l0,0l0,0l0,0l0,0l0,0l0,0l0,0l0,0l0,0l0,0l0,0l0,0l0,0l0,0l0,0l0,0l0,0l0,0l0,0l0,0l0,0l0,0l0,0l0,0l0,0l0,0l0,0l0,0l0,0l0,0l0,0l0,0l30474240,0l-248381440,2128179551l585105408,2128181291l585105408,2128181291l-133169152,2128181289l536870912,0l0,4096l262144,0l0,0l0,0l0,0l0,0l0,0l0,0l0,0l0,0l0,0l0,0l0,0l0,0l0,0l0,0l0,0l0,0l0,0l0,0l0,0l0,0l0,0l0,0l0,0l0,0l0,0l0,0l0,0l0,0l0,0l0,0l0,0l0,0l0,0l0,0l0,0l0,0l0,0l0,0l0,0l0,0l0,0l0,0l0,0l0,0l0,0l0,0l0,0l0,0l0,0l0,0l19988480,0l65536,65536l0,0l-2081423360,1431726322l262144,2037972992l1602247289,1431726058l0,0l0,0l0,0l0,-65536l-1,65535l1127219200,2128181294l-1860501504,2128181296l262144,2037972992l1602247289,1431726058l0,0l0,0l767557632,2128181296l1280573440,1280590918l17478,0l557056,196608l3145728,1431726311l0,0l0,0l524288,65536l1973420032,1431726322l524288,131072l1584398336,1431726374l524288,65536l-389021696,1431726342l0,0l0,0l0,0l0,0l0,0l0,32768l104038400,0l0,0l3211264,0l170524672,170524672l170524672,170524672l67108864,0l-990904320,1431726322l-945815552,2128181296l4259840,0l65536,0l0,0l-233308160,2128179545l682098688,65536l0,0l0,0l0,0l4259840,0l65536,0l0,0l-244056064,2128179545l2359296,65536l0,0l0,0l0,0l2162688,0l161480704,1431726326l0,0l0,2128150528l2162688,0l65536,65536153l262669532,4064l0,0l3211264,0l1556086784,1431726322l196608,0l216268800,2128182566l1441792,1431699456l1004404736,1951170777l3223193,0l2043674624,1431726322l327680,0l-1931870208,2128182567l1507328,0l-2007629824,-764908198l3247272,0l-192937984,1431726322l589824,0l-258211840,2128182558l1572864,0l-1491533824,1240152887l3275956,0l1993342976,1431726322l524288,0l-257556480,2128182558l1638400,0l-1640038400,1404384217l3212456,0l2018508800,1431726322l786432,0l-256966656,2128182558l1703936,0l54329344,-1306427921l3242376,0l-180355072,1431726322l720896,0l-256114688,2128182558l1769472,1917190144l-1471845009,1729354085l3266475,0l-912261120,1431726322l589824,0l-255328256,2128182558l1835008,1047789568l-699781316,-1281717505l3275048,0l184549376,1431726323l917504,0l-254672896,2128182558l1900544,1734410240l-1736875662,1023576434l3276735,0l-249561088,1431726322l655360,0l-253689856,2128182558l2031616,1882849280l-1398443153,-1625549221l3229840,0l146800640,1431726323l1179648,0l-252968960,2128182558l2097152,1717960704l-517315739,694311974l3218053,0l-950009856,1431726322l917504,0l-251723776,2128182558l2162688,892665856l-1789579486,-391564991l3228278,0l-940572672,1431726322l917504,0l-250740736,2128182558l2228224,1681522688l1049781103,1544864354l3256807,0l2056257536,1431726322l917504,0l-249757696,2128182558l2293760,1718353920l1002533487,848493339l3234888,0l-293601280,1431726322l917504,0l-248774656,2128182558l2359296,1965031424l-2034275982,1244439208l3220517,0l2021654528,1431726322l1048576,0l-247791616,2128182558l2424832,825229312l-1451413712,-865588746l3235913,0l-262144000,1431726322l1048576,0l-246677504,2128182558l2490368,2000420864l-983993488,-1297038657l3228666,0l-321912832,1431726322l1048576,0l-245563392,2128182558l2555904,924975104l1963669045,-2034788176l3235086,0l-934281216,1431726322l1048576,0l-244449280,2128182558l2621440,1042415616l-1682742980,-1804990827l3221174,0l-299892736,1431726322l524288,0l-243335168,2128182558l2686976,1981808640l1793027169,464831419l3221780,0l2015363072,1431726322l524288,0l-242745344,2128182558l2752512,1819213824l-677550999,-610123482l3252265,0l-227540992,1431726322l524288,0l-242155520,2128182558l2818048,1631322112l1139371322,-1750871590l3253072,0l1999634432,1431726322l917504,0l-241565696,2128182558l2883584,1684602880l-1663025800,-1655992566l3268648,0l2040528896,1431726322l917504,0l-240582656,2128182558l2949120,790757376l897137726,844245375l3230445,0l143654912,1431726323l917504,0l-239599616,2128182558l3014656,1917845504l1737637423,903764464l3255516,0l216006656,1431726323l917504,0l-238616576,2128182558l3080192,1668153344l-48074904,476823213l2217746,0l-1647312896,1431726162l0,2128150528l2097152,0l110166016,0l-704643072,2128182745l1545601024,1431726322l1546125312,1431726322l1546125312,1431726322l-661651456,2128182745l-659554304,2128182745l0,0l0,0l0,0l0,0l0,0l0,0l-657457152,2128182745l-1241513984,1431726006l0,0l-1241513984,1431726006l0,0l0,0l0,0l-365428736,2128182828l-365428736,2128182828l0,0l0,0l0,0l0,0l0,0l0,0l0,0l0,0l0,0l0,0l492830720,1431726311l493879296,1431726311l493879296,1431726311l0,0l0,0l0,0l0,0l0,0l0,0l0,0l0,0l0,0l0,0l-2147418112,-1l-2147352577,-1l65535,0l1,0l0,0l0,0l-65536,65535l0,0l0,0l-2147418112,-1l-2147352577,-1l394854399,2128182740l1684013056,1431726081l0,0l-787480576,1431726322l-980418560,1431726322l196608,65536l0,0l1456996352,2128182748l0,0l878706688,2128182569l262144,0l267386880,2128182302l-897581056,1431726322l0,0l0,0l0,131072l3,14614528l1772617732,2128182746l-2034237440,1431726374l0,0l1775763456,2128182746l1717960704,102l0,0l0,0l0,0l0,0l0,65536l65536,0l65536,65536l262144,98304000l0,0l39780352,0l0,0l0,0l0,0l0,0l0,0l0,0l0,0l0,0l0,0l0,0l-65536,-1l-897515521,1431726322l1270874112,1431726083l524288,0l-1771044864,1431726374l-1771044864,1431726374l-1737490432,1431726374l1272446976,1431726083l-1771044864,1431726374l-1771044864,1431726374l-1737490432,1431726374l1272446976,1431726083l196608,0l0,0l0,0l0,0l-365428736,2128182828l-365428736,2128182828l-365428736,2128182828l0,256l0,0l0,0l0,0l-365428736,2128182828l-365428736,2128182828l-365428736,2128182828l0,256l0,0l0,0l0,0l-365428736,2128182828l-365428736,2128182828l-365428736,2128182828l0,256l0,0l0,0l0,0l0,0l0,0l0,0l0,0l0,0l0,0l-2147418112,-1l-2147352577,-1l65535,0l0,0l-2147418112,-1l-2147352577,-1l65535,0l0,0l-2147418112,-1l-2147352577,-1l65535,0l0,65536l1,0l-654835712,2128182745l0,0l0,0l-647495680,2128182745l0,0l0,0l0,0l1547698176,1431726322l0,0l0,0l0,0l0,0l0,0l0,0l0,0l0,0l0,0l0,0l-2147418112,-1l-2147352577,-1l65535,0l0,0l-2147418112,-1l-2147352577,-1l65535,0l0,0l0,0l0,0l0,8l0,0l0,0l0,0l0,0l0,0l0,0l0,0l0,0l0,0l-2147418112,-1l-2147352577,-1l-365363201,2128182828l0,2097152l0,0l0,0l0,0l1549795328,1431726322l327680,327680l655360,1448280064l29252,0l-640155648,2128182745l0,0l0,0l1778384896,2128182746l1551892480,1431726322l0,0l1781530624,2128182746l239140864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4259840,0l65536,1245184l2097152,2883630l3801147,6291501l4128807,6225953l2228285,8192123l2687016,6094939l0,100l5308478,0l1539833856,2128182751l-73400320,1431726325l-96468992,1431726325l0,0l0,0l0,0l0,0l0,0l1915748352,1431726322l28377088,0l116195328,1431518272l-954597376,2086157828l910,0l0,0l0,0l0,0l0,0l0,0l0,0l0,0l0,0l-1697644544,1431726082l0,0l0,0l0,0l0,0l0,0l0,0l0,0l0,0l0,0l0,0l0,0l0,0l0,0l0,0l0,0l0,0l0,0l0,0l0,0l0,0l0,0l0,0l0,0l0,0l0,0l0,0l0,0l0,0l0,0l0,0l0,0l0,0l0,0l0,0l0,0l0,0l0,0l0,0l0,0l0,0l0,0l2162688,0l397410304,1431726323l0,0l0,1431699456l43057152,0l-555876352,1431518718l-954597376,2086157828l1852965774,1130722401l1702129263,1010725998l1127900013,1667854184l1699881061,1919513969l574452581,577990775l980892734,2002874980l1046965865,980449084l1751346785,1646293615l1852401765,1668236388l573579837,1936286752l574444660,1679827504l1114927977,573579837l1936286752,574442612l959721777,539112755l1953720676,824327506l859386929,1931485749l1819307369,1936674917l573579837,1668246560l1029989739,539111458l1870225772,1850307701l1819043139,573645373l1819042080,1984919407l1634497125,824327536l1701978146,1769234796l1699243382,1952999273l573776445,1886862398l1835627322,1348824176l2015392623,573579837l574454048,1043276336l980449084,1769172848l1852795252,1701978184l1769234796,1917216118l574451055,1970040675l1042443885,980449084l1332965232,1702061670l909196916,808595504l1999584304,1869625968l1717981043,1047815539l1886859068,1936683066l1869182057,1010714734l1882878071,1953067887l1450078057,1818587680l1986622561,1869760101l1881292141,1734439521l1752195442,2000436770l1869625968,1717981043l1047815539,925971505l1009791539,980449071l1332965232,1702061670l792477300,1882878071l1953067887,1450078057l1886862398,1954047290l544501349,574453859l808597047,2036539426l909582909,790769714l1886862398,1717986618l1165255525,1852142712l1030496372,808595746l539112758,824327540l892942128,1030889506l909390114,539112752l841104738,892680496l1010708258,2000318583l1315987826,795176559l1886862398,1668244538l1763734096,841104740l1634607138,574449005l792477218,1681551479l1917870959,979450942l1885434471,543385960l1852599672,1029782131l1953785890,791624304l1701340019,779313517l1852141679,1718381944l1634562671,1865315188l1680828274,1769431410l1819109230,808464943l1634545462,1042443881l0,0l2162688,0l376438784,1431726323l0,0l0,0l2162688,0l206569472,1431726002l0,0l0,0l61931520,0l-1892810752,349542l-954597376,2086157828l1852965774,1130722401l1702129263,1010725998l1127900013,1667854184l1699881061,1919513969l574452581,577990775l980892734,2002874980l1046965865,980449084l1751346785,1646293615l1852401765,1668236388l573579837,1936286752l574444660,1679827504l1114927977,573579837l1936286752,574442612l959721777,539112755l1953720676,824327506l859386929,1931485749l1819307369,1936674917l573579837,1668246560l1029989739,539111458l1870225772,1850307701l1819043139,573645373l1819042080,1984919407l1634497125,824327536l1701978146,1769234796l1699243382,1952999273l573776445,1886862398l1835627322,1348824176l2015392623,573579837l574454048,1043276336l980449084,1769172848l1852795252,1701978184l1769234796,1917216118l574451055,1970040675l1042443885,980449084l1332965232,1702061670l909196916,808595504l1999584304,1869625968l1717981043,1047815539l1886859068,1936683066l1869182057,1010714734l1882878071,1953067887c1450078057,1818587680,1986622561,1869760101,1881292141,1734439521c1752195442,2000436770,1869625968,1717981043,1047815539,925971505c1009791539,980449071,1332965232,1702061670,792477300,1882878071c1953067887,1450078057,1886862398,1954047290,544501349,574453859c808597047,2036539426,909582909,790769714,1886862398,1717986618c1165255525,1852142712,1030496372,808595746,539112758,824327540c892942128,1030889506,909390114,539112752,841104738,892680496c1010708258,2000318583,1315987826,795176559,1886862398,1668244538c1763734096,841104740,1634607138,574449005,792477218,1681551479c1917870959,979450942,1885434471,543385960,1852599672,1029782131c1953785890,791624304,1701340019,779313517,1852141679,1718381944c1634562671,1865315188,1680828274,1769431410,1819109230,808464943c1634545462,1042443881,1731879228,1752195442,1631871849,1965056372c574450034,1886680168,1932472122,1835362403,1831760737,1869767529c1952870259,1836016430,1717989167,795173737,1685221239,825242159c1870081840,1919968370,1936024431,1735289203,1885431891,1010704997c980643959,1047556983,1936750396,1984848698,1917874259,2000436783c1933210480,1047679088,2017091900,1047360102,1866096956,2015389286c573579837,574454048,1043276336,1698324796,1663071352,924990840c573584949,1031365408,909457186,1043276336,979447612,1836213880c979450942,1953722992,1836016967,1936879648,1881292148,1042441577c1631215932,1953713270,792477231,1919957601,1699181683,1010724207c1869822561,1180985708,1047293033,1933205820,1130522482,1981837932c574450785,808464432,790769712,1630485566,1819243322,1766220905c1010723948,1852586593,574453536,808858425,68238882,0c1615331328,1431726070,1675100160,1431726075,-557842432,1431726082c1321205760,1431726083,1556086784,1431726083,-704118784,1431726157c703070208,1431726098,2082471936,1431726322,-858259456,1431726322c-367001600,1431726324,-299892736,1431726325,-50331648,1431726325c265289728,1431726326,580911104,1431726326,891289600,1431726326c1219493888,1431726326,1547698176,1431726326,1895825408,1431726326c-2070937600,1431726326,-1742733312,1431726326,-1396703232,1431726326c-1068498944,1431726326,566231040,1431726323,894435328,1431726323c1222639616,1431726323,1550843904,1431726323,1896873984,1431726323c-2069889024,1431726323,-1741684736,1431726323,-1431306240,1431726323c-1103101952,1431726323,-774897664,1431726323,-444596224,1431726323c-134217728,1431726323,196083712,1431726324,524288000,1431726324c852492288,1431726324,1162870784,1431726324,1491075072,1431726324c1819279360,1431726324,2129657856,1431726324,-1802502144,1431726324c-1490026496,1431726324,-1179648000,1431726324,-851443712,1431726324c-1461714944,1431726374,-1133510656,1431726374,-823132160,1431726374c-488636416,1431726374,-160432128,1431726374,169869312,1431726375c480247808,1431726375,814743552,1431726375,1142947840,1431726375c1473249280,1431726375,1783627776,1431726375,2118123520,1431726375c-1848639488,1431726375,-1518338048,1431726375,-1207959552,1431726375c-873463808,1431726375,-545259520,1431726375,-214958080,1431726375c95420416,1431726376,429916160,1431726376,758120448,1431726376c1088421888,1431726376,1398800384,1431726376,1733296128,1431726376c2061500416,1431726376,-1926234112,1431726376,-1598029824,1431726376c-1287651328,1431726376,-693108736,1431726376,-443547648,1431726376c-115343360,1431726376,217055232,1431726377,545259520,1431726377c875560960,1431726377,1185939456,1431726377,1520435200,1431726377c808583168,859058476,909260593,1815425587,908930096,909325621c859322732,824980272,959460152,909587508,959605816,741421112c741370928,741370928,741370928,842296368,876099893,1815096368c1815096368,1815096368,1815096368,1815096368,1815096368,1815096368c825701937,808990257,926101804,825766454,859139125,959985203c1815096372,959657265,942879544,841758261,825766449,892809784c909667377,808596024,741880377,825439281,859189815,946615858c892417332,909455922,859058476,909260593,1815491123,1815096368c1815096368,1815096368,1815096368,1815096368,909522993,808597296c841757750,859124016,942815544,892431414,959590456,808202548c892415340,892678201,808597304,859058476,942748977,1815163190c875903277,859257141,841758263,825636912,842544949,942763064c909718069,876033845,858861868,842151728,1815162932,842020657c842609201,824980278,925905200,960050482,825322552,809056050c858861616,909521196,875903031,1815361585,960050737,808532024c824979766,892940601,909718321,942669881,67108914,0c3211264,0,206569472,1431726323,917504,0c-237633536,2128182558,3145728,1431699456,-437190656,1933564779c3272734,0,-139460608,1431726322,917504,0c-236650496,2128182558,3211264,0,1824325632,2052606827c3238450,0,225443840,1431726323,1310720,0c-235667456,2128182558,3276800,0,-774963200,-1304497361c3217982,0,-937426944,1431726322,1310720,0c-234291200,2128182558,3342336,0,-1753415680,859450697c3221785,0,-325058560,1431726322,1310720,0c-232914944,2128182558,3407872,0,-197984256,337698294c3268290,0,-902823936,1431726322,393216,0c-231538688,2128182558,3473408,0,1862402048,-1199481860c3243552,0,-965738496,1431726322,458752,0c-231079936,2128182558,3538944,0,318046208,-827174969c3259303,0,-290455552,1431726322,458752,0c256901120,2128182566,3604480,0,2050490368,602702021c3243399,0,-258998272,1431726322,524288,0c209780736,2128182566,3670016,0,-1203503104,-1855851312c3212919,0,-309329920,1431726322,589824,0c-1931083776,2128182567,3735552,0,-1091502080,-1154412677c3222490,0,-905969664,1431726322,327680,0c262799360,2128182566,3801088,0,1189740544,-358411644c3232028,0,1996488704,1431726322,393216,0c-230096896,2128182558,3932160,0,449183744,-1933024473c3259759,0,-946864128,1431726322,1048576,0c-229638144,2128182558,3997696,0,742457344,1894601716c3241673,0,-318767104,1431726322,1245184,0c-227082240,2128182558,4128768,0,1918042112,-828562636c3227703,0,-85983232,1431726322,262144,0c215810048,2128182580,4194304,0,85065728,1974880556c3247783,0,-281018368,1431726322,786432,0c-225771520,2128182558,4259840,0,-2018574336,-1496664483c3264216,0,222298112,1431726323,589824,0c-224919552,2128182558,4325376,0,-523698176,503727979c3226449,0,-274726912,1431726322,589824,0c-224264192,2128182558,4390912,0,346554368,-2016579695c3259505,0,-170917888,1431726322,458752,0c-223608832,2128182558,4456448,0,-711131136,511387595c3239306,0,-126877696,1431726322,917504,0c-223084544,2128182558,4521984,0,-1289879552,2116135765c3261145,0,-230686720,1431726322,720896,0c-222101504,2128182558,4587520,0,1611137024,1157880561c3261940,0,-931135488,1431726322,917504,0c-221315072,2128182558,4653056,0,-1690959872,115851059c3274294,0,-255852544,1431726322,917504,0c-220332032,2128182558,4718592,0,-1204486144,174739894c3243907,0,-927989760,1431726322,851968,0c-219348992,2128182558,4784128,0,-2016804864,-28047781c3262466,0,-252706816,1431726322,327680,0c230031360,2128182566,4849664,0,284164096,21450186c3219359,0,187695104,1431726323,786432,0c-115933184,2128182558,4915200,0,1550123008,1288156732c3242530,0,-331350016,1431726322,589824,0c-218431488,2128182558,4980736,0,-714080256,-2071269326c3243245,0,-978321408,1431726322,1048576,0c-217776128,2128182558,5046272,0,589430784,1529141414c3270381,0,149946368,1431726323,1114112,0c-216662016,2128182558,5111808,0,-1878982656,1872616614c3251573,0,-183500800,1431726322,917504,0c-215482368,2128182558,5177344,0,135266304,-1016829692c3276749,0,-161480704,1431726322,1048576,0c-214499328,2128182558,5242880,0,1365245952,-1684361713c3245464,0,-174063616,1431726322,1376256,0c-213385216,2128182558,5308416,0,1966997504,1466446521c3225928,0,-915406848,1431726322,1179648,0c-211943424,2128182558,5373952,0,-5767168,749495136c3216539,0,-221249536,1431726322,1048576,0c-210698240,2128182558,5439488,0,1258881024,-478119516c3222027,0,2046820352,1431726322,327680,0c-1993342976,2128182570,5505024,0,-1888288768,-188273986c3239568,0,193986560,1431726323,720896,0c-209584128,2128182558,5570560,0,1728184320,226788988c3213494,0,-236978176,1431726322,786432,0c-208797696,2128182558,5636096,0,-1373569024,1347064130c3251713,0,2049966080,1431726322,589824,0c-207945728,2128182558,5701632,0,-1324941312,1028852805c3276783,0,-117440512,1431726322,655360,0c-207290368,2128182558,5767168,0,2095448064,1595097232c3211819,0,-167772160,1431726322,720896,0c-1917517824,2128182567,5832704,0,-1475870720,2144719865c3264369,0,-136314880,1431726322,720896,0c-206569472,2128182558,5898240,0,1055129600,565711641c3266295,0,-240123904,1431726322,589824,0c-205783040,2128182558,5963776,0,566427648,80550225c3271277,0,102760448,1431726323,393216,0c265748480,2128182566,6029312,0,31064064,-843729344c3250258,0,-130023424,1431726322,1114112,0c-205127680,2128182558,6094848,0,-31457280,-1037729168c3218235,0,-186646528,1431726322,1114112,0c-203948032,2128182558,6160384,0,-375193600,1903875874c3262850,0,-98566144,1431726322,524288,0c-1932853248,2128182567,6225920,0,-719257600,71119457c3266927,0,-104857600,1431726322,655360,0c-202768384,2128182558,6291456,0,1081212928,264580240c3217413,0,-199229440,1431726322,917504,0c-202047488,2128182558,6356992,0,-897187840,-825507605c3219792,0,-208666624,1431726322,1048576,0c-201064448,2128182558,6422528,0,1172439040,503796288c3268586,0,-95420416,1431726322,851968,0c-1930035200,2128182567,6488064,0,-1618608128,-1602860935c3227432,0,-268435456,1431726322,1310720,0c-115081216,2128182558,6553600,0,-1032126464,-397691031c3219595,0,-271581184,1431726322,655360,0c-1913389056,2128182567,6619136,0,415105024,-137590780c3276515,0,2031091712,1431726322,1048576,0c-1916338176,2128182567,6684672,0,850591744,757750721c3266411,0,234881024,1431726323,983040,0c-1914830848,2128182567,6750208,0,427884544,-772408989c3265733,0,-111149056,1431726322,851968,0c-1920991232,2128182567,6815744,0,41811968,692864483c3227048,0,-968884224,1431726322,983040,0c-1922433024,2128182567,6881280,0,-1856569344,1478128543c3238550,0,-152043520,1431726322,786432,0c-199950336,2128182558,6946816,0,1765343232,-316169764c3248734,0,-148897792,1431726322,851968,0c-199098368,2128182558,7012352,0,831258624,480327804c3213956,0,-205520896,1431726322,917504,0c-198180864,2128182558,7077888,0,-1992818688,-522067147c3262671,0,-287309824,1431726322,1048576,0c-197197824,2128182558,7143424,0,-54591488,1268378894c3246043,0,-164626432,1431726322,1114112,0c-196083712,2128182558,7208960,0,-1285357568,44761234c3254570,0,241172480,1431726323,1310720,0c-194904064,2128182558,7274496,0,-370081792,-1221675838c3214486,0,2027945984,1431726322,1703936,0c-193527808,2128182558,7340032,0,-357957632,-1774651720c3229573,0,-123731968,1431726322,1572864,0c-191758336,2128182558,7405568,0,831782912,-1215029569c3254203,0,-972029952,1431726322,1114112,0c-190119936,2128182558,7471104,0,-963969024,782389565c3250690,0,-265289728,1431726322,1441792,0c-188940288,2128182558,7536640,0,-441778176,-1588484171c3241929,0,-101711872,1431726322,1245184,0c-187432960,2128182558,7602176,0,-1270546432,-585788406c3267363,0,83886080,1431726323,1310720,0c-186122240,2128182558,7667712,0,1275068416,483083729c3233514,0,-108003328,1431726322,1310720,0c-184745984,2128182558,7733248,0,860160000,1956105235c3261632,0,-92274688,1431726322,1572864,0c-183369728,2128182558,7798784,0,1763180544,-1847728008c3233339,0,2037383168,1431726322,1179648,0c-181731328,2128182558,7864320,0,-716570624,-744995458c3245681,0,-202375168,1431726322,1310720,0c-180486144,2128182558,7929856,0,-164954112,-1520873385c3262462,0,-114294784,1431726322,1310720,0c-179109888,2128182558,7995392,0,1383006208,1578714225c3236582,0,-189792256,1431726322,1572864,0c-177733632,2128182558,8060928,0,-1079246848,2075725680c3224533,0,-177209344,1431726322,720896,0c-176095232,2128182558,8126464,0,251199488,-2049124455c3250143,0,-89128960,1431726322,1048576,0c-175308800,2128182558,8192000,0,2122973184,481092351c3244705,0,156237824,1431726323,851968,0c-174194688,2128182558,8257536,0,-1405091840,59410276c3212156,0,-82837504,1431726322,1048576,0c-173277184,2128182558,8323072,0,-1439825920,-1361242324c3269176,0,93323264,1431726323,917504,0c-172163072,2128182558,8388608,0,169672704,-501729375c3222821,0,0,0,1507328,0c-171180032,2128182558,8454144,0,1958281216,941919456c3255424,0,96468992,1431726323,1441792,0c-169607168,2128182558,8519680,0,810156032,-523884777c135340274,0,2043674624,1431726322,0,0c0,0,-950009856,1431726322,-120586240,1431726322c-183500800,1431726322,0,0,0,0c0,0,0,0,-152043520,1431726322c-284164096,1431726322,2005925888,1431726322,0,0c0,0,0,0,0,0c162529280,1431726323,-164626432,1431726322,-202375168,1431726322c0,0,0,0,-956301312,1431726322c1996488704,1431726322,0,0,-918552576,1431726322c0,0,0,0,115343360,1431726323c0,0,0,0,-95420416,1431726322c0,0,-262144000,1431726322,-321912832,1431726322c0,0,0,0,-108003328,1431726322c-924844032,1431726322,0,0,-117440512,1431726322c-306184192,1431726322,2015363072,1431726322,-214958080,1431726322c0,0,-123731968,1431726322,0,0c0,0,-909115392,1431726322,-126877696,1431726322c0,0,137363456,1431726323,0,0c0,0,247463936,1431726323,0,0c-192937984,1431726322,0,0,-233832448,1431726322c0,0,0,0,168820736,1431726323c-246415360,1431726322,-139460608,1431726322,0,0c0,0,-252706816,1431726322,0,0c203423744,1431726323,0,0,-265289728,1431726322c0,0,0,0,-290455552,1431726322c-145752064,1431726322,-101711872,1431726322,-158334976,1431726322c0,0,0,0,-965738496,1431726322c-331350016,1431726322,0,0,74448896,1431726323c0,0,0,0,-953155584,1431726322c0,0,231735296,1431726323,0,0c-89128960,1431726322,0,0,0,0c-902823936,1431726322,0,0,2002780160,1431726322c-161480704,1431726322,0,0,68157440,1431726323c0,0,-148897792,1431726322,0,0c0,0,0,0,0,0c-230686720,1431726322,0,0,0,0c0,0,-92274688,1431726322,1999634432,1431726322c2031091712,1431726322,219152384,1431726323,-111149056,1431726322c-104857600,1431726322,-296747008,1431726322,-975175680,1431726322c0,0,0,0,87031808,1431726323c0,0,-208666624,1431726322,-211812352,1431726322c131072000,1431726323,0,0,0,0c61865984,1431726323,109051904,1431726323,-962592768,1431726322c0,0,0,0,2034237440,1431726322c-243269632,1431726322,0,0,-937426944,1431726322c0,0,-968884224,1431726322,2018508800,1431726322c-186646528,1431726322,-133169152,1431726322,0,0c0,0,0,0,-196083712,1431726322c212860928,1431726323,0,0,-258998272,1431726322c0,0,456130560,2128182789,209715200,1431726323c-199229440,1431726322,1556086784,1431726322,-221249536,1431726322c-249561088,1431726322,0,0,-921698304,1431726322c-167772160,1431726322,77594624,1431726323,-155189248,1431726322c2021654528,1431726322,0,0,2053111808,1431726322c175112192,1431726323,159383552,1431726323,0,0c200278016,1431726323,0,0,-978321408,1431726322c-236978176,1431726322,112197632,1431726323,0,0c2040528896,1431726322,2049966080,1431726322,-287309824,1431726322c-174063616,1431726322,0,0,0,0c0,0,-281018368,1431726322,0,0c-255852544,1431726322,0,0,0,0c-227540992,1431726322,-959447040,1431726322,-946864128,1431726322c-309329920,1431726322,0,0,-325058560,1431726322c0,0,0,0,0,0c0,0,0,0,121634816,1431726323c58720256,1431726323,0,0,-905969664,1431726322c0,0,-293601280,1431726322,0,0c153092096,1431726323,-130023424,1431726322,0,0c0,0,0,0,0,0c0,0,244318208,1431726323,0,0c-170917888,1431726322,0,0,0,0c0,0,0,0,-303038464,1431726322c-271581184,1431726322,-98566144,1431726322,0,0c0,0,0,0,0,0c-274726912,1431726322,0,0,0,0c0,0,2056257536,1431726322,0,0c2046820352,1431726322,0,0,0,0c-277872640,1431726322,0,0,-142606336,1431726322c0,0,127926272,1431726323,0,0l-318767104,1431726322l134217728,1431726323l0,0l0,0l0,0l-79691776,1431726322l0,0l-943718400,1431726322l-912261120,1431726322l-136314880,1431726322l0,0l0,0l90177536,1431726323l71303168,1431726323l-927989760,1431726322l0,0l0,0l2024800256,1431726322l-85983232,1431726322l105906176,1431726323l0,0l3211264,0l-79691776,1431726322l1376256,0l-168099840,2128182558l8585216,1431699456l-1660616704,-851884994l3262838,0l58720256,1431726323l1376256,0l-166658048,2128182558l8650752,0l-760086528,1394940453l3234815,0l2034237440,1431726322l1376256,0l-165216256,2128182558l8716288,0l407633920,1276730738l3230323,0l61865984,1431726323l1048576,0l-163774464,2128182558l8781824,0l-429326336,-2047154778l3226490,0l68157440,1431726323l917504,0l-162660352,2128182558l8847360,0l-1452539904,1374735048l3225642,0l71303168,1431726323l1310720,0l-113704960,2128182558l9109504,0l-1832714240,1943851021l3233049,0l74448896,1431726323l720896,0l-112328704,2128182558l9175040,0l-1023934464,-1463171330l3276003,0l-918552576,1431726322l1245184,0l-111542272,2128182558l9240576,0l1183973376,-698985209l3260477,0l2005925888,1431726322l917504,0l-110231552,2128182558l9306112,0l-1561722880,1348572650l3227542,0l77594624,1431726323l983040,0l-109248512,2128182558l9371648,0l-1322188800,1672443292l3251103,0l87031808,1431726323l786432,0l-108199936,2128182558l9502720,0l1567227904,1701153297l3271251,0l-284164096,1431726322l655360,0l-107347968,2128182558l9568256,0l1261240320,353801654l3227448,0l-921698304,1431726322l655360,0l-106627072,2128182558l9633792,0l-1420623872,-691075690l3231244,0l-120586240,1431726322l1048576,0l-105906176,2128182558l9764864,0l-1304035328,-878451964l3249287,0l-196083712,1431726322l917504,0l-104792064,2128182558l9830400,0l-1083179008,395626989l3264273,0l90177536,1431726323l917504,0l-103809024,2128182558l9895936,0l945225728,525110722l3235933,0l165675008,1431726323l720896,0l-102825984,2128182558l9961472,0l2054619136,1413601906l3229805,0l197132288,1431726323l851968,0l-102039552,2128182558l10027008,0l-792264704,-50622947l3237372,0l112197632,1431726323l851968,0l-101122048,2128182558l10092544,0l1685258240,1238307803l3214192,0l-909115392,1431726322l983040,0l-100204544,2128182558l10158080,0l-1929641984,680138122l3275536,0l115343360,1431726323l589824,0l-99155968,2128182558l10289152,0l57081856,844744869l3229641,0l-211812352,1431726322l589824,0l-98500608,2128182558l10354688,0l841482240,770305785l3265453,0l121634816,1431726323l589824,0l-97845248,2128182558l10420224,0l-605683712,-2051057018l3252650,0l127926272,1431726323l720896,0l-97189888,2128182558l10485760,0l1292435456,360431153l3212636,0l131072000,1431726323l720896,0l-96403456,2128182558l10551296,0l-377159680,-1497606033l3215482,0l134217728,1431726323l1114112,0l-95617024,2128182558l10616832,0l60489728,-1066298080l3235666,0l-243269632,1431726322l1114112,0l-94437376,2128182558l10682368,0l-206831616,-1107450259l3220903,0l-303038464,1431726322l917504,0l-93257728,2128182558l10747904,0l1778909184,-1161023788l3264059,0l-953155584,1431726322l917504,0l-92274688,2128182558l10813440,0l1170472960,1758439573l3262713,0l-218103808,1431726322l1179648,0l-91291648,2128182558l10878976,0l34078720,-1666179749l3231096,0l137363456,1431726323l1638400,0l-90046464,2128182558l10944512,0l361234432,1373286725l3261654,0l-142606336,1431726322l851968,0l-88342528,2128182558l11010048,0l1496776704,-1469907407l3231727,0l153092096,1431726323l786432,0l-87425024,2128182558l11075584,0l-1633943552,-813512769l3218821,0l159383552,1431726323l655360,0l-86573056,2128182558l11141120,0l-2137587712,-925596258l3224372,0l105906176,1431726323l786432,0l-85852160,2128182558l11206656,0l-1950810112,-100222544l3219307,0l162529280,1431726323l720896,0l-85000192,2128182558l11272192,0l-1924726784,-380086599l3236470,0l-277872640,1431726322l851968,0l-84213760,2128182558l11337728,0l1091043328,-387104630l3228895,0l168820736,1431726323l589824,0l-83296256,2128182558l11403264,0l807010304,-719695702l3225425,0l65011712,1431726323l1638400,0l-161677312,2128182558l11534336,0l-316080128,-461652149l3245925,0l-312475648,1431726322l1638400,0l-159973376,2128182558l11599872,0l706871296,961273327l3246230,0l2024800256,1431726322l1048576,0l-158269440,2128182558l11927552,0l566034432,594924059l3272397,0l140509184,1431726323l196608,0l225247232,2128182566l11993088,0l1140981760,1321807951l3254161,0l118489088,1431726323l262144,0l226689024,2128182566l12058624,0l-1409613824,-1528549722l3217517,0l124780544,1431726323l720896,0l-157155328,2128182558l12124160,0l-1519714304,-1585387644l3265575,0l109051904,1431726323l589824,0l-156368896,2128182558l12189696,0l336920576,-1387574039l3234759,0l175112192,1431726323l327680,0l258473984,2128182566l12255232,0l-294649856,-1053073852l3258649,0l200278016,1431726323l655360,0l-155713536,2128182558l12320768,0l-256704512,1177242575l3275361,0l-956301312,1431726322l1114112,0l-154992640,2128182558l12386304,0l-1232601088,943733372l3228021,0l203423744,1431726323l1048576,0l-153812992,2128182558l12451840,0l-210829312,124993752l3248030,0l209715200,1431726323l1048576,0l-152698880,2128182558l12517376,0l1787953152,70811150l3225016,0l190840832,1431726323l1507328,0l-151584768,2128182558l12582912,0l707198976,1178738490l3218275,0l212860928,1431726323l1507328,0l-150011904,2128182558l12648448,0l2027028480,1453884521l3276484,0l171966464,1431726323l1572864,0l-148439040,2128182558l12713984,0l1451163648,993539985l3241896,0l2053111808,1431726322l983040,0l-146800640,2128182558l12779520,0l-416612352,-1970117051l3260751,0l181403648,1431726323l1376256,0l-145752064,2128182558l12845056,0l1532624896,-565556578l3211885,0l219152384,1431726323l1179648,0l-144310272,2128182558l12910592,0l911343616,-370025122l3251140,0l-155189248,1431726322l1310720,0l-143065088,2128182558l12976128,0l1145307136,-1119145774l3259550,0l-962592768,1431726322l1114112,0l-141688832,2128182558l13041664,0l-853409792,202311183l3268134,0l178257920,1431726323l1114112,0l-140509184,2128182558l13107200,0l-645726208,-1087324000l3246540,0l231735296,1431726323l720896,0l-82640896,2128182558l13172736,0l-798425088,1196424849l3256240,0l244318208,1431726323l458752,0l-81854464,2128182558l13238272,0l-406847488,-15750108l3232386,0l-566231040,2128182072l-814743552,1431726326l1987051520,1431726322l1987575808,1431726322l1987575808,1431726322l2162688,0l649068544,1431726325l0,0l0,7276l2162688,0l65536,262144l1431175168,19532l0,7276l2162688,0l-144703488,1431726325l0,0l0,2128150528l2162688,0l795869184,1431726325l0,0l0,0l10551296,0l65536,8519680l1983643648,1634235194l2037671280,1763730800l1596079460,808464504l846487344,1663050288l1685221231,1702521203l825369149,741355574l808857906,1864376880l1953526586,808591933l1634738210,574449780l845950061,808465969l909193772,577056816l980827198,1869771891l1780508011,1936615791l1701607796,1768759869l577922420,792477231l1752382070,1952804961l1046835321,859190016l926182456,808203062l7419244,0l-1892614144,349542l-954597376,2086157828l4457358,4325471l5439553,6225989l4784196,82l829175351,741945656l892482873,876163692l943008819,913061688l959853875,808202809l825438572,741488432l858876976,842477617l1815096368,842610737l14134,824979512l77673268,0l65536,75431936l1983643648,1634235194l2037671280,1763730800l1596079460,808464504l829710128,1663050290l1685221231,1702521203l825369149,741355574l808857906,1864376880l1953526586,842080829l1684086818,874659178l573911601,1952542752l1830960488,826292544l843082803,926040116l942682476,1814835248l1077228096,1080833842l826290737,843082803l942817334,825311340l1815359808,808988721l959594544,808534124l1815359808,1077097024l1702377522,1983659554l1920234298,543517551l1852403562,1819898995l1830960485,1919251561l1010708258,1868970614l1819635058,1010725729l543570550,1030648165l1818326562,573580064l1983659567,1696622138l574451313,1685025392l840970528,842086194l790770208,980827198l1902452838,1881292142l543453042,858923057l540031032,1043276338l1715107388,1852925216l1970479677,1735287149l807429484,540553504l1043276336,1715107388l1852925216,1868767805l826286195,573784096l1983659567,1696622138l574451313,1634563443l1701603182,857747488l807417392,1010708258l543570550,1030648165l1936679714,540098592l790771008,980827198l1902452838,1931623790l1075867241,859840562l1010708258,543570550l1030648165,1852404514l540164128,790771008l980827198,1902452838l1931623790,824208757l808466480,1075851296l1043276340,1715107388l1852925216,1970479677l808525933,540028984l910172208,1010708258l543570550,1030648165l1836413730,942682400l1075851312,573579318l1983659567,1696622138l574451313,544044403l808988721,876617776l790769696,980827198l1902452838,1931623790l1075866997,540024882l790771520,980827198l1902452838,1931623790l1075866997,540024882l790771776,980827198l1902452838,1881292142l543453042,1075851584l808525872,573583416l1983659567,1696622138l574451313,1685025392l540164128,824193088l808466480,1010708258l543570550,1030648165l1836413730,1818717793l540024933,540161075l1043276336,1715107388l1852925216,1868767805l826286195,826286133l1043276343,1715107388l1852925216,1970479677l1735287149,807429484l540292384,1043276336l1715107388,1852925216l1868767805,826286195l826286133,1043276345l1715107388,1852925216l1769153085,826286190l826286134,1043276345l1715107388,1852925216l1769153085,826286190l826286134,1043276343l1715107388,1852925216l1970479677,808525933l540028984,826286128l1043276344,1715107388l1852925216,1970479677l808525933,540028984l843063344,1043276336l1715107388,1852925216l1970479677,808525933l540028984,540029504l1043276336,1715107388l1852925216,1970479677l808525933,540028984l540553536,1043276336l1715107388,1852925216l1970479677,843063405l1075851296,790769970l980827198,1902452838l1931623790,1075866997l540024882,573715008l1983659567,1696622138l574451313,544044403l1075851840,807417393" fillcolor="black" stroked="t" o:allowincell="t" style="position:absolute;margin-left:126pt;margin-top:111.6pt;width:0.55pt;height:0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417320</wp:posOffset>
                      </wp:positionV>
                      <wp:extent cx="7620" cy="7620"/>
                      <wp:effectExtent l="12065" t="10795" r="14605" b="2095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7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9525,9525" path="l0,3638l3638,3638l4763,0l5887,3638l9525,3638l6582,5887l7706,9525l4763,7276l1819,9525l2943,5887l23134208,0l1918369792,2128182746l0,0l0,0l0,0l0,0l0,0l0,0l805306368,1431726326l2109734912,1431726323l0,0l0,0l0,0l0,1127874560l28520,0l0,0l0,0l0,0l0,0l0,0l0,0l0,0l0,0l0,0l0,0l0,0l0,0l0,0l0,0l0,0l0,0l0,0l-1058013184,2128177964l1551892480,1431725797l0,0l0,0l0,0l0,0l0,0l0,0l0,589824l65536,0l1332740096,1431726164l0,0l154206208,0l-262144000,2128182726l2091909120,1431726323l2092433408,1431726323l2092433408,1431726323l-957349888,1431726082l-958398464,1431726082l0,1431699456l1145044992,1431726323l1145569280,1431726323l1145569280,1431726323l-65536,32767l-65536,32767l0,0l0,0l-65536,32767l-65536,32767l0,0l0,8847360l1438646272,1431726323l1439170560,1431726323l1439170560,1431726323l1684013056,1431726081l-1226833920,2128182066l-1764753408,1431726323l-349700096,2128182726l-2133852160,1431726323l0,0l100,0l47185920,0l1179648,29294608l805306368,1431726326l0,0l0,0l0,0l0,0l0,0l0,0l1684013056,1431726081l0,0l-1109393408,1431726082l0,0l1772617728,2128182746l0,0l0,0l1775763456,2128182746l0,0l0,0l2119172096,1431726323l0,0l0,0l1806696448,1431726323l-267911168,2128182726l0,0l-1738014720,1431726323l0,0l0,0l0,0l-2147418112,-1l-2147352577,-1l1705050111,2128182741l0,0l-1932984320,2128182573l65536,0l1744830464,2128182395l-1736966144,1431726323l3276800,0l956301312,875573560l27701,0l0,0l0,0l859176960,741881136l926496057,859321138l922774579,892352309l145715,809041920l3291189,0l0,16857397l-65536,6619135l65636,0l1310720,842268672l12600,0l1712848896,1431726374l0,0l0,0l0,0l0,0l-365428736,2128182828l2097152,140050432l67043586,892746037l12344,0l1205862400,1431725996l1204813824,1431725996l0,926221311l946616118,892352821l909587512,959461676l892352050,829174585l842346808,926496818l959982649,825570098l1815295029,942748727l959656248,876031031l808923953,1815622201l892941625,926036020l926428210,943077685l1815556408,943011640l858928947,808987705l959985976,1815622194l825831992,909128759l892873780,842414136l1815425081,859387192l825374776,926428215l926103093,1815359800l875705400,926431031l876096565,808792370l1815097655,875967033l942683449,808987700l909718840,1815163701l875639863,808728376l842542136,959657013l1815164978,825832760l825768248,825764917l926495538,1815490609l858927416,943011385l825830456,959787059l1815361592,859385913l842413362,876096561l842085426,1815623733l825309233,909260089l942422328,926102834l943010356,858993004l959198262,876032562l808990774,858993004l808203062,824979564l892680242,842086508l842283059,942421557l959656497,943207734l842086508,892746035l942422072,959656497l943207734,842414188l842543671,942421555l942682676,943011380l942684268,858992690l942422065,942682676l909195060,842283116l825242929,925644601l943206708,808990768l892483692,842609460l942420280,942750005l892418105,959592556l942946097,959199539l875639604,909653553l892483692,909193271l942421816,859190583l808532023,842283116l939538228,942421303l892416564,808531760l842610796,909128761l942420533,859321650l892416051,942880620l825372978,942421812l859059506,825766457l942813548,942421301l925972786,842150708l942879084,808202552l808202348,808202348l808202348,808202348l825372012,825505588l842084664,1815162156l875639341,842347319l741816117,829174061l926365494,741683506l741370928,943287344l808726579,808991020l809055284,829174840l876097842,909456183l825371705,942749746l825571122,808202348l959524204,942945849l875575096,842084908l842543416,1815688245l825374258,808203316l876163436,808726579l741553976,942813490l808597553,896282679l876099381,842216498l859058476,909260593l1815491123,1815096368l909392177,808924465l942421557,842216498l909129015,858993004l808202550,824979564l909521721,858993717l925985846,960050224l825504563,842084908l842543416,1815163959l1815096368,960049453l926300211,741619250l942813490,892483633l913062196,909325621l762064940,926037815l875967799,825371704l942749746,926298162l926233964,875705400l824980019,925971252l842217010,892759094l808858421,1815096368l876164657,943208756l824981041,959591737l926038329,892169267l825702198,1815162156l942815281,808597559l824981815,808923500l876099892,741750581l942813490,926038065l812396852,762064940l805321009,892416567l13875,822083584l12856,0l0,27696l842006528,942682421l842084908,842543416l1815557680,943142197l859058740,875637810l842477875,909259574l825438572,808597296l1815096368,892482353l808464436,824980534l808595511,926298422l892431408,741881913l738225200,741370928l27696,741370928l27696,0l0,0l0,0l0,0l0,0l-2147418112,-1l-2147352577,-1l16777215,0l0,0l983040,1952542752l1218461032,2128182751l0,0l-1996488704,2128182549l262144,0l1943024428,2128182070l-1764753408,1431726323l0,0l922746880,959198768l12853,0l0,942735360l1704999217,2128182741l0,0l-1993867264,2128182549l65536,0l-772789200,2128182067l-1764753408,1431726323l6553600,0l805306368,926101804l-52682,-1l956366847,1l1704984576,2128182741l0,0l-1990721536,2128182549l65536,0l-994036169,2128182067l-1764753408,1431726323l13107200,0l889192448,892088888l14392,0l0,0l0,0l0,0l0,0l0,0l0,0l0,0l0,0l0,0l-868220928,2128182072l-1787822080,1431726323l974127104,2128182073l-1787822080,1431726323l-778043392,2128182072l-1787822080,1431726323l-1498415104,2128182074l-1787822080,1431726323l0,0l0,0l0,0l0,0l0,0l0,0l1523187712,1815096320l808530737,741356087l37841968,0l-365428736,2128182828l0,0l1237319680,2128182751l1684013056,1431726081l0,0l-1605894144,1431726323l2084831232,2128182549l65536,939524096l76856,892418049l13616,0l0,0l0,0l0,0l0,0l0,0l0,0l0,0l0,0l0,0l0,0l-1697644544,1431726082l0,0l0,0l0,0l0,0l0,0l0,0l0,0l0,0l0,0l0,0l0,0l0,0l0,0l0,0l0,0l0,0l0,0l0,0l0,0l0,0l0,0l0,0l0,0l0,0l0,0l0,0l0,0l0,0l0,0l0,0l0,0l0,0l0,0l0,0l0,0l0,0l0,0l0,0l0,0l0,0l0,0l0,0l0,0l0,0l-349700096,2128182726l-2133852160,1431726323l0,0l12644,1815096372l855651638,943008822l14393,0l2162688,0l1432354816,1431726323l482344960,2128181727l0,0l2162688,0l1104150528,1431726323l482344960,2128181727l0,0l2162688,0l-1488977920,1431726164l0,0l-200802304,2126926568l2162688,0l206569472,1431726002l0,0l0,0l2162688,0l206569472,1431726002l0,0l0,2126905344l12648448,0l78643200,2128182751l-1787822080,1431726323l0,0l0,0l942931968,909389875l875637812,842477875l842150710,825373548l875967025,829173804l859123766,892877110l875637814,842477875l838873910,959983980l13369,0l0,0l829161472,959657529l876098104,875637816l842477875,842150710l808924780,943272502l841758776,825832248l909717868,926103600l741356081,825439281l855650871,929837618l12340,808189952l808202348,825831788l2176569,0l1181220864,2128182751l-1827667968,1431726323l-2139095040,1431726323l9502720,0l-916455424,1431726323l-915931136,1431726323l-915931136,1431726323l-914358272,1431726323l-913833984,1431726323l-913833984,1431726323l-972029952,1431726323l16711680,0l0,0l0,0l0,0l0,0l0,0l0,0l0,0l0,0l-2138701824,1431726323l4259840,0l0,0l0,0l0,0l0,0l0,0l0,0l16711680,13762815l2191186,0l-1508900864,1431726323l0,0l0,0l2162688,0l-1809842176,1431726323l0,0l0,0l8483939,0l1778384896,1431726323l-864026624,2128182739l0,0l0,0l0,0l1310720,0l0,0l0,0l-1529348096,1431726323l0,-65536l98303,1830944768l29801,0l0,0l0,0l0,0l4259840,0l65536,1245184l2097152,2883630l3801147,6291501l4128807,6225953l2228285,8192123l2687016,6094939l0,100l5320766,0l1539833856,2128182751l-467664896,1431726323l-490733568,1431726323l0,0l0,0l0,0l0,0l0,0l1668218880,1010725456l3226209,0l0,0l0,0l65536,0l0,0l0,0l3211264,0l-65536,1426128895l-365428736,2128182828l-65536,-1l-1,-1l65535,65536l3211264,0l0,0l0,0l65536,0l0,0l0,0l2162688,0l-313524224,1431726323l0,0l0,7276l4284780,0l0,0l0,0l0,0l0,0l0,0l0,0l16711680,13762815l18939906,0l-1099300864,1431518608l-954597376,2086157828l1699152782,1881173359l1031041906,1701408802l1631338018,1282826554l1043297395,979447612l1953722992,1836016967l979450942,1768714099l1818838628,1631338092l1735553850,1919697762l1818326560,808460861l808464432,1010708258l1933205807,1684630639l1819044166,979450942l1998614124,859382333l1042427958,1933205820l1684630639,1819044166l979450942,1650946675l544369731,1030513014l808464418,573583408l792477231,1869822561l1180985708,1047293033l1832542524,1919251561l792477231,1852586593l1999584318,1933210480l1047679088,1936750396l2037674810,1010722156l1852586593,543581522l1031300201,790769698l979450942,1819044198l543581522,1031300201l790769698,979450942l1701209701,1699902563l8294,807550328l29372194,0l23134208,0l1918369792,2128182746l0,0l0,0l0,0l0,0l0,0l0,0l1125122048,1431726326l-1857028096,1431726323l0,0l0,0l0,0l0,1127874560l28520,0l0,0l0,0l0,0l0,0l0,0l0,0l0,0l0,0l0,0l0,0l0,0l0,0l0,0l0,0l0,0l0,0l0,0l-1058013184,2128177964l1551892480,1431725797l0,0l0,0l0,0l0,0l0,0l0,0l0,589824l65536,0l-2032140288,1431726164l0,0l154206208,0l-262144000,2128182726l-1874853888,1431726323l-1874329600,1431726323l-1874329600,1431726323l-957349888,1431726082l-958398464,1431726082l0,1431699456l1436549120,1431726323l1437073408,1431726323l1437073408,1431726323l-65536,32767l-65536,32767l0,0l0,0l-65536,32767l-65536,32767l0,0l0,8847360l1840250880,1431726323l1840775168,1431726323l1840775168,1431726323l1684013056,1431726081l-1226833920,2128182066l-1454374912,1431726323l-349700096,2128182726l-1262485504,1431726323l0,0l100,0l47185920,0l1179648,29294608l1125122048,1431726326l0,0l0,0l0,0l0,0l0,0l0,0l1684013056,1431726081l0,0l-1109393408,1431726082l0,0l1772617728,2128182746l0,0l0,0l1775763456,2128182746l0,0l0,0l-1847590912,1431726323l0,0l0,0l-2143289344,1431726323l-267911168,2128182726l0,0l-1427636224,1431726323l0,0l0,0l0,0l-2147418112,-1l-2147352577,-1l1705050111,2128182741l0,0l-1932984320,2128182573l65536,0l1744830464,2128182395l-1426587648,1431726323l3276800,0l822083584,942749746l13618,0l0,0l0,0l859242496,808923705l959523888,943010105l889206067,858927980l143924,762052608l3290425,0l0,16855347l-65536,6619135l65636,0l1310720,858783744l11314,0l1712848896,1431726374l0,0l0,0l0,0l0,0l-365428736,2128182828l2097152,140050432l67043586,808728625l11312,0l1205862400,1431725996l1204813824,1431725996l0,942932991l842084908,842543416l1815622965,959918385l741880886,959526961l942879026,829174834l825701176,959657529l875899955,825438259l1815490871,808727091l741749300,858942512l909258808,741487927l825439281,859189815l829174578,808859193l1815096376,943077170l808859960,825371696l942749746,959853874l875704684,876097845l859189548,842150705l1815228721,942815025l909455664,757871671l926496561,876098105l842230836,892614964l1815096377,892416813l858862134,824981047l925971252,842217010l909274162,875835698l762064940,942880310l875639857,825371700l942749746,943076658l825438572,808597296l943075628,842020404l1815099448,875705913l959983921,942484534l825766710,876164144l892482412,825440564l762064940,859321649l926495795,875637814l842477875,842150710l859386732,741749042l841837616,926300213l842609968,842084908l842543416,1815622965l909587249,741750066l925907255,926103349l825060406,858928177l892942133,842214452l858994736,1815361075l842282289,909260849l1815096374,842412589l808727601,841756720l825766449,842478136l875785270,825768244l741617717,825439281l808858167,862730294l808793396,842610485l859058476,909260593l1815623216,892679219l959919408,875637810l842477875,943075382l892939628,959722295l741881912,825439281l808858167,762065464l855651641,909391929l875637812,842477875l842543158,808202348l909521260,842610993l741357113,825439281l859189815,829174322l892483126,875706161l875637816,842477875l842150710,909521260l925971762,741880882l825439281,859189815l762065458,859125046l842214454,1815557687l892679725,858535475l926299954,808202348l808202348,892743020l741749557,909586995l908946487,909325621l926036780,812398390l812396588,829173804l926497078,959852852l875637814,842477875l842150710,808923500l892744240,741619769l825439281,859189815l829174322,842018871l943273270,875637812l842477875,842150710l943075692,858861620l741750064,825439281l808858167,762065208l909259313,959656760l841756722,825766449l909128248,808610870l808728885,875967027l859058476,909260593l1815228979,959722285l808464439,841758265l825766449,842478136l858876982,808990777l876098352,859058476l909260593,1815361331l1815096368,741355569l926182448,959789105l808202290,825438572l741488432,892431408l943273529,942944817l859058476,909260593l1815228979,1815096368l1815096368,1815096368l1815096368,1815096368l1815096368,876099121l808661296,824981045l925971252,942683698l741370929,825060400l859385905,808727353l875637816,842477875l842543158,808202348l926364012,925972018l741880375,942813490l926038065,812398132l805318700,829173804l14135,889192448l11318,0l0,12396l808189952,876163436l942682421,741357620l825439281,859189815l812397106,812396588l829173804,892680502l959657780,875637810l842477875,842150710l909258092,825309495l741881393,942813490l926038065,812398130l838873132,825636912l12596,875637810l12595,0l0,0l0,0l0,0l0,0l-2147418112,-1l-2147352577,-1l16777215,0l0,0l983040,1952542752l1218461032,2128182751l0,0l-1996488704,2128182549l262144,0l1943024428,2128182070l-1454374912,1431726323l0,0l922746880,959198768l12853,0l0,942735360l1704999217,2128182741l0,0l-1993867264,2128182549l65536,0l-772787661,2128182067l-1454374912,1431726323l6553600,0l805306368,892417592l-51145,-1l855703551,1l1704984576,2128182741l0,0l-1990721536,2128182549l65536,0l-994035912,2128182067l-1454374912,1431726323l13107200,0l738197504,892482873l12908,0l0,0l0,0l0,0l0,0l0,0l0,0l0,0l0,0l0,0l-868220928,2128182072l-1477443584,1431726323l974127104,2128182073l-1477443584,1431726323l-778043392,2128182072l-1477443584,1431726323l-1498415104,2128182074l-1477443584,1431726323l0,0l0,0l0,0l0,0l0,0l0,0l1523187712,829173760l842086449,909652018l37825588,0l-365428736,2128182828l0,0l1237319680,2128182751l1684013056,1431726081l0,0l-1295515648,1431726323l2084831232,2128182549l65536,855638016l79929,859058433l14129,0l0,0l0,0l0,0l0,0l0,0l0,0l0,0l0,0l0,0l0,0l-1697644544,1431726082l0,0l0,0l0,0l0,0l0,0l0,0l0,0l0,0l0,0l0,0l0,0l0,0l0,0l0,0l0,0l0,0l0,0l0,0l0,0l0,0l0,0l0,0l0,0l0,0l0,0l0,0l0,0l0,0l0,0l0,0l0,0l0,0l0,0l0,0l0,0l0,0l0,0l0,0l0,0l0,0l0,0l0,0l0,0l0,0l-349700096,2128182726l-1262485504,1431726323l0,0l14436,942814512l905982316,842545459l13368,0l17891328,0l376438784,1431726111l-365428736,2128182828l327680,196608l131072,0l0,65536l0,0l0,0l0,65536l0,0l15728640,0l4980736,875637812l-365416141,2128182828l-365428736,2128182828l-365428736,2128182828l-365428736,2128182828l67698688,943208505l12844,0l0,0l875036672,842477875l-365415626,2128182828l-365428736,2128182828l-365428736,2128182828l-365428736,2128182828l67043328,825571633l14643,0l0,0l958922752,842281783l840970288,-52948l-1,1815281663l0,1815085056l13622,0l131072,0l741605376,959540272l2175799,0l2134900736,1431726323l482344960,2128181727l0,0l2162688,0l1157627904,1431726323l482344960,2128181727l0,0l2162688,0l2071986176,1431726164l0,0l-200802304,2126926568l2162688,0l-250609664,1431726323l0,0l0,2128150528l2162688,0l-1221591040,1431726323l0,0l0,2126905344l12648448,0l78643200,2128182751l-1477443584,1431726323l0,0l0,0l741343232,825439281l859189815,812397362l812396588,845951020l909260337,808204344l892679788,841758259l875639350,875654196l922759475,943075637l12588,0l0,0l875626496,842477875l842150710,909193836l943207986,913059884l909325621,842412588l1815360561,825439281l825571121,824981558l842216761,808202348l822096748,875967025l12332,926220288l909128245,875637812l9515315,0l-586153984,1431726323l-585629696,1431726323l-585629696,1431726323l-584056832,1431726323l-583532544,1431726323l-583532544,1431726323l-643825664,1431726323l16711680,0l0,0l0,0l0,0l0,0l0,0l0,0l0,0l0,0l-1814691840,1431726323l2162688,0l-3145728,1431726323l0,0l0,7276l8483939,0l-1182793728,1431726323l-864026624,2128182739l0,0l0,0l0,0l1310720,0l0,0l0,0l-1209532416,1431726323l0,-65536l98303,1830944768l29801,0l0,0l0,0l0,0l4259840,0l65536,1245184l2097152,2883630l3801147,6291501l4128807,6225953l2228285,8192123l2687016,6094939l0,100l5336382,0l1539833856,2128182751l-157286400,1431726323l-180355072,1431726323l0,0l0,0l0,0l0,0l0,0l1953366016,1031299872l3225378,0l-65536,1426128895l-365428736,2128182828l-65536,-1l-1,-1l65535,65536l3211264,0l-566231040,2128182072l-180355072,1431726323l-1534066688,1431726323l-1533542400,1431726323l-1533542400,1431726323l3211264,0l0,0l0,0l0,0l16711680,0l0,1426063360l3211264,0l0,0l0,0l65536,0l0,0l0,0l3211264,0l-566231040,2128182072l-490733568,1431726323l-1531969536,1431726323l-1531445248,1431726323l-1531445248,1431726323l27328512,0l-882180096,1431518608l-954597376,2086157828l791675790,1685221239l1668248176,1769173861l1750296430,577073249l1886862398,1937193587l2000436848,1664775024l1884517966,1043296848l1936750396,1349546810l1631338098,1919318074l1631338093,1717989178l574453792,2032149040l573579837,1631338031l1954047290,1031299872l909457186,1663050288l924990841,573584949l792477231,1719155297l1010724210,1919957601l1699181683,1881173359l1031041906,1701408802l1631338018,1282826554l1043297395,979447612l1953722992,1836016967l979450942,1768714099l1818838628,1631338092l1735553850,1919697762l1818326560,808460861l808464432,1010708258l1933205807,1684630639l1819044166,979450942l1998614124,859382333l1042427958,1933205820l1684630639,1819044166l979450942,1650946675l544369731,1030513014l808464418,573583408l792477231,1869822561l1180985708,1047293033l1832542524,1919251561l792477231,1852586593l1999584318,1933210480l1047679088,1936750396l2037674810,1010722156l1852586593,543581522l1031300201,790769698l979450942,1819044198l543581522,1031300201l790769698,979450942l1701209701,1699902563l1684611174,807550328l37760802,0l23134208,0l1918369792,2128182746l0,0l0,0l0,0l0,0l0,0l0,0l-2139095040,1431726323l-1797259264,1431726323l0,0l0,0l0,0l0,1127874560l28520,0l0,0l0,0l0,0l0,0l0,0l0,0l0,0l0,0l0,0l0,0l0,0l0,0l0,0l0,0l0,0l0,0l0,0l-1058013184,2128177964l1551892480,1431725797l0,0l0,0l0,0l0,0l0,0l0,0l0,589824l65536,0l-1560281088,1431726164l0,0l154206208,0l-262144000,2128182726l-1564475392,1431726323l-1563951104,1431726323l-1563951104,1431726323l-957349888,1431726082l-958398464,1431726082l0,1431699456l1810890752,1431726323l1811415040,1431726323l1811415040,1431726323l-65536,32767l-65536,32767l0,0l0,0l-65536,32767l-65536,32767l0,0l0,8847360l2141192192,1431726323l2141716480,1431726323l2141716480,1431726323l1684013056,1431726081l-1226833920,2128182066l-1126170624,1431726323l-349700096,2128182726l-934281216,1431726323l0,0l100,0l47185920,0l1179648,29294608l-2139095040,1431726323l0,0l0,0l0,0l0,0l0,0l0,0l1684013056,1431726081l0,0l-1109393408,1431726082l0,0l1772617728,2128182746l0,0l0,0l1775763456,2128182746l0,0l0,0l-1549795328,1431726323l0,0l0,0l-1819279360,1431726323l-267911168,2128182726l0,0l-1099431936,1431726323l0,0l0,0l0,0l-2147418112,-1l-2147352577,-1l1705050111,2128182741l0,0l-1932984320,2128182573l65536,0l1744830464,2128182395l-1098383360,1431726323l3276800,0l905969664,825308210l14648,0l0,0l0,0l892403712,875770680l741750585,825439281l855650871,862728754l144185,1815085056l3289645,0l0,16855601l-65536,6619135l65636,0l1310720,1815478272l12589,0l1712848896,1431726374l0,0l0,0l0,0l0,0l-365428736,2128182828l2097152,140050432l67043586,842477875l12342,0l1205862400,1431725996l1204813824,1431725996l0,892339199l741488951,825439281l808858167,762066998l859256121,943208756l875637816,842477875l842543158,892939628l943272760,741619252l825439281,808858167l812397112,829173804l959526454,909718073l875637808,842477875l842150710,909521260l925971762,741880882l825439281,859189815l829174322,892483126l875706161,875637816l842477875,842150710l892743020,741749557l909586995,908946487l909325621,926036780l812398390,812396588l762064940,859125046l842214454,1815557687l892679725,858535475l926299954,808202348l808202348,959852908l825505593,741751094l825439281,859189815l829174322,842018871l943273270,875637812l842477875,842150710l808923500,892744240l741619769,825439281l859189815,829174322l808728630,892351281l875637814,842477875l825765942,842083692l859321906,808597811l842084908,842543416l1815492144,959787058l842215476,824980534l925971252,842217010l858614834,808925492l909717552,842084908l842543416,1815491127l943272753,858796088l824980536,925971252l926103090,741370932l808545328,1815096368l942749492,808597813l829173804,925905203l1815096370,909718833l842086457,824981556l925971252,842217010l741370930,741370928l741370928,741370928l741370928,741370928l909208624,825242680l909455411,859058476l909260593,1815164976l1815096368,808530221l855651129,741879860l825439281,808858167l812397112,829173804l909260599,842479409l825371704,942749746l909391666,808202348l808202348,926364012l859191093,741750068l942813490,926038065l812398132,812396588l829173804,825570361l942946352,875637808l842477875,842150710l808202348,808202348l959852908,926168373l741488947,825439281l859189815,762065458l959919666,909193521l825371704,942749746l909260594,808202348l942682732,825504054l741487929,825439281l859189815,812397106l812396588,812396588l762064940,926167346l825766196,757871153l841837617,859255857l926233141,825044023l808923500,808792117l741421361,942813490l926038065,812396852l762064940,842217777l859060281,841756722l825766449,926233144l892759091,741749557l925985840,859321396l875967536,842084908l842543416,1815427379l926429234,892352817l824981554,925971252l842217010,842230834l808990263,1815096368l1815096368,1815096368l1815096368,1815096368l1815096368,1815096368l1815096368,808530737l808202807,926036844l808466486,812396588l943075628,892809780l908946482,909325621l825636396,892547385l909457004,808203827l825438572,808597296l812396588,829173804l942813495,959985716l875637814,842477875l876032822,808202348l808202348,808202348l808202348,909323628l942814261,741749559l942813490,942815281l838875186,825702704l12853,889192448l13360,0l0,11318l1815085056,892351025l875705912,824979504l925971252,960050482l842099766,825766960l875706419,859058476l892483377,1815492921l808528944,812397362l812396588,812396588l812396588,812396588l812396588,812396588l805318700,812396588l12332,812396588l12332,0l0,0l0,0l0,0l0,0l-2147418112,-1l-2147352577,-1l16777215,0l0,0l983040,913061939l1218459701,2128182751l0,0l-1996488704,2128182549l262144,0l1943022649,2128182070l-1126170624,1431726323l0,0l1811939328,942750001l13875,0l0,876019712l1705012278,2128182741l0,0l-1993867264,2128182549l65536,0l-772786637,2128182067l-1126170624,1431726323l6553600,0l872415232,842477875l-52426,-1l805371903,1l1704984576,2128182741l0,0l-1990721536,2128182549l65536,0l-994022352,2128182067l-1126170624,1431726323l13107200,0l738197504,741370928l27696,0l0,0l0,0l0,0l0,0l0,0l0,0l0,0l0,0l0,0l-868220928,2128182072l-1149239296,1431726323l974127104,2128182073l-1149239296,1431726323l-778043392,2128182072l-1149239296,1431726323l-1498415104,2128182074l-1149239296,1431726323l0,0l0,0l0,0l0,0l0,0l0,0l1523187712,859058688l942683187,859058476l37828401,0l-365428736,2128182828l0,0l1237319680,2128182751l1684013056,1431726081l0,0l-967311360,1431726323l2084831232,2128182549l65536,939524096l93234,825439233l14646,0l0,0l0,0l0,0l0,0l0,0l0,0l0,0l0,0l0,0l0,0l-1697644544,1431726082l0,0l0,0l0,0l0,0l0,0l0,0l0,0l0,0l0,0l0,0l0,0l0,0l0,0l0,0l0,0l0,0l0,0l0,0l0,0l0,0l0,0l0,0l0,0l0,0l0,0l0,0l0,0l0,0l0,0l0,0l0,0l0,0l0,0l0,0l0,0l0,0l0,0l0,0l0,0l0,0l0,0l0,0l0,0l0,0l-349700096,2128182726l-934281216,1431726323l0,0l12900,842543416l1811952695,1815096368l11312,0l17891328,0l376438784,1431726111l-365428736,2128182828l327680,196608l131072,0l0,65536l0,0l0,0l0,65536l0,0l15728640,0l4980736,842543416l-365415881,2128182828l-365428736,2128182828l-365428736,2128182828l-365428736,2128182828l67698688,812396588l12332,0l0,0l841482240,859255857l-365415883,2128182828l-365428736,2128182828l-365428736,2128182828l-365428736,2128182828l67043328,842217777l14393,0l0,0l891813888,741749557l924871728,-52172l-1,842072063l0,1815412736l12589,0l131072,0l859176960,862729010l2176818,0l-1836056576,1431726323l482344960,2128181727l0,0l2162688,0l-1860173824,1431726323l482344960,2128181727l0,0l2162688,0l-1360003072,1431726159l0,0l-200802304,2126926568l2162688,0l206569472,1431726002l0,0l0,0l2162688,0l206569472,1431726002l0,0l0,2126905344l12648448,0l78643200,2128182751l-1149239296,1431726323l0,0l0,0l824967168,925971252l926103090,741370932l741370928,741370928l741370928,858614832l842282294,909326136l842084908,842543416l1811952184,926494770l13617,0l0,0l892534784,942421560l876032569,926101558l858927468,808203316l808595820,842414133l741355572,825439281l959787575,829175353l942944306,842543921l872426548,842477875l14645,959184896l842151474,825307953l2177388,0l1181220864,2128182751l-1210056704,1431726323l-1517289472,1431726323l9502720,0l-275775488,1431726323l-275251200,1431726323l-275251200,1431726323l-273678336,1431726323l-273154048,1431726323l-273154048,1431726323l-313524224,1431726323l16711680,0l0,0l0,0l0,0l0,0l0,0l0,0l0,0l0,0l-1516896256,1431726323l4259840,0l0,0l0,0l0,0l0,0l0,0l0,0l16711680,13762815l2191186,0l89128960,1431726324l0,0l0,2128150528l2162688,0l-1192230912,1431726323l0,0l0,0l8483939,0l-1512046592,1431726323l-864026624,2128182739l0,0l0,0l0,0l1310720,0l0,0l0,0l-872939520,1431726323l0,-65536l98303,1830944768l29801,0l0,0l0,0l0,0l4259840,0l65536,1245184l2097152,2883630l3801147,6291501l4128807,6225953l2228285,8192123l2687016,6094939l0,100l5322558,0l1539833856,2128182751l173015040,1431726324l149946368,1431726324l0,0l0,0l0,0l0,0l0,0l1348665344,1631338098l3237690,0l-65536,1426128895l-365428736,2128182828l-65536,-1l-1,-1l65535,65536l3219557,0l0,0l0,0l0,0l16711680,0l0,1426063360l3211264,0l0,0l0,0l0,0l16711680,0l0,1426063360l2162688,0l327155712,1431726324l0,0l0,7276l4284780,0l65536,1245184l2097152,2883630l3801147,6291501l4128807,6225953l2228285,8192123l2687016,6094939l0,100l18939904,0l703332352,1431518613l-954597376,2086157828l1868891022,1919950957l574452851,577071472l979450942,1934390881l1010708340,1882874159l1198814066,1047359333l1933205820,1684630639l1819044166,979450942l1650946675,544369731l1030513014,808464418l573583408,792477231l1869822561,1180985708l1047293033,1815765308l1031217262,909326626l1010704944,1869822561l1180985708,1047293033l1933205820,1130522482l1981837932,574450785l808464432,790769712l1630485566,1819243322l1766220905,1010723948l1768766049,796026228l1630485566,1047424058l1886859068,1886599795l1010725456,980643959l1819898995,1631338085l1382968378,1763731045l574453860,1043276336l1715102012,1382837353l1763731045,574453860l1043276336,1698324796l1667589734,1717916276l26912,573579837l29376047,0l23134208,0l1918369792,2128182746l0,0l0,0l0,0l0,0l0,0l0,0l-1815085056,1431726323l-1806696448,1431726323l0,0l0,0l0,0l0,1127874560l28520,0l0,0l0,0l0,0l0,0l0,0l0,0l0,0l0,0l0,0l0,0l0,0l0,0l0,0l0,0l0,0l0,0l0,0l-1058013184,2128177964l1551892480,1431725797l0,0l0,0l0,0l0,0l0,0l0,0l0,589824l65536,0l-1547698176,1431726159l0,0l154206208,0l-262144000,2128182726l-1566572544,1431726323l-1566048256,1431726323l-1566048256,1431726323l-957349888,1431726082l-958398464,1431726082l0,1431699456l-1236271104,1431726323l-1235746816,1431726323l-1235746816,1431726323l-65536,32767l-65536,32767l0,0l0,0l-65536,32767l-65536,32767l0,0l0,8847360l-1829765120,1431726323l-1829240832,1431726323l-1829240832,1431726323l1684013056,1431726081l-1226833920,2128182066l-797966336,1431726323l-349700096,2128182726l-606076928,1431726323l0,0l100,0l47185920,0l1179648,29294608l-1815085056,1431726323l0,0l0,0l0,0l0,0l0,0l0,0l1684013056,1431726081l0,0l-1109393408,1431726082l0,0l1772617728,2128182746l0,0l0,0l1775763456,2128182746l0,0l0,0l-588251136,1431726323l0,0l0,0l-1521483776,1431726323l-267911168,2128182726l0,0l-771227648,1431726323l0,0l0,0l0,0l-2147418112,-1l-2147352577,-1l1705050111,2128182741l0,0l-1932984320,2128182573l65536,0l1744830464,2128182395l-770179072,1431726323l3276800,0l872415232,926101558l12652,0l0,0l0,0l959774720,829175353l942944306,842543921l872426548,842477875l145717,959184896l3290674,0l0,16855350l-65536,6619135l65636,0l1310720,959184896l14645,0l1712848896,1431726374l0,0l0,0l0,0l0,0l-365428736,2128182828l2097152,140050432l67043586,825766252l12853,0l1205862400,1431725996l1204813824,1431725996l0,808846335l858796339,809004081l858929464,741553465l892418097,842150454l946614576,876163641l892483121,909261100l808858416,963391538l842282546,808530488l859060524,909588272l829175096,892678456l808728117,876162104l825307187,1815098422l959984952,876165170l808987703,926431544l1815425079,960050489l926496056,942746678l842413361,876163378l892483692,959525688l959197753,842086704l959788856,842610796l926103352,942420024l825504308,909324596l825766252,892482613l741423152,859387192l959526712,842558514l876032821,741750583l875967033,825374770l842624053,858796342l741554480,892418097l943273267,946614320l808924471,808465461l909261100,808530740l946614579,959460919l892745014,942684204l858929463,829173815l808792376,892745529l926428213,926300469l1815294768,909259833l875836216,808987705l926431544,1815097399l926494777,876099633l942746672,909194545l825243443,892811372l943272758,942420790l842479664,909587256l842283116,825373749l959198771,892746037l858861623,825766252l875966773,741881657l943010360,909586995l842558512,943077173l741880882,926233144l825832502,842624055l892941366,741880629l892418097,909130036l946616624,842610741l909194295,859060524l858861872,946615608l859321650,909456432l959789356,808925239l829176117,859124024l956313910,892873778l892875577,1815294265l875705400,909325105l926428210,909717558l1815164469,808596536l842282296,942746678l842413361,858994483l892483692,842608691l959198003,909261104l959983664,842283372l858927668,959199282l808531506,875771954l859060588,858796336l942421557,960051253l875573299,959789420l842545457,942420534l858797623,842413362l942684268,925907257l942421047,960051253l875573299,942684268l808661042,942420534l926495794,875967801l842610796,842020918l942420532,942682676l942683446,842283116l808663090,959199541l842281524,926233905l959789420,875967798l959199033,808596276l875771703,842283116l892745776,942422064l876032569,892547126l842283372,808596020l959197751,892746037l926495798,859060588l926363698,942421043l825504308,943206708l842283116,909325365l959197495,842281524l892679473,842283372l909260854,959198775l825242420,808989489l842283372,842283062l942422070,960051253l809055794,842283372l808596020,959198518l943075892,909588018l959461740,808794417l942420022,942813748l909193523,892483692l959591474,959199538l875967794,825243188l859060588,926298162l942422064,960051248l943077168,842610796l909326388,942420537l808858164,808858681l842283372,842019380l959197240,892809780l892350512,842610796l825766196,959198512l956315957,909456690l14700,805306368l14137,0l0,14444l909705216,959198256l892746032,859125043l842610796,909326388l959197753,959527216l825700915,842283372l942748212,942421553l959527221,859321648l942684268,808596277l942420786,942813748l909193523,959658348l838873909,959199282l12852,858796849l14444,0l0,0l0,0l0,0l0,0l-2147418112,-1l-2147352577,-1l16777215,0l0,0l983040,1952542752l1218461032,2128182751l0,0l-1996488704,2128182549l262144,0l1943024428,2128182070l-797966336,1431726323l0,0l922746880,959198768l12853,0l0,942735360l1704999217,2128182741l0,0l-1993867264,2128182549l65536,0l-772787661,2128182067l-797966336,1431726323l6553600,0l805306368,892417592l-51145,-1l855703551,1l1704984576,2128182741l0,0l-1990721536,2128182549l65536,0l-994035912,2128182067l-797966336,1431726323l13107200,0l738197504,892482873l12908,0l0,0l0,0l0,0l0,0l0,0l0,0l0,0l0,0l0,0l-868220928,2128182072l-821035008,1431726323l974127104,2128182073l-821035008,1431726323l-778043392,2128182072l-821035008,1431726323l-1498415104,2128182074l-821035008,1431726323l0,0l0,0l0,0l0,0l0,0l0,0l1523187712,829173760l842086449,909652018l37825588,0l-365428736,2128182828l0,0l1237319680,2128182751l1684013056,1431726081l0,0l-639107072,1431726323l2084831232,2128182549l65536,855638016l79929,859058433l14129,0l0,0l0,0l0,0l0,0l0,0l0,0l0,0l0,0l0,0l0,0l-1697644544,1431726082l0,0l0,0l0,0l0,0l0,0l0,0l0,0l0,0l0,0l0,0l0,0l0,0l0,0l0,0l0,0l0,0l0,0l0,0l0,0l0,0l0,0l0,0l0,0l0,0l0,0l0,0l0,0l0,0l0,0l0,0l0,0l0,0l0,0l0,0l0,0l0,0l0,0l0,0l0,0l0,0l0,0l0,0l0,0l0,0l-349700096,2128182726l-606076928,1431726323l0,0l14436,942814512l905982316,842545459l13368,0l17891328,0l376438784,1431726111l-365428736,2128182828l327680,196608l131072,0l0,65536l0,0l0,0l0,65536l0,0l15728640,0l4980736,875637812l-365416141,2128182828l-365428736,2128182828l-365428736,2128182828l-365428736,2128182828l67698688,943208505l12844,0l0,0l875036672,842477875l-365415626,2128182828l-365428736,2128182828l-365428736,2128182828l-365428736,2128182828l67043328,825571633l14643,0l0,0l958922752,842281783l840970288,-52948l-1,1815281663l0,1815085056l13622,0l131072,0l741605376,959540272l2175799,0l1181220864,2128182751l-1529872384,1431726323l-1815085056,1431726323l2162688,0l-1538260992,1431726323l482344960,2128181727l0,0l2162688,0l2112880640,1431726323l482344960,2128181727l0,0l2162688,0l-1131413504,1431726159l0,0l-200802304,2126926568l2162688,0l407896064,1431726324l0,0l0,2128150528l2162688,0l-563085312,1431726323l0,0l0,2126905344l12648448,0l78643200,2128182751l-821035008,1431726323l0,0l0,0l892665856,841758259l875639350,875654196l925970739,943075637l892940588,829174323l825767993,959459376l875637814,842477875l838873910,909193836l13874,0l0,0l1815347200,825439281l825571121,824981558l842216761,808202348l825373548,875967025l762064940,926233649l909128245,875637812l842477875,842150710l956314988,741618232l27696,876150784l741749040,942813490l9517105,0l54525952,1431726324l55050240,1431726324l55050240,1431726324l56623104,1431726324l57147392,1431726324l57147392,1431726324l-3145728,1431726323l16711680,0l0,0l0,0l0,0l0,0l0,0l0,0l0,0l0,0l-1197080576,1431726323l2162688,0l655360000,1431726324l0,0l0,7276l8483939,0l-524288000,1431726323l-864026624,2128182739l0,0l0,0l0,0l1310720,0l0,0l0,0l-551026688,1431726323l0,-65536l98303,1830944768l29801,0l0,0l0,0l0,0l4259840,0l0,0l0,0l0,0l0,0l0,0l0,0l16711680,13762815l5336382,0l1539833856,2128182751l501219328,1431726324l478150656,1431726324l0,0l0,0l0,0l0,0l0,0l544473088,574453859l3225143,0l-65536,1426128895l-365428736,2128182828l-65536,-1l-1,-1l65535,65536l3211264,0l0,0l0,0l65536,0l0,0l0,0l3211264,0l0,0l0,0l0,0l16711680,0l0,1426063360l3211264,0l0,0l0,0l65536,0l0,0l0,0l3211264,0l-566231040,2128182072l149946368,1431726324l-875560960,1431726323l-875036672,1431726323l-875036672,1431726323l27328512,0l920518656,1431518613l-954597376,2086157828l1999569806,1885631087l1701015410,1852404595l1634227047,1042441584l1936750396,1886615354l1886862398,1315125875l1349538678,1010708338l980643959,1917874291l979450942,1836213880l979450942,543581807l807550328,1031348258l790769698,979450942l544503909,574453859l808858935,2036539426l892805693,790769718l1630485566,1919318074l1631338093,1936879674l1868908404,1919950957l574452851,577071472l979450942,1934390881l1010708340,1882874159l1198814066,1047359333l1933205820,1684630639l1819044166,979450942l1650946675,544369731l1030513014,808464418l573583408,792477231l1869822561,1180985708l1047293033,1815765308l1031217262,909326626l1010704944,1869822561l1180985708,1047293033l1933205820,1130522482l1981837932,574450785l808464432,790769712l1630485566,1819243322l1766220905,1010723948l1768766049,796026228l1630485566,1047424058l1886859068,1886599795l1010725456,980643959l1819898995,1631338085l1382968378,1763731045l574453860,1043276336l1715102012,1382837353l1763731045,574453860l1043276336,1698324796l1667589734,1717916276l2019846432,573579837l37764655,0l23134208,0l1918369792,2128182746l0,0l0,0l0,0l0,0l0,0l0,0l-1517289472,1431726323l-1179648000,1431726323l0,0l0,0l0,0l0,1749221376l26991,0l0,0l0,0l0,0l0,0l0,0l0,0l0,0l0,0l0,0l0,0l0,0l0,0l0,0l0,0l0,0l0,0l0,0l-1058013184,2128177964l1551892480,1431725797l0,0l0,0l0,0l0,0l0,0l0,0l0,589824l65536,0l-1158676480,1431726159l0,0l154206208,0l-262144000,2128182726l-908066816,1431726323l-907542528,1431726323l-907542528,1431726323l-957349888,1431726082l-958398464,1431726082l0,1431699456l-1831862272,1431726323l-1831337984,1431726323l-1831337984,1431726323l-65536,32767l-65536,32767l0,0l0,0l-65536,32767l-65536,32767l0,0l0,0l-1502609408,1431726323l-1502085120,1431726323l-1502085120,1431726323l1684013056,1431726081l-1226833920,2128182066l-467664896,1431726323l-349700096,2128182726l1118830592,1431726323l0,0l100,29294608l47185920,0l131072,0l-1517289472,1431726323l0,0l0,0l0,0l0,0l0,0l0,0l1684013056,1431726081l0,0l-1109393408,1431726082l0,0l1772617728,2128182746l0,0l0,0l1775763456,2128182746l0,0l0,0l-893386752,1431726323l0,0l0,0l-1201668096,1431726323l-267911168,2128182726l0,0l-440926208,1431726323l0,0l0,0l0,0l-2147418112,-1l-2147352577,-1l1705050111,2128182741l0,0l-1932984320,2128182573l65536,0l1744830464,2128182395l-439877632,1431726323l3276800,0l889192448,875770680l14137,0l0,0l0,0l942997504,892352310l841757241,825766449l889205304,858876984l144951,959905792l3290928,0l0,16855858l-65536,6619135l65636,0l1310720,741736448l27696,0l1712848896,1431726374l0,0l0,0l0,0l0,0l-365428736,2128182828l2097152,140050432l67043586,892351797l14647,0l1205862400,1431725996l1204813824,1431725996l0,842466303l842543158,892939628l943272760,741619252l825439281,808858167l812397112,829173804l959526454,909718073l875637808,842477875l842150710,909521260l925971762,741880882l825439281,859189815l829174322,892483126l875706161,875637816l842477875,842150710l892743020,741749557l909586995,908946487l909325621,926036780l812398390,812396588l762064940,859125046l842214454,1815557687l892679725,858535475l926299954,808202348l808202348,959852908l825505593,741751094l825439281,859189815l829174322,842018871l943273270,875637812l842477875,842150710l808923500,892744240l741619769,825439281l859189815,829174322l808728630,892351281l875637814,842477875l825765942,842083692l859321906,808597811l842084908,842543416l1815492144,959787058l842215476,824980534l925971252,842217010l858614834,808925492l909717552,842084908l842543416,1815491127l943272753,858796088l824980536,925971252l926103090,741370932l808545328,1815096368l942749492,808597813l829173804,925905203l1815096370,909718833l842086457,824981556l925971252,842217010l741370930,741370928l741370928,741370928l741370928,741370928l909208624,825242680l909455411,859058476l909260593,1815164976l1815096368,808530221l859386681,741879860l825439281,808858167l812397112,829173804l909260599,842479409l822094904,942749746l909391666,808202348l808202348,926364012l859191093,741750068l942813490,926038065l812398132,812396588l829173804,825570361l942946352,875637808l842477875,842150710l808202348,808202348l959852908,926168373l741488947,825439281l859189815,762065458l959919666,909193521l825371704,942749746l909260594,808202348l942682732,825504054l741487929,825439281l859189815,812397106l812396588,812396588l762064940,926167346l825766196,757871153l841837617,859255857l926233141,825044023l808923500,808792117l741421361,942813490l926038065,812396852l762064940,842217777l859060281,841756722l825766449,926233144l892759091,741749557l925985840,859321396l875967536,842084908l842543416,1815427379l926429234,892352817l824981554,925971252l842217010,842230834l808990263,1815096368l1815096368,1815096368l1815096368,1815096368l1815096368,1815096368l1815096368,808530737l808202807,926036844l808466486,812396588l943075628,892809780l908946482,909325621l825636396,892547385l909457004,808203827l825438572,808597296l812396588,829173804l942813495,959985716l875637814,842477875l876032822,808202348l808202348,808202348l808202348,909323628l942814261,741749559l942813490,942815281l845953074,825702704l824980021,892350516l842216496,808924780l943010612,1815096374l1811950640,892351025l13880,822083584l13108,0l0,13360l875692032,859058476l892483377,1815492921l808528944,812397362l812396588,812396588l812396588,812396588l812396588,812396588l812396588,812396588l812396588,812396588l812396588,812396588l812396588,812396588l805318700,812396588l12332,812396588l12332,0l0,0l0,0l0,0l0,0l-2147418112,-1l-2147352577,-1l16777215,0l0,0l983040,980449084l1218473569,2128182751l0,0l-1996488704,2128182549l262144,0l1943040873,2128182070l-467664896,1431726323l0,0l1946157056,824327506l13361,0l0,1936654336l1704993341,2128182741l0,0l-1993867264,2128182549l65536,0l-772775648,2128182067l-467664896,1431726323l6553600,0l1694498816,1952999273l-56771,-1l1761673215,1l1704984576,2128182741l0,0l-1990721536,2128182549l65536,0l-994022299,2128182067l-467664896,1431726323l13107200,0l1929379840,1936090703l29797,0l0,0l0,0l0,0l0,0l0,0l0,0l0,0l0,0l0,0l-868220928,2128182072l-490733568,1431726323l974127104,2128182073l-490733568,1431726323l-778043392,2128182072l-490733568,1431726323l-1498415104,2128182074l-490733568,1431726323l0,0l0,0l0,0l0,0l0,0l0,0l1523187712,1030889472l909390114,539112752l37829986,0l-365428736,2128182828l0,0l1237319680,2128182751l1684013056,1431726081l0,0l-308805632,1431726323l2084831232,2128182549l65536,1660944384l96288,1631220481l8765,0l0,0l0,0l0,0l0,0l0,0l0,0l0,0l0,0l0,0l0,0l-1697644544,1431726082l0,0l0,0l0,0l0,0l0,0l0,0l0,0l0,0l0,0l0,0l0,0l0,0l0,0l0,0l0,0l0,0l0,0l0,0l0,0l0,0l0,0l0,0l0,0l0,0l0,0l0,0l0,0l0,0l0,0l0,0l0,0l0,0l0,0l0,0l0,0l0,0l0,0l0,0l0,0l0,0l0,0l0,0l0,0l0,0l-349700096,2128182726l1118830592,1431726323l0,0l26212,574453860l1040196144,1698324796l26214,0l2162688,0l-1500512256,1431726323l482344960,2128181727l0,0l2162688,0l-1803550720,1431726323l482344960,2128181727l0,0l2162688,0l-823132160,1431726164l0,0l-200802304,2126926568l2162688,0l-855638016,1431726323l0,0l0,0l2162688,0l206569472,1431726002l0,0l0,2126905344l12648448,0l78643200,2128182751l-490733568,1431726323l0,0l0,0l896270336,741816376l942880307,842348908l909323317,913061939l741488693,926431285l808925036,892939318l879506738,741553719l905982519,825766252l11321,0l0,0l825360384,875967025l762064940,859125046l875637814,842085938l892942392,909323628l942814261,741749559l942813490,942815281l762066994,859125046l822094902,741420396l12589,892534784l892679724,862729779l2175794,0l1181220864,2128182751l-551550976,1431726323l-860880896,1431726323l9502720,0l382730240,1431726324l383254528,1431726324l383254528,1431726324l384827392,1431726324l385351680,1431726324l385351680,1431726324l327155712,1431726324l16711680,0l0,0l0,0l0,0l0,0l0,0l0,0l0,0l0,0l-860487680,1431726323l4259840,0l65536,1245184l2097152,2883630l3801147,6291501l4128807,6225953l2228285,8192123l2687016,6094939l0,100l2191184,0l745537536,1431726324l0,0l0,2128150528l10551296,0l-483459072,1431518613l-954597376,2086157828l980353934,1702126948l1869444195,1667593077l1801677164,578036285l1887007776,1931623781l1684630639,1868767266l846360428,1752638013l577074281,1983659567l1920234298,543517551l1869377379,1646411122l1801675116,1702305826l1952999273,859382333l539111478,1852403562l1819898995,1830960485l1919251561,1852121122l1885430628,1818632765l790787169,980449086l1769172848,1852795252l5324374,0l1539833856,2128182751l1796210688,1431726324l1773142016,1431726324l0,0l0,0l0,0l0,0l0,0l875626496,573911094l28402208,0l1356791808,1431518612l-954597376,2086157828l910,0l0,0l0,0l0,0l0,0l0,0l0,0l0,0l0,0l-1697644544,1431726082l0,0l0,0l0,0l0,0l0,0l0,0l0,0l0,0l0,0l0,0l0,0l0,0l0,0l0,0l0,0l0,0l0,0l0,0l0,0l0,0l0,0l0,0l0,0l0,0l0,0l0,0l0,0l0,0l0,0l0,0l0,0l0,0l0,0l0,0l0,0l0,0l0,0l0,0l0,0l0,0l0,0l3211264,0l0,0l0,0l0,0l16711680,0l0,1426063360l3211264,0l0,0l0,0l65536,0l0,0l0,0l4259840,0l0,0l0,0l0,0l0,0l0,0l0,0l16711680,13762815l23134210,0l1918369792,2128182746l0,0l0,0l0,0l0,0l0,0l0,0l-1197473792,1431726323l-1189085184,1431726323l0,0l0,0l0,0l0,1749221376l26991,0l0,0l0,0l0,0l0,0l0,0l0,0l0,0l0,0l0,0l0,0l0,0l0,0l0,0l0,0l0,0l0,0l0,0l-1058013184,2128177964l1551892480,1431725797l0,0l0,0l0,0l0,0l0,0l0,0l0,589824l65536,0l-1050673152,1431726164l0,0l154206208,0l-262144000,2128182726l-910163968,1431726323l-909639680,1431726323l-909639680,1431726323l-957349888,1431726082l-958398464,1431726082l0,1431699456l-577765376,1431726323l-577241088,1431726323l-577241088,1431726323l-65536,32767l-65536,32767l0,0l0,0l-65536,32767l-65536,32767l0,0l0,0l-1212153856,1431726323l-1211629568,1431726323l-1211629568,1431726323l1684013056,1431726081l-1226833920,2128182066l-157286400,1431726323l-349700096,2128182726l34603008,1431726324l0,0l100,29294608l47185920,0l131072,0l-1197473792,1431726323l0,0l0,0l0,0l0,0l0,0l0,0l1684013056,1431726081l0,0l-1109393408,1431726082l0,0l1772617728,2128182746l0,0l0,0l1775763456,2128182746l0,0l0,0l52428800,1431726324l0,0l0,0l-865075200,1431726323l-267911168,2128182726l0,0l-130547712,1431726323l0,0l0,0l0,0l-2147418112,-1l-2147352577,-1l1705050111,2128182741l0,0l-1932984320,2128182573l65536,0l1744830464,2128182395l-129499136,1431726323l3276800,0l889192448,909323628l13365,0l0,0l0,0l825032704,741420396l913060141,892548405l889206316,862729779l144178,808189952l3289196,0l0,16856627l-65536,6619135l65636,0l1310720,812384256l12332,0l1712848896,1431726374l0,0l0,0l0,0l0,0l-365428736,2128182828l2097152,140050432l67043586,741881393l13361,0l1205862400,1431725996l1204813824,1431725996l0,1815479295l876098353,858796593l875637810,842477875l909259574,942879084l859190073,824979506l925971252,842217010l858876982,909326648l741356083,825439281l859189815,946615858l808728368,741487923l825439281,859189815l829175346,825308982l741357622,741370928l741370928,741370928l741370928,741370928l741370928,741370928l741370928,892169264l825766708,942815031l859058476,909260593l1815228979,825307699l741619250,741370928l741370928,892759088l741749557,741370928l741370928,825388080l943075894,1815096376l959525175,808530744l875637812,842477875l909259574,808202348l925642860,1815492402l859321400,741946169l808873008,942813237l741487923,825439281l859189815,762066226l808728120,842413618l825371700,942749746l959657778,808202348l808202348,808202348l825438572,808597296l812396588,812396588l913059884,959918129l808596789,859058476l909260593,1815425587l908930096,909325621l859322732,824980272l959460152,909587508l959605816,741421112l741370928,741370928l741370928,842296368l876099893,1815096368l1815096368,1815096368l1815096368,1815096368l1815096368,1815096368l825701937,808990257l926101804,825766454l859139125,959985203l1815096372,959657265l942879544,841758261l825766449,892809784l909667377,808596024l741880377,825439281l859189815,946615858l889206068,909455922l859058476,909260593l1815491123,1815096368l1815096368,1815096368l1815096368,1815096368l909522993,808597296l841757750,859124016l942815544,892431414l959590456,808202548l892415340,892678201l808597304,859058476l942748977,1815163190l875903277,859257141l841758263,825636912l842544949,942763064l909718069,876033845l858861868,842151728l1815162932,842020657l842609201,824980278l925905200,960050482l825322552,809056050l858861616,909521196l875903031,1815361585l960050737,808532024l824979766,892940601l909718321,926247993l842347572,741423157l959919925,926363705l943287349,842610736l741618487,842018866l959723320,829173816l959853616,909653302l943270965,959722544l1815361584,825571121l926299187,824980792l842413110,825635641l942763061,808727093l892745521,909521196l909324856,1815623731l892548917,859322679l959523895,942814771l842348342,876033388l909390900,824979510l943273782,808793906l825322548,842609713l926366007,859256108l943273781,829175603l842412857,892810808l926231602,842282036l1815228726,926496057l926363954,859122743l842084665,1815426359l859126065,909128247l942421559,842216498l909129015,959789164l959854643,824981810l875639609,876033336l942763065,808663345l959853367,859386156l876033590,1815556409l892548917,859322679l905980983,875706422l13622,838860800l14649,0l0,12593l942735360,842149943l842479413,892875052l925905712,1815162935l959526961,825439280l892090675,875967287l859255605,825766252l842281017,741357616l876099889,876163385l829175600,875836214l842086201,842542133l922759988,1815491381l14129,825767737l13876,0l0,0l0,0l0,0l0,0l-2147418112,-1l-2147352577,-1l16777215,0l0,0l983040,980449084l1218473569,2128182751l0,0l-1996488704,2128182549l262144,0l1943040873,2128182070l-157286400,1431726323l0,0l1946157056,824327506l13361,0l0,1936654336l1704993341,2128182741l0,0l-1993867264,2128182549l65536,0l-772775648,2128182067l-157286400,1431726323l6553600,0l1694498816,1952999273l-56771,-1l1761673215,1l1704984576,2128182741l0,0l-1990721536,2128182549l65536,0l-994022299,2128182067l-157286400,1431726323l13107200,0l1929379840,1936090703l29797,0l0,0l0,0l0,0l0,0l0,0l0,0l0,0l0,0l0,0l-868220928,2128182072l-180355072,1431726323l974127104,2128182073l-180355072,1431726323l-778043392,2128182072l-180355072,1431726323l-1498415104,2128182074l-180355072,1431726323l0,0l0,0l0,0l0,0l0,0l0,0l1523187712,1030889472l909390114,539112752l37829986,0l-365428736,2128182828l0,0l1237319680,2128182751l1684013056,1431726081l0,0l1572864,1431726324l2084831232,2128182549l65536,1660944384l96288,1631220481l8765,0l0,0l0,0l0,0l0,0l0,0l0,0l0,0l0,0l0,0l0,0l-1697644544,1431726082l0,0l0,0l0,0l0,0l0,0l0,0l0,0l0,0l0,0l0,0l0,0l0,0l0,0l0,0l0,0l0,0l0,0l0,0l0,0l0,0l0,0l0,0l0,0l0,0l0,0l0,0l0,0l0,0l0,0l0,0l0,0l0,0l0,0l0,0l0,0l0,0l0,0l0,0l0,0l0,0l0,0l0,0l0,0l0,0l-349700096,2128182726l34603008,1431726324l0,0l26212,574453860l1040196144,1698324796l26214,0l17891328,0l376438784,1431726111l-365428736,2128182828l327680,196608l131072,0l0,65536l0,0l0,0l0,65536l0,0l15728640,0l4980736,1667852400l-365413314,2128182828l-365428736,2128182828l-365428736,2128182828l-365428736,2128182828l67698688,1668103230l17978,0l0,0l824705024,926038324l-365414599,2128182828l-365428736,2128182828l-365428736,2128182828l-365428736,2128182828l67043328,1431726324l0,0l0,0l908591104,913061939l740309045,-51147l-1,892927999l0,741539840l12855,0l131072,0l741539840,926431285l2176108,0l1181220864,2128182751l-873463808,1431726323l-1197473792,1431726323l2162688,0l-881852416,1431726323l482344960,2128181727l0,0l2162688,0l-1850736640,1431726323l482344960,2128181727l0,0l2162688,0l-799014912,1431726164l0,0l-200802304,2126926568l2162688,0l-533725184,1431726323l0,0l0,0l2162688,0l206569472,1431726002l0,0l0,2126905344l12648448,0l78643200,2128182751l-180355072,1431726323l0,0l0,0l808583168,892417592l942815287,808532332l859190060,926182456l808203062,943207788l909323319,963393587l741683765,942880307l939538028,943008818l14136,0l0,0l842465280,829175351l741945656,892482873l876163692,943008819l913061688,959853875l808202809,825438572l741488432,858876976l842477617,1815096368l838875185,909719350l12344,925958144l842217010,959540274l3225651,0l-566231040,2128182072l478150656,1431726324l-269484032,1431726323l-268959744,1431726323l-268959744,1431726323l3211264,0l-65536,1426128895l-365428736,2128182828l-65536,-1l-1,-1l65535,65536l3211264,0l-65536,1426128895l-365428736,2128182828l-65536,-1l-1,-1l65535,65536l2162688,0l1181220864,2128182751l1255145472,1431726374l-538968064,1431726323l9502720,0l710934528,1431726324l711458816,1431726324l711458816,1431726324l713031680,1431726324l713555968,1431726324l713555968,1431726324l655360000,1431726324l16711680,0l0,0l0,0l0,0l0,0l0,0l0,0l0,0l0,0l-538574848,1431726323l4259840,0l0,0l0,0l0,0l0,0l0,0l0,0l16711680,13762815l4288630,0l65536,1245184l2097152,2883630l3801147,6291501l4128807,6225953l2228285,8192123l2687016,6094939l0,100l2176802,0l1059061760,1431726324l0,0l0,2128150528l2162688,0l1293942784,1431726324l0,0l0,7276l8483939,0l138412032,1431726324l-864026624,2128182739l0,0l0,0l0,0l1310720,0l0,0l0,0l111673344,1431726324l0,-65536l98303,1830944768l29801,0l0,0l0,0l0,0l4259840,0l65536,1245184l2097152,2883630l3801147,6291501l4128807,6225953l2228285,8192123l2687016,6094939l0,100l5320510,0l1539833856,2128182751l2106589184,1431726324l2083520512,1431726324l0,0l0,0l0,0l0,0l0,0l1631322112,1717989178l3242016,0l0,0l0,0l0,0l16711680,0l0,1426063360l3211264,0l0,0l0,0l0,0l16711680,0l0,1426063360l3211264,0l0,0l0,0l0,0l16711680,0l0,1426063360l3211264,0l0,0l0,0l65536,0l0,0l0,0l3211264,0l-566231040,2128182072l806354944,1431726324l60817408,1431726324l61341696,1431726324l61341696,1431726324l5308416,0l1539833856,2128182751l829423616,1431726324l806354944,1431726324c0,0,0,0,0,0c0,0,0,0,15728640,0c23134208,0,1918369792,2128182746,0,0c0,0,0,0,0,0c0,0,0,0,-860880896,1431726323c-521142272,1431726323,0,0,0,0c0,0,0,1127874560,28520,0c0,0,0,0,0,0c0,0,0,0,0,0c0,0,0,0,0,0c0,0,0,0,0,0c0,0,0,0,0,0c0,0,0,0,-1058013184,2128177964c1551892480,1431725797,0,0,0,0c0,0,0,0,0,0c0,0,0,589824,65536,0c-574619648,1431726164,0,0,154206208,0c-262144000,2128182726,-267386880,1431726323,-266862592,1431726323c-266862592,1431726323,-957349888,1431726082,-958398464,1431726082c0,1431699456,-1238368256,1431726323,-1237843968,1431726323c-1237843968,1431726323,-65536,32767,-65536,32767c0,0,0,0,-65536,32767c-65536,32767,0,0,0,8847360c-846200832,1431726323,-845676544,1431726323,-845676544,1431726323c1684013056,1431726081,-1226833920,2128182066,173015040,1431726324c-349700096,2128182726,364904448,1431726324,0,0c100,0,47185920,0,1179648,29294608c-860880896,1431726323,0,0,0,0c0,0,0,0,0,0c0,0,1684013056,1431726081,0,0c-1109393408,1431726082,0,0,1772617728,2128182746c0,0,0,0,1775763456,2128182746c0,0,0,0,-252706816,1431726323c0,0,0,0,-844103680,1431726323c-267911168,2128182726,0,0,199753728,1431726324c0,0,0,0,0,0c-2147418112,-1,-2147352577,-1,1705050111,2128182741c0,0,-1932984320,2128182573,65536,0c1744830464,2128182395,200802304,1431726324,3276800,0c905969664,959853875,12857,0,0,0c0,0,842596352,909719350,824979512,925971252c838874674,959540274,145459,875692032,3289388,0c0,16854064,-65536,6619135,65636,0c1310720,741867520,12594,0,1712848896,1431726374c0,0,0,0,0,0c0,0,-365428736,2128182828,2097152,140050432c67043586,842477875,13110,0,1205862400,1431725996c1204813824,1431725996,0,942736383,825571122,842413164c808596020,824981041,925971252,825439794,892431409,943273529c942944817,859058476,909260593,1815228979,842412338,741881910c959540272,858796594,942684217,859058476,909260593,1815228979c1815096368,926494770,741487921,825388080,943075894,1815096376c809054769,808925495,824981045,925971252,909129266,909208633c858994998,842610994,859058476,909260593,1815228979,942881073c808923448,824980530,925971252,842217010,859204658,960050741c1815096370,909456941,859124016,875637814,825569587,842085944c892939628,926496052,741750579,909652018,943142193,963393586c858533937,1815622454,859191092,896282668,741816376,942880307c842348908,909323317,913061939,741488693,926431285,808925036c892939318,879506738,741553719,909586999,825766252,892939321c845952306,741553209,926431285,825373548,875967025,913059884c909325621,943010860,1815229751,809055028,741486905,825307445c1815558200,876032821,741749552,808991028,1815425336,1815096368c1815096368,825307699,741619250,892759088,741749557,943274037c896283698,876163892,892090424,859190320,879505718,808596021c892088630,808728371,879506995,959461683,808203576,808202348c892548716,842610998,829173804,925905203,1815096370,808530737c741356087,942763056,926496825,909324593,855650604,909260593c1815228979,859191601,942815289,824981556,925971252,842217010c741370930,741370928,892759088,741749557,842281525,896284728c942814258,825371704,892418098,942814512,909717868,842545459c741880888,825439281,859189815,829174322,858861879,909455668c875637816,842477875,842150710,876032364,808663092,741619252c825439281,859189815,862728754,842084658,808203318,808857964c959853365,741750072,825439281,859189815,829174322,876165432c842282297,875637812,842477875,842150710,909717868,842545459c741880888,825439281,859189815,913060402,842412087,943208505c859320876,829174073,942683705,842086195,875637808,842477875c842150710,808728428,943076661,812396588,829173804,909717817c876033844,942812212,1815162928,825571633,960051507,824981043c925971252,842217010,959540274,842281783,842215472,859058476c909260593,1815228979,1815096368,1815096368,859125046,909257782c875835698,842412652,741618737,959540272,842281783,842215472c859058476,909260593,1815228979,1815096368,1815096368,1815096368c1815096368,825307699,741619250,825322544,842085682,942944306c859058476,909260593,1815361331,926103089,926234424,824980017c925971252,842217010,959540274,959854389,842609457,859058476c909260593,1815228979,808859953,825701176,824979506,925971252c838874674,741370930,27696,905969664,11316,0c0,11312,825688064,808990257,812396588,842281260c859189302,1815098931,842412338,741881910,942894128,808662834c741356594,825439281,859189815,812397362,812396588,845951020c909260337,808204344,892679788,841758259,872428086,875654196c12595,943075637,12588,0,0,0c0,0,0,0,0,0c-2147418112,-1,-2147352577,-1,16777215,0c0,0,983040,913061939,1218459701,2128182751c0,0,-1996488704,2128182549,262144,0c1943022649,2128182070,173015040,1431726324,0,0c1811939328,942750001,13875,0,0,876019712c1705012278,2128182741,0,0,-1993867264,2128182549c65536,0,-772786637,2128182067,173015040,1431726324c6553600,0,872415232,842477875,-52426,-1c805371903,1,1704984576,2128182741,0,0c-1990721536,2128182549,65536,0,-994022352,2128182067c173015040,1431726324,13107200,0,738197504,741370928c27696,0,0,0,0,0c0,0,0,0,0,0c0,0,0,0,0,0c0,0,-868220928,2128182072,149946368,1431726324c974127104,2128182073,149946368,1431726324,-778043392,2128182072c149946368,1431726324,-1498415104,2128182074,149946368,1431726324c0,0,0,0,0,0c0,0,0,0,0,0c1523187712,859058688,942683187,859058476,37828401,0c-365428736,2128182828,0,0,1237319680,2128182751c1684013056,1431726081,0,0,331874304,1431726324c2084831232,2128182549,65536,939524096,93234,825439233c14646,0,0,0,0,0c0,0,0,0,0,0c0,0,0,0,0,0c0,0,0,0,-1697644544,1431726082c0,0,0,0,0,0c0,0,0,0,0,0c0,0,0,0,0,0c0,0,0,0,0,0c0,0,0,0,0,0c0,0,0,0,0,0c0,0,0,0,0,0c0,0,0,0,0,0c0,0,0,0,0,0c0,0,0,0,0,0c0,0,0,0,0,0c0,0,0,0,0,0c0,0,0,0,0,0c0,0,0,0,0,0c0,0,0,0,-349700096,2128182726c364904448,1431726324,0,0,12900,842543416c1811952695,1815096368,11312,0,17891328,0c376438784,1431726111,-365428736,2128182828,327680,196608c131072,0,0,65536,0,0c0,0,0,65536,0,0c15728640,0,4980736,842543416,-365415881,2128182828c-365428736,2128182828,-365428736,2128182828,-365428736,2128182828c67698688,812396588,12332,0,0,0c841482240,859255857,-365415883,2128182828,-365428736,2128182828c-365428736,2128182828,-365428736,2128182828,67043328,842217777c14393,0,0,0,891813888,741749557c924871728,-52172,-1,842072063,0,1815412736c12589,0,131072,0,859176960,862729010c2176818,0,2130706432,1431726323,482344960,2128181727c0,0,2162688,0,-1185939456,1431726323c482344960,2128181727,0,0,2162688,0c-333447168,1431726164,0,0,-200802304,2126926568c2162688,0,80740352,1431726324,0,0c0,0,2162688,0,206569472,1431726002c0,0,0,2126905344,12648448,0c78643200,2128182751,149946368,1431726324,0,0c0,0,824967168,925971252,926103090,741370932c741370928,741370928,741370928,858614832,842282294,909326136c842084908,842543416,1811952184,926494770,13617,0c0,0,892534784,942421560,876032569,926101558c858927468,808203316,808595820,842414133,741355572,825439281c959787575,829175353,942944306,842543921,872426548,842477875c14645,959184896,842151474,825307953,2177388,0c1181220864,2128182751,111149056,1431726324,144703488,1431726324c9502720,0,1021313024,1431726324,1021837312,1431726324c1021837312,1431726324,1023410176,1431726324,1023934464,1431726324c1023934464,1431726324,983564288,1431726324,16711680,0c0,0,0,0,0,0c0,0,0,0,0,0c0,0,0,0,145096704,1431726324c4259840,0,65536,1245184,2097152,2883630c3801147,6291501,4128807,6225953,2228285,8192123c2687016,6094939,0,100,2191184,0c1387266048,1431726324,0,0,0,2128150528c2162688,0,1622147072,1431726324,0,0c0,7276,8483939,0,-530579456,1431726323c-864026624,2128182739,0,0,0,0c0,0,1310720,0,0,0c0,0,426246144,1431726324,0,-65536c98303,1830944768,29801,0,0,0c0,0,0,0,5308416,0c1539833856,2128182751,1139802112,1431726324,1116733440,1431726324c0,0,0,0,0,0c0,0,0,0,1046937600,2128181727c38862848,0,872480768,1431518608,-954597376,2086157828c2000421774,1868839536,544362595,574448745,539113522,1701667182c1042424381,1886859068,1668244538,1010725456,1919367777,1768452193c1836589155,980643436,1747074401,980448372,1668493103,1634559336c1886334579,1836609125,1919903340,1937006957,1735552814,1634886703c1735289207,841968749,792080432,1852399981,1631338018,1634887482c1667852400,1635017028,1769108768,1952981565,792359028,1751348015c1935764837,1667853614,1869836146,1663988838,1865379183,1667851878c1870081893,841966706,791687472,1685221239,1668248176,1769173861c1750296430,577073249,1886862398,1937193587,2000436848,1664775024c1884517966,1043296848,1936750396,1349546810,1631338098,1919318074c1631338093,1717989178,574453792,2032149040,573579837,1631338031c1954047290,1031299872,909457186,1663050288,924990841,573584949c792477231,1719155297,1010724210,1919957601,1699181683,1881173359c1031041906,1701408802,1631338018,1282826554,1043297395,979447612c1953722992,1836016967,979450942,1768714099,1818838628,1631338092c1735553850,1919697762,1818326560,808460861,808464432,1010708258c1933205807,1684630639,1819044166,979450942,1998614124,859382333c1042427958,1933205820,1684630639,1819044166,979450942,1650946675c544369731,1030513014,808464418,573583408,792477231,1869822561c1180985708,1047293033,1832542524,1919251561,792477231,1852586593c1999584318,1933210480,1047679088,1936750396,2037674810,1010722156c1852586593,543581522,1031300201,790769698,979450942,1819044198c543581522,1031300201,790769698,979450942,1701209701,1699902563c1684611174,807550328,39857954,0,23134208,0c1918369792,2128182746,0,0,0,0c0,0,0,0,0,0c0,0,-538968064,1431726323,77594624,1431726324c0,0,0,0,0,0c0,1127874560,28520,0,0,0c0,0,0,0,0,0c0,0,0,0,0,0c0,0,0,0,0,0c0,0,0,0,0,0c0,0,0,0,0,0c0,0,-1058013184,2128177964,1551892480,1431725797c0,0,0,0,0,0c0,0,0,0,0,0c0,589824,65536,0,-114294784,1431726164c0,0,154206208,0,-262144000,2128182726c62914560,1431726324,63438848,1431726324,63438848,1431726324c-957349888,1431726082,-958398464,1431726082,0,1431699456c-877658112,1431726323,-877133824,1431726323,-877133824,1431726323c-65536,32767,-65536,32767,0,0c0,0,-65536,32767,-65536,32767c0,0,0,8847360,-553648128,1431726323c-553123840,1431726323,-553123840,1431726323,1684013056,1431726081c-1226833920,2128182066,501219328,1431726324,-349700096,2128182726c693108736,1431726324,0,0,100,0c47185920,0,1179648,29294608,-538968064,1431726323c0,0,0,0,0,0c0,0,0,0,0,0c1684013056,1431726081,0,0,-1109393408,1431726082c0,0,1772617728,2128182746,0,0c0,0,1775763456,2128182746,0,0c0,0,87031808,1431726324,0,0c0,0,-241172480,1431726323,-267911168,2128182726c0,0,527958016,1431726324,0,0c0,0,0,0,-2147418112,-1c-2147352577,-1,1705050111,2128182741,0,0c-1932984320,2128182573,65536,0,1744830464,2128182395c529006592,1431726324,3276800,0,872415232,926101558c12652,0,0,0,0,0c959774720,829175353,942944306,842543921,872426548,842477875c145717,959184896,3290674,0,0,16855350c-65536,6619135,65636,0,1310720,959184896c14645,0,1712848896,1431726374,0,0c0,0,0,0,0,0c-365428736,2128182828,2097152,140050432,67043586,825766252c12853,0,1205862400,1431725996,1204813824,1431725996c0,808846335,858796339,809004081,858929464,741553465c892418097,842150454,946614576,876163641,892483121,909261100c808858416,963391538,842282546,808530488,859060524,909588272c829175096,892678456,808728117,876162104,825307187,1815098422c959984952,876165170,808987703,926431544,1815425079,960050489c926496056,942746678,842413361,876163378,892483692,959525688c959197753,842086704,959788856,842610796,926103352,942420024c825504308,909324596,825766252,892482613,741423152,859387192c959526712,842558514,876032821,741750583,875967033,825374770c842624053,858796342,741554480,892418097,943273267,946614320c808924471,808465461,909261100,808530740,946614579,959460919c892745014,942684204,858929463,829173815,808792376,892745529c926428213,926300469,1815294768,909259833,875836216,808987705c926431544,1815097399,926494777,876099633,942746672,909194545c825243443,892811372,943272758,942420790,842479664,909587256c842283116,825373749,959198771,892746037,858861623,825766252c875966773,741881657,943010360,909586995,842558512,943077173c741880882,926233144,825832502,842624055,892941366,741880629c892418097,909130036,946616624,842610741,909194295,859060524c858861872,946615608,859321650,909456432,959789356,808925239c829176117,859124024,956313910,892873778,892875577,1815294265c875705400,909325105,926428210,909717558,1815164469,808596536c842282296,942746678,842413361,858994483,892483692,842608691c959198003,909261104,959983664,842283372,858927668,959199282c808531506,875771954,859060588,858796336,942421557,960051253c875573299,959789420,842545457,942420534,858797623,842413362c942684268,925907257,942421047,960051253,875573299,942684268c808661042,942420534,926495794,875967801,842610796,842020918c942420532,942682676,942683446,842283116,808663090,959199541c842281524,926233905,959789420,875967798,959199033,808596276c875771703,842283116,892745776,942422064,876032569,892547126c842283372,808596020,959197751,892746037,926495798,859060588c926363698,942421043,825504308,943206708,842283116,909325365c959197495,842281524,892679473,842283372,909260854,959198775c825242420,808989489,842283372,842283062,942422070,960051253c809055794,842283372,808596020,959198518,943075892,909588018c959461740,808794417,942420022,942813748,909193523,892483692c959591474,959199538,875967794,825243188,859060588,926298162c942422064,960051248,943077168,842610796,909326388,942420537c808858164,808858681,842283372,842019380,959197240,892809780c892350512,842610796,825766196,959198512,956315957,909456690c14700,805306368,14137,0,0,14444c909705216,959198256,892746032,859125043,842610796,909326388c959197753,959527216,825700915,842283372,942748212,942421553c959527221,859321648,942684268,808596277,942420786,942813748c909193523,959658348,838873909,959199282,12852,858796849c14444,0,0,0,0,0c0,0,0,0,-2147418112,-1c-2147352577,-1,16777215,0,0,0c983040,913061939,1218459701,2128182751,0,0c-1996488704,2128182549,262144,0,1943022649,2128182070c501219328,1431726324,0,0,754974720,859387953c13874,0,0,959250432,1704997941,2128182741l0,0l-1993867264,2128182549l65536,0l-772789197,2128182067l501219328,1431726324l6553600,0l838860800,943207724l-37833,-1l1812004863,1l1704984576,2128182741l0,0l-1990721536,2128182549l65536,0l-994038734,2128182067l501219328,1431726324l13107200,0l905969664,943077687l11312,0l0,0l0,0l0,0l0,0l0,0l0,0l0,0l0,0l0,0l-868220928,2128182072l478150656,1431726324l974127104,2128182073l478150656,1431726324l-778043392,2128182072l478150656,1431726324l-1498415104,2128182074l478150656,1431726324l0,0l0,0l0,0l0,0l0,0l0,0l1523187712,825768192l741880882,825439281l37827127,0l-365428736,2128182828l0,0l1237319680,2128182751l1684013056,1431726081l0,0l660078592,1431726324l2084831232,2128182549l65536,889192448l76854,842477825l12342,0l0,0l0,0l0,0l0,0l0,0l0,0l0,0l0,0l0,0l0,0l-1697644544,1431726082l0,0l0,0l0,0l0,0l0,0l0,0l0,0l0,0l0,0l0,0l0,0l0,0l0,0l0,0l0,0l0,0l0,0l0,0l0,0l0,0l0,0l0,0l0,0l0,0l0,0l0,0l0,0l0,0l0,0l0,0l0,0l0,0l0,0l0,0l0,0l0,0l0,0l0,0l0,0l0,0l0,0l0,0l0,0l0,0l-349700096,2128182726l693108736,1431726324l0,0l12900,875837233l872428344,824980534l13108,0l17891328,0l376438784,1431726111l-365428736,2128182828l327680,196608l131072,0l0,65536l0,0l0,0l0,65536l0,0l15728640,0l4980736,959540273l-365416394,2128182828l-365428736,2128182828l-365428736,2128182828l-365428736,2128182828l67698688,875968817l14135,0l0,0l858259456,875637814l-365416141,2128182828l-365428736,2128182828l-365428736,2128182828l-365428736,2128182828l67043328,913059884l13621,0l0,0l807927808,926495084l807416883,-52432l-1,859242495l0,812384256l12332,0l131072,0l808189952,842084716l2175285,0l-543162368,1431726323l482344960,2128181727l0,0l2162688,0l-527433728,1431726323l482344960,2128181727l0,0l2162688,0l847249408,1431726165l0,0l-200802304,2126926568l2162688,0l83886080,1431726324l0,0l0,0l2162688,0l206569472,1431726002l0,0l0,2126905344l12648448,0l78643200,2128182751l478150656,1431726324l0,0l0,0l892796928,741881393l859126065,959540274l808532024,909717552l859058476,909260593l1815228979,842412338l741881910,892759088l738210613,825374258l13364,0l0,0l1815216128,1815096368l825307699,741619250l825060400,892810548l875966514,859058476l909260593,1815228979l943274037,808203314l943273836,808728882l838874673,825766449l12856,892731392l741749557,809055029l3225913,0l-566231040,2128182072l1116733440,1431726324l389021696,1431726324l389545984,1431726324l389545984,1431726324l3211264,0l-65536,1426128895l-365428736,2128182828l-65536,-1l-1,-1l65535,65536l3211264,0l0,0l0,0l65536,0l0,0l0,0l2162688,0l1181220864,2128182751l425721856,1431726324l434110464,1431726324l9502720,0l1349517312,1431726324l1350041600,1431726324l1350041600,1431726324l1351614464,1431726324l1352138752,1431726324l1352138752,1431726324l1293942784,1431726324l16711680,0l0,0l0,0l0,0l0,0l0,0l0,0l0,0l0,0l434503680,1431726324l4259840,0l0,0l0,0l0,0l0,0l0,0l0,0l16711680,13762815l4288630,0l0,0l0,0l0,0l0,0l0,0l0,0l16711680,13762815l2176802,0l1715470336,1431726324l0,0l0,2128150528l2162688,0l1950351360,1431726324l0,0l0,7276l8483939,0l740294656,1431726324l-864026624,2128182739l0,0l0,0l0,0l1310720,0l0,0l0,0l768081920,1431726324l0,-65536l98303,1830944768l29801,0l0,0l0,0l0,0l5308416,0l1539833856,2128182751l1468006400,1431726324l1444937728,1431726324l0,0l0,0l0,0l0,0l0,0l1046937600,2128181727l25231360,0l605159424,1431518671l-954597376,2086157828l2000421774,1664775024l1884517966,1043296848l1936750396,1349546810l1631338098,1919318074l1631338093,1717989178l574453792,2032149040l573579837,1631338031l1954047290,1031299872l909457186,1663050288l924990841,573584949l792477231,1719155297l1010724210,1919957601l1699181683,1881173359l1031041906,1701408802l1631338018,1282826554l1043297395,979447612l1953722992,1836016967l979450942,1768714099l1818838628,1631338092l1735553850,1919697762l1818326560,808460861l808464432,1010708258l1933205807,1684630639l1819044166,979450942l1998614124,859382333l1042427958,1933205820l1684630639,1819044166l979450942,1650946675l544369731,1030513014l808464418,573583408l792477231,1869822561l1180985708,1047293033l1832542524,1919251561l792477231,1852586593l1999584318,1933210480l1047679088,1936750396l2037674810,1010722156l1852586593,543581522l1031300201,790769698l979450942,1819044198l543581522,1031300201l790769698,979450942l1701209701,1699902563l1684611174,807550328l26226466,0l23134208,0l1918369792,2128182746l0,0l0,0l0,0l0,0l0,0l0,0l144703488,1431726324l141557760,1431726324l0,0l0,0l0,0l0,1127874560l28520,0l0,0l0,0l0,0l0,0l0,0l0,0l0,0l0,0l0,0l0,0l0,0l0,0l0,0l0,0l0,0l0,0l0,0l-1058013184,2128177964l1551892480,1431725797l0,0l0,0l0,0l0,0l0,0l0,0l0,589824l65536,0l351272960,1431726165l0,0l154206208,0l-262144000,2128182726l391118848,1431726324l391643136,1431726324l391643136,1431726324l-957349888,1431726082l-958398464,1431726082l0,1431699456l-579862528,1431726323l-579338240,1431726323l-579338240,1431726323l-65536,32767l-65536,32767l0,0l0,0l-65536,32767l-65536,32767l0,0l0,8847360l1253048320,1431726374l1253572608,1431726374l1253572608,1431726374l1684013056,1431726081l-1226833920,2128182066l829423616,1431726324l-349700096,2128182726l-281018368,1431726342l0,0l100,0l47185920,0l1179648,29294608l144703488,1431726324l0,0l0,0l0,0l0,0l0,0l0,0l1684013056,1431726081l0,0l-1109393408,1431726082l0,0l1772617728,2128182746l0,0l0,0l1775763456,2128182746l0,0l0,0l405798912,1431726324l0,0l0,0l102760448,1431726324l-267911168,2128182726l0,0l856162304,1431726324l0,0l0,0l0,0l-2147418112,-1l-2147352577,-1l1705050111,2128182741l0,0l-1932984320,2128182573l65536,0l1744830464,2128182395l857210880,1431726324l3276800,0l738197504,809055029l14649,0l0,0l0,0l909312000,892482412l926496819,762064940l838873651,942814256l142392,842465280l3289910,0l0,16870448l-65536,6619135l65636,0l1310720,808517632l12855,0l1712848896,1431726374l0,0l0,0l0,0l0,0l-365428736,2128182828l2097152,140050432l67043586,943010924l13623,0l1205862400,1431725996l1204813824,1431725996l0,808846335l942746680,876099128l909588790,959786348l808859441,741488693l909324593,808792888l842230836,959918133l1815096373,909718061l808924215,824981552l925971252,842217010l892628018,842348344l845951020,875640880l909325106,842084908l842543416,1815492149l825374258,824980532l825700665,875638841l842624052,876098096l741814837,875967277l942684213,862729265l875966770,808203575l842607980,875837492l741487408,825439281l859189815,896283186l942814258,1815096376l809054509,825635889l741617717,942813490l892483633,862730038l943077170,808528944l943142708,943076665l875770476,926364466l875312693,858861625l875837751,842150764l942946099,762064940l959721778,942684213l875637808,842477875l842150710,892679788l741357107,841837616l825242166,942815538l842084908,842543416l1815622965,842217779l824981041,875836215l875704369,959540272l842282804,909652279l876033068,858797622l862728503,909588018l808202806,926494060l892809525,741357622l825439281,859189815l946614834,909717813l1815096376,825635373l808597810,841757235l825766449,892678712l892628024,842348344l943206700,959723570l1815099442,858796596l892614455,926231605l825766713,1815556663l825307699,741553207l842165296,959984952l741881397,825439281l859189815,896283442l842545464,1815096372l956315953,892482616l825371702,942749746l909522226,875705708l741881906,925972273l925906489,762065968l808466229,825373239l858598457,858798134l959723572,892482412l808792629,845951020l926036016,909193272l875637808,842477875l842150710,943010924l741487927,825388080l876098609,741488438l942813490,892483633l896284214,842545464l959982644,892745266l1815491896,808793905l825504821,757871158l859386166,842544440l842230833,892941111l1815096372,909390381l859124020,824979510l925971252,842217010l892628018,842348344l845951020,842085169l842477619,842084908l842543416,1815492149l859125046,824979510l892418102,943075890l942763064,909195065l859321649,942814508l909587763,842230837l808661555,1815096374l876032056,842347312l859058476,909260593l1815294515,825374258l808203316,909258092" fillcolor="black" stroked="t" o:allowincell="t" style="position:absolute;margin-left:126pt;margin-top:111.6pt;width:0.55pt;height:0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417320</wp:posOffset>
                      </wp:positionV>
                      <wp:extent cx="7620" cy="7620"/>
                      <wp:effectExtent l="12065" t="10795" r="14605" b="2095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7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9525,9525" path="l0,3638l3638,3638l4763,0l5887,3638l9525,3638l6582,5887l7706,9525l4763,7276l1819,9525l2943,5887l6356992,0l-1893269504,349542l-954597376,2086157828l910,3638l4763,0l5887,3638l9525,3638l6582,5887l7706,9525l4763,7276l1819,9525l2943,5887l6356992,0l131072,0l1310720,0l1892679680,1431726322l1938817024,1431726322l0,0l0,0l65536,524288l524288,2128150528l1938817024,1431726322l1812004864,1431726322l1651507200,1431726322l2162688,0l1181220864,2128182751l462422016,1431726311l1596981248,1431726322l2162688,0l1922039808,1431726322l0,0l2097152,0l2162688,0l1290797056,1431726069l1669332992,1431726322l1938817024,1431726322l6356992,0l-65601536,1431518612l-954597376,2086157828l910,3638l4763,0l5887,3638l9525,3638l6582,5887l7706,9525l4763,7276l1819,9525l2943,5887l3211264,0l65536,458752l4390912,5111887l5374036,4980815l0,0l0,0l3211264,0l65536,589824l5439488,5046361l4522061,5374036l4390985,0l0,0l6356992,0l131072,0l1310720,0l1898971136,1431726322l1963982848,1431726322l0,0l0,0l65536,524288l524288,2128150528l1963982848,1431726322l1711341568,1431726322l1744830464,1431726322l3211264,0l1605369856,1431726322l1899495424,1431726322l1963982848,1431726322l670629888,28391l1960837120,1431726322l7405568,0l0,0l1919647744,28001l1951399936,1431726322l1973420032,1431726322l0,0l0,0l65536,262144l262144,0l1973420032,1431726322l0,0l0,0l0,0l0,0l3211264,0l1125122048,1431726374l1637875712,1431726322l1957691392,1431726322l1960837120,1431726322l0,0l3211264,0l0,0l0,0l0,0l16711680,0l0,1426063360l2162688,0l382730240,1431726323l0,0l0,0l2162688,0l65536,262144l1431175168,19532l1988100096,1431726322l2162688,0l65536,262144l1431175168,19532l0,0l3211264,0l-145752064,1431726322l589824,0l798294016,2128182569l65536,539099136l-2088801948,-932493236l3253897,0l-328204288,1431726322l917504,0l-117637120,2128182558l131072,1850277888l-1849858749,2052358290l3222148,0l-224395264,1431726322l458752,0l199753728,2128182566l196608,1886846976l-591760582,113683504l3250795,0l-296747008,1431726322l458752,0l208142336,2128182566l262144,1917190144l920284527,-364580814l3216475,0l-924844032,1431726322l524288,0l-1901461504,2128182567l327680,1047789568l234237756,490137944l3223748,0l-214958080,1431726322l655360,0l-262012928,2128182558l393216,1734410240l1947427186,474660371l3267662,0l-975175680,1431726322l851968,0l-261292032,2128182558l458752,1882849280l420377455,579381727l3211743,0l228589568,1431726323l589824,0l197984256,2128182566l524288,1717960704l-570072219,-368034849l3255250,0l2002780160,1431726322l458752,0l211484672,2128182566l589824,892665856l1750544162,-619385821l3273954,0l-246415360,1431726322l458752,0l213123072,2128182566l655360,1681522688l1897161583,52835765l3232306,0l80740352,1431726323l262144,0l-260374528,2128182558l720896,1718353920l-361860497,-803230658l3244336,0l-133169152,1431726322l327680,0l259915776,2128182566l786432,1965031424l1985374578,-374350507l3259280,0l2012217344,1431726322l655360,0l-260046848,2128182558l851968,825229312l1842622256,-446148725l3242478,0l99614720,1431726323l655360,0l-116654080,2128182558l917504,2000420864l-1965722768,-1786162231l3246098,0l-233832448,1431726322l589824,0l-259325952,2128182558l983040,924975104l-641190347,1358314890l3220916,0l-306184192,1431726322l262144,0l910360576,2128182565l1048576,1042415616l357392700,1991583595l3234255,0l-959447040,1431726322l1376256,0l-228524032,2128182558l1114112,1981808640l1091857505,298930380l3247088,0l-943718400,1431726322l393216,0l-230555648,2128182558l1179648,1819213824l1837196393,543031716l3240426,0l238026752,1431726323l196608,0l276889600,2128182569l1245184,1631322112l1728015674,-179792844l3249459,0l-315621376,1431726322l262144,0l-663814144,2128182568l1310720,1684602880l962411896,-863810494l3254931,0l-158334976,1431726322l393216,0l-258670592,2128182558l1376256,790757376l-1142357954,320833364l154218266,0l-262144000,2128182726l344981504,1431726068l345505792,1431726068l345505792,1431726068l-957349888,1431726082l-958398464,1431726082l0,0l1661992960,1431726322l1662517248,1431726322l1662517248,1431726322l-65536,32767l-65536,32767l0,0l0,0l-65536,32767l-65536,32767l0,0l0,0l1699741696,1431726322l1700265984,1431726322l1700265984,1431726322l1684013056,1431726081l-1226833920,2128182066l2059403264,1431726322l-349700096,2128182726l1398800384,1431726374l0,0l100,0l47185920,0l131072,0l1596981248,1431726322l0,0l0,0l0,0l0,0l0,0l0,0l1684013056,1431726081l0,0l-1109393408,1431726082l0,0l1772617728,2128182746l0,0l0,0l1775763456,2128182746l0,0l0,0l1945108480,1431726322l0,0l0,0l1695547392,1431726322l-267911168,2128182726l0,0l2086141952,1431726322l0,0l0,0l0,0l-2147418112,-1l-2147352577,-1l1705050111,2128182741l0,0l-1932984320,2128182573l65536,0l1744830464,2128182395l2087190528,1431726322l3276800,0l0,0l0,0l0,0l0,0l0,0l0,0l0,0l131072,0l3276800,0l0,16842752l-65536,6619135l65636,0l1310720,0l0,0l1712848896,1431726374l0,0l0,0l0,0l0,0l-365428736,2128182828l2097152,140050432l67043586,0l0,0l1205862400,1431725996l1204813824,1431725996l0,1023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-2147418112,-1l-2147352577,-1l16777215,0l0,0l983040,0l1218445312,2128182751l0,0l-1996488704,2128182549l262144,0l1943011328,2128182070l2059403264,1431726322l0,0l0,0l0,0l0,0l1704984576,2128182741l0,0l-1993867264,2128182549l65536,0l-772800512,2128182067l2059403264,1431726322l6553600,0l0,0l-65536,-1l65535,1l1704984576,2128182741l0,0l-1990721536,2128182549l65536,0l-994050048,2128182067l2059403264,1431726322l13107200,0l0,0l0,0l0,0l0,0l0,0l0,0l0,0l0,0l0,0l0,0l0,0l-868220928,2128182072l-239075328,1431726310l974127104,2128182073l-239075328,1431726310l-778043392,2128182072l-239075328,1431726310l-1498415104,2128182074l-239075328,1431726310l0,0l0,0l0,0l0,0l0,0l0,0l1523187712,0l0,0l28377088,0l65536,0l0,0l1284505600,2128182463l208666624,1431726311l0,0l0,134217728l170524672,0l-2081423360,1431726322l0,0l65536,0l0,0l-2081423360,1431726322l426770432,1431726311l-2035286016,1431726322l1444937728,1431726322l-986710016,1431726322l-994050048,1431726322l0,0l0,0l0,0l0,0l0,0l0,0l0,0l0,0l0,0l0,0l0,0l0,0l0,0l0,0l0,0l0,0l1518338048,1431726322l1512046592,1431726322l1574961152,1431726322l-1933574144,1431726322l-945815552,2128181296l-945815552,2128181296l-945815552,2128181296l-945815552,2128181296l0,0l-945815552,2128181296l0,0l0,0l0,0l0,0l0,0l0,0l0,0l0,0l1522532352,1431726322l0,0l11599872,0l65536,65536l0,0l131072,0l320864256,2128181299l-2081423360,1431726322l134217728,134217728l0,0l0,16256l16256,1l0,1l0,0l0,0l0,0l0,0l-686817280,1431726036l-2041577472,1431726322l180355072,2128181288l-2053111808,1431726322l0,0l65536,0l0,0l2162688,0l-2075656192,1431726322l0,0l0,0l4259840,0l65536,0l0,0l448790528,2128179546l104202240,65536l0,0l0,0l0,0l4259840,0l65536,0l0,0l-241696768,2128179545l2097152,65536l0,0l0,0l0,0l3211264,0l0,0l0,0l65536,0l0,0l0,0l3211264,0l0,0l0,0l65536,0l0,0l0,0l68222976,0l-980418560,1431726001l-436731904,1431726001l-580911104,1431726082l1298137088,1431726083l1533018112,1431726083l2059403264,1431726322l-390070272,1431726324l-322961408,1431726325l-73400320,1431726325l242221056,1431726326l557842432,1431726326l868220928,1431726326l1196425216,1431726326l1524629504,1431726326l1872756736,1431726326l-2094006272,1431726326l-1765801984,1431726326l-1419771904,1431726326l-1091567616,1431726326l543162368,1431726323l871366656,1431726323l1199570944,1431726323l1527775232,1431726323l1873805312,1431726323l-2092957696,1431726323l-1764753408,1431726323l-1454374912,1431726323l-1126170624,1431726323l-797966336,1431726323l-467664896,1431726323l-157286400,1431726323l173015040,1431726324l501219328,1431726324l829423616,1431726324l1139802112,1431726324l1468006400,1431726324l1796210688,1431726324l2106589184,1431726324l-1825570816,1431726324l-1513095168,1431726324l-1202716672,1431726324l-874512384,1431726324l-1484783616,1431726374l-1156579328,1431726374l-846200832,1431726374l-511705088,1431726374l-183500800,1431726374l146800640,1431726375l457179136,1431726375l791674880,1431726375l1119879168,1431726375l1450180608,1431726375l1760559104,1431726375l2095054848,1431726375l-1871708160,1431726375l-1541406720,1431726375l-1231028224,1431726375l-896532480,1431726375l-568328192,1431726375l-238026752,1431726375l72351744,1431726376l406847488,1431726376l735051776,1431726376l1065353216,1431726376l1375731712,1431726376l1710227456,1431726376l2038431744,1431726376l-1949302784,1431726376l-1621098496,1431726376l-1310720000,1431726376l-716177408,1431726376l-466616320,1431726376l-138412032,1431726376l193986560,1431726377l522190848,1431726377l852492288,1431726377l1162870784,1431726377l1497366528,1431726377l1825570816,1431726377l2132803584,1431726377l892731392,741749557l909586995,908946487l909325621,926036780l812398390,812396588l762064940,859125046l842214454,1815557687l892679725,858535475l926299954,808202348l942420076,859255864l829173814,909652788l926037556,875637810l842477875,858927926l859058540,808923449l741357109,825439281l859189815,829174578l825832244,909455415l875637808,842477875l858927926,943075692l858861620,741750064l825439281,808858167l762065208,909259313l959656760,841756722l825766449,909128248l825060406,926168631l808727349,875637816l842477875,858927926l875769196,808466233l741751088,942813490l926038065,762066482l858992946,825374008l824979510,925971252l842217010,741370931l808545328,1815096368l942749492,808597813l829173804,909719345l841758772,876163641l1815621686,859123768l909325872,875637816l842477875,909259574l808202348,808202348l808202348,808202348l808202348,808202348l943075692,858861620l741750064,825439281l808858167,812396856l762064940,959459633l875772211,824981552l925971252,942683698l50,0l23134208,0l0,1l65536,0l262144,0l524288,65536l-1692401664,1431726374l-65536,65535l1073741824,3l1602158592,234883035l262144,0l524288,65536l-1736441856,1431726374l-65536,65535l0,3l134414336,8208l262144,0l524288,65536l-1880096768,1431726374l-65536,65535l0,67108864l0,260046848l131072,0l524288,65536l2126512128,1431726374l-65536,65535l0,3l134414336,8208l262144,0l524288,65536l1978662912,1431726374l-65536,65535l131072,0l0,8064l65536,0l524288,65536l1739587584,1431726374l-65536,65535l131072,0l0,8184l65536,0l524288,65536l1416626176,1431726374l-65536,65535l0,0l2162688,0l1581252608,1431726322l1703936,0l-1931476992,1431726322l82903040,0l0,-268435456l1744568326,8372226l131132,0l524288,65536l-1848639488,1431726322l-65536,65535l-2147483648,0l0,0l262146,0l524288,65536l-1818230784,1431726322l-65536,65535l-2147483648,0l0,0l262146,0l524288,65536l-1787822080,1431726322l-65536,65535l-2147483648,0l0,0l262656,0l524288,65536l-1757413376,1431726322l-65536,65535l-2147483648,0l0,0l262160,0l524288,65536l-1727004672,1431726322l-65536,65535l-268435456,0l-1140850688,10289873l1314944,0l524288,65536l-1696595968,1431726322l-65536,65535l-268435456,262144l1107296256,-3867640l2400297,0l524288,65536l-1666187264,1431726322l-65536,65535l-1073741824,0l0,262144l1310848,0l524288,262144l-1635778560,1431726322l-65536,65535l-268435456,262144l1107296256,-3867640l2392105,0l524288,262144l-1605369856,1431726322l-65536,65535l1879048192,0l-1140850688,10027729l262144,0l524288,262144l-1574961152,1431726322l-65536,65535l-268435456,262144l1107296256,-3867640l2392105,0l524288,262144l-1544552448,1431726322l-65536,65535l1610612736,0l0,4325378l262144,0l524288,65536l-1514143744,1431726322l-65536,65535l536870912,0l0,288l262144,0l524288,65536l-1483735040,1431726322l-65536,65535l1610612736,0l0,2097156l262144,0l524288,65536l-1453326336,1431726322l-65536,65535l1610612736,0l0,2097156l262144,0l524288,524288l-1422917632,1431726322l-65536,65535l-1342177280,0l1107296256,14336l262176,0l1310720,851968l-1392508928,1431726322l-65536,65535l536870912,0l0,4096l262144,0l524288,131072l-1318060032,1431726322l-65536,65535l4128768,0l-67110664,-1073807362l1048319,0l524288,65536l-1287651328,1431726322l-65536,65535l-2147483648,0l0,0l262146,0l524288,65536l-1257242624,1431726322l-65536,65535l-1073741824,0l0,262144l1310848,0l524288,65536l-1226833920,1431726322l-65536,65535l-268435456,262144l1107296256,-3867640l2392105,0l524288,65536l-1196425216,1431726322l-65536,65535l1879048192,0l-1140850688,10027729l262144,0l524288,65536l-1166016512,1431726322l-65536,65535l-268435456,262144l1107296256,-3867640l2392105,0l524288,65536l-1135607808,1431726322l-65536,65535l1610612736,0l0,2097156l262144,0l524288,65536l-1105199104,1431726322l-65536,65535l-1342177280,0l1107296256,14336l262176,0l524288,65536l-1074790400,1431726322l-65536,65535l536870912,0l0,4096l262144,0l524288,65536l-1044381696,1431726322l-65536,65535l0,0l30474240,0l-1425801216,2128179551l-825229312,2128181290l-825229312,2128181290l-130023424,2128181289l0,-268435456l1744568326,8372226l131132,0l0,0l0,0l0,0l0,0l0,0l0,0l0,0l0,0l0,0l0,0l0,0l0,0l0,0l0,0l0,0l0,0l0,0l0,0l0,0l0,0l0,0l0,0l0,0l0,0l0,0l0,0l0,0l0,0l0,0l0,0l0,0l0,0l0,0l0,0l0,0l0,0l0,0l0,0l0,0l0,0l0,0l0,0l0,0l0,0l0,0l0,0l0,0l0,0l0,0l0,0l30474240,0l-1346240512,2128179551l-825229312,2128181290l-825229312,2128181290l-130023424,2128181289l-2147483648,0l0,0l262146,0l0,0l0,0l0,0l0,0l0,0l0,0l0,0l0,0l0,0l0,0l0,0l0,0l0,0l0,0l0,0l0,0l0,0l0,0l0,0l0,0l0,0l0,0l0,0l0,0l0,0l0,0l0,0l0,0l0,0l0,0l0,0l0,0l0,0l0,0l0,0l0,0l0,0l0,0l0,0l0,0l0,0l0,0l0,0l0,0l0,0l0,0l0,0l0,0l0,0l0,0l30474240,0l-1301676032,2128179551l1181745152,2128181290l1181745152,2128181290l-123731968,2128181289l-2147483648,0l0,0l262146,0l0,0l0,0l0,0l0,0l0,0l0,0l0,0l0,0l0,0l0,0l0,0l0,0l0,0l0,0l0,0l0,0l0,0l0,0l0,0l0,0l0,0l0,0l0,0l0,0l0,0l0,0l0,0l0,0l0,0l0,0l0,0l0,0l0,0l0,0l0,0l0,0l0,0l0,0l0,0l0,0l0,0l0,0l0,0l0,0l0,0l0,0l0,0l0,0l0,0l0,0l30474240,0l-1298268160,2128179551l-825229312,2128181290l-825229312,2128181290l-130023424,2128181289l-2147483648,0l0,0l262656,0l0,0l0,0l0,0l0,0l0,0l0,0l0,0l0,0l0,0l0,0l0,0l0,0l0,0l0,0l0,0l0,0l0,0l0,0l0,0l0,0l0,0l0,0l0,0l0,0l0,0l0,0l0,0l0,0l0,0l0,0l0,0l0,0l0,0l0,0l0,0l0,0l0,0l0,0l0,0l0,0l0,0l0,0l0,0l0,0l0,0l0,0l0,0l0,0l0,0l0,0l30474240,0l-1295253504,2128179551l-825229312,2128181290l-825229312,2128181290l-130023424,2128181289l-2147483648,0l0,0l262160,0l0,0l0,0l0,0l0,0l0,0l0,0l0,0l0,0l0,0l0,0l0,0l0,0l0,0l0,0l0,0l0,0l0,0l0,0l0,0l0,0l0,0l0,0l0,0l0,0l0,0l0,0l0,0l0,0l0,0l0,0l0,0l0,0l0,0l0,0l0,0l0,0l0,0l0,0l0,0l0,0l0,0l0,0l0,0l0,0l0,0l0,0l0,0l0,0l0,0l0,0l30474240,0l-1281097728,2128179551l-825229312,2128181290l-825229312,2128181290l-130023424,2128181289l-268435456,0l-1140850688,10289873l1314944,0l0,0l0,0l0,0l0,0l0,0l0,0l0,0l0,0l0,0l0,0l0,0l0,0l0,0l0,0l0,0l0,0l0,0l0,0l0,0l0,0l0,0l0,0l0,0l0,0l0,0l0,0l0,0l0,0l0,0l0,0l0,0l0,0l0,0l0,0l0,0l0,0l0,0l0,0l0,0l0,0l0,0l0,0l0,0l0,0l0,0l0,0l0,0l0,0l0,0l0,0l30474240,0l-1184104448,2128179551l-825229312,2128181290l-825229312,2128181290l-130023424,2128181289l-268435456,262144l1107296256,-3867640l2400297,0l0,0l0,0l0,0l0,0l0,0l0,0l0,0l0,0l0,0l0,0l0,0l0,0l0,0l0,0l0,0l0,0l0,0l0,0l0,0l0,0l0,0l0,0l0,0l0,0l0,0l0,0l0,0l0,0l0,0l0,0l0,0l0,0l0,0l0,0l0,0l0,0l0,0l0,0l0,0l0,0l0,0l0,0l0,0l0,0l0,0l0,0l0,0l0,0l0,0l0,0l30474240,0l-1080033280,2128179551l1181745152,2128181290l1181745152,2128181290l-123731968,2128181289l-1073741824,0l0,262144l1310848,0l-1074659328,2128179551l1181745152,2128181290l1181745152,2128181290l-123731968,2128181289l-1073741824,0l0,262144l1310848,0l-1069285376,2128179551l1181745152,2128181290l1181745152,2128181290l-123731968,2128181289l-1073741824,0l0,262144l1310848,0l-1063911424,2128179551l1181745152,2128181290l1181745152,2128181290l-123731968,2128181289l-1073741824,0l0,262144l1310848,0l0,0l0,0l0,0l0,0l0,0l0,0l0,0l0,0l0,0l0,0l0,0l0,0l0,0l0,0l0,0l0,0l0,0l0,0l0,0l0,0l0,0l0,0l0,0l0,0l0,0l0,0l0,0l0,0l0,0l30474240,0l-1058537472,2128179551l1181745152,2128181290l1181745152,2128181290l-123731968,2128181289l-268435456,262144l1107296256,-3867640l2392105,0l-1050673152,2128179551l1181745152,2128181290l1181745152,2128181290l-123731968,2128181289l-268435456,262144l1107296256,-3867640l2392105,0l-1042153472,2128179551l1181745152,2128181290l1181745152,2128181290l-123731968,2128181289l-268435456,262144l1107296256,-3867640l2392105,0l-1033633792,2128179551l1181745152,2128181290l1181745152,2128181290l-123731968,2128181289l-268435456,262144l1107296256,-3867640l2392105,0l0,0l0,0l0,0l0,0l0,0l0,0l0,0l0,0l0,0l0,0l0,0l0,0l0,0l0,0l0,0l0,0l0,0l0,0l0,0l0,0l0,0l0,0l0,0l0,0l0,0l0,0l0,0l0,0l0,0l30474240,0l-1025769472,2128179551l1181745152,2128181290l1181745152,2128181290l-123731968,2128181289l1879048192,0l-1140850688,10027729l262144,0l-1020395520,2128179551l1181745152,2128181290l1181745152,2128181290l-123731968,2128181289l1879048192,0l-1140850688,10027729l262144,0l-1015021568,2128179551l1181745152,2128181290l1181745152,2128181290l-123731968,2128181289l1879048192,0l-1140850688,10027729l262144,0l-1009647616,2128179551l1181745152,2128181290l1181745152,2128181290l-123731968,2128181289l1879048192,0l-1140850688,10027729l262144,0l0,0l0,0l0,0l0,0l0,0l0,0l0,0l0,0l0,0l0,0l0,0l0,0l0,0l0,0l0,0l0,0l0,0l0,0l0,0l0,0l0,0l0,0l0,0l0,0l0,0l0,0l0,0l0,0l0,0l30474240,0l-1004273664,2128179551l1181745152,2128181290l1181745152,2128181290l-123731968,2128181289l-268435456,262144l1107296256,-3867640l2392105,0l-995753984,2128179551l1181745152,2128181290l1181745152,2128181290l-123731968,2128181289l-268435456,262144l1107296256,-3867640l2392105,0l-987889664,2128179551l1181745152,2128181290l1181745152,2128181290l-123731968,2128181289l-268435456,262144l1107296256,-3867640l2392105,0l-979369984,2128179551l1181745152,2128181290l1181745152,2128181290l-123731968,2128181289l-268435456,262144l1107296256,-3867640l2392105,0l0,0l0,0l0,0l0,0l0,0l0,0l0,0l0,0l0,0l0,0l0,0l0,0l0,0l0,0l0,0l0,0l0,0l0,0l0,0l0,0l0,0l0,0l0,0l0,0l0,0l0,0l0,0l0,0l0,0l30474240,0l-971505664,2128179551l-825229312,2128181290l-825229312,2128181290l-130023424,2128181289l1610612736,0l0,4325378l262144,0l0,0l0,0l0,0l0,0l0,0l0,0l0,0l0,0l0,0l0,0l0,0l0,0l0,0l0,0l0,0l0,0l0,0l0,0l0,0l0,0l0,0l0,0l0,0l0,0l0,0l0,0l0,0l0,0l0,0l0,0l0,0l0,0l0,0l0,0l0,0l0,0l0,0l0,0l0,0l0,0l0,0l0,0l0,0l0,0l0,0l0,0l0,0l0,0l0,0l0,0l30474240,0l-925368320,2128179551l-825229312,2128181290l-825229312,2128181290l-130023424,2128181289l536870912,0l0,288l262144,0l0,0l0,0l0,0l0,0l0,0l0,0l0,0l0,0l0,0l0,0l0,0l0,0l0,0l0,0l0,0l0,0l0,0l0,0l0,0l0,0l0,0l0,0l0,0l0,0l0,0l0,0l0,0l0,0l0,0l0,0l0,0l0,0l0,0l0,0l0,0l0,0l0,0l0,0l0,0l0,0l0,0l0,0l0,0l0,0l0,0l0,0l0,0l0,0l0,0l0,0l30474240,0l-880017408,2128179551l-825229312,2128181290l-825229312,2128181290l-130023424,2128181289l1610612736,0l0,2097156l262144,0l0,0l0,0l0,0l0,0l0,0l0,0l0,0l0,0l0,0l0,0l0,0l0,0l0,0l0,0l0,0l0,0l0,0l0,0l0,0l0,0l0,0l0,0l0,0l0,0l0,0l0,0l0,0l0,0l0,0l0,0l0,0l0,0l0,0l0,0l0,0l0,0l0,0l0,0l0,0l0,0l0,0l0,0l0,0l0,0l0,0l0,0l0,0l0,0l0,0l0,0l30474240,0l-834666496,2128179551l1181745152,2128181290l1181745152,2128181290l-123731968,2128181289l1610612736,0l0,2097156l262144,0l-827457536,2128179551l1181745152,2128181290l1181745152,2128181290l-123731968,2128181289l1610612736,0l0,2097156l262144,0l-821559296,2128179551l1181745152,2128181290l1181745152,2128181290l-123731968,2128181289l1610612736,0l0,2097156l262144,0l-815661056,2128179551l1181745152,2128181290l1181745152,2128181290l-123731968,2128181289l1610612736,0l0,2097156l262144,0l-809762816,2128179551l1181745152,2128181290l1181745152,2128181290l-123731968,2128181289l1610612736,0l0,2097156l262144,0l-803864576,2128179551l1181745152,2128181290l1181745152,2128181290l-123731968,2128181289l1610612736,0l0,2097156l262144,0l-797966336,2128179551l1181745152,2128181290l1181745152,2128181290l-123731968,2128181289l1610612736,0l0,2097156l262144,0l-792068096,2128179551l1181745152,2128181290l1181745152,2128181290l-123731968,2128181289l1610612736,0l0,2097156l262144,0l0,0l74514432,0l-786694144,2128179551l1181745152,2128181290l1181745152,2128181290l-123731968,2128181289l-1342177280,0l1107296256,14336l262176,0l-783548416,2128179551l1181745152,2128181290l1181745152,2128181290l-123731968,2128181289l-1342177280,0l1107296256,14336l262176,0l-780402688,2128179551l1181745152,2128181290l1181745152,2128181290l-123731968,2128181289l-1342177280,0l1107296256,14336l262176,0l-777256960,2128179551l1181745152,2128181290l1181745152,2128181290l-123731968,2128181289l-1342177280,0l1107296256,14336l262176,0l-774111232,2128179551l1181745152,2128181290l1181745152,2128181290l-123731968,2128181289l-1342177280,0l1107296256,14336l262176,0l-770965504,2128179551l1181745152,2128181290l1181745152,2128181290l-123731968,2128181289l-1342177280,0l1107296256,14336l262176,0l-767819776,2128179551l1181745152,2128181290l1181745152,2128181290l-123731968,2128181289l-1342177280,0l1107296256,14336l262176,0l-764674048,2128179551l1181745152,2128181290l1181745152,2128181290l-123731968,2128181289l-1342177280,0l1107296256,14336l262176,0l-761528320,2128179551l1181745152,2128181290l1181745152,2128181290l-123731968,2128181289l-1342177280,0l1107296256,14336l262176,0l-758382592,2128179551l1181745152,2128181290l1181745152,2128181290l-123731968,2128181289l-1342177280,0l1107296256,14336l262176,0l-755236864,2128179551l1181745152,2128181290l1181745152,2128181290l-123731968,2128181289l-1342177280,0l1107296256,14336l262176,0l-752091136,2128179551l1181745152,2128181290l1181745152,2128181290l-123731968,2128181289l-1342177280,0l1107296256,14336l262176,0l-748945408,2128179551l1181745152,2128181290l1181745152,2128181290l-123731968,2128181289l-1342177280,0l1107296256,14336l262176,0l0,0l0,0l0,0l0,0l0,0l0,0l0,0l0,0l0,0l0,0l0,0l0,0l0,0l0,0l0,0l0,0l0,0l0,0l0,0l0,0l0,0l0,0l0,0l0,0l0,0l0,0l0,0l0,0l0,0l0,0l0,0l0,0l0,0l0,0l0,0l0,0l0,0l0,0l0,0l0,0l0,0l0,0l0,0l0,0l0,0l0,0l0,0l0,0l0,0l0,0l30474240,0l-745799680,2128179551l1181745152,2128181290l1181745152,2128181290l-123731968,2128181289l536870912,0l0,4096l262144,0l-742785024,2128179551l1181745152,2128181290l1181745152,2128181290l-123731968,2128181289l536870912,0l0,4096l262144,0l0,0l0,0l0,0l0,0l0,0l0,0l0,0l0,0l0,0l0,0l0,0l0,0l0,0l0,0l0,0l0,0l0,0l0,0l0,0l0,0l0,0l0,0l0,0l0,0l0,0l0,0l0,0l0,0l0,0l0,0l0,0l0,0l0,0l0,0l0,0l0,0l0,0l0,0l0,0l0,0l0,0l0,0l0,0l30474240,0l-739770368,2128179551l585105408,2128181291l585105408,2128181291l-133169152,2128181289l4128768,0l-67110664,-1073807362l1048319,0l0,0l0,0l0,0l0,0l0,0l0,0l0,0l0,0l0,0l0,0l0,0l0,0l0,0l0,0l0,0l0,0l0,0l0,0l0,0l0,0l0,0l0,0l0,0l0,0l0,0l0,0l0,0l0,0l0,0l0,0l0,0l0,0l0,0l0,0l0,0l0,0l0,0l0,0l0,0l0,0l0,0l0,0l0,0l0,0l0,0l0,0l0,0l0,0l0,0l0,0l30474240,0l-479854592,2128179551l1538260992,2128181290l1538260992,2128181290l-135266304,2128181289l-2147483648,0l0,0l262146,0l0,0l0,0l0,0l0,0l0,0l0,0l0,0l0,0l0,0l0,0l0,0l0,0l0,0l0,0l0,0l0,0l0,0l0,0l0,0l0,0l0,0l0,0l0,0l0,0l0,0l0,0l0,0l0,0l0,0l0,0l0,0l0,0l0,0l0,0l0,0l0,0l0,0l0,0l0,0l0,0l0,0l0,0l0,0l0,0l0,0l0,0l0,0l0,0l0,0l0,0l30474240,0l-478806016,2128179551l-825229312,2128181290l-825229312,2128181290l-130023424,2128181289l-1073741824,0l0,262144l1310848,0l0,0l0,0l0,0l0,0l0,0l0,0l0,0l0,0l0,0l0,0l0,0l0,0l0,0l0,0l0,0l0,0l0,0l0,0l0,0l0,0l0,0l0,0l0,0l0,0l0,0l0,0l0,0l0,0l0,0l0,0l0,0l0,0l0,0l0,0l0,0l0,0l0,0l0,0l0,0l0,0l0,0l0,0l0,0l0,0l0,0l0,0l0,0l0,0l0,0l0,0l30474240,0l-433455104,2128179551l-825229312,2128181290l-825229312,2128181290l-130023424,2128181289l-268435456,262144l1107296256,-3867640l2392105,0l0,0l0,0l0,0l0,0l0,0l0,0l0,0l0,0l0,0l0,0l0,0l0,0l0,0l0,0l0,0l0,0l0,0l0,0l0,0l0,0l0,0l0,0l0,0l0,0l0,0l0,0l0,0l0,0l0,0l0,0l0,0l0,0l0,0l0,0l0,0l0,0l0,0l0,0l0,0l0,0l0,0l0,0l0,0l0,0l0,0l0,0l0,0l0,0l0,0l0,0l30474240,0l-370016256,2128179551l-825229312,2128181290l-825229312,2128181290l-130023424,2128181289l1879048192,0l-1140850688,10027729l262144,0l0,0l0,0l0,0l0,0l0,0l0,0l0,0l0,0l0,0l0,0l0,0l0,0l0,0l0,0l0,0l0,0l0,0l0,0l0,0l0,0l0,0l0,0l0,0l0,0l0,0l0,0l0,0l0,0l0,0l0,0l0,0l0,0l0,0l0,0l0,0l0,0l0,0l0,0l0,0l0,0l0,0l0,0l0,0l0,0l0,0l0,0l0,0l0,0l0,0l0,0l30474240,0l-315228160,2128179551l-825229312,2128181290l-825229312,2128181290l-130023424,2128181289l-268435456,262144l1107296256,-3867640l2392105,0l0,0l0,0l0,0l0,0l0,0l0,0l0,0l0,0l0,0l0,0l0,0l0,0l0,0l0,0l0,0l0,0l0,0l0,0l0,0l0,0l0,0l0,0l0,0l0,0l0,0l0,0l0,0l0,0l0,0l0,0l0,0l0,0l0,0l0,0l0,0l0,0l0,0l0,0l0,0l0,0l0,0l0,0l0,0l0,0l0,0l0,0l0,0l0,0l0,0l0,0l30474240,0l-251789312,2128179551l1538260992,2128181290l1538260992,2128181290l-135266304,2128181289l1610612736,0l0,2097156l262144,0l0,0l0,0l0,0l0,0l0,0l0,0l0,0l0,0l0,0l0,0l0,0l0,0l0,0l0,0l0,0l0,0l0,0l0,0l0,0l0,0l0,0l0,0l0,0l0,0l0,0l0,0l0,0l0,0l0,0l0,0l0,0l0,0l0,0l0,0l0,0l0,0l0,0l0,0l0,0l0,0l0,0l0,0l0,0l0,0l0,0l0,0l0,0l0,0l0,0l0,0l30474240,0l-250740736,2128179551l1571815424,2128181290l1571815424,2128181290l-134217728,2128181289l-1342177280,0l1107296256,14336l262176,0l0,0l0,0l0,0l0,0l0,0l0,0l0,0l0,0l0,0l0,0l0,0l0,0l0,0l0,0l0,0l0,0l0,0l0,0l0,0l0,0l0,0l0,0l0,0l0,0l0,0l0,0l0,0l0,0l0,0l0,0l0,0l0,0l0,0l0,0l0,0l0,0l0,0l0,0l0,0l0,0l0,0l0,0l0,0l0,0l0,0l0,0l0,0l0,0l0,0l0,0l30474240,0l-248381440,2128179551l585105408,2128181291l585105408,2128181291l-133169152,2128181289l536870912,0l0,4096l262144,0l0,0l0,0l0,0l0,0l0,0l0,0l0,0l0,0l0,0l0,0l0,0l0,0l0,0l0,0l0,0l0,0l0,0l0,0l0,0l0,0l0,0l0,0l0,0l0,0l0,0l0,0l0,0l0,0l0,0l0,0l0,0l0,0l0,0l0,0l0,0l0,0l0,0l0,0l0,0l0,0l0,0l0,0l0,0l0,0l0,0l0,0l0,0l0,0l0,0l0,0l19988480,0l65536,65536l0,0l-2081423360,1431726322l262144,2037972992l1602247289,1431726058l0,0l0,0l0,0l0,-65536l-1,65535l1127219200,2128181294l-1860501504,2128181296l262144,2037972992l1602247289,1431726058l0,0l0,0l767557632,2128181296l1280573440,1280590918l17478,0l557056,196608l3145728,1431726311l0,0l0,0l524288,65536l1973420032,1431726322l524288,131072l1584398336,1431726374l524288,65536l-389021696,1431726342l0,0l0,0l0,0l0,0l0,0l0,32768l104038400,0l0,0l3211264,0l170524672,170524672l170524672,170524672l67108864,0l-990904320,1431726322l-945815552,2128181296l4259840,0l65536,0l0,0l-233308160,2128179545l682098688,65536l0,0l0,0l0,0l4259840,0l65536,0l0,0l-244056064,2128179545l2359296,65536l0,0l0,0l0,0l2162688,0l161480704,1431726326l0,0l0,2128150528l2162688,0l65536,65536153l262669532,4064l0,0l3211264,0l1556086784,1431726322l196608,0l216268800,2128182566l1441792,1431699456l1004404736,1951170777l3223193,0l2043674624,1431726322l327680,0l-1931870208,2128182567l1507328,0l-2007629824,-764908198l3247272,0l-192937984,1431726322l589824,0l-258211840,2128182558l1572864,0l-1491533824,1240152887l3275956,0l1993342976,1431726322l524288,0l-257556480,2128182558l1638400,0l-1640038400,1404384217l3212456,0l2018508800,1431726322l786432,0l-256966656,2128182558l1703936,0l54329344,-1306427921l3242376,0l-180355072,1431726322l720896,0l-256114688,2128182558l1769472,1917190144l-1471845009,1729354085l3266475,0l-912261120,1431726322l589824,0l-255328256,2128182558l1835008,1047789568l-699781316,-1281717505l3275048,0l184549376,1431726323l917504,0l-254672896,2128182558l1900544,1734410240l-1736875662,1023576434l3276735,0l-249561088,1431726322l655360,0l-253689856,2128182558l2031616,1882849280l-1398443153,-1625549221l3229840,0l146800640,1431726323l1179648,0l-252968960,2128182558l2097152,1717960704l-517315739,694311974l3218053,0l-950009856,1431726322l917504,0l-251723776,2128182558l2162688,892665856l-1789579486,-391564991l3228278,0l-940572672,1431726322l917504,0l-250740736,2128182558l2228224,1681522688l1049781103,1544864354l3256807,0l2056257536,1431726322l917504,0l-249757696,2128182558l2293760,1718353920l1002533487,848493339l3234888,0l-293601280,1431726322l917504,0l-248774656,2128182558l2359296,1965031424l-2034275982,1244439208l3220517,0l2021654528,1431726322l1048576,0l-247791616,2128182558l2424832,825229312l-1451413712,-865588746l3235913,0l-262144000,1431726322l1048576,0l-246677504,2128182558l2490368,2000420864l-983993488,-1297038657l3228666,0l-321912832,1431726322l1048576,0l-245563392,2128182558l2555904,924975104l1963669045,-2034788176l3235086,0l-934281216,1431726322l1048576,0l-244449280,2128182558l2621440,1042415616l-1682742980,-1804990827l3221174,0l-299892736,1431726322l524288,0l-243335168,2128182558l2686976,1981808640l1793027169,464831419l3221780,0l2015363072,1431726322l524288,0l-242745344,2128182558l2752512,1819213824l-677550999,-610123482l3252265,0l-227540992,1431726322l524288,0l-242155520,2128182558l2818048,1631322112l1139371322,-1750871590l3253072,0l1999634432,1431726322l917504,0l-241565696,2128182558l2883584,1684602880l-1663025800,-1655992566l3268648,0l2040528896,1431726322l917504,0l-240582656,2128182558l2949120,790757376l897137726,844245375l3230445,0l143654912,1431726323l917504,0l-239599616,2128182558l3014656,1917845504l1737637423,903764464l3255516,0l216006656,1431726323l917504,0l-238616576,2128182558l3080192,1668153344l-48074904,476823213l2217746,0l-1647312896,1431726162l0,2128150528l2097152,0l110166016,0l-704643072,2128182745l1545601024,1431726322l1546125312,1431726322l1546125312,1431726322l-661651456,2128182745l-659554304,2128182745l0,0l0,0l0,0l0,0l0,0l0,0l-657457152,2128182745l-1241513984,1431726006l0,0l-1241513984,1431726006l0,0l0,0l0,0l-365428736,2128182828l-365428736,2128182828l0,0l0,0l0,0l0,0l0,0l0,0l0,0l0,0l0,0l0,0l492830720,1431726311l493879296,1431726311l493879296,1431726311l0,0l0,0l0,0l0,0l0,0l0,0l0,0l0,0l0,0l0,0l-2147418112,-1l-2147352577,-1l65535,0l1,0l0,0l0,0l-65536,65535l0,0l0,0l-2147418112,-1l-2147352577,-1l394854399,2128182740l1684013056,1431726081l0,0l-787480576,1431726322l-980418560,1431726322l196608,65536l0,0l1456996352,2128182748l0,0l878706688,2128182569l262144,0l267386880,2128182302l-897581056,1431726322l0,0l0,0l0,131072l3,14614528l1772617732,2128182746l-2034237440,1431726374l0,0l1775763456,2128182746l1717960704,102l0,0l0,0l0,0l0,0l0,65536l65536,0l65536,65536l262144,98304000l0,0l39780352,0l0,0l0,0l0,0l0,0l0,0l0,0l0,0l0,0l0,0l0,0l-65536,-1l-897515521,1431726322l1270874112,1431726083l524288,0l-1771044864,1431726374l-1771044864,1431726374l-1737490432,1431726374l1272446976,1431726083l-1771044864,1431726374l-1771044864,1431726374l-1737490432,1431726374l1272446976,1431726083l196608,0l0,0l0,0l0,0l-365428736,2128182828l-365428736,2128182828l-365428736,2128182828l0,256l0,0l0,0l0,0l-365428736,2128182828l-365428736,2128182828l-365428736,2128182828l0,256l0,0l0,0l0,0l-365428736,2128182828l-365428736,2128182828l-365428736,2128182828l0,256l0,0l0,0l0,0l0,0l0,0l0,0l0,0l0,0l0,0l-2147418112,-1l-2147352577,-1l65535,0l0,0l-2147418112,-1l-2147352577,-1l65535,0l0,0l-2147418112,-1l-2147352577,-1l65535,0l0,65536l1,0l-654835712,2128182745l0,0l0,0l-647495680,2128182745l0,0l0,0l0,0l1547698176,1431726322l0,0l0,0l0,0l0,0l0,0l0,0l0,0l0,0l0,0l0,0l-2147418112,-1l-2147352577,-1l65535,0l0,0l-2147418112,-1l-2147352577,-1l65535,0l0,0l0,0l0,0l0,8l0,0l0,0l0,0l0,0l0,0l0,0l0,0l0,0l0,0l-2147418112,-1l-2147352577,-1l-365363201,2128182828l0,2097152l0,0l0,0l0,0l1549795328,1431726322l327680,327680l655360,1448280064l29252,0l-640155648,2128182745l0,0l0,0l1778384896,2128182746l1551892480,1431726322l0,0l1781530624,2128182746l239140864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4259840,0l65536,1245184l2097152,2883630l3801147,6291501l4128807,6225953l2228285,8192123l2687016,6094939l0,100l5308478,0l1539833856,2128182751l-73400320,1431726325l-96468992,1431726325l0,0l0,0l0,0l0,0l0,0l1915748352,1431726322l28377088,0l116195328,1431518272l-954597376,2086157828l910,0l0,0l0,0l0,0l0,0l0,0l0,0l0,0l0,0l-1697644544,1431726082l0,0l0,0l0,0l0,0l0,0l0,0l0,0l0,0l0,0l0,0l0,0l0,0l0,0l0,0l0,0l0,0l0,0l0,0l0,0l0,0l0,0l0,0l0,0l0,0l0,0l0,0l0,0l0,0l0,0l0,0l0,0l0,0l0,0l0,0l0,0l0,0l0,0l0,0l0,0l0,0l0,0l2162688,0l397410304,1431726323l0,0l0,1431699456l43057152,0l-555876352,1431518718l-954597376,2086157828l1852965774,1130722401l1702129263,1010725998l1127900013,1667854184l1699881061,1919513969l574452581,577990775l980892734,2002874980l1046965865,980449084l1751346785,1646293615l1852401765,1668236388l573579837,1936286752l574444660,1679827504l1114927977,573579837l1936286752,574442612l959721777,539112755l1953720676,824327506l859386929,1931485749l1819307369,1936674917l573579837,1668246560l1029989739,539111458l1870225772,1850307701l1819043139,573645373l1819042080,1984919407l1634497125,824327536l1701978146,1769234796l1699243382,1952999273l573776445,1886862398l1835627322,1348824176l2015392623,573579837l574454048,1043276336l980449084,1769172848l1852795252,1701978184l1769234796,1917216118l574451055,1970040675l1042443885,980449084l1332965232,1702061670l909196916,808595504l1999584304,1869625968l1717981043,1047815539l1886859068,1936683066l1869182057,1010714734l1882878071,1953067887l1450078057,1818587680l1986622561,1869760101l1881292141,1734439521l1752195442,2000436770l1869625968,1717981043l1047815539,925971505l1009791539,980449071l1332965232,1702061670l792477300,1882878071l1953067887,1450078057l1886862398,1954047290l544501349,574453859l808597047,2036539426l909582909,790769714l1886862398,1717986618l1165255525,1852142712l1030496372,808595746l539112758,824327540l892942128,1030889506l909390114,539112752l841104738,892680496l1010708258,2000318583l1315987826,795176559l1886862398,1668244538l1763734096,841104740l1634607138,574449005l792477218,1681551479l1917870959,979450942l1885434471,543385960l1852599672,1029782131l1953785890,791624304l1701340019,779313517l1852141679,1718381944l1634562671,1865315188l1680828274,1769431410l1819109230,808464943l1634545462,1042443881l0,0l2162688,0l376438784,1431726323l0,0l0,0l2162688,0l206569472,1431726002l0,0l0,0l61931520,0l-1892810752,349542l-954597376,2086157828l1852965774,1130722401l1702129263,1010725998l1127900013,1667854184l1699881061,1919513969l574452581,577990775l980892734,2002874980l1046965865,980449084l1751346785,1646293615l1852401765,1668236388l573579837,1936286752l574444660,1679827504l1114927977,573579837l1936286752,574442612l959721777,539112755l1953720676,824327506l859386929,1931485749l1819307369,1936674917l573579837,1668246560l1029989739,539111458l1870225772,1850307701l1819043139,573645373l1819042080,1984919407l1634497125,824327536l1701978146,1769234796l1699243382,1952999273l573776445,1886862398l1835627322,1348824176l2015392623,573579837l574454048,1043276336l980449084,1769172848l1852795252,1701978184l1769234796,1917216118l574451055,1970040675l1042443885,980449084l1332965232,1702061670l909196916,808595504l1999584304,1869625968l1717981043,1047815539l1886859068,1936683066l1869182057,1010714734l1882878071,1953067887l1450078057,1818587680l1986622561,1869760101l1881292141,1734439521l1752195442,2000436770l1869625968,1717981043l1047815539,925971505l1009791539,980449071l1332965232,1702061670l792477300,1882878071l1953067887,1450078057l1886862398,1954047290l544501349,574453859l808597047,2036539426l909582909,790769714l1886862398,1717986618l1165255525,1852142712l1030496372,808595746l539112758,824327540l892942128,1030889506l909390114,539112752c841104738,892680496,1010708258,2000318583,1315987826,795176559c1886862398,1668244538,1763734096,841104740,1634607138,574449005c792477218,1681551479,1917870959,979450942,1885434471,543385960c1852599672,1029782131,1953785890,791624304,1701340019,779313517c1852141679,1718381944,1634562671,1865315188,1680828274,1769431410c1819109230,808464943,1634545462,1042443881,1731879228,1752195442c1631871849,1965056372,574450034,1886680168,1932472122,1835362403c1831760737,1869767529,1952870259,1836016430,1717989167,795173737c1685221239,825242159,1870081840,1919968370,1936024431,1735289203c1885431891,1010704997,980643959,1047556983,1936750396,1984848698c1917874259,2000436783,1933210480,1047679088,2017091900,1047360102c1866096956,2015389286,573579837,574454048,1043276336,1698324796c1663071352,924990840,573584949,1031365408,909457186,1043276336c979447612,1836213880,979450942,1953722992,1836016967,1936879648c1881292148,1042441577,1631215932,1953713270,792477231,1919957601c1699181683,1010724207,1869822561,1180985708,1047293033,1933205820c1130522482,1981837932,574450785,808464432,790769712,1630485566c1819243322,1766220905,1010723948,1852586593,574453536,808858425c68238882,0,1615331328,1431726070,1675100160,1431726075c-557842432,1431726082,1321205760,1431726083,1556086784,1431726083c-704118784,1431726157,703070208,1431726098,2082471936,1431726322c-858259456,1431726322,-367001600,1431726324,-299892736,1431726325c-50331648,1431726325,265289728,1431726326,580911104,1431726326c891289600,1431726326,1219493888,1431726326,1547698176,1431726326c1895825408,1431726326,-2070937600,1431726326,-1742733312,1431726326c-1396703232,1431726326,-1068498944,1431726326,566231040,1431726323c894435328,1431726323,1222639616,1431726323,1550843904,1431726323c1896873984,1431726323,-2069889024,1431726323,-1741684736,1431726323c-1431306240,1431726323,-1103101952,1431726323,-774897664,1431726323c-444596224,1431726323,-134217728,1431726323,196083712,1431726324c524288000,1431726324,852492288,1431726324,1162870784,1431726324c1491075072,1431726324,1819279360,1431726324,2129657856,1431726324c-1802502144,1431726324,-1490026496,1431726324,-1179648000,1431726324c-851443712,1431726324,-1461714944,1431726374,-1133510656,1431726374c-823132160,1431726374,-488636416,1431726374,-160432128,1431726374c169869312,1431726375,480247808,1431726375,814743552,1431726375c1142947840,1431726375,1473249280,1431726375,1783627776,1431726375c2118123520,1431726375,-1848639488,1431726375,-1518338048,1431726375c-1207959552,1431726375,-873463808,1431726375,-545259520,1431726375c-214958080,1431726375,95420416,1431726376,429916160,1431726376c758120448,1431726376,1088421888,1431726376,1398800384,1431726376c1733296128,1431726376,2061500416,1431726376,-1926234112,1431726376c-1598029824,1431726376,-1287651328,1431726376,-693108736,1431726376c-443547648,1431726376,-115343360,1431726376,217055232,1431726377c545259520,1431726377,875560960,1431726377,1185939456,1431726377c1520435200,1431726377,1848639488,1431726377,-2139095040,1431726377c908918784,909325621,859322732,824980272,959460152,909587508c959605816,741421112,741370928,741370928,741370928,842296368c876099893,1815096368,1815096368,1815096368,1815096368,1815096368c1815096368,1815096368,825701937,808990257,926101804,825766454c859139125,959985203,1815096372,959657265,942879544,841758261c825766449,892809784,909667377,808596024,741880377,825439281c859189815,946615858,892417332,909455922,859058476,909260593c1815491123,1815096368,1815096368,1815096368,1815096368,1815096368c909522993,808597296,841757750,859124016,942815544,892431414c959590456,808202548,892415340,892678201,808597304,859058476c942748977,1815163190,875903277,859257141,841758263,825636912c842544949,942763064,909718069,876033845,858861868,842151728c1815162932,842020657,842609201,824980278,925905200,960050482c825322552,809056050,858861616,909521196,875903031,1815361585c960050737,808532024,824979766,892940601,909718321,942669881c67108914,0,3211264,0,206569472,1431726323c917504,0,-237633536,2128182558,3145728,1431699456c-437190656,1933564779,3272734,0,-139460608,1431726322c917504,0,-236650496,2128182558,3211264,0c1824325632,2052606827,3238450,0,225443840,1431726323c1310720,0,-235667456,2128182558,3276800,0c-774963200,-1304497361,3217982,0,-937426944,1431726322c1310720,0,-234291200,2128182558,3342336,0c-1753415680,859450697,3221785,0,-325058560,1431726322c1310720,0,-232914944,2128182558,3407872,0c-197984256,337698294,3268290,0,-902823936,1431726322c393216,0,-231538688,2128182558,3473408,0c1862402048,-1199481860,3243552,0,-965738496,1431726322c458752,0,-231079936,2128182558,3538944,0c318046208,-827174969,3259303,0,-290455552,1431726322c458752,0,256901120,2128182566,3604480,0c2050490368,602702021,3243399,0,-258998272,1431726322c524288,0,209780736,2128182566,3670016,0c-1203503104,-1855851312,3212919,0,-309329920,1431726322c589824,0,-1931083776,2128182567,3735552,0c-1091502080,-1154412677,3222490,0,-905969664,1431726322c327680,0,262799360,2128182566,3801088,0c1189740544,-358411644,3232028,0,1996488704,1431726322c393216,0,-230096896,2128182558,3932160,0c449183744,-1933024473,3259759,0,-946864128,1431726322c1048576,0,-229638144,2128182558,3997696,0c742457344,1894601716,3241673,0,-318767104,1431726322c1245184,0,-227082240,2128182558,4128768,0c1918042112,-828562636,3227703,0,-85983232,1431726322c262144,0,215810048,2128182580,4194304,0c85065728,1974880556,3247783,0,-281018368,1431726322c786432,0,-225771520,2128182558,4259840,0c-2018574336,-1496664483,3264216,0,222298112,1431726323c589824,0,-224919552,2128182558,4325376,0c-523698176,503727979,3226449,0,-274726912,1431726322c589824,0,-224264192,2128182558,4390912,0c346554368,-2016579695,3259505,0,-170917888,1431726322c458752,0,-223608832,2128182558,4456448,0c-711131136,511387595,3239306,0,-126877696,1431726322c917504,0,-223084544,2128182558,4521984,0c-1289879552,2116135765,3261145,0,-230686720,1431726322c720896,0,-222101504,2128182558,4587520,0c1611137024,1157880561,3261940,0,-931135488,1431726322c917504,0,-221315072,2128182558,4653056,0c-1690959872,115851059,3274294,0,-255852544,1431726322c917504,0,-220332032,2128182558,4718592,0c-1204486144,174739894,3243907,0,-927989760,1431726322c851968,0,-219348992,2128182558,4784128,0c-2016804864,-28047781,3262466,0,-252706816,1431726322c327680,0,230031360,2128182566,4849664,0c284164096,21450186,3219359,0,187695104,1431726323c786432,0,-115933184,2128182558,4915200,0c1550123008,1288156732,3242530,0,-331350016,1431726322c589824,0,-218431488,2128182558,4980736,0c-714080256,-2071269326,3243245,0,-978321408,1431726322c1048576,0,-217776128,2128182558,5046272,0c589430784,1529141414,3270381,0,149946368,1431726323c1114112,0,-216662016,2128182558,5111808,0c-1878982656,1872616614,3251573,0,-183500800,1431726322c917504,0,-215482368,2128182558,5177344,0c135266304,-1016829692,3276749,0,-161480704,1431726322c1048576,0,-214499328,2128182558,5242880,0c1365245952,-1684361713,3245464,0,-174063616,1431726322c1376256,0,-213385216,2128182558,5308416,0c1966997504,1466446521,3225928,0,-915406848,1431726322c1179648,0,-211943424,2128182558,5373952,0c-5767168,749495136,3216539,0,-221249536,1431726322c1048576,0,-210698240,2128182558,5439488,0c1258881024,-478119516,3222027,0,2046820352,1431726322c327680,0,-1993342976,2128182570,5505024,0c-1888288768,-188273986,3239568,0,193986560,1431726323c720896,0,-209584128,2128182558,5570560,0c1728184320,226788988,3213494,0,-236978176,1431726322c786432,0,-208797696,2128182558,5636096,0c-1373569024,1347064130,3251713,0,2049966080,1431726322c589824,0,-207945728,2128182558,5701632,0c-1324941312,1028852805,3276783,0,-117440512,1431726322c655360,0,-207290368,2128182558,5767168,0c2095448064,1595097232,3211819,0,-167772160,1431726322c720896,0,-1917517824,2128182567,5832704,0c-1475870720,2144719865,3264369,0,-136314880,1431726322c720896,0,-206569472,2128182558,5898240,0c1055129600,565711641,3266295,0,-240123904,1431726322c589824,0,-205783040,2128182558,5963776,0c566427648,80550225,3271277,0,102760448,1431726323c393216,0,265748480,2128182566,6029312,0c31064064,-843729344,3250258,0,-130023424,1431726322c1114112,0,-205127680,2128182558,6094848,0c-31457280,-1037729168,3218235,0,-186646528,1431726322c1114112,0,-203948032,2128182558,6160384,0c-375193600,1903875874,3262850,0,-98566144,1431726322c524288,0,-1932853248,2128182567,6225920,0c-719257600,71119457,3266927,0,-104857600,1431726322c655360,0,-202768384,2128182558,6291456,0c1081212928,264580240,3217413,0,-199229440,1431726322c917504,0,-202047488,2128182558,6356992,0c-897187840,-825507605,3219792,0,-208666624,1431726322c1048576,0,-201064448,2128182558,6422528,0c1172439040,503796288,3268586,0,-95420416,1431726322c851968,0,-1930035200,2128182567,6488064,0c-1618608128,-1602860935,3227432,0,-268435456,1431726322c1310720,0,-115081216,2128182558,6553600,0c-1032126464,-397691031,3219595,0,-271581184,1431726322c655360,0,-1913389056,2128182567,6619136,0c415105024,-137590780,3276515,0,2031091712,1431726322c1048576,0,-1916338176,2128182567,6684672,0c850591744,757750721,3266411,0,234881024,1431726323c983040,0,-1914830848,2128182567,6750208,0c427884544,-772408989,3265733,0,-111149056,1431726322c851968,0,-1920991232,2128182567,6815744,0c41811968,692864483,3227048,0,-968884224,1431726322c983040,0,-1922433024,2128182567,6881280,0c-1856569344,1478128543,3238550,0,-152043520,1431726322c786432,0,-199950336,2128182558,6946816,0c1765343232,-316169764,3248734,0,-148897792,1431726322c851968,0,-199098368,2128182558,7012352,0c831258624,480327804,3213956,0,-205520896,1431726322c917504,0,-198180864,2128182558,7077888,0c-1992818688,-522067147,3262671,0,-287309824,1431726322c1048576,0,-197197824,2128182558,7143424,0c-54591488,1268378894,3246043,0,-164626432,1431726322c1114112,0,-196083712,2128182558,7208960,0c-1285357568,44761234,3254570,0,241172480,1431726323c1310720,0,-194904064,2128182558,7274496,0c-370081792,-1221675838,3214486,0,2027945984,1431726322c1703936,0,-193527808,2128182558,7340032,0c-357957632,-1774651720,3229573,0,-123731968,1431726322c1572864,0,-191758336,2128182558,7405568,0c831782912,-1215029569,3254203,0,-972029952,1431726322c1114112,0,-190119936,2128182558,7471104,0c-963969024,782389565,3250690,0,-265289728,1431726322c1441792,0,-188940288,2128182558,7536640,0c-441778176,-1588484171,3241929,0,-101711872,1431726322c1245184,0,-187432960,2128182558,7602176,0c-1270546432,-585788406,3267363,0,83886080,1431726323c1310720,0,-186122240,2128182558,7667712,0c1275068416,483083729,3233514,0,-108003328,1431726322c1310720,0,-184745984,2128182558,7733248,0c860160000,1956105235,3261632,0,-92274688,1431726322c1572864,0,-183369728,2128182558,7798784,0c1763180544,-1847728008,3233339,0,2037383168,1431726322c1179648,0,-181731328,2128182558,7864320,0c-716570624,-744995458,3245681,0,-202375168,1431726322c1310720,0,-180486144,2128182558,7929856,0c-164954112,-1520873385,3262462,0,-114294784,1431726322c1310720,0,-179109888,2128182558,7995392,0c1383006208,1578714225,3236582,0,-189792256,1431726322c1572864,0,-177733632,2128182558,8060928,0c-1079246848,2075725680,3224533,0,-177209344,1431726322c720896,0,-176095232,2128182558,8126464,0c251199488,-2049124455,3250143,0,-89128960,1431726322c1048576,0,-175308800,2128182558,8192000,0c2122973184,481092351,3244705,0,156237824,1431726323c851968,0,-174194688,2128182558,8257536,0c-1405091840,59410276,3212156,0,-82837504,1431726322c1048576,0,-173277184,2128182558,8323072,0c-1439825920,-1361242324,3269176,0,93323264,1431726323c917504,0,-172163072,2128182558,8388608,0c169672704,-501729375,3222821,0,0,0c1507328,0,-171180032,2128182558,8454144,0c1958281216,941919456,3255424,0,96468992,1431726323c1441792,0,-169607168,2128182558,8519680,0c810156032,-523884777,135340274,0,2043674624,1431726322c0,0,0,0,-950009856,1431726322c-120586240,1431726322,-183500800,1431726322,0,0c0,0,0,0,0,0c-152043520,1431726322,-284164096,1431726322,2005925888,1431726322c0,0,0,0,0,0c0,0,162529280,1431726323,-164626432,1431726322c-202375168,1431726322,0,0,0,0c-956301312,1431726322,1996488704,1431726322,0,0c-918552576,1431726322,0,0,0,0c115343360,1431726323,0,0,0,0c-95420416,1431726322,0,0,-262144000,1431726322c-321912832,1431726322,0,0,0,0c-108003328,1431726322,-924844032,1431726322,0,0c-117440512,1431726322,-306184192,1431726322,2015363072,1431726322c-214958080,1431726322,0,0,-123731968,1431726322c0,0,0,0,-909115392,1431726322c-126877696,1431726322,0,0,137363456,1431726323c0,0,0,0,247463936,1431726323c0,0,-192937984,1431726322,0,0c-233832448,1431726322,0,0,0,0c168820736,1431726323,-246415360,1431726322,-139460608,1431726322c0,0,0,0,-252706816,1431726322c0,0,203423744,1431726323,0,0c-265289728,1431726322,0,0,0,0c-290455552,1431726322,-145752064,1431726322,-101711872,1431726322c-158334976,1431726322,0,0,0,0c-965738496,1431726322,-331350016,1431726322,0,0c74448896,1431726323,0,0,0,0c-953155584,1431726322,0,0,231735296,1431726323c0,0,-89128960,1431726322,0,0c0,0,-902823936,1431726322,0,0c2002780160,1431726322,-161480704,1431726322,0,0c68157440,1431726323,0,0,-148897792,1431726322c0,0,0,0,0,0c0,0,-230686720,1431726322,0,0c0,0,0,0,-92274688,1431726322c1999634432,1431726322,2031091712,1431726322,219152384,1431726323c-111149056,1431726322,-104857600,1431726322,-296747008,1431726322c-975175680,1431726322,0,0,0,0c87031808,1431726323,0,0,-208666624,1431726322c-211812352,1431726322,131072000,1431726323,0,0c0,0,61865984,1431726323,109051904,1431726323c-962592768,1431726322,0,0,0,0c2034237440,1431726322,-243269632,1431726322,0,0c-937426944,1431726322,0,0,-968884224,1431726322c2018508800,1431726322,-186646528,1431726322,-133169152,1431726322c0,0,0,0,0,0c-196083712,1431726322,212860928,1431726323,0,0c-258998272,1431726322,0,0,456130560,2128182789c209715200,1431726323,-199229440,1431726322,1556086784,1431726322c-221249536,1431726322,-249561088,1431726322,0,0c-921698304,1431726322,-167772160,1431726322,77594624,1431726323c-155189248,1431726322,2021654528,1431726322,0,0c2053111808,1431726322,175112192,1431726323,159383552,1431726323c0,0,200278016,1431726323,0,0c-978321408,1431726322,-236978176,1431726322,112197632,1431726323c0,0,2040528896,1431726322,2049966080,1431726322c-287309824,1431726322,-174063616,1431726322,0,0c0,0,0,0,-281018368,1431726322c0,0,-255852544,1431726322,0,0c0,0,-227540992,1431726322,-959447040,1431726322c-946864128,1431726322,-309329920,1431726322,0,0c-325058560,1431726322,0,0,0,0c0,0,0,0,0,0c121634816,1431726323,58720256,1431726323,0,0c-905969664,1431726322,0,0,-293601280,1431726322c0,0,153092096,1431726323,-130023424,1431726322c0,0,0,0,0,0c0,0,0,0,244318208,1431726323c0,0,-170917888,1431726322,0,0c0,0,0,0,0,0c-303038464,1431726322,-271581184,1431726322,-98566144,1431726322c0,0,0,0,0,0c0,0,-274726912,1431726322,0,0c0,0,0,0,2056257536,1431726322c0,0,2046820352,1431726322,0,0c0,0,-277872640,1431726322,0,0c-142606336,1431726322,0,0,127926272,1431726323c0,0,-318767104,1431726322,134217728,1431726323c0,0,0,0,0,0c-79691776,1431726322,0,0,-943718400,1431726322c-912261120,1431726322,-136314880,1431726322,0,0c0,0,90177536,1431726323,71303168,1431726323c-927989760,1431726322,0,0,0,0c2024800256,1431726322,-85983232,1431726322,105906176,1431726323l0,0l3211264,0l-79691776,1431726322l1376256,0l-168099840,2128182558l8585216,1431699456l-1660616704,-851884994l3262838,0l58720256,1431726323l1376256,0l-166658048,2128182558l8650752,0l-760086528,1394940453l3234815,0l2034237440,1431726322l1376256,0l-165216256,2128182558l8716288,0l407633920,1276730738l3230323,0l61865984,1431726323l1048576,0l-163774464,2128182558l8781824,0l-429326336,-2047154778l3226490,0l68157440,1431726323l917504,0l-162660352,2128182558l8847360,0l-1452539904,1374735048l3225642,0l71303168,1431726323l1310720,0l-113704960,2128182558l9109504,0l-1832714240,1943851021l3233049,0l74448896,1431726323l720896,0l-112328704,2128182558l9175040,0l-1023934464,-1463171330l3276003,0l-918552576,1431726322l1245184,0l-111542272,2128182558l9240576,0l1183973376,-698985209l3260477,0l2005925888,1431726322l917504,0l-110231552,2128182558l9306112,0l-1561722880,1348572650l3227542,0l77594624,1431726323l983040,0l-109248512,2128182558l9371648,0l-1322188800,1672443292l3251103,0l87031808,1431726323l786432,0l-108199936,2128182558l9502720,0l1567227904,1701153297l3271251,0l-284164096,1431726322l655360,0l-107347968,2128182558l9568256,0l1261240320,353801654l3227448,0l-921698304,1431726322l655360,0l-106627072,2128182558l9633792,0l-1420623872,-691075690l3231244,0l-120586240,1431726322l1048576,0l-105906176,2128182558l9764864,0l-1304035328,-878451964l3249287,0l-196083712,1431726322l917504,0l-104792064,2128182558l9830400,0l-1083179008,395626989l3264273,0l90177536,1431726323l917504,0l-103809024,2128182558l9895936,0l945225728,525110722l3235933,0l165675008,1431726323l720896,0l-102825984,2128182558l9961472,0l2054619136,1413601906l3229805,0l197132288,1431726323l851968,0l-102039552,2128182558l10027008,0l-792264704,-50622947l3237372,0l112197632,1431726323l851968,0l-101122048,2128182558l10092544,0l1685258240,1238307803l3214192,0l-909115392,1431726322l983040,0l-100204544,2128182558l10158080,0l-1929641984,680138122l3275536,0l115343360,1431726323l589824,0l-99155968,2128182558l10289152,0l57081856,844744869l3229641,0l-211812352,1431726322l589824,0l-98500608,2128182558l10354688,0l841482240,770305785l3265453,0l121634816,1431726323l589824,0l-97845248,2128182558l10420224,0l-605683712,-2051057018l3252650,0l127926272,1431726323l720896,0l-97189888,2128182558l10485760,0l1292435456,360431153l3212636,0l131072000,1431726323l720896,0l-96403456,2128182558l10551296,0l-377159680,-1497606033l3215482,0l134217728,1431726323l1114112,0l-95617024,2128182558l10616832,0l60489728,-1066298080l3235666,0l-243269632,1431726322l1114112,0l-94437376,2128182558l10682368,0l-206831616,-1107450259l3220903,0l-303038464,1431726322l917504,0l-93257728,2128182558l10747904,0l1778909184,-1161023788l3264059,0l-953155584,1431726322l917504,0l-92274688,2128182558l10813440,0l1170472960,1758439573l3262713,0l-218103808,1431726322l1179648,0l-91291648,2128182558l10878976,0l34078720,-1666179749l3231096,0l137363456,1431726323l1638400,0l-90046464,2128182558l10944512,0l361234432,1373286725l3261654,0l-142606336,1431726322l851968,0l-88342528,2128182558l11010048,0l1496776704,-1469907407l3231727,0l153092096,1431726323l786432,0l-87425024,2128182558l11075584,0l-1633943552,-813512769l3218821,0l159383552,1431726323l655360,0l-86573056,2128182558l11141120,0l-2137587712,-925596258l3224372,0l105906176,1431726323l786432,0l-85852160,2128182558l11206656,0l-1950810112,-100222544l3219307,0l162529280,1431726323l720896,0l-85000192,2128182558l11272192,0l-1924726784,-380086599l3236470,0l-277872640,1431726322l851968,0l-84213760,2128182558l11337728,0l1091043328,-387104630l3228895,0l168820736,1431726323l589824,0l-83296256,2128182558l11403264,0l807010304,-719695702l3225425,0l65011712,1431726323l1638400,0l-161677312,2128182558l11534336,0l-316080128,-461652149l3245925,0l-312475648,1431726322l1638400,0l-159973376,2128182558l11599872,0l706871296,961273327l3246230,0l2024800256,1431726322l1048576,0l-158269440,2128182558l11927552,0l566034432,594924059l3272397,0l140509184,1431726323l196608,0l225247232,2128182566l11993088,0l1140981760,1321807951l3254161,0l118489088,1431726323l262144,0l226689024,2128182566l12058624,0l-1409613824,-1528549722l3217517,0l124780544,1431726323l720896,0l-157155328,2128182558l12124160,0l-1519714304,-1585387644l3265575,0l109051904,1431726323l589824,0l-156368896,2128182558l12189696,0l336920576,-1387574039l3234759,0l175112192,1431726323l327680,0l258473984,2128182566l12255232,0l-294649856,-1053073852l3258649,0l200278016,1431726323l655360,0l-155713536,2128182558l12320768,0l-256704512,1177242575l3275361,0l-956301312,1431726322l1114112,0l-154992640,2128182558l12386304,0l-1232601088,943733372l3228021,0l203423744,1431726323l1048576,0l-153812992,2128182558l12451840,0l-210829312,124993752l3248030,0l209715200,1431726323l1048576,0l-152698880,2128182558l12517376,0l1787953152,70811150l3225016,0l190840832,1431726323l1507328,0l-151584768,2128182558l12582912,0l707198976,1178738490l3218275,0l212860928,1431726323l1507328,0l-150011904,2128182558l12648448,0l2027028480,1453884521l3276484,0l171966464,1431726323l1572864,0l-148439040,2128182558l12713984,0l1451163648,993539985l3241896,0l2053111808,1431726322l983040,0l-146800640,2128182558l12779520,0l-416612352,-1970117051l3260751,0l181403648,1431726323l1376256,0l-145752064,2128182558l12845056,0l1532624896,-565556578l3211885,0l219152384,1431726323l1179648,0l-144310272,2128182558l12910592,0l911343616,-370025122l3251140,0l-155189248,1431726322l1310720,0l-143065088,2128182558l12976128,0l1145307136,-1119145774l3259550,0l-962592768,1431726322l1114112,0l-141688832,2128182558l13041664,0l-853409792,202311183l3268134,0l178257920,1431726323l1114112,0l-140509184,2128182558l13107200,0l-645726208,-1087324000l3246540,0l231735296,1431726323l720896,0l-82640896,2128182558l13172736,0l-798425088,1196424849l3256240,0l244318208,1431726323l458752,0l-81854464,2128182558l13238272,0l-406847488,-15750108l3232386,0l-566231040,2128182072l-814743552,1431726326l1987051520,1431726322l1987575808,1431726322l1987575808,1431726322l2162688,0l649068544,1431726325l0,0l0,7276l2162688,0l65536,262144l1431175168,19532l0,7276l2162688,0l-144703488,1431726325l0,0l0,2128150528l2162688,0l795869184,1431726325l0,0l0,0l10551296,0l65536,8519680l1983643648,1634235194l2037671280,1763730800l1596079460,808464504l846487344,1663050288l1685221231,1702521203l825369149,741355574l808857906,1864376880l1953526586,808591933l1634738210,574449780l845950061,808465969l909193772,577056816l980827198,1869771891l1780508011,1936615791l1701607796,1768759869l577922420,792477231l1752382070,1952804961l1046835321,859190016l926182456,808203062l7419244,0l-1892614144,349542l-954597376,2086157828l4457358,4325471l5439553,6225989l4784196,82l829175351,741945656l892482873,876163692l943008819,913061688l959853875,808202809l825438572,741488432l858876976,842477617l1815096368,842610737l14134,824979512l77673268,0l65536,75431936l1983643648,1634235194l2037671280,1763730800l1596079460,808464504l829710128,1663050290l1685221231,1702521203l825369149,741355574l808857906,1864376880l1953526586,842080829l1684086818,874659178l573911601,1952542752l1830960488,826292544l843082803,926040116l942682476,1814835248l1077228096,1080833842l826290737,843082803l942817334,825311340l1815359808,808988721l959594544,808534124l1815359808,1077097024l1702377522,1983659554l1920234298,543517551l1852403562,1819898995l1830960485,1919251561l1010708258,1868970614l1819635058,1010725729l543570550,1030648165l1818326562,573580064l1983659567,1696622138l574451313,1685025392l840970528,842086194l790770208,980827198l1902452838,1881292142l543453042,858923057l540031032,1043276338l1715107388,1852925216l1970479677,1735287149l807429484,540553504l1043276336,1715107388l1852925216,1868767805l826286195,573784096l1983659567,1696622138l574451313,1634563443l1701603182,857747488l807417392,1010708258l543570550,1030648165l1936679714,540098592l790771008,980827198l1902452838,1931623790l1075867241,859840562l1010708258,543570550l1030648165,1852404514l540164128,790771008l980827198,1902452838l1931623790,824208757l808466480,1075851296l1043276340,1715107388l1852925216,1970479677l808525933,540028984l910172208,1010708258l543570550,1030648165l1836413730,942682400l1075851312,573579318l1983659567,1696622138l574451313,544044403l808988721,876617776l790769696,980827198l1902452838,1931623790l1075866997,540024882l790771520,980827198l1902452838,1931623790l1075866997,540024882l790771776,980827198l1902452838,1881292142l543453042,1075851584l808525872,573583416l1983659567,1696622138l574451313,1685025392l540164128,824193088l808466480,1010708258l543570550,1030648165l1836413730,1818717793l540024933,540161075l1043276336,1715107388l1852925216,1868767805l826286195,826286133l1043276343,1715107388l1852925216,1970479677l1735287149,807429484l540292384,1043276336l1715107388,1852925216l1868767805,826286195l826286133,1043276345l1715107388,1852925216l1769153085,826286190l826286134,1043276345l1715107388,1852925216l1769153085,826286190l826286134,1043276343l1715107388,1852925216l1970479677,808525933l540028984,826286128l1043276344,1715107388l1852925216,1970479677l808525933,540028984l843063344,1043276336l1715107388,1852925216l1970479677,808525933l540028984,540029504l1043276336,1715107388l1852925216,1970479677l808525933,540028984l540553536,1043276336l1715107388,1852925216l1970479677,843063405l1075851296,790769970l980827198,1902452838l1931623790,1075866997l540024882,573715008l1983659567,1696622138l574451313,544044403l1075851840,807417393l1010708258,543570550l1030648165,1836413730l540164128,826286128l1043276342,980823868l1836216166,1935764597l980827198,1752457584l1634887456,1852139876l1634235252,1802462576l578036285,1664773920l1701736047,2037675107l574449008,1952671090l1702109218,1868723320l1667592824,1075985780l1076638514,1076639538l1076639282,790772018l980827198,1684955496l1047749996,1748661820l1936683040,1869182057l824327534,808466480l808665132,1010708258" fillcolor="black" stroked="t" o:allowincell="t" style="position:absolute;margin-left:126pt;margin-top:111.6pt;width:0.55pt;height:0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472440</wp:posOffset>
                      </wp:positionV>
                      <wp:extent cx="7620" cy="7620"/>
                      <wp:effectExtent l="12065" t="10795" r="14605" b="2095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7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9525,9525" path="l0,3638l3638,3638l4763,0l5887,3638l9525,3638l6582,5887l7706,9525l4763,7276l1819,9525l2943,5887l3211264,0l-65536,1426128895l-365428736,2128182828l-65536,-1l-1,-1l65535,65536l3236128,0l0,0l0,0l65536,0l0,0l0,0l3211264,0l0,0l0,0l0,0l16711680,0l0,1426063360l9502720,0l136314880,1431726326l136839168,1431726326l136839168,1431726326l138412032,1431726326l138936320,1431726326l138936320,1431726326l80740352,1431726326l16711680,0l0,0l0,0l0,0l0,0l0,0l0,0l0,0l0,0l-543817728,1431726322l3211264,0l0,0l0,0l65536,0l0,0l0,0l2162688,0l711983104,1431726326l0,0l0,7276l8483939,0l605028352,1431726325l-864026624,2128182739l0,0l0,0l0,0l1310720,0l0,0l0,0l610795520,1431726325l0,-65536l98303,1830944768l29801,0l0,0l0,0l0,0l4259840,0l0,0l0,0l0,0l0,0l0,0l0,0l16711680,13762815l5336894,0l1539833856,2128182751l868220928,1431726326l845152256,1431726326l0,0l0,0l0,0l0,0l0,0l1866072064,2015389286l15802941,0l-1590558720,1431518611l-954597376,2086157828l1852965774,1130722401l1702129263,1010725998l1127900013,1667854184l1699881061,1919513969l574452581,577990775l980892734,2002874980l1046965865,980449084l1751346785,1646293615l1852401765,1668236388l573579837,1936286752l574444660,1679827504l1114927977,573579837l1936286752,574442612l959721777,539112755l1953720676,824327506l859386929,1931485749l1819307369,1936674917l573579837,1668246560l1029989739,539111458l1870225772,1850307701l1819043139,573645373l1819042080,1984919407l1634497125,824327536l1701978146,1769234796l1699243382,1952999273l573907517,1010724414l1936750383,1349546810l5324402,0l1539833856,2128182751l1873805312,1431726323l1850736640,1431726323l0,0l0,0l0,0l0,0l0,0l577044480,15919l37814272,0l-365428736,2128182828l0,0l1237319680,2128182751l1684013056,1431726081l0,0l653787136,1431726325l2084831232,2128182549l65536,1711276032l91424,1919951361l25711,0l0,0l0,0l0,0l0,0l0,0l0,0l0,0l0,0l0,0l0,0l-1697644544,1431726082l0,0l0,0l0,0l0,0l0,0l0,0l0,0l0,0l0,0l0,0l0,0l0,0l0,0l0,0l0,0l0,0l0,0l0,0l0,0l0,0l0,0l0,0l0,0l0,0l0,0l0,0l0,0l0,0l0,0l0,0l0,0l0,0l0,0l0,0l0,0l0,0l0,0l0,0l0,0l0,0l0,0l0,0l0,0l0,0l-349700096,2128182726l908066816,1431726278l0,0l14948,1030648165l1828746018,540098592l12864,0l2162688,0l1911554048,1431726322l482344960,2128181727l0,0l2162688,0l-659554304,1431726326l482344960,2128181727l0,0l2162688,0l41943040,1431726163l0,0l-200802304,2126926568l2162688,0l-159383552,1431726325l0,0l0,0l2162688,0l477102080,1431726326l0,0l0,2128150528l19988480,0l302120960,1431518678l-954597376,2086157828l1852965774,1130722401l1702129263,1010725998l1127900013,1667854184l1699881061,1919513969l574452581,577990775l980892734,2002874980l1046965865,980449084l1751346785,1646293615l1852401765,1668236388l573579837,1936286752l574444660,1679827504l1114927977,573579837l1936286752,574442612l959721777,539112755l1953720676,824327506l859386929,1931485749l1819307369,1936674917l573579837,1668246560l1029989739,539111458l1870225772,1850307701l1819043139,573645373l1819042080,1984919407l1634497125,824327536l1701978146,1769234796l1699243382,1952999273l573907517,1886862398l1835627322,1348824176l2015392623,573579837l574454048,1043276336l980449084,1769172848l1852795252,1701978184l1769234796,1917216118l574451055,1970040675l1042443885,980449084l1332965232,1702061670l60898932,0l1416757248,1431515869l-954597376,2086157828l1886847886,1936683066l1869182057,1010714734l1882878071,1953067887l1450078057,1818587680l1986622561,1869760101l1881292141,1734439521l1752195442,2000436770l1869625968,1717981043l1047815539,925971505l1009791539,980449071l1332965232,1702061670l792477300,1882878071l1953067887,1450078057l1886862398,1954047290l544501349,574453859l808597047,2036539426l909582909,790769714l1886862398,1717986618l1165255525,1852142712l1030496372,808595746l539112758,824327540l892942128,1030889506l909390114,539112752l841104738,892680496l1010708258,2000318583l1315987826,795176559l1886862398,1668244538l1763734096,857881956l1634607138,574449005l792477218,1681551479l1917870959,979450942l1885434471,543385960l1852599672,1029782131l1953785890,791624304l1701340019,779313517l1852141679,1718381944l1634562671,1865315188l1680828274,1769431410l1819109230,808464943l1634545462,1042443881l1731879228,1752195442l1631871849,1965056372l574450034,1886680168l1932472122,1835362403l1831760737,1869767529l1952870259,1836016430l1717989167,795173737l1685221239,825242159l1870081840,1919968370l1936024431,1735289203l1885431891,1010704997l980643959,1047556983l1936750396,1984848698l1917874259,2000436783l1933210480,1047679088l2017091900,1047360102l1866096956,2015389286l573579837,574454048l1043276336,1698324796l1663071352,924990840l573584949,1031365408l909457186,1043276336l979447612,1836213880l979450942,1953722992l1836016967,1936879648l1881292148,1042441577l1631215932,1953713270l792477231,1919957601l1699181683,1010724207l1869822561,1180985708l1047293033,1933205820l1130522482,1981837932l574450785,808464432l790769712,1630485566l1819243322,1766220905l1010723948,1852586593l574453536,808858425l1631338018,1819243322l1766220905,1010723948l1920154209,1816355431l1635131506,807550316l808464432,1043276336l979447612,1768714099l1818838628,1631338092l1953066298,1043296869l979447612,1010724460l1936750383,1349546810l2000436850,1933210480l1701607796,979450942l1699901036,1684611174l807550328,1010708258l1768307297,1699900524l1684611174,807550328l1010708258,1717910113l1952671078,543581522l1031300201,790769698l979450942,1953394534l543581522,1031300201l1852402978,790786671l1999584318,1933210480l1701607796,1886862398l1868708467,1917876580l792477231,980643959l1047556983,979447612l1885434471,1147365736l1046574177,979447612l1885434471,1046702440l1886859068,1668178234l1047687016,980889404l2002874980,1046965865l1668099900,1869103930l1046831977,979594556l63988038,0l15794176,0l-1079902208,1431518611l-954597376,2086157828l1701577614,979450942l1699901036,1684611174l807550328,1010708258l1768307297,1699900524l1684611174,807550328l1010708258,1717910113l1952671078,543581522l1031300201,790769698l979450942,1953394534l543581522,1031300201l1852402978,790786671l1999584318,1933210480l1701607796,1886862398l1868708467,1917876580l792477231,980643959l1047556983,979447612l1885434471,1147365736l1046574177,979447612l1885434471,1046702440l1886859068,1668178234l1047687016,980889404l2002874980,1046965865l1668099900,1869103930l1046831977,979594556l1819042118,1801675106l980892734,1952672112l22048062,0l2162688,0l-668991488,1431726326l0,0l0,0l9528890,0l686817280,1431726325l687341568,1431726325l687341568,1431726325l688914432,1431726325l689438720,1431726325l689438720,1431726325l649068544,1431726325l16711680,0l0,0l0,0l0,0l0,0l0,0l0,0l0,0l0,0l1784020992,1431726322l10551296,0l-1758265344,1431518305l-954597376,2086157828l980353934,1702126948l1869444195,1667593077l1801677164,578036285l1887007776,1931623781l1684630639,1868767266l846360428,1752638013l577074281,1983659567l1920234298,543517551l1869377379,1646411122l1801675116,1702305826l1952999273,859382333l539111478,1852403562l1819898995,1830960485l1919251561,1852121122l1885430628,1818632765l790787169,1715107390l1852925216,1970479677l5316717,0l1539833856,2128182751l557842432,1431726326l534773760,1431726326l0,0l0,0l0,0l0,0l0,0l1030619136,1836413730l15806496,0l-1171062784,1431518659l-954597376,2086157828l1852965774,1130722401l1702129263,1010725998l1127900013,1667854184l1699881061,1919513969l574452581,577990775l980892734,2002874980l1046965865,980449084l1751346785,1646293615l1852401765,1668236388l573579837,1936286752l574444660,1679827504l1114927977,573579837l1936286752,574442612l959721777,539112755l1953720676,824327506l859386929,1931485749l1819307369,1936674917l573579837,1668246560l1029989739,539111458l1870225772,1850307701l1819043139,573645373l1819042080,1984919407l1634497125,824327536l1701978146,1769234796l1699243382,1952999273l573841981,1076638014l790770483,980827198l2187624,0l396361728,1431726326l0,0l0,7276l8483939,0l589299712,1431726325l-864026624,2128182739l0,0l0,0l0,0l1310720,0l0,0l0,0l839385088,1431726325l0,-65536l98303,1830944768l29801,0l0,0l0,0l0,0l156303360,0l65536,154140672l1983643648,1634235194l2037671280,1763730800l1596079460,808464504l913596208,1663050288l1685221231,1702521203l825369149,741355574l808857906,1864376880l1953526586,808854077l1684086818,941768042l573583409,1952542752l1830960488,942682412l1080832048,876622899l826305585,909197360l892551276,1815098432l1076965696,1080833329l859846195,826305593l875642930,926105708l1815622464,1077096768l1080833074,859846707l826305591,842088500l959660140,1815491392l1077227840,1080832305l859844660,826305589l808534070,825507948l1815360320,808988721l1080831024,859845172l826305588,808534071l859062380,1815425856l1077424448,1080832305l859845684,826305590l842088505,892616812l1815556928,1076900416l1080833074,859846196l843082808,875642929l926171244,1815688000l1077031488,1080833329l876623924,843082800l909197363,959725676l1815163968,808857906l808528944,1815097400l1077490752,1080832564l826290994,876637239l859062328,842154092l1815621952,1077359680l1080833076,826290482l876637241,892616758l808599660,1815425600l1077228608,1080833588l843069745,876637233l926171188,942751852l1815228992,1077097536l1080834100,843069233l876637235,959725618l942682476,841756720l808465969,825507948l1815688256,1077293376l1080832818,876621876l826305592,842154037l959660140,1815557184l1077162304,1080832306l876623923,826305590l892485683,926105708l1815426112,1077031232l1080834353,876623411l826305588,942751793l892551276,1815295040l1076900160,1080833841l876622899,577075250l980827198,1869771891l1780508011,1936615791l1701607796,1768759869l577922420,1983659567l1919903290,1634497901l1983659635,1696622138l574451313,543973750l790769699,980827198l1902452838,1881292142l543453042,808988721l943267888,824195120l808464432,1010708258l543570550,1030648165l1869770786,808525924l540028984,959656505l808464672,790769712l980827198,1902452838l1881292142,543453042l808988721,859316272l824194353,808464432l1010708258,543570550l1030648165,1836413730l1818717793,540024933l807417140,1010708258l543570550,1030648165l1936679714,942682400l1075851312,1043276340l1715107388,1852925216l1919951421,824206447l808466480,892679456l808525878,573583408l1983659567,1696622138l574451313,1685025392l942682400,857747504l540488248,808464433l1043276336,1715107388l1852925216,1919951421l824206447,808466480l892940576,808525873l573583408,1983659567l1696622138,574451313l544106867,808988721l876617776,1010708258l543570550,1030648165l1836413730,942682400l807415856,573653024l1983659567,1696622138l574451313,544044403l808988721,540024880l790770240,980827198l1902452838,1931623790l824208757,808466480l1075851296,1043276339l1715107388,1852925216l1970479677,808525933l540028984,893394992l1010708258,543570550l1030648165,1836413730l942682400,807415856l573980704,1983659567l1696622138,574451313l544044403,808988721l540024880,790771520l980827198,1902452838l1931623790,824208757l808466480,1075851296l1043276344,1715107388l1852925216,1970479677l808525933,540028984l807417920,1010708258l543570550,1030648165l1836413730,942682400l1075851312,573579319l1983659567,1696622138l574451313,544044403l808988721,910172208l790769696,980827198l1902452838,1931623790l824208757,808466480l540360736,1043276336l1715107388,1852925216l1970479677,808525933l540028984,807416640l1010708258,543570550l1030648165,1836413730l942682400,1075851312l573579314,1983659567l1696622138,574451313l544044403,808988721l826286128,790769696l980827198,1902452838l1931623790,824208757l808466480,1075851296l1043276345,1715107388l1852925216,1970479677l808525933,540028984l807418176,1010708258l543570550,1030648165l1869770786,809508964l892942624,808525874l573583408,1983659567l1696622138,574451313l1685025392,540033056l959853881,808464672l790769712,980827198l1902452838,1881292142l543453042,941633600l540619064,808464433l1043276336,1715107388l1852925216,1919951421l1075864687,926359600l824193075,808464432l1010708258,543570550l1030648165,1869770786l809508964,875771424l808525876,573583408l1983659567,1696622138l574451313,1685025392l540033056,875640628l808464672,790769712l980827198,1902452838l1881292142,543453042l840970304,540225593l808464433,1043276336l1715107388,1852925216l1919951421,1075864687l943267888,808525872l573583408,1983659567l1696622138,574451313l544044403,808988721l540024880,573977152l1983659567,1696622138l574451313,544044403l808988721,540024880l574042688,1983659567l1696622138,574451313l544044403,808988721l540024880,574108224l1983659567,1696622138l574451313,544044403l808988721,540024880l574173760,1983659567l1696622138,574451313l544044403,808988721l540024880,573584192l1983659567,1696622138l574451313,544044403l808988721,540024880l573649728,1983659567l1696622138,574451313l544044403,808988721l540024880,573715264l1983659567,1696622138l574451313,544044403l808988721,540024880l573780800,1983659567l1696622138,574451313l544044403,808988721l859840560,573579315l1983659567,1696622138l574451313,544044403l808988721,859840560l573579314,1983659567l1696622138,574451313l544044403,808988721l859840560,573579313l1983659567,1696622138l574451313,544044403l808988721,859840560l573579312,1983659567l1696622138,574451313l544044403,808988721l843063344,573579321l1983659567,1696622138l574451313,544044403l808988721,843063344l573579320,1983659567l1696622138,574451313l544044403,808988721l843063344,573579319l1983659567,1696622138l574451313,544044403l808988721,843063344l573579318,1983659567l1696622138,574451313l544436067,1075851328l1043276340,1715107388l1852925216,1769153085l809508974,573849632l1983659567,1696622138l574451313,544044403l808988721,540024880l573584704,1983659567l1696622138,574451313l544044403,808988721l540024880,573650240l1983659567,1696622138l574451313,544044403l808988721,893394992l573579312,1983659567l1696622138,574451313l544044403,808988721l893394992,573579313l1983659567,1696622138l574451313,544044403l808988721,540024880l790769728,1982807102l1919903290,1634497901l1983659635,1952542778l1919361128,1701405793l1752396910,1868918881l1948401003,980361250l1852731235,1953784677l1030058105,1667592738l1948263028,1651800165l1702000751,574452835l741487936,741553472l741619008,573912384l1983659567,1851877434l1936026724,980827198l1869619304,1769236851l574451311,808988721l893398064,1043276342l980823868,1684955496l1047749996,980823868l1885431923,1887007845l15973,0l0,0l99680256,0l65536,97714176l1983643648,1634235194l2037671280,1763730800l1596079460,808464504l913596208,1663050290l1685221231,1702521203l825369149,741355574l808857906,1864376880l1953526586,842408509l1684086818,857881962l741355574,808792881l875375664,573583413l1952542752,1830960488l825442352,859863409l942882871,741949548l942751852,1815491136l741355840,842219628l1081635116,859846963l825388087,1076899894l1080832817,843067442l825388088,1076899894l845952049,808465969l1899180864,808730745l1815163968,741355840l808857906,843082800l808665138,741949548l808857906,859860016l825371697,1898983478l942882936,1815098432l875642928,909197420l1815360064,858865712l1042441592,1933211196l1802465908,1869226085l1953721961,1030057081l1953066274,790786661l980827198,1836216166l1935764597,980827198l1902452838,1981955438l589327457,1043276338l1715107388,1852925216l1635131965,824385644l1010708258,543570550l1030648165,1836413730l942682400,1075851312l573579312,1983659567l1696622138,574451313l544044403,808988721l826286128,790769696l980827198,1902452838l1629633902,1075868514l1043276337,1715107388l1852925216,1650532925l809508979,1010708258l543570550,1030648165l1836413730,540295200l893394992,1010708258l543570550,1030648165l543582498,924856384l790770208,980827198l1902452838,1763851630l809508966,540029216l1043276341,1715107388l1852925216,1919951421l891315311,540028980l857749312,1010708258l543570550,1030648165l1869770786,875896932l1075851312,573775928l1983659567,1696622138l574451313,1075865193l540483633,1043276338l1715107388,1852925216l1718166077,540098592l891301937,1010708258l543570550,1030648165l1869770786,875896932l1075851312,857747761l1010708258,543570550l1030648165,1869770786l875896932,1075851312l857748017,1010708258l543570550,1030648165l543582498,807415872l573718560,1983659567l1696622138,574451313l1075865193,540024886l573911360,1983659567l1696622138,574451313l1075865193,960503857l573718560,1983659567l1696622138,574451313l1075865193,826286134l960503863,1010708258l543570550,1030648165l543582498,1075851328l1769414706,577270884l1983659567,1696622138l574451313,1075865193l1769414710,543716452l574173504,1983659567l1696622138,574451313l1075865193,843063345l574177312,1983659567l1696622138,574451313l1075865193,843063350l960503857,1010708258l543570550,1030648165l543582498,1075851328l1075852081,1043276339l1715107388,1852925216l1718166077,540426272l540225856,573780544l1983659567,1696622138l574451313,1075865193l540024881,790770496l980827198,1902452838l1763851630,910172262l892485664,790769696l980827198,1902452838l1763851630,809508966l540229664,573780288l1983659567,1696622138l574451313,1075865193l826286134,843063347l1043276343,1715107388l1852925216,1718166077l540098592,1746940736l1751607653,1043276404l1715107388,1852925216l1718166077,540426272l540619328,1734960488l790787176,980827198l1902452838,1981955438l589327457,1043276336l1715107388,1852925216l1970479677,1769414765l543716452,859840560l1043276337,1715107388l1852925216,1970479677l1701322861,1952999273l1075851296,790769971l980827198,1902452838l1881292142,543453042l540095296,959592754l808464672,790769712l980827198,1902452838l1931623790,1998613877l1752458345,1075851296l790770739,980827198l1902452838,1931623790l1746955637,1751607653l540024948,573846336l1983659567,1696622138l574451313,544044403l540095296,573579312l1983659567,1696622138l574451313,544044403l859840560,859840561l1043276337,1715107388l1852925216,1970479677l859840621,859840561l573579314,1983659567l1696622138,574451313l544044403,825368624l540028982,573649728l1983659567,1696622138l574451313,544044403l540095296,540226368l1043276336,980823868l1836216166,1935764597l980827198,1752457584l1634887456,1852139876l1634235252,1802462576l578036285,1664773920l1701736047,2037675107l574449008,1952671090l1702109218,1868723320l1667592824,1075985780l1076638771,1076638771l1076639027,790771251l980827198,1684955496l1047749996,1748661820l1936683040,1869182057l1075985774,859843634l1010708258,1748661807l1818521185,1010725733l1933211183,1701863784l1701869940,62l0,0l75563008,0l65536,73269248l1983643648,1634235194l2037671280,1763730800l1596079460,808464504l913596208,1663050292l1685221231,1702521203l825369149,741355574l808857906,1864376880l1953526586,875962941l1684086818,807550314l808923692,1881154096l1030255713,826305826l1664106545,1077293376l942751795,826291264l1815101491,1076900416l843080501,1077362739l910176562,1077489984l577075253,980827198l1869771891,1780508011l1936615791,1701607796l1768759869,577922420l1983659567,1919903290l1634497901,1983659635l1696622138,574451313l543973750,790769955l980827198,1902452838l1981955438,589327457l1043276336,1715107388l1852925216,1919951421l1075864687,808525872l790770464,980827198l1902452838,1931623790l1075866997,540024880l790770240,980827198l1902452838,1931623790l1075866997,843063344l790769696,980827198l1902452838,1931623790l1746955637,1751607653l540024948,790769728l980827198,1902452838l1931623790,1075866997l540024885,790770240l980827198,1902452838l1931623790,1075866997l843063349,790769696l980827198,1902452838l1881292142,543453042l826286130,790769952l980827198,1902452838l1629633902,1075868514l1043276337,1715107388l1852925216,1718166077l540557344,943726640l1010708258,543570550l1030648165,1836413730l807415840,808534048l1010708258,543570550l1030648165,543582498l1075853376,573579320l1983659567,1696622138l574451313,544044403l1952737655,540024936l573714752,1983659567l1696622138,574451313l544044403,540029248l540225856,1043276336l1715107388,1852925216l1919951421,824206447l875642912,790770464l980827198,1902452838l1931623790,1075866997l1075851569,807417137l1010708258,543570550l1030648165,1836413730l909197344,858865696l790769696,980827198l1902452838,1881292142l543453042,826286129l573710391,1983659567l1696622138,574451313l544044403,826286128l573579314,1983659567l1696622138,574451313l544044403,1952737655l826286184,573579312l1983659567,1696622138l574451313,544044403l540619072,540356928l1043276336,1715107388l1852925216,1970479677l843063405,843063345l573579312,1983659567l1696622138,574451313l1685025392,1075851552l840970802,1010708258l543570550,1030648165l1836413730,1684633376l807430260,574177312l1983659567,1696622138l574451313,544044403l808988721,826286128l790769696,980827198l1902452838,1931623790l824208757,808466480l1075851296,1043276337l1715107388,1852925216l1634542141,826286200l826286129,1043276345l1715107388,1852925216l1768759869,826286190l843063347,1043276336l1715107388,1852925216l1919951421,840983663l540033056,1043276337l1715107388,1852925216l1970479677,1701322861l1952999273,1075851296l790772018,1982807102l1919903290,1634497901l1983659635,1952542778l1919361128,1701405793l1752396910,1868918881l1948401003,980361250l1852731235,1953784677l1030058105,1667592738l1948263028,1651800165l1702000751,574452835l741814848,741945920l741880384,573584192l1983659567,1851877434l1936026724,980827198l1869619304,1769236851l574451311,809511984l1010708258,543701622l1769172848,1852795252l843063869,825371701l573583414,792477231l1634220662,1701602414l792477299,1752382070l1952804961,1046835321l0,0l0,0l68222976,0l-239075328,1431726310l520093696,1431726323l848297984,1431726323l1176502272,1431726323l1504706560,1431726323l1850736640,1431726323l-2116026368,1431726323l-1787822080,1431726323l-1477443584,1431726323l-1149239296,1431726323l-821035008,1431726323l-490733568,1431726323l-180355072,1431726323l149946368,1431726324l478150656,1431726324l806354944,1431726324l1116733440,1431726324l1444937728,1431726324l1773142016,1431726324l2083520512,1431726324l-1848639488,1431726324l-1536163840,1431726324l-1225785344,1431726324l-897581056,1431726324l-96468992,1431726325l219152384,1431726326l534773760,1431726326l845152256,1431726326l1173356544,1431726326l1501560832,1431726326l1849688064,1431726326l-2117074944,1431726326l-1788870656,1431726326l-1442840576,1431726326l-1114636288,1431726326l-814743552,1431726326l-742391808,1431726326l-1507852288,1431726374l-1179648000,1431726374l-869269504,1431726374l-534773760,1431726374l-206569472,1431726374l123731968,1431726375l434110464,1431726375l768606208,1431726375l1096810496,1431726375l1427111936,1431726375l1737490432,1431726375l2071986176,1431726375l-1894776832,1431726375l-1564475392,1431726375l-1254096896,1431726375l-919601152,1431726375l-591396864,1431726375l-261095424,1431726375l49283072,1431726376l383778816,1431726376l711983104,1431726376l1042284544,1431726376l1352663040,1431726376l1687158784,1431726376l1992294400,1431726376l2015363072,1431726376l-1644167168,1431726376l-1333788672,1431726376l-999292928,1431726376l-489684992,1431726376l-161480704,1431726376l170917888,1431726377l499122176,1431726377l829423616,1431726377l1139802112,1431726377l1474297856,1431726377l1779433472,1431726377l1802502144,1431726377l-1857028096,1431726377l959643648,808202348l808202348,808202348l825438572,808597296l812396588,812396588l913059884,959918129l808596789,859058476l909260593,1815425587l908930096,909325621l859322732,824980272l959460152,909587508l959605816,741421112l741370928,741370928l741370928,842296368l876099893,1815096368l1815096368,1815096368l1815096368,1815096368l1815096368,1815096368l825701937,808990257l926101804,825766454l859139125,959985203l1815096372,959657265l942879544,841758261l825766449,892809784l909667377,808596024l741880377,825439281l859189815,946615858l892417332,909455922l859058476,909260593l1815491123,1815096368l1815096368,1815096368l1815096368,1815096368l909522993,808597296l841757750,859124016l942815544,892431414l959590456,808202548l892415340,892678201l808597304,859058476l942748977,1815163190l875903277,859257141l841758263,825636912l842544949,942763064l909718069,876033845l858861868,842151728l1815162932,842020657l842609201,824980278l925905200,960050482l825322552,809056050l858861616,909521196l875903031,1815361585l960050737,808532024l824979766,892940601l909718321,942669881l50,0l70320128,0l65536,67960832l1983643648,1634235194l2037671280,1763730800l1596079460,808464504l947150640,1663050291l1685221231,1702521203l825369149,741355574l808857906,1864376880l1953526586,859316797l1684086818,824327530l892941104,960049964l959654969,858536249l574175545,1952542752l1830960488,942682412l1080832048,858865716l1077166188,1080833329l826290481,826305589l825311281,892420204l1815163200,1077227840l826305588,1815363635l808988721,1080831024l876622897,909197420l1080833088,826291761l826305585,825311282l842088556,1815425344l1076900160,1080833329l826290225,825388083l741355574,808988721l826305584,875642928l808534124,1815490880l1077031232,1080833585l826290737,826305586l842088502,909197420l1815556416,1077162304l829175601,808466480l909193772,1080832048l826290993,826305591l925974581,892420204l1815228736,1076965696l1080832561,826290481l876637238,1815490880l826291264,577075252l980827198,1869771891l1780508011,1936615791l1701607796,1768759869l577922420,1983659567l1919903290,1634497901l1983659635,1696622138l574451313,543973750l790770211,980827198l1902452838,1881292142l543453042,840970304l790769952,980827198l1902452838,1981955438l589327457,1043276339l1715107388,1852925216l1970479677,808788077l540028976,809508912l1010708258,543570550l1030648165,1818326562l573645600,1983659567l1696622138,574451313l1685025392,540295200l573644850,1983659567l1696622138,574451313l544044403,808857906l540024880,790771008l980827198,1902452838l1981955438,589327457l1043276336,1715107388l1852925216,1919951421l824206447,540164128l1043276338,1715107388l1852925216,1919951421l824206447,540491808l1043276338,1715107388l1852925216,1970479677l1769414765,543716452l876617776,1010708258l543570550,1030648165l1836413730,942682400l807415856,574177312l1983659567,1696622138l574451313,544044403l808988721,960503856l790769696,980827198l1902452838,1931623790l824208757,808466480l1075851296,1043276336l1715107388,1852925216l1970479677,808525933l540028984,807415872l1010708258,543570550l1030648165,1836413730l942682400,807415856l574111776,1983659567l1696622138,574451313l544044403,808988721l943726640,790769696l980827198,1902452838l1931623790,1746955637l1751607653,540024948l790770752,1982807102l1919903290,1634497901l1983659635,1952542778l1919361128,1701405793l1752396910,1868918881l1948401003,980361250l1852731235,1953784677l1030058105,1667592738l1948263028,1651800165l1702000751,574452835l741421376,741421376l741486912,573714752l1983659567,1851877434l1936026724,980827198l1869619304,1769236851l574451311,741683520l790770752,980827198l1869619304,1769236851l574451311,741552448l1043276336,1748661820l1936683040,1869182057l841104750,808465969l573849644,1983659567l1881172026,1953067887l1030647657,1076637730l790769969,1982807102l1851877434,1936026724l1982807102,1634235194l2037671280,4089200l0,0l0,0l146866176,0l65536,144769024l1983643648,1634235194l2037671280,1763730800l1596079460,808464504l963927856,1663050290l1685221231,1702521203l825369149,741355574l808857906,1864376880l1953526586,842605117l1684086818,941768042l573583409,1952542752l1830960488,942682412l1080832048,876624179l826305588,942817333l808730732,1815295040l1077293376,1080834097l876622132,826305586l926040119,842285164l1815163968,1077424448l1080833586,876622644l826305584,892485689l875839596,1815688000l808988721,1080831024l859845940,843082809l892485680,909394028l1815098432,1076965952l1080833586,876623668l843082801,926040114l942948460,1815229504l1077097024,1080834097l876624180,843082803l942817332,808796268l1815360576,808857906l808528944,1815097400l1076901184,1080833332l843068466,876637241l909393977,858931308l1815163456,1077425216l1080833844,859845170l876637232,942948407l825376876,1815163712l1077294144,1080834356l859844658,876637234l808796213,942682476l841756720,808465969l875839596,1815098688l1077489984,1080832563l876622644,826305593l825442360,842285164l1815622720,1077358912l1080832051,876622132l826305591,825376822l808730732,1815491648l1077227840,1080834354l876624179,577075253l980827198,1869771891l1780508011,1936615791l1701607796,1768759869l577922420,1983659567l1919903290,1634497901l1983659635,1696622138l574451313,543973750l790769699,980827198l1902452838,1931623790l1851878773,543517799l892411952,790769696l980827198,1902452838l1663188334,824210287l808466480,573653024l1983659567,1696622138l574451313,1634563443l1701603182,857747488l573579312,1983659567l1696622138,574451313l544436067,808988721l859840560,1010708258l543570550,1030648165l1836413730,1818717793l540024933,807417140l1010708258,543570550l1030648165,1936679714l942682400,1075851312l1043276341,1715107388l1852925216,1635131965l875896940,790769712l980827198,1902452838l1931623790,1851878773l543517799,892805168l790769696,980827198l1902452838,1663188334l824210287,808466480l574111776,1983659567l1696622138,574451313l544106867,808988721l943726640,1010708258l543570550,1030648165l1836413730,1818717793l540024933,807415862l1010708258,543570550l1030648165,1852404514l942682400,1075851312l790769969,980827198l1902452838,1931623790l824209001,808466480l573915168,1983659567l1696622138,574451313l544106867,808988721l826286128,1010708258l543570550,1030648165l1836413730,942682400l807415856,573718560l1983659567,1696622138l574451313,544044403l808988721,540024880l790770752,980827198l1902452838,1931623790l824208757,808466480l1075851296,1043276342l1715107388,1852925216l1970479677,808525933l540028984,926949424l1010708258,543570550l1030648165,1836413730l942682400,807415856l574177312,1983659567l1696622138,574451313l544044403,808988721l960503856,790769696l980827198,1902452838l1931623790,824208757l808466480,540491808l1043276336,1715107388l1852925216,1970479677l808525933,540028984l807417408,1010708258l543570550,1030648165l1836413730,942682400l1075851312,573579316l1983659567,1696622138l574451313,544044403l808988721,843063344l790769696,980827198l1902452838,1931623790l824208757,808466480l1075851296,790769713l980827198,1902452838l1931623790,824208757l808466480,1075851296l790770225,980827198l1902452838,1931623790l824208757,808466480l1075851296,790770481l980827198,1902452838l1931623790,824208757l808466480,1075851296l790770737,980827198l1902452838,1931623790l824208757,808466480l875642912,790769696l980827198,1902452838l1931623790,824208757l808466480,858865696l790769696,980827198l1902452838,1931623790l824208757,808466480l842088480,790769696l980827198,1902452838l1931623790,824208757l808466480,808534048l790769696,980827198l1902452838,1881292142l543453042,958410816l540291385,808464433l1043276336,1715107388l1852925216,1919951421l1075864687,842604592l824195379,808464432l1010708258,543570550l1030648165,1869770786l809508964,859387680l808525876,573583408l1983659567,1696622138l574451313,1685025392l540033056,943206454l808464672,790769712l980827198,1902452838l1881292142,543453042l857747520,540488248l808464433,1043276336l1715107388,1852925216l1919951421,1075864687l858857520,824194352l808464432,1010708258l543570550,1030648165l1836413730,942682400l807415856,858996768l1010708258,543570550l1030648165,1836413730l942682400,807415856l875773984,1010708258l543570550,1030648165l1836413730,942682400l807415856,892551200l1010708258,543570550l1030648165,1836413730l942682400,807415856l909328416,1010708258l543570550,1030648165l1836413730,942682400l807415856,926105632l1010708258,543570550l1030648165,1836413730l942682400,807415856l942882848,1010708258l543570550,1030648165l1836413730,942682400l1075851312,807417907l1010708258,543570550l1030648165,1836413730l942682400,1075851312l807417651,1010708258l543570550,1030648165l1836413730,942682400l1075851312,807417395l1010708258,543570550l1030648165,1836413730l942682400,1075851312l807417139,1010708258l543570550,1030648165l1836413730,942682400l1075851312,807416883l1010708258,543570550l1030648165,1836413730l942682400,1075851312l807416627,1010708258l543570550,1030648165l1936679714,540033056l790771008,980827198l1902452838,1931623790l1075867241,893394992l1010708258,543570550l1030648165,1836413730l942682400,807415856l825573408,1010708258l543570550,1030648165l1836413730,942682400l807415856,842350624l1010708258,543570550l1030648165,1836413730l942682400,1075851312l807416117,1010708258l543570550,1030648165l1836413730,942682400l1075851312,807416373l1010708258,543570550l1030648165,1836413730l942682400,807415856l573587488,792477231l1868970614,1819635058l1010725729,1634744950l1730177140,1768186226l1937010277,1701863784l574450543,1864376948l1852793658,1952671086l1701869940,1701978685l539128931,1954047348l1920495458,1031037797l859127842,875905068l892682284,909459500l1010708258,1634220662l1701602414,1983659635l1881172026,1953067887l1030647657,942682402l1076637744,790771509l1982807102,1851877434l1936026724,1982807102l1634235194,2037671280l4089200,0l0,0l117506048,0l65536,116064256l1983643648,1634235194l2037671280,1763730800l1596079460,808464504l963927856,1663050294l1685221231,1702521203l825369149,741355574l808857906,1864376880l1953526586,909713981l1684086818,824327530l573911088,1952542752l1830960488,942682412l2037461040,1077489984l2020683826,1076965952l2037461554,1077097024l2020684850,1077228096l1853371954,1080911219l1899315250,926040185l1899508288,959594616l1898984256,825442425l1899115328,858996856l1832137536,893399872l859863409,942817333l859863153,808665142l859863409,842219575l859863153,875774008l826305893,1080244032l876622132,875839543l1076901184,1849114676l745366886,808988721l1081700656,843069745l1081635120,843067698l1081700658,843068210l1081635124,843068722l1718515766,1010704997l1953708662,1701539698l1768909344,2037674862l574449004,1702127981l1043276402,1715107388l1970106991,1047748972l1715107388,1852925216l1635131965,807608428l1010708258,543570550l1030648165,1869770786l1769414756,543716452l959854900,909193760l790772025,980827198l1902452838,1981955438l908094561,573911346l1983659567,1696622138l574451313,543973750l858862385,1043276341l1715107388,1852925216l1635131965,909189228l573584438,1983659567l1696622138,574451313l543973750,808924471l1010708258,543570550l1030648165,1818326562l892743968,790770993l980827198,1902452838l1931623790,1075866997l540024886,790769728l980827198,1902452838l1931623790,1075866997l809508918,790769696l980827198,1902452838l1881292142,543453042l809508914,790769952l980827198,1902452838l1931623790,1075866997l960503864,790769696l980827198,1902452838l1931623790,1851878773l543517799,892608560l790769696,980827198l1902452838,1663188334l824210287,808466480l825311264,1010708258l543570550,1030648165l1852404514,942682400l1075851312,790769969l980827198,1902452838l1931623790,824208757l808466480,1075851296l790770225,980827198l1902452838,1931623790l824208757,808466480l842088480,790769696l980827198,1902452838l1931623790,824208757l808466480,1075851296l790770481,980827198l1902452838,1931623790l824208757,808466480l858865696,790769696l980827198,1902452838l1981955438,824208481l573911601,1983659567l1696622138,574451313l544044403,808988721l540024880,1043276336l1715107388,1852925216l1970479677,540024941l808988721,808525872l573583416,1983659567l1696622138,574451313l544044403,808988721l826286128,573579321l1983659567,1696622138l574451313,544044403l808988721,843063344l573579312,1983659567l1696622138,574451313l544044403,843063344l808525873,573583416l1983659567,1696622138l574451313,544044403l808988721,843063344l573579314,1983659567l1696622138,574451313l544044403,843063344l808525875,573583416l1983659567,1696622138l574451313,544044403l843063344,808525876l573583416,1983659567l1696622138,574451313l544044403,540553536l807416384,1010708258l543570550,1030648165l1836413730,1075851296l826286133,1043276344l1715107388,1852925216l1970479677,826286189l843063352,573579319l1983659567,1696622138l574451313,544044403l540553536,540553792l1043276336,1715107388l1852925216,1970479677l540024941,540619328l574107968,1983659567l1696622138,574451313l544044403,540553536l540029760,1043276336l1715107388,1852925216l1970479677,540024941l540095296,574107968l1983659567,1696622138l574451313,544044403l859840560,826286130l1043276344,1715107388l1852925216,1970479677l826286189,859840568l790769696,980827198l1902452838,1931623790l1075866997,1075853361l807417139,1010708258l543570550,1030648165l1836413730,1075851296l1075852851,790771761l980827198,1902452838l1931623790,807431541l926105632,942751776l1010708258,543570550l1030648165,1836413730l824193056,808466480l573653024,1983659567l1696622138,574451313l1685025392,1075851808l857749811,1010708258l543570550,1030648165l1836413730,540098592l540030016,1043276336l1715107388,1852925216l1970479677,540024941l1075852352,1043276337l1715107388,1852925216l1919951421,824206447l842285088,790770464l980827198,1902452838l1931623790,1075866997l1075851572,807416628l1010708258,543570550l1030648165,1836413730l1075851296,1075851313l1043276343,1715107388l1852925216,1919951421l840983663,892616736l790770464,980827198l1902452838,1931623790l1075866997,876617783l573579318,1983659567l1696622138,574451313l544044403,926949424l574046240,1983659567l1696622138,574451313l1685025392,1075851552l857749556,1010708258l543570550,1030648165l1836413730,926171168l959725600,790769696l1982807102,1919903290l1634497901,1983659635l1952542778,1919361128l1701405793,1752396910l1868918881,1948401003l980361250,1852731235l1953784677,1030058105l1667592738,1948263028l1651800165,1702000751l574452835,741617984l741749056,741683520l574042432,1983659567l1851877434,1936026724l980827198,1869619304l1769236851,574451311l808988721,943729712l1010708258,1748661807l1818521185,1010725733l1933211183,1701863784l1701869940,62l122748928,0l65536,121241600l1983643648,1634235194l2037671280,1763730800l1596079460,808464504l963927856,1663050295l1685221231,1702521203l825369149,741355574l808857906,1864376880l1953526586,926491197l1684086818,841104746l573583415,1952542752l1830960488,841756992l808465969,826308721l825311280,1076969580l1081635129,826290737l1081700659,826291249l809528373,1080834112l1899053104,909197433l1815556416,1898722880l942751864,1899573568l808599673,1815163456l809514304,1077231724l1081700665,843067954l1080916019,1899053108l875708537,1898983744l892485752,1899377216l926040185,2016948800l1835365230,826291264l843086193,808534068l843085937,909262901l843086193,942817335l809528696,2037463360l1077490240,2020684594l1076900672,2037461299l1077031744,2020684595l1077162816,2037462323l1077293888,1853372211l1080911219,1815625776l826290240,826308977l925974582,741752940l826308721,959529016l843086193,825376816l1077231724,893414448l2037463360,1077031488l1080832818,825371697l1898983478,925974648l1899049280,942882937l2017014592,741556333l876640369,959529008l876640625,825376817l876640369,859062322l876640625,892616756l1077166188,893414705l1080832064,1831878707l943731008,826308721l909393970,826308977l926171188,1076904044l826305849,909193772l2020683824,1076900160l1080832305,1849180208l1042441574,1933211196l1802465908,1869226085l1953721961,1030057081l1953066274,790786661l980827198,1836216166l1935764597,980827198l1902452838,1981955438l589327457,1043276336l1715107388,1852925216l1919951421,1075864687l540090416,1043276338l1715107388,1852925216l1919951421,1075864687l540090416,1043276340l1715107388,1852925216l1970479677,809508973l540098592,1043276336l1715107388,1852925216l1970479677,809508973l540033056,1043276336l1715107388,1852925216l1970479677,1769414765l543716452,809508912l1010708258,543570550l1030648165,1836413730l1684633376,807430260l573653024,1983659567l1696622138,574451313l544044403,807417152l573653024,1983659567l1696622138,574451313l544044403,1734960488l807433320,573587488l1983659567,1696622138l574451313,544044403l1734960488,807433320l573653024,1983659567l1696622138,574451313l544044403,1075851584l573579313,1983659567l1696622138,574451313l544044403,825368624l540028982,790769984l980827198,1902452838l1931623790,1075866997l826286130,790769696l980827198,1902452838l1931623790,807431541l540622880,790770240l980827198,1902452838l1931623790,807431541l842088480,573718560l1983659567,1696622138l574451313,544044403l826286128,843063347l1010708258,543570550l1030648165,1836413730l540098592,807415872l1010708258,543570550l1030648165,1836413730l1075851296,826286129l1010708258,543570550l1030648165,1836413730l540098592,807417408l1010708258,543570550l1030648165,1836413730l540098592,573579312l1983659567,1696622138l574451313,544044403l826286128,826286136l1010708258,543570550l1030648165,1836413730l540098592,540619072l1043276336,1715107388l1852925216,1970479677l540024941,1075852608l1043276337,1715107388l1852925216,1970479677l826286189,540622880l1043276336,1715107388l1852925216,1970479677l540024941,1075852352l1043276337,1715107388l1852925216,1970479677l540024941,540291648l790770240,980827198l1902452838,1931623790l807431541,808534048l573718560,1983659567l1696622138,574451313l544044403,1075851840l807417138,1010708258l543570550,1030648165l1836413730,1075851296l1075852850,1043276338l1715107388,1852925216l1970479677,540024941l1075851328,1043276337l1715107388,1852925216l1970479677,540024941l540619328,790769984l980827198,1902452838l1931623790,807431541l858931232,573653024l1983659567,1696622138l574451313,544044403l1075851584,807415859l1010708258,543570550l1030648165,1836413730l1075851296,1075851571l1043276337,1715107388l1852925216,1970479677l843063405,842219552l790769696,980827198l1902452838,1931623790l1075866997,859840562l573579315,1983659567l1696622138,574451313l544044403,859840560l843063348,1010708258l543570550,1030648165l1836413730,540164128l540357440,1043276336l1715107388,1852925216l1970479677,826286189l925974560,790769696l980827198,1902452838l1931623790,807431541l825311264,573653024l1983659567,1696622138l574451313,544044403l1075851584,573579315l1983659567,1696622138l574451313,544044403l876617776,826286128l1010708258,543570550l1030648165,1836413730l1075851296,1075851572l1043276338,1715107388l1852925216,1970479677l540024941,540095040l790770240,980827198l1902452838,1931623790l1075866997,876617778l573579314,1983659567l1696622138,574451313l544044403,876617776l843063347,1010708258l543570550,1030648165l1836413730,540164128l807417920,1010708258l543570550,1030648165l1836413730,540164128l540423232,1043276336l980823868,1836216166l1935764597,980827198l1752457584,1634887456l1852139876,1634235252l1802462576,578036285l1664773920,1701736047l2037675107,574449008l1952671090,1702109218l1868723320,1667592824l1075985780,809511984l741687340,790772032l980827198,1684955496l1047749996,1748661820l1936683040,1869182057l807550318,573587500l792477231,1634220662l1701602414,792477299l1752382070,1952804961l1046835321,0l125894656,0l65536,124059648l1983643648,1634235194l2037671280,1763730800l1596079460,808464504l963927856,1663050296l1685221231,1702521203l825369149,741355574l808857906,1864376880l1953526586,943268413l1684086818,841104746l573583415,1952542752l1830960488,808857906l1899053104,808534137l1815163200,826292544l826308977,858865714l826308721,892420148l1077428332,826305584l2020683840,1077293376l812398385,2037462592l1077424448,2020686129l1076900416,1080832306l1815429168,893401408l843085937,858931250l826305912,2020684864l1076965696,2037462066l1077228096,2020685362l1077359168,1853372466l1080911219,1899249713l825311352,1899246144l892485753,1899377216l926040184,2016948800l1077493869,1081635120l843067954,1081700665l859844659,1081635121l859845171,1081700659l859845683,1081635125l859846195,1936619575l1076915557,1081700659l859846705,943746104l1080832064,1899053112l959660153,1899376960l808730744,1815163968l808857906,1899446320l808534137,1815229504l893399104,1076904044l1081700662,826292530l1081635129,843067699l1080916017,1815101496l809515328,843085937l959594546,1077493869l960523312,2037461312l1077031232,2020684593l1077162304,1080898865l1815363633,859844928l826308977,859062323l876640369,892616756l876640625,926171190l876640369,959725624l1076904045,809528371l1718498624,1010704997l1953708662,1701539698l1768909344,2037674862l574449004,1702127981l1043276402,1715107388l1970106991,1047748972l1715107388,1852925216l1635131965,807608428l1010708258,543570550l1030648165,1869770786l809508964,840970528l1010708258,543570550l1030648165,1869770786l809508964,874524960l1010708258,543570550l1030648165,1836413730l540033056,807416128l1010708258,543570550l1030648165,1836413730l540033056,807415872l1010708258,543570550l1030648165,1836413730l1768253472,544499815l809508912,1010708258l543570550,1030648165l1836413730,1768253472l544499815,826286128l1010708258,543570550l1030648165,1836413730l540360736,826286128l1010708258,543570550l1030648165,1836413730l1684633376,807430260l573587488,1983659567l1696622138,574451313l544044403,1952737655l540024936,790769984l980827198,1902452838l1931623790,807431541l909193760,1075851312l1043276337,1715107388l1852925216,1970479677l826286189,540098592l1043276336,1715107388l1852925216,1970479677l540024941,1075853632l1043276338,1715107388l1852925216,1970479677l843063405,540098592l1043276336,1715107388l1852925216,1970479677l540024941,540160320l790770240,980827198l1902452838,1931623790l807431541,858865696l573718560,1983659567l1696622138,574451313l544044403,826286128l573653024,1983659567l1696622138,574451313l544044403,1075851584l573579312,1983659567l1696622138,574451313l544044403,807416128l790769696,980827198l1902452838,1931623790l1075866997,910172209l790769696,980827198l1902452838,1931623790l1075866997,826286129l573579320,1983659567l1696622138,574451313l544044403,826286128l826286137,1010708258l543570550,1030648165l1836413730,540098592l807418176,1010708258l543570550,1030648165l1836413730,1075851296l826286133,1010708258l543570550,1030648165l1836413730,1075851296l826286132,1010708258l543570550,1030648165l1836413730,1075851296l1075851569,1043276338l1715107388,1852925216l1970479677,540024941l540291648,790770240l980827198,1902452838l1931623790,807431541l892485664,573718560l1983659567,1696622138l574451313,544044403l1075851840,807417394l1010708258,543570550l1030648165,1836413730l1075851296,826286128l1010708258,543570550l1030648165,1836413730l1075851296,1075851826l1043276337,1715107388l1852925216,1970479677l540024941,540619328l790769984,980827198l1902452838,1931623790l807431541,808665120l573653024,1983659567l1696622138,574451313l544044403,1075851584l807416115,1010708258l543570550,1030648165l1836413730,540164128l540160832,1043276336l1715107388,1852925216l1970479677,843063405l858996768,790769696l980827198,1902452838l1931623790,1075866997l859840562,573579316l1983659567,1696622138l574451313,544044403l859840560,843063349l1010708258,543570550l1030648165,1836413730l1075851296,826286131l1010708258,543570550l1030648165,1836413730l540098592,807417920l1010708258,543570550l1030648165,1836413730l540098592,540619584l1043276336,1715107388l1852925216,1970479677l826286189,909197344l790769696,980827198l1902452838,1931623790l1075866997,926949425l790769696,980827198l1902452838,1931623790l807431541,540229664l790770240,980827198l1902452838,1931623790l1075866997,826286130l573579315,1983659567l1696622138,574451313l544044403,1075851840l807416628,1010708258l543570550,1030648165l1836413730,1075851296l1075852340,1043276337l1715107388,1852925216l1970479677,826286189l892616736,790769696l980827198,1902452838l1931623790,807431541l909393952,573653024l1983659567,1696622138l574451313,544044403l876617776,826286135l1010708258,1715107375l1970106991,1047748972l1882879548,543716449l1684107879,1953391977l1885431923,1030451045l539128866,1868773999l1667591790,1887007860l1914846565,578052965l2019914784,2020565620l1952671090,809509437l741359660,1076640064l1043276341,1748661820l1818521185,1010725733l543701622,1769172848l1852795252,809509437l790769708,1982807102l1851877434,1936026724l1982807102,1634235194l2037671280,4089200l0,0l85000192,0l65536,82771968l1983643648,1634235194l2037671280,1763730800l1596079460,808464504l829710128,539111728l1919905635,2053731172l841104741,808465969l909193772,539111472l1886599791,824327540l539111728,1030382689l842412322,959197232l741356852,808465461l808727852,875899952l539111472,1752457584l745349693,808857906l1076915248,2037462065l1077228096,1080833586l1898721586,926040184l1815425600,1076900160l825388089,1076899894l826305593,1815494712l1077489984,843082809l1815691312,1076900416l2037462833,1077424704l1080834354,843069233l843085937,808665145l741490796,808857906l577075248,980827198l1869771891,1780508011l1936615791,1701607796l1768759869,577922420l1983659567,1919903290l1634497901,1983659635l1696622138,574451313l543973750,790770467l980827198,1902452838l1881292142,543453042l840970304,790769952l980827198,1902452838l1981955438,589327457l1043276340,1715107388l1852925216,1970479677l825368685,540028982l843063344,1010708258l543570550,1030648165l1818326562,573711136l1983659567,1696622138l574451313,544044403l1075852352,573579314l1983659567,1696622138l574451313,543973750l790769699,980827198l1902452838,1881292142l543453042,824193600l790770208,980827198l1902452838,1931623790l1075866997,540024880l790771520,980827198l1902452838,1931623790l1075866997,540024886l790770752,980827198l1902452838,1931623790l1998613877,1752458345l1075851296,1043276344l1715107388,1852925216l1919951421,1075864687l824193073,790770208l980827198,1902452838l1830960494,1075867241l1075851569,1043276345l1715107388,1852925216l1919951421,1075864687l824193585,808464432l825368624,573583414l1983659567,1696622138l574451313,543973750l790769955,980827198l1902452838,1931623790l1075866997,807416881l573718560,1983659567l1696622138,574451313l544760173,540356928l1043276336,1715107388l1852925216,1970479677l843063405,909197344l790769696,980827198l1902452838,1931623790l1998613877,1752458345l1075851296,1043276336l1715107388,1852925216l1970479677,826286189l540024888,790769728l980827198,1902452838l1931623790,1075866997l1075853617,573579320l1983659567,1696622138l574451313,544044403l540029248,826286128l1043276340,1715107388l1852925216,1970479677l843063405,540024880l573976896,1983659567l1696622138,574451313l544044403,1075851840l807415858,1010708258l543570550,1030648165l1869770786,540090468l540226112,1043276338l1715107388,1852925216l1970479677,826286189l540024884,1043276336l1715107388,1852925216l1970479677,540024941l540291392,573845824l1983659567,1696622138l574451313,544044403l540291392,540095040l1043276336,1715107388l1852925216,1970479677l540024941,540029504l573976896,1983659567l1696622138,574451313l544044403,826286128l826286135,1043276342l1715107388,1852925216l1970479677,826286189l843063350,790769696l1982807102,1919903290l1634497901,1983659635l1952542778,1919361128l1701405793,1752396910l1868918881,1948401003l980361250,1852731235l1953784677,1030058105l1667592738,1948263028l1651800165,1702000751l574452835,741354544l808857906,825371696l573583414,1983659567l1851877434,1936026724l980827198,1869619304l1769236851,574451311l841757248,808465969l1010708258,543701622l1769172848,1852795252l826286653,825371705l573583414,1983659567l1881172026,1953067887l1030647657,959528994l574177324,1983659567l1881172026,1953067887l1030647657,875642914l790769708,980827198l1869619304,1769236851l574451311,808857906l910175280,1010708258l1748661807,1818521185l1010725733,1933211183l1701863784,1701869940l62,0l0,0l267452416,0l65536,266010624l1983643648,1634235194l2037671280,1763730800l1596079460,808464504l829710128,539113264l1919905635,2053731172l841104741,808465969l909193772,539111472l1886599791,824327540l539113264,1030382689l808923682,808528944l741355576,808465461l1634738210,574449780l1080241261,893400116l926171184,1077097792l909197369,1077428332l1080243250,910177845l959791154,1077229120l843067697,826305588l909197360,943079523l1077163840,926953783l825371703,741355574l842088556,1815163712l808857906,942817328l808992867,1077295168l943731512,825311289l1815229248,1076965696l1080242995,960508473l892944440,825241920l859846720,943746099l1664234304,875573568l808530240,925905216l858861888,843067436l926051384,859844656l1936619569,960523621l1815688000,826292544l943746102,1664365120l1077294400,893399606l892747833,1076965696l1080833074,826290225l826305590,959660080l825311331,842088502l825311282,842088505l1077493813,1853372723l745366899,875839587l1076901184,893400884l1077493811,1080833585l875708472,909459555l1077032512,910178613l825311285,1815360064l1076900160,1080243761l926955574,825704500l741816128,808857906l1080831024,859845169l825388081,1076899894l1080244274,943730744l859324470,1077491776l859844913,826305586l858996785,842612835l1077426496,826291513l943730992,1815294784l859846720,826303282l826291248,826290225l826292016,808203057l1815622208,808466226l2016490304,1077428333l1080832563,875708472l825311341,1815360064l1076965696,1080898099l909197369,1077493868l1080899891,859844657l826305593,909197360l577070702,980827198l1869771891,1780508011l1936615791,1701607796l1768759869,577922420l1983659567,1919903290l1634497901,1983659635l1696622138,574451313l543973750,790770211l980827198,1902452838l1981955438,589327457l1043276337,1715107388l1852925216,1970479677l825368685,540028982l809508912,1010708258l543570550,1030648165l1869770786,843063396l840970528,1010708258l543570550,1030648165l1836413730,540033056l859840560,1010708258l543570550,1030648165l2019650850,1075851296l1043276340,1715107388l1852925216,1635131965l807608428,1010708258l543570550,1030648165l1869770786,540090468l840970560,1010708258l543570550,1030648165l1836413730,942682400l807415856,574046240l1983659567,1696622138l574451313,544044403l840972352,540028983l1043276336,1715107388l1852925216,1970479677l1769414765,543716452l960503856,1010708258l543570550,1030648165l1836413730,1684633376l807430260,574111776l1983659567,1696622138l574451313,544044403l1952737655,540024936l808466226,1010708258l543570550,1030648165l1869770786,540287076l1998599744,1752458345l1010708258,543570550l1030648165,1869770786l960503908,540622880l1952737655,1043276392l1715107388,1852925216l1970479677,960503917l1075851296,790770737l980827198,1902452838l1881292142,543453042l540225856,540356928l1043276337,1715107388l1852925216,1919951421l1075864687,540090425l1043276338,1715107388l1852925216,1919951421l1075864687,1075852081l824194865,1010708258l543570550,1030648165l1836413730,1684633376l807430260,925974560l1010708258,543570550l1030648165,1836413730l540033056,910172208l1010708258,543570550l1030648165,1869770786l943726692,540557344l1952737655,1043276392l1715107388,1852925216l1970479677,943726701l1075851296,790769970l980827198,1902452838l1881292142,543453042l540225856,540160576l1043276337,1715107388l1852925216,1970479677l843063405,843063347l573579312,1983659567l1696622138,574451313l544044403,1075852864l1075851314,790770738l980827198,1902452838l1931623790,1075866997l1075852594,573579318l1983659567,1696622138l574451313,544044403l540422720,540029504l1043276336,1715107388l1852925216,1970479677l1701322861,1952999273l1075851296,1043276336l1715107388,1852925216l1919951421,1075864687l875634742,573976864l1983659567,1696622138l574451313,544044403l540619328,540553792l1043276336,1715107388l1852925216,1919951421l824206447,808665120l790770208,980827198l1902452838,1931623790l1075866997,1075852082l807417906,1010708258l543570550,1030648165l1836413730,875708448l942817312,790769696l980827198,1902452838l1881292142,543453042l824195136,790770208l980827198,1902452838l1881292142,543453042l540225856,540291904l1043276337,1715107388l1852925216,1970479677l859840621,843063349l573579320,1983659567l1696622138,574451313l544044403,1952737655l540024936,573846336l1983659567,1696622138l574451313,544044403l540488256,540553792l1043276336,1715107388l1852925216,1970479677l826286189,843063350l573579312,1983659567l1696622138,574451313l544044403,1075851328l859840560,1043276345l1715107388,1852925216l1970479677,1701322861l1952999273,1075851296l1043276342,1715107388l1852925216,1970479677l540024941,540488000l1043276336,1715107388l1852925216,1919951421l840983663,842285088l790770464,980827198l1902452838,1931623790l807431541,859062304l790769696,980827198l1902452838,1931623790l807431541,540622880l1043276336,1715107388l1852925216,1919951421l824206447,892616736l790770464,980827198l1902452838,1931623790l1075866997,1075852340l807417396,1010708258l543570550,1030648165l1836413730,1075851296l807417905,1010708258l543570550,1030648165l1869770786,540156004l540554304,1043276339l1715107388,1852925216l1970479677,540024941l540619840,1043276336l1715107388,1852925216l1970479677,540024941l540422464,1043276336l1715107388,1852925216l1919951421,824206447l825573408,790770464l980827198,1902452838l1931623790,1075866997l1075851317,807416373l1010708258,543570550l1030648165,1836413730l824193056,808466480l574111776,1983659567l1696622138,574451313l1685025392,1075851808l857748533,1010708258l543570550,1030648165l1836413730,540557344l540357952,1043276336l1715107388,1852925216l1970479677,540024941l540094784,790771776l980827198,1902452838l1881292142,543453042l893394993,573775927l1983659567,1696622138l574451313,544044403l540423488,540554560l1043276336,1715107388l1852925216,1970479677l540024941,540488256l573846080,1983659567l1696622138,574451313l1685025392,1075851808l857747510,1010708258l543570550,1030648165l1836413730,875708448l825638944,790769696l980827198,1902452838l1931623790,807431541l875708448,875708448l1010708258,543570550l1030648165,1869770786l540090468,540227136l1043276339,1715107388l1852925216,1970479677l910172269,910172210l573579316,1983659567l1696622138,574451313l544044403,826286128l826286137,1043276336l1715107388,1852925216l1919951421,840983663l909525024,790770464l980827198,1902452838l1931623790,1075866997l1075851313,807417654l1010708258,543570550l1030648165,1836413730l840970272,808465969l808534048,1010708258l543570550,1030648165l1869770786,540090468l540620352,1043276339l1715107388,1852925216l1970479677,910172269l926949432,573579312l1983659567,1696622138l574451313,544044403l826286128,826286136l1043276342,1715107388l1852925216,1919951421l840983663,842481696l790770464,980827198l1902452838,1931623790l1075866997,1075852849l807416631,1010708258l543570550,1030648165l1836413730,807415840l909197344,1010708258l543570550,1030648165l1869770786,540090468l540358464,1043276339l1715107388,1852925216l1970479677,926949485l926949428,573579318l1983659567,1696622138l574451313,544044403l859840560,825368631l573583414,1983659567l1696622138,574451313l1685025392,1075851808l857749559,1010708258l543570550,1030648165l1836413730,909193760l1075851312,807418167l1010708258,543570550l1030648165,1836413730l1075851296,840970545l808465969,1010708258l543570550,1030648165l1869770786,540090468l540096576,1043276339l1715107388,1852925216l1970479677,943726701l943726640,573579314l1983659567,1696622138l574451313,544044403l859840560,843063350l1043276344,1715107388l1852925216,1919951421l840983663,876101664l790770464,980827198l1902452838,1931623790l1075866997,1075853362l807417144,1010708258l543570550,1030648165l1836413730,1075851296l1075851827,790771762l980827198,1902452838l1881292142,543453042l943726641,573775927l1983659567,1696622138l574451313,544044403l540424256,540555328l1043276336,1715107388l1852925216,1970479677l540024941,808988721l826286128,1043276337l1715107388,1852925216l1919951421,840983663l809058336,790770464l980827198,1902452838l1931623790,1075866997l1075851569,807416121l1010708258,543570550l1030648165,1836413730l1075851296,826286136l1043276337,1715107388l1852925216,1919951421l824206447,859389984l790770464,980827198l1902452838,1931623790l1075866997,1075851833l807416889,1010708258l543570550,1030648165l1836413730,1075851296l1075853363,790770483l980827198,1902452838l1881292142,543453042l960503858,573775926l1983659567,1696622138l574451313,544044403l540226368,540490048l1043276336,1715107388l1852925216,1970479677l540024941,540226368l573780800,1983659567l1696622138,574451313l1685025392,1075851552l857749817,1010708258l543570550,1030648165l1836413730,943276064l808534048,573579312l1983659567,1696622138l574451313,544044403l859840560,943726644l1010708258,543570550l1030648165,1869770786l540156004,842019136l790770464,980827198l1902452838,1931623790l1075866997,826286136l807416624,1010708258l543570550,1030648165l1836413730,807415840l574111776,1983659567l1696622138,574451313l1685025392,1075851552l540356657,1043276339l1715107388,1852925216l1970479677,826286189l1075852336,540422193l1043276336,1715107388l1852925216,1970479677l540024941,540422976l573715264,1983659567l1696622138,574451313l1685025392,1075851808l540553265,1043276339l1715107388,1852925216l1970479677,859840621l826286130,807418160l1010708258,543570550l1030648165,1836413730l1075851296,1075853362l790770227,980827198l1902452838,1881292142l543453042,826286129l857747761,1010708258l543570550,1030648165l1836413730,825311264l826286128,807416369l1010708258,543570550l1030648165,1836413730l824193056,808466480l808534048,1010708258l543570550,1030648165l1869770786,540156004l875639104,790770464l980827198,1902452838l1931623790,1075866997l1075851313,540356913l1043276336,1715107388l1852925216,1970479677l540024941,1075853632l790769713,980827198l1902452838,1881292142l543453042,826286129l857749297,1010708258l543570550,1030648165l1836413730,825311264l826286134,807417905l1010708258,543570550l1030648165,1836413730l1075851296,1075851316l790772019,980827198l1902452838,1881292142l543453042,826286130l857747506,1010708258l543570550,1030648165l1836413730,959660064l842088480,573579313l1983659567,1696622138l574451313,544044403l859840560,859840569l1043276345,1715107388l1852925216,1919951421l824206447,842088480l573775923,1983659567l1696622138,574451313l544044403,842150208l842088480,573579316l792477231,1868970614l1819635058,1010725729l1634744950,1730177140l1768186226,1937010277l1701863784,574450543l1864376948,1852793658l1952671086,1701869940l1701978685,539128931l1954047348,1920495458l1031037797,741883938l1076637760,1076638001l790770483,980827198l1684955496,1047749996l1748661820,1936683040l1869182057,824327534l808466480,573587500l1983659567,1881172026l1953067887,1030647657l741883938,808857906l1043276336,1748661820l1936683040,1869182057l807550318,825507884l1010708258,1748661807l1818521185,1010725733l1933211183,1701863784l1701869940,62l39911424,0l65536,37683200l1983643648,1634235194l2037671280,1763730800l1596079460,808464504l829710128,539113009l1919905635,2053731172l841104741,808465969l909193772,539111472l1886599791,824327540l539113009,1752457584l862790205,741685044l825766252,1898722610l1077166200,1081700661l1815560246,892810291l909193772,2020683824l960510016,826308977l825311280,1042441592l1933211196,1802465908l1869226085,1953721961l1030057081,1953066274l790786661,980827198l1836216166,1935764597l980827198,1902452838l1981955438,824208481l574107952,1983659567l1696622138,574451313l543973750,943009842l1043276338,1715107388l1852925216,1635131965l825434220,790770486l980827198,1902452838l1981955438,824208481l926102584,1010708258l543570550,1030648165l1836413730,926167840l942743605,540357169l1043276336,1715107388l1852925216,1970479677l808525933,540028984l573579312,1983659567l1696622138,574451313l544044403,876617776l926167840,1043276341l1715107388,1852925216l1970479677,808525933l540028984,807417152l1010708258,543570550l1030648165,1836413730l857747488,540358452l892810291,1010708258l543570550,1030648165l1836413730,840970272l808465969,942682400l790769712,980827198l1902452838,1931623790l857763189,540358452l807417920,1010708258l543570550,1030648165l1836413730,1075851296l808525881,573583416l792477231,1868970614l1819635058,1010725729l1634744950,1730177140l1768186226,1937010277l1701863784,574450543l1864376948,1852793658l1952671086,1701869940l1701978685,539128931l1954047348,1920495458l1031037797,741359650l1076638272,859843633l1010708258,1933211183l1701863784,1701869940l62,0l0,0l53542912,0l65536,51380224l1983643648,1634235194l2037671280,1763730800l1596079460,808464504l829710128,539111986l1919905635,2053731172l841104741,808465969l909193772,539111472l1886599791,824327540l539111986,1752457584l745349693,808857906l843086193,2020684608l893400128,910195057l2020685632,960510016l909193836,824979504l808727609,826308977l825311280,826308721l858865714,826308977l892420148,826308721l925974582,1042441592l1933211196,1802465908l1869226085,1953721961l1030057081,1953066274l790786661,980827198l1836216166,1935764597l980827198,1902452838l1881292142,543453042l1734960488,958428264l573583648,1983659567l1696622138,574451313l1685025392,1768253472l544499815,573906996l1983659567,1696622138l574451313,544044403l808465461,807415840l1010708258,543570550l1030648165,1836413730l909193760,825368624l807415862,1010708258l543570550,1030648165l1836413730,808727840l843063344,790769696l980827198,1902452838l1931623790,807431541l540229664,808857906l1010708258,543570550l1030648165,1836413730l808727840,876617776l790769696,980827198l1902452838,1931623790l807431541,540360736l808857906,1010708258l543570550,1030648165l1836413730,808727840l910172208,790769696l980827198,1902452838l1931623790,840985973l540030513,807417664l1010708258,543570550l1030648165,1836413730l840970272,808465969l808727840,1043276336l1715107388,1852925216l1970479677,540024941l875837745,825368624l790769718,980827198l1902452838,1931623790l807431541,808534048l808727840,1043276336l1715107388,1852925216l1970479677,825368685l1075851318,807416113l1010708258,543570550l1030648165,1836413730l1075851296,891302449l573583412,1983659567l1696622138,574451313l544044403,808857906l858865696,790769696l980827198,1902452838l1931623790,807431541l875642912,808727840l1043276336,1715107388l1852925216,1970479677l540024941,540356928l808857906,1010708258l1715107375,1970106991l1047748972,1882879548l543716449,1684107879l1953391977,1885431923l1030451045,539128866l1868773999,1667591790l1887007860,1914846565l578052965,2019914784l2020565620,1952671090l741351997,808596276l909193772,1076637744l1043276337,980823868l1885431923,1887007845l15973,0l0,0l135331840,0l-1657798656,1431726157l1991245824,1431726322l1989148672,1431726322l255852544,1431726323l-135266304,1431726310l1336934400,1431726278l533725184,1431726278l1451229184,1431726322l1889533952,1431726374l1552941056,1431726278l-1113587712,1431726244l-760217600,1431726249l279969792,1431726323l-2097152,1431726253l357564416,1431726323l1645215744,1431726374l821035008,1431726278l-524288000,1431726324l-120586240,1431726324l359661568,1431726323l262144000,1431726323l-962592768,1431726253l1826619392,1431726322l-31457280,1431726324l1995440128,1431726105l33554432,1431726343l1185939456,1431726374l361758720,1431726323l-191889408,1431726342l363855872,1431726323l365953024,1431726323l368050176,1431726323l-375390208,1431726342l-1582301184,1431726249l1780482048,1431726278l-424673280,1431726324l-610271232,1431726245l-1674575872,1431726157l-1920991232,1431726234l-1148190720,1431726235l36700160,1431726325l105906176,1431726325l-2146435072,1431726262l810549248,1431726275l1613758464,1431726374l-1265631232,1431726249l-141557760,1431726265l136314880,1431726325l-230686720,1431726260l-852492288,1431726274l1447034880,1431726374l166723584,1431726325l1421869056,1431726012l203423744,1431726325l322961408,1431726325l451936256,1431726325l-527433728,1431726231l485490688,1431726325l-1093664768,1431726235l487587840,1431726325l847249408,1431726325l-660602880,1431726324l1003487232,1431726325l370147328,1431726323l1103101952,1431726325l1773142016,1431726247l-1305477120,1431726253l-118489088,1431726253l146800640,1431726254l1106247680,1431726254l-1999634432,1431726010l1127219200,1431726007l-910163968,1431726269l-1317011456,1431726320l-974127104,1431726245l372244480,1431726323l738197504,1431726110l-1796210688,1431726136l554696704,1431726110l-1544552448,1431726136l-1843396608,1431726010l606076928,1431726058l542113792,1431726058l1246756864,1431726325l882900992,1431726251l2074083328,1431726058l1407188992,1431726278l-794820608,1431726009l-966787072,1431726084l-1696595968,1431726076l-1345323008,1431726006l-251658240,1431726058l1317011456,1431726325l1037041664,1431726236l-1864368128,1431726164l374341632,1431726323l1463812096,1431726325l1581252608,1431726325l1703936000,1431726325l-578813952,1431726324l-576716800,1431726324l1829765120,1431726325l-574619648,1431726324l-572522496,1431726324l-570425344,1431726324l-568328192,1431726324l-566231040,1431726324l1914699776,1431726325l-564133888,1431726324l2080374784,1431726374l2027945984,1431726278l-1413480448,1431726277l654311424,1431726250l-30408704,1431726342l-1799356416,1431726278l-927989760,1431726235l-2112880640,1431726325l747634688,1431726231l1949302784,1431726374l1657798656,1431726231l1507852288,1431726278l1721761792,1431726374l-2073034752,1431726325l1840250880,1431726374l983564288,1431726004l-1694498816,1431726278l-1233125376,1431726244l707788800,1431726278l-419430400,1431726277l-562036736,1431726324l295698432,1431726259l-538968064,1431726324l-1339031552,1431726082l1608515584,1431726278l-1821376512,1431726374l-1901068288,1431726260l-919601152,1431726237l-1849688064,1431726374l-1866465280,1431726253l1566572544,1431726254l1825570816,1431726258l837812224,1431726258l-183500800,1431726005l-1246756864,1431726235l-536870912,1431726324l-534773760,1431726324l-532676608,1431726324l-530579456,1431726324l-528482304,1431726324l-526385152,1431726324l-1884291072,1431726325l-1882193920,1431726325l-484442112,1431726231l-1880096768,1431726325l166723584,1431726259l497025024,1431726258l-1836056576,1431726325l-1774190592,1431726325l-1712324608,1431726325l-1710227456,1431726325l-1631584256,1431726325l-1598029824,1431726325l295698432,1431726254l-1567621120,1431726325l-1523580928,1431726325l-1483735040,1431726325l685768704,1431725778l-1442840576,1431726325l139460608,1431726261l-1287651328,1431726260l-819986432,1431726260l1035993088,1431726235l1661992960,1431726247l-1343225856,1431726325l-1322254336,1431726325l-1288699904,1431726325l1955594240,1431726105l-1286602752,1431726325l-1265631232,1431726325l-1258291200,1431726251l-1235222528,1431726325l-1186988032,1431726251l1171259392,1431726011l-1204813824,1431726325l-1118830592,1431726325l1709178880,1431726278l-1116733440,1431726325l519045120,1431726254l-1041235968,1431726325l1328545792,1431726374l-951058432,1431726325l-866123776,1431726325l-745537536,1431726325l-634388480,1431726325l-603979776,1431726325l-1283457024,1431726006l-1007681536,1431725777l-573571072,1431726325l-486539264,1431726325l758120448,1431726262l-442499072,1431726325l-325058560,1431726325l360710144,1431726311l0,0l0,0l0,0l0,0l0,0l0,0l0,0l0,0l0,0l0,0l0,0l0,0l0,0l0,0l0,0l0,0l0,0l0,0l0,0l0,0l0,0l0,0l0,0l0,0l0,0l0,0l0,0l0,0l0,0l0,0l0,0l0,0l0,0l0,0l0,0l0,0l0,0l0,0l0,0l0,0l0,0l0,0l0,0l0,0l0,0l0,0l0,0l0,0l0,0l0,0l0,0l0,0l0,0l0,0l2162688,0l65536,262144l1431175168,2113948748l-1885339648,1431726325l2162688,0l65536,262144l1431175168,2113948748l0,0l44105728,0l65536,41811968l1983643648,1634235194l2037671280,1763730800l1596079460,808464504l829710128,539112245l1919905635,2053731172l841104741,808465969l909193772,539111472l1886599791,824327540l539112245,1030382689l859388194,1881154097l1030255713,1663855906l1077162304,892420152l841759040,808465969l1835349824,842088496l875642979,1077096768l826291505,825371699l1076899894,577057329l980827198,1869771891l1780508011,1936615791l1701607796,1768759869l577922420,1983659567l1919903290,1634497901l1983659635,1696622138l574451313,543973750l790769699,980827198l1902452838,1881292142l543453042,857747520l790770720,980827198l1902452838,1881292142l543453042,891301952l790770720,980827198l1902452838,1881292142l543453042,857747520l790771744,980827198l1902452838,1881292142l543453042,824193088l790771744,980827198l1902452838,1931623790l1746955637,1751607653l540024948,790770496l980827198,1902452838l1931623790,1075866997l1701322804,1952999273l790769696,980827198l1902452838,1931623790l807431541,540033056l1043276336,1715107388l1852925216,1970479677l540024941,807416128l1010708258,543570550l1030648165,1836413730l1075851296,573579314l1983659567,1696622138l574451313,544044403l859840560,790769696l980827198,1902452838l1931623790,807431541l540295200,1043276336l1715107388,1852925216l1970479677,540024941l807417152,1010708258l543570550,1030648165l1836413730,1075851296l573579318,1983659567l1696622138,574451313l544044403,842473520l807415856,1010708258l543570550,1030648165l1836413730,1684633376l807430260,808597280l1043276336,980823868l1836216166,1935764597l980827198,1684955496l1047749996,1748661820l1936683040,1869182057l841104750,808465969l574046252,792477231l1634220662,1701602414l792477299,1752382070l1952804961,1046835321l0,0l0,0l61931520,0l65536,59768832l1983643648,1634235194l2037671280,1763730800l1596079460,808464504l829710128,539113013l1919905635,2053731172l841104741,808465969l909193772,539111472l1886599791,824327540l539113013,1030382689l841756706,573583415l1952542752,1830960488l1076965696,826303280l1077100598,876623921l1077096768,1080911152l893401393,825376867l843068992,1077362739l893399090,1010704997l1953708662,1701539698l1768909344,2037674862l574449004,1702127981l1043276402,1715107388l1970106991,1047748972l1715107388,1852925216l1635131965,824385644l1010708258,543570550l1030648165,1818326562l573580064,1983659567l1696622138,574451313l1685025392,540033056l857747505,1010708258l543570550,1030648165l1836413730,540033056l843063344,1010708258l543570550,1030648165l1836413730,540033056l807416384,1010708258l543570550,1030648165l1836413730,1768253472l544499815,809508912l1010708258,543570550l1030648165,1836413730l540360736,843063344l1010708258,543570550l1030648165,1836413730l540360736,807416384l1010708258,543570550l1030648165,1869770786l540156004,824193344l1010708258,543570550l1030648165,1935827234l573653024,1983659567l1696622138,574451313l1075865193,540024888l790771776,980827198l1902452838,1931623790l807431541,1075851296l790769713,980827198l1902452838,1763851630l943726694,540557344l1043276336,1715107388l1852925216,1970479677l1769414765,543716452l826286128,1043276338l1715107388,1852925216l1970479677,826286189l826286128,573579315l1983659567,1696622138l574451313,1685025392l1075851552,857748529l1010708258,543570550l1030648165,1836413730l825311264,892420128l790769696,980827198l1902452838,1931623790l1075866997,1075852849l807416625,1010708258l543570550,1030648165l1869770786,540090468l540488000,1043276338l1715107388,1852925216l1970479677,540024941l540160320,1043276336l1715107388,1852925216l1970479677,1769414765l543716452,540029248l1043276336,1715107388l1852925216,1970479677l826286189,826286137l573579317,1983659567l1696622138,574451313l544044403,540095040l540029504,1043276336l1715107388,1852925216l1919951421,824206447l842154016,790770208l980827198,1902452838l1931623790,1998613877l1752458345,1075851296l1043276345,1715107388l1852925216,1970479677l808525933,540028984l807416128,1010708258l1715107375,1970106991l1047748972,1748661820l1818521185,1010725733l543701622,1769172848l1852795252,741351997l790769728,980827198l1869619304,1769236851l574451311,741683776l808857906,1043276336l980823868,1684955496l1047749996,980823868l1885431923,1887007845l15973,0l0,0c61931520,0,65536,59768832,1983643648,1634235194c2037671280,1763730800,1596079460,808464504,829710128,539113269c1919905635,2053731172,841104741,808465969,909193772,539111472c1886599791,824327540,539113269,1030382689,841756706,573583415c1952542752,1830960488,1076965696,826303280,1077166134,859846705c1077096768,1080911152,893401393,825376867,843069248,1077297203c893399090,1010704997,1953708662,1701539698,1768909344,2037674862c574449004,1702127981,1043276402,1715107388,1970106991,1047748972c1715107388,1852925216,1635131965,824385644,1010708258,543570550c1030648165,1818326562,573580064,1983659567,1696622138,574451313c1685025392,540033056,857747505,1010708258,543570550,1030648165c1836413730,540033056,843063344,1010708258,543570550,1030648165c1836413730,540033056,807416384,1010708258,543570550,1030648165c1836413730,1768253472,544499815,809508912,1010708258,543570550c1030648165,1836413730,540360736,843063344,1010708258,543570550c1030648165,1836413730,540360736,807416384,1010708258,543570550c1030648165,1869770786,540156004,824193344,1010708258,543570550c1030648165,1935827234,573653024,1983659567,1696622138,574451313c1075865193,540024888,790771776,980827198,1902452838,1931623790c807431541,1075851296,790769713,980827198,1902452838,1763851630c943726694,540557344,1043276336,1715107388,1852925216,1970479677c1769414765,543716452,826286128,1043276338,1715107388,1852925216c1970479677,826286189,826286128,573579315,1983659567,1696622138c574451313,1685025392,1075851552,857748529,1010708258,543570550c1030648165,1836413730,825311264,892420128,790769696,980827198c1902452838,1931623790,1075866997,1075852849,807416625,1010708258c543570550,1030648165,1869770786,540090468,540488000,1043276338c1715107388,1852925216,1970479677,540024941,540160320,1043276336c1715107388,1852925216,1970479677,1769414765,543716452,540029248c1043276336,1715107388,1852925216,1970479677,826286189,826286137c573579317,1983659567,1696622138,574451313,544044403,540095040c540029504,1043276336,1715107388,1852925216,1919951421,824206447c842154016,790770208,980827198,1902452838,1931623790,1998613877c1752458345,1075851296,1043276345,1715107388,1852925216,1970479677c808525933,540028984,807416128,1010708258,1715107375,1970106991c1047748972,1748661820,1818521185,1010725733,543701622,1769172848c1852795252,741351997,790769728,980827198,1869619304,1769236851c574451311,741683776,808857906,1043276336,980823868,1684955496c1047749996,980823868,1885431923,1887007845,15973,0c0,0,2162688,0,65536,262144c1431175168,2113948748,0,0,78708736,0c65536,77004800,1983643648,1634235194,2037671280,1763730800c1596079460,808464504,829710128,539113781,1919905635,2053731172c841104741,808465969,909193772,539111472,1886599791,824327540c539113781,1030382689,824979490,573584691,1952542752,1830960488c1076965696,826303280,1077166134,859846705,1076900416,843080496c1077166129,859845426,1077096768,1080911152,893400114,909262947c843069248,1077297207,893401394,808665187,859846464,1077297202c893400370,1010704997,1953708662,1701539698,1768909344,2037674862c574449004,1702127981,1043276402,1715107388,1970106991,1047748972c1715107388,1852925216,1635131965,824385644,1010708258,543570550c1030648165,1818326562,573580064,1983659567,1696622138,574451313c1685025392,540033056,857747505,1010708258,543570550,1030648165c1836413730,540033056,843063344,1010708258,543570550,1030648165c1836413730,540033056,807416384,1010708258,543570550,1030648165c1836413730,1768253472,544499815,809508912,1010708258,543570550c1030648165,1836413730,540360736,843063344,1010708258,543570550c1030648165,1836413730,540360736,807416384,1010708258,543570550c1030648165,1869770786,540156004,824193344,1010708258,543570550c1030648165,1935827234,573653024,1983659567,1696622138,574451313c1075865193,540024888,790771776,980827198,1902452838,1931623790c807431541,1075851296,790769713,980827198,1902452838,1763851630c943726694,540557344,1043276336,1715107388,1852925216,1970479677c1769414765,543716452,826286128,1043276338,1715107388,1852925216c1970479677,826286189,826286128,573579315,1983659567,1696622138c574451313,1685025392,1075851552,908080177,1010708258,543570550c1030648165,1836413730,825311264,892420128,790769696,980827198c1902452838,1881292142,543453042,826286129,573775924,1983659567c1696622138,574451313,544044403,540094784,540488000,1043276336c1715107388,1852925216,1970479677,826286189,826286129,573579315c1983659567,1696622138,574451313,1685025392,1075851552,840972593c1010708258,543570550,1030648165,1836413730,808599584,892420128c790769696,980827198,1902452838,1931623790,1075866997,1075851570c807416625,1010708258,543570550,1030648165,1869770786,540090468c540160576,1043276338,1715107388,1852925216,1970479677,540024941c540160320,1043276336,1715107388,1852925216,1970479677,1769414765c543716452,540029248,1043276336,1715107388,1852925216,1970479677c843063405,826286132,573579317,1983659567,1696622138,574451313c544044403,540291648,540488000,1043276336,1715107388,1852925216c1970479677,843063405,843063348,573579317,1983659567,1696622138c574451313,1685025392,1075851552,840972338,1010708258,543570550c1030648165,1836413730,959594528,892420128,790769696,980827198c1902452838,1931623790,1075866997,1075851315,807417138,1010708258c543570550,1030648165,1869770786,540090468,540095296,1043276338c1715107388,1852925216,1970479677,1769414765,543716452,960503856c1010708258,543570550,1030648165,1836413730,942682400,1075851312c573579313,792477231,1868970614,1819635058,1010725729,1634220662c1701602414,1983659635,1881172026,1953067887,1030647657,1076637730c1043276336,1748661820,1936683040,1869182057,1075985774,841757747c808465969,1010708258,1748661807,1818521185,1010725733,1933211183c1701863784,1701869940,62,0,33619968,0c65536,31916032,1983643648,1634235194,2037671280,1763730800c1596079460,808464504,829710128,539111478,1919905635,2053731172c841104741,808465969,909193772,539111472,1886599791,824327540c539111478,1030382689,892351522,1881154096,1030255713,1076915490c943743796,960509504,841758272,808465969,1835349056,1664434224c926955584,926955840,909193772,893399088,1010704997,1953708662c1701539698,1768909344,2037674862,574449004,1702127981,1043276402c1715107388,1970106991,1047748972,1715107388,1852925216,1635131965c807608428,1010708258,543570550,1030648165,1869770786,809508964c857747744,1010708258,543570550,1030648165,1836413730,807415840c573653024,1983659567,1696622138,574451313,544044403,1734960488c807433320,573718560,1983659567,1696622138,574451313,544044403c809508912,790769696,980827198,1902452838,1931623790,1746955637c1751607653,540024948,790769728,980827198,1902452838,1931623790c807431541,540164128,1043276336,1715107388,1852925216,1970479677c540024941,807416640,1010708258,543570550,1030648165,1836413730c924856352,540028978,1043276336,1715107388,1852925216,1970479677c1769414765,543716452,842473520,790769712,1982807102,1919903290c1634497901,1983659635,1851877434,1936026724,980827198,1869619304c1769236851,574451311,876620848,1010708258,1748661807,1818521185c1010725733,1933211183,1701863784,1701869940,62,0c30474240,0,65536,29097984,1983643648,1634235194c2037671280,1763730800,1596079460,808464504,829710128,539111734c1919905635,2053731172,841104741,808465969,909193772,539111472c1886599791,824327540,539111734,1030382689,892351522,1881154096c1030255713,1663855906,876623424,876623680,909193772,1697394736c825371757,1664102454,893400640,893400896,909193772,841756720c808465969,1010704997,1953708662,1701539698,1768909344,2037674862c574449004,1702127981,1043276402,1715107388,1970106991,1047748972c1715107388,1852925216,1635131965,807608428,1010708258,543570550c1030648165,1869770786,809508964,857748512,1010708258,543570550c1030648165,1836413730,1768253472,544499815,826286128,1010708258c543570550,1030648165,1836413730,1075851296,573579312,1983659567c1696622138,574451313,544044403,826286128,790769696,980827198c1902452838,1931623790,807431541,540164128,1043276336,1715107388c1852925216,1970479677,540024941,808464951,790769696,980827198c1902452838,1931623790,1998613877,1752458345,924856352,573583410c792477231,1868970614,1819635058,1010725729,1634220662,1701602414c1983659635,1881172026,1953067887,1030647657,942682402,1076637744c1043276339,980823868,1684955496,1047749996,980823868,1885431923c1887007845,15973,44105728,0,65536,42336256c1983643648,1634235194,2037671280,1763730800,1596079460,808464504c829710128,539112246,1919905635,2053731172,841104741,808465969c909193772,539111472,1886599791,824327540,539112246,1030382689c942682402,539111472,1752457584,745349693,909193836,1697394736c825371757,1664102454,826291776,1077493810,841758001,808465969c909193772,577056816,980827198,1869771891,1780508011,1936615791c1701607796,1768759869,577922420,1983659567,1919903290,1634497901c1983659635,1696622138,574451313,543973750,790769699,980827198c1902452838,1931623790,1746955637,1751607653,540024948,790769728c980827198,1902452838,1931623790,807431541,540033056,1043276336c1715107388,1852925216,1970479677,843063405,1075851296,1043276337c1715107388,1852925216,1970479677,540024941,808988721,573579312c1983659567,1696622138,574451313,1685025392,1075851808,573775924c1983659567,1696622138,574451313,544044403,893394992,790769696c980827198,1902452838,1931623790,807431541,909193760,807415856c1010708258,543570550,1030648165,1869770786,540090468,857749312c1010708258,543570550,1030648165,1836413730,540426272,807417920c1010708258,543570550,1030648165,1836413730,1075851296,825368627c573583414,1983659567,1696622138,574451313,1685025392,1075851808c857747505,1010708258,543570550,1030648165,1836413730,909193760c1075851312,807416113,1010708258,543570550,1030648165,1836413730c840970272,808465969,909193760,790769712,980827198,1902452838c1881292142,543453042,826286129,573775923,1983659567,1696622138c574451313,544044403,540160320,540291392,1043276336,980823868c1836216166,1935764597,980827198,1684955496,1047749996,1748661820c1936683040,1869182057,824327534,808466480,573718572,792477231c1634220662,1701602414,792477299,1752382070,1952804961,1046835321c0,0,39911424,0,65536,37814272c1983643648,1634235194,2037671280,1763730800,1596079460,808464504c829710128,539112502,1919905635,2053731172,841104741,808465969c909193772,539111472,1886599791,824327540,539112502,1030382689c875968546,1881154096,1030255713,1076915490,876634929,1076900160c858865719,909193772,826290224,841772389,808465969,909193836c841756720,808465969,1010704997,1953708662,1701539698,1768909344c2037674862,574449004,1702127981,1043276402,1715107388,1970106991c1047748972,1715107388,1852925216,1635131965,807608428,1010708258c543570550,1030648165,1836413730,1075851296,573579312,1983659567c1696622138,574451313,544044403,808525872,540028984,1043276336c1715107388,1852925216,1919951421,840983663,540164128,1043276339c1715107388,1852925216,1970479677,540024941,807416640,1010708258c543570550,1030648165,1836413730,840970272,808465969,790769696c980827198,1902452838,1881292142,543453042,893394993,790770464c980827198,1902452838,1931623790,1075866997,910172212,790769696c980827198,1902452838,1931623790,807431541,1075851296,1043276337c1715107388,1852925216,1919951421,840983663,540557344,1043276339c1715107388,1852925216,1970479677,826286189,540622880,1043276336c1715107388,1852925216,1970479677,540024941,1075851584,1043276337c1715107388,1852925216,1919951421,824206447,825311264,790770464c980827198,1902452838,1931623790,1075866997,1075851313,807416369c1010708258,1715107375,1970106991,1047748972,1748661820,1818521185c1010725733,543701622,1769172848,1852795252,741351997,790769984c1982807102,1851877434,1936026724,1982807102,1634235194,2037671280c4089200,0,0,0,40960000,0c65536,39387136,1983643648,1634235194,2037671280,1763730800c1596079460,808464504,829710128,539112758,1919905635,2053731172c841104741,808465969,909193772,539111472,1886599791,824327540c539112758,1030382689,942682402,539111472,1752457584,745349693c1077231715,943730993,741617984,808857906,1835346992,909193772c845951024,808465969,909193772,577056816,980827198,1869771891c1780508011,1936615791,1701607796,1768759869,577922420,1983659567c1919903290,1634497901,1983659635,1696622138,574451313,543973750c790769699,980827198,1902452838,1931623790,807431541,540033056c1043276336,1715107388,1852925216,1970479677,826286189,540033056c1043276336,1715107388,1852925216,1970479677,540024941,808988721c573579312,1983659567,1696622138,574451313,1685025392,1075851808c573775923,1983659567,1696622138,574451313,544044403,876617776c790769696,980827198,1902452838,1931623790,807431541,909193760c807415856,1010708258,543570550,1030648165,1869770786,540090468c857749056,1010708258,543570550,1030648165,1836413730,540360736c807417664,1010708258,543570550,1030648165,1836413730,1075851296c573579314,1983659567,1696622138,574451313,1685025392,1075851808c573775929,1983659567,1696622138,574451313,544044403,826286128c573579312,1983659567,1696622138,574451313,544044403,540024880c1043276336,1715107388,1852925216,1919951421,824206447,842088480c790770464,980827198,1902452838,1931623790,1075866997,1075851569c807416625,1010708258,1715107375,1970106991,1047748972,1748661820c1818521185,1010725733,543701622,1769172848,1852795252,808526397c741355576,790769984,1982807102,1851877434,1936026724,1982807102c1634235194,2037671280,4089200,0,99680256,0c65536,97452032,1983643648,1634235194,2037671280,1763730800c1596079460,808464504,829710128,539113270,1919905635,2053731172c841104741,808465969,909193772,539111472,1886599791,824327540c539113270,1030382689,808727842,1881154096,1030255713,1814850850c808857906,1835346992,1664237616,1077358912,843068210,909262896c909193772,843067440,1076915557,826303283,959594551,1076900416c841757235,808465969,1835348800,1664368688,1077358912,843068723c942882864,909193772,876621872,1076915557,826303285,825507895c1076900416,841757748,808465969,1835349312,909193772,845951024c808465969,909193772,577056816,980827198,1869771891,1780508011c1936615791,1701607796,1768759869,577922420,1983659567,1919903290c1634497901,1983659635,1696622138,574451313,543973750,790769699c980827198,1902452838,1881292142,543453042,1734960488,857764968c808464672,1010708258,543570550,1030648165,1869770786,1701322852c1952999273,540029728,573583409,1983659567,1696622138,574451313c1685025392,1768253472,544499815,824194611,790769712,980827198c1902452838,1881292142,543453042,1734960488,908096616,808525875c1043276336,1715107388,1852925216,1919951421,1746953327,1751607653c808919156,808464672,1010708258,543570550,1030648165,1836413730c1768253472,544499815,809508912,1010708258,543570550,1030648165c1836413730,540033056,826286128,1010708258,543570550,1030648165c1836413730,540033056,807416128,1010708258,543570550,1030648165c1836413730,540426272,826286128,1010708258,543570550,1030648165c1836413730,540426272,807416128,1010708258,543570550,1030648165c1836413730,540491808,1075853120,1043276338,1715107388,1852925216c1970479677,943726701,540557344,790770496,980827198,1902452838c1931623790,1075866997,960503865,573849632,1983659567,1696622138c574451313,544044403,540029248,540029248,790771008,980827198c1902452838,1931623790,807431541,942682400,807415856,1010708258c543570550,1030648165,1869770786,540156004,540356928,1043276339c1715107388,1852925216,1970479677,540024941,540422464,1043276336c1715107388,1852925216,1970479677,540024941,808857906,573579312c1983659567,1696622138,574451313,1685025392,1075851552,857749553c1010708258,543570550,1030648165,1836413730,925974560,959528992c790769696,980827198,1902452838,1931623790,807431541,825311264c573718560,1983659567,1696622138,574451313,1685025392,1075851808c857747762,1010708258,543570550,1030648165,1836413730,540164128c540160576,1043276336,1715107388,1852925216,1970479677,540024941c1075851840,1043276338,1715107388,1852925216,1919951421,824206447c875708448,790770464,980827198,1902452838,1931623790,1075866997c1075852082,807417138,1010708258,543570550,1030648165,1836413730c1075851296,1075851825,1043276339,1715107388,1852925216,1919951421c840983663,926040096,790770464,980827198,1902452838,1931623790c1075866997,843063347,573579320,1983659567,1696622138,574451313c544044403,859840560,573784096,1983659567,1696622138,574451313c1685025392,1075851552,857747507,1010708258,543570550,1030648165c1836413730,959594528,825442336,790769696,980827198,1902452838c1931623790,807431541,858865696,573849632,1983659567,1696622138c574451313,1685025392,1075851808,857748275,1010708258,543570550c1030648165,1836413730,540295200,540291904,1043276336,1715107388c1852925216,1970479677,540024941,1075852352,1043276340,1715107388c1852925216,1919951421,824206447,909328416,790770464,980827198c1902452838,1931623790,1075866997,1075852595,807417651,1010708258c543570550,1030648165,1836413730,1075851296,1075852337,1043276341c1715107388,1852925216,1919951421,840983663,959660064,790770464c980827198,1902452838,1931623790,1075866997,876617781,573579312c1983659567,1696622138,574451313,544044403,893394992,573915168c1983659567,1696622138,574451313,1685025392,1075851552,857748020c1010708258,543570550,1030648165,1836413730,825507872,859062304c790769696,1982807102,1919903290,1634497901,1983659635,1851877434c1936026724,980827198,1869619304,1769236851,574451311,808988721c809511984,1010708258,1748661807,1818521185,1010725733,1933211183c1701863784,1701869940,62,0,0,0c21037056,0,65536,19398656,1983643648,1634235194c2037671280,1763730800,1596079460,808464504,829710128,539112247c1919905635,2053731172,841104741,808465969,909193772,539111472c1886599791,824327540,539112247,1030382689,808859938,1881154096c1030255713,1814850850,808857906,1697792048,826290285,909193836c841756720,808465969,1010704997,1953708662,1701539698,1768909344c2037674862,574449004,1702127981,1043276402,1715107388,1970106991c1047748972,1715107388,1852925216,1635131965,807608428,1010708258c543570550,1030648165,1836413730,1075851296,573579312,1983659567c1696622138,574451313,544044403,1734960488,807433320,573587488c792477231,1868970614,1819635058,1010725729,1634220662,1701602414c1983659635,1881172026,1953067887,1030647657,1076637730,1043276337c980823868,1684955496,1047749996,980823868,1885431923,1887007845c15973,0,33619968,0,65536,31784960c1983643648,1634235194,2037671280,1763730800,1596079460,808464504c829710128,539112503,1919905635,2053731172,841104741,808465969c909193772,539111472,1886599791,824327540,539112503,1030382689c892875042,539112497,1752457584,812458557,2037461824,893400128c910194801,1835349824,909193772,2037461040,943731776,910194801c577059136,980827198,1869771891,1780508011,1936615791,1701607796c1768759869,577922420,1983659567,1919903290,1634497901,1983659635c1696622138,574451313,543973750,790769699,980827198,1902452838c1931623790,1746955637,1751607653,540024948,790769728,980827198c1902452838,1931623790,807431541,540033056,1043276336,1715107388c1852925216,1970479677,540024941,807416128,1010708258,543570550c1030648165,1836413730,942682400,807415856,790769696,980827198c1902452838,1931623790,807431541,540229664,790769984,980827198c1902452838,1931623790,824208757,808466480,540295200,1043276336c1715107388,1852925216,1970479677,826286189,540360736,1043276336c1715107388,1852925216,1970479677,540024941,808857906,826286128c1010708258,543570550,1030648165,1836413730,540098592,807417920c1010708258,1715107375,1970106991,1047748972,1748661820,1818521185c1010725733,543701622,1769172848,1852795252,808526397,741355576c790770240,1982807102,1851877434,1936026724,1982807102,1634235194c2037671280,4089200,0,0,2162688,0l65536,262144l1431175168,2113948748l0,0l21037056,0l65536,18939904l1983643648,1634235194l2037671280,1763730800l1596079460,808464504l829710128,539113271l1919905635,2053731172l841104741,808465969l909193772,539111472l1886599791,824327540l539113271,1752457584l745349693,909193836l1814835248,808857906l925969456,1815099442l808988721,825371696l1815097398,842477868l1702375480,1983659554l1920234298,543517551l1852403562,1819898995l1830960485,1919251561l1010708258,1868970614l1819635058,1010725729l543570550,1030648165l1869770786,1701322852l1952999273,891302944l1010708258,1715107375l1970106991,1047748972l1882879548,543716449l1684107879,1953391977l1885431923,1030451045l539128866,1868773999l1667591790,1887007860l1914846565,578052965l2019914784,2020565620l1952671090,741351997l825371696,741355574l790769728,1982807102l1634235194,2037671280l4089200,0l0,0l30474240,0l65536,28901376l1983643648,1634235194l2037671280,1763730800l1596079460,808464504l829710128,539113527l1919905635,2053731172l841104741,808465969l909193772,539111472l1886599791,824327540l539113527,1030382689l842542370,841756728l808465204,942746924l875311152,573584688l1952542752,1830960488l825388076,741355574l909193836,841756720l808465969,825371756l2016423990,1835365230l809513280,1077100652l1701211698,1983659554l1920234298,543517551l1852403562,1819898995l1830960485,1919251561l1010708258,1868970614l1819635058,1010725729l543570550,1030648165l1818326562,573776672l1983659567,1696622138l574451313,543973750l790770211,980827198l1902452838,1981955438l589327457,1043276337l1715107388,1852925216l1635131965,807608428l1010708258,1715107375l1970106991,1047748972l1882879548,543716449l1684107879,1953391977l1885431923,1030451045l539128866,1868773999l1667591790,1887007860l1914846565,578052965l2019914784,2020565620l1952671090,741351997l825371696,741355574l808857906,1043276336l1748661820,1818521185l1010725733,543701622l1769172848,1852795252l826286653,573587500l1983659567,1881172026l1953067887,1030647657l741556258,790770240l1982807102,1851877434l1936026724,1982807102l1634235194,2037671280l4089200,0l30474240,0l65536,28770304l1983643648,1634235194l2037671280,1763730800l1596079460,808464504l829710128,539111480l1919905635,2053731172l841104741,808465969l909193772,539111472l1886599791,824327540l539111480,1030382689l842542370,841756728l808465204,942746924l875311152,573584688l1952542752,1830960488l825388076,741355574l909193836,841756720l808465969,825371756l2016423990,826305893l1080832064,1848786995l1042441574,1933211196l1802465908,1869226085l1953721961,1030057081l1953066274,790786661l980827198,1836216166l1935764597,980827198l1902452838,1981955438l589327457,1043276339l1715107388,1852925216l1635131965,841162860l1010708258,543570550l1030648165,1818326562l573645600,1983659567l1696622138,574451313l543973750,790769699l1982807102,1919903290l1634497901,1983659635l1952542778,1919361128l1701405793,1752396910l1868918881,1948401003l980361250,1852731235l1953784677,1030058105l1667592738,1948263028l1651800165,1702000751l574452835,741354544l808857906,825371696l573583414,1983659567l1851877434,1936026724l980827198,1869619304l1769236851,574451311l1076638016,1043276336l1748661820,1936683040l1869182057,1075985774l843066419,1010708258l1748661807,1818521185l1010725733,1933211183l1701863784,1701869940l62,0l86048768,0l65536,84541440l1983643648,1634235194l2037671280,1763730800l1596079460,808464504l829710128,539112248l1919905635,2053731172l841104741,808465969l909193772,539111472l1886599791,824327540l539112248,1030382689l808727842,1881154096l1030255713,825388322l741355574,808988721l826305584,959529014l909197420,2016751936l808599661,1815163456l1077358912,1080833073l826292273,829257779l808466480,826305580l825311289,892420204l2016489792,825376877l1815163456,1077162304l1080832817,826290993l745371700,808988721l826305584,892420145l825311340,2017014080l825376877,1815097920l1077096768,1080834097l826291249,829257783l808466480,909193772l1080832048,826291505l826305590,909197369l843083128,808599600l942751852,1815556416l1077358912,1836595249l824979520,808466480l843086193,858931250l843085937,892485684l843086193,926040118l843085937,959594552l1042441592,1933211196l1802465908,1869226085l1953721961,1030057081l1953066274,790786661l980827198,1836216166l1935764597,980827198l1902452838,1981955438l589327457,1043276336l1715107388,1852925216l1970479677,808525933l540028984,809508912l1010708258,543570550l1030648165,1869770786l826286180,943141664l808722484,790771257l980827198,1902452838l1881292142,543453042l824193344,540554805l909717556,1010708258l543570550,1030648165l1836413730,540164128l808988721,573579312l1983659567,1696622138l574451313,544044403l824193856,808466480l790769696,980827198l1902452838,1931623790l824208757,808466480l1075851296,1043276338l1715107388,1852925216l1970479677,808525933l540028984,859840560l1010708258,543570550l1030648165,1869770786l826286180,959984160l808722486,790771257l980827198,1902452838l1931623790,824208757l808466480,540557344l1043276336,1715107388l1852925216,1970479677l808525933,540028984l943726640,1010708258l543570550,1030648165l1869770786,910172260l874525472,1010708258l543570550,1030648165l1869770786,926949476l874525472,1010708258l543570550,1030648165l1836413730,825311264l825833248,790769696l980827198,1902452838l1931623790,1075866997l924856881,807416121l1010708258,543570550l1030648165,1836413730l842088480,808923680l573579312,1983659567l1696622138,574451313l544044403,808857906l540024880,573649216l1983659567,1696622138l574451313,544044403l808857906,540024880l573780288,1983659567l1696622138,574451313l544044403,808857906l540024880,573845824l1983659567,1696622138l574451313,544044403l808857906,540024880l573911360,1983659567l1696622138,574451313l543973750,859060273l1043276342,1715107388l1852925216,1635131965l825434220,790770486l980827198,1902452838l1931623790,1075866997l809508913,790769696l980827198,1902452838l1931623790,807431541l942682400,1075851312l1043276337,1715107388l1852925216,1970479677l826286189,842154016l790769696,980827198l1902452838,1931623790l1075866997,843063345l573579315,1983659567l1696622138,574451313l544044403,843063344l826286132,1010708258l543570550,1030648165l1836413730,540098592l540357184,1043276336l1715107388,1852925216l1970479677,540024941l540422720,790769984l980827198,1902452838l1931623790,807431541l926040096,573653024l792477231,1868970614l1819635058,1010725729l1634744950,1730177140l1768186226,1937010277l1701863784,574450543l1864376948,1852793658l1952671086,1701869940l1701978685,539128931l1954047348,1920495458l1031037797,808534050l808534060,741949484l790772032,980827198l1684955496,1047749996l1748661820,1936683040l1869182057,1075985774l808528944,573583416l792477231,1634220662l1701602414,792477299l1752382070,1952804961l1046835321,0l2162688,0l65536,262144l1431175168,2113948748l-1119879168,1431726325l75563008,0l65536,74121216l1983643648,1634235194l2037671280,1763730800l1596079460,808464504l829710128,539113016l1919905635,2053731172l841104741,808465969l909193772,539111472l1886599791,824327540l539113016,1030382689l808988962,1881154096l1030255713,826305826l909193772,2020683824l1076965696,1080832561l1899315248,858865785l1899245888,892420216l1815490880,809513024l826308977,858865719l741490796,826308721l959529016,1077100652l1081700660,843067442l1081635121,843067954l859860019,2037462592l1077162560,1853371698l1080911219,825371697l1898983478,825311352l1815228736,893399104l826308977,875642931l826308721,909197365l1076904044,1081700656l826292017,843083059l1081635116,826292273l859860025,2037462080l1076900416,2020684082l1077031488,1080832818l1899380787,875708537l1848980032,1042441574l1933211196,1802465908l1869226085,1953721961l1030057081,1953066274l790786661,980827198l1836216166,1935764597l980827198,1902452838l1981955438,589327457l1043276336,1715107388l1852925216,1919951421l840983663,540033056l1043276337,1715107388l1852925216,1970479677l1769414765,543716452l826286128,1010708258l543570550,1030648165l1836413730,1684633376l807430260,573587488l1983659567,1696622138l574451313,544044403l808988721,540024880l790769728,980827198l1902452838,1931623790l824208757,808466480l540033056,1043276336l1715107388,1852925216l1970479677,1701322861l1952999273,1075851296l1043276336,1715107388l1852925216,1919951421l1075864687,959586352l824195378,808464432l1010708258,543570550l1030648165,1836413730l540033056,807417664l1010708258,543570550l1030648165,1836413730l1684633376,807430260l574111776,1983659567l1696622138,574451313l544044403,1734960488l807433320,574046240l1983659567,1696622138l574451313,544044403l826286128,573587488l1983659567,1696622138l574451313,544044403l825368624,540028982l790769728,980827198l1902452838,1931623790l807431541,540033056l790769728,980827198l1902452838,1931623790l807431541,540360736l790769728,980827198l1902452838,1931623790l1075866997,826286128l573579315,1983659567l1696622138,574451313l544044403,826286128l809508916,1010708258l543570550,1030648165l1836413730,540033056l807415872,1010708258l543570550,1030648165l1836413730,540033056l807416384,1010708258l543570550,1030648165l1836413730,540033056l573579312,1983659567l1696622138,574451313l544044403,1075851328l573579315,1983659567l1696622138,574451313l544044403,1075851328l573579316,1983659567l1696622138,574451313l544044403,843063344l809508912,1010708258l543570550,1030648165l1836413730,540033056l540095040,1043276336l1715107388,1852925216l1970479677,540024941l1075852096,1043276336l1715107388,1852925216l1970479677,809508973l540426272,1043276336l980823868,1836216166l1935764597,980827198l1752457584,1634887456l1852139876,1634235252l1802462576,578036285l1664773920,1701736047l2037675107,574449008l1952671090,1702109218l1868723320,1667592824l1075985780,943729720l741949484,573583680l1983659567,1851877434l1936026724,980827198l1869619304,1769236851l574451311,809511984l1010708258,1748661807l1818521185,1010725733l1933211183,1701863784l1701869940,62l90243072,0l65536,88866816l1983643648,1634235194l2037671280,1763730800l1596079460,808464504l829710128,539113528l1919905635,2053731172l841104741,808465969l909193772,539111472l1886599791,824327540l539113528,1030382689l824979490,573584691l1952542752,1830960488l1076965696,826303280l1077100598,876623921l1076900416,843080496l1077100593,876622642l1077096768,843082800l1664434229,1077031744l808665143,843068992l1664434233,1077359168l909262903,843068992l2016755764,1010704997l1953708662,1701539698l1768909344,2037674862l574449004,1702127981l1043276402,1715107388l1970106991,1047748972l1715107388,1852925216l1635131965,824385644l1010708258,543570550l1030648165,1818326562l573580064,1983659567l1696622138,574451313l1685025392,540033056l857747505,1010708258l543570550,1030648165l1836413730,540033056l843063344,1010708258l543570550,1030648165l1836413730,540033056l807416384,1010708258l543570550,1030648165l1836413730,1768253472l544499815,809508912l1010708258,543570550l1030648165,1836413730l540360736,843063344l1010708258,543570550l1030648165,1836413730l540360736,807416384l1010708258,543570550l1030648165,1869770786l540156004,824193344l1010708258,543570550l1030648165,1935827234l573653024,1983659567l1696622138,574451313l1075865193,540024888l790771776,980827198l1902452838,1931623790l807431541,1075851296l790769713,980827198l1902452838,1763851630l943726694,540557344l1043276336,1715107388l1852925216,1970479677l1769414765,543716452l826286128,1043276338l1715107388,1852925216l1970479677,826286189l826286128,573579315l1983659567,1696622138l574451313,1685025392l1075851552,908080177l1010708258,543570550l1030648165,1836413730l825311264,892420128l790769696,980827198l1902452838,1881292142l543453042,826286129l573775924,1983659567l1696622138,574451313l544044403,540094784l540488000,1043276336l1715107388,1852925216l1970479677,826286189l826286129,573579315l1983659567,1696622138l574451313,1685025392l1075851552,840972593l1010708258,543570550l1030648165,1836413730l808599584,892420128l790769696,980827198" fillcolor="black" stroked="t" o:allowincell="t" style="position:absolute;margin-left:126pt;margin-top:37.2pt;width:0.55pt;height:0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472440</wp:posOffset>
                      </wp:positionV>
                      <wp:extent cx="7620" cy="7620"/>
                      <wp:effectExtent l="12065" t="10795" r="14605" b="2095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7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9525,9525" path="l0,3638l3638,3638l4763,0l5887,3638l9525,3638l6582,5887l7706,9525l4763,7276l1819,9525l2943,5887l4259840,0l0,0l0,0l0,0l0,0l0,0l0,0l16711680,13762815l6356994,0l-1868103680,1431518608l-954597376,2086157828l910,3638l4763,0l5887,3638l9525,3638l6582,5887l7706,9525l4763,7276l1819,9525l2943,5887l6356992,0l-1893269504,349542l-954597376,2086157828l910,3638l4763,0l5887,3638l9525,3638l6582,5887l7706,9525l4763,7276l1819,9525l2943,5887l6356992,0l131072,0l1310720,0l1892679680,1431726322l1938817024,1431726322l0,0l0,0l65536,524288l524288,2128150528l1938817024,1431726322l1812004864,1431726322l1651507200,1431726322l2162688,0l1181220864,2128182751l462422016,1431726311l1596981248,1431726322l2162688,0l1922039808,1431726322l0,0l2097152,0l2162688,0l1290797056,1431726069l1669332992,1431726322l1938817024,1431726322l6356992,0l-65601536,1431518612l-954597376,2086157828l910,3638l4763,0l5887,3638l9525,3638l6582,5887l7706,9525l4763,7276l1819,9525l2943,5887l3211264,0l65536,458752l4390912,5111887l5374036,4980815l0,0l0,0l3211264,0l65536,589824l5439488,5046361l4522061,5374036l4390985,0l0,0l6356992,0l131072,0l1310720,0l1898971136,1431726322l1963982848,1431726322l0,0l0,0l65536,524288l524288,2128150528l1963982848,1431726322l1711341568,1431726322l1744830464,1431726322l3211264,0l1605369856,1431726322l1899495424,1431726322l1963982848,1431726322l670629888,28391l1960837120,1431726322l7405568,0l0,0l1919647744,28001l1951399936,1431726322l1973420032,1431726322l0,0l0,0l65536,262144l262144,0l1973420032,1431726322l0,0l0,0l0,0l0,0l3211264,0l1125122048,1431726374l1637875712,1431726322l1957691392,1431726322l1960837120,1431726322l0,0l3211264,0l0,0l0,0l0,0l16711680,0l0,1426063360l2162688,0l382730240,1431726323l0,0l0,0l2162688,0l65536,262144l1431175168,19532l1988100096,1431726322l2162688,0l65536,262144l1431175168,19532l0,0l3211264,0l-145752064,1431726322l589824,0l798294016,2128182569l65536,539099136l-2088801948,-932493236l3253897,0l-328204288,1431726322l917504,0l-117637120,2128182558l131072,1850277888l-1849858749,2052358290l3222148,0l-224395264,1431726322l458752,0l199753728,2128182566l196608,1886846976l-591760582,113683504l3250795,0l-296747008,1431726322l458752,0l208142336,2128182566l262144,1917190144l920284527,-364580814l3216475,0l-924844032,1431726322l524288,0l-1901461504,2128182567l327680,1047789568l234237756,490137944l3223748,0l-214958080,1431726322l655360,0l-262012928,2128182558l393216,1734410240l1947427186,474660371l3267662,0l-975175680,1431726322l851968,0l-261292032,2128182558l458752,1882849280l420377455,579381727l3211743,0l228589568,1431726323l589824,0l197984256,2128182566l524288,1717960704l-570072219,-368034849l3255250,0l2002780160,1431726322l458752,0l211484672,2128182566l589824,892665856l1750544162,-619385821l3273954,0l-246415360,1431726322l458752,0l213123072,2128182566l655360,1681522688l1897161583,52835765l3232306,0l80740352,1431726323l262144,0l-260374528,2128182558l720896,1718353920l-361860497,-803230658l3244336,0l-133169152,1431726322l327680,0l259915776,2128182566l786432,1965031424l1985374578,-374350507l3259280,0l2012217344,1431726322l655360,0l-260046848,2128182558l851968,825229312l1842622256,-446148725l3242478,0l99614720,1431726323l655360,0l-116654080,2128182558l917504,2000420864l-1965722768,-1786162231l3246098,0l-233832448,1431726322l589824,0l-259325952,2128182558l983040,924975104l-641190347,1358314890l3220916,0l-306184192,1431726322l262144,0l910360576,2128182565l1048576,1042415616l357392700,1991583595l3234255,0l-959447040,1431726322l1376256,0l-228524032,2128182558l1114112,1981808640l1091857505,298930380l3247088,0l-943718400,1431726322l393216,0l-230555648,2128182558l1179648,1819213824l1837196393,543031716l3240426,0l238026752,1431726323l196608,0l276889600,2128182569l1245184,1631322112l1728015674,-179792844l3249459,0l-315621376,1431726322l262144,0l-663814144,2128182568l1310720,1684602880l962411896,-863810494l3254931,0l-158334976,1431726322l393216,0l-258670592,2128182558l1376256,790757376l-1142357954,320833364l154218266,0l-262144000,2128182726l344981504,1431726068l345505792,1431726068l345505792,1431726068l-957349888,1431726082l-958398464,1431726082l0,0l1661992960,1431726322l1662517248,1431726322l1662517248,1431726322l-65536,32767l-65536,32767l0,0l0,0l-65536,32767l-65536,32767l0,0l0,0l1699741696,1431726322l1700265984,1431726322l1700265984,1431726322l1684013056,1431726081l-1226833920,2128182066l2059403264,1431726322l-349700096,2128182726l1398800384,1431726374l0,0l100,0l47185920,0l131072,0l1596981248,1431726322l0,0l0,0l0,0l0,0l0,0l0,0l1684013056,1431726081l0,0l-1109393408,1431726082l0,0l1772617728,2128182746l0,0l0,0l1775763456,2128182746l0,0l0,0l1945108480,1431726322l0,0l0,0l1695547392,1431726322l-267911168,2128182726l0,0l2086141952,1431726322l0,0l0,0l0,0l-2147418112,-1l-2147352577,-1l1705050111,2128182741l0,0l-1932984320,2128182573l65536,0l1744830464,2128182395l2087190528,1431726322l3276800,0l0,0l0,0l0,0l0,0l0,0l0,0l0,0l131072,0l3276800,0l0,16842752l-65536,6619135l65636,0l1310720,0l0,0l1712848896,1431726374l0,0l0,0l0,0l0,0l-365428736,2128182828l2097152,140050432l67043586,0l0,0l1205862400,1431725996l1204813824,1431725996l0,1023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-2147418112,-1l-2147352577,-1l16777215,0l0,0l983040,0l1218445312,2128182751l0,0l-1996488704,2128182549l262144,0l1943011328,2128182070l2059403264,1431726322l0,0l0,0l0,0l0,0l1704984576,2128182741l0,0l-1993867264,2128182549l65536,0l-772800512,2128182067l2059403264,1431726322l6553600,0l0,0l-65536,-1l65535,1l1704984576,2128182741l0,0l-1990721536,2128182549l65536,0l-994050048,2128182067l2059403264,1431726322l13107200,0l0,0l0,0l0,0l0,0l0,0l0,0l0,0l0,0l0,0l0,0l0,0l-868220928,2128182072l-239075328,1431726310l974127104,2128182073l-239075328,1431726310l-778043392,2128182072l-239075328,1431726310l-1498415104,2128182074l-239075328,1431726310l0,0l0,0l0,0l0,0l0,0l0,0l1523187712,0l0,0l28377088,0l65536,0l0,0l1284505600,2128182463l208666624,1431726311l0,0l0,134217728l170524672,0l-2081423360,1431726322l0,0l65536,0l0,0l-2081423360,1431726322l426770432,1431726311l-2035286016,1431726322l1444937728,1431726322l-986710016,1431726322l-994050048,1431726322l0,0l0,0l0,0l0,0l0,0l0,0l0,0l0,0l0,0l0,0l0,0l0,0l0,0l0,0l0,0l0,0l1518338048,1431726322l1512046592,1431726322l1574961152,1431726322l-1933574144,1431726322l-945815552,2128181296l-945815552,2128181296l-945815552,2128181296l-945815552,2128181296l0,0l-945815552,2128181296l0,0l0,0l0,0l0,0l0,0l0,0l0,0l0,0l1522532352,1431726322l0,0l11599872,0l65536,65536l0,0l131072,0l320864256,2128181299l-2081423360,1431726322l134217728,134217728l0,0l0,16256l16256,1l0,1l0,0l0,0l0,0l0,0l-686817280,1431726036l-2041577472,1431726322l180355072,2128181288l-2053111808,1431726322l0,0l65536,0l0,0l2162688,0l-2075656192,1431726322l0,0l0,0l4259840,0l65536,0l0,0l448790528,2128179546l104202240,65536l0,0l0,0l0,0l4259840,0l65536,0l0,0l-241696768,2128179545l2097152,65536l0,0l0,0l0,0l3211264,0l0,0l0,0l65536,0l0,0l0,0l3211264,0l0,0l0,0l65536,0l0,0l0,0l68222976,0l-980418560,1431726001l-436731904,1431726001l-580911104,1431726082l1298137088,1431726083l1533018112,1431726083l2059403264,1431726322l-390070272,1431726324l-322961408,1431726325l-73400320,1431726325l242221056,1431726326l557842432,1431726326l868220928,1431726326l1196425216,1431726326l1524629504,1431726326l1872756736,1431726326l-2094006272,1431726326l-1765801984,1431726326l-1419771904,1431726326l-1091567616,1431726326l543162368,1431726323l871366656,1431726323l1199570944,1431726323l1527775232,1431726323l1873805312,1431726323l-2092957696,1431726323l-1764753408,1431726323l-1454374912,1431726323l-1126170624,1431726323l-797966336,1431726323l-467664896,1431726323l-157286400,1431726323l173015040,1431726324l501219328,1431726324l829423616,1431726324l1139802112,1431726324l1468006400,1431726324l1796210688,1431726324l2106589184,1431726324l-1825570816,1431726324l-1513095168,1431726324l-1202716672,1431726324l-874512384,1431726324l-1484783616,1431726374l-1156579328,1431726374l-846200832,1431726374l-511705088,1431726374l-183500800,1431726374l146800640,1431726375l457179136,1431726375l791674880,1431726375l1119879168,1431726375l1450180608,1431726375l1760559104,1431726375l2095054848,1431726375l-1871708160,1431726375l-1541406720,1431726375l-1231028224,1431726375l-896532480,1431726375l-568328192,1431726375l-238026752,1431726375l72351744,1431726376l406847488,1431726376l735051776,1431726376l1065353216,1431726376l1375731712,1431726376l1710227456,1431726376l2038431744,1431726376l-1949302784,1431726376l-1621098496,1431726376l-1310720000,1431726376l-716177408,1431726376l-466616320,1431726376l-138412032,1431726376l193986560,1431726377l522190848,1431726377l852492288,1431726377l1162870784,1431726377l1497366528,1431726377l1825570816,1431726377l2132803584,1431726377l-1833959424,1431726377l-1523580928,1431726377l909312000,926036780l812398390,812396588l762064940,859125046l842214454,1815557687l892679725,858535475l926299954,808202348l942420076,859255864l829173814,909652788l926037556,875637810l842477875,858927926l859058540,808923449l741357109,825439281l859189815,829174578l825832244,909455415l875637808,842477875l858927926,943075692l858861620,741750064l825439281,808858167l762065208,909259313l959656760,841756722l825766449,909128248l825060406,926168631l808727349,875637816l842477875,858927926l875769196,808466233l741751088,942813490l926038065,762066482l858992946,825374008l824979510,925971252l842217010,741370931l808545328,1815096368l942749492,808597813l829173804,909719345l841758772,876163641l1815621686,859123768l909325872,875637816l842477875,909259574l808202348,808202348l808202348,808202348l808202348,808202348l943075692,858861620l741750064,825439281l808858167,812396856l762064940,959459633l875772211,824981552l925971252,942683698l50,0l23134208,0l0,1l65536,0l262144,0l524288,65536l-1692401664,1431726374l-65536,65535l1073741824,3l1602158592,234883035l262144,0l524288,65536l-1736441856,1431726374l-65536,65535l0,3l134414336,8208l262144,0l524288,65536l-1880096768,1431726374l-65536,65535l0,67108864l0,260046848l131072,0l524288,65536l2126512128,1431726374l-65536,65535l0,3l134414336,8208l262144,0l524288,65536l1978662912,1431726374l-65536,65535l131072,0l0,8064l65536,0l524288,65536l1739587584,1431726374l-65536,65535l131072,0l0,8184l65536,0l524288,65536l1416626176,1431726374l-65536,65535l0,0l2162688,0l1581252608,1431726322l1703936,0l-1931476992,1431726322l82903040,0l0,-268435456l1744568326,8372226l131132,0l524288,65536l-1848639488,1431726322l-65536,65535l-2147483648,0l0,0l262146,0l524288,65536l-1818230784,1431726322l-65536,65535l-2147483648,0l0,0l262146,0l524288,65536l-1787822080,1431726322l-65536,65535l-2147483648,0l0,0l262656,0l524288,65536l-1757413376,1431726322l-65536,65535l-2147483648,0l0,0l262160,0l524288,65536l-1727004672,1431726322l-65536,65535l-268435456,0l-1140850688,10289873l1314944,0l524288,65536l-1696595968,1431726322l-65536,65535l-268435456,262144l1107296256,-3867640l2400297,0l524288,65536l-1666187264,1431726322l-65536,65535l-1073741824,0l0,262144l1310848,0l524288,262144l-1635778560,1431726322l-65536,65535l-268435456,262144l1107296256,-3867640l2392105,0l524288,262144l-1605369856,1431726322l-65536,65535l1879048192,0l-1140850688,10027729l262144,0l524288,262144l-1574961152,1431726322l-65536,65535l-268435456,262144l1107296256,-3867640l2392105,0l524288,262144l-1544552448,1431726322l-65536,65535l1610612736,0l0,4325378l262144,0l524288,65536l-1514143744,1431726322l-65536,65535l536870912,0l0,288l262144,0l524288,65536l-1483735040,1431726322l-65536,65535l1610612736,0l0,2097156l262144,0l524288,65536l-1453326336,1431726322l-65536,65535l1610612736,0l0,2097156l262144,0l524288,524288l-1422917632,1431726322l-65536,65535l-1342177280,0l1107296256,14336l262176,0l1310720,851968l-1392508928,1431726322l-65536,65535l536870912,0l0,4096l262144,0l524288,131072l-1318060032,1431726322l-65536,65535l4128768,0l-67110664,-1073807362l1048319,0l524288,65536l-1287651328,1431726322l-65536,65535l-2147483648,0l0,0l262146,0l524288,65536l-1257242624,1431726322l-65536,65535l-1073741824,0l0,262144l1310848,0l524288,65536l-1226833920,1431726322l-65536,65535l-268435456,262144l1107296256,-3867640l2392105,0l524288,65536l-1196425216,1431726322l-65536,65535l1879048192,0l-1140850688,10027729l262144,0l524288,65536l-1166016512,1431726322l-65536,65535l-268435456,262144l1107296256,-3867640l2392105,0l524288,65536l-1135607808,1431726322l-65536,65535l1610612736,0l0,2097156l262144,0l524288,65536l-1105199104,1431726322l-65536,65535l-1342177280,0l1107296256,14336l262176,0l524288,65536l-1074790400,1431726322l-65536,65535l536870912,0l0,4096l262144,0l524288,65536l-1044381696,1431726322l-65536,65535l0,0l30474240,0l-1425801216,2128179551l-825229312,2128181290l-825229312,2128181290l-130023424,2128181289l0,-268435456l1744568326,8372226l131132,0l0,0l0,0l0,0l0,0l0,0l0,0l0,0l0,0l0,0l0,0l0,0l0,0l0,0l0,0l0,0l0,0l0,0l0,0l0,0l0,0l0,0l0,0l0,0l0,0l0,0l0,0l0,0l0,0l0,0l0,0l0,0l0,0l0,0l0,0l0,0l0,0l0,0l0,0l0,0l0,0l0,0l0,0l0,0l0,0l0,0l0,0l0,0l0,0l0,0l0,0l30474240,0l-1346240512,2128179551l-825229312,2128181290l-825229312,2128181290l-130023424,2128181289l-2147483648,0l0,0l262146,0l0,0l0,0l0,0l0,0l0,0l0,0l0,0l0,0l0,0l0,0l0,0l0,0l0,0l0,0l0,0l0,0l0,0l0,0l0,0l0,0l0,0l0,0l0,0l0,0l0,0l0,0l0,0l0,0l0,0l0,0l0,0l0,0l0,0l0,0l0,0l0,0l0,0l0,0l0,0l0,0l0,0l0,0l0,0l0,0l0,0l0,0l0,0l0,0l0,0l0,0l30474240,0l-1301676032,2128179551l1181745152,2128181290l1181745152,2128181290l-123731968,2128181289l-2147483648,0l0,0l262146,0l0,0l0,0l0,0l0,0l0,0l0,0l0,0l0,0l0,0l0,0l0,0l0,0l0,0l0,0l0,0l0,0l0,0l0,0l0,0l0,0l0,0l0,0l0,0l0,0l0,0l0,0l0,0l0,0l0,0l0,0l0,0l0,0l0,0l0,0l0,0l0,0l0,0l0,0l0,0l0,0l0,0l0,0l0,0l0,0l0,0l0,0l0,0l0,0l0,0l0,0l30474240,0l-1298268160,2128179551l-825229312,2128181290l-825229312,2128181290l-130023424,2128181289l-2147483648,0l0,0l262656,0l0,0l0,0l0,0l0,0l0,0l0,0l0,0l0,0l0,0l0,0l0,0l0,0l0,0l0,0l0,0l0,0l0,0l0,0l0,0l0,0l0,0l0,0l0,0l0,0l0,0l0,0l0,0l0,0l0,0l0,0l0,0l0,0l0,0l0,0l0,0l0,0l0,0l0,0l0,0l0,0l0,0l0,0l0,0l0,0l0,0l0,0l0,0l0,0l0,0l0,0l30474240,0l-1295253504,2128179551l-825229312,2128181290l-825229312,2128181290l-130023424,2128181289l-2147483648,0l0,0l262160,0l0,0l0,0l0,0l0,0l0,0l0,0l0,0l0,0l0,0l0,0l0,0l0,0l0,0l0,0l0,0l0,0l0,0l0,0l0,0l0,0l0,0l0,0l0,0l0,0l0,0l0,0l0,0l0,0l0,0l0,0l0,0l0,0l0,0l0,0l0,0l0,0l0,0l0,0l0,0l0,0l0,0l0,0l0,0l0,0l0,0l0,0l0,0l0,0l0,0l0,0l30474240,0l-1281097728,2128179551l-825229312,2128181290l-825229312,2128181290l-130023424,2128181289l-268435456,0l-1140850688,10289873l1314944,0l0,0l0,0l0,0l0,0l0,0l0,0l0,0l0,0l0,0l0,0l0,0l0,0l0,0l0,0l0,0l0,0l0,0l0,0l0,0l0,0l0,0l0,0l0,0l0,0l0,0l0,0l0,0l0,0l0,0l0,0l0,0l0,0l0,0l0,0l0,0l0,0l0,0l0,0l0,0l0,0l0,0l0,0l0,0l0,0l0,0l0,0l0,0l0,0l0,0l0,0l30474240,0l-1184104448,2128179551l-825229312,2128181290l-825229312,2128181290l-130023424,2128181289l-268435456,262144l1107296256,-3867640l2400297,0l0,0l0,0l0,0l0,0l0,0l0,0l0,0l0,0l0,0l0,0l0,0l0,0l0,0l0,0l0,0l0,0l0,0l0,0l0,0l0,0l0,0l0,0l0,0l0,0l0,0l0,0l0,0l0,0l0,0l0,0l0,0l0,0l0,0l0,0l0,0l0,0l0,0l0,0l0,0l0,0l0,0l0,0l0,0l0,0l0,0l0,0l0,0l0,0l0,0l0,0l30474240,0l-1080033280,2128179551l1181745152,2128181290l1181745152,2128181290l-123731968,2128181289l-1073741824,0l0,262144l1310848,0l-1074659328,2128179551l1181745152,2128181290l1181745152,2128181290l-123731968,2128181289l-1073741824,0l0,262144l1310848,0l-1069285376,2128179551l1181745152,2128181290l1181745152,2128181290l-123731968,2128181289l-1073741824,0l0,262144l1310848,0l-1063911424,2128179551l1181745152,2128181290l1181745152,2128181290l-123731968,2128181289l-1073741824,0l0,262144l1310848,0l0,0l0,0l0,0l0,0l0,0l0,0l0,0l0,0l0,0l0,0l0,0l0,0l0,0l0,0l0,0l0,0l0,0l0,0l0,0l0,0l0,0l0,0l0,0l0,0l0,0l0,0l0,0l0,0l0,0l30474240,0l-1058537472,2128179551l1181745152,2128181290l1181745152,2128181290l-123731968,2128181289l-268435456,262144l1107296256,-3867640l2392105,0l-1050673152,2128179551l1181745152,2128181290l1181745152,2128181290l-123731968,2128181289l-268435456,262144l1107296256,-3867640l2392105,0l-1042153472,2128179551l1181745152,2128181290l1181745152,2128181290l-123731968,2128181289l-268435456,262144l1107296256,-3867640l2392105,0l-1033633792,2128179551l1181745152,2128181290l1181745152,2128181290l-123731968,2128181289l-268435456,262144l1107296256,-3867640l2392105,0l0,0l0,0l0,0l0,0l0,0l0,0l0,0l0,0l0,0l0,0l0,0l0,0l0,0l0,0l0,0l0,0l0,0l0,0l0,0l0,0l0,0l0,0l0,0l0,0l0,0l0,0l0,0l0,0l0,0l30474240,0l-1025769472,2128179551l1181745152,2128181290l1181745152,2128181290l-123731968,2128181289l1879048192,0l-1140850688,10027729l262144,0l-1020395520,2128179551l1181745152,2128181290l1181745152,2128181290l-123731968,2128181289l1879048192,0l-1140850688,10027729l262144,0l-1015021568,2128179551l1181745152,2128181290l1181745152,2128181290l-123731968,2128181289l1879048192,0l-1140850688,10027729l262144,0l-1009647616,2128179551l1181745152,2128181290l1181745152,2128181290l-123731968,2128181289l1879048192,0l-1140850688,10027729l262144,0l0,0l0,0l0,0l0,0l0,0l0,0l0,0l0,0l0,0l0,0l0,0l0,0l0,0l0,0l0,0l0,0l0,0l0,0l0,0l0,0l0,0l0,0l0,0l0,0l0,0l0,0l0,0l0,0l0,0l30474240,0l-1004273664,2128179551l1181745152,2128181290l1181745152,2128181290l-123731968,2128181289l-268435456,262144l1107296256,-3867640l2392105,0l-995753984,2128179551l1181745152,2128181290l1181745152,2128181290l-123731968,2128181289l-268435456,262144l1107296256,-3867640l2392105,0l-987889664,2128179551l1181745152,2128181290l1181745152,2128181290l-123731968,2128181289l-268435456,262144l1107296256,-3867640l2392105,0l-979369984,2128179551l1181745152,2128181290l1181745152,2128181290l-123731968,2128181289l-268435456,262144l1107296256,-3867640l2392105,0l0,0l0,0l0,0l0,0l0,0l0,0l0,0l0,0l0,0l0,0l0,0l0,0l0,0l0,0l0,0l0,0l0,0l0,0l0,0l0,0l0,0l0,0l0,0l0,0l0,0l0,0l0,0l0,0l0,0l30474240,0l-971505664,2128179551l-825229312,2128181290l-825229312,2128181290l-130023424,2128181289l1610612736,0l0,4325378l262144,0l0,0l0,0l0,0l0,0l0,0l0,0l0,0l0,0l0,0l0,0l0,0l0,0l0,0l0,0l0,0l0,0l0,0l0,0l0,0l0,0l0,0l0,0l0,0l0,0l0,0l0,0l0,0l0,0l0,0l0,0l0,0l0,0l0,0l0,0l0,0l0,0l0,0l0,0l0,0l0,0l0,0l0,0l0,0l0,0l0,0l0,0l0,0l0,0l0,0l0,0l30474240,0l-925368320,2128179551l-825229312,2128181290l-825229312,2128181290l-130023424,2128181289l536870912,0l0,288l262144,0l0,0l0,0l0,0l0,0l0,0l0,0l0,0l0,0l0,0l0,0l0,0l0,0l0,0l0,0l0,0l0,0l0,0l0,0l0,0l0,0l0,0l0,0l0,0l0,0l0,0l0,0l0,0l0,0l0,0l0,0l0,0l0,0l0,0l0,0l0,0l0,0l0,0l0,0l0,0l0,0l0,0l0,0l0,0l0,0l0,0l0,0l0,0l0,0l0,0l0,0l30474240,0l-880017408,2128179551l-825229312,2128181290l-825229312,2128181290l-130023424,2128181289l1610612736,0l0,2097156l262144,0l0,0l0,0l0,0l0,0l0,0l0,0l0,0l0,0l0,0l0,0l0,0l0,0l0,0l0,0l0,0l0,0l0,0l0,0l0,0l0,0l0,0l0,0l0,0l0,0l0,0l0,0l0,0l0,0l0,0l0,0l0,0l0,0l0,0l0,0l0,0l0,0l0,0l0,0l0,0l0,0l0,0l0,0l0,0l0,0l0,0l0,0l0,0l0,0l0,0l0,0l30474240,0l-834666496,2128179551l1181745152,2128181290l1181745152,2128181290l-123731968,2128181289l1610612736,0l0,2097156l262144,0l-827457536,2128179551l1181745152,2128181290l1181745152,2128181290l-123731968,2128181289l1610612736,0l0,2097156l262144,0l-821559296,2128179551l1181745152,2128181290l1181745152,2128181290l-123731968,2128181289l1610612736,0l0,2097156l262144,0l-815661056,2128179551l1181745152,2128181290l1181745152,2128181290l-123731968,2128181289l1610612736,0l0,2097156l262144,0l-809762816,2128179551l1181745152,2128181290l1181745152,2128181290l-123731968,2128181289l1610612736,0l0,2097156l262144,0l-803864576,2128179551l1181745152,2128181290l1181745152,2128181290l-123731968,2128181289l1610612736,0l0,2097156l262144,0l-797966336,2128179551l1181745152,2128181290l1181745152,2128181290l-123731968,2128181289l1610612736,0l0,2097156l262144,0l-792068096,2128179551l1181745152,2128181290l1181745152,2128181290l-123731968,2128181289l1610612736,0l0,2097156l262144,0l0,0l74514432,0l-786694144,2128179551l1181745152,2128181290l1181745152,2128181290l-123731968,2128181289l-1342177280,0l1107296256,14336l262176,0l-783548416,2128179551l1181745152,2128181290l1181745152,2128181290l-123731968,2128181289l-1342177280,0l1107296256,14336l262176,0l-780402688,2128179551l1181745152,2128181290l1181745152,2128181290l-123731968,2128181289l-1342177280,0l1107296256,14336l262176,0l-777256960,2128179551l1181745152,2128181290l1181745152,2128181290l-123731968,2128181289l-1342177280,0l1107296256,14336l262176,0l-774111232,2128179551l1181745152,2128181290l1181745152,2128181290l-123731968,2128181289l-1342177280,0l1107296256,14336l262176,0l-770965504,2128179551l1181745152,2128181290l1181745152,2128181290l-123731968,2128181289l-1342177280,0l1107296256,14336l262176,0l-767819776,2128179551l1181745152,2128181290l1181745152,2128181290l-123731968,2128181289l-1342177280,0l1107296256,14336l262176,0l-764674048,2128179551l1181745152,2128181290l1181745152,2128181290l-123731968,2128181289l-1342177280,0l1107296256,14336l262176,0l-761528320,2128179551l1181745152,2128181290l1181745152,2128181290l-123731968,2128181289l-1342177280,0l1107296256,14336l262176,0l-758382592,2128179551l1181745152,2128181290l1181745152,2128181290l-123731968,2128181289l-1342177280,0l1107296256,14336l262176,0l-755236864,2128179551l1181745152,2128181290l1181745152,2128181290l-123731968,2128181289l-1342177280,0l1107296256,14336l262176,0l-752091136,2128179551l1181745152,2128181290l1181745152,2128181290l-123731968,2128181289l-1342177280,0l1107296256,14336l262176,0l-748945408,2128179551l1181745152,2128181290l1181745152,2128181290l-123731968,2128181289l-1342177280,0l1107296256,14336l262176,0l0,0l0,0l0,0l0,0l0,0l0,0l0,0l0,0l0,0l0,0l0,0l0,0l0,0l0,0l0,0l0,0l0,0l0,0l0,0l0,0l0,0l0,0l0,0l0,0l0,0l0,0l0,0l0,0l0,0l0,0l0,0l0,0l0,0l0,0l0,0l0,0l0,0l0,0l0,0l0,0l0,0l0,0l0,0l0,0l0,0l0,0l0,0l0,0l0,0l0,0l30474240,0l-745799680,2128179551l1181745152,2128181290l1181745152,2128181290l-123731968,2128181289l536870912,0l0,4096l262144,0l-742785024,2128179551l1181745152,2128181290l1181745152,2128181290l-123731968,2128181289l536870912,0l0,4096l262144,0l0,0l0,0l0,0l0,0l0,0l0,0l0,0l0,0l0,0l0,0l0,0l0,0l0,0l0,0l0,0l0,0l0,0l0,0l0,0l0,0l0,0l0,0l0,0l0,0l0,0l0,0l0,0l0,0l0,0l0,0l0,0l0,0l0,0l0,0l0,0l0,0l0,0l0,0l0,0l0,0l0,0l0,0l0,0l30474240,0l-739770368,2128179551l585105408,2128181291l585105408,2128181291l-133169152,2128181289l4128768,0l-67110664,-1073807362l1048319,0l0,0l0,0l0,0l0,0l0,0l0,0l0,0l0,0l0,0l0,0l0,0l0,0l0,0l0,0l0,0l0,0l0,0l0,0l0,0l0,0l0,0l0,0l0,0l0,0l0,0l0,0l0,0l0,0l0,0l0,0l0,0l0,0l0,0l0,0l0,0l0,0l0,0l0,0l0,0l0,0l0,0l0,0l0,0l0,0l0,0l0,0l0,0l0,0l0,0l0,0l30474240,0l-479854592,2128179551l1538260992,2128181290l1538260992,2128181290l-135266304,2128181289l-2147483648,0l0,0l262146,0l0,0l0,0l0,0l0,0l0,0l0,0l0,0l0,0l0,0l0,0l0,0l0,0l0,0l0,0l0,0l0,0l0,0l0,0l0,0l0,0l0,0l0,0l0,0l0,0l0,0l0,0l0,0l0,0l0,0l0,0l0,0l0,0l0,0l0,0l0,0l0,0l0,0l0,0l0,0l0,0l0,0l0,0l0,0l0,0l0,0l0,0l0,0l0,0l0,0l0,0l30474240,0l-478806016,2128179551l-825229312,2128181290l-825229312,2128181290l-130023424,2128181289l-1073741824,0l0,262144l1310848,0l0,0l0,0l0,0l0,0l0,0l0,0l0,0l0,0l0,0l0,0l0,0l0,0l0,0l0,0l0,0l0,0l0,0l0,0l0,0l0,0l0,0l0,0l0,0l0,0l0,0l0,0l0,0l0,0l0,0l0,0l0,0l0,0l0,0l0,0l0,0l0,0l0,0l0,0l0,0l0,0l0,0l0,0l0,0l0,0l0,0l0,0l0,0l0,0l0,0l0,0l30474240,0l-433455104,2128179551l-825229312,2128181290l-825229312,2128181290l-130023424,2128181289l-268435456,262144l1107296256,-3867640l2392105,0l0,0l0,0l0,0l0,0l0,0l0,0l0,0l0,0l0,0l0,0l0,0l0,0l0,0l0,0l0,0l0,0l0,0l0,0l0,0l0,0l0,0l0,0l0,0l0,0l0,0l0,0l0,0l0,0l0,0l0,0l0,0l0,0l0,0l0,0l0,0l0,0l0,0l0,0l0,0l0,0l0,0l0,0l0,0l0,0l0,0l0,0l0,0l0,0l0,0l0,0l30474240,0l-370016256,2128179551l-825229312,2128181290l-825229312,2128181290l-130023424,2128181289l1879048192,0l-1140850688,10027729l262144,0l0,0l0,0l0,0l0,0l0,0l0,0l0,0l0,0l0,0l0,0l0,0l0,0l0,0l0,0l0,0l0,0l0,0l0,0l0,0l0,0l0,0l0,0l0,0l0,0l0,0l0,0l0,0l0,0l0,0l0,0l0,0l0,0l0,0l0,0l0,0l0,0l0,0l0,0l0,0l0,0l0,0l0,0l0,0l0,0l0,0l0,0l0,0l0,0l0,0l0,0l30474240,0l-315228160,2128179551l-825229312,2128181290l-825229312,2128181290l-130023424,2128181289l-268435456,262144l1107296256,-3867640l2392105,0l0,0l0,0l0,0l0,0l0,0l0,0l0,0l0,0l0,0l0,0l0,0l0,0l0,0l0,0l0,0l0,0l0,0l0,0l0,0l0,0l0,0l0,0l0,0l0,0l0,0l0,0l0,0l0,0l0,0l0,0l0,0l0,0l0,0l0,0l0,0l0,0l0,0l0,0l0,0l0,0l0,0l0,0l0,0l0,0l0,0l0,0l0,0l0,0l0,0l0,0l30474240,0l-251789312,2128179551l1538260992,2128181290l1538260992,2128181290l-135266304,2128181289l1610612736,0l0,2097156l262144,0l0,0l0,0l0,0l0,0l0,0l0,0l0,0l0,0l0,0l0,0l0,0l0,0l0,0l0,0l0,0l0,0l0,0l0,0l0,0l0,0l0,0l0,0l0,0l0,0l0,0l0,0l0,0l0,0l0,0l0,0l0,0l0,0l0,0l0,0l0,0l0,0l0,0l0,0l0,0l0,0l0,0l0,0l0,0l0,0l0,0l0,0l0,0l0,0l0,0l0,0l30474240,0l-250740736,2128179551l1571815424,2128181290l1571815424,2128181290l-134217728,2128181289l-1342177280,0l1107296256,14336l262176,0l0,0l0,0l0,0l0,0l0,0l0,0l0,0l0,0l0,0l0,0l0,0l0,0l0,0l0,0l0,0l0,0l0,0l0,0l0,0l0,0l0,0l0,0l0,0l0,0l0,0l0,0l0,0l0,0l0,0l0,0l0,0l0,0l0,0l0,0l0,0l0,0l0,0l0,0l0,0l0,0l0,0l0,0l0,0l0,0l0,0l0,0l0,0l0,0l0,0l0,0l30474240,0l-248381440,2128179551l585105408,2128181291l585105408,2128181291l-133169152,2128181289l536870912,0l0,4096l262144,0l0,0l0,0l0,0l0,0l0,0l0,0l0,0l0,0l0,0l0,0l0,0l0,0l0,0l0,0l0,0l0,0l0,0l0,0l0,0l0,0l0,0l0,0l0,0l0,0l0,0l0,0l0,0l0,0l0,0l0,0l0,0l0,0l0,0l0,0l0,0l0,0l0,0l0,0l0,0l0,0l0,0l0,0l0,0l0,0l0,0l0,0l0,0l0,0l0,0l0,0l19988480,0l65536,65536l0,0l-2081423360,1431726322l262144,2037972992l1602247289,1431726058l0,0l0,0l0,0l0,-65536l-1,65535l1127219200,2128181294l-1860501504,2128181296l262144,2037972992l1602247289,1431726058l0,0l0,0l767557632,2128181296l1280573440,1280590918l17478,0l557056,196608l3145728,1431726311l0,0l0,0l524288,65536l1973420032,1431726322l524288,131072l1584398336,1431726374l524288,65536l-389021696,1431726342l0,0l0,0l0,0l0,0l0,0l0,32768l104038400,0l0,0l3211264,0l170524672,170524672l170524672,170524672l67108864,0l-990904320,1431726322l-945815552,2128181296l4259840,0l65536,0l0,0l-233308160,2128179545l682098688,65536l0,0l0,0l0,0l4259840,0l65536,0l0,0l-244056064,2128179545l2359296,65536l0,0l0,0l0,0l2162688,0l161480704,1431726326l0,0l0,2128150528l2162688,0l65536,65536153l262669532,4064l0,0l3211264,0l1556086784,1431726322l196608,0l216268800,2128182566l1441792,1431699456l1004404736,1951170777l3223193,0l2043674624,1431726322l327680,0l-1931870208,2128182567l1507328,0l-2007629824,-764908198l3247272,0l-192937984,1431726322l589824,0l-258211840,2128182558l1572864,0l-1491533824,1240152887l3275956,0l1993342976,1431726322l524288,0l-257556480,2128182558l1638400,0l-1640038400,1404384217l3212456,0l2018508800,1431726322l786432,0l-256966656,2128182558l1703936,0l54329344,-1306427921l3242376,0l-180355072,1431726322l720896,0l-256114688,2128182558l1769472,1917190144l-1471845009,1729354085l3266475,0l-912261120,1431726322l589824,0l-255328256,2128182558l1835008,1047789568l-699781316,-1281717505l3275048,0l184549376,1431726323l917504,0l-254672896,2128182558l1900544,1734410240l-1736875662,1023576434l3276735,0l-249561088,1431726322l655360,0l-253689856,2128182558l2031616,1882849280l-1398443153,-1625549221l3229840,0l146800640,1431726323l1179648,0l-252968960,2128182558l2097152,1717960704l-517315739,694311974l3218053,0l-950009856,1431726322l917504,0l-251723776,2128182558l2162688,892665856l-1789579486,-391564991l3228278,0l-940572672,1431726322l917504,0l-250740736,2128182558l2228224,1681522688l1049781103,1544864354l3256807,0l2056257536,1431726322l917504,0l-249757696,2128182558l2293760,1718353920l1002533487,848493339l3234888,0l-293601280,1431726322l917504,0l-248774656,2128182558l2359296,1965031424l-2034275982,1244439208l3220517,0l2021654528,1431726322l1048576,0l-247791616,2128182558l2424832,825229312l-1451413712,-865588746l3235913,0l-262144000,1431726322l1048576,0l-246677504,2128182558l2490368,2000420864l-983993488,-1297038657l3228666,0l-321912832,1431726322l1048576,0l-245563392,2128182558l2555904,924975104l1963669045,-2034788176l3235086,0l-934281216,1431726322l1048576,0l-244449280,2128182558l2621440,1042415616l-1682742980,-1804990827l3221174,0l-299892736,1431726322l524288,0l-243335168,2128182558l2686976,1981808640l1793027169,464831419l3221780,0l2015363072,1431726322l524288,0l-242745344,2128182558l2752512,1819213824l-677550999,-610123482l3252265,0l-227540992,1431726322l524288,0l-242155520,2128182558l2818048,1631322112l1139371322,-1750871590l3253072,0l1999634432,1431726322l917504,0l-241565696,2128182558l2883584,1684602880l-1663025800,-1655992566l3268648,0l2040528896,1431726322l917504,0l-240582656,2128182558l2949120,790757376l897137726,844245375l3230445,0l143654912,1431726323l917504,0l-239599616,2128182558l3014656,1917845504l1737637423,903764464l3255516,0l216006656,1431726323l917504,0l-238616576,2128182558l3080192,1668153344l-48074904,476823213l2217746,0l-1647312896,1431726162l0,2128150528l2097152,0l110166016,0l-704643072,2128182745l1545601024,1431726322l1546125312,1431726322l1546125312,1431726322l-661651456,2128182745l-659554304,2128182745l0,0l0,0l0,0l0,0l0,0l0,0l-657457152,2128182745l-1241513984,1431726006l0,0l-1241513984,1431726006l0,0l0,0l0,0l-365428736,2128182828l-365428736,2128182828l0,0l0,0l0,0l0,0l0,0l0,0l0,0l0,0l0,0l0,0l492830720,1431726311l493879296,1431726311l493879296,1431726311l0,0l0,0l0,0l0,0l0,0l0,0l0,0l0,0l0,0l0,0l-2147418112,-1l-2147352577,-1l65535,0l1,0l0,0l0,0l-65536,65535l0,0l0,0l-2147418112,-1l-2147352577,-1l394854399,2128182740l1684013056,1431726081l0,0l-787480576,1431726322l-980418560,1431726322l196608,65536l0,0l1456996352,2128182748l0,0l878706688,2128182569l262144,0l267386880,2128182302l-897581056,1431726322l0,0l0,0l0,131072l3,14614528l1772617732,2128182746l-2034237440,1431726374l0,0l1775763456,2128182746l1717960704,102l0,0l0,0l0,0l0,0l0,65536l65536,0l65536,65536l262144,98304000l0,0l39780352,0l0,0l0,0l0,0l0,0l0,0l0,0l0,0l0,0l0,0l0,0l-65536,-1l-897515521,1431726322l1270874112,1431726083l524288,0l-1771044864,1431726374l-1771044864,1431726374l-1737490432,1431726374l1272446976,1431726083l-1771044864,1431726374l-1771044864,1431726374l-1737490432,1431726374l1272446976,1431726083l196608,0l0,0l0,0l0,0l-365428736,2128182828l-365428736,2128182828l-365428736,2128182828l0,256l0,0l0,0l0,0l-365428736,2128182828l-365428736,2128182828l-365428736,2128182828l0,256l0,0l0,0l0,0l-365428736,2128182828l-365428736,2128182828l-365428736,2128182828l0,256l0,0l0,0l0,0l0,0l0,0l0,0l0,0l0,0l0,0l-2147418112,-1l-2147352577,-1l65535,0l0,0l-2147418112,-1l-2147352577,-1l65535,0l0,0l-2147418112,-1l-2147352577,-1l65535,0l0,65536l1,0l-654835712,2128182745l0,0l0,0l-647495680,2128182745l0,0l0,0l0,0l1547698176,1431726322l0,0l0,0l0,0l0,0l0,0l0,0l0,0l0,0l0,0l0,0l-2147418112,-1l-2147352577,-1l65535,0l0,0l-2147418112,-1l-2147352577,-1l65535,0l0,0l0,0l0,0l0,8l0,0l0,0l0,0l0,0l0,0l0,0l0,0l0,0l0,0l-2147418112,-1l-2147352577,-1l-365363201,2128182828l0,2097152l0,0l0,0l0,0l1549795328,1431726322l327680,327680l655360,1448280064l29252,0l-640155648,2128182745l0,0l0,0l1778384896,2128182746l1551892480,1431726322l0,0l1781530624,2128182746l239140864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4259840,0l65536,1245184l2097152,2883630l3801147,6291501l4128807,6225953l2228285,8192123l2687016,6094939l0,100l5308478,0l1539833856,2128182751l-73400320,1431726325l-96468992,1431726325l0,0l0,0l0,0l0,0l0,0l1915748352,1431726322l28377088,0l116195328,1431518272l-954597376,2086157828l910,0l0,0l0,0l0,0l0,0l0,0l0,0l0,0l0,0l-1697644544,1431726082l0,0l0,0l0,0l0,0l0,0l0,0l0,0l0,0l0,0l0,0l0,0l0,0l0,0l0,0l0,0l0,0l0,0l0,0l0,0l0,0l0,0l0,0l0,0l0,0l0,0l0,0l0,0l0,0l0,0l0,0l0,0l0,0l0,0l0,0l0,0l0,0l0,0l0,0l0,0l0,0l0,0l2162688,0l397410304,1431726323l0,0l0,1431699456l43057152,0l-555876352,1431518718l-954597376,2086157828l1852965774,1130722401l1702129263,1010725998l1127900013,1667854184l1699881061,1919513969l574452581,577990775l980892734,2002874980l1046965865,980449084l1751346785,1646293615l1852401765,1668236388l573579837,1936286752l574444660,1679827504l1114927977,573579837l1936286752,574442612l959721777,539112755l1953720676,824327506l859386929,1931485749l1819307369,1936674917l573579837,1668246560l1029989739,539111458l1870225772,1850307701l1819043139,573645373l1819042080,1984919407l1634497125,824327536l1701978146,1769234796l1699243382,1952999273l573776445,1886862398l1835627322,1348824176l2015392623,573579837l574454048,1043276336l980449084,1769172848l1852795252,1701978184l1769234796,1917216118l574451055,1970040675l1042443885,980449084l1332965232,1702061670l909196916,808595504l1999584304,1869625968l1717981043,1047815539l1886859068,1936683066l1869182057,1010714734l1882878071,1953067887l1450078057,1818587680l1986622561,1869760101l1881292141,1734439521l1752195442,2000436770l1869625968,1717981043l1047815539,925971505l1009791539,980449071l1332965232,1702061670l792477300,1882878071l1953067887,1450078057l1886862398,1954047290l544501349,574453859l808597047,2036539426l909582909,790769714l1886862398,1717986618l1165255525,1852142712l1030496372,808595746l539112758,824327540l892942128,1030889506l909390114,539112752l841104738,892680496l1010708258,2000318583l1315987826,795176559l1886862398,1668244538l1763734096,841104740l1634607138,574449005l792477218,1681551479l1917870959,979450942l1885434471,543385960l1852599672,1029782131l1953785890,791624304l1701340019,779313517l1852141679,1718381944l1634562671,1865315188l1680828274,1769431410l1819109230,808464943l1634545462,1042443881l0,0l2162688,0l376438784,1431726323l0,0l0,0l2162688,0l206569472,1431726002l0,0l0,0l61931520,0l-1892810752,349542l-954597376,2086157828l1852965774,1130722401l1702129263,1010725998l1127900013,1667854184l1699881061,1919513969l574452581,577990775l980892734,2002874980l1046965865,980449084l1751346785,1646293615l1852401765,1668236388l573579837,1936286752l574444660,1679827504l1114927977,573579837l1936286752,574442612l959721777,539112755l1953720676,824327506l859386929,1931485749l1819307369,1936674917l573579837,1668246560l1029989739,539111458l1870225772,1850307701l1819043139,573645373l1819042080,1984919407l1634497125,824327536l1701978146,1769234796l1699243382,1952999273l573776445,1886862398l1835627322,1348824176l2015392623,573579837l574454048,1043276336l980449084,1769172848l1852795252,1701978184l1769234796,1917216118l574451055,1970040675l1042443885,980449084l1332965232,1702061670l909196916,808595504l1999584304,1869625968l1717981043,1047815539l1886859068,1936683066l1869182057,1010714734l1882878071,1953067887c1450078057,1818587680,1986622561,1869760101,1881292141,1734439521c1752195442,2000436770,1869625968,1717981043,1047815539,925971505c1009791539,980449071,1332965232,1702061670,792477300,1882878071c1953067887,1450078057,1886862398,1954047290,544501349,574453859c808597047,2036539426,909582909,790769714,1886862398,1717986618c1165255525,1852142712,1030496372,808595746,539112758,824327540c892942128,1030889506,909390114,539112752,841104738,892680496c1010708258,2000318583,1315987826,795176559,1886862398,1668244538c1763734096,841104740,1634607138,574449005,792477218,1681551479c1917870959,979450942,1885434471,543385960,1852599672,1029782131c1953785890,791624304,1701340019,779313517,1852141679,1718381944c1634562671,1865315188,1680828274,1769431410,1819109230,808464943c1634545462,1042443881,1731879228,1752195442,1631871849,1965056372c574450034,1886680168,1932472122,1835362403,1831760737,1869767529c1952870259,1836016430,1717989167,795173737,1685221239,825242159c1870081840,1919968370,1936024431,1735289203,1885431891,1010704997c980643959,1047556983,1936750396,1984848698,1917874259,2000436783c1933210480,1047679088,2017091900,1047360102,1866096956,2015389286c573579837,574454048,1043276336,1698324796,1663071352,924990840c573584949,1031365408,909457186,1043276336,979447612,1836213880c979450942,1953722992,1836016967,1936879648,1881292148,1042441577c1631215932,1953713270,792477231,1919957601,1699181683,1010724207c1869822561,1180985708,1047293033,1933205820,1130522482,1981837932c574450785,808464432,790769712,1630485566,1819243322,1766220905c1010723948,1852586593,574453536,808858425,68238882,0c1615331328,1431726070,1675100160,1431726075,-557842432,1431726082c1321205760,1431726083,1556086784,1431726083,-704118784,1431726157c703070208,1431726098,2082471936,1431726322,-858259456,1431726322c-367001600,1431726324,-299892736,1431726325,-50331648,1431726325c265289728,1431726326,580911104,1431726326,891289600,1431726326c1219493888,1431726326,1547698176,1431726326,1895825408,1431726326c-2070937600,1431726326,-1742733312,1431726326,-1396703232,1431726326c-1068498944,1431726326,566231040,1431726323,894435328,1431726323c1222639616,1431726323,1550843904,1431726323,1896873984,1431726323c-2069889024,1431726323,-1741684736,1431726323,-1431306240,1431726323c-1103101952,1431726323,-774897664,1431726323,-444596224,1431726323c-134217728,1431726323,196083712,1431726324,524288000,1431726324c852492288,1431726324,1162870784,1431726324,1491075072,1431726324c1819279360,1431726324,2129657856,1431726324,-1802502144,1431726324c-1490026496,1431726324,-1179648000,1431726324,-851443712,1431726324c-1461714944,1431726374,-1133510656,1431726374,-823132160,1431726374c-488636416,1431726374,-160432128,1431726374,169869312,1431726375c480247808,1431726375,814743552,1431726375,1142947840,1431726375c1473249280,1431726375,1783627776,1431726375,2118123520,1431726375c-1848639488,1431726375,-1518338048,1431726375,-1207959552,1431726375c-873463808,1431726375,-545259520,1431726375,-214958080,1431726375c95420416,1431726376,429916160,1431726376,758120448,1431726376c1088421888,1431726376,1398800384,1431726376,1733296128,1431726376c2061500416,1431726376,-1926234112,1431726376,-1598029824,1431726376c-1287651328,1431726376,-693108736,1431726376,-443547648,1431726376c-115343360,1431726376,217055232,1431726377,545259520,1431726377c875560960,1431726377,1185939456,1431726377,1520435200,1431726377c1848639488,1431726377,-2139095040,1431726377,-1810890752,1431726377c-1500512256,1431726377,959447040,909587508,959605816,741421112c741370928,741370928,741370928,842296368,876099893,1815096368c1815096368,1815096368,1815096368,1815096368,1815096368,1815096368c825701937,808990257,926101804,825766454,859139125,959985203c1815096372,959657265,942879544,841758261,825766449,892809784c909667377,808596024,741880377,825439281,859189815,946615858c892417332,909455922,859058476,909260593,1815491123,1815096368c1815096368,1815096368,1815096368,1815096368,909522993,808597296c841757750,859124016,942815544,892431414,959590456,808202548c892415340,892678201,808597304,859058476,942748977,1815163190c875903277,859257141,841758263,825636912,842544949,942763064c909718069,876033845,858861868,842151728,1815162932,842020657c842609201,824980278,925905200,960050482,825322552,809056050c858861616,909521196,875903031,1815361585,960050737,808532024c824979766,892940601,909718321,942669881,67108914,0c3211264,0,206569472,1431726323,917504,0c-237633536,2128182558,3145728,1431699456,-437190656,1933564779c3272734,0,-139460608,1431726322,917504,0c-236650496,2128182558,3211264,0,1824325632,2052606827c3238450,0,225443840,1431726323,1310720,0c-235667456,2128182558,3276800,0,-774963200,-1304497361c3217982,0,-937426944,1431726322,1310720,0c-234291200,2128182558,3342336,0,-1753415680,859450697c3221785,0,-325058560,1431726322,1310720,0c-232914944,2128182558,3407872,0,-197984256,337698294c3268290,0,-902823936,1431726322,393216,0c-231538688,2128182558,3473408,0,1862402048,-1199481860c3243552,0,-965738496,1431726322,458752,0c-231079936,2128182558,3538944,0,318046208,-827174969c3259303,0,-290455552,1431726322,458752,0c256901120,2128182566,3604480,0,2050490368,602702021c3243399,0,-258998272,1431726322,524288,0c209780736,2128182566,3670016,0,-1203503104,-1855851312c3212919,0,-309329920,1431726322,589824,0c-1931083776,2128182567,3735552,0,-1091502080,-1154412677c3222490,0,-905969664,1431726322,327680,0c262799360,2128182566,3801088,0,1189740544,-358411644c3232028,0,1996488704,1431726322,393216,0c-230096896,2128182558,3932160,0,449183744,-1933024473c3259759,0,-946864128,1431726322,1048576,0c-229638144,2128182558,3997696,0,742457344,1894601716c3241673,0,-318767104,1431726322,1245184,0c-227082240,2128182558,4128768,0,1918042112,-828562636c3227703,0,-85983232,1431726322,262144,0c215810048,2128182580,4194304,0,85065728,1974880556c3247783,0,-281018368,1431726322,786432,0c-225771520,2128182558,4259840,0,-2018574336,-1496664483c3264216,0,222298112,1431726323,589824,0c-224919552,2128182558,4325376,0,-523698176,503727979c3226449,0,-274726912,1431726322,589824,0c-224264192,2128182558,4390912,0,346554368,-2016579695c3259505,0,-170917888,1431726322,458752,0c-223608832,2128182558,4456448,0,-711131136,511387595c3239306,0,-126877696,1431726322,917504,0c-223084544,2128182558,4521984,0,-1289879552,2116135765c3261145,0,-230686720,1431726322,720896,0c-222101504,2128182558,4587520,0,1611137024,1157880561c3261940,0,-931135488,1431726322,917504,0c-221315072,2128182558,4653056,0,-1690959872,115851059c3274294,0,-255852544,1431726322,917504,0c-220332032,2128182558,4718592,0,-1204486144,174739894c3243907,0,-927989760,1431726322,851968,0c-219348992,2128182558,4784128,0,-2016804864,-28047781c3262466,0,-252706816,1431726322,327680,0c230031360,2128182566,4849664,0,284164096,21450186c3219359,0,187695104,1431726323,786432,0c-115933184,2128182558,4915200,0,1550123008,1288156732c3242530,0,-331350016,1431726322,589824,0c-218431488,2128182558,4980736,0,-714080256,-2071269326c3243245,0,-978321408,1431726322,1048576,0c-217776128,2128182558,5046272,0,589430784,1529141414c3270381,0,149946368,1431726323,1114112,0c-216662016,2128182558,5111808,0,-1878982656,1872616614c3251573,0,-183500800,1431726322,917504,0c-215482368,2128182558,5177344,0,135266304,-1016829692c3276749,0,-161480704,1431726322,1048576,0c-214499328,2128182558,5242880,0,1365245952,-1684361713c3245464,0,-174063616,1431726322,1376256,0c-213385216,2128182558,5308416,0,1966997504,1466446521c3225928,0,-915406848,1431726322,1179648,0c-211943424,2128182558,5373952,0,-5767168,749495136c3216539,0,-221249536,1431726322,1048576,0c-210698240,2128182558,5439488,0,1258881024,-478119516c3222027,0,2046820352,1431726322,327680,0c-1993342976,2128182570,5505024,0,-1888288768,-188273986c3239568,0,193986560,1431726323,720896,0c-209584128,2128182558,5570560,0,1728184320,226788988c3213494,0,-236978176,1431726322,786432,0c-208797696,2128182558,5636096,0,-1373569024,1347064130c3251713,0,2049966080,1431726322,589824,0c-207945728,2128182558,5701632,0,-1324941312,1028852805c3276783,0,-117440512,1431726322,655360,0c-207290368,2128182558,5767168,0,2095448064,1595097232c3211819,0,-167772160,1431726322,720896,0c-1917517824,2128182567,5832704,0,-1475870720,2144719865c3264369,0,-136314880,1431726322,720896,0c-206569472,2128182558,5898240,0,1055129600,565711641c3266295,0,-240123904,1431726322,589824,0c-205783040,2128182558,5963776,0,566427648,80550225c3271277,0,102760448,1431726323,393216,0c265748480,2128182566,6029312,0,31064064,-843729344c3250258,0,-130023424,1431726322,1114112,0c-205127680,2128182558,6094848,0,-31457280,-1037729168c3218235,0,-186646528,1431726322,1114112,0c-203948032,2128182558,6160384,0,-375193600,1903875874c3262850,0,-98566144,1431726322,524288,0c-1932853248,2128182567,6225920,0,-719257600,71119457c3266927,0,-104857600,1431726322,655360,0c-202768384,2128182558,6291456,0,1081212928,264580240c3217413,0,-199229440,1431726322,917504,0c-202047488,2128182558,6356992,0,-897187840,-825507605c3219792,0,-208666624,1431726322,1048576,0c-201064448,2128182558,6422528,0,1172439040,503796288c3268586,0,-95420416,1431726322,851968,0c-1930035200,2128182567,6488064,0,-1618608128,-1602860935c3227432,0,-268435456,1431726322,1310720,0c-115081216,2128182558,6553600,0,-1032126464,-397691031c3219595,0,-271581184,1431726322,655360,0c-1913389056,2128182567,6619136,0,415105024,-137590780c3276515,0,2031091712,1431726322,1048576,0c-1916338176,2128182567,6684672,0,850591744,757750721c3266411,0,234881024,1431726323,983040,0c-1914830848,2128182567,6750208,0,427884544,-772408989c3265733,0,-111149056,1431726322,851968,0c-1920991232,2128182567,6815744,0,41811968,692864483c3227048,0,-968884224,1431726322,983040,0c-1922433024,2128182567,6881280,0,-1856569344,1478128543c3238550,0,-152043520,1431726322,786432,0c-199950336,2128182558,6946816,0,1765343232,-316169764c3248734,0,-148897792,1431726322,851968,0c-199098368,2128182558,7012352,0,831258624,480327804c3213956,0,-205520896,1431726322,917504,0c-198180864,2128182558,7077888,0,-1992818688,-522067147c3262671,0,-287309824,1431726322,1048576,0c-197197824,2128182558,7143424,0,-54591488,1268378894c3246043,0,-164626432,1431726322,1114112,0c-196083712,2128182558,7208960,0,-1285357568,44761234c3254570,0,241172480,1431726323,1310720,0c-194904064,2128182558,7274496,0,-370081792,-1221675838c3214486,0,2027945984,1431726322,1703936,0c-193527808,2128182558,7340032,0,-357957632,-1774651720c3229573,0,-123731968,1431726322,1572864,0c-191758336,2128182558,7405568,0,831782912,-1215029569c3254203,0,-972029952,1431726322,1114112,0c-190119936,2128182558,7471104,0,-963969024,782389565c3250690,0,-265289728,1431726322,1441792,0c-188940288,2128182558,7536640,0,-441778176,-1588484171c3241929,0,-101711872,1431726322,1245184,0c-187432960,2128182558,7602176,0,-1270546432,-585788406c3267363,0,83886080,1431726323,1310720,0c-186122240,2128182558,7667712,0,1275068416,483083729c3233514,0,-108003328,1431726322,1310720,0c-184745984,2128182558,7733248,0,860160000,1956105235c3261632,0,-92274688,1431726322,1572864,0c-183369728,2128182558,7798784,0,1763180544,-1847728008c3233339,0,2037383168,1431726322,1179648,0c-181731328,2128182558,7864320,0,-716570624,-744995458c3245681,0,-202375168,1431726322,1310720,0c-180486144,2128182558,7929856,0,-164954112,-1520873385c3262462,0,-114294784,1431726322,1310720,0c-179109888,2128182558,7995392,0,1383006208,1578714225c3236582,0,-189792256,1431726322,1572864,0c-177733632,2128182558,8060928,0,-1079246848,2075725680c3224533,0,-177209344,1431726322,720896,0c-176095232,2128182558,8126464,0,251199488,-2049124455c3250143,0,-89128960,1431726322,1048576,0c-175308800,2128182558,8192000,0,2122973184,481092351c3244705,0,156237824,1431726323,851968,0c-174194688,2128182558,8257536,0,-1405091840,59410276c3212156,0,-82837504,1431726322,1048576,0c-173277184,2128182558,8323072,0,-1439825920,-1361242324c3269176,0,93323264,1431726323,917504,0c-172163072,2128182558,8388608,0,169672704,-501729375c3222821,0,0,0,1507328,0c-171180032,2128182558,8454144,0,1958281216,941919456c3255424,0,96468992,1431726323,1441792,0c-169607168,2128182558,8519680,0,810156032,-523884777c135340274,0,2043674624,1431726322,0,0c0,0,-950009856,1431726322,-120586240,1431726322c-183500800,1431726322,0,0,0,0c0,0,0,0,-152043520,1431726322c-284164096,1431726322,2005925888,1431726322,0,0c0,0,0,0,0,0c162529280,1431726323,-164626432,1431726322,-202375168,1431726322c0,0,0,0,-956301312,1431726322c1996488704,1431726322,0,0,-918552576,1431726322c0,0,0,0,115343360,1431726323c0,0,0,0,-95420416,1431726322c0,0,-262144000,1431726322,-321912832,1431726322c0,0,0,0,-108003328,1431726322c-924844032,1431726322,0,0,-117440512,1431726322c-306184192,1431726322,2015363072,1431726322,-214958080,1431726322c0,0,-123731968,1431726322,0,0c0,0,-909115392,1431726322,-126877696,1431726322c0,0,137363456,1431726323,0,0c0,0,247463936,1431726323,0,0c-192937984,1431726322,0,0,-233832448,1431726322c0,0,0,0,168820736,1431726323c-246415360,1431726322,-139460608,1431726322,0,0c0,0,-252706816,1431726322,0,0c203423744,1431726323,0,0,-265289728,1431726322c0,0,0,0,-290455552,1431726322c-145752064,1431726322,-101711872,1431726322,-158334976,1431726322c0,0,0,0,-965738496,1431726322c-331350016,1431726322,0,0,74448896,1431726323c0,0,0,0,-953155584,1431726322c0,0,231735296,1431726323,0,0c-89128960,1431726322,0,0,0,0c-902823936,1431726322,0,0,2002780160,1431726322c-161480704,1431726322,0,0,68157440,1431726323c0,0,-148897792,1431726322,0,0c0,0,0,0,0,0c-230686720,1431726322,0,0,0,0c0,0,-92274688,1431726322,1999634432,1431726322c2031091712,1431726322,219152384,1431726323,-111149056,1431726322c-104857600,1431726322,-296747008,1431726322,-975175680,1431726322c0,0,0,0,87031808,1431726323c0,0,-208666624,1431726322,-211812352,1431726322c131072000,1431726323,0,0,0,0c61865984,1431726323,109051904,1431726323,-962592768,1431726322c0,0,0,0,2034237440,1431726322c-243269632,1431726322,0,0,-937426944,1431726322c0,0,-968884224,1431726322,2018508800,1431726322c-186646528,1431726322,-133169152,1431726322,0,0c0,0,0,0,-196083712,1431726322c212860928,1431726323,0,0,-258998272,1431726322c0,0,456130560,2128182789,209715200,1431726323c-199229440,1431726322,1556086784,1431726322,-221249536,1431726322c-249561088,1431726322,0,0,-921698304,1431726322c-167772160,1431726322,77594624,1431726323,-155189248,1431726322c2021654528,1431726322,0,0,2053111808,1431726322c175112192,1431726323,159383552,1431726323,0,0c200278016,1431726323,0,0,-978321408,1431726322c-236978176,1431726322,112197632,1431726323,0,0c2040528896,1431726322,2049966080,1431726322,-287309824,1431726322c-174063616,1431726322,0,0,0,0c0,0,-281018368,1431726322,0,0c-255852544,1431726322,0,0,0,0c-227540992,1431726322,-959447040,1431726322,-946864128,1431726322c-309329920,1431726322,0,0,-325058560,1431726322c0,0,0,0,0,0c0,0,0,0,121634816,1431726323c58720256,1431726323,0,0,-905969664,1431726322c0,0,-293601280,1431726322,0,0c153092096,1431726323,-130023424,1431726322,0,0c0,0,0,0,0,0c0,0,244318208,1431726323,0,0c-170917888,1431726322,0,0,0,0c0,0,0,0,-303038464,1431726322c-271581184,1431726322,-98566144,1431726322,0,0c0,0,0,0,0,0c-274726912,1431726322,0,0,0,0c0,0,2056257536,1431726322,0,0c2046820352,1431726322,0,0,0,0c-277872640,1431726322,0,0,-142606336,1431726322c0,0,127926272,1431726323,0,0l-318767104,1431726322l134217728,1431726323l0,0l0,0l0,0l-79691776,1431726322l0,0l-943718400,1431726322l-912261120,1431726322l-136314880,1431726322l0,0l0,0l90177536,1431726323l71303168,1431726323l-927989760,1431726322l0,0l0,0l2024800256,1431726322l-85983232,1431726322l105906176,1431726323l0,0l3211264,0l-79691776,1431726322l1376256,0l-168099840,2128182558l8585216,1431699456l-1660616704,-851884994l3262838,0l58720256,1431726323l1376256,0l-166658048,2128182558l8650752,0l-760086528,1394940453l3234815,0l2034237440,1431726322l1376256,0l-165216256,2128182558l8716288,0l407633920,1276730738l3230323,0l61865984,1431726323l1048576,0l-163774464,2128182558l8781824,0l-429326336,-2047154778l3226490,0l68157440,1431726323l917504,0l-162660352,2128182558l8847360,0l-1452539904,1374735048l3225642,0l71303168,1431726323l1310720,0l-113704960,2128182558l9109504,0l-1832714240,1943851021l3233049,0l74448896,1431726323l720896,0l-112328704,2128182558l9175040,0l-1023934464,-1463171330l3276003,0l-918552576,1431726322l1245184,0l-111542272,2128182558l9240576,0l1183973376,-698985209l3260477,0l2005925888,1431726322l917504,0l-110231552,2128182558l9306112,0l-1561722880,1348572650l3227542,0l77594624,1431726323l983040,0l-109248512,2128182558l9371648,0l-1322188800,1672443292l3251103,0l87031808,1431726323l786432,0l-108199936,2128182558l9502720,0l1567227904,1701153297l3271251,0l-284164096,1431726322l655360,0l-107347968,2128182558l9568256,0l1261240320,353801654l3227448,0l-921698304,1431726322l655360,0l-106627072,2128182558l9633792,0l-1420623872,-691075690l3231244,0l-120586240,1431726322l1048576,0l-105906176,2128182558l9764864,0l-1304035328,-878451964l3249287,0l-196083712,1431726322l917504,0l-104792064,2128182558l9830400,0l-1083179008,395626989l3264273,0l90177536,1431726323l917504,0l-103809024,2128182558l9895936,0l945225728,525110722l3235933,0l165675008,1431726323l720896,0l-102825984,2128182558l9961472,0l2054619136,1413601906l3229805,0l197132288,1431726323l851968,0l-102039552,2128182558l10027008,0l-792264704,-50622947l3237372,0l112197632,1431726323l851968,0l-101122048,2128182558l10092544,0l1685258240,1238307803l3214192,0l-909115392,1431726322l983040,0l-100204544,2128182558l10158080,0l-1929641984,680138122l3275536,0l115343360,1431726323l589824,0l-99155968,2128182558l10289152,0l57081856,844744869l3229641,0l-211812352,1431726322l589824,0l-98500608,2128182558l10354688,0l841482240,770305785l3265453,0l121634816,1431726323l589824,0l-97845248,2128182558l10420224,0l-605683712,-2051057018l3252650,0l127926272,1431726323l720896,0l-97189888,2128182558l10485760,0l1292435456,360431153l3212636,0l131072000,1431726323l720896,0l-96403456,2128182558l10551296,0l-377159680,-1497606033l3215482,0l134217728,1431726323l1114112,0l-95617024,2128182558l10616832,0l60489728,-1066298080l3235666,0l-243269632,1431726322l1114112,0l-94437376,2128182558l10682368,0l-206831616,-1107450259l3220903,0l-303038464,1431726322l917504,0l-93257728,2128182558l10747904,0l1778909184,-1161023788l3264059,0l-953155584,1431726322l917504,0l-92274688,2128182558l10813440,0l1170472960,1758439573l3262713,0l-218103808,1431726322l1179648,0l-91291648,2128182558l10878976,0l34078720,-1666179749l3231096,0l137363456,1431726323l1638400,0l-90046464,2128182558l10944512,0l361234432,1373286725l3261654,0l-142606336,1431726322l851968,0l-88342528,2128182558l11010048,0l1496776704,-1469907407l3231727,0l153092096,1431726323l786432,0l-87425024,2128182558l11075584,0l-1633943552,-813512769l3218821,0l159383552,1431726323l655360,0l-86573056,2128182558l11141120,0l-2137587712,-925596258l3224372,0l105906176,1431726323l786432,0l-85852160,2128182558l11206656,0l-1950810112,-100222544l3219307,0l162529280,1431726323l720896,0l-85000192,2128182558l11272192,0l-1924726784,-380086599l3236470,0l-277872640,1431726322l851968,0l-84213760,2128182558l11337728,0l1091043328,-387104630l3228895,0l168820736,1431726323l589824,0l-83296256,2128182558l11403264,0l807010304,-719695702l3225425,0l65011712,1431726323l1638400,0l-161677312,2128182558l11534336,0l-316080128,-461652149l3245925,0l-312475648,1431726322l1638400,0l-159973376,2128182558l11599872,0l706871296,961273327l3246230,0l2024800256,1431726322l1048576,0l-158269440,2128182558l11927552,0l566034432,594924059l3272397,0l140509184,1431726323l196608,0l225247232,2128182566l11993088,0l1140981760,1321807951l3254161,0l118489088,1431726323l262144,0l226689024,2128182566l12058624,0l-1409613824,-1528549722l3217517,0l124780544,1431726323l720896,0l-157155328,2128182558l12124160,0l-1519714304,-1585387644l3265575,0l109051904,1431726323l589824,0l-156368896,2128182558l12189696,0l336920576,-1387574039l3234759,0l175112192,1431726323l327680,0l258473984,2128182566l12255232,0l-294649856,-1053073852l3258649,0l200278016,1431726323l655360,0l-155713536,2128182558l12320768,0l-256704512,1177242575l3275361,0l-956301312,1431726322l1114112,0l-154992640,2128182558l12386304,0l-1232601088,943733372l3228021,0l203423744,1431726323l1048576,0l-153812992,2128182558l12451840,0l-210829312,124993752l3248030,0l209715200,1431726323l1048576,0l-152698880,2128182558l12517376,0l1787953152,70811150l3225016,0l190840832,1431726323l1507328,0l-151584768,2128182558l12582912,0l707198976,1178738490l3218275,0l212860928,1431726323l1507328,0l-150011904,2128182558l12648448,0l2027028480,1453884521l3276484,0l171966464,1431726323l1572864,0l-148439040,2128182558l12713984,0l1451163648,993539985l3241896,0l2053111808,1431726322l983040,0l-146800640,2128182558l12779520,0l-416612352,-1970117051l3260751,0l181403648,1431726323l1376256,0l-145752064,2128182558l12845056,0l1532624896,-565556578l3211885,0l219152384,1431726323l1179648,0l-144310272,2128182558l12910592,0l911343616,-370025122l3251140,0l-155189248,1431726322l1310720,0l-143065088,2128182558l12976128,0l1145307136,-1119145774l3259550,0l-962592768,1431726322l1114112,0l-141688832,2128182558l13041664,0l-853409792,202311183l3268134,0l178257920,1431726323l1114112,0l-140509184,2128182558l13107200,0l-645726208,-1087324000l3246540,0l231735296,1431726323l720896,0l-82640896,2128182558l13172736,0l-798425088,1196424849l3256240,0l244318208,1431726323l458752,0l-81854464,2128182558l13238272,0l-406847488,-15750108l3232386,0l-566231040,2128182072l-814743552,1431726326l1987051520,1431726322l1987575808,1431726322l1987575808,1431726322l2162688,0l649068544,1431726325l0,0l0,7276l2162688,0l65536,262144l1431175168,19532l0,7276l2162688,0l-144703488,1431726325l0,0l0,2128150528l2162688,0l795869184,1431726325l0,0l0,0l10551296,0l65536,8519680l1983643648,1634235194l2037671280,1763730800l1596079460,808464504l846487344,1663050288l1685221231,1702521203l825369149,741355574l808857906,1864376880l1953526586,808591933l1634738210,574449780l845950061,808465969l909193772,577056816l980827198,1869771891l1780508011,1936615791l1701607796,1768759869l577922420,792477231l1752382070,1952804961l1046835321,859190016l926182456,808203062l7419244,0l-1892614144,349542l-954597376,2086157828l4457358,4325471l5439553,6225989l4784196,82l829175351,741945656l892482873,876163692l943008819,913061688l959853875,808202809l825438572,741488432l858876976,842477617l1815096368,842610737l14134,824979512l77673268,0l65536,75431936l1983643648,1634235194l2037671280,1763730800l1596079460,808464504l829710128,1663050290l1685221231,1702521203l825369149,741355574l808857906,1864376880l1953526586,842080829l1684086818,874659178l573911601,1952542752l1830960488,826292544l843082803,926040116l942682476,1814835248l1077228096,1080833842l826290737,843082803l942817334,825311340l1815359808,808988721l959594544,808534124l1815359808,1077097024l1702377522,1983659554l1920234298,543517551l1852403562,1819898995l1830960485,1919251561l1010708258,1868970614l1819635058,1010725729l543570550,1030648165l1818326562,573580064l1983659567,1696622138l574451313,1685025392l840970528,842086194l790770208,980827198l1902452838,1881292142l543453042,858923057l540031032,1043276338l1715107388,1852925216l1970479677,1735287149l807429484,540553504l1043276336,1715107388l1852925216,1868767805l826286195,573784096l1983659567,1696622138l574451313,1634563443l1701603182,857747488l807417392,1010708258l543570550,1030648165l1936679714,540098592l790771008,980827198l1902452838,1931623790l1075867241,859840562l1010708258,543570550l1030648165,1852404514l540164128,790771008l980827198,1902452838l1931623790,824208757l808466480,1075851296l1043276340,1715107388l1852925216,1970479677l808525933,540028984l910172208,1010708258l543570550,1030648165l1836413730,942682400l1075851312,573579318l1983659567,1696622138l574451313,544044403l808988721,876617776l790769696,980827198l1902452838,1931623790l1075866997,540024882l790771520,980827198l1902452838,1931623790l1075866997,540024882l790771776,980827198l1902452838,1881292142l543453042,1075851584l808525872,573583416l1983659567,1696622138l574451313,1685025392l540164128,824193088l808466480,1010708258l543570550,1030648165l1836413730,1818717793l540024933,540161075l1043276336,1715107388l1852925216,1868767805l826286195,826286133l1043276343,1715107388l1852925216,1970479677l1735287149,807429484l540292384,1043276336l1715107388,1852925216l1868767805,826286195l826286133,1043276345l1715107388,1852925216l1769153085,826286190l826286134,1043276345l1715107388,1852925216l1769153085,826286190l826286134,1043276343l1715107388,1852925216l1970479677,808525933l540028984,826286128l1043276344,1715107388l1852925216,1970479677l808525933,540028984l843063344,1043276336l1715107388,1852925216l1970479677,808525933l540028984,540029504l1043276336,1715107388l1852925216,1970479677l808525933,540028984l540553536,1043276336l1715107388,1852925216l1970479677,843063405l1075851296,790769970l980827198,1902452838l1931623790,1075866997l540024882,573715008l1983659567,1696622138l574451313,544044403l1075851840,807417393" fillcolor="black" stroked="t" o:allowincell="t" style="position:absolute;margin-left:126pt;margin-top:37.2pt;width:0.55pt;height:0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417320</wp:posOffset>
                      </wp:positionV>
                      <wp:extent cx="7620" cy="7620"/>
                      <wp:effectExtent l="12065" t="10795" r="14605" b="2095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7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9525,9525" path="l0,3638l3638,3638l4763,0l5887,3638l9525,3638l6582,5887l7706,9525l4763,7276l1819,9525l2943,5887l23134208,0l1918369792,2128182746l0,0l0,0l0,0l0,0l0,0l0,0l805306368,1431726326l2109734912,1431726323l0,0l0,0l0,0l0,1127874560l28520,0l0,0l0,0l0,0l0,0l0,0l0,0l0,0l0,0l0,0l0,0l0,0l0,0l0,0l0,0l0,0l0,0l0,0l-1058013184,2128177964l1551892480,1431725797l0,0l0,0l0,0l0,0l0,0l0,0l0,589824l65536,0l1332740096,1431726164l0,0l154206208,0l-262144000,2128182726l2091909120,1431726323l2092433408,1431726323l2092433408,1431726323l-957349888,1431726082l-958398464,1431726082l0,1431699456l1145044992,1431726323l1145569280,1431726323l1145569280,1431726323l-65536,32767l-65536,32767l0,0l0,0l-65536,32767l-65536,32767l0,0l0,8847360l1438646272,1431726323l1439170560,1431726323l1439170560,1431726323l1684013056,1431726081l-1226833920,2128182066l-1764753408,1431726323l-349700096,2128182726l-2133852160,1431726323l0,0l100,0l47185920,0l1179648,29294608l805306368,1431726326l0,0l0,0l0,0l0,0l0,0l0,0l1684013056,1431726081l0,0l-1109393408,1431726082l0,0l1772617728,2128182746l0,0l0,0l1775763456,2128182746l0,0l0,0l2119172096,1431726323l0,0l0,0l1806696448,1431726323l-267911168,2128182726l0,0l-1738014720,1431726323l0,0l0,0l0,0l-2147418112,-1l-2147352577,-1l1705050111,2128182741l0,0l-1932984320,2128182573l65536,0l1744830464,2128182395l-1736966144,1431726323l3276800,0l956301312,875573560l27701,0l0,0l0,0l859176960,741881136l926496057,859321138l922774579,892352309l145715,809041920l3291189,0l0,16857397l-65536,6619135l65636,0l1310720,842268672l12600,0l1712848896,1431726374l0,0l0,0l0,0l0,0l-365428736,2128182828l2097152,140050432l67043586,892746037l12344,0l1205862400,1431725996l1204813824,1431725996l0,926221311l946616118,892352821l909587512,959461676l892352050,829174585l842346808,926496818l959982649,825570098l1815295029,942748727l959656248,876031031l808923953,1815622201l892941625,926036020l926428210,943077685l1815556408,943011640l858928947,808987705l959985976,1815622194l825831992,909128759l892873780,842414136l1815425081,859387192l825374776,926428215l926103093,1815359800l875705400,926431031l876096565,808792370l1815097655,875967033l942683449,808987700l909718840,1815163701l875639863,808728376l842542136,959657013l1815164978,825832760l825768248,825764917l926495538,1815490609l858927416,943011385l825830456,959787059l1815361592,859385913l842413362,876096561l842085426,1815623733l825309233,909260089l942422328,926102834l943010356,858993004l959198262,876032562l808990774,858993004l808203062,824979564l892680242,842086508l842283059,942421557l959656497,943207734l842086508,892746035l942422072,959656497l943207734,842414188l842543671,942421555l942682676,943011380l942684268,858992690l942422065,942682676l909195060,842283116l825242929,925644601l943206708,808990768l892483692,842609460l942420280,942750005l892418105,959592556l942946097,959199539l875639604,909653553l892483692,909193271l942421816,859190583l808532023,842283116l939538228,942421303l892416564,808531760l842610796,909128761l942420533,859321650l892416051,942880620l825372978,942421812l859059506,825766457l942813548,942421301l925972786,842150708l942879084,808202552l808202348,808202348l808202348,808202348l825372012,825505588l842084664,1815162156l875639341,842347319l741816117,829174061l926365494,741683506l741370928,943287344l808726579,808991020l809055284,829174840l876097842,909456183l825371705,942749746l825571122,808202348l959524204,942945849l875575096,842084908l842543416,1815688245l825374258,808203316l876163436,808726579l741553976,942813490l808597553,896282679l876099381,842216498l859058476,909260593l1815491123,1815096368l909392177,808924465l942421557,842216498l909129015,858993004l808202550,824979564l909521721,858993717l925985846,960050224l825504563,842084908l842543416,1815163959l1815096368,960049453l926300211,741619250l942813490,892483633l913062196,909325621l762064940,926037815l875967799,825371704l942749746,926298162l926233964,875705400l824980019,925971252l842217010,892759094l808858421,1815096368l876164657,943208756l824981041,959591737l926038329,892169267l825702198,1815162156l942815281,808597559l824981815,808923500l876099892,741750581l942813490,926038065l812396852,762064940l805321009,892416567l13875,822083584l12856,0l0,27696l842006528,942682421l842084908,842543416l1815557680,943142197l859058740,875637810l842477875,909259574l825438572,808597296l1815096368,892482353l808464436,824980534l808595511,926298422l892431408,741881913l738225200,741370928l27696,741370928l27696,0l0,0l0,0l0,0l0,0l-2147418112,-1l-2147352577,-1l16777215,0l0,0l983040,1952542752l1218461032,2128182751l0,0l-1996488704,2128182549l262144,0l1943024428,2128182070l-1764753408,1431726323l0,0l922746880,959198768l12853,0l0,942735360l1704999217,2128182741l0,0l-1993867264,2128182549l65536,0l-772789200,2128182067l-1764753408,1431726323l6553600,0l805306368,926101804l-52682,-1l956366847,1l1704984576,2128182741l0,0l-1990721536,2128182549l65536,0l-994036169,2128182067l-1764753408,1431726323l13107200,0l889192448,892088888l14392,0l0,0l0,0l0,0l0,0l0,0l0,0l0,0l0,0l0,0l-868220928,2128182072l-1787822080,1431726323l974127104,2128182073l-1787822080,1431726323l-778043392,2128182072l-1787822080,1431726323l-1498415104,2128182074l-1787822080,1431726323l0,0l0,0l0,0l0,0l0,0l0,0l1523187712,1815096320l808530737,741356087l37841968,0l-365428736,2128182828l0,0l1237319680,2128182751l1684013056,1431726081l0,0l-1605894144,1431726323l2084831232,2128182549l65536,939524096l76856,892418049l13616,0l0,0l0,0l0,0l0,0l0,0l0,0l0,0l0,0l0,0l0,0l-1697644544,1431726082l0,0l0,0l0,0l0,0l0,0l0,0l0,0l0,0l0,0l0,0l0,0l0,0l0,0l0,0l0,0l0,0l0,0l0,0l0,0l0,0l0,0l0,0l0,0l0,0l0,0l0,0l0,0l0,0l0,0l0,0l0,0l0,0l0,0l0,0l0,0l0,0l0,0l0,0l0,0l0,0l0,0l0,0l0,0l0,0l-349700096,2128182726l-2133852160,1431726323l0,0l12644,1815096372l855651638,943008822l14393,0l2162688,0l1432354816,1431726323l482344960,2128181727l0,0l2162688,0l1104150528,1431726323l482344960,2128181727l0,0l2162688,0l-1488977920,1431726164l0,0l-200802304,2126926568l2162688,0l206569472,1431726002l0,0l0,0l2162688,0l206569472,1431726002l0,0l0,2126905344l12648448,0l78643200,2128182751l-1787822080,1431726323l0,0l0,0l942931968,909389875l875637812,842477875l842150710,825373548l875967025,829173804l859123766,892877110l875637814,842477875l838873910,959983980l13369,0l0,0l829161472,959657529l876098104,875637816l842477875,842150710l808924780,943272502l841758776,825832248l909717868,926103600l741356081,825439281l855650871,929837618l12340,808189952l808202348,825831788l2176569,0l1181220864,2128182751l-1827667968,1431726323l-2139095040,1431726323l9502720,0l-916455424,1431726323l-915931136,1431726323l-915931136,1431726323l-914358272,1431726323l-913833984,1431726323l-913833984,1431726323l-972029952,1431726323l16711680,0l0,0l0,0l0,0l0,0l0,0l0,0l0,0l0,0l-2138701824,1431726323l4259840,0l0,0l0,0l0,0l0,0l0,0l0,0l16711680,13762815l2191186,0l-1508900864,1431726323l0,0l0,0l2162688,0l-1809842176,1431726323l0,0l0,0l8483939,0l1778384896,1431726323l-864026624,2128182739l0,0l0,0l0,0l1310720,0l0,0l0,0l-1529348096,1431726323l0,-65536l98303,1830944768l29801,0l0,0l0,0l0,0l4259840,0l65536,1245184l2097152,2883630l3801147,6291501l4128807,6225953l2228285,8192123l2687016,6094939l0,100l5320766,0l1539833856,2128182751l-467664896,1431726323l-490733568,1431726323l0,0l0,0l0,0l0,0l0,0l1668218880,1010725456l3226209,0l0,0l0,0l65536,0l0,0l0,0l3211264,0l-65536,1426128895l-365428736,2128182828l-65536,-1l-1,-1l65535,65536l3211264,0l0,0l0,0l65536,0l0,0l0,0l2162688,0l-313524224,1431726323l0,0l0,7276l4284780,0l0,0l0,0l0,0l0,0l0,0l0,0l16711680,13762815l18939906,0l-1099300864,1431518608l-954597376,2086157828l1699152782,1881173359l1031041906,1701408802l1631338018,1282826554l1043297395,979447612l1953722992,1836016967l979450942,1768714099l1818838628,1631338092l1735553850,1919697762l1818326560,808460861l808464432,1010708258l1933205807,1684630639l1819044166,979450942l1998614124,859382333l1042427958,1933205820l1684630639,1819044166l979450942,1650946675l544369731,1030513014l808464418,573583408l792477231,1869822561l1180985708,1047293033l1832542524,1919251561l792477231,1852586593l1999584318,1933210480l1047679088,1936750396l2037674810,1010722156l1852586593,543581522l1031300201,790769698l979450942,1819044198l543581522,1031300201l790769698,979450942l1701209701,1699902563l8294,807550328l29372194,0l23134208,0l1918369792,2128182746l0,0l0,0l0,0l0,0l0,0l0,0l1125122048,1431726326l-1857028096,1431726323l0,0l0,0l0,0l0,1127874560l28520,0l0,0l0,0l0,0l0,0l0,0l0,0l0,0l0,0l0,0l0,0l0,0l0,0l0,0l0,0l0,0l0,0l0,0l-1058013184,2128177964l1551892480,1431725797l0,0l0,0l0,0l0,0l0,0l0,0l0,589824l65536,0l-2032140288,1431726164l0,0l154206208,0l-262144000,2128182726l-1874853888,1431726323l-1874329600,1431726323l-1874329600,1431726323l-957349888,1431726082l-958398464,1431726082l0,1431699456l1436549120,1431726323l1437073408,1431726323l1437073408,1431726323l-65536,32767l-65536,32767l0,0l0,0l-65536,32767l-65536,32767l0,0l0,8847360l1840250880,1431726323l1840775168,1431726323l1840775168,1431726323l1684013056,1431726081l-1226833920,2128182066l-1454374912,1431726323l-349700096,2128182726l-1262485504,1431726323l0,0l100,0l47185920,0l1179648,29294608l1125122048,1431726326l0,0l0,0l0,0l0,0l0,0l0,0l1684013056,1431726081l0,0l-1109393408,1431726082l0,0l1772617728,2128182746l0,0l0,0l1775763456,2128182746l0,0l0,0l-1847590912,1431726323l0,0l0,0l-2143289344,1431726323l-267911168,2128182726l0,0l-1427636224,1431726323l0,0l0,0l0,0l-2147418112,-1l-2147352577,-1l1705050111,2128182741l0,0l-1932984320,2128182573l65536,0l1744830464,2128182395l-1426587648,1431726323l3276800,0l822083584,942749746l13618,0l0,0l0,0l859242496,808923705l959523888,943010105l889206067,858927980l143924,762052608l3290425,0l0,16855347l-65536,6619135l65636,0l1310720,858783744l11314,0l1712848896,1431726374l0,0l0,0l0,0l0,0l-365428736,2128182828l2097152,140050432l67043586,808728625l11312,0l1205862400,1431725996l1204813824,1431725996l0,942932991l842084908,842543416l1815622965,959918385l741880886,959526961l942879026,829174834l825701176,959657529l875899955,825438259l1815490871,808727091l741749300,858942512l909258808,741487927l825439281,859189815l829174578,808859193l1815096376,943077170l808859960,825371696l942749746,959853874l875704684,876097845l859189548,842150705l1815228721,942815025l909455664,757871671l926496561,876098105l842230836,892614964l1815096377,892416813l858862134,824981047l925971252,842217010l909274162,875835698l762064940,942880310l875639857,825371700l942749746,943076658l825438572,808597296l943075628,842020404l1815099448,875705913l959983921,942484534l825766710,876164144l892482412,825440564l762064940,859321649l926495795,875637814l842477875,842150710l859386732,741749042l841837616,926300213l842609968,842084908l842543416,1815622965l909587249,741750066l925907255,926103349l825060406,858928177l892942133,842214452l858994736,1815361075l842282289,909260849l1815096374,842412589l808727601,841756720l825766449,842478136l875785270,825768244l741617717,825439281l808858167,862730294l808793396,842610485l859058476,909260593l1815623216,892679219l959919408,875637810l842477875,943075382l892939628,959722295l741881912,825439281l808858167,762065464l855651641,909391929l875637812,842477875l842543158,808202348l909521260,842610993l741357113,825439281l859189815,829174322l892483126,875706161l875637816,842477875l842150710,909521260l925971762,741880882l825439281,859189815l762065458,859125046l842214454,1815557687l892679725,858535475l926299954,808202348l808202348,892743020l741749557,909586995l908946487,909325621l926036780,812398390l812396588,829173804l926497078,959852852l875637814,842477875l842150710,808923500l892744240,741619769l825439281,859189815l829174322,842018871l943273270,875637812l842477875,842150710l943075692,858861620l741750064,825439281l808858167,762065208l909259313,959656760l841756722,825766449l909128248,808610870l808728885,875967027l859058476,909260593l1815228979,959722285l808464439,841758265l825766449,842478136l858876982,808990777l876098352,859058476l909260593,1815361331l1815096368,741355569l926182448,959789105l808202290,825438572l741488432,892431408l943273529,942944817l859058476,909260593l1815228979,1815096368l1815096368,1815096368l1815096368,1815096368l1815096368,876099121l808661296,824981045l925971252,942683698l741370929,825060400l859385905,808727353l875637816,842477875l842543158,808202348l926364012,925972018l741880375,942813490l926038065,812398132l805318700,829173804l14135,889192448l11318,0l0,12396l808189952,876163436l942682421,741357620l825439281,859189815l812397106,812396588l829173804,892680502l959657780,875637810l842477875,842150710l909258092,825309495l741881393,942813490l926038065,812398130l838873132,825636912l12596,875637810l12595,0l0,0l0,0l0,0l0,0l-2147418112,-1l-2147352577,-1l16777215,0l0,0l983040,1952542752l1218461032,2128182751l0,0l-1996488704,2128182549l262144,0l1943024428,2128182070l-1454374912,1431726323l0,0l922746880,959198768l12853,0l0,942735360l1704999217,2128182741l0,0l-1993867264,2128182549l65536,0l-772787661,2128182067l-1454374912,1431726323l6553600,0l805306368,892417592l-51145,-1l855703551,1l1704984576,2128182741l0,0l-1990721536,2128182549l65536,0l-994035912,2128182067l-1454374912,1431726323l13107200,0l738197504,892482873l12908,0l0,0l0,0l0,0l0,0l0,0l0,0l0,0l0,0l0,0l-868220928,2128182072l-1477443584,1431726323l974127104,2128182073l-1477443584,1431726323l-778043392,2128182072l-1477443584,1431726323l-1498415104,2128182074l-1477443584,1431726323l0,0l0,0l0,0l0,0l0,0l0,0l1523187712,829173760l842086449,909652018l37825588,0l-365428736,2128182828l0,0l1237319680,2128182751l1684013056,1431726081l0,0l-1295515648,1431726323l2084831232,2128182549l65536,855638016l79929,859058433l14129,0l0,0l0,0l0,0l0,0l0,0l0,0l0,0l0,0l0,0l0,0l-1697644544,1431726082l0,0l0,0l0,0l0,0l0,0l0,0l0,0l0,0l0,0l0,0l0,0l0,0l0,0l0,0l0,0l0,0l0,0l0,0l0,0l0,0l0,0l0,0l0,0l0,0l0,0l0,0l0,0l0,0l0,0l0,0l0,0l0,0l0,0l0,0l0,0l0,0l0,0l0,0l0,0l0,0l0,0l0,0l0,0l0,0l-349700096,2128182726l-1262485504,1431726323l0,0l14436,942814512l905982316,842545459l13368,0l17891328,0l376438784,1431726111l-365428736,2128182828l327680,196608l131072,0l0,65536l0,0l0,0l0,65536l0,0l15728640,0l4980736,875637812l-365416141,2128182828l-365428736,2128182828l-365428736,2128182828l-365428736,2128182828l67698688,943208505l12844,0l0,0l875036672,842477875l-365415626,2128182828l-365428736,2128182828l-365428736,2128182828l-365428736,2128182828l67043328,825571633l14643,0l0,0l958922752,842281783l840970288,-52948l-1,1815281663l0,1815085056l13622,0l131072,0l741605376,959540272l2175799,0l2134900736,1431726323l482344960,2128181727l0,0l2162688,0l1157627904,1431726323l482344960,2128181727l0,0l2162688,0l2071986176,1431726164l0,0l-200802304,2126926568l2162688,0l-250609664,1431726323l0,0l0,2128150528l2162688,0l-1221591040,1431726323l0,0l0,2126905344l12648448,0l78643200,2128182751l-1477443584,1431726323l0,0l0,0l741343232,825439281l859189815,812397362l812396588,845951020l909260337,808204344l892679788,841758259l875639350,875654196l922759475,943075637l12588,0l0,0l875626496,842477875l842150710,909193836l943207986,913059884l909325621,842412588l1815360561,825439281l825571121,824981558l842216761,808202348l822096748,875967025l12332,926220288l909128245,875637812l9515315,0l-586153984,1431726323l-585629696,1431726323l-585629696,1431726323l-584056832,1431726323l-583532544,1431726323l-583532544,1431726323l-643825664,1431726323l16711680,0l0,0l0,0l0,0l0,0l0,0l0,0l0,0l0,0l-1814691840,1431726323l2162688,0l-3145728,1431726323l0,0l0,7276l8483939,0l-1182793728,1431726323l-864026624,2128182739l0,0l0,0l0,0l1310720,0l0,0l0,0l-1209532416,1431726323l0,-65536l98303,1830944768l29801,0l0,0l0,0l0,0l4259840,0l65536,1245184l2097152,2883630l3801147,6291501l4128807,6225953l2228285,8192123l2687016,6094939l0,100l5336382,0l1539833856,2128182751l-157286400,1431726323l-180355072,1431726323l0,0l0,0l0,0l0,0l0,0l1953366016,1031299872l3225378,0l-65536,1426128895l-365428736,2128182828l-65536,-1l-1,-1l65535,65536l3211264,0l-566231040,2128182072l-180355072,1431726323l-1534066688,1431726323l-1533542400,1431726323l-1533542400,1431726323l3211264,0l0,0l0,0l0,0l16711680,0l0,1426063360l3211264,0l0,0l0,0l65536,0l0,0l0,0l3211264,0l-566231040,2128182072l-490733568,1431726323l-1531969536,1431726323l-1531445248,1431726323l-1531445248,1431726323l27328512,0l-882180096,1431518608l-954597376,2086157828l791675790,1685221239l1668248176,1769173861l1750296430,577073249l1886862398,1937193587l2000436848,1664775024l1884517966,1043296848l1936750396,1349546810l1631338098,1919318074l1631338093,1717989178l574453792,2032149040l573579837,1631338031l1954047290,1031299872l909457186,1663050288l924990841,573584949l792477231,1719155297l1010724210,1919957601l1699181683,1881173359l1031041906,1701408802l1631338018,1282826554l1043297395,979447612l1953722992,1836016967l979450942,1768714099l1818838628,1631338092l1735553850,1919697762l1818326560,808460861l808464432,1010708258l1933205807,1684630639l1819044166,979450942l1998614124,859382333l1042427958,1933205820l1684630639,1819044166l979450942,1650946675l544369731,1030513014l808464418,573583408l792477231,1869822561l1180985708,1047293033l1832542524,1919251561l792477231,1852586593l1999584318,1933210480l1047679088,1936750396l2037674810,1010722156l1852586593,543581522l1031300201,790769698l979450942,1819044198l543581522,1031300201l790769698,979450942l1701209701,1699902563l1684611174,807550328l37760802,0l23134208,0l1918369792,2128182746l0,0l0,0l0,0l0,0l0,0l0,0l-2139095040,1431726323l-1797259264,1431726323l0,0l0,0l0,0l0,1127874560l28520,0l0,0l0,0l0,0l0,0l0,0l0,0l0,0l0,0l0,0l0,0l0,0l0,0l0,0l0,0l0,0l0,0l0,0l-1058013184,2128177964l1551892480,1431725797l0,0l0,0l0,0l0,0l0,0l0,0l0,589824l65536,0l-1560281088,1431726164l0,0l154206208,0l-262144000,2128182726l-1564475392,1431726323l-1563951104,1431726323l-1563951104,1431726323l-957349888,1431726082l-958398464,1431726082l0,1431699456l1810890752,1431726323l1811415040,1431726323l1811415040,1431726323l-65536,32767l-65536,32767l0,0l0,0l-65536,32767l-65536,32767l0,0l0,8847360l2141192192,1431726323l2141716480,1431726323l2141716480,1431726323l1684013056,1431726081l-1226833920,2128182066l-1126170624,1431726323l-349700096,2128182726l-934281216,1431726323l0,0l100,0l47185920,0l1179648,29294608l-2139095040,1431726323l0,0l0,0l0,0l0,0l0,0l0,0l1684013056,1431726081l0,0l-1109393408,1431726082l0,0l1772617728,2128182746l0,0l0,0l1775763456,2128182746l0,0l0,0l-1549795328,1431726323l0,0l0,0l-1819279360,1431726323l-267911168,2128182726l0,0l-1099431936,1431726323l0,0l0,0l0,0l-2147418112,-1l-2147352577,-1l1705050111,2128182741l0,0l-1932984320,2128182573l65536,0l1744830464,2128182395l-1098383360,1431726323l3276800,0l905969664,825308210l14648,0l0,0l0,0l892403712,875770680l741750585,825439281l855650871,862728754l144185,1815085056l3289645,0l0,16855601l-65536,6619135l65636,0l1310720,1815478272l12589,0l1712848896,1431726374l0,0l0,0l0,0l0,0l-365428736,2128182828l2097152,140050432l67043586,842477875l12342,0l1205862400,1431725996l1204813824,1431725996l0,892339199l741488951,825439281l808858167,762066998l859256121,943208756l875637816,842477875l842543158,892939628l943272760,741619252l825439281,808858167l812397112,829173804l959526454,909718073l875637808,842477875l842150710,909521260l925971762,741880882l825439281,859189815l829174322,892483126l875706161,875637816l842477875,842150710l892743020,741749557l909586995,908946487l909325621,926036780l812398390,812396588l762064940,859125046l842214454,1815557687l892679725,858535475l926299954,808202348l808202348,959852908l825505593,741751094l825439281,859189815l829174322,842018871l943273270,875637812l842477875,842150710l808923500,892744240l741619769,825439281l859189815,829174322l808728630,892351281l875637814,842477875l825765942,842083692l859321906,808597811l842084908,842543416l1815492144,959787058l842215476,824980534l925971252,842217010l858614834,808925492l909717552,842084908l842543416,1815491127l943272753,858796088l824980536,925971252l926103090,741370932l808545328,1815096368l942749492,808597813l829173804,925905203l1815096370,909718833l842086457,824981556l925971252,842217010l741370930,741370928l741370928,741370928l741370928,741370928l909208624,825242680l909455411,859058476l909260593,1815164976l1815096368,808530221l855651129,741879860l825439281,808858167l812397112,829173804l909260599,842479409l825371704,942749746l909391666,808202348l808202348,926364012l859191093,741750068l942813490,926038065l812398132,812396588l829173804,825570361l942946352,875637808l842477875,842150710l808202348,808202348l959852908,926168373l741488947,825439281l859189815,762065458l959919666,909193521l825371704,942749746l909260594,808202348l942682732,825504054l741487929,825439281l859189815,812397106l812396588,812396588l762064940,926167346l825766196,757871153l841837617,859255857l926233141,825044023l808923500,808792117l741421361,942813490l926038065,812396852l762064940,842217777l859060281,841756722l825766449,926233144l892759091,741749557l925985840,859321396l875967536,842084908l842543416,1815427379l926429234,892352817l824981554,925971252l842217010,842230834l808990263,1815096368l1815096368,1815096368l1815096368,1815096368l1815096368,1815096368l1815096368,808530737l808202807,926036844l808466486,812396588l943075628,892809780l908946482,909325621l825636396,892547385l909457004,808203827l825438572,808597296l812396588,829173804l942813495,959985716l875637814,842477875l876032822,808202348l808202348,808202348l808202348,909323628l942814261,741749559l942813490,942815281l838875186,825702704l12853,889192448l13360,0l0,11318l1815085056,892351025l875705912,824979504l925971252,960050482l842099766,825766960l875706419,859058476l892483377,1815492921l808528944,812397362l812396588,812396588l812396588,812396588l812396588,812396588l805318700,812396588l12332,812396588l12332,0l0,0l0,0l0,0l0,0l-2147418112,-1l-2147352577,-1l16777215,0l0,0l983040,913061939l1218459701,2128182751l0,0l-1996488704,2128182549l262144,0l1943022649,2128182070l-1126170624,1431726323l0,0l1811939328,942750001l13875,0l0,876019712l1705012278,2128182741l0,0l-1993867264,2128182549l65536,0l-772786637,2128182067l-1126170624,1431726323l6553600,0l872415232,842477875l-52426,-1l805371903,1l1704984576,2128182741l0,0l-1990721536,2128182549l65536,0l-994022352,2128182067l-1126170624,1431726323l13107200,0l738197504,741370928l27696,0l0,0l0,0l0,0l0,0l0,0l0,0l0,0l0,0l0,0l-868220928,2128182072l-1149239296,1431726323l974127104,2128182073l-1149239296,1431726323l-778043392,2128182072l-1149239296,1431726323l-1498415104,2128182074l-1149239296,1431726323l0,0l0,0l0,0l0,0l0,0l0,0l1523187712,859058688l942683187,859058476l37828401,0l-365428736,2128182828l0,0l1237319680,2128182751l1684013056,1431726081l0,0l-967311360,1431726323l2084831232,2128182549l65536,939524096l93234,825439233l14646,0l0,0l0,0l0,0l0,0l0,0l0,0l0,0l0,0l0,0l0,0l-1697644544,1431726082l0,0l0,0l0,0l0,0l0,0l0,0l0,0l0,0l0,0l0,0l0,0l0,0l0,0l0,0l0,0l0,0l0,0l0,0l0,0l0,0l0,0l0,0l0,0l0,0l0,0l0,0l0,0l0,0l0,0l0,0l0,0l0,0l0,0l0,0l0,0l0,0l0,0l0,0l0,0l0,0l0,0l0,0l0,0l0,0l-349700096,2128182726l-934281216,1431726323l0,0l12900,842543416l1811952695,1815096368l11312,0l17891328,0l376438784,1431726111l-365428736,2128182828l327680,196608l131072,0l0,65536l0,0l0,0l0,65536l0,0l15728640,0l4980736,842543416l-365415881,2128182828l-365428736,2128182828l-365428736,2128182828l-365428736,2128182828l67698688,812396588l12332,0l0,0l841482240,859255857l-365415883,2128182828l-365428736,2128182828l-365428736,2128182828l-365428736,2128182828l67043328,842217777l14393,0l0,0l891813888,741749557l924871728,-52172l-1,842072063l0,1815412736l12589,0l131072,0l859176960,862729010l2176818,0l-1836056576,1431726323l482344960,2128181727l0,0l2162688,0l-1860173824,1431726323l482344960,2128181727l0,0l2162688,0l-1360003072,1431726159l0,0l-200802304,2126926568l2162688,0l206569472,1431726002l0,0l0,0l2162688,0l206569472,1431726002l0,0l0,2126905344l12648448,0l78643200,2128182751l-1149239296,1431726323l0,0l0,0l824967168,925971252l926103090,741370932l741370928,741370928l741370928,858614832l842282294,909326136l842084908,842543416l1811952184,926494770l13617,0l0,0l892534784,942421560l876032569,926101558l858927468,808203316l808595820,842414133l741355572,825439281l959787575,829175353l942944306,842543921l872426548,842477875l14645,959184896l842151474,825307953l2177388,0l1181220864,2128182751l-1210056704,1431726323l-1517289472,1431726323l9502720,0l-275775488,1431726323l-275251200,1431726323l-275251200,1431726323l-273678336,1431726323l-273154048,1431726323l-273154048,1431726323l-313524224,1431726323l16711680,0l0,0l0,0l0,0l0,0l0,0l0,0l0,0l0,0l-1516896256,1431726323l4259840,0l0,0l0,0l0,0l0,0l0,0l0,0l16711680,13762815l2191186,0l89128960,1431726324l0,0l0,2128150528l2162688,0l-1192230912,1431726323l0,0l0,0l8483939,0l-1512046592,1431726323l-864026624,2128182739l0,0l0,0l0,0l1310720,0l0,0l0,0l-872939520,1431726323l0,-65536l98303,1830944768l29801,0l0,0l0,0l0,0l4259840,0l65536,1245184l2097152,2883630l3801147,6291501l4128807,6225953l2228285,8192123l2687016,6094939l0,100l5322558,0l1539833856,2128182751l173015040,1431726324l149946368,1431726324l0,0l0,0l0,0l0,0l0,0l1348665344,1631338098l3237690,0l-65536,1426128895l-365428736,2128182828l-65536,-1l-1,-1l65535,65536l3219557,0l0,0l0,0l0,0l16711680,0l0,1426063360l3211264,0l0,0l0,0l0,0l16711680,0l0,1426063360l2162688,0l327155712,1431726324l0,0l0,7276l4284780,0l65536,1245184l2097152,2883630l3801147,6291501l4128807,6225953l2228285,8192123l2687016,6094939l0,100l18939904,0l703332352,1431518613l-954597376,2086157828l1868891022,1919950957l574452851,577071472l979450942,1934390881l1010708340,1882874159l1198814066,1047359333l1933205820,1684630639l1819044166,979450942l1650946675,544369731l1030513014,808464418l573583408,792477231l1869822561,1180985708l1047293033,1815765308l1031217262,909326626l1010704944,1869822561l1180985708,1047293033l1933205820,1130522482l1981837932,574450785l808464432,790769712l1630485566,1819243322l1766220905,1010723948l1768766049,796026228l1630485566,1047424058l1886859068,1886599795l1010725456,980643959l1819898995,1631338085l1382968378,1763731045l574453860,1043276336l1715102012,1382837353l1763731045,574453860l1043276336,1698324796l1667589734,1717916276l26912,573579837l29376047,0l23134208,0l1918369792,2128182746l0,0l0,0l0,0l0,0l0,0l0,0l-1815085056,1431726323l-1806696448,1431726323l0,0l0,0l0,0l0,1127874560l28520,0l0,0l0,0l0,0l0,0l0,0l0,0l0,0l0,0l0,0l0,0l0,0l0,0l0,0l0,0l0,0l0,0l0,0l-1058013184,2128177964l1551892480,1431725797l0,0l0,0l0,0l0,0l0,0l0,0l0,589824l65536,0l-1547698176,1431726159l0,0l154206208,0l-262144000,2128182726l-1566572544,1431726323l-1566048256,1431726323l-1566048256,1431726323l-957349888,1431726082l-958398464,1431726082l0,1431699456l-1236271104,1431726323l-1235746816,1431726323l-1235746816,1431726323l-65536,32767l-65536,32767l0,0l0,0l-65536,32767l-65536,32767l0,0l0,8847360l-1829765120,1431726323l-1829240832,1431726323l-1829240832,1431726323l1684013056,1431726081l-1226833920,2128182066l-797966336,1431726323l-349700096,2128182726l-606076928,1431726323l0,0l100,0l47185920,0l1179648,29294608l-1815085056,1431726323l0,0l0,0l0,0l0,0l0,0l0,0l1684013056,1431726081l0,0l-1109393408,1431726082l0,0l1772617728,2128182746l0,0l0,0l1775763456,2128182746l0,0l0,0l-588251136,1431726323l0,0l0,0l-1521483776,1431726323l-267911168,2128182726l0,0l-771227648,1431726323l0,0l0,0l0,0l-2147418112,-1l-2147352577,-1l1705050111,2128182741l0,0l-1932984320,2128182573l65536,0l1744830464,2128182395l-770179072,1431726323l3276800,0l872415232,926101558l12652,0l0,0l0,0l959774720,829175353l942944306,842543921l872426548,842477875l145717,959184896l3290674,0l0,16855350l-65536,6619135l65636,0l1310720,959184896l14645,0l1712848896,1431726374l0,0l0,0l0,0l0,0l-365428736,2128182828l2097152,140050432l67043586,825766252l12853,0l1205862400,1431725996l1204813824,1431725996l0,808846335l858796339,809004081l858929464,741553465l892418097,842150454l946614576,876163641l892483121,909261100l808858416,963391538l842282546,808530488l859060524,909588272l829175096,892678456l808728117,876162104l825307187,1815098422l959984952,876165170l808987703,926431544l1815425079,960050489l926496056,942746678l842413361,876163378l892483692,959525688l959197753,842086704l959788856,842610796l926103352,942420024l825504308,909324596l825766252,892482613l741423152,859387192l959526712,842558514l876032821,741750583l875967033,825374770l842624053,858796342l741554480,892418097l943273267,946614320l808924471,808465461l909261100,808530740l946614579,959460919l892745014,942684204l858929463,829173815l808792376,892745529l926428213,926300469l1815294768,909259833l875836216,808987705l926431544,1815097399l926494777,876099633l942746672,909194545l825243443,892811372l943272758,942420790l842479664,909587256l842283116,825373749l959198771,892746037l858861623,825766252l875966773,741881657l943010360,909586995l842558512,943077173l741880882,926233144l825832502,842624055l892941366,741880629l892418097,909130036l946616624,842610741l909194295,859060524l858861872,946615608l859321650,909456432l959789356,808925239l829176117,859124024l956313910,892873778l892875577,1815294265l875705400,909325105l926428210,909717558l1815164469,808596536l842282296,942746678l842413361,858994483l892483692,842608691l959198003,909261104l959983664,842283372l858927668,959199282l808531506,875771954l859060588,858796336l942421557,960051253l875573299,959789420l842545457,942420534l858797623,842413362l942684268,925907257l942421047,960051253l875573299,942684268l808661042,942420534l926495794,875967801l842610796,842020918l942420532,942682676l942683446,842283116l808663090,959199541l842281524,926233905l959789420,875967798l959199033,808596276l875771703,842283116l892745776,942422064l876032569,892547126l842283372,808596020l959197751,892746037l926495798,859060588l926363698,942421043l825504308,943206708l842283116,909325365l959197495,842281524l892679473,842283372l909260854,959198775l825242420,808989489l842283372,842283062l942422070,960051253l809055794,842283372l808596020,959198518l943075892,909588018l959461740,808794417l942420022,942813748l909193523,892483692l959591474,959199538l875967794,825243188l859060588,926298162l942422064,960051248l943077168,842610796l909326388,942420537l808858164,808858681l842283372,842019380l959197240,892809780l892350512,842610796l825766196,959198512l956315957,909456690l14700,805306368l14137,0l0,14444l909705216,959198256l892746032,859125043l842610796,909326388l959197753,959527216l825700915,842283372l942748212,942421553l959527221,859321648l942684268,808596277l942420786,942813748l909193523,959658348l838873909,959199282l12852,858796849l14444,0l0,0l0,0l0,0l0,0l-2147418112,-1l-2147352577,-1l16777215,0l0,0l983040,1952542752l1218461032,2128182751l0,0l-1996488704,2128182549l262144,0l1943024428,2128182070l-797966336,1431726323l0,0l922746880,959198768l12853,0l0,942735360l1704999217,2128182741l0,0l-1993867264,2128182549l65536,0l-772787661,2128182067l-797966336,1431726323l6553600,0l805306368,892417592l-51145,-1l855703551,1l1704984576,2128182741l0,0l-1990721536,2128182549l65536,0l-994035912,2128182067l-797966336,1431726323l13107200,0l738197504,892482873l12908,0l0,0l0,0l0,0l0,0l0,0l0,0l0,0l0,0l0,0l-868220928,2128182072l-821035008,1431726323l974127104,2128182073l-821035008,1431726323l-778043392,2128182072l-821035008,1431726323l-1498415104,2128182074l-821035008,1431726323l0,0l0,0l0,0l0,0l0,0l0,0l1523187712,829173760l842086449,909652018l37825588,0l-365428736,2128182828l0,0l1237319680,2128182751l1684013056,1431726081l0,0l-639107072,1431726323l2084831232,2128182549l65536,855638016l79929,859058433l14129,0l0,0l0,0l0,0l0,0l0,0l0,0l0,0l0,0l0,0l0,0l-1697644544,1431726082l0,0l0,0l0,0l0,0l0,0l0,0l0,0l0,0l0,0l0,0l0,0l0,0l0,0l0,0l0,0l0,0l0,0l0,0l0,0l0,0l0,0l0,0l0,0l0,0l0,0l0,0l0,0l0,0l0,0l0,0l0,0l0,0l0,0l0,0l0,0l0,0l0,0l0,0l0,0l0,0l0,0l0,0l0,0l0,0l-349700096,2128182726l-606076928,1431726323l0,0l14436,942814512l905982316,842545459l13368,0l17891328,0l376438784,1431726111l-365428736,2128182828l327680,196608l131072,0l0,65536l0,0l0,0l0,65536l0,0l15728640,0l4980736,875637812l-365416141,2128182828l-365428736,2128182828l-365428736,2128182828l-365428736,2128182828l67698688,943208505l12844,0l0,0l875036672,842477875l-365415626,2128182828l-365428736,2128182828l-365428736,2128182828l-365428736,2128182828l67043328,825571633l14643,0l0,0l958922752,842281783l840970288,-52948l-1,1815281663l0,1815085056l13622,0l131072,0l741605376,959540272l2175799,0l1181220864,2128182751l-1529872384,1431726323l-1815085056,1431726323l2162688,0l-1538260992,1431726323l482344960,2128181727l0,0l2162688,0l2112880640,1431726323l482344960,2128181727l0,0l2162688,0l-1131413504,1431726159l0,0l-200802304,2126926568l2162688,0l407896064,1431726324l0,0l0,2128150528l2162688,0l-563085312,1431726323l0,0l0,2126905344l12648448,0l78643200,2128182751l-821035008,1431726323l0,0l0,0l892665856,841758259l875639350,875654196l925970739,943075637l892940588,829174323l825767993,959459376l875637814,842477875l838873910,909193836l13874,0l0,0l1815347200,825439281l825571121,824981558l842216761,808202348l825373548,875967025l762064940,926233649l909128245,875637812l842477875,842150710l956314988,741618232l27696,876150784l741749040,942813490l9517105,0l54525952,1431726324l55050240,1431726324l55050240,1431726324l56623104,1431726324l57147392,1431726324l57147392,1431726324l-3145728,1431726323l16711680,0l0,0l0,0l0,0l0,0l0,0l0,0l0,0l0,0l-1197080576,1431726323l2162688,0l655360000,1431726324l0,0l0,7276l8483939,0l-524288000,1431726323l-864026624,2128182739l0,0l0,0l0,0l1310720,0l0,0l0,0l-551026688,1431726323l0,-65536l98303,1830944768l29801,0l0,0l0,0l0,0l4259840,0l0,0l0,0l0,0l0,0l0,0l0,0l16711680,13762815l5336382,0l1539833856,2128182751l501219328,1431726324l478150656,1431726324l0,0l0,0l0,0l0,0l0,0l544473088,574453859l3225143,0l-65536,1426128895l-365428736,2128182828l-65536,-1l-1,-1l65535,65536l3211264,0l0,0l0,0l65536,0l0,0l0,0l3211264,0l0,0l0,0l0,0l16711680,0l0,1426063360l3211264,0l0,0l0,0l65536,0l0,0l0,0l3211264,0l-566231040,2128182072l149946368,1431726324l-875560960,1431726323l-875036672,1431726323l-875036672,1431726323l27328512,0l920518656,1431518613l-954597376,2086157828l1999569806,1885631087l1701015410,1852404595l1634227047,1042441584l1936750396,1886615354l1886862398,1315125875l1349538678,1010708338l980643959,1917874291l979450942,1836213880l979450942,543581807l807550328,1031348258l790769698,979450942l544503909,574453859l808858935,2036539426l892805693,790769718l1630485566,1919318074l1631338093,1936879674l1868908404,1919950957l574452851,577071472l979450942,1934390881l1010708340,1882874159l1198814066,1047359333l1933205820,1684630639l1819044166,979450942l1650946675,544369731l1030513014,808464418l573583408,792477231l1869822561,1180985708l1047293033,1815765308l1031217262,909326626l1010704944,1869822561l1180985708,1047293033l1933205820,1130522482l1981837932,574450785l808464432,790769712l1630485566,1819243322l1766220905,1010723948l1768766049,796026228l1630485566,1047424058l1886859068,1886599795l1010725456,980643959l1819898995,1631338085l1382968378,1763731045l574453860,1043276336l1715102012,1382837353l1763731045,574453860l1043276336,1698324796l1667589734,1717916276l2019846432,573579837l37764655,0l23134208,0l1918369792,2128182746l0,0l0,0l0,0l0,0l0,0l0,0l-1517289472,1431726323l-1179648000,1431726323l0,0l0,0l0,0l0,1749221376l26991,0l0,0l0,0l0,0l0,0l0,0l0,0l0,0l0,0l0,0l0,0l0,0l0,0l0,0l0,0l0,0l0,0l0,0l-1058013184,2128177964l1551892480,1431725797l0,0l0,0l0,0l0,0l0,0l0,0l0,589824l65536,0l-1158676480,1431726159l0,0l154206208,0l-262144000,2128182726l-908066816,1431726323l-907542528,1431726323l-907542528,1431726323l-957349888,1431726082l-958398464,1431726082l0,1431699456l-1831862272,1431726323l-1831337984,1431726323l-1831337984,1431726323l-65536,32767l-65536,32767l0,0l0,0l-65536,32767l-65536,32767l0,0l0,0l-1502609408,1431726323l-1502085120,1431726323l-1502085120,1431726323l1684013056,1431726081l-1226833920,2128182066l-467664896,1431726323l-349700096,2128182726l1118830592,1431726323l0,0l100,29294608l47185920,0l131072,0l-1517289472,1431726323l0,0l0,0l0,0l0,0l0,0l0,0l1684013056,1431726081l0,0l-1109393408,1431726082l0,0l1772617728,2128182746l0,0l0,0l1775763456,2128182746l0,0l0,0l-893386752,1431726323l0,0l0,0l-1201668096,1431726323l-267911168,2128182726l0,0l-440926208,1431726323l0,0l0,0l0,0l-2147418112,-1l-2147352577,-1l1705050111,2128182741l0,0l-1932984320,2128182573l65536,0l1744830464,2128182395l-439877632,1431726323l3276800,0l889192448,875770680l14137,0l0,0l0,0l942997504,892352310l841757241,825766449l889205304,858876984l144951,959905792l3290928,0l0,16855858l-65536,6619135l65636,0l1310720,741736448l27696,0l1712848896,1431726374l0,0l0,0l0,0l0,0l-365428736,2128182828l2097152,140050432l67043586,892351797l14647,0l1205862400,1431725996l1204813824,1431725996l0,842466303l842543158,892939628l943272760,741619252l825439281,808858167l812397112,829173804l959526454,909718073l875637808,842477875l842150710,909521260l925971762,741880882l825439281,859189815l829174322,892483126l875706161,875637816l842477875,842150710l892743020,741749557l909586995,908946487l909325621,926036780l812398390,812396588l762064940,859125046l842214454,1815557687l892679725,858535475l926299954,808202348l808202348,959852908l825505593,741751094l825439281,859189815l829174322,842018871l943273270,875637812l842477875,842150710l808923500,892744240l741619769,825439281l859189815,829174322l808728630,892351281l875637814,842477875l825765942,842083692l859321906,808597811l842084908,842543416l1815492144,959787058l842215476,824980534l925971252,842217010l858614834,808925492l909717552,842084908l842543416,1815491127l943272753,858796088l824980536,925971252l926103090,741370932l808545328,1815096368l942749492,808597813l829173804,925905203l1815096370,909718833l842086457,824981556l925971252,842217010l741370930,741370928l741370928,741370928l741370928,741370928l909208624,825242680l909455411,859058476l909260593,1815164976l1815096368,808530221l859386681,741879860l825439281,808858167l812397112,829173804l909260599,842479409l822094904,942749746l909391666,808202348l808202348,926364012l859191093,741750068l942813490,926038065l812398132,812396588l829173804,825570361l942946352,875637808l842477875,842150710l808202348,808202348l959852908,926168373l741488947,825439281l859189815,762065458l959919666,909193521l825371704,942749746l909260594,808202348l942682732,825504054l741487929,825439281l859189815,812397106l812396588,812396588l762064940,926167346l825766196,757871153l841837617,859255857l926233141,825044023l808923500,808792117l741421361,942813490l926038065,812396852l762064940,842217777l859060281,841756722l825766449,926233144l892759091,741749557l925985840,859321396l875967536,842084908l842543416,1815427379l926429234,892352817l824981554,925971252l842217010,842230834l808990263,1815096368l1815096368,1815096368l1815096368,1815096368l1815096368,1815096368l1815096368,808530737l808202807,926036844l808466486,812396588l943075628,892809780l908946482,909325621l825636396,892547385l909457004,808203827l825438572,808597296l812396588,829173804l942813495,959985716l875637814,842477875l876032822,808202348l808202348,808202348l808202348,909323628l942814261,741749559l942813490,942815281l845953074,825702704l824980021,892350516l842216496,808924780l943010612,1815096374l1811950640,892351025l13880,822083584l13108,0l0,13360l875692032,859058476l892483377,1815492921l808528944,812397362l812396588,812396588l812396588,812396588l812396588,812396588l812396588,812396588l812396588,812396588l812396588,812396588l812396588,812396588l805318700,812396588l12332,812396588l12332,0l0,0l0,0l0,0l0,0l-2147418112,-1l-2147352577,-1l16777215,0l0,0l983040,980449084l1218473569,2128182751l0,0l-1996488704,2128182549l262144,0l1943040873,2128182070l-467664896,1431726323l0,0l1946157056,824327506l13361,0l0,1936654336l1704993341,2128182741l0,0l-1993867264,2128182549l65536,0l-772775648,2128182067l-467664896,1431726323l6553600,0l1694498816,1952999273l-56771,-1l1761673215,1l1704984576,2128182741l0,0l-1990721536,2128182549l65536,0l-994022299,2128182067l-467664896,1431726323l13107200,0l1929379840,1936090703l29797,0l0,0l0,0l0,0l0,0l0,0l0,0l0,0l0,0l0,0l-868220928,2128182072l-490733568,1431726323l974127104,2128182073l-490733568,1431726323l-778043392,2128182072l-490733568,1431726323l-1498415104,2128182074l-490733568,1431726323l0,0l0,0l0,0l0,0l0,0l0,0l1523187712,1030889472l909390114,539112752l37829986,0l-365428736,2128182828l0,0l1237319680,2128182751l1684013056,1431726081l0,0l-308805632,1431726323l2084831232,2128182549l65536,1660944384l96288,1631220481l8765,0l0,0l0,0l0,0l0,0l0,0l0,0l0,0l0,0l0,0l0,0l-1697644544,1431726082l0,0l0,0l0,0l0,0l0,0l0,0l0,0l0,0l0,0l0,0l0,0l0,0l0,0l0,0l0,0l0,0l0,0l0,0l0,0l0,0l0,0l0,0l0,0l0,0l0,0l0,0l0,0l0,0l0,0l0,0l0,0l0,0l0,0l0,0l0,0l0,0l0,0l0,0l0,0l0,0l0,0l0,0l0,0l0,0l-349700096,2128182726l1118830592,1431726323l0,0l26212,574453860l1040196144,1698324796l26214,0l2162688,0l-1500512256,1431726323l482344960,2128181727l0,0l2162688,0l-1803550720,1431726323l482344960,2128181727l0,0l2162688,0l-823132160,1431726164l0,0l-200802304,2126926568l2162688,0l-855638016,1431726323l0,0l0,0l2162688,0l206569472,1431726002l0,0l0,2126905344l12648448,0l78643200,2128182751l-490733568,1431726323l0,0l0,0l896270336,741816376l942880307,842348908l909323317,913061939l741488693,926431285l808925036,892939318l879506738,741553719l905982519,825766252l11321,0l0,0l825360384,875967025l762064940,859125046l875637814,842085938l892942392,909323628l942814261,741749559l942813490,942815281l762066994,859125046l822094902,741420396l12589,892534784l892679724,862729779l2175794,0l1181220864,2128182751l-551550976,1431726323l-860880896,1431726323l9502720,0l382730240,1431726324l383254528,1431726324l383254528,1431726324l384827392,1431726324l385351680,1431726324l385351680,1431726324l327155712,1431726324l16711680,0l0,0l0,0l0,0l0,0l0,0l0,0l0,0l0,0l-860487680,1431726323l4259840,0l65536,1245184l2097152,2883630l3801147,6291501l4128807,6225953l2228285,8192123l2687016,6094939l0,100l2191184,0l745537536,1431726324l0,0l0,2128150528l10551296,0l-483459072,1431518613l-954597376,2086157828l980353934,1702126948l1869444195,1667593077l1801677164,578036285l1887007776,1931623781l1684630639,1868767266l846360428,1752638013l577074281,1983659567l1920234298,543517551l1869377379,1646411122l1801675116,1702305826l1952999273,859382333l539111478,1852403562l1819898995,1830960485l1919251561,1852121122l1885430628,1818632765l790787169,980449086l1769172848,1852795252l5324374,0l1539833856,2128182751l1796210688,1431726324l1773142016,1431726324l0,0l0,0l0,0l0,0l0,0l875626496,573911094l28402208,0l1356791808,1431518612l-954597376,2086157828l910,0l0,0l0,0l0,0l0,0l0,0l0,0l0,0l0,0l-1697644544,1431726082l0,0l0,0l0,0l0,0l0,0l0,0l0,0l0,0l0,0l0,0l0,0l0,0l0,0l0,0l0,0l0,0l0,0l0,0l0,0l0,0l0,0l0,0l0,0l0,0l0,0l0,0l0,0l0,0l0,0l0,0l0,0l0,0l0,0l0,0l0,0l0,0l0,0l0,0l0,0l0,0l0,0l3211264,0l0,0l0,0l0,0l16711680,0l0,1426063360l3211264,0l0,0l0,0l65536,0l0,0l0,0l4259840,0l0,0l0,0l0,0l0,0l0,0l0,0l16711680,13762815l23134210,0l1918369792,2128182746l0,0l0,0l0,0l0,0l0,0l0,0l-1197473792,1431726323l-1189085184,1431726323l0,0l0,0l0,0l0,1749221376l26991,0l0,0l0,0l0,0l0,0l0,0l0,0l0,0l0,0l0,0l0,0l0,0l0,0l0,0l0,0l0,0l0,0l0,0l-1058013184,2128177964l1551892480,1431725797l0,0l0,0l0,0l0,0l0,0l0,0l0,589824l65536,0l-1050673152,1431726164l0,0l154206208,0l-262144000,2128182726l-910163968,1431726323l-909639680,1431726323l-909639680,1431726323l-957349888,1431726082l-958398464,1431726082l0,1431699456l-577765376,1431726323l-577241088,1431726323l-577241088,1431726323l-65536,32767l-65536,32767l0,0l0,0l-65536,32767l-65536,32767l0,0l0,0l-1212153856,1431726323l-1211629568,1431726323l-1211629568,1431726323l1684013056,1431726081l-1226833920,2128182066l-157286400,1431726323l-349700096,2128182726l34603008,1431726324l0,0l100,29294608l47185920,0l131072,0l-1197473792,1431726323l0,0l0,0l0,0l0,0l0,0l0,0l1684013056,1431726081l0,0l-1109393408,1431726082l0,0l1772617728,2128182746l0,0l0,0l1775763456,2128182746l0,0l0,0l52428800,1431726324l0,0l0,0l-865075200,1431726323l-267911168,2128182726l0,0l-130547712,1431726323l0,0l0,0l0,0l-2147418112,-1l-2147352577,-1l1705050111,2128182741l0,0l-1932984320,2128182573l65536,0l1744830464,2128182395l-129499136,1431726323l3276800,0l889192448,909323628l13365,0l0,0l0,0l825032704,741420396l913060141,892548405l889206316,862729779l144178,808189952l3289196,0l0,16856627l-65536,6619135l65636,0l1310720,812384256l12332,0l1712848896,1431726374l0,0l0,0l0,0l0,0l-365428736,2128182828l2097152,140050432l67043586,741881393l13361,0l1205862400,1431725996l1204813824,1431725996l0,1815479295l876098353,858796593l875637810,842477875l909259574,942879084l859190073,824979506l925971252,842217010l858876982,909326648l741356083,825439281l859189815,946615858l808728368,741487923l825439281,859189815l829175346,825308982l741357622,741370928l741370928,741370928l741370928,741370928l741370928,741370928l741370928,892169264l825766708,942815031l859058476,909260593l1815228979,825307699l741619250,741370928l741370928,892759088l741749557,741370928l741370928,825388080l943075894,1815096376l959525175,808530744l875637812,842477875l909259574,808202348l925642860,1815492402l859321400,741946169l808873008,942813237l741487923,825439281l859189815,762066226l808728120,842413618l825371700,942749746l959657778,808202348l808202348,808202348l825438572,808597296l812396588,812396588l913059884,959918129l808596789,859058476l909260593,1815425587l908930096,909325621l859322732,824980272l959460152,909587508l959605816,741421112l741370928,741370928l741370928,842296368l876099893,1815096368l1815096368,1815096368l1815096368,1815096368l1815096368,1815096368l825701937,808990257l926101804,825766454l859139125,959985203l1815096372,959657265l942879544,841758261l825766449,892809784l909667377,808596024l741880377,825439281l859189815,946615858l889206068,909455922l859058476,909260593l1815491123,1815096368l1815096368,1815096368l1815096368,1815096368l909522993,808597296l841757750,859124016l942815544,892431414l959590456,808202548l892415340,892678201l808597304,859058476l942748977,1815163190l875903277,859257141l841758263,825636912l842544949,942763064l909718069,876033845l858861868,842151728l1815162932,842020657l842609201,824980278l925905200,960050482l825322552,809056050l858861616,909521196l875903031,1815361585l960050737,808532024l824979766,892940601l909718321,926247993l842347572,741423157l959919925,926363705l943287349,842610736l741618487,842018866l959723320,829173816l959853616,909653302l943270965,959722544l1815361584,825571121l926299187,824980792l842413110,825635641l942763061,808727093l892745521,909521196l909324856,1815623731l892548917,859322679l959523895,942814771l842348342,876033388l909390900,824979510l943273782,808793906l825322548,842609713l926366007,859256108l943273781,829175603l842412857,892810808l926231602,842282036l1815228726,926496057l926363954,859122743l842084665,1815426359l859126065,909128247l942421559,842216498l909129015,959789164l959854643,824981810l875639609,876033336l942763065,808663345l959853367,859386156l876033590,1815556409l892548917,859322679l905980983,875706422l13622,838860800l14649,0l0,12593l942735360,842149943l842479413,892875052l925905712,1815162935l959526961,825439280l892090675,875967287l859255605,825766252l842281017,741357616l876099889,876163385l829175600,875836214l842086201,842542133l922759988,1815491381l14129,825767737l13876,0l0,0l0,0l0,0l0,0l-2147418112,-1l-2147352577,-1l16777215,0l0,0l983040,980449084l1218473569,2128182751l0,0l-1996488704,2128182549l262144,0l1943040873,2128182070l-157286400,1431726323l0,0l1946157056,824327506l13361,0l0,1936654336l1704993341,2128182741l0,0l-1993867264,2128182549l65536,0l-772775648,2128182067l-157286400,1431726323l6553600,0l1694498816,1952999273l-56771,-1l1761673215,1l1704984576,2128182741l0,0l-1990721536,2128182549l65536,0l-994022299,2128182067l-157286400,1431726323l13107200,0l1929379840,1936090703l29797,0l0,0l0,0l0,0l0,0l0,0l0,0l0,0l0,0l0,0l-868220928,2128182072l-180355072,1431726323l974127104,2128182073l-180355072,1431726323l-778043392,2128182072l-180355072,1431726323l-1498415104,2128182074l-180355072,1431726323l0,0l0,0l0,0l0,0l0,0l0,0l1523187712,1030889472l909390114,539112752l37829986,0l-365428736,2128182828l0,0l1237319680,2128182751l1684013056,1431726081l0,0l1572864,1431726324l2084831232,2128182549l65536,1660944384l96288,1631220481l8765,0l0,0l0,0l0,0l0,0l0,0l0,0l0,0l0,0l0,0l0,0l-1697644544,1431726082l0,0l0,0l0,0l0,0l0,0l0,0l0,0l0,0l0,0l0,0l0,0l0,0l0,0l0,0l0,0l0,0l0,0l0,0l0,0l0,0l0,0l0,0l0,0l0,0l0,0l0,0l0,0l0,0l0,0l0,0l0,0l0,0l0,0l0,0l0,0l0,0l0,0l0,0l0,0l0,0l0,0l0,0l0,0l0,0l-349700096,2128182726l34603008,1431726324l0,0l26212,574453860l1040196144,1698324796l26214,0l17891328,0l376438784,1431726111l-365428736,2128182828l327680,196608l131072,0l0,65536l0,0l0,0l0,65536l0,0l15728640,0l4980736,1667852400l-365413314,2128182828l-365428736,2128182828l-365428736,2128182828l-365428736,2128182828l67698688,1668103230l17978,0l0,0l824705024,926038324l-365414599,2128182828l-365428736,2128182828l-365428736,2128182828l-365428736,2128182828l67043328,1431726324l0,0l0,0l908591104,913061939l740309045,-51147l-1,892927999l0,741539840l12855,0l131072,0l741539840,926431285l2176108,0l1181220864,2128182751l-873463808,1431726323l-1197473792,1431726323l2162688,0l-881852416,1431726323l482344960,2128181727l0,0l2162688,0l-1850736640,1431726323l482344960,2128181727l0,0l2162688,0l-799014912,1431726164l0,0l-200802304,2126926568l2162688,0l-533725184,1431726323l0,0l0,0l2162688,0l206569472,1431726002l0,0l0,2126905344l12648448,0l78643200,2128182751l-180355072,1431726323l0,0l0,0l808583168,892417592l942815287,808532332l859190060,926182456l808203062,943207788l909323319,963393587l741683765,942880307l939538028,943008818l14136,0l0,0l842465280,829175351l741945656,892482873l876163692,943008819l913061688,959853875l808202809,825438572l741488432,858876976l842477617,1815096368l838875185,909719350l12344,925958144l842217010,959540274l3225651,0l-566231040,2128182072l478150656,1431726324l-269484032,1431726323l-268959744,1431726323l-268959744,1431726323l3211264,0l-65536,1426128895l-365428736,2128182828l-65536,-1l-1,-1l65535,65536l3211264,0l-65536,1426128895l-365428736,2128182828l-65536,-1l-1,-1l65535,65536l2162688,0l1181220864,2128182751l1255145472,1431726374l-538968064,1431726323l9502720,0l710934528,1431726324l711458816,1431726324l711458816,1431726324l713031680,1431726324l713555968,1431726324l713555968,1431726324l655360000,1431726324l16711680,0l0,0l0,0l0,0l0,0l0,0l0,0l0,0l0,0l-538574848,1431726323l4259840,0l0,0l0,0l0,0l0,0l0,0l0,0l16711680,13762815l4288630,0l65536,1245184l2097152,2883630l3801147,6291501l4128807,6225953l2228285,8192123l2687016,6094939l0,100l2176802,0l1059061760,1431726324l0,0l0,2128150528l2162688,0l1293942784,1431726324l0,0l0,7276l8483939,0l138412032,1431726324l-864026624,2128182739l0,0l0,0l0,0l1310720,0l0,0l0,0l111673344,1431726324l0,-65536l98303,1830944768l29801,0l0,0l0,0l0,0l4259840,0l65536,1245184l2097152,2883630l3801147,6291501l4128807,6225953l2228285,8192123l2687016,6094939l0,100l5320510,0l1539833856,2128182751l2106589184,1431726324l2083520512,1431726324l0,0l0,0l0,0l0,0l0,0l1631322112,1717989178l3242016,0l0,0l0,0l0,0l16711680,0l0,1426063360l3211264,0l0,0l0,0l0,0l16711680,0l0,1426063360l3211264,0l0,0l0,0l0,0l16711680,0l0,1426063360l3211264,0l0,0l0,0l65536,0l0,0l0,0l3211264,0l-566231040,2128182072l806354944,1431726324l60817408,1431726324l61341696,1431726324l61341696,1431726324l5308416,0l1539833856,2128182751l829423616,1431726324l806354944,1431726324c0,0,0,0,0,0c0,0,0,0,15728640,0c23134208,0,1918369792,2128182746,0,0c0,0,0,0,0,0c0,0,0,0,-860880896,1431726323c-521142272,1431726323,0,0,0,0c0,0,0,1127874560,28520,0c0,0,0,0,0,0c0,0,0,0,0,0c0,0,0,0,0,0c0,0,0,0,0,0c0,0,0,0,0,0c0,0,0,0,-1058013184,2128177964c1551892480,1431725797,0,0,0,0c0,0,0,0,0,0c0,0,0,589824,65536,0c-574619648,1431726164,0,0,154206208,0c-262144000,2128182726,-267386880,1431726323,-266862592,1431726323c-266862592,1431726323,-957349888,1431726082,-958398464,1431726082c0,1431699456,-1238368256,1431726323,-1237843968,1431726323c-1237843968,1431726323,-65536,32767,-65536,32767c0,0,0,0,-65536,32767c-65536,32767,0,0,0,8847360c-846200832,1431726323,-845676544,1431726323,-845676544,1431726323c1684013056,1431726081,-1226833920,2128182066,173015040,1431726324c-349700096,2128182726,364904448,1431726324,0,0c100,0,47185920,0,1179648,29294608c-860880896,1431726323,0,0,0,0c0,0,0,0,0,0c0,0,1684013056,1431726081,0,0c-1109393408,1431726082,0,0,1772617728,2128182746c0,0,0,0,1775763456,2128182746c0,0,0,0,-252706816,1431726323c0,0,0,0,-844103680,1431726323c-267911168,2128182726,0,0,199753728,1431726324c0,0,0,0,0,0c-2147418112,-1,-2147352577,-1,1705050111,2128182741c0,0,-1932984320,2128182573,65536,0c1744830464,2128182395,200802304,1431726324,3276800,0c905969664,959853875,12857,0,0,0c0,0,842596352,909719350,824979512,925971252c838874674,959540274,145459,875692032,3289388,0c0,16854064,-65536,6619135,65636,0c1310720,741867520,12594,0,1712848896,1431726374c0,0,0,0,0,0c0,0,-365428736,2128182828,2097152,140050432c67043586,842477875,13110,0,1205862400,1431725996c1204813824,1431725996,0,942736383,825571122,842413164c808596020,824981041,925971252,825439794,892431409,943273529c942944817,859058476,909260593,1815228979,842412338,741881910c959540272,858796594,942684217,859058476,909260593,1815228979c1815096368,926494770,741487921,825388080,943075894,1815096376c809054769,808925495,824981045,925971252,909129266,909208633c858994998,842610994,859058476,909260593,1815228979,942881073c808923448,824980530,925971252,842217010,859204658,960050741c1815096370,909456941,859124016,875637814,825569587,842085944c892939628,926496052,741750579,909652018,943142193,963393586c858533937,1815622454,859191092,896282668,741816376,942880307c842348908,909323317,913061939,741488693,926431285,808925036c892939318,879506738,741553719,909586999,825766252,892939321c845952306,741553209,926431285,825373548,875967025,913059884c909325621,943010860,1815229751,809055028,741486905,825307445c1815558200,876032821,741749552,808991028,1815425336,1815096368c1815096368,825307699,741619250,892759088,741749557,943274037c896283698,876163892,892090424,859190320,879505718,808596021c892088630,808728371,879506995,959461683,808203576,808202348c892548716,842610998,829173804,925905203,1815096370,808530737c741356087,942763056,926496825,909324593,855650604,909260593c1815228979,859191601,942815289,824981556,925971252,842217010c741370930,741370928,892759088,741749557,842281525,896284728c942814258,825371704,892418098,942814512,909717868,842545459c741880888,825439281,859189815,829174322,858861879,909455668c875637816,842477875,842150710,876032364,808663092,741619252c825439281,859189815,862728754,842084658,808203318,808857964c959853365,741750072,825439281,859189815,829174322,876165432c842282297,875637812,842477875,842150710,909717868,842545459c741880888,825439281,859189815,913060402,842412087,943208505c859320876,829174073,942683705,842086195,875637808,842477875c842150710,808728428,943076661,812396588,829173804,909717817c876033844,942812212,1815162928,825571633,960051507,824981043c925971252,842217010,959540274,842281783,842215472,859058476c909260593,1815228979,1815096368,1815096368,859125046,909257782c875835698,842412652,741618737,959540272,842281783,842215472c859058476,909260593,1815228979,1815096368,1815096368,1815096368c1815096368,825307699,741619250,825322544,842085682,942944306c859058476,909260593,1815361331,926103089,926234424,824980017c925971252,842217010,959540274,959854389,842609457,859058476c909260593,1815228979,808859953,825701176,824979506,925971252c838874674,741370930,27696,905969664,11316,0c0,11312,825688064,808990257,812396588,842281260c859189302,1815098931,842412338,741881910,942894128,808662834c741356594,825439281,859189815,812397362,812396588,845951020c909260337,808204344,892679788,841758259,872428086,875654196c12595,943075637,12588,0,0,0c0,0,0,0,0,0c-2147418112,-1,-2147352577,-1,16777215,0c0,0,983040,913061939,1218459701,2128182751c0,0,-1996488704,2128182549,262144,0c1943022649,2128182070,173015040,1431726324,0,0c1811939328,942750001,13875,0,0,876019712c1705012278,2128182741,0,0,-1993867264,2128182549c65536,0,-772786637,2128182067,173015040,1431726324c6553600,0,872415232,842477875,-52426,-1c805371903,1,1704984576,2128182741,0,0c-1990721536,2128182549,65536,0,-994022352,2128182067c173015040,1431726324,13107200,0,738197504,741370928c27696,0,0,0,0,0c0,0,0,0,0,0c0,0,0,0,0,0c0,0,-868220928,2128182072,149946368,1431726324c974127104,2128182073,149946368,1431726324,-778043392,2128182072c149946368,1431726324,-1498415104,2128182074,149946368,1431726324c0,0,0,0,0,0c0,0,0,0,0,0c1523187712,859058688,942683187,859058476,37828401,0c-365428736,2128182828,0,0,1237319680,2128182751c1684013056,1431726081,0,0,331874304,1431726324c2084831232,2128182549,65536,939524096,93234,825439233c14646,0,0,0,0,0c0,0,0,0,0,0c0,0,0,0,0,0c0,0,0,0,-1697644544,1431726082c0,0,0,0,0,0c0,0,0,0,0,0c0,0,0,0,0,0c0,0,0,0,0,0c0,0,0,0,0,0c0,0,0,0,0,0c0,0,0,0,0,0c0,0,0,0,0,0c0,0,0,0,0,0c0,0,0,0,0,0c0,0,0,0,0,0c0,0,0,0,0,0c0,0,0,0,0,0c0,0,0,0,0,0c0,0,0,0,-349700096,2128182726c364904448,1431726324,0,0,12900,842543416c1811952695,1815096368,11312,0,17891328,0c376438784,1431726111,-365428736,2128182828,327680,196608c131072,0,0,65536,0,0c0,0,0,65536,0,0c15728640,0,4980736,842543416,-365415881,2128182828c-365428736,2128182828,-365428736,2128182828,-365428736,2128182828c67698688,812396588,12332,0,0,0c841482240,859255857,-365415883,2128182828,-365428736,2128182828c-365428736,2128182828,-365428736,2128182828,67043328,842217777c14393,0,0,0,891813888,741749557c924871728,-52172,-1,842072063,0,1815412736c12589,0,131072,0,859176960,862729010c2176818,0,2130706432,1431726323,482344960,2128181727c0,0,2162688,0,-1185939456,1431726323c482344960,2128181727,0,0,2162688,0c-333447168,1431726164,0,0,-200802304,2126926568c2162688,0,80740352,1431726324,0,0c0,0,2162688,0,206569472,1431726002c0,0,0,2126905344,12648448,0c78643200,2128182751,149946368,1431726324,0,0c0,0,824967168,925971252,926103090,741370932c741370928,741370928,741370928,858614832,842282294,909326136c842084908,842543416,1811952184,926494770,13617,0c0,0,892534784,942421560,876032569,926101558c858927468,808203316,808595820,842414133,741355572,825439281c959787575,829175353,942944306,842543921,872426548,842477875c14645,959184896,842151474,825307953,2177388,0c1181220864,2128182751,111149056,1431726324,144703488,1431726324c9502720,0,1021313024,1431726324,1021837312,1431726324c1021837312,1431726324,1023410176,1431726324,1023934464,1431726324c1023934464,1431726324,983564288,1431726324,16711680,0c0,0,0,0,0,0c0,0,0,0,0,0c0,0,0,0,145096704,1431726324c4259840,0,65536,1245184,2097152,2883630c3801147,6291501,4128807,6225953,2228285,8192123c2687016,6094939,0,100,2191184,0c1387266048,1431726324,0,0,0,2128150528c2162688,0,1622147072,1431726324,0,0c0,7276,8483939,0,-530579456,1431726323c-864026624,2128182739,0,0,0,0c0,0,1310720,0,0,0c0,0,426246144,1431726324,0,-65536c98303,1830944768,29801,0,0,0c0,0,0,0,5308416,0c1539833856,2128182751,1139802112,1431726324,1116733440,1431726324c0,0,0,0,0,0c0,0,0,0,1046937600,2128181727c38862848,0,872480768,1431518608,-954597376,2086157828c2000421774,1868839536,544362595,574448745,539113522,1701667182c1042424381,1886859068,1668244538,1010725456,1919367777,1768452193c1836589155,980643436,1747074401,980448372,1668493103,1634559336c1886334579,1836609125,1919903340,1937006957,1735552814,1634886703c1735289207,841968749,792080432,1852399981,1631338018,1634887482c1667852400,1635017028,1769108768,1952981565,792359028,1751348015c1935764837,1667853614,1869836146,1663988838,1865379183,1667851878c1870081893,841966706,791687472,1685221239,1668248176,1769173861c1750296430,577073249,1886862398,1937193587,2000436848,1664775024c1884517966,1043296848,1936750396,1349546810,1631338098,1919318074c1631338093,1717989178,574453792,2032149040,573579837,1631338031c1954047290,1031299872,909457186,1663050288,924990841,573584949c792477231,1719155297,1010724210,1919957601,1699181683,1881173359c1031041906,1701408802,1631338018,1282826554,1043297395,979447612c1953722992,1836016967,979450942,1768714099,1818838628,1631338092c1735553850,1919697762,1818326560,808460861,808464432,1010708258c1933205807,1684630639,1819044166,979450942,1998614124,859382333c1042427958,1933205820,1684630639,1819044166,979450942,1650946675c544369731,1030513014,808464418,573583408,792477231,1869822561c1180985708,1047293033,1832542524,1919251561,792477231,1852586593c1999584318,1933210480,1047679088,1936750396,2037674810,1010722156c1852586593,543581522,1031300201,790769698,979450942,1819044198c543581522,1031300201,790769698,979450942,1701209701,1699902563c1684611174,807550328,39857954,0,23134208,0c1918369792,2128182746,0,0,0,0c0,0,0,0,0,0c0,0,-538968064,1431726323,77594624,1431726324c0,0,0,0,0,0c0,1127874560,28520,0,0,0c0,0,0,0,0,0c0,0,0,0,0,0c0,0,0,0,0,0c0,0,0,0,0,0c0,0,0,0,0,0c0,0,-1058013184,2128177964,1551892480,1431725797c0,0,0,0,0,0c0,0,0,0,0,0c0,589824,65536,0,-114294784,1431726164c0,0,154206208,0,-262144000,2128182726c62914560,1431726324,63438848,1431726324,63438848,1431726324c-957349888,1431726082,-958398464,1431726082,0,1431699456c-877658112,1431726323,-877133824,1431726323,-877133824,1431726323c-65536,32767,-65536,32767,0,0c0,0,-65536,32767,-65536,32767c0,0,0,8847360,-553648128,1431726323c-553123840,1431726323,-553123840,1431726323,1684013056,1431726081c-1226833920,2128182066,501219328,1431726324,-349700096,2128182726c693108736,1431726324,0,0,100,0c47185920,0,1179648,29294608,-538968064,1431726323c0,0,0,0,0,0c0,0,0,0,0,0c1684013056,1431726081,0,0,-1109393408,1431726082c0,0,1772617728,2128182746,0,0c0,0,1775763456,2128182746,0,0c0,0,87031808,1431726324,0,0c0,0,-241172480,1431726323,-267911168,2128182726c0,0,527958016,1431726324,0,0c0,0,0,0,-2147418112,-1c-2147352577,-1,1705050111,2128182741,0,0c-1932984320,2128182573,65536,0,1744830464,2128182395c529006592,1431726324,3276800,0,872415232,926101558c12652,0,0,0,0,0c959774720,829175353,942944306,842543921,872426548,842477875c145717,959184896,3290674,0,0,16855350c-65536,6619135,65636,0,1310720,959184896c14645,0,1712848896,1431726374,0,0c0,0,0,0,0,0c-365428736,2128182828,2097152,140050432,67043586,825766252c12853,0,1205862400,1431725996,1204813824,1431725996c0,808846335,858796339,809004081,858929464,741553465c892418097,842150454,946614576,876163641,892483121,909261100c808858416,963391538,842282546,808530488,859060524,909588272c829175096,892678456,808728117,876162104,825307187,1815098422c959984952,876165170,808987703,926431544,1815425079,960050489c926496056,942746678,842413361,876163378,892483692,959525688c959197753,842086704,959788856,842610796,926103352,942420024c825504308,909324596,825766252,892482613,741423152,859387192c959526712,842558514,876032821,741750583,875967033,825374770c842624053,858796342,741554480,892418097,943273267,946614320c808924471,808465461,909261100,808530740,946614579,959460919c892745014,942684204,858929463,829173815,808792376,892745529c926428213,926300469,1815294768,909259833,875836216,808987705c926431544,1815097399,926494777,876099633,942746672,909194545c825243443,892811372,943272758,942420790,842479664,909587256c842283116,825373749,959198771,892746037,858861623,825766252c875966773,741881657,943010360,909586995,842558512,943077173c741880882,926233144,825832502,842624055,892941366,741880629c892418097,909130036,946616624,842610741,909194295,859060524c858861872,946615608,859321650,909456432,959789356,808925239c829176117,859124024,956313910,892873778,892875577,1815294265c875705400,909325105,926428210,909717558,1815164469,808596536c842282296,942746678,842413361,858994483,892483692,842608691c959198003,909261104,959983664,842283372,858927668,959199282c808531506,875771954,859060588,858796336,942421557,960051253c875573299,959789420,842545457,942420534,858797623,842413362c942684268,925907257,942421047,960051253,875573299,942684268c808661042,942420534,926495794,875967801,842610796,842020918c942420532,942682676,942683446,842283116,808663090,959199541c842281524,926233905,959789420,875967798,959199033,808596276c875771703,842283116,892745776,942422064,876032569,892547126c842283372,808596020,959197751,892746037,926495798,859060588c926363698,942421043,825504308,943206708,842283116,909325365c959197495,842281524,892679473,842283372,909260854,959198775c825242420,808989489,842283372,842283062,942422070,960051253c809055794,842283372,808596020,959198518,943075892,909588018c959461740,808794417,942420022,942813748,909193523,892483692c959591474,959199538,875967794,825243188,859060588,926298162c942422064,960051248,943077168,842610796,909326388,942420537c808858164,808858681,842283372,842019380,959197240,892809780c892350512,842610796,825766196,959198512,956315957,909456690c14700,805306368,14137,0,0,14444c909705216,959198256,892746032,859125043,842610796,909326388c959197753,959527216,825700915,842283372,942748212,942421553c959527221,859321648,942684268,808596277,942420786,942813748c909193523,959658348,838873909,959199282,12852,858796849c14444,0,0,0,0,0c0,0,0,0,-2147418112,-1c-2147352577,-1,16777215,0,0,0c983040,913061939,1218459701,2128182751,0,0c-1996488704,2128182549,262144,0,1943022649,2128182070c501219328,1431726324,0,0,754974720,859387953c13874,0,0,959250432,1704997941,2128182741l0,0l-1993867264,2128182549l65536,0l-772789197,2128182067l501219328,1431726324l6553600,0l838860800,943207724l-37833,-1l1812004863,1l1704984576,2128182741l0,0l-1990721536,2128182549l65536,0l-994038734,2128182067l501219328,1431726324l13107200,0l905969664,943077687l11312,0l0,0l0,0l0,0l0,0l0,0l0,0l0,0l0,0l0,0l-868220928,2128182072l478150656,1431726324l974127104,2128182073l478150656,1431726324l-778043392,2128182072l478150656,1431726324l-1498415104,2128182074l478150656,1431726324l0,0l0,0l0,0l0,0l0,0l0,0l1523187712,825768192l741880882,825439281l37827127,0l-365428736,2128182828l0,0l1237319680,2128182751l1684013056,1431726081l0,0l660078592,1431726324l2084831232,2128182549l65536,889192448l76854,842477825l12342,0l0,0l0,0l0,0l0,0l0,0l0,0l0,0l0,0l0,0l0,0l-1697644544,1431726082l0,0l0,0l0,0l0,0l0,0l0,0l0,0l0,0l0,0l0,0l0,0l0,0l0,0l0,0l0,0l0,0l0,0l0,0l0,0l0,0l0,0l0,0l0,0l0,0l0,0l0,0l0,0l0,0l0,0l0,0l0,0l0,0l0,0l0,0l0,0l0,0l0,0l0,0l0,0l0,0l0,0l0,0l0,0l0,0l-349700096,2128182726l693108736,1431726324l0,0l12900,875837233l872428344,824980534l13108,0l17891328,0l376438784,1431726111l-365428736,2128182828l327680,196608l131072,0l0,65536l0,0l0,0l0,65536l0,0l15728640,0l4980736,959540273l-365416394,2128182828l-365428736,2128182828l-365428736,2128182828l-365428736,2128182828l67698688,875968817l14135,0l0,0l858259456,875637814l-365416141,2128182828l-365428736,2128182828l-365428736,2128182828l-365428736,2128182828l67043328,913059884l13621,0l0,0l807927808,926495084l807416883,-52432l-1,859242495l0,812384256l12332,0l131072,0l808189952,842084716l2175285,0l-543162368,1431726323l482344960,2128181727l0,0l2162688,0l-527433728,1431726323l482344960,2128181727l0,0l2162688,0l847249408,1431726165l0,0l-200802304,2126926568l2162688,0l83886080,1431726324l0,0l0,0l2162688,0l206569472,1431726002l0,0l0,2126905344l12648448,0l78643200,2128182751l478150656,1431726324l0,0l0,0l892796928,741881393l859126065,959540274l808532024,909717552l859058476,909260593l1815228979,842412338l741881910,892759088l738210613,825374258l13364,0l0,0l1815216128,1815096368l825307699,741619250l825060400,892810548l875966514,859058476l909260593,1815228979l943274037,808203314l943273836,808728882l838874673,825766449l12856,892731392l741749557,809055029l3225913,0l-566231040,2128182072l1116733440,1431726324l389021696,1431726324l389545984,1431726324l389545984,1431726324l3211264,0l-65536,1426128895l-365428736,2128182828l-65536,-1l-1,-1l65535,65536l3211264,0l0,0l0,0l65536,0l0,0l0,0l2162688,0l1181220864,2128182751l425721856,1431726324l434110464,1431726324l9502720,0l1349517312,1431726324l1350041600,1431726324l1350041600,1431726324l1351614464,1431726324l1352138752,1431726324l1352138752,1431726324l1293942784,1431726324l16711680,0l0,0l0,0l0,0l0,0l0,0l0,0l0,0l0,0l434503680,1431726324l4259840,0l0,0l0,0l0,0l0,0l0,0l0,0l16711680,13762815l4288630,0l0,0l0,0l0,0l0,0l0,0l0,0l16711680,13762815l2176802,0l1715470336,1431726324l0,0l0,2128150528l2162688,0l1950351360,1431726324l0,0l0,7276l8483939,0l740294656,1431726324l-864026624,2128182739l0,0l0,0l0,0l1310720,0l0,0l0,0l768081920,1431726324l0,-65536l98303,1830944768l29801,0l0,0l0,0l0,0l5308416,0l1539833856,2128182751l1468006400,1431726324l1444937728,1431726324l0,0l0,0l0,0l0,0l0,0l1046937600,2128181727l25231360,0l605159424,1431518671l-954597376,2086157828l2000421774,1664775024l1884517966,1043296848l1936750396,1349546810l1631338098,1919318074l1631338093,1717989178l574453792,2032149040l573579837,1631338031l1954047290,1031299872l909457186,1663050288l924990841,573584949l792477231,1719155297l1010724210,1919957601l1699181683,1881173359l1031041906,1701408802l1631338018,1282826554l1043297395,979447612l1953722992,1836016967l979450942,1768714099l1818838628,1631338092l1735553850,1919697762l1818326560,808460861l808464432,1010708258l1933205807,1684630639l1819044166,979450942l1998614124,859382333l1042427958,1933205820l1684630639,1819044166l979450942,1650946675l544369731,1030513014l808464418,573583408l792477231,1869822561l1180985708,1047293033l1832542524,1919251561l792477231,1852586593l1999584318,1933210480l1047679088,1936750396l2037674810,1010722156l1852586593,543581522l1031300201,790769698l979450942,1819044198l543581522,1031300201l790769698,979450942l1701209701,1699902563l1684611174,807550328l26226466,0l23134208,0l1918369792,2128182746l0,0l0,0l0,0l0,0l0,0l0,0l144703488,1431726324l141557760,1431726324l0,0l0,0l0,0l0,1127874560l28520,0l0,0l0,0l0,0l0,0l0,0l0,0l0,0l0,0l0,0l0,0l0,0l0,0l0,0l0,0l0,0l0,0l0,0l-1058013184,2128177964l1551892480,1431725797l0,0l0,0l0,0l0,0l0,0l0,0l0,589824l65536,0l351272960,1431726165l0,0l154206208,0l-262144000,2128182726l391118848,1431726324l391643136,1431726324l391643136,1431726324l-957349888,1431726082l-958398464,1431726082l0,1431699456l-579862528,1431726323l-579338240,1431726323l-579338240,1431726323l-65536,32767l-65536,32767l0,0l0,0l-65536,32767l-65536,32767l0,0l0,8847360l1253048320,1431726374l1253572608,1431726374l1253572608,1431726374l1684013056,1431726081l-1226833920,2128182066l829423616,1431726324l-349700096,2128182726l-281018368,1431726342l0,0l100,0l47185920,0l1179648,29294608l144703488,1431726324l0,0l0,0l0,0l0,0l0,0l0,0l1684013056,1431726081l0,0l-1109393408,1431726082l0,0l1772617728,2128182746l0,0l0,0l1775763456,2128182746l0,0l0,0l405798912,1431726324l0,0l0,0l102760448,1431726324l-267911168,2128182726l0,0l856162304,1431726324l0,0l0,0l0,0l-2147418112,-1l-2147352577,-1l1705050111,2128182741l0,0l-1932984320,2128182573l65536,0l1744830464,2128182395l857210880,1431726324l3276800,0l738197504,809055029l14649,0l0,0l0,0l909312000,892482412l926496819,762064940l838873651,942814256l142392,842465280l3289910,0l0,16870448l-65536,6619135l65636,0l1310720,808517632l12855,0l1712848896,1431726374l0,0l0,0l0,0l0,0l-365428736,2128182828l2097152,140050432l67043586,943010924l13623,0l1205862400,1431725996l1204813824,1431725996l0,808846335l942746680,876099128l909588790,959786348l808859441,741488693l909324593,808792888l842230836,959918133l1815096373,909718061l808924215,824981552l925971252,842217010l892628018,842348344l845951020,875640880l909325106,842084908l842543416,1815492149l825374258,824980532l825700665,875638841l842624052,876098096l741814837,875967277l942684213,862729265l875966770,808203575l842607980,875837492l741487408,825439281l859189815,896283186l942814258,1815096376l809054509,825635889l741617717,942813490l892483633,862730038l943077170,808528944l943142708,943076665l875770476,926364466l875312693,858861625l875837751,842150764l942946099,762064940l959721778,942684213l875637808,842477875l842150710,892679788l741357107,841837616l825242166,942815538l842084908,842543416l1815622965,842217779l824981041,875836215l875704369,959540272l842282804,909652279l876033068,858797622l862728503,909588018l808202806,926494060l892809525,741357622l825439281,859189815l946614834,909717813l1815096376,825635373l808597810,841757235l825766449,892678712l892628024,842348344l943206700,959723570l1815099442,858796596l892614455,926231605l825766713,1815556663l825307699,741553207l842165296,959984952l741881397,825439281l859189815,896283442l842545464,1815096372l956315953,892482616l825371702,942749746l909522226,875705708l741881906,925972273l925906489,762065968l808466229,825373239l858598457,858798134l959723572,892482412l808792629,845951020l926036016,909193272l875637808,842477875l842150710,943010924l741487927,825388080l876098609,741488438l942813490,892483633l896284214,842545464l959982644,892745266l1815491896,808793905l825504821,757871158l859386166,842544440l842230833,892941111l1815096372,909390381l859124020,824979510l925971252,842217010l892628018,842348344l845951020,842085169l842477619,842084908l842543416,1815492149l859125046,824979510l892418102,943075890l942763064,909195065l859321649,942814508l909587763,842230837l808661555,1815096374l876032056,842347312l859058476,909260593l1815294515,825374258l808203316,909258092" fillcolor="black" stroked="t" o:allowincell="t" style="position:absolute;margin-left:126pt;margin-top:111.6pt;width:0.55pt;height:0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417320</wp:posOffset>
                      </wp:positionV>
                      <wp:extent cx="7620" cy="7620"/>
                      <wp:effectExtent l="12065" t="10795" r="14605" b="2095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7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9525,9525" path="l0,3638l3638,3638l4763,0l5887,3638l9525,3638l6582,5887l7706,9525l4763,7276l1819,9525l2943,5887l6356992,0l-1893269504,349542l-954597376,2086157828l910,3638l4763,0l5887,3638l9525,3638l6582,5887l7706,9525l4763,7276l1819,9525l2943,5887l6356992,0l131072,0l1310720,0l1892679680,1431726322l1938817024,1431726322l0,0l0,0l65536,524288l524288,2128150528l1938817024,1431726322l1812004864,1431726322l1651507200,1431726322l2162688,0l1181220864,2128182751l462422016,1431726311l1596981248,1431726322l2162688,0l1922039808,1431726322l0,0l2097152,0l2162688,0l1290797056,1431726069l1669332992,1431726322l1938817024,1431726322l6356992,0l-65601536,1431518612l-954597376,2086157828l910,3638l4763,0l5887,3638l9525,3638l6582,5887l7706,9525l4763,7276l1819,9525l2943,5887l3211264,0l65536,458752l4390912,5111887l5374036,4980815l0,0l0,0l3211264,0l65536,589824l5439488,5046361l4522061,5374036l4390985,0l0,0l6356992,0l131072,0l1310720,0l1898971136,1431726322l1963982848,1431726322l0,0l0,0l65536,524288l524288,2128150528l1963982848,1431726322l1711341568,1431726322l1744830464,1431726322l3211264,0l1605369856,1431726322l1899495424,1431726322l1963982848,1431726322l670629888,28391l1960837120,1431726322l7405568,0l0,0l1919647744,28001l1951399936,1431726322l1973420032,1431726322l0,0l0,0l65536,262144l262144,0l1973420032,1431726322l0,0l0,0l0,0l0,0l3211264,0l1125122048,1431726374l1637875712,1431726322l1957691392,1431726322l1960837120,1431726322l0,0l3211264,0l0,0l0,0l0,0l16711680,0l0,1426063360l2162688,0l382730240,1431726323l0,0l0,0l2162688,0l65536,262144l1431175168,19532l1988100096,1431726322l2162688,0l65536,262144l1431175168,19532l0,0l3211264,0l-145752064,1431726322l589824,0l798294016,2128182569l65536,539099136l-2088801948,-932493236l3253897,0l-328204288,1431726322l917504,0l-117637120,2128182558l131072,1850277888l-1849858749,2052358290l3222148,0l-224395264,1431726322l458752,0l199753728,2128182566l196608,1886846976l-591760582,113683504l3250795,0l-296747008,1431726322l458752,0l208142336,2128182566l262144,1917190144l920284527,-364580814l3216475,0l-924844032,1431726322l524288,0l-1901461504,2128182567l327680,1047789568l234237756,490137944l3223748,0l-214958080,1431726322l655360,0l-262012928,2128182558l393216,1734410240l1947427186,474660371l3267662,0l-975175680,1431726322l851968,0l-261292032,2128182558l458752,1882849280l420377455,579381727l3211743,0l228589568,1431726323l589824,0l197984256,2128182566l524288,1717960704l-570072219,-368034849l3255250,0l2002780160,1431726322l458752,0l211484672,2128182566l589824,892665856l1750544162,-619385821l3273954,0l-246415360,1431726322l458752,0l213123072,2128182566l655360,1681522688l1897161583,52835765l3232306,0l80740352,1431726323l262144,0l-260374528,2128182558l720896,1718353920l-361860497,-803230658l3244336,0l-133169152,1431726322l327680,0l259915776,2128182566l786432,1965031424l1985374578,-374350507l3259280,0l2012217344,1431726322l655360,0l-260046848,2128182558l851968,825229312l1842622256,-446148725l3242478,0l99614720,1431726323l655360,0l-116654080,2128182558l917504,2000420864l-1965722768,-1786162231l3246098,0l-233832448,1431726322l589824,0l-259325952,2128182558l983040,924975104l-641190347,1358314890l3220916,0l-306184192,1431726322l262144,0l910360576,2128182565l1048576,1042415616l357392700,1991583595l3234255,0l-959447040,1431726322l1376256,0l-228524032,2128182558l1114112,1981808640l1091857505,298930380l3247088,0l-943718400,1431726322l393216,0l-230555648,2128182558l1179648,1819213824l1837196393,543031716l3240426,0l238026752,1431726323l196608,0l276889600,2128182569l1245184,1631322112l1728015674,-179792844l3249459,0l-315621376,1431726322l262144,0l-663814144,2128182568l1310720,1684602880l962411896,-863810494l3254931,0l-158334976,1431726322l393216,0l-258670592,2128182558l1376256,790757376l-1142357954,320833364l154218266,0l-262144000,2128182726l344981504,1431726068l345505792,1431726068l345505792,1431726068l-957349888,1431726082l-958398464,1431726082l0,0l1661992960,1431726322l1662517248,1431726322l1662517248,1431726322l-65536,32767l-65536,32767l0,0l0,0l-65536,32767l-65536,32767l0,0l0,0l1699741696,1431726322l1700265984,1431726322l1700265984,1431726322l1684013056,1431726081l-1226833920,2128182066l2059403264,1431726322l-349700096,2128182726l1398800384,1431726374l0,0l100,0l47185920,0l131072,0l1596981248,1431726322l0,0l0,0l0,0l0,0l0,0l0,0l1684013056,1431726081l0,0l-1109393408,1431726082l0,0l1772617728,2128182746l0,0l0,0l1775763456,2128182746l0,0l0,0l1945108480,1431726322l0,0l0,0l1695547392,1431726322l-267911168,2128182726l0,0l2086141952,1431726322l0,0l0,0l0,0l-2147418112,-1l-2147352577,-1l1705050111,2128182741l0,0l-1932984320,2128182573l65536,0l1744830464,2128182395l2087190528,1431726322l3276800,0l0,0l0,0l0,0l0,0l0,0l0,0l0,0l131072,0l3276800,0l0,16842752l-65536,6619135l65636,0l1310720,0l0,0l1712848896,1431726374l0,0l0,0l0,0l0,0l-365428736,2128182828l2097152,140050432l67043586,0l0,0l1205862400,1431725996l1204813824,1431725996l0,1023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-2147418112,-1l-2147352577,-1l16777215,0l0,0l983040,0l1218445312,2128182751l0,0l-1996488704,2128182549l262144,0l1943011328,2128182070l2059403264,1431726322l0,0l0,0l0,0l0,0l1704984576,2128182741l0,0l-1993867264,2128182549l65536,0l-772800512,2128182067l2059403264,1431726322l6553600,0l0,0l-65536,-1l65535,1l1704984576,2128182741l0,0l-1990721536,2128182549l65536,0l-994050048,2128182067l2059403264,1431726322l13107200,0l0,0l0,0l0,0l0,0l0,0l0,0l0,0l0,0l0,0l0,0l0,0l-868220928,2128182072l-239075328,1431726310l974127104,2128182073l-239075328,1431726310l-778043392,2128182072l-239075328,1431726310l-1498415104,2128182074l-239075328,1431726310l0,0l0,0l0,0l0,0l0,0l0,0l1523187712,0l0,0l28377088,0l65536,0l0,0l1284505600,2128182463l208666624,1431726311l0,0l0,134217728l170524672,0l-2081423360,1431726322l0,0l65536,0l0,0l-2081423360,1431726322l426770432,1431726311l-2035286016,1431726322l1444937728,1431726322l-986710016,1431726322l-994050048,1431726322l0,0l0,0l0,0l0,0l0,0l0,0l0,0l0,0l0,0l0,0l0,0l0,0l0,0l0,0l0,0l0,0l1518338048,1431726322l1512046592,1431726322l1574961152,1431726322l-1933574144,1431726322l-945815552,2128181296l-945815552,2128181296l-945815552,2128181296l-945815552,2128181296l0,0l-945815552,2128181296l0,0l0,0l0,0l0,0l0,0l0,0l0,0l0,0l1522532352,1431726322l0,0l11599872,0l65536,65536l0,0l131072,0l320864256,2128181299l-2081423360,1431726322l134217728,134217728l0,0l0,16256l16256,1l0,1l0,0l0,0l0,0l0,0l-686817280,1431726036l-2041577472,1431726322l180355072,2128181288l-2053111808,1431726322l0,0l65536,0l0,0l2162688,0l-2075656192,1431726322l0,0l0,0l4259840,0l65536,0l0,0l448790528,2128179546l104202240,65536l0,0l0,0l0,0l4259840,0l65536,0l0,0l-241696768,2128179545l2097152,65536l0,0l0,0l0,0l3211264,0l0,0l0,0l65536,0l0,0l0,0l3211264,0l0,0l0,0l65536,0l0,0l0,0l68222976,0l-980418560,1431726001l-436731904,1431726001l-580911104,1431726082l1298137088,1431726083l1533018112,1431726083l2059403264,1431726322l-390070272,1431726324l-322961408,1431726325l-73400320,1431726325l242221056,1431726326l557842432,1431726326l868220928,1431726326l1196425216,1431726326l1524629504,1431726326l1872756736,1431726326l-2094006272,1431726326l-1765801984,1431726326l-1419771904,1431726326l-1091567616,1431726326l543162368,1431726323l871366656,1431726323l1199570944,1431726323l1527775232,1431726323l1873805312,1431726323l-2092957696,1431726323l-1764753408,1431726323l-1454374912,1431726323l-1126170624,1431726323l-797966336,1431726323l-467664896,1431726323l-157286400,1431726323l173015040,1431726324l501219328,1431726324l829423616,1431726324l1139802112,1431726324l1468006400,1431726324l1796210688,1431726324l2106589184,1431726324l-1825570816,1431726324l-1513095168,1431726324l-1202716672,1431726324l-874512384,1431726324l-1484783616,1431726374l-1156579328,1431726374l-846200832,1431726374l-511705088,1431726374l-183500800,1431726374l146800640,1431726375l457179136,1431726375l791674880,1431726375l1119879168,1431726375l1450180608,1431726375l1760559104,1431726375l2095054848,1431726375l-1871708160,1431726375l-1541406720,1431726375l-1231028224,1431726375l-896532480,1431726375l-568328192,1431726375l-238026752,1431726375l72351744,1431726376l406847488,1431726376l735051776,1431726376l1065353216,1431726376l1375731712,1431726376l1710227456,1431726376l2038431744,1431726376l-1949302784,1431726376l-1621098496,1431726376l-1310720000,1431726376l-716177408,1431726376l-466616320,1431726376l-138412032,1431726376l193986560,1431726377l522190848,1431726377l852492288,1431726377l1162870784,1431726377l1497366528,1431726377l1825570816,1431726377l2132803584,1431726377l-1833959424,1431726377l-1523580928,1431726377l-1189085184,1431726377l-860880896,1431726377l762052608,859125046l842214454,1815557687l892679725,858535475l926299954,808202348l942420076,859255864l829173814,909652788l926037556,875637810l842477875,858927926l859058540,808923449l741357109,825439281l859189815,829174578l825832244,909455415l875637808,842477875l858927926,943075692l858861620,741750064l825439281,808858167l762065208,909259313l959656760,841756722l825766449,909128248l825060406,926168631l808727349,875637816l842477875,858927926l875769196,808466233l741751088,942813490l926038065,762066482l858992946,825374008l824979510,925971252l842217010,741370931l808545328,1815096368l942749492,808597813l829173804,909719345l841758772,876163641l1815621686,859123768l909325872,875637816l842477875,909259574l808202348,808202348l808202348,808202348l808202348,808202348l943075692,858861620l741750064,825439281l808858167,812396856l762064940,959459633l875772211,824981552l925971252,942683698l50,0l23134208,0l0,1l65536,0l262144,0l524288,65536l-1692401664,1431726374l-65536,65535l1073741824,3l1602158592,234883035l262144,0l524288,65536l-1736441856,1431726374l-65536,65535l0,3l134414336,8208l262144,0l524288,65536l-1880096768,1431726374l-65536,65535l0,67108864l0,260046848l131072,0l524288,65536l2126512128,1431726374l-65536,65535l0,3l134414336,8208l262144,0l524288,65536l1978662912,1431726374l-65536,65535l131072,0l0,8064l65536,0l524288,65536l1739587584,1431726374l-65536,65535l131072,0l0,8184l65536,0l524288,65536l1416626176,1431726374l-65536,65535l0,0l2162688,0l1581252608,1431726322l1703936,0l-1931476992,1431726322l82903040,0l0,-268435456l1744568326,8372226l131132,0l524288,65536l-1848639488,1431726322l-65536,65535l-2147483648,0l0,0l262146,0l524288,65536l-1818230784,1431726322l-65536,65535l-2147483648,0l0,0l262146,0l524288,65536l-1787822080,1431726322l-65536,65535l-2147483648,0l0,0l262656,0l524288,65536l-1757413376,1431726322l-65536,65535l-2147483648,0l0,0l262160,0l524288,65536l-1727004672,1431726322l-65536,65535l-268435456,0l-1140850688,10289873l1314944,0l524288,65536l-1696595968,1431726322l-65536,65535l-268435456,262144l1107296256,-3867640l2400297,0l524288,65536l-1666187264,1431726322l-65536,65535l-1073741824,0l0,262144l1310848,0l524288,262144l-1635778560,1431726322l-65536,65535l-268435456,262144l1107296256,-3867640l2392105,0l524288,262144l-1605369856,1431726322l-65536,65535l1879048192,0l-1140850688,10027729l262144,0l524288,262144l-1574961152,1431726322l-65536,65535l-268435456,262144l1107296256,-3867640l2392105,0l524288,262144l-1544552448,1431726322l-65536,65535l1610612736,0l0,4325378l262144,0l524288,65536l-1514143744,1431726322l-65536,65535l536870912,0l0,288l262144,0l524288,65536l-1483735040,1431726322l-65536,65535l1610612736,0l0,2097156l262144,0l524288,65536l-1453326336,1431726322l-65536,65535l1610612736,0l0,2097156l262144,0l524288,524288l-1422917632,1431726322l-65536,65535l-1342177280,0l1107296256,14336l262176,0l1310720,851968l-1392508928,1431726322l-65536,65535l536870912,0l0,4096l262144,0l524288,131072l-1318060032,1431726322l-65536,65535l4128768,0l-67110664,-1073807362l1048319,0l524288,65536l-1287651328,1431726322l-65536,65535l-2147483648,0l0,0l262146,0l524288,65536l-1257242624,1431726322l-65536,65535l-1073741824,0l0,262144l1310848,0l524288,65536l-1226833920,1431726322l-65536,65535l-268435456,262144l1107296256,-3867640l2392105,0l524288,65536l-1196425216,1431726322l-65536,65535l1879048192,0l-1140850688,10027729l262144,0l524288,65536l-1166016512,1431726322l-65536,65535l-268435456,262144l1107296256,-3867640l2392105,0l524288,65536l-1135607808,1431726322l-65536,65535l1610612736,0l0,2097156l262144,0l524288,65536l-1105199104,1431726322l-65536,65535l-1342177280,0l1107296256,14336l262176,0l524288,65536l-1074790400,1431726322l-65536,65535l536870912,0l0,4096l262144,0l524288,65536l-1044381696,1431726322l-65536,65535l0,0l30474240,0l-1425801216,2128179551l-825229312,2128181290l-825229312,2128181290l-130023424,2128181289l0,-268435456l1744568326,8372226l131132,0l0,0l0,0l0,0l0,0l0,0l0,0l0,0l0,0l0,0l0,0l0,0l0,0l0,0l0,0l0,0l0,0l0,0l0,0l0,0l0,0l0,0l0,0l0,0l0,0l0,0l0,0l0,0l0,0l0,0l0,0l0,0l0,0l0,0l0,0l0,0l0,0l0,0l0,0l0,0l0,0l0,0l0,0l0,0l0,0l0,0l0,0l0,0l0,0l0,0l0,0l30474240,0l-1346240512,2128179551l-825229312,2128181290l-825229312,2128181290l-130023424,2128181289l-2147483648,0l0,0l262146,0l0,0l0,0l0,0l0,0l0,0l0,0l0,0l0,0l0,0l0,0l0,0l0,0l0,0l0,0l0,0l0,0l0,0l0,0l0,0l0,0l0,0l0,0l0,0l0,0l0,0l0,0l0,0l0,0l0,0l0,0l0,0l0,0l0,0l0,0l0,0l0,0l0,0l0,0l0,0l0,0l0,0l0,0l0,0l0,0l0,0l0,0l0,0l0,0l0,0l0,0l30474240,0l-1301676032,2128179551l1181745152,2128181290l1181745152,2128181290l-123731968,2128181289l-2147483648,0l0,0l262146,0l0,0l0,0l0,0l0,0l0,0l0,0l0,0l0,0l0,0l0,0l0,0l0,0l0,0l0,0l0,0l0,0l0,0l0,0l0,0l0,0l0,0l0,0l0,0l0,0l0,0l0,0l0,0l0,0l0,0l0,0l0,0l0,0l0,0l0,0l0,0l0,0l0,0l0,0l0,0l0,0l0,0l0,0l0,0l0,0l0,0l0,0l0,0l0,0l0,0l0,0l30474240,0l-1298268160,2128179551l-825229312,2128181290l-825229312,2128181290l-130023424,2128181289l-2147483648,0l0,0l262656,0l0,0l0,0l0,0l0,0l0,0l0,0l0,0l0,0l0,0l0,0l0,0l0,0l0,0l0,0l0,0l0,0l0,0l0,0l0,0l0,0l0,0l0,0l0,0l0,0l0,0l0,0l0,0l0,0l0,0l0,0l0,0l0,0l0,0l0,0l0,0l0,0l0,0l0,0l0,0l0,0l0,0l0,0l0,0l0,0l0,0l0,0l0,0l0,0l0,0l0,0l30474240,0l-1295253504,2128179551l-825229312,2128181290l-825229312,2128181290l-130023424,2128181289l-2147483648,0l0,0l262160,0l0,0l0,0l0,0l0,0l0,0l0,0l0,0l0,0l0,0l0,0l0,0l0,0l0,0l0,0l0,0l0,0l0,0l0,0l0,0l0,0l0,0l0,0l0,0l0,0l0,0l0,0l0,0l0,0l0,0l0,0l0,0l0,0l0,0l0,0l0,0l0,0l0,0l0,0l0,0l0,0l0,0l0,0l0,0l0,0l0,0l0,0l0,0l0,0l0,0l0,0l30474240,0l-1281097728,2128179551l-825229312,2128181290l-825229312,2128181290l-130023424,2128181289l-268435456,0l-1140850688,10289873l1314944,0l0,0l0,0l0,0l0,0l0,0l0,0l0,0l0,0l0,0l0,0l0,0l0,0l0,0l0,0l0,0l0,0l0,0l0,0l0,0l0,0l0,0l0,0l0,0l0,0l0,0l0,0l0,0l0,0l0,0l0,0l0,0l0,0l0,0l0,0l0,0l0,0l0,0l0,0l0,0l0,0l0,0l0,0l0,0l0,0l0,0l0,0l0,0l0,0l0,0l0,0l30474240,0l-1184104448,2128179551l-825229312,2128181290l-825229312,2128181290l-130023424,2128181289l-268435456,262144l1107296256,-3867640l2400297,0l0,0l0,0l0,0l0,0l0,0l0,0l0,0l0,0l0,0l0,0l0,0l0,0l0,0l0,0l0,0l0,0l0,0l0,0l0,0l0,0l0,0l0,0l0,0l0,0l0,0l0,0l0,0l0,0l0,0l0,0l0,0l0,0l0,0l0,0l0,0l0,0l0,0l0,0l0,0l0,0l0,0l0,0l0,0l0,0l0,0l0,0l0,0l0,0l0,0l0,0l30474240,0l-1080033280,2128179551l1181745152,2128181290l1181745152,2128181290l-123731968,2128181289l-1073741824,0l0,262144l1310848,0l-1074659328,2128179551l1181745152,2128181290l1181745152,2128181290l-123731968,2128181289l-1073741824,0l0,262144l1310848,0l-1069285376,2128179551l1181745152,2128181290l1181745152,2128181290l-123731968,2128181289l-1073741824,0l0,262144l1310848,0l-1063911424,2128179551l1181745152,2128181290l1181745152,2128181290l-123731968,2128181289l-1073741824,0l0,262144l1310848,0l0,0l0,0l0,0l0,0l0,0l0,0l0,0l0,0l0,0l0,0l0,0l0,0l0,0l0,0l0,0l0,0l0,0l0,0l0,0l0,0l0,0l0,0l0,0l0,0l0,0l0,0l0,0l0,0l0,0l30474240,0l-1058537472,2128179551l1181745152,2128181290l1181745152,2128181290l-123731968,2128181289l-268435456,262144l1107296256,-3867640l2392105,0l-1050673152,2128179551l1181745152,2128181290l1181745152,2128181290l-123731968,2128181289l-268435456,262144l1107296256,-3867640l2392105,0l-1042153472,2128179551l1181745152,2128181290l1181745152,2128181290l-123731968,2128181289l-268435456,262144l1107296256,-3867640l2392105,0l-1033633792,2128179551l1181745152,2128181290l1181745152,2128181290l-123731968,2128181289l-268435456,262144l1107296256,-3867640l2392105,0l0,0l0,0l0,0l0,0l0,0l0,0l0,0l0,0l0,0l0,0l0,0l0,0l0,0l0,0l0,0l0,0l0,0l0,0l0,0l0,0l0,0l0,0l0,0l0,0l0,0l0,0l0,0l0,0l0,0l30474240,0l-1025769472,2128179551l1181745152,2128181290l1181745152,2128181290l-123731968,2128181289l1879048192,0l-1140850688,10027729l262144,0l-1020395520,2128179551l1181745152,2128181290l1181745152,2128181290l-123731968,2128181289l1879048192,0l-1140850688,10027729l262144,0l-1015021568,2128179551l1181745152,2128181290l1181745152,2128181290l-123731968,2128181289l1879048192,0l-1140850688,10027729l262144,0l-1009647616,2128179551l1181745152,2128181290l1181745152,2128181290l-123731968,2128181289l1879048192,0l-1140850688,10027729l262144,0l0,0l0,0l0,0l0,0l0,0l0,0l0,0l0,0l0,0l0,0l0,0l0,0l0,0l0,0l0,0l0,0l0,0l0,0l0,0l0,0l0,0l0,0l0,0l0,0l0,0l0,0l0,0l0,0l0,0l30474240,0l-1004273664,2128179551l1181745152,2128181290l1181745152,2128181290l-123731968,2128181289l-268435456,262144l1107296256,-3867640l2392105,0l-995753984,2128179551l1181745152,2128181290l1181745152,2128181290l-123731968,2128181289l-268435456,262144l1107296256,-3867640l2392105,0l-987889664,2128179551l1181745152,2128181290l1181745152,2128181290l-123731968,2128181289l-268435456,262144l1107296256,-3867640l2392105,0l-979369984,2128179551l1181745152,2128181290l1181745152,2128181290l-123731968,2128181289l-268435456,262144l1107296256,-3867640l2392105,0l0,0l0,0l0,0l0,0l0,0l0,0l0,0l0,0l0,0l0,0l0,0l0,0l0,0l0,0l0,0l0,0l0,0l0,0l0,0l0,0l0,0l0,0l0,0l0,0l0,0l0,0l0,0l0,0l0,0l30474240,0l-971505664,2128179551l-825229312,2128181290l-825229312,2128181290l-130023424,2128181289l1610612736,0l0,4325378l262144,0l0,0l0,0l0,0l0,0l0,0l0,0l0,0l0,0l0,0l0,0l0,0l0,0l0,0l0,0l0,0l0,0l0,0l0,0l0,0l0,0l0,0l0,0l0,0l0,0l0,0l0,0l0,0l0,0l0,0l0,0l0,0l0,0l0,0l0,0l0,0l0,0l0,0l0,0l0,0l0,0l0,0l0,0l0,0l0,0l0,0l0,0l0,0l0,0l0,0l0,0l30474240,0l-925368320,2128179551l-825229312,2128181290l-825229312,2128181290l-130023424,2128181289l536870912,0l0,288l262144,0l0,0l0,0l0,0l0,0l0,0l0,0l0,0l0,0l0,0l0,0l0,0l0,0l0,0l0,0l0,0l0,0l0,0l0,0l0,0l0,0l0,0l0,0l0,0l0,0l0,0l0,0l0,0l0,0l0,0l0,0l0,0l0,0l0,0l0,0l0,0l0,0l0,0l0,0l0,0l0,0l0,0l0,0l0,0l0,0l0,0l0,0l0,0l0,0l0,0l0,0l30474240,0l-880017408,2128179551l-825229312,2128181290l-825229312,2128181290l-130023424,2128181289l1610612736,0l0,2097156l262144,0l0,0l0,0l0,0l0,0l0,0l0,0l0,0l0,0l0,0l0,0l0,0l0,0l0,0l0,0l0,0l0,0l0,0l0,0l0,0l0,0l0,0l0,0l0,0l0,0l0,0l0,0l0,0l0,0l0,0l0,0l0,0l0,0l0,0l0,0l0,0l0,0l0,0l0,0l0,0l0,0l0,0l0,0l0,0l0,0l0,0l0,0l0,0l0,0l0,0l0,0l30474240,0l-834666496,2128179551l1181745152,2128181290l1181745152,2128181290l-123731968,2128181289l1610612736,0l0,2097156l262144,0l-827457536,2128179551l1181745152,2128181290l1181745152,2128181290l-123731968,2128181289l1610612736,0l0,2097156l262144,0l-821559296,2128179551l1181745152,2128181290l1181745152,2128181290l-123731968,2128181289l1610612736,0l0,2097156l262144,0l-815661056,2128179551l1181745152,2128181290l1181745152,2128181290l-123731968,2128181289l1610612736,0l0,2097156l262144,0l-809762816,2128179551l1181745152,2128181290l1181745152,2128181290l-123731968,2128181289l1610612736,0l0,2097156l262144,0l-803864576,2128179551l1181745152,2128181290l1181745152,2128181290l-123731968,2128181289l1610612736,0l0,2097156l262144,0l-797966336,2128179551l1181745152,2128181290l1181745152,2128181290l-123731968,2128181289l1610612736,0l0,2097156l262144,0l-792068096,2128179551l1181745152,2128181290l1181745152,2128181290l-123731968,2128181289l1610612736,0l0,2097156l262144,0l0,0l74514432,0l-786694144,2128179551l1181745152,2128181290l1181745152,2128181290l-123731968,2128181289l-1342177280,0l1107296256,14336l262176,0l-783548416,2128179551l1181745152,2128181290l1181745152,2128181290l-123731968,2128181289l-1342177280,0l1107296256,14336l262176,0l-780402688,2128179551l1181745152,2128181290l1181745152,2128181290l-123731968,2128181289l-1342177280,0l1107296256,14336l262176,0l-777256960,2128179551l1181745152,2128181290l1181745152,2128181290l-123731968,2128181289l-1342177280,0l1107296256,14336l262176,0l-774111232,2128179551l1181745152,2128181290l1181745152,2128181290l-123731968,2128181289l-1342177280,0l1107296256,14336l262176,0l-770965504,2128179551l1181745152,2128181290l1181745152,2128181290l-123731968,2128181289l-1342177280,0l1107296256,14336l262176,0l-767819776,2128179551l1181745152,2128181290l1181745152,2128181290l-123731968,2128181289l-1342177280,0l1107296256,14336l262176,0l-764674048,2128179551l1181745152,2128181290l1181745152,2128181290l-123731968,2128181289l-1342177280,0l1107296256,14336l262176,0l-761528320,2128179551l1181745152,2128181290l1181745152,2128181290l-123731968,2128181289l-1342177280,0l1107296256,14336l262176,0l-758382592,2128179551l1181745152,2128181290l1181745152,2128181290l-123731968,2128181289l-1342177280,0l1107296256,14336l262176,0l-755236864,2128179551l1181745152,2128181290l1181745152,2128181290l-123731968,2128181289l-1342177280,0l1107296256,14336l262176,0l-752091136,2128179551l1181745152,2128181290l1181745152,2128181290l-123731968,2128181289l-1342177280,0l1107296256,14336l262176,0l-748945408,2128179551l1181745152,2128181290l1181745152,2128181290l-123731968,2128181289l-1342177280,0l1107296256,14336l262176,0l0,0l0,0l0,0l0,0l0,0l0,0l0,0l0,0l0,0l0,0l0,0l0,0l0,0l0,0l0,0l0,0l0,0l0,0l0,0l0,0l0,0l0,0l0,0l0,0l0,0l0,0l0,0l0,0l0,0l0,0l0,0l0,0l0,0l0,0l0,0l0,0l0,0l0,0l0,0l0,0l0,0l0,0l0,0l0,0l0,0l0,0l0,0l0,0l0,0l0,0l30474240,0l-745799680,2128179551l1181745152,2128181290l1181745152,2128181290l-123731968,2128181289l536870912,0l0,4096l262144,0l-742785024,2128179551l1181745152,2128181290l1181745152,2128181290l-123731968,2128181289l536870912,0l0,4096l262144,0l0,0l0,0l0,0l0,0l0,0l0,0l0,0l0,0l0,0l0,0l0,0l0,0l0,0l0,0l0,0l0,0l0,0l0,0l0,0l0,0l0,0l0,0l0,0l0,0l0,0l0,0l0,0l0,0l0,0l0,0l0,0l0,0l0,0l0,0l0,0l0,0l0,0l0,0l0,0l0,0l0,0l0,0l0,0l30474240,0l-739770368,2128179551l585105408,2128181291l585105408,2128181291l-133169152,2128181289l4128768,0l-67110664,-1073807362l1048319,0l0,0l0,0l0,0l0,0l0,0l0,0l0,0l0,0l0,0l0,0l0,0l0,0l0,0l0,0l0,0l0,0l0,0l0,0l0,0l0,0l0,0l0,0l0,0l0,0l0,0l0,0l0,0l0,0l0,0l0,0l0,0l0,0l0,0l0,0l0,0l0,0l0,0l0,0l0,0l0,0l0,0l0,0l0,0l0,0l0,0l0,0l0,0l0,0l0,0l0,0l30474240,0l-479854592,2128179551l1538260992,2128181290l1538260992,2128181290l-135266304,2128181289l-2147483648,0l0,0l262146,0l0,0l0,0l0,0l0,0l0,0l0,0l0,0l0,0l0,0l0,0l0,0l0,0l0,0l0,0l0,0l0,0l0,0l0,0l0,0l0,0l0,0l0,0l0,0l0,0l0,0l0,0l0,0l0,0l0,0l0,0l0,0l0,0l0,0l0,0l0,0l0,0l0,0l0,0l0,0l0,0l0,0l0,0l0,0l0,0l0,0l0,0l0,0l0,0l0,0l0,0l30474240,0l-478806016,2128179551l-825229312,2128181290l-825229312,2128181290l-130023424,2128181289l-1073741824,0l0,262144l1310848,0l0,0l0,0l0,0l0,0l0,0l0,0l0,0l0,0l0,0l0,0l0,0l0,0l0,0l0,0l0,0l0,0l0,0l0,0l0,0l0,0l0,0l0,0l0,0l0,0l0,0l0,0l0,0l0,0l0,0l0,0l0,0l0,0l0,0l0,0l0,0l0,0l0,0l0,0l0,0l0,0l0,0l0,0l0,0l0,0l0,0l0,0l0,0l0,0l0,0l0,0l30474240,0l-433455104,2128179551l-825229312,2128181290l-825229312,2128181290l-130023424,2128181289l-268435456,262144l1107296256,-3867640l2392105,0l0,0l0,0l0,0l0,0l0,0l0,0l0,0l0,0l0,0l0,0l0,0l0,0l0,0l0,0l0,0l0,0l0,0l0,0l0,0l0,0l0,0l0,0l0,0l0,0l0,0l0,0l0,0l0,0l0,0l0,0l0,0l0,0l0,0l0,0l0,0l0,0l0,0l0,0l0,0l0,0l0,0l0,0l0,0l0,0l0,0l0,0l0,0l0,0l0,0l0,0l30474240,0l-370016256,2128179551l-825229312,2128181290l-825229312,2128181290l-130023424,2128181289l1879048192,0l-1140850688,10027729l262144,0l0,0l0,0l0,0l0,0l0,0l0,0l0,0l0,0l0,0l0,0l0,0l0,0l0,0l0,0l0,0l0,0l0,0l0,0l0,0l0,0l0,0l0,0l0,0l0,0l0,0l0,0l0,0l0,0l0,0l0,0l0,0l0,0l0,0l0,0l0,0l0,0l0,0l0,0l0,0l0,0l0,0l0,0l0,0l0,0l0,0l0,0l0,0l0,0l0,0l0,0l30474240,0l-315228160,2128179551l-825229312,2128181290l-825229312,2128181290l-130023424,2128181289l-268435456,262144l1107296256,-3867640l2392105,0l0,0l0,0l0,0l0,0l0,0l0,0l0,0l0,0l0,0l0,0l0,0l0,0l0,0l0,0l0,0l0,0l0,0l0,0l0,0l0,0l0,0l0,0l0,0l0,0l0,0l0,0l0,0l0,0l0,0l0,0l0,0l0,0l0,0l0,0l0,0l0,0l0,0l0,0l0,0l0,0l0,0l0,0l0,0l0,0l0,0l0,0l0,0l0,0l0,0l0,0l30474240,0l-251789312,2128179551l1538260992,2128181290l1538260992,2128181290l-135266304,2128181289l1610612736,0l0,2097156l262144,0l0,0l0,0l0,0l0,0l0,0l0,0l0,0l0,0l0,0l0,0l0,0l0,0l0,0l0,0l0,0l0,0l0,0l0,0l0,0l0,0l0,0l0,0l0,0l0,0l0,0l0,0l0,0l0,0l0,0l0,0l0,0l0,0l0,0l0,0l0,0l0,0l0,0l0,0l0,0l0,0l0,0l0,0l0,0l0,0l0,0l0,0l0,0l0,0l0,0l0,0l30474240,0l-250740736,2128179551l1571815424,2128181290l1571815424,2128181290l-134217728,2128181289l-1342177280,0l1107296256,14336l262176,0l0,0l0,0l0,0l0,0l0,0l0,0l0,0l0,0l0,0l0,0l0,0l0,0l0,0l0,0l0,0l0,0l0,0l0,0l0,0l0,0l0,0l0,0l0,0l0,0l0,0l0,0l0,0l0,0l0,0l0,0l0,0l0,0l0,0l0,0l0,0l0,0l0,0l0,0l0,0l0,0l0,0l0,0l0,0l0,0l0,0l0,0l0,0l0,0l0,0l0,0l30474240,0l-248381440,2128179551l585105408,2128181291l585105408,2128181291l-133169152,2128181289l536870912,0l0,4096l262144,0l0,0l0,0l0,0l0,0l0,0l0,0l0,0l0,0l0,0l0,0l0,0l0,0l0,0l0,0l0,0l0,0l0,0l0,0l0,0l0,0l0,0l0,0l0,0l0,0l0,0l0,0l0,0l0,0l0,0l0,0l0,0l0,0l0,0l0,0l0,0l0,0l0,0l0,0l0,0l0,0l0,0l0,0l0,0l0,0l0,0l0,0l0,0l0,0l0,0l0,0l19988480,0l65536,65536l0,0l-2081423360,1431726322l262144,2037972992l1602247289,1431726058l0,0l0,0l0,0l0,-65536l-1,65535l1127219200,2128181294l-1860501504,2128181296l262144,2037972992l1602247289,1431726058l0,0l0,0l767557632,2128181296l1280573440,1280590918l17478,0l557056,196608l3145728,1431726311l0,0l0,0l524288,65536l1973420032,1431726322l524288,131072l1584398336,1431726374l524288,65536l-389021696,1431726342l0,0l0,0l0,0l0,0l0,0l0,32768l104038400,0l0,0l3211264,0l170524672,170524672l170524672,170524672l67108864,0l-990904320,1431726322l-945815552,2128181296l4259840,0l65536,0l0,0l-233308160,2128179545l682098688,65536l0,0l0,0l0,0l4259840,0l65536,0l0,0l-244056064,2128179545l2359296,65536l0,0l0,0l0,0l2162688,0l161480704,1431726326l0,0l0,2128150528l2162688,0l65536,65536153l262669532,4064l0,0l3211264,0l1556086784,1431726322l196608,0l216268800,2128182566l1441792,1431699456l1004404736,1951170777l3223193,0l2043674624,1431726322l327680,0l-1931870208,2128182567l1507328,0l-2007629824,-764908198l3247272,0l-192937984,1431726322l589824,0l-258211840,2128182558l1572864,0l-1491533824,1240152887l3275956,0l1993342976,1431726322l524288,0l-257556480,2128182558l1638400,0l-1640038400,1404384217l3212456,0l2018508800,1431726322l786432,0l-256966656,2128182558l1703936,0l54329344,-1306427921l3242376,0l-180355072,1431726322l720896,0l-256114688,2128182558l1769472,1917190144l-1471845009,1729354085l3266475,0l-912261120,1431726322l589824,0l-255328256,2128182558l1835008,1047789568l-699781316,-1281717505l3275048,0l184549376,1431726323l917504,0l-254672896,2128182558l1900544,1734410240l-1736875662,1023576434l3276735,0l-249561088,1431726322l655360,0l-253689856,2128182558l2031616,1882849280l-1398443153,-1625549221l3229840,0l146800640,1431726323l1179648,0l-252968960,2128182558l2097152,1717960704l-517315739,694311974l3218053,0l-950009856,1431726322l917504,0l-251723776,2128182558l2162688,892665856l-1789579486,-391564991l3228278,0l-940572672,1431726322l917504,0l-250740736,2128182558l2228224,1681522688l1049781103,1544864354l3256807,0l2056257536,1431726322l917504,0l-249757696,2128182558l2293760,1718353920l1002533487,848493339l3234888,0l-293601280,1431726322l917504,0l-248774656,2128182558l2359296,1965031424l-2034275982,1244439208l3220517,0l2021654528,1431726322l1048576,0l-247791616,2128182558l2424832,825229312l-1451413712,-865588746l3235913,0l-262144000,1431726322l1048576,0l-246677504,2128182558l2490368,2000420864l-983993488,-1297038657l3228666,0l-321912832,1431726322l1048576,0l-245563392,2128182558l2555904,924975104l1963669045,-2034788176l3235086,0l-934281216,1431726322l1048576,0l-244449280,2128182558l2621440,1042415616l-1682742980,-1804990827l3221174,0l-299892736,1431726322l524288,0l-243335168,2128182558l2686976,1981808640l1793027169,464831419l3221780,0l2015363072,1431726322l524288,0l-242745344,2128182558l2752512,1819213824l-677550999,-610123482l3252265,0l-227540992,1431726322l524288,0l-242155520,2128182558l2818048,1631322112l1139371322,-1750871590l3253072,0l1999634432,1431726322l917504,0l-241565696,2128182558l2883584,1684602880l-1663025800,-1655992566l3268648,0l2040528896,1431726322l917504,0l-240582656,2128182558l2949120,790757376l897137726,844245375l3230445,0l143654912,1431726323l917504,0l-239599616,2128182558l3014656,1917845504l1737637423,903764464l3255516,0l216006656,1431726323l917504,0l-238616576,2128182558l3080192,1668153344l-48074904,476823213l2217746,0l-1647312896,1431726162l0,2128150528l2097152,0l110166016,0l-704643072,2128182745l1545601024,1431726322l1546125312,1431726322l1546125312,1431726322l-661651456,2128182745l-659554304,2128182745l0,0l0,0l0,0l0,0l0,0l0,0l-657457152,2128182745l-1241513984,1431726006l0,0l-1241513984,1431726006l0,0l0,0l0,0l-365428736,2128182828l-365428736,2128182828l0,0l0,0l0,0l0,0l0,0l0,0l0,0l0,0l0,0l0,0l492830720,1431726311l493879296,1431726311l493879296,1431726311l0,0l0,0l0,0l0,0l0,0l0,0l0,0l0,0l0,0l0,0l-2147418112,-1l-2147352577,-1l65535,0l1,0l0,0l0,0l-65536,65535l0,0l0,0l-2147418112,-1l-2147352577,-1l394854399,2128182740l1684013056,1431726081l0,0l-787480576,1431726322l-980418560,1431726322l196608,65536l0,0l1456996352,2128182748l0,0l878706688,2128182569l262144,0l267386880,2128182302l-897581056,1431726322l0,0l0,0l0,131072l3,14614528l1772617732,2128182746l-2034237440,1431726374l0,0l1775763456,2128182746l1717960704,102l0,0l0,0l0,0l0,0l0,65536l65536,0l65536,65536l262144,98304000l0,0l39780352,0l0,0l0,0l0,0l0,0l0,0l0,0l0,0l0,0l0,0l0,0l-65536,-1l-897515521,1431726322l1270874112,1431726083l524288,0l-1771044864,1431726374l-1771044864,1431726374l-1737490432,1431726374l1272446976,1431726083l-1771044864,1431726374l-1771044864,1431726374l-1737490432,1431726374l1272446976,1431726083l196608,0l0,0l0,0l0,0l-365428736,2128182828l-365428736,2128182828l-365428736,2128182828l0,256l0,0l0,0l0,0l-365428736,2128182828l-365428736,2128182828l-365428736,2128182828l0,256l0,0l0,0l0,0l-365428736,2128182828l-365428736,2128182828l-365428736,2128182828l0,256l0,0l0,0l0,0l0,0l0,0l0,0l0,0l0,0l0,0l-2147418112,-1l-2147352577,-1l65535,0l0,0l-2147418112,-1l-2147352577,-1l65535,0l0,0l-2147418112,-1l-2147352577,-1l65535,0l0,65536l1,0l-654835712,2128182745l0,0l0,0l-647495680,2128182745l0,0l0,0l0,0l1547698176,1431726322l0,0l0,0l0,0l0,0l0,0l0,0l0,0l0,0l0,0l0,0l-2147418112,-1l-2147352577,-1l65535,0l0,0l-2147418112,-1l-2147352577,-1l65535,0l0,0l0,0l0,0l0,8l0,0l0,0l0,0l0,0l0,0l0,0l0,0l0,0l0,0l-2147418112,-1l-2147352577,-1l-365363201,2128182828l0,2097152l0,0l0,0l0,0l1549795328,1431726322l327680,327680l655360,1448280064l29252,0l-640155648,2128182745l0,0l0,0l1778384896,2128182746l1551892480,1431726322l0,0l1781530624,2128182746l239140864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4259840,0l65536,1245184l2097152,2883630l3801147,6291501l4128807,6225953l2228285,8192123l2687016,6094939l0,100l5308478,0l1539833856,2128182751l-73400320,1431726325l-96468992,1431726325l0,0l0,0l0,0l0,0l0,0l1915748352,1431726322l28377088,0l116195328,1431518272l-954597376,2086157828l910,0l0,0l0,0l0,0l0,0l0,0l0,0l0,0l0,0l-1697644544,1431726082l0,0l0,0l0,0l0,0l0,0l0,0l0,0l0,0l0,0l0,0l0,0l0,0l0,0l0,0l0,0l0,0l0,0l0,0l0,0l0,0l0,0l0,0l0,0l0,0l0,0l0,0l0,0l0,0l0,0l0,0l0,0l0,0l0,0l0,0l0,0l0,0l0,0l0,0l0,0l0,0l0,0l2162688,0l397410304,1431726323l0,0l0,1431699456l43057152,0l-555876352,1431518718l-954597376,2086157828l1852965774,1130722401l1702129263,1010725998l1127900013,1667854184l1699881061,1919513969l574452581,577990775l980892734,2002874980l1046965865,980449084l1751346785,1646293615l1852401765,1668236388l573579837,1936286752l574444660,1679827504l1114927977,573579837l1936286752,574442612l959721777,539112755l1953720676,824327506l859386929,1931485749l1819307369,1936674917l573579837,1668246560l1029989739,539111458l1870225772,1850307701l1819043139,573645373l1819042080,1984919407l1634497125,824327536l1701978146,1769234796l1699243382,1952999273l573776445,1886862398l1835627322,1348824176l2015392623,573579837l574454048,1043276336l980449084,1769172848l1852795252,1701978184l1769234796,1917216118l574451055,1970040675l1042443885,980449084l1332965232,1702061670l909196916,808595504l1999584304,1869625968l1717981043,1047815539l1886859068,1936683066l1869182057,1010714734l1882878071,1953067887l1450078057,1818587680l1986622561,1869760101l1881292141,1734439521l1752195442,2000436770l1869625968,1717981043l1047815539,925971505l1009791539,980449071l1332965232,1702061670l792477300,1882878071l1953067887,1450078057l1886862398,1954047290l544501349,574453859l808597047,2036539426l909582909,790769714l1886862398,1717986618l1165255525,1852142712l1030496372,808595746l539112758,824327540l892942128,1030889506l909390114,539112752l841104738,892680496l1010708258,2000318583l1315987826,795176559l1886862398,1668244538l1763734096,841104740l1634607138,574449005l792477218,1681551479l1917870959,979450942l1885434471,543385960l1852599672,1029782131l1953785890,791624304l1701340019,779313517l1852141679,1718381944l1634562671,1865315188l1680828274,1769431410l1819109230,808464943l1634545462,1042443881l0,0l2162688,0l376438784,1431726323l0,0l0,0l2162688,0l206569472,1431726002l0,0l0,0l61931520,0l-1892810752,349542l-954597376,2086157828l1852965774,1130722401l1702129263,1010725998l1127900013,1667854184l1699881061,1919513969l574452581,577990775l980892734,2002874980l1046965865,980449084l1751346785,1646293615l1852401765,1668236388l573579837,1936286752l574444660,1679827504l1114927977,573579837l1936286752,574442612l959721777,539112755l1953720676,824327506l859386929,1931485749l1819307369,1936674917l573579837,1668246560l1029989739,539111458l1870225772,1850307701l1819043139,573645373l1819042080,1984919407l1634497125,824327536l1701978146,1769234796l1699243382,1952999273l573776445,1886862398l1835627322,1348824176l2015392623,573579837l574454048,1043276336l980449084,1769172848l1852795252,1701978184l1769234796,1917216118l574451055,1970040675l1042443885,980449084l1332965232,1702061670l909196916,808595504l1999584304,1869625968l1717981043,1047815539l1886859068,1936683066l1869182057,1010714734l1882878071,1953067887l1450078057,1818587680l1986622561,1869760101l1881292141,1734439521l1752195442,2000436770l1869625968,1717981043l1047815539,925971505l1009791539,980449071l1332965232,1702061670l792477300,1882878071l1953067887,1450078057l1886862398,1954047290l544501349,574453859l808597047,2036539426l909582909,790769714l1886862398,1717986618l1165255525,1852142712l1030496372,808595746l539112758,824327540l892942128,1030889506l909390114,539112752c841104738,892680496,1010708258,2000318583,1315987826,795176559c1886862398,1668244538,1763734096,841104740,1634607138,574449005c792477218,1681551479,1917870959,979450942,1885434471,543385960c1852599672,1029782131,1953785890,791624304,1701340019,779313517c1852141679,1718381944,1634562671,1865315188,1680828274,1769431410c1819109230,808464943,1634545462,1042443881,1731879228,1752195442c1631871849,1965056372,574450034,1886680168,1932472122,1835362403c1831760737,1869767529,1952870259,1836016430,1717989167,795173737c1685221239,825242159,1870081840,1919968370,1936024431,1735289203c1885431891,1010704997,980643959,1047556983,1936750396,1984848698c1917874259,2000436783,1933210480,1047679088,2017091900,1047360102c1866096956,2015389286,573579837,574454048,1043276336,1698324796c1663071352,924990840,573584949,1031365408,909457186,1043276336c979447612,1836213880,979450942,1953722992,1836016967,1936879648c1881292148,1042441577,1631215932,1953713270,792477231,1919957601c1699181683,1010724207,1869822561,1180985708,1047293033,1933205820c1130522482,1981837932,574450785,808464432,790769712,1630485566c1819243322,1766220905,1010723948,1852586593,574453536,808858425c68238882,0,1615331328,1431726070,1675100160,1431726075c-557842432,1431726082,1321205760,1431726083,1556086784,1431726083c-704118784,1431726157,703070208,1431726098,2082471936,1431726322c-858259456,1431726322,-367001600,1431726324,-299892736,1431726325c-50331648,1431726325,265289728,1431726326,580911104,1431726326c891289600,1431726326,1219493888,1431726326,1547698176,1431726326c1895825408,1431726326,-2070937600,1431726326,-1742733312,1431726326c-1396703232,1431726326,-1068498944,1431726326,566231040,1431726323c894435328,1431726323,1222639616,1431726323,1550843904,1431726323c1896873984,1431726323,-2069889024,1431726323,-1741684736,1431726323c-1431306240,1431726323,-1103101952,1431726323,-774897664,1431726323c-444596224,1431726323,-134217728,1431726323,196083712,1431726324c524288000,1431726324,852492288,1431726324,1162870784,1431726324c1491075072,1431726324,1819279360,1431726324,2129657856,1431726324c-1802502144,1431726324,-1490026496,1431726324,-1179648000,1431726324c-851443712,1431726324,-1461714944,1431726374,-1133510656,1431726374c-823132160,1431726374,-488636416,1431726374,-160432128,1431726374c169869312,1431726375,480247808,1431726375,814743552,1431726375c1142947840,1431726375,1473249280,1431726375,1783627776,1431726375c2118123520,1431726375,-1848639488,1431726375,-1518338048,1431726375c-1207959552,1431726375,-873463808,1431726375,-545259520,1431726375c-214958080,1431726375,95420416,1431726376,429916160,1431726376c758120448,1431726376,1088421888,1431726376,1398800384,1431726376c1733296128,1431726376,2061500416,1431726376,-1926234112,1431726376c-1598029824,1431726376,-1287651328,1431726376,-693108736,1431726376c-443547648,1431726376,-115343360,1431726376,217055232,1431726377c545259520,1431726377,875560960,1431726377,1185939456,1431726377c1520435200,1431726377,1848639488,1431726377,-2139095040,1431726377c-1810890752,1431726377,-1500512256,1431726377,-1166016512,1431726377c-837812224,1431726377,741343232,741370928,741370928,842296368c876099893,1815096368,1815096368,1815096368,1815096368,1815096368c1815096368,1815096368,825701937,808990257,926101804,825766454c859139125,959985203,1815096372,959657265,942879544,841758261c825766449,892809784,909667377,808596024,741880377,825439281c859189815,946615858,892417332,909455922,859058476,909260593c1815491123,1815096368,1815096368,1815096368,1815096368,1815096368c909522993,808597296,841757750,859124016,942815544,892431414c959590456,808202548,892415340,892678201,808597304,859058476c942748977,1815163190,875903277,859257141,841758263,825636912c842544949,942763064,909718069,876033845,858861868,842151728c1815162932,842020657,842609201,824980278,925905200,960050482c825322552,809056050,858861616,909521196,875903031,1815361585c960050737,808532024,824979766,892940601,909718321,942669881c67108914,0,3211264,0,206569472,1431726323c917504,0,-237633536,2128182558,3145728,1431699456c-437190656,1933564779,3272734,0,-139460608,1431726322c917504,0,-236650496,2128182558,3211264,0c1824325632,2052606827,3238450,0,225443840,1431726323c1310720,0,-235667456,2128182558,3276800,0c-774963200,-1304497361,3217982,0,-937426944,1431726322c1310720,0,-234291200,2128182558,3342336,0c-1753415680,859450697,3221785,0,-325058560,1431726322c1310720,0,-232914944,2128182558,3407872,0c-197984256,337698294,3268290,0,-902823936,1431726322c393216,0,-231538688,2128182558,3473408,0c1862402048,-1199481860,3243552,0,-965738496,1431726322c458752,0,-231079936,2128182558,3538944,0c318046208,-827174969,3259303,0,-290455552,1431726322c458752,0,256901120,2128182566,3604480,0c2050490368,602702021,3243399,0,-258998272,1431726322c524288,0,209780736,2128182566,3670016,0c-1203503104,-1855851312,3212919,0,-309329920,1431726322c589824,0,-1931083776,2128182567,3735552,0c-1091502080,-1154412677,3222490,0,-905969664,1431726322c327680,0,262799360,2128182566,3801088,0c1189740544,-358411644,3232028,0,1996488704,1431726322c393216,0,-230096896,2128182558,3932160,0c449183744,-1933024473,3259759,0,-946864128,1431726322c1048576,0,-229638144,2128182558,3997696,0c742457344,1894601716,3241673,0,-318767104,1431726322c1245184,0,-227082240,2128182558,4128768,0c1918042112,-828562636,3227703,0,-85983232,1431726322c262144,0,215810048,2128182580,4194304,0c85065728,1974880556,3247783,0,-281018368,1431726322c786432,0,-225771520,2128182558,4259840,0c-2018574336,-1496664483,3264216,0,222298112,1431726323c589824,0,-224919552,2128182558,4325376,0c-523698176,503727979,3226449,0,-274726912,1431726322c589824,0,-224264192,2128182558,4390912,0c346554368,-2016579695,3259505,0,-170917888,1431726322c458752,0,-223608832,2128182558,4456448,0c-711131136,511387595,3239306,0,-126877696,1431726322c917504,0,-223084544,2128182558,4521984,0c-1289879552,2116135765,3261145,0,-230686720,1431726322c720896,0,-222101504,2128182558,4587520,0c1611137024,1157880561,3261940,0,-931135488,1431726322c917504,0,-221315072,2128182558,4653056,0c-1690959872,115851059,3274294,0,-255852544,1431726322c917504,0,-220332032,2128182558,4718592,0c-1204486144,174739894,3243907,0,-927989760,1431726322c851968,0,-219348992,2128182558,4784128,0c-2016804864,-28047781,3262466,0,-252706816,1431726322c327680,0,230031360,2128182566,4849664,0c284164096,21450186,3219359,0,187695104,1431726323c786432,0,-115933184,2128182558,4915200,0c1550123008,1288156732,3242530,0,-331350016,1431726322c589824,0,-218431488,2128182558,4980736,0c-714080256,-2071269326,3243245,0,-978321408,1431726322c1048576,0,-217776128,2128182558,5046272,0c589430784,1529141414,3270381,0,149946368,1431726323c1114112,0,-216662016,2128182558,5111808,0c-1878982656,1872616614,3251573,0,-183500800,1431726322c917504,0,-215482368,2128182558,5177344,0c135266304,-1016829692,3276749,0,-161480704,1431726322c1048576,0,-214499328,2128182558,5242880,0c1365245952,-1684361713,3245464,0,-174063616,1431726322c1376256,0,-213385216,2128182558,5308416,0c1966997504,1466446521,3225928,0,-915406848,1431726322c1179648,0,-211943424,2128182558,5373952,0c-5767168,749495136,3216539,0,-221249536,1431726322c1048576,0,-210698240,2128182558,5439488,0c1258881024,-478119516,3222027,0,2046820352,1431726322c327680,0,-1993342976,2128182570,5505024,0c-1888288768,-188273986,3239568,0,193986560,1431726323c720896,0,-209584128,2128182558,5570560,0c1728184320,226788988,3213494,0,-236978176,1431726322c786432,0,-208797696,2128182558,5636096,0c-1373569024,1347064130,3251713,0,2049966080,1431726322c589824,0,-207945728,2128182558,5701632,0c-1324941312,1028852805,3276783,0,-117440512,1431726322c655360,0,-207290368,2128182558,5767168,0c2095448064,1595097232,3211819,0,-167772160,1431726322c720896,0,-1917517824,2128182567,5832704,0c-1475870720,2144719865,3264369,0,-136314880,1431726322c720896,0,-206569472,2128182558,5898240,0c1055129600,565711641,3266295,0,-240123904,1431726322c589824,0,-205783040,2128182558,5963776,0c566427648,80550225,3271277,0,102760448,1431726323c393216,0,265748480,2128182566,6029312,0c31064064,-843729344,3250258,0,-130023424,1431726322c1114112,0,-205127680,2128182558,6094848,0c-31457280,-1037729168,3218235,0,-186646528,1431726322c1114112,0,-203948032,2128182558,6160384,0c-375193600,1903875874,3262850,0,-98566144,1431726322c524288,0,-1932853248,2128182567,6225920,0c-719257600,71119457,3266927,0,-104857600,1431726322c655360,0,-202768384,2128182558,6291456,0c1081212928,264580240,3217413,0,-199229440,1431726322c917504,0,-202047488,2128182558,6356992,0c-897187840,-825507605,3219792,0,-208666624,1431726322c1048576,0,-201064448,2128182558,6422528,0c1172439040,503796288,3268586,0,-95420416,1431726322c851968,0,-1930035200,2128182567,6488064,0c-1618608128,-1602860935,3227432,0,-268435456,1431726322c1310720,0,-115081216,2128182558,6553600,0c-1032126464,-397691031,3219595,0,-271581184,1431726322c655360,0,-1913389056,2128182567,6619136,0c415105024,-137590780,3276515,0,2031091712,1431726322c1048576,0,-1916338176,2128182567,6684672,0c850591744,757750721,3266411,0,234881024,1431726323c983040,0,-1914830848,2128182567,6750208,0c427884544,-772408989,3265733,0,-111149056,1431726322c851968,0,-1920991232,2128182567,6815744,0c41811968,692864483,3227048,0,-968884224,1431726322c983040,0,-1922433024,2128182567,6881280,0c-1856569344,1478128543,3238550,0,-152043520,1431726322c786432,0,-199950336,2128182558,6946816,0c1765343232,-316169764,3248734,0,-148897792,1431726322c851968,0,-199098368,2128182558,7012352,0c831258624,480327804,3213956,0,-205520896,1431726322c917504,0,-198180864,2128182558,7077888,0c-1992818688,-522067147,3262671,0,-287309824,1431726322c1048576,0,-197197824,2128182558,7143424,0c-54591488,1268378894,3246043,0,-164626432,1431726322c1114112,0,-196083712,2128182558,7208960,0c-1285357568,44761234,3254570,0,241172480,1431726323c1310720,0,-194904064,2128182558,7274496,0c-370081792,-1221675838,3214486,0,2027945984,1431726322c1703936,0,-193527808,2128182558,7340032,0c-357957632,-1774651720,3229573,0,-123731968,1431726322c1572864,0,-191758336,2128182558,7405568,0c831782912,-1215029569,3254203,0,-972029952,1431726322c1114112,0,-190119936,2128182558,7471104,0c-963969024,782389565,3250690,0,-265289728,1431726322c1441792,0,-188940288,2128182558,7536640,0c-441778176,-1588484171,3241929,0,-101711872,1431726322c1245184,0,-187432960,2128182558,7602176,0c-1270546432,-585788406,3267363,0,83886080,1431726323c1310720,0,-186122240,2128182558,7667712,0c1275068416,483083729,3233514,0,-108003328,1431726322c1310720,0,-184745984,2128182558,7733248,0c860160000,1956105235,3261632,0,-92274688,1431726322c1572864,0,-183369728,2128182558,7798784,0c1763180544,-1847728008,3233339,0,2037383168,1431726322c1179648,0,-181731328,2128182558,7864320,0c-716570624,-744995458,3245681,0,-202375168,1431726322c1310720,0,-180486144,2128182558,7929856,0c-164954112,-1520873385,3262462,0,-114294784,1431726322c1310720,0,-179109888,2128182558,7995392,0c1383006208,1578714225,3236582,0,-189792256,1431726322c1572864,0,-177733632,2128182558,8060928,0c-1079246848,2075725680,3224533,0,-177209344,1431726322c720896,0,-176095232,2128182558,8126464,0c251199488,-2049124455,3250143,0,-89128960,1431726322c1048576,0,-175308800,2128182558,8192000,0c2122973184,481092351,3244705,0,156237824,1431726323c851968,0,-174194688,2128182558,8257536,0c-1405091840,59410276,3212156,0,-82837504,1431726322c1048576,0,-173277184,2128182558,8323072,0c-1439825920,-1361242324,3269176,0,93323264,1431726323c917504,0,-172163072,2128182558,8388608,0c169672704,-501729375,3222821,0,0,0c1507328,0,-171180032,2128182558,8454144,0c1958281216,941919456,3255424,0,96468992,1431726323c1441792,0,-169607168,2128182558,8519680,0c810156032,-523884777,135340274,0,2043674624,1431726322c0,0,0,0,-950009856,1431726322c-120586240,1431726322,-183500800,1431726322,0,0c0,0,0,0,0,0c-152043520,1431726322,-284164096,1431726322,2005925888,1431726322c0,0,0,0,0,0c0,0,162529280,1431726323,-164626432,1431726322c-202375168,1431726322,0,0,0,0c-956301312,1431726322,1996488704,1431726322,0,0c-918552576,1431726322,0,0,0,0c115343360,1431726323,0,0,0,0c-95420416,1431726322,0,0,-262144000,1431726322c-321912832,1431726322,0,0,0,0c-108003328,1431726322,-924844032,1431726322,0,0c-117440512,1431726322,-306184192,1431726322,2015363072,1431726322c-214958080,1431726322,0,0,-123731968,1431726322c0,0,0,0,-909115392,1431726322c-126877696,1431726322,0,0,137363456,1431726323c0,0,0,0,247463936,1431726323c0,0,-192937984,1431726322,0,0c-233832448,1431726322,0,0,0,0c168820736,1431726323,-246415360,1431726322,-139460608,1431726322c0,0,0,0,-252706816,1431726322c0,0,203423744,1431726323,0,0c-265289728,1431726322,0,0,0,0c-290455552,1431726322,-145752064,1431726322,-101711872,1431726322c-158334976,1431726322,0,0,0,0c-965738496,1431726322,-331350016,1431726322,0,0c74448896,1431726323,0,0,0,0c-953155584,1431726322,0,0,231735296,1431726323c0,0,-89128960,1431726322,0,0c0,0,-902823936,1431726322,0,0c2002780160,1431726322,-161480704,1431726322,0,0c68157440,1431726323,0,0,-148897792,1431726322c0,0,0,0,0,0c0,0,-230686720,1431726322,0,0c0,0,0,0,-92274688,1431726322c1999634432,1431726322,2031091712,1431726322,219152384,1431726323c-111149056,1431726322,-104857600,1431726322,-296747008,1431726322c-975175680,1431726322,0,0,0,0c87031808,1431726323,0,0,-208666624,1431726322c-211812352,1431726322,131072000,1431726323,0,0c0,0,61865984,1431726323,109051904,1431726323c-962592768,1431726322,0,0,0,0c2034237440,1431726322,-243269632,1431726322,0,0c-937426944,1431726322,0,0,-968884224,1431726322c2018508800,1431726322,-186646528,1431726322,-133169152,1431726322c0,0,0,0,0,0c-196083712,1431726322,212860928,1431726323,0,0c-258998272,1431726322,0,0,456130560,2128182789c209715200,1431726323,-199229440,1431726322,1556086784,1431726322c-221249536,1431726322,-249561088,1431726322,0,0c-921698304,1431726322,-167772160,1431726322,77594624,1431726323c-155189248,1431726322,2021654528,1431726322,0,0c2053111808,1431726322,175112192,1431726323,159383552,1431726323c0,0,200278016,1431726323,0,0c-978321408,1431726322,-236978176,1431726322,112197632,1431726323c0,0,2040528896,1431726322,2049966080,1431726322c-287309824,1431726322,-174063616,1431726322,0,0c0,0,0,0,-281018368,1431726322c0,0,-255852544,1431726322,0,0c0,0,-227540992,1431726322,-959447040,1431726322c-946864128,1431726322,-309329920,1431726322,0,0c-325058560,1431726322,0,0,0,0c0,0,0,0,0,0c121634816,1431726323,58720256,1431726323,0,0c-905969664,1431726322,0,0,-293601280,1431726322c0,0,153092096,1431726323,-130023424,1431726322c0,0,0,0,0,0c0,0,0,0,244318208,1431726323c0,0,-170917888,1431726322,0,0c0,0,0,0,0,0c-303038464,1431726322,-271581184,1431726322,-98566144,1431726322c0,0,0,0,0,0c0,0,-274726912,1431726322,0,0c0,0,0,0,2056257536,1431726322c0,0,2046820352,1431726322,0,0c0,0,-277872640,1431726322,0,0c-142606336,1431726322,0,0,127926272,1431726323c0,0,-318767104,1431726322,134217728,1431726323c0,0,0,0,0,0c-79691776,1431726322,0,0,-943718400,1431726322c-912261120,1431726322,-136314880,1431726322,0,0c0,0,90177536,1431726323,71303168,1431726323c-927989760,1431726322,0,0,0,0c2024800256,1431726322,-85983232,1431726322,105906176,1431726323l0,0l3211264,0l-79691776,1431726322l1376256,0l-168099840,2128182558l8585216,1431699456l-1660616704,-851884994l3262838,0l58720256,1431726323l1376256,0l-166658048,2128182558l8650752,0l-760086528,1394940453l3234815,0l2034237440,1431726322l1376256,0l-165216256,2128182558l8716288,0l407633920,1276730738l3230323,0l61865984,1431726323l1048576,0l-163774464,2128182558l8781824,0l-429326336,-2047154778l3226490,0l68157440,1431726323l917504,0l-162660352,2128182558l8847360,0l-1452539904,1374735048l3225642,0l71303168,1431726323l1310720,0l-113704960,2128182558l9109504,0l-1832714240,1943851021l3233049,0l74448896,1431726323l720896,0l-112328704,2128182558l9175040,0l-1023934464,-1463171330l3276003,0l-918552576,1431726322l1245184,0l-111542272,2128182558l9240576,0l1183973376,-698985209l3260477,0l2005925888,1431726322l917504,0l-110231552,2128182558l9306112,0l-1561722880,1348572650l3227542,0l77594624,1431726323l983040,0l-109248512,2128182558l9371648,0l-1322188800,1672443292l3251103,0l87031808,1431726323l786432,0l-108199936,2128182558l9502720,0l1567227904,1701153297l3271251,0l-284164096,1431726322l655360,0l-107347968,2128182558l9568256,0l1261240320,353801654l3227448,0l-921698304,1431726322l655360,0l-106627072,2128182558l9633792,0l-1420623872,-691075690l3231244,0l-120586240,1431726322l1048576,0l-105906176,2128182558l9764864,0l-1304035328,-878451964l3249287,0l-196083712,1431726322l917504,0l-104792064,2128182558l9830400,0l-1083179008,395626989l3264273,0l90177536,1431726323l917504,0l-103809024,2128182558l9895936,0l945225728,525110722l3235933,0l165675008,1431726323l720896,0l-102825984,2128182558l9961472,0l2054619136,1413601906l3229805,0l197132288,1431726323l851968,0l-102039552,2128182558l10027008,0l-792264704,-50622947l3237372,0l112197632,1431726323l851968,0l-101122048,2128182558l10092544,0l1685258240,1238307803l3214192,0l-909115392,1431726322l983040,0l-100204544,2128182558l10158080,0l-1929641984,680138122l3275536,0l115343360,1431726323l589824,0l-99155968,2128182558l10289152,0l57081856,844744869l3229641,0l-211812352,1431726322l589824,0l-98500608,2128182558l10354688,0l841482240,770305785l3265453,0l121634816,1431726323l589824,0l-97845248,2128182558l10420224,0l-605683712,-2051057018l3252650,0l127926272,1431726323l720896,0l-97189888,2128182558l10485760,0l1292435456,360431153l3212636,0l131072000,1431726323l720896,0l-96403456,2128182558l10551296,0l-377159680,-1497606033l3215482,0l134217728,1431726323l1114112,0l-95617024,2128182558l10616832,0l60489728,-1066298080l3235666,0l-243269632,1431726322l1114112,0l-94437376,2128182558l10682368,0l-206831616,-1107450259l3220903,0l-303038464,1431726322l917504,0l-93257728,2128182558l10747904,0l1778909184,-1161023788l3264059,0l-953155584,1431726322l917504,0l-92274688,2128182558l10813440,0l1170472960,1758439573l3262713,0l-218103808,1431726322l1179648,0l-91291648,2128182558l10878976,0l34078720,-1666179749l3231096,0l137363456,1431726323l1638400,0l-90046464,2128182558l10944512,0l361234432,1373286725l3261654,0l-142606336,1431726322l851968,0l-88342528,2128182558l11010048,0l1496776704,-1469907407l3231727,0l153092096,1431726323l786432,0l-87425024,2128182558l11075584,0l-1633943552,-813512769l3218821,0l159383552,1431726323l655360,0l-86573056,2128182558l11141120,0l-2137587712,-925596258l3224372,0l105906176,1431726323l786432,0l-85852160,2128182558l11206656,0l-1950810112,-100222544l3219307,0l162529280,1431726323l720896,0l-85000192,2128182558l11272192,0l-1924726784,-380086599l3236470,0l-277872640,1431726322l851968,0l-84213760,2128182558l11337728,0l1091043328,-387104630l3228895,0l168820736,1431726323l589824,0l-83296256,2128182558l11403264,0l807010304,-719695702l3225425,0l65011712,1431726323l1638400,0l-161677312,2128182558l11534336,0l-316080128,-461652149l3245925,0l-312475648,1431726322l1638400,0l-159973376,2128182558l11599872,0l706871296,961273327l3246230,0l2024800256,1431726322l1048576,0l-158269440,2128182558l11927552,0l566034432,594924059l3272397,0l140509184,1431726323l196608,0l225247232,2128182566l11993088,0l1140981760,1321807951l3254161,0l118489088,1431726323l262144,0l226689024,2128182566l12058624,0l-1409613824,-1528549722l3217517,0l124780544,1431726323l720896,0l-157155328,2128182558l12124160,0l-1519714304,-1585387644l3265575,0l109051904,1431726323l589824,0l-156368896,2128182558l12189696,0l336920576,-1387574039l3234759,0l175112192,1431726323l327680,0l258473984,2128182566l12255232,0l-294649856,-1053073852l3258649,0l200278016,1431726323l655360,0l-155713536,2128182558l12320768,0l-256704512,1177242575l3275361,0l-956301312,1431726322l1114112,0l-154992640,2128182558l12386304,0l-1232601088,943733372l3228021,0l203423744,1431726323l1048576,0l-153812992,2128182558l12451840,0l-210829312,124993752l3248030,0l209715200,1431726323l1048576,0l-152698880,2128182558l12517376,0l1787953152,70811150l3225016,0l190840832,1431726323l1507328,0l-151584768,2128182558l12582912,0l707198976,1178738490l3218275,0l212860928,1431726323l1507328,0l-150011904,2128182558l12648448,0l2027028480,1453884521l3276484,0l171966464,1431726323l1572864,0l-148439040,2128182558l12713984,0l1451163648,993539985l3241896,0l2053111808,1431726322l983040,0l-146800640,2128182558l12779520,0l-416612352,-1970117051l3260751,0l181403648,1431726323l1376256,0l-145752064,2128182558l12845056,0l1532624896,-565556578l3211885,0l219152384,1431726323l1179648,0l-144310272,2128182558l12910592,0l911343616,-370025122l3251140,0l-155189248,1431726322l1310720,0l-143065088,2128182558l12976128,0l1145307136,-1119145774l3259550,0l-962592768,1431726322l1114112,0l-141688832,2128182558l13041664,0l-853409792,202311183l3268134,0l178257920,1431726323l1114112,0l-140509184,2128182558l13107200,0l-645726208,-1087324000l3246540,0l231735296,1431726323l720896,0l-82640896,2128182558l13172736,0l-798425088,1196424849l3256240,0l244318208,1431726323l458752,0l-81854464,2128182558l13238272,0l-406847488,-15750108l3232386,0l-566231040,2128182072l-814743552,1431726326l1987051520,1431726322l1987575808,1431726322l1987575808,1431726322l2162688,0l649068544,1431726325l0,0l0,7276l2162688,0l65536,262144l1431175168,19532l0,7276l2162688,0l-144703488,1431726325l0,0l0,2128150528l2162688,0l795869184,1431726325l0,0l0,0l10551296,0l65536,8519680l1983643648,1634235194l2037671280,1763730800l1596079460,808464504l846487344,1663050288l1685221231,1702521203l825369149,741355574l808857906,1864376880l1953526586,808591933l1634738210,574449780l845950061,808465969l909193772,577056816l980827198,1869771891l1780508011,1936615791l1701607796,1768759869l577922420,792477231l1752382070,1952804961l1046835321,859190016l926182456,808203062l7419244,0l-1892614144,349542l-954597376,2086157828l4457358,4325471l5439553,6225989l4784196,82l829175351,741945656l892482873,876163692l943008819,913061688l959853875,808202809l825438572,741488432l858876976,842477617l1815096368,842610737l14134,824979512l77673268,0l65536,75431936l1983643648,1634235194l2037671280,1763730800l1596079460,808464504l829710128,1663050290l1685221231,1702521203l825369149,741355574l808857906,1864376880l1953526586,842080829l1684086818,874659178l573911601,1952542752l1830960488,826292544l843082803,926040116l942682476,1814835248l1077228096,1080833842l826290737,843082803l942817334,825311340l1815359808,808988721l959594544,808534124l1815359808,1077097024l1702377522,1983659554l1920234298,543517551l1852403562,1819898995l1830960485,1919251561l1010708258,1868970614l1819635058,1010725729l543570550,1030648165l1818326562,573580064l1983659567,1696622138l574451313,1685025392l840970528,842086194l790770208,980827198l1902452838,1881292142l543453042,858923057l540031032,1043276338l1715107388,1852925216l1970479677,1735287149l807429484,540553504l1043276336,1715107388l1852925216,1868767805l826286195,573784096l1983659567,1696622138l574451313,1634563443l1701603182,857747488l807417392,1010708258l543570550,1030648165l1936679714,540098592l790771008,980827198l1902452838,1931623790l1075867241,859840562l1010708258,543570550l1030648165,1852404514l540164128,790771008l980827198,1902452838l1931623790,824208757l808466480,1075851296l1043276340,1715107388l1852925216,1970479677l808525933,540028984l910172208,1010708258l543570550,1030648165l1836413730,942682400l1075851312,573579318l1983659567,1696622138l574451313,544044403l808988721,876617776l790769696,980827198l1902452838,1931623790l1075866997,540024882l790771520,980827198l1902452838,1931623790l1075866997,540024882l790771776,980827198l1902452838,1881292142l543453042,1075851584l808525872,573583416l1983659567,1696622138l574451313,1685025392l540164128,824193088l808466480,1010708258l543570550,1030648165l1836413730,1818717793l540024933,540161075l1043276336,1715107388l1852925216,1868767805l826286195,826286133l1043276343,1715107388l1852925216,1970479677l1735287149,807429484l540292384,1043276336l1715107388,1852925216l1868767805,826286195l826286133,1043276345l1715107388,1852925216l1769153085,826286190l826286134,1043276345l1715107388,1852925216l1769153085,826286190l826286134,1043276343l1715107388,1852925216l1970479677,808525933l540028984,826286128l1043276344,1715107388l1852925216,1970479677l808525933,540028984l843063344,1043276336l1715107388,1852925216l1970479677,808525933l540028984,540029504l1043276336,1715107388l1852925216,1970479677l808525933,540028984l540553536,1043276336l1715107388,1852925216l1970479677,843063405l1075851296,790769970l980827198,1902452838l1931623790,1075866997l540024882,573715008l1983659567,1696622138l574451313,544044403l1075851840,807417393l1010708258,543570550l1030648165,1836413730l540164128,826286128l1043276342,980823868l1836216166,1935764597l980827198,1752457584l1634887456,1852139876l1634235252,1802462576l578036285,1664773920l1701736047,2037675107l574449008,1952671090l1702109218,1868723320l1667592824,1075985780l1076638514,1076639538l1076639282,790772018l980827198,1684955496l1047749996,1748661820l1936683040,1869182057l824327534,808466480l808665132,1010708258" fillcolor="black" stroked="t" o:allowincell="t" style="position:absolute;margin-left:126pt;margin-top:111.6pt;width:0.55pt;height:0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417320</wp:posOffset>
                      </wp:positionV>
                      <wp:extent cx="7620" cy="7620"/>
                      <wp:effectExtent l="12065" t="10795" r="14605" b="2095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7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9525,9525" path="l0,3638l3638,3638l4763,0l5887,3638l9525,3638l6582,5887l7706,9525l4763,7276l1819,9525l2943,5887l3211264,0l-65536,1426128895l-365428736,2128182828l-65536,-1l-1,-1l65535,65536l3236128,0l0,0l0,0l65536,0l0,0l0,0l3211264,0l0,0l0,0l0,0l16711680,0l0,1426063360l9502720,0l136314880,1431726326l136839168,1431726326l136839168,1431726326l138412032,1431726326l138936320,1431726326l138936320,1431726326l80740352,1431726326l16711680,0l0,0l0,0l0,0l0,0l0,0l0,0l0,0l0,0l-543817728,1431726322l3211264,0l0,0l0,0l65536,0l0,0l0,0l2162688,0l711983104,1431726326l0,0l0,7276l8483939,0l605028352,1431726325l-864026624,2128182739l0,0l0,0l0,0l1310720,0l0,0l0,0l610795520,1431726325l0,-65536l98303,1830944768l29801,0l0,0l0,0l0,0l4259840,0l0,0l0,0l0,0l0,0l0,0l0,0l16711680,13762815l5336894,0l1539833856,2128182751l868220928,1431726326l845152256,1431726326l0,0l0,0l0,0l0,0l0,0l1866072064,2015389286l15802941,0l-1590558720,1431518611l-954597376,2086157828l1852965774,1130722401l1702129263,1010725998l1127900013,1667854184l1699881061,1919513969l574452581,577990775l980892734,2002874980l1046965865,980449084l1751346785,1646293615l1852401765,1668236388l573579837,1936286752l574444660,1679827504l1114927977,573579837l1936286752,574442612l959721777,539112755l1953720676,824327506l859386929,1931485749l1819307369,1936674917l573579837,1668246560l1029989739,539111458l1870225772,1850307701l1819043139,573645373l1819042080,1984919407l1634497125,824327536l1701978146,1769234796l1699243382,1952999273l573907517,1010724414l1936750383,1349546810l5324402,0l1539833856,2128182751l1873805312,1431726323l1850736640,1431726323l0,0l0,0l0,0l0,0l0,0l577044480,15919l37814272,0l-365428736,2128182828l0,0l1237319680,2128182751l1684013056,1431726081l0,0l653787136,1431726325l2084831232,2128182549l65536,1711276032l91424,1919951361l25711,0l0,0l0,0l0,0l0,0l0,0l0,0l0,0l0,0l0,0l0,0l-1697644544,1431726082l0,0l0,0l0,0l0,0l0,0l0,0l0,0l0,0l0,0l0,0l0,0l0,0l0,0l0,0l0,0l0,0l0,0l0,0l0,0l0,0l0,0l0,0l0,0l0,0l0,0l0,0l0,0l0,0l0,0l0,0l0,0l0,0l0,0l0,0l0,0l0,0l0,0l0,0l0,0l0,0l0,0l0,0l0,0l0,0l-349700096,2128182726l908066816,1431726278l0,0l14948,1030648165l1828746018,540098592l12864,0l2162688,0l1911554048,1431726322l482344960,2128181727l0,0l2162688,0l-659554304,1431726326l482344960,2128181727l0,0l2162688,0l41943040,1431726163l0,0l-200802304,2126926568l2162688,0l-159383552,1431726325l0,0l0,0l2162688,0l477102080,1431726326l0,0l0,2128150528l19988480,0l302120960,1431518678l-954597376,2086157828l1852965774,1130722401l1702129263,1010725998l1127900013,1667854184l1699881061,1919513969l574452581,577990775l980892734,2002874980l1046965865,980449084l1751346785,1646293615l1852401765,1668236388l573579837,1936286752l574444660,1679827504l1114927977,573579837l1936286752,574442612l959721777,539112755l1953720676,824327506l859386929,1931485749l1819307369,1936674917l573579837,1668246560l1029989739,539111458l1870225772,1850307701l1819043139,573645373l1819042080,1984919407l1634497125,824327536l1701978146,1769234796l1699243382,1952999273l573907517,1886862398l1835627322,1348824176l2015392623,573579837l574454048,1043276336l980449084,1769172848l1852795252,1701978184l1769234796,1917216118l574451055,1970040675l1042443885,980449084l1332965232,1702061670l60898932,0l1416757248,1431515869l-954597376,2086157828l1886847886,1936683066l1869182057,1010714734l1882878071,1953067887l1450078057,1818587680l1986622561,1869760101l1881292141,1734439521l1752195442,2000436770l1869625968,1717981043l1047815539,925971505l1009791539,980449071l1332965232,1702061670l792477300,1882878071l1953067887,1450078057l1886862398,1954047290l544501349,574453859l808597047,2036539426l909582909,790769714l1886862398,1717986618l1165255525,1852142712l1030496372,808595746l539112758,824327540l892942128,1030889506l909390114,539112752l841104738,892680496l1010708258,2000318583l1315987826,795176559l1886862398,1668244538l1763734096,857881956l1634607138,574449005l792477218,1681551479l1917870959,979450942l1885434471,543385960l1852599672,1029782131l1953785890,791624304l1701340019,779313517l1852141679,1718381944l1634562671,1865315188l1680828274,1769431410l1819109230,808464943l1634545462,1042443881l1731879228,1752195442l1631871849,1965056372l574450034,1886680168l1932472122,1835362403l1831760737,1869767529l1952870259,1836016430l1717989167,795173737l1685221239,825242159l1870081840,1919968370l1936024431,1735289203l1885431891,1010704997l980643959,1047556983l1936750396,1984848698l1917874259,2000436783l1933210480,1047679088l2017091900,1047360102l1866096956,2015389286l573579837,574454048l1043276336,1698324796l1663071352,924990840l573584949,1031365408l909457186,1043276336l979447612,1836213880l979450942,1953722992l1836016967,1936879648l1881292148,1042441577l1631215932,1953713270l792477231,1919957601l1699181683,1010724207l1869822561,1180985708l1047293033,1933205820l1130522482,1981837932l574450785,808464432l790769712,1630485566l1819243322,1766220905l1010723948,1852586593l574453536,808858425l1631338018,1819243322l1766220905,1010723948l1920154209,1816355431l1635131506,807550316l808464432,1043276336l979447612,1768714099l1818838628,1631338092l1953066298,1043296869l979447612,1010724460l1936750383,1349546810l2000436850,1933210480l1701607796,979450942l1699901036,1684611174l807550328,1010708258l1768307297,1699900524l1684611174,807550328l1010708258,1717910113l1952671078,543581522l1031300201,790769698l979450942,1953394534l543581522,1031300201l1852402978,790786671l1999584318,1933210480l1701607796,1886862398l1868708467,1917876580l792477231,980643959l1047556983,979447612l1885434471,1147365736l1046574177,979447612l1885434471,1046702440l1886859068,1668178234l1047687016,980889404l2002874980,1046965865l1668099900,1869103930l1046831977,979594556l63988038,0l15794176,0l-1079902208,1431518611l-954597376,2086157828l1701577614,979450942l1699901036,1684611174l807550328,1010708258l1768307297,1699900524l1684611174,807550328l1010708258,1717910113l1952671078,543581522l1031300201,790769698l979450942,1953394534l543581522,1031300201l1852402978,790786671l1999584318,1933210480l1701607796,1886862398l1868708467,1917876580l792477231,980643959l1047556983,979447612l1885434471,1147365736l1046574177,979447612l1885434471,1046702440l1886859068,1668178234l1047687016,980889404l2002874980,1046965865l1668099900,1869103930l1046831977,979594556l1819042118,1801675106l980892734,1952672112l22048062,0l2162688,0l-668991488,1431726326l0,0l0,0l9528890,0l686817280,1431726325l687341568,1431726325l687341568,1431726325l688914432,1431726325l689438720,1431726325l689438720,1431726325l649068544,1431726325l16711680,0l0,0l0,0l0,0l0,0l0,0l0,0l0,0l0,0l1784020992,1431726322l10551296,0l-1758265344,1431518305l-954597376,2086157828l980353934,1702126948l1869444195,1667593077l1801677164,578036285l1887007776,1931623781l1684630639,1868767266l846360428,1752638013l577074281,1983659567l1920234298,543517551l1869377379,1646411122l1801675116,1702305826l1952999273,859382333l539111478,1852403562l1819898995,1830960485l1919251561,1852121122l1885430628,1818632765l790787169,1715107390l1852925216,1970479677l5316717,0l1539833856,2128182751l557842432,1431726326l534773760,1431726326l0,0l0,0l0,0l0,0l0,0l1030619136,1836413730l15806496,0l-1171062784,1431518659l-954597376,2086157828l1852965774,1130722401l1702129263,1010725998l1127900013,1667854184l1699881061,1919513969l574452581,577990775l980892734,2002874980l1046965865,980449084l1751346785,1646293615l1852401765,1668236388l573579837,1936286752l574444660,1679827504l1114927977,573579837l1936286752,574442612l959721777,539112755l1953720676,824327506l859386929,1931485749l1819307369,1936674917l573579837,1668246560l1029989739,539111458l1870225772,1850307701l1819043139,573645373l1819042080,1984919407l1634497125,824327536l1701978146,1769234796l1699243382,1952999273l573841981,1076638014l790770483,980827198l2187624,0l396361728,1431726326l0,0l0,7276l8483939,0l589299712,1431726325l-864026624,2128182739l0,0l0,0l0,0l1310720,0l0,0l0,0l839385088,1431726325l0,-65536l98303,1830944768l29801,0l0,0l0,0l0,0l156303360,0l65536,154140672l1983643648,1634235194l2037671280,1763730800l1596079460,808464504l913596208,1663050288l1685221231,1702521203l825369149,741355574l808857906,1864376880l1953526586,808854077l1684086818,941768042l573583409,1952542752l1830960488,942682412l1080832048,876622899l826305585,909197360l892551276,1815098432l1076965696,1080833329l859846195,826305593l875642930,926105708l1815622464,1077096768l1080833074,859846707l826305591,842088500l959660140,1815491392l1077227840,1080832305l859844660,826305589l808534070,825507948l1815360320,808988721l1080831024,859845172l826305588,808534071l859062380,1815425856l1077424448,1080832305l859845684,826305590l842088505,892616812l1815556928,1076900416l1080833074,859846196l843082808,875642929l926171244,1815688000l1077031488,1080833329l876623924,843082800l909197363,959725676l1815163968,808857906l808528944,1815097400l1077490752,1080832564l826290994,876637239l859062328,842154092l1815621952,1077359680l1080833076,826290482l876637241,892616758l808599660,1815425600l1077228608,1080833588l843069745,876637233l926171188,942751852l1815228992,1077097536l1080834100,843069233l876637235,959725618l942682476,841756720l808465969,825507948l1815688256,1077293376l1080832818,876621876l826305592,842154037l959660140,1815557184l1077162304,1080832306l876623923,826305590l892485683,926105708l1815426112,1077031232l1080834353,876623411l826305588,942751793l892551276,1815295040l1076900160,1080833841l876622899,577075250l980827198,1869771891l1780508011,1936615791l1701607796,1768759869l577922420,1983659567l1919903290,1634497901l1983659635,1696622138l574451313,543973750l790769699,980827198l1902452838,1881292142l543453042,808988721l943267888,824195120l808464432,1010708258l543570550,1030648165l1869770786,808525924l540028984,959656505l808464672,790769712l980827198,1902452838l1881292142,543453042l808988721,859316272l824194353,808464432l1010708258,543570550l1030648165,1836413730l1818717793,540024933l807417140,1010708258l543570550,1030648165l1936679714,942682400l1075851312,1043276340l1715107388,1852925216l1919951421,824206447l808466480,892679456l808525878,573583408l1983659567,1696622138l574451313,1685025392l942682400,857747504l540488248,808464433l1043276336,1715107388l1852925216,1919951421l824206447,808466480l892940576,808525873l573583408,1983659567l1696622138,574451313l544106867,808988721l876617776,1010708258l543570550,1030648165l1836413730,942682400l807415856,573653024l1983659567,1696622138l574451313,544044403l808988721,540024880l790770240,980827198l1902452838,1931623790l824208757,808466480l1075851296,1043276339l1715107388,1852925216l1970479677,808525933l540028984,893394992l1010708258,543570550l1030648165,1836413730l942682400,807415856l573980704,1983659567l1696622138,574451313l544044403,808988721l540024880,790771520l980827198,1902452838l1931623790,824208757l808466480,1075851296l1043276344,1715107388l1852925216,1970479677l808525933,540028984l807417920,1010708258l543570550,1030648165l1836413730,942682400l1075851312,573579319l1983659567,1696622138l574451313,544044403l808988721,910172208l790769696,980827198l1902452838,1931623790l824208757,808466480l540360736,1043276336l1715107388,1852925216l1970479677,808525933l540028984,807416640l1010708258,543570550l1030648165,1836413730l942682400,1075851312l573579314,1983659567l1696622138,574451313l544044403,808988721l826286128,790769696l980827198,1902452838l1931623790,824208757l808466480,1075851296l1043276345,1715107388l1852925216,1970479677l808525933,540028984l807418176,1010708258l543570550,1030648165l1869770786,809508964l892942624,808525874l573583408,1983659567l1696622138,574451313l1685025392,540033056l959853881,808464672l790769712,980827198l1902452838,1881292142l543453042,941633600l540619064,808464433l1043276336,1715107388l1852925216,1919951421l1075864687,926359600l824193075,808464432l1010708258,543570550l1030648165,1869770786l809508964,875771424l808525876,573583408l1983659567,1696622138l574451313,1685025392l540033056,875640628l808464672,790769712l980827198,1902452838l1881292142,543453042l840970304,540225593l808464433,1043276336l1715107388,1852925216l1919951421,1075864687l943267888,808525872l573583408,1983659567l1696622138,574451313l544044403,808988721l540024880,573977152l1983659567,1696622138l574451313,544044403l808988721,540024880l574042688,1983659567l1696622138,574451313l544044403,808988721l540024880,574108224l1983659567,1696622138l574451313,544044403l808988721,540024880l574173760,1983659567l1696622138,574451313l544044403,808988721l540024880,573584192l1983659567,1696622138l574451313,544044403l808988721,540024880l573649728,1983659567l1696622138,574451313l544044403,808988721l540024880,573715264l1983659567,1696622138l574451313,544044403l808988721,540024880l573780800,1983659567l1696622138,574451313l544044403,808988721l859840560,573579315l1983659567,1696622138l574451313,544044403l808988721,859840560l573579314,1983659567l1696622138,574451313l544044403,808988721l859840560,573579313l1983659567,1696622138l574451313,544044403l808988721,859840560l573579312,1983659567l1696622138,574451313l544044403,808988721l843063344,573579321l1983659567,1696622138l574451313,544044403l808988721,843063344l573579320,1983659567l1696622138,574451313l544044403,808988721l843063344,573579319l1983659567,1696622138l574451313,544044403l808988721,843063344l573579318,1983659567l1696622138,574451313l544436067,1075851328l1043276340,1715107388l1852925216,1769153085l809508974,573849632l1983659567,1696622138l574451313,544044403l808988721,540024880l573584704,1983659567l1696622138,574451313l544044403,808988721l540024880,573650240l1983659567,1696622138l574451313,544044403l808988721,893394992l573579312,1983659567l1696622138,574451313l544044403,808988721l893394992,573579313l1983659567,1696622138l574451313,544044403l808988721,540024880l790769728,1982807102l1919903290,1634497901l1983659635,1952542778l1919361128,1701405793l1752396910,1868918881l1948401003,980361250l1852731235,1953784677l1030058105,1667592738l1948263028,1651800165l1702000751,574452835l741487936,741553472l741619008,573912384l1983659567,1851877434l1936026724,980827198l1869619304,1769236851l574451311,808988721l893398064,1043276342l980823868,1684955496l1047749996,980823868l1885431923,1887007845l15973,0l0,0l99680256,0l65536,97714176l1983643648,1634235194l2037671280,1763730800l1596079460,808464504l913596208,1663050290l1685221231,1702521203l825369149,741355574l808857906,1864376880l1953526586,842408509l1684086818,857881962l741355574,808792881l875375664,573583413l1952542752,1830960488l825442352,859863409l942882871,741949548l942751852,1815491136l741355840,842219628l1081635116,859846963l825388087,1076899894l1080832817,843067442l825388088,1076899894l845952049,808465969l1899180864,808730745l1815163968,741355840l808857906,843082800l808665138,741949548l808857906,859860016l825371697,1898983478l942882936,1815098432l875642928,909197420l1815360064,858865712l1042441592,1933211196l1802465908,1869226085l1953721961,1030057081l1953066274,790786661l980827198,1836216166l1935764597,980827198l1902452838,1981955438l589327457,1043276338l1715107388,1852925216l1635131965,824385644l1010708258,543570550l1030648165,1836413730l942682400,1075851312l573579312,1983659567l1696622138,574451313l544044403,808988721l826286128,790769696l980827198,1902452838l1629633902,1075868514l1043276337,1715107388l1852925216,1650532925l809508979,1010708258l543570550,1030648165l1836413730,540295200l893394992,1010708258l543570550,1030648165l543582498,924856384l790770208,980827198l1902452838,1763851630l809508966,540029216l1043276341,1715107388l1852925216,1919951421l891315311,540028980l857749312,1010708258l543570550,1030648165l1869770786,875896932l1075851312,573775928l1983659567,1696622138l574451313,1075865193l540483633,1043276338l1715107388,1852925216l1718166077,540098592l891301937,1010708258l543570550,1030648165l1869770786,875896932l1075851312,857747761l1010708258,543570550l1030648165,1869770786l875896932,1075851312l857748017,1010708258l543570550,1030648165l543582498,807415872l573718560,1983659567l1696622138,574451313l1075865193,540024886l573911360,1983659567l1696622138,574451313l1075865193,960503857l573718560,1983659567l1696622138,574451313l1075865193,826286134l960503863,1010708258l543570550,1030648165l543582498,1075851328l1769414706,577270884l1983659567,1696622138l574451313,1075865193l1769414710,543716452l574173504,1983659567l1696622138,574451313l1075865193,843063345l574177312,1983659567l1696622138,574451313l1075865193,843063350l960503857,1010708258l543570550,1030648165l543582498,1075851328l1075852081,1043276339l1715107388,1852925216l1718166077,540426272l540225856,573780544l1983659567,1696622138l574451313,1075865193l540024881,790770496l980827198,1902452838l1763851630,910172262l892485664,790769696l980827198,1902452838l1763851630,809508966l540229664,573780288l1983659567,1696622138l574451313,1075865193l826286134,843063347l1043276343,1715107388l1852925216,1718166077l540098592,1746940736l1751607653,1043276404l1715107388,1852925216l1718166077,540426272l540619328,1734960488l790787176,980827198l1902452838,1981955438l589327457,1043276336l1715107388,1852925216l1970479677,1769414765l543716452,859840560l1043276337,1715107388l1852925216,1970479677l1701322861,1952999273l1075851296,790769971l980827198,1902452838l1881292142,543453042l540095296,959592754l808464672,790769712l980827198,1902452838l1931623790,1998613877l1752458345,1075851296l790770739,980827198l1902452838,1931623790l1746955637,1751607653l540024948,573846336l1983659567,1696622138l574451313,544044403l540095296,573579312l1983659567,1696622138l574451313,544044403l859840560,859840561l1043276337,1715107388l1852925216,1970479677l859840621,859840561l573579314,1983659567l1696622138,574451313l544044403,825368624l540028982,573649728l1983659567,1696622138l574451313,544044403l540095296,540226368l1043276336,980823868l1836216166,1935764597l980827198,1752457584l1634887456,1852139876l1634235252,1802462576l578036285,1664773920l1701736047,2037675107l574449008,1952671090l1702109218,1868723320l1667592824,1075985780l1076638771,1076638771l1076639027,790771251l980827198,1684955496l1047749996,1748661820l1936683040,1869182057l1075985774,859843634l1010708258,1748661807l1818521185,1010725733l1933211183,1701863784l1701869940,62l0,0l75563008,0l65536,73269248l1983643648,1634235194l2037671280,1763730800l1596079460,808464504l913596208,1663050292l1685221231,1702521203l825369149,741355574l808857906,1864376880l1953526586,875962941l1684086818,807550314l808923692,1881154096l1030255713,826305826l1664106545,1077293376l942751795,826291264l1815101491,1076900416l843080501,1077362739l910176562,1077489984l577075253,980827198l1869771891,1780508011l1936615791,1701607796l1768759869,577922420l1983659567,1919903290l1634497901,1983659635l1696622138,574451313l543973750,790769955l980827198,1902452838l1981955438,589327457l1043276336,1715107388l1852925216,1919951421l1075864687,808525872l790770464,980827198l1902452838,1931623790l1075866997,540024880l790770240,980827198l1902452838,1931623790l1075866997,843063344l790769696,980827198l1902452838,1931623790l1746955637,1751607653l540024948,790769728l980827198,1902452838l1931623790,1075866997l540024885,790770240l980827198,1902452838l1931623790,1075866997l843063349,790769696l980827198,1902452838l1881292142,543453042l826286130,790769952l980827198,1902452838l1629633902,1075868514l1043276337,1715107388l1852925216,1718166077l540557344,943726640l1010708258,543570550l1030648165,1836413730l807415840,808534048l1010708258,543570550l1030648165,543582498l1075853376,573579320l1983659567,1696622138l574451313,544044403l1952737655,540024936l573714752,1983659567l1696622138,574451313l544044403,540029248l540225856,1043276336l1715107388,1852925216l1919951421,824206447l875642912,790770464l980827198,1902452838l1931623790,1075866997l1075851569,807417137l1010708258,543570550l1030648165,1836413730l909197344,858865696l790769696,980827198l1902452838,1881292142l543453042,826286129l573710391,1983659567l1696622138,574451313l544044403,826286128l573579314,1983659567l1696622138,574451313l544044403,1952737655l826286184,573579312l1983659567,1696622138l574451313,544044403l540619072,540356928l1043276336,1715107388l1852925216,1970479677l843063405,843063345l573579312,1983659567l1696622138,574451313l1685025392,1075851552l840970802,1010708258l543570550,1030648165l1836413730,1684633376l807430260,574177312l1983659567,1696622138l574451313,544044403l808988721,826286128l790769696,980827198l1902452838,1931623790l824208757,808466480l1075851296,1043276337l1715107388,1852925216l1634542141,826286200l826286129,1043276345l1715107388,1852925216l1768759869,826286190l843063347,1043276336l1715107388,1852925216l1919951421,840983663l540033056,1043276337l1715107388,1852925216l1970479677,1701322861l1952999273,1075851296l790772018,1982807102l1919903290,1634497901l1983659635,1952542778l1919361128,1701405793l1752396910,1868918881l1948401003,980361250l1852731235,1953784677l1030058105,1667592738l1948263028,1651800165l1702000751,574452835l741814848,741945920l741880384,573584192l1983659567,1851877434l1936026724,980827198l1869619304,1769236851l574451311,809511984l1010708258,543701622l1769172848,1852795252l843063869,825371701l573583414,792477231l1634220662,1701602414l792477299,1752382070l1952804961,1046835321l0,0l0,0l68222976,0l-239075328,1431726310l520093696,1431726323l848297984,1431726323l1176502272,1431726323l1504706560,1431726323l1850736640,1431726323l-2116026368,1431726323l-1787822080,1431726323l-1477443584,1431726323l-1149239296,1431726323l-821035008,1431726323l-490733568,1431726323l-180355072,1431726323l149946368,1431726324l478150656,1431726324l806354944,1431726324l1116733440,1431726324l1444937728,1431726324l1773142016,1431726324l2083520512,1431726324l-1848639488,1431726324l-1536163840,1431726324l-1225785344,1431726324l-897581056,1431726324l-96468992,1431726325l219152384,1431726326l534773760,1431726326l845152256,1431726326l1173356544,1431726326l1501560832,1431726326l1849688064,1431726326l-2117074944,1431726326l-1788870656,1431726326l-1442840576,1431726326l-1114636288,1431726326l-814743552,1431726326l-742391808,1431726326l-1507852288,1431726374l-1179648000,1431726374l-869269504,1431726374l-534773760,1431726374l-206569472,1431726374l123731968,1431726375l434110464,1431726375l768606208,1431726375l1096810496,1431726375l1427111936,1431726375l1737490432,1431726375l2071986176,1431726375l-1894776832,1431726375l-1564475392,1431726375l-1254096896,1431726375l-919601152,1431726375l-591396864,1431726375l-261095424,1431726375l49283072,1431726376l383778816,1431726376l711983104,1431726376l1042284544,1431726376l1352663040,1431726376l1687158784,1431726376l1992294400,1431726376l2015363072,1431726376l-1644167168,1431726376l-1333788672,1431726376l-999292928,1431726376l-489684992,1431726376l-161480704,1431726376l170917888,1431726377l499122176,1431726377l829423616,1431726377l1139802112,1431726377l1474297856,1431726377l1779433472,1431726377l1802502144,1431726377l-1857028096,1431726377l-1546649600,1431726377l-1212153856,1431726377l-907018240,1431726377l-883949568,1431726377l913047552,959918129l808596789,859058476l909260593,1815425587l908930096,909325621l859322732,824980272l959460152,909587508l959605816,741421112l741370928,741370928l741370928,842296368l876099893,1815096368l1815096368,1815096368l1815096368,1815096368l1815096368,1815096368l825701937,808990257l926101804,825766454l859139125,959985203l1815096372,959657265l942879544,841758261l825766449,892809784l909667377,808596024l741880377,825439281l859189815,946615858l892417332,909455922l859058476,909260593l1815491123,1815096368l1815096368,1815096368l1815096368,1815096368l909522993,808597296l841757750,859124016l942815544,892431414l959590456,808202548l892415340,892678201l808597304,859058476l942748977,1815163190l875903277,859257141l841758263,825636912l842544949,942763064l909718069,876033845l858861868,842151728l1815162932,842020657l842609201,824980278l925905200,960050482l825322552,809056050l858861616,909521196l875903031,1815361585l960050737,808532024l824979766,892940601l909718321,942669881l50,0l70320128,0l65536,67960832l1983643648,1634235194l2037671280,1763730800l1596079460,808464504l947150640,1663050291l1685221231,1702521203l825369149,741355574l808857906,1864376880l1953526586,859316797l1684086818,824327530l892941104,960049964l959654969,858536249l574175545,1952542752l1830960488,942682412l1080832048,858865716l1077166188,1080833329l826290481,826305589l825311281,892420204l1815163200,1077227840l826305588,1815363635l808988721,1080831024l876622897,909197420l1080833088,826291761l826305585,825311282l842088556,1815425344l1076900160,1080833329l826290225,825388083l741355574,808988721l826305584,875642928l808534124,1815490880l1077031232,1080833585l826290737,826305586l842088502,909197420l1815556416,1077162304l829175601,808466480l909193772,1080832048l826290993,826305591l925974581,892420204l1815228736,1076965696l1080832561,826290481l876637238,1815490880l826291264,577075252l980827198,1869771891l1780508011,1936615791l1701607796,1768759869l577922420,1983659567l1919903290,1634497901l1983659635,1696622138l574451313,543973750l790770211,980827198l1902452838,1881292142l543453042,840970304l790769952,980827198l1902452838,1981955438l589327457,1043276339l1715107388,1852925216l1970479677,808788077l540028976,809508912l1010708258,543570550l1030648165,1818326562l573645600,1983659567l1696622138,574451313l1685025392,540295200l573644850,1983659567l1696622138,574451313l544044403,808857906l540024880,790771008l980827198,1902452838l1981955438,589327457l1043276336,1715107388l1852925216,1919951421l824206447,540164128l1043276338,1715107388l1852925216,1919951421l824206447,540491808l1043276338,1715107388l1852925216,1970479677l1769414765,543716452l876617776,1010708258l543570550,1030648165l1836413730,942682400l807415856,574177312l1983659567,1696622138l574451313,544044403l808988721,960503856l790769696,980827198l1902452838,1931623790l824208757,808466480l1075851296,1043276336l1715107388,1852925216l1970479677,808525933l540028984,807415872l1010708258,543570550l1030648165,1836413730l942682400,807415856l574111776,1983659567l1696622138,574451313l544044403,808988721l943726640,790769696l980827198,1902452838l1931623790,1746955637l1751607653,540024948l790770752,1982807102l1919903290,1634497901l1983659635,1952542778l1919361128,1701405793l1752396910,1868918881l1948401003,980361250l1852731235,1953784677l1030058105,1667592738l1948263028,1651800165l1702000751,574452835l741421376,741421376l741486912,573714752l1983659567,1851877434l1936026724,980827198l1869619304,1769236851l574451311,741683520l790770752,980827198l1869619304,1769236851l574451311,741552448l1043276336,1748661820l1936683040,1869182057l841104750,808465969l573849644,1983659567l1881172026,1953067887l1030647657,1076637730l790769969,1982807102l1851877434,1936026724l1982807102,1634235194l2037671280,4089200l0,0l0,0l146866176,0l65536,144769024l1983643648,1634235194l2037671280,1763730800l1596079460,808464504l963927856,1663050290l1685221231,1702521203l825369149,741355574l808857906,1864376880l1953526586,842605117l1684086818,941768042l573583409,1952542752l1830960488,942682412l1080832048,876624179l826305588,942817333l808730732,1815295040l1077293376,1080834097l876622132,826305586l926040119,842285164l1815163968,1077424448l1080833586,876622644l826305584,892485689l875839596,1815688000l808988721,1080831024l859845940,843082809l892485680,909394028l1815098432,1076965952l1080833586,876623668l843082801,926040114l942948460,1815229504l1077097024,1080834097l876624180,843082803l942817332,808796268l1815360576,808857906l808528944,1815097400l1076901184,1080833332l843068466,876637241l909393977,858931308l1815163456,1077425216l1080833844,859845170l876637232,942948407l825376876,1815163712l1077294144,1080834356l859844658,876637234l808796213,942682476l841756720,808465969l875839596,1815098688l1077489984,1080832563l876622644,826305593l825442360,842285164l1815622720,1077358912l1080832051,876622132l826305591,825376822l808730732,1815491648l1077227840,1080834354l876624179,577075253l980827198,1869771891l1780508011,1936615791l1701607796,1768759869l577922420,1983659567l1919903290,1634497901l1983659635,1696622138l574451313,543973750l790769699,980827198l1902452838,1931623790l1851878773,543517799l892411952,790769696l980827198,1902452838l1663188334,824210287l808466480,573653024l1983659567,1696622138l574451313,1634563443l1701603182,857747488l573579312,1983659567l1696622138,574451313l544436067,808988721l859840560,1010708258l543570550,1030648165l1836413730,1818717793l540024933,807417140l1010708258,543570550l1030648165,1936679714l942682400,1075851312l1043276341,1715107388l1852925216,1635131965l875896940,790769712l980827198,1902452838l1931623790,1851878773l543517799,892805168l790769696,980827198l1902452838,1663188334l824210287,808466480l574111776,1983659567l1696622138,574451313l544106867,808988721l943726640,1010708258l543570550,1030648165l1836413730,1818717793l540024933,807415862l1010708258,543570550l1030648165,1852404514l942682400,1075851312l790769969,980827198l1902452838,1931623790l824209001,808466480l573915168,1983659567l1696622138,574451313l544106867,808988721l826286128,1010708258l543570550,1030648165l1836413730,942682400l807415856,573718560l1983659567,1696622138l574451313,544044403l808988721,540024880l790770752,980827198l1902452838,1931623790l824208757,808466480l1075851296,1043276342l1715107388,1852925216l1970479677,808525933l540028984,926949424l1010708258,543570550l1030648165,1836413730l942682400,807415856l574177312,1983659567l1696622138,574451313l544044403,808988721l960503856,790769696l980827198,1902452838l1931623790,824208757l808466480,540491808l1043276336,1715107388l1852925216,1970479677l808525933,540028984l807417408,1010708258l543570550,1030648165l1836413730,942682400l1075851312,573579316l1983659567,1696622138l574451313,544044403l808988721,843063344l790769696,980827198l1902452838,1931623790l824208757,808466480l1075851296,790769713l980827198,1902452838l1931623790,824208757l808466480,1075851296l790770225,980827198l1902452838,1931623790l824208757,808466480l1075851296,790770481l980827198,1902452838l1931623790,824208757l808466480,1075851296l790770737,980827198l1902452838,1931623790l824208757,808466480l875642912,790769696l980827198,1902452838l1931623790,824208757l808466480,858865696l790769696,980827198l1902452838,1931623790l824208757,808466480l842088480,790769696l980827198,1902452838l1931623790,824208757l808466480,808534048l790769696,980827198l1902452838,1881292142l543453042,958410816l540291385,808464433l1043276336,1715107388l1852925216,1919951421l1075864687,842604592l824195379,808464432l1010708258,543570550l1030648165,1869770786l809508964,859387680l808525876,573583408l1983659567,1696622138l574451313,1685025392l540033056,943206454l808464672,790769712l980827198,1902452838l1881292142,543453042l857747520,540488248l808464433,1043276336l1715107388,1852925216l1919951421,1075864687l858857520,824194352l808464432,1010708258l543570550,1030648165l1836413730,942682400l807415856,858996768l1010708258,543570550l1030648165,1836413730l942682400,807415856l875773984,1010708258l543570550,1030648165l1836413730,942682400l807415856,892551200l1010708258,543570550l1030648165,1836413730l942682400,807415856l909328416,1010708258l543570550,1030648165l1836413730,942682400l807415856,926105632l1010708258,543570550l1030648165,1836413730l942682400,807415856l942882848,1010708258l543570550,1030648165l1836413730,942682400l1075851312,807417907l1010708258,543570550l1030648165,1836413730l942682400,1075851312l807417651,1010708258l543570550,1030648165l1836413730,942682400l1075851312,807417395l1010708258,543570550l1030648165,1836413730l942682400,1075851312l807417139,1010708258l543570550,1030648165l1836413730,942682400l1075851312,807416883l1010708258,543570550l1030648165,1836413730l942682400,1075851312l807416627,1010708258l543570550,1030648165l1936679714,540033056l790771008,980827198l1902452838,1931623790l1075867241,893394992l1010708258,543570550l1030648165,1836413730l942682400,807415856l825573408,1010708258l543570550,1030648165l1836413730,942682400l807415856,842350624l1010708258,543570550l1030648165,1836413730l942682400,1075851312l807416117,1010708258l543570550,1030648165l1836413730,942682400l1075851312,807416373l1010708258,543570550l1030648165,1836413730l942682400,807415856l573587488,792477231l1868970614,1819635058l1010725729,1634744950l1730177140,1768186226l1937010277,1701863784l574450543,1864376948l1852793658,1952671086l1701869940,1701978685l539128931,1954047348l1920495458,1031037797l859127842,875905068l892682284,909459500l1010708258,1634220662l1701602414,1983659635l1881172026,1953067887l1030647657,942682402l1076637744,790771509l1982807102,1851877434l1936026724,1982807102l1634235194,2037671280l4089200,0l0,0l117506048,0l65536,116064256l1983643648,1634235194l2037671280,1763730800l1596079460,808464504l963927856,1663050294l1685221231,1702521203l825369149,741355574l808857906,1864376880l1953526586,909713981l1684086818,824327530l573911088,1952542752l1830960488,942682412l2037461040,1077489984l2020683826,1076965952l2037461554,1077097024l2020684850,1077228096l1853371954,1080911219l1899315250,926040185l1899508288,959594616l1898984256,825442425l1899115328,858996856l1832137536,893399872l859863409,942817333l859863153,808665142l859863409,842219575l859863153,875774008l826305893,1080244032l876622132,875839543l1076901184,1849114676l745366886,808988721l1081700656,843069745l1081635120,843067698l1081700658,843068210l1081635124,843068722l1718515766,1010704997l1953708662,1701539698l1768909344,2037674862l574449004,1702127981l1043276402,1715107388l1970106991,1047748972l1715107388,1852925216l1635131965,807608428l1010708258,543570550l1030648165,1869770786l1769414756,543716452l959854900,909193760l790772025,980827198l1902452838,1981955438l908094561,573911346l1983659567,1696622138l574451313,543973750l858862385,1043276341l1715107388,1852925216l1635131965,909189228l573584438,1983659567l1696622138,574451313l543973750,808924471l1010708258,543570550l1030648165,1818326562l892743968,790770993l980827198,1902452838l1931623790,1075866997l540024886,790769728l980827198,1902452838l1931623790,1075866997l809508918,790769696l980827198,1902452838l1881292142,543453042l809508914,790769952l980827198,1902452838l1931623790,1075866997l960503864,790769696l980827198,1902452838l1931623790,1851878773l543517799,892608560l790769696,980827198l1902452838,1663188334l824210287,808466480l825311264,1010708258l543570550,1030648165l1852404514,942682400l1075851312,790769969l980827198,1902452838l1931623790,824208757l808466480,1075851296l790770225,980827198l1902452838,1931623790l824208757,808466480l842088480,790769696l980827198,1902452838l1931623790,824208757l808466480,1075851296l790770481,980827198l1902452838,1931623790l824208757,808466480l858865696,790769696l980827198,1902452838l1981955438,824208481l573911601,1983659567l1696622138,574451313l544044403,808988721l540024880,1043276336l1715107388,1852925216l1970479677,540024941l808988721,808525872l573583416,1983659567l1696622138,574451313l544044403,808988721l826286128,573579321l1983659567,1696622138l574451313,544044403l808988721,843063344l573579312,1983659567l1696622138,574451313l544044403,843063344l808525873,573583416l1983659567,1696622138l574451313,544044403l808988721,843063344l573579314,1983659567l1696622138,574451313l544044403,843063344l808525875,573583416l1983659567,1696622138l574451313,544044403l843063344,808525876l573583416,1983659567l1696622138,574451313l544044403,540553536l807416384,1010708258l543570550,1030648165l1836413730,1075851296l826286133,1043276344l1715107388,1852925216l1970479677,826286189l843063352,573579319l1983659567,1696622138l574451313,544044403l540553536,540553792l1043276336,1715107388l1852925216,1970479677l540024941,540619328l574107968,1983659567l1696622138,574451313l544044403,540553536l540029760,1043276336l1715107388,1852925216l1970479677,540024941l540095296,574107968l1983659567,1696622138l574451313,544044403l859840560,826286130l1043276344,1715107388l1852925216,1970479677l826286189,859840568l790769696,980827198l1902452838,1931623790l1075866997,1075853361l807417139,1010708258l543570550,1030648165l1836413730,1075851296l1075852851,790771761l980827198,1902452838l1931623790,807431541l926105632,942751776l1010708258,543570550l1030648165,1836413730l824193056,808466480l573653024,1983659567l1696622138,574451313l1685025392,1075851808l857749811,1010708258l543570550,1030648165l1836413730,540098592l540030016,1043276336l1715107388,1852925216l1970479677,540024941l1075852352,1043276337l1715107388,1852925216l1919951421,824206447l842285088,790770464l980827198,1902452838l1931623790,1075866997l1075851572,807416628l1010708258,543570550l1030648165,1836413730l1075851296,1075851313l1043276343,1715107388l1852925216,1919951421l840983663,892616736l790770464,980827198l1902452838,1931623790l1075866997,876617783l573579318,1983659567l1696622138,574451313l544044403,926949424l574046240,1983659567l1696622138,574451313l1685025392,1075851552l857749556,1010708258l543570550,1030648165l1836413730,926171168l959725600,790769696l1982807102,1919903290l1634497901,1983659635l1952542778,1919361128l1701405793,1752396910l1868918881,1948401003l980361250,1852731235l1953784677,1030058105l1667592738,1948263028l1651800165,1702000751l574452835,741617984l741749056,741683520l574042432,1983659567l1851877434,1936026724l980827198,1869619304l1769236851,574451311l808988721,943729712l1010708258,1748661807l1818521185,1010725733l1933211183,1701863784l1701869940,62l122748928,0l65536,121241600l1983643648,1634235194l2037671280,1763730800l1596079460,808464504l963927856,1663050295l1685221231,1702521203l825369149,741355574l808857906,1864376880l1953526586,926491197l1684086818,841104746l573583415,1952542752l1830960488,841756992l808465969,826308721l825311280,1076969580l1081635129,826290737l1081700659,826291249l809528373,1080834112l1899053104,909197433l1815556416,1898722880l942751864,1899573568l808599673,1815163456l809514304,1077231724l1081700665,843067954l1080916019,1899053108l875708537,1898983744l892485752,1899377216l926040185,2016948800l1835365230,826291264l843086193,808534068l843085937,909262901l843086193,942817335l809528696,2037463360l1077490240,2020684594l1076900672,2037461299l1077031744,2020684595l1077162816,2037462323l1077293888,1853372211l1080911219,1815625776l826290240,826308977l925974582,741752940l826308721,959529016l843086193,825376816l1077231724,893414448l2037463360,1077031488l1080832818,825371697l1898983478,925974648l1899049280,942882937l2017014592,741556333l876640369,959529008l876640625,825376817l876640369,859062322l876640625,892616756l1077166188,893414705l1080832064,1831878707l943731008,826308721l909393970,826308977l926171188,1076904044l826305849,909193772l2020683824,1076900160l1080832305,1849180208l1042441574,1933211196l1802465908,1869226085l1953721961,1030057081l1953066274,790786661l980827198,1836216166l1935764597,980827198l1902452838,1981955438l589327457,1043276336l1715107388,1852925216l1919951421,1075864687l540090416,1043276338l1715107388,1852925216l1919951421,1075864687l540090416,1043276340l1715107388,1852925216l1970479677,809508973l540098592,1043276336l1715107388,1852925216l1970479677,809508973l540033056,1043276336l1715107388,1852925216l1970479677,1769414765l543716452,809508912l1010708258,543570550l1030648165,1836413730l1684633376,807430260l573653024,1983659567l1696622138,574451313l544044403,807417152l573653024,1983659567l1696622138,574451313l544044403,1734960488l807433320,573587488l1983659567,1696622138l574451313,544044403l1734960488,807433320l573653024,1983659567l1696622138,574451313l544044403,1075851584l573579313,1983659567l1696622138,574451313l544044403,825368624l540028982,790769984l980827198,1902452838l1931623790,1075866997l826286130,790769696l980827198,1902452838l1931623790,807431541l540622880,790770240l980827198,1902452838l1931623790,807431541l842088480,573718560l1983659567,1696622138l574451313,544044403l826286128,843063347l1010708258,543570550l1030648165,1836413730l540098592,807415872l1010708258,543570550l1030648165,1836413730l1075851296,826286129l1010708258,543570550l1030648165,1836413730l540098592,807417408l1010708258,543570550l1030648165,1836413730l540098592,573579312l1983659567,1696622138l574451313,544044403l826286128,826286136l1010708258,543570550l1030648165,1836413730l540098592,540619072l1043276336,1715107388l1852925216,1970479677l540024941,1075852608l1043276337,1715107388l1852925216,1970479677l826286189,540622880l1043276336,1715107388l1852925216,1970479677l540024941,1075852352l1043276337,1715107388l1852925216,1970479677l540024941,540291648l790770240,980827198l1902452838,1931623790l807431541,808534048l573718560,1983659567l1696622138,574451313l544044403,1075851840l807417138,1010708258l543570550,1030648165l1836413730,1075851296l1075852850,1043276338l1715107388,1852925216l1970479677,540024941l1075851328,1043276337l1715107388,1852925216l1970479677,540024941l540619328,790769984l980827198,1902452838l1931623790,807431541l858931232,573653024l1983659567,1696622138l574451313,544044403l1075851584,807415859l1010708258,543570550l1030648165,1836413730l1075851296,1075851571l1043276337,1715107388l1852925216,1970479677l843063405,842219552l790769696,980827198l1902452838,1931623790l1075866997,859840562l573579315,1983659567l1696622138,574451313l544044403,859840560l843063348,1010708258l543570550,1030648165l1836413730,540164128l540357440,1043276336l1715107388,1852925216l1970479677,826286189l925974560,790769696l980827198,1902452838l1931623790,807431541l825311264,573653024l1983659567,1696622138l574451313,544044403l1075851584,573579315l1983659567,1696622138l574451313,544044403l876617776,826286128l1010708258,543570550l1030648165,1836413730l1075851296,1075851572l1043276338,1715107388l1852925216,1970479677l540024941,540095040l790770240,980827198l1902452838,1931623790l1075866997,876617778l573579314,1983659567l1696622138,574451313l544044403,876617776l843063347,1010708258l543570550,1030648165l1836413730,540164128l807417920,1010708258l543570550,1030648165l1836413730,540164128l540423232,1043276336l980823868,1836216166l1935764597,980827198l1752457584,1634887456l1852139876,1634235252l1802462576,578036285l1664773920,1701736047l2037675107,574449008l1952671090,1702109218l1868723320,1667592824l1075985780,809511984l741687340,790772032l980827198,1684955496l1047749996,1748661820l1936683040,1869182057l807550318,573587500l792477231,1634220662l1701602414,792477299l1752382070,1952804961l1046835321,0l125894656,0l65536,124059648l1983643648,1634235194l2037671280,1763730800l1596079460,808464504l963927856,1663050296l1685221231,1702521203l825369149,741355574l808857906,1864376880l1953526586,943268413l1684086818,841104746l573583415,1952542752l1830960488,808857906l1899053104,808534137l1815163200,826292544l826308977,858865714l826308721,892420148l1077428332,826305584l2020683840,1077293376l812398385,2037462592l1077424448,2020686129l1076900416,1080832306l1815429168,893401408l843085937,858931250l826305912,2020684864l1076965696,2037462066l1077228096,2020685362l1077359168,1853372466l1080911219,1899249713l825311352,1899246144l892485753,1899377216l926040184,2016948800l1077493869,1081635120l843067954,1081700665l859844659,1081635121l859845171,1081700659l859845683,1081635125l859846195,1936619575l1076915557,1081700659l859846705,943746104l1080832064,1899053112l959660153,1899376960l808730744,1815163968l808857906,1899446320l808534137,1815229504l893399104,1076904044l1081700662,826292530l1081635129,843067699l1080916017,1815101496l809515328,843085937l959594546,1077493869l960523312,2037461312l1077031232,2020684593l1077162304,1080898865l1815363633,859844928l826308977,859062323l876640369,892616756l876640625,926171190l876640369,959725624l1076904045,809528371l1718498624,1010704997l1953708662,1701539698l1768909344,2037674862l574449004,1702127981l1043276402,1715107388l1970106991,1047748972l1715107388,1852925216l1635131965,807608428l1010708258,543570550l1030648165,1869770786l809508964,840970528l1010708258,543570550l1030648165,1869770786l809508964,874524960l1010708258,543570550l1030648165,1836413730l540033056,807416128l1010708258,543570550l1030648165,1836413730l540033056,807415872l1010708258,543570550l1030648165,1836413730l1768253472,544499815l809508912,1010708258l543570550,1030648165l1836413730,1768253472l544499815,826286128l1010708258,543570550l1030648165,1836413730l540360736,826286128l1010708258,543570550l1030648165,1836413730l1684633376,807430260l573587488,1983659567l1696622138,574451313l544044403,1952737655l540024936,790769984l980827198,1902452838l1931623790,807431541l909193760,1075851312l1043276337,1715107388l1852925216,1970479677l826286189,540098592l1043276336,1715107388l1852925216,1970479677l540024941,1075853632l1043276338,1715107388l1852925216,1970479677l843063405,540098592l1043276336,1715107388l1852925216,1970479677l540024941,540160320l790770240,980827198l1902452838,1931623790l807431541,858865696l573718560,1983659567l1696622138,574451313l544044403,826286128l573653024,1983659567l1696622138,574451313l544044403,1075851584l573579312,1983659567l1696622138,574451313l544044403,807416128l790769696,980827198l1902452838,1931623790l1075866997,910172209l790769696,980827198l1902452838,1931623790l1075866997,826286129l573579320,1983659567l1696622138,574451313l544044403,826286128l826286137,1010708258l543570550,1030648165l1836413730,540098592l807418176,1010708258l543570550,1030648165l1836413730,1075851296l826286133,1010708258l543570550,1030648165l1836413730,1075851296l826286132,1010708258l543570550,1030648165l1836413730,1075851296l1075851569,1043276338l1715107388,1852925216l1970479677,540024941l540291648,790770240l980827198,1902452838l1931623790,807431541l892485664,573718560l1983659567,1696622138l574451313,544044403l1075851840,807417394l1010708258,543570550l1030648165,1836413730l1075851296,826286128l1010708258,543570550l1030648165,1836413730l1075851296,1075851826l1043276337,1715107388l1852925216,1970479677l540024941,540619328l790769984,980827198l1902452838,1931623790l807431541,808665120l573653024,1983659567l1696622138,574451313l544044403,1075851584l807416115,1010708258l543570550,1030648165l1836413730,540164128l540160832,1043276336l1715107388,1852925216l1970479677,843063405l858996768,790769696l980827198,1902452838l1931623790,1075866997l859840562,573579316l1983659567,1696622138l574451313,544044403l859840560,843063349l1010708258,543570550l1030648165,1836413730l1075851296,826286131l1010708258,543570550l1030648165,1836413730l540098592,807417920l1010708258,543570550l1030648165,1836413730l540098592,540619584l1043276336,1715107388l1852925216,1970479677l826286189,909197344l790769696,980827198l1902452838,1931623790l1075866997,926949425l790769696,980827198l1902452838,1931623790l807431541,540229664l790770240,980827198l1902452838,1931623790l1075866997,826286130l573579315,1983659567l1696622138,574451313l544044403,1075851840l807416628,1010708258l543570550,1030648165l1836413730,1075851296l1075852340,1043276337l1715107388,1852925216l1970479677,826286189l892616736,790769696l980827198,1902452838l1931623790,807431541l909393952,573653024l1983659567,1696622138l574451313,544044403l876617776,826286135l1010708258,1715107375l1970106991,1047748972l1882879548,543716449l1684107879,1953391977l1885431923,1030451045l539128866,1868773999l1667591790,1887007860l1914846565,578052965l2019914784,2020565620l1952671090,809509437l741359660,1076640064l1043276341,1748661820l1818521185,1010725733l543701622,1769172848l1852795252,809509437l790769708,1982807102l1851877434,1936026724l1982807102,1634235194l2037671280,4089200l0,0l85000192,0l65536,82771968l1983643648,1634235194l2037671280,1763730800l1596079460,808464504l829710128,539111728l1919905635,2053731172l841104741,808465969l909193772,539111472l1886599791,824327540l539111728,1030382689l842412322,959197232l741356852,808465461l808727852,875899952l539111472,1752457584l745349693,808857906l1076915248,2037462065l1077228096,1080833586l1898721586,926040184l1815425600,1076900160l825388089,1076899894l826305593,1815494712l1077489984,843082809l1815691312,1076900416l2037462833,1077424704l1080834354,843069233l843085937,808665145l741490796,808857906l577075248,980827198l1869771891,1780508011l1936615791,1701607796l1768759869,577922420l1983659567,1919903290l1634497901,1983659635l1696622138,574451313l543973750,790770467l980827198,1902452838l1881292142,543453042l840970304,790769952l980827198,1902452838l1981955438,589327457l1043276340,1715107388l1852925216,1970479677l825368685,540028982l843063344,1010708258l543570550,1030648165l1818326562,573711136l1983659567,1696622138l574451313,544044403l1075852352,573579314l1983659567,1696622138l574451313,543973750l790769699,980827198l1902452838,1881292142l543453042,824193600l790770208,980827198l1902452838,1931623790l1075866997,540024880l790771520,980827198l1902452838,1931623790l1075866997,540024886l790770752,980827198l1902452838,1931623790l1998613877,1752458345l1075851296,1043276344l1715107388,1852925216l1919951421,1075864687l824193073,790770208l980827198,1902452838l1830960494,1075867241l1075851569,1043276345l1715107388,1852925216l1919951421,1075864687l824193585,808464432l825368624,573583414l1983659567,1696622138l574451313,543973750l790769955,980827198l1902452838,1931623790l1075866997,807416881l573718560,1983659567l1696622138,574451313l544760173,540356928l1043276336,1715107388l1852925216,1970479677l843063405,909197344l790769696,980827198l1902452838,1931623790l1998613877,1752458345l1075851296,1043276336l1715107388,1852925216l1970479677,826286189l540024888,790769728l980827198,1902452838l1931623790,1075866997l1075853617,573579320l1983659567,1696622138l574451313,544044403l540029248,826286128l1043276340,1715107388l1852925216,1970479677l843063405,540024880l573976896,1983659567l1696622138,574451313l544044403,1075851840l807415858,1010708258l543570550,1030648165l1869770786,540090468l540226112,1043276338l1715107388,1852925216l1970479677,826286189l540024884,1043276336l1715107388,1852925216l1970479677,540024941l540291392,573845824l1983659567,1696622138l574451313,544044403l540291392,540095040l1043276336,1715107388l1852925216,1970479677l540024941,540029504l573976896,1983659567l1696622138,574451313l544044403,826286128l826286135,1043276342l1715107388,1852925216l1970479677,826286189l843063350,790769696l1982807102,1919903290l1634497901,1983659635l1952542778,1919361128l1701405793,1752396910l1868918881,1948401003l980361250,1852731235l1953784677,1030058105l1667592738,1948263028l1651800165,1702000751l574452835,741354544l808857906,825371696l573583414,1983659567l1851877434,1936026724l980827198,1869619304l1769236851,574451311l841757248,808465969l1010708258,543701622l1769172848,1852795252l826286653,825371705l573583414,1983659567l1881172026,1953067887l1030647657,959528994l574177324,1983659567l1881172026,1953067887l1030647657,875642914l790769708,980827198l1869619304,1769236851l574451311,808857906l910175280,1010708258l1748661807,1818521185l1010725733,1933211183l1701863784,1701869940l62,0l0,0l267452416,0l65536,266010624l1983643648,1634235194l2037671280,1763730800l1596079460,808464504l829710128,539113264l1919905635,2053731172l841104741,808465969l909193772,539111472l1886599791,824327540l539113264,1030382689l808923682,808528944l741355576,808465461l1634738210,574449780l1080241261,893400116l926171184,1077097792l909197369,1077428332l1080243250,910177845l959791154,1077229120l843067697,826305588l909197360,943079523l1077163840,926953783l825371703,741355574l842088556,1815163712l808857906,942817328l808992867,1077295168l943731512,825311289l1815229248,1076965696l1080242995,960508473l892944440,825241920l859846720,943746099l1664234304,875573568l808530240,925905216l858861888,843067436l926051384,859844656l1936619569,960523621l1815688000,826292544l943746102,1664365120l1077294400,893399606l892747833,1076965696l1080833074,826290225l826305590,959660080l825311331,842088502l825311282,842088505l1077493813,1853372723l745366899,875839587l1076901184,893400884l1077493811,1080833585l875708472,909459555l1077032512,910178613l825311285,1815360064l1076900160,1080243761l926955574,825704500l741816128,808857906l1080831024,859845169l825388081,1076899894l1080244274,943730744l859324470,1077491776l859844913,826305586l858996785,842612835l1077426496,826291513l943730992,1815294784l859846720,826303282l826291248,826290225l826292016,808203057l1815622208,808466226l2016490304,1077428333l1080832563,875708472l825311341,1815360064l1076965696,1080898099l909197369,1077493868l1080899891,859844657l826305593,909197360l577070702,980827198l1869771891,1780508011l1936615791,1701607796l1768759869,577922420l1983659567,1919903290l1634497901,1983659635l1696622138,574451313l543973750,790770211l980827198,1902452838l1981955438,589327457l1043276337,1715107388l1852925216,1970479677l825368685,540028982l809508912,1010708258l543570550,1030648165l1869770786,843063396l840970528,1010708258l543570550,1030648165l1836413730,540033056l859840560,1010708258l543570550,1030648165l2019650850,1075851296l1043276340,1715107388l1852925216,1635131965l807608428,1010708258l543570550,1030648165l1869770786,540090468l840970560,1010708258l543570550,1030648165l1836413730,942682400l807415856,574046240l1983659567,1696622138l574451313,544044403l840972352,540028983l1043276336,1715107388l1852925216,1970479677l1769414765,543716452l960503856,1010708258l543570550,1030648165l1836413730,1684633376l807430260,574111776l1983659567,1696622138l574451313,544044403l1952737655,540024936l808466226,1010708258l543570550,1030648165l1869770786,540287076l1998599744,1752458345l1010708258,543570550l1030648165,1869770786l960503908,540622880l1952737655,1043276392l1715107388,1852925216l1970479677,960503917l1075851296,790770737l980827198,1902452838l1881292142,543453042l540225856,540356928l1043276337,1715107388l1852925216,1919951421l1075864687,540090425l1043276338,1715107388l1852925216,1919951421l1075864687,1075852081l824194865,1010708258l543570550,1030648165l1836413730,1684633376l807430260,925974560l1010708258,543570550l1030648165,1836413730l540033056,910172208l1010708258,543570550l1030648165,1869770786l943726692,540557344l1952737655,1043276392l1715107388,1852925216l1970479677,943726701l1075851296,790769970l980827198,1902452838l1881292142,543453042l540225856,540160576l1043276337,1715107388l1852925216,1970479677l843063405,843063347l573579312,1983659567l1696622138,574451313l544044403,1075852864l1075851314,790770738l980827198,1902452838l1931623790,1075866997l1075852594,573579318l1983659567,1696622138l574451313,544044403l540422720,540029504l1043276336,1715107388l1852925216,1970479677l1701322861,1952999273l1075851296,1043276336l1715107388,1852925216l1919951421,1075864687l875634742,573976864l1983659567,1696622138l574451313,544044403l540619328,540553792l1043276336,1715107388l1852925216,1919951421l824206447,808665120l790770208,980827198l1902452838,1931623790l1075866997,1075852082l807417906,1010708258l543570550,1030648165l1836413730,875708448l942817312,790769696l980827198,1902452838l1881292142,543453042l824195136,790770208l980827198,1902452838l1881292142,543453042l540225856,540291904l1043276337,1715107388l1852925216,1970479677l859840621,843063349l573579320,1983659567l1696622138,574451313l544044403,1952737655l540024936,573846336l1983659567,1696622138l574451313,544044403l540488256,540553792l1043276336,1715107388l1852925216,1970479677l826286189,843063350l573579312,1983659567l1696622138,574451313l544044403,1075851328l859840560,1043276345l1715107388,1852925216l1970479677,1701322861l1952999273,1075851296l1043276342,1715107388l1852925216,1970479677l540024941,540488000l1043276336,1715107388l1852925216,1919951421l840983663,842285088l790770464,980827198l1902452838,1931623790l807431541,859062304l790769696,980827198l1902452838,1931623790l807431541,540622880l1043276336,1715107388l1852925216,1919951421l824206447,892616736l790770464,980827198l1902452838,1931623790l1075866997,1075852340l807417396,1010708258l543570550,1030648165l1836413730,1075851296l807417905,1010708258l543570550,1030648165l1869770786,540156004l540554304,1043276339l1715107388,1852925216l1970479677,540024941l540619840,1043276336l1715107388,1852925216l1970479677,540024941l540422464,1043276336l1715107388,1852925216l1919951421,824206447l825573408,790770464l980827198,1902452838l1931623790,1075866997l1075851317,807416373l1010708258,543570550l1030648165,1836413730l824193056,808466480l574111776,1983659567l1696622138,574451313l1685025392,1075851808l857748533,1010708258l543570550,1030648165l1836413730,540557344l540357952,1043276336l1715107388,1852925216l1970479677,540024941l540094784,790771776l980827198,1902452838l1881292142,543453042l893394993,573775927l1983659567,1696622138l574451313,544044403l540423488,540554560l1043276336,1715107388l1852925216,1970479677l540024941,540488256l573846080,1983659567l1696622138,574451313l1685025392,1075851808l857747510,1010708258l543570550,1030648165l1836413730,875708448l825638944,790769696l980827198,1902452838l1931623790,807431541l875708448,875708448l1010708258,543570550l1030648165,1869770786l540090468,540227136l1043276339,1715107388l1852925216,1970479677l910172269,910172210l573579316,1983659567l1696622138,574451313l544044403,826286128l826286137,1043276336l1715107388,1852925216l1919951421,840983663l909525024,790770464l980827198,1902452838l1931623790,1075866997l1075851313,807417654l1010708258,543570550l1030648165,1836413730l840970272,808465969l808534048,1010708258l543570550,1030648165l1869770786,540090468l540620352,1043276339l1715107388,1852925216l1970479677,910172269l926949432,573579312l1983659567,1696622138l574451313,544044403l826286128,826286136l1043276342,1715107388l1852925216,1919951421l840983663,842481696l790770464,980827198l1902452838,1931623790l1075866997,1075852849l807416631,1010708258l543570550,1030648165l1836413730,807415840l909197344,1010708258l543570550,1030648165l1869770786,540090468l540358464,1043276339l1715107388,1852925216l1970479677,926949485l926949428,573579318l1983659567,1696622138l574451313,544044403l859840560,825368631l573583414,1983659567l1696622138,574451313l1685025392,1075851808l857749559,1010708258l543570550,1030648165l1836413730,909193760l1075851312,807418167l1010708258,543570550l1030648165,1836413730l1075851296,840970545l808465969,1010708258l543570550,1030648165l1869770786,540090468l540096576,1043276339l1715107388,1852925216l1970479677,943726701l943726640,573579314l1983659567,1696622138l574451313,544044403l859840560,843063350l1043276344,1715107388l1852925216,1919951421l840983663,876101664l790770464,980827198l1902452838,1931623790l1075866997,1075853362l807417144,1010708258l543570550,1030648165l1836413730,1075851296l1075851827,790771762l980827198,1902452838l1881292142,543453042l943726641,573775927l1983659567,1696622138l574451313,544044403l540424256,540555328l1043276336,1715107388l1852925216,1970479677l540024941,808988721l826286128,1043276337l1715107388,1852925216l1919951421,840983663l809058336,790770464l980827198,1902452838l1931623790,1075866997l1075851569,807416121l1010708258,543570550l1030648165,1836413730l1075851296,826286136l1043276337,1715107388l1852925216,1919951421l824206447,859389984l790770464,980827198l1902452838,1931623790l1075866997,1075851833l807416889,1010708258l543570550,1030648165l1836413730,1075851296l1075853363,790770483l980827198,1902452838l1881292142,543453042l960503858,573775926l1983659567,1696622138l574451313,544044403l540226368,540490048l1043276336,1715107388l1852925216,1970479677l540024941,540226368l573780800,1983659567l1696622138,574451313l1685025392,1075851552l857749817,1010708258l543570550,1030648165l1836413730,943276064l808534048,573579312l1983659567,1696622138l574451313,544044403l859840560,943726644l1010708258,543570550l1030648165,1869770786l540156004,842019136l790770464,980827198l1902452838,1931623790l1075866997,826286136l807416624,1010708258l543570550,1030648165l1836413730,807415840l574111776,1983659567l1696622138,574451313l1685025392,1075851552l540356657,1043276339l1715107388,1852925216l1970479677,826286189l1075852336,540422193l1043276336,1715107388l1852925216,1970479677l540024941,540422976l573715264,1983659567l1696622138,574451313l1685025392,1075851808l540553265,1043276339l1715107388,1852925216l1970479677,859840621l826286130,807418160l1010708258,543570550l1030648165,1836413730l1075851296,1075853362l790770227,980827198l1902452838,1881292142l543453042,826286129l857747761,1010708258l543570550,1030648165l1836413730,825311264l826286128,807416369l1010708258,543570550l1030648165,1836413730l824193056,808466480l808534048,1010708258l543570550,1030648165l1869770786,540156004l875639104,790770464l980827198,1902452838l1931623790,1075866997l1075851313,540356913l1043276336,1715107388l1852925216,1970479677l540024941,1075853632l790769713,980827198l1902452838,1881292142l543453042,826286129l857749297,1010708258l543570550,1030648165l1836413730,825311264l826286134,807417905l1010708258,543570550l1030648165,1836413730l1075851296,1075851316l790772019,980827198l1902452838,1881292142l543453042,826286130l857747506,1010708258l543570550,1030648165l1836413730,959660064l842088480,573579313l1983659567,1696622138l574451313,544044403l859840560,859840569l1043276345,1715107388l1852925216,1919951421l824206447,842088480l573775923,1983659567l1696622138,574451313l544044403,842150208l842088480,573579316l792477231,1868970614l1819635058,1010725729l1634744950,1730177140l1768186226,1937010277l1701863784,574450543l1864376948,1852793658l1952671086,1701869940l1701978685,539128931l1954047348,1920495458l1031037797,741883938l1076637760,1076638001l790770483,980827198l1684955496,1047749996l1748661820,1936683040l1869182057,824327534l808466480,573587500l1983659567,1881172026l1953067887,1030647657l741883938,808857906l1043276336,1748661820l1936683040,1869182057l807550318,825507884l1010708258,1748661807l1818521185,1010725733l1933211183,1701863784l1701869940,62l39911424,0l65536,37683200l1983643648,1634235194l2037671280,1763730800l1596079460,808464504l829710128,539113009l1919905635,2053731172l841104741,808465969l909193772,539111472l1886599791,824327540l539113009,1752457584l862790205,741685044l825766252,1898722610l1077166200,1081700661l1815560246,892810291l909193772,2020683824l960510016,826308977l825311280,1042441592l1933211196,1802465908l1869226085,1953721961l1030057081,1953066274l790786661,980827198l1836216166,1935764597l980827198,1902452838l1981955438,824208481l574107952,1983659567l1696622138,574451313l543973750,943009842l1043276338,1715107388l1852925216,1635131965l825434220,790770486l980827198,1902452838l1981955438,824208481l926102584,1010708258l543570550,1030648165l1836413730,926167840l942743605,540357169l1043276336,1715107388l1852925216,1970479677l808525933,540028984l573579312,1983659567l1696622138,574451313l544044403,876617776l926167840,1043276341l1715107388,1852925216l1970479677,808525933l540028984,807417152l1010708258,543570550l1030648165,1836413730l857747488,540358452l892810291,1010708258l543570550,1030648165l1836413730,840970272l808465969,942682400l790769712,980827198l1902452838,1931623790l857763189,540358452l807417920,1010708258l543570550,1030648165l1836413730,1075851296l808525881,573583416l792477231,1868970614l1819635058,1010725729l1634744950,1730177140l1768186226,1937010277l1701863784,574450543l1864376948,1852793658l1952671086,1701869940l1701978685,539128931l1954047348,1920495458l1031037797,741359650l1076638272,859843633l1010708258,1933211183l1701863784,1701869940l62,0l0,0l53542912,0l65536,51380224l1983643648,1634235194l2037671280,1763730800l1596079460,808464504l829710128,539111986l1919905635,2053731172l841104741,808465969l909193772,539111472l1886599791,824327540l539111986,1752457584l745349693,808857906l843086193,2020684608l893400128,910195057l2020685632,960510016l909193836,824979504l808727609,826308977l825311280,826308721l858865714,826308977l892420148,826308721l925974582,1042441592l1933211196,1802465908l1869226085,1953721961l1030057081,1953066274l790786661,980827198l1836216166,1935764597l980827198,1902452838l1881292142,543453042l1734960488,958428264l573583648,1983659567l1696622138,574451313l1685025392,1768253472l544499815,573906996l1983659567,1696622138l574451313,544044403l808465461,807415840l1010708258,543570550l1030648165,1836413730l909193760,825368624l807415862,1010708258l543570550,1030648165l1836413730,808727840l843063344,790769696l980827198,1902452838l1931623790,807431541l540229664,808857906l1010708258,543570550l1030648165,1836413730l808727840,876617776l790769696,980827198l1902452838,1931623790l807431541,540360736l808857906,1010708258l543570550,1030648165l1836413730,808727840l910172208,790769696l980827198,1902452838l1931623790,840985973l540030513,807417664l1010708258,543570550l1030648165,1836413730l840970272,808465969l808727840,1043276336l1715107388,1852925216l1970479677,540024941l875837745,825368624l790769718,980827198l1902452838,1931623790l807431541,808534048l808727840,1043276336l1715107388,1852925216l1970479677,825368685l1075851318,807416113l1010708258,543570550l1030648165,1836413730l1075851296,891302449l573583412,1983659567l1696622138,574451313l544044403,808857906l858865696,790769696l980827198,1902452838l1931623790,807431541l875642912,808727840l1043276336,1715107388l1852925216,1970479677l540024941,540356928l808857906,1010708258l1715107375,1970106991l1047748972,1882879548l543716449,1684107879l1953391977,1885431923l1030451045,539128866l1868773999,1667591790l1887007860,1914846565l578052965,2019914784l2020565620,1952671090l741351997,808596276l909193772,1076637744l1043276337,980823868l1885431923,1887007845l15973,0l0,0l135331840,0l-1657798656,1431726157l1991245824,1431726322l1989148672,1431726322l255852544,1431726323l-135266304,1431726310l1336934400,1431726278l533725184,1431726278l1451229184,1431726322l1889533952,1431726374l1552941056,1431726278l-1113587712,1431726244l-760217600,1431726249l279969792,1431726323l-2097152,1431726253l357564416,1431726323l1645215744,1431726374l821035008,1431726278l-524288000,1431726324l-120586240,1431726324l359661568,1431726323l262144000,1431726323l-962592768,1431726253l1826619392,1431726322l-31457280,1431726324l1995440128,1431726105l33554432,1431726343l1185939456,1431726374l361758720,1431726323l-191889408,1431726342l363855872,1431726323l365953024,1431726323l368050176,1431726323l-375390208,1431726342l-1582301184,1431726249l1780482048,1431726278l-424673280,1431726324l-610271232,1431726245l-1674575872,1431726157l-1920991232,1431726234l-1148190720,1431726235l36700160,1431726325l105906176,1431726325l-2146435072,1431726262l810549248,1431726275l1613758464,1431726374l-1265631232,1431726249l-141557760,1431726265l136314880,1431726325l-230686720,1431726260l-852492288,1431726274l1447034880,1431726374l166723584,1431726325l1421869056,1431726012l203423744,1431726325l322961408,1431726325l451936256,1431726325l-527433728,1431726231l485490688,1431726325l-1093664768,1431726235l487587840,1431726325l847249408,1431726325l-660602880,1431726324l1003487232,1431726325l370147328,1431726323l1103101952,1431726325l1773142016,1431726247l-1305477120,1431726253l-118489088,1431726253l146800640,1431726254l1106247680,1431726254l-1999634432,1431726010l1127219200,1431726007l-910163968,1431726269l-1317011456,1431726320l-974127104,1431726245l372244480,1431726323l738197504,1431726110l-1796210688,1431726136l554696704,1431726110l-1544552448,1431726136l-1843396608,1431726010l606076928,1431726058l542113792,1431726058l1246756864,1431726325l882900992,1431726251l2074083328,1431726058l1407188992,1431726278l-794820608,1431726009l-966787072,1431726084l-1696595968,1431726076l-1345323008,1431726006l-251658240,1431726058l1317011456,1431726325l1037041664,1431726236l-1864368128,1431726164l374341632,1431726323l1463812096,1431726325l1581252608,1431726325l1703936000,1431726325l-578813952,1431726324l-576716800,1431726324l1829765120,1431726325l-574619648,1431726324l-572522496,1431726324l-570425344,1431726324l-568328192,1431726324l-566231040,1431726324l1914699776,1431726325l-564133888,1431726324l2080374784,1431726374l2027945984,1431726278l-1413480448,1431726277l654311424,1431726250l-30408704,1431726342l-1799356416,1431726278l-927989760,1431726235l-2112880640,1431726325l747634688,1431726231l1949302784,1431726374l1657798656,1431726231l1507852288,1431726278l1721761792,1431726374l-2073034752,1431726325l1840250880,1431726374l983564288,1431726004l-1694498816,1431726278l-1233125376,1431726244l707788800,1431726278l-419430400,1431726277l-562036736,1431726324l295698432,1431726259l-538968064,1431726324l-1339031552,1431726082l1608515584,1431726278l-1821376512,1431726374l-1901068288,1431726260l-919601152,1431726237l-1849688064,1431726374l-1866465280,1431726253l1566572544,1431726254l1825570816,1431726258l837812224,1431726258l-183500800,1431726005l-1246756864,1431726235l-536870912,1431726324l-534773760,1431726324l-532676608,1431726324l-530579456,1431726324l-528482304,1431726324l-526385152,1431726324l-1884291072,1431726325l-1882193920,1431726325l-484442112,1431726231l-1880096768,1431726325l166723584,1431726259l497025024,1431726258l-1836056576,1431726325l-1774190592,1431726325l-1712324608,1431726325l-1710227456,1431726325l-1631584256,1431726325l-1598029824,1431726325l295698432,1431726254l-1567621120,1431726325l-1523580928,1431726325l-1483735040,1431726325l685768704,1431725778l-1442840576,1431726325l139460608,1431726261l-1287651328,1431726260l-819986432,1431726260l1035993088,1431726235l1661992960,1431726247l-1343225856,1431726325l-1322254336,1431726325l-1288699904,1431726325l1955594240,1431726105l-1286602752,1431726325l-1265631232,1431726325l-1258291200,1431726251l-1235222528,1431726325l-1186988032,1431726251l1171259392,1431726011l-1204813824,1431726325l-1118830592,1431726325l1709178880,1431726278l-1116733440,1431726325l519045120,1431726254l-1041235968,1431726325l1328545792,1431726374l-951058432,1431726325l-866123776,1431726325l-745537536,1431726325l-634388480,1431726325l-603979776,1431726325l-1283457024,1431726006l-1007681536,1431725777l-573571072,1431726325l-486539264,1431726325l758120448,1431726262l-442499072,1431726325l-325058560,1431726325l360710144,1431726311l0,0l0,0l0,0l0,0l0,0l0,0l0,0l0,0l0,0l0,0l0,0l0,0l0,0l0,0l0,0l0,0l0,0l0,0l0,0l0,0l0,0l0,0l0,0l0,0l0,0l0,0l0,0l0,0l0,0l0,0l0,0l0,0l0,0l0,0l0,0l0,0l0,0l0,0l0,0l0,0l0,0l0,0l0,0l0,0l0,0l0,0l0,0l0,0l0,0l0,0l0,0l0,0l0,0l0,0l2162688,0l65536,262144l1431175168,2113948748l-1885339648,1431726325l2162688,0l65536,262144l1431175168,2113948748l0,0l44105728,0l65536,41811968l1983643648,1634235194l2037671280,1763730800l1596079460,808464504l829710128,539112245l1919905635,2053731172l841104741,808465969l909193772,539111472l1886599791,824327540l539112245,1030382689l859388194,1881154097l1030255713,1663855906l1077162304,892420152l841759040,808465969l1835349824,842088496l875642979,1077096768l826291505,825371699l1076899894,577057329l980827198,1869771891l1780508011,1936615791l1701607796,1768759869l577922420,1983659567l1919903290,1634497901l1983659635,1696622138l574451313,543973750l790769699,980827198l1902452838,1881292142l543453042,857747520l790770720,980827198l1902452838,1881292142l543453042,891301952l790770720,980827198l1902452838,1881292142l543453042,857747520l790771744,980827198l1902452838,1881292142l543453042,824193088l790771744,980827198l1902452838,1931623790l1746955637,1751607653l540024948,790770496l980827198,1902452838l1931623790,1075866997l1701322804,1952999273l790769696,980827198l1902452838,1931623790l807431541,540033056l1043276336,1715107388l1852925216,1970479677l540024941,807416128l1010708258,543570550l1030648165,1836413730l1075851296,573579314l1983659567,1696622138l574451313,544044403l859840560,790769696l980827198,1902452838l1931623790,807431541l540295200,1043276336l1715107388,1852925216l1970479677,540024941l807417152,1010708258l543570550,1030648165l1836413730,1075851296l573579318,1983659567l1696622138,574451313l544044403,842473520l807415856,1010708258l543570550,1030648165l1836413730,1684633376l807430260,808597280l1043276336,980823868l1836216166,1935764597l980827198,1684955496l1047749996,1748661820l1936683040,1869182057l841104750,808465969l574046252,792477231l1634220662,1701602414l792477299,1752382070l1952804961,1046835321l0,0l0,0l61931520,0l65536,59768832l1983643648,1634235194l2037671280,1763730800l1596079460,808464504l829710128,539113013l1919905635,2053731172l841104741,808465969l909193772,539111472l1886599791,824327540l539113013,1030382689l841756706,573583415l1952542752,1830960488l1076965696,826303280l1077100598,876623921l1077096768,1080911152l893401393,825376867l843068992,1077362739l893399090,1010704997l1953708662,1701539698l1768909344,2037674862l574449004,1702127981l1043276402,1715107388l1970106991,1047748972l1715107388,1852925216l1635131965,824385644l1010708258,543570550l1030648165,1818326562l573580064,1983659567l1696622138,574451313l1685025392,540033056l857747505,1010708258l543570550,1030648165l1836413730,540033056l843063344,1010708258l543570550,1030648165l1836413730,540033056l807416384,1010708258l543570550,1030648165l1836413730,1768253472l544499815,809508912l1010708258,543570550l1030648165,1836413730l540360736,843063344l1010708258,543570550l1030648165,1836413730l540360736,807416384l1010708258,543570550l1030648165,1869770786l540156004,824193344l1010708258,543570550l1030648165,1935827234l573653024,1983659567l1696622138,574451313l1075865193,540024888l790771776,980827198l1902452838,1931623790l807431541,1075851296l790769713,980827198l1902452838,1763851630l943726694,540557344l1043276336,1715107388l1852925216,1970479677l1769414765,543716452l826286128,1043276338l1715107388,1852925216l1970479677,826286189l826286128,573579315l1983659567,1696622138l574451313,1685025392l1075851552,857748529l1010708258,543570550l1030648165,1836413730l825311264,892420128l790769696,980827198l1902452838,1931623790l1075866997,1075852849l807416625,1010708258l543570550,1030648165l1869770786,540090468l540488000,1043276338l1715107388,1852925216l1970479677,540024941l540160320,1043276336l1715107388,1852925216l1970479677,1769414765l543716452,540029248l1043276336,1715107388l1852925216,1970479677l826286189,826286137l573579317,1983659567l1696622138,574451313l544044403,540095040l540029504,1043276336l1715107388,1852925216l1919951421,824206447l842154016,790770208l980827198,1902452838l1931623790,1998613877l1752458345,1075851296l1043276345,1715107388l1852925216,1970479677l808525933,540028984l807416128,1010708258l1715107375,1970106991l1047748972,1748661820l1818521185,1010725733l543701622,1769172848l1852795252,741351997l790769728,980827198l1869619304,1769236851l574451311,741683776l808857906,1043276336l980823868,1684955496l1047749996,980823868l1885431923,1887007845l15973,0l0,0c61931520,0,65536,59768832,1983643648,1634235194c2037671280,1763730800,1596079460,808464504,829710128,539113269c1919905635,2053731172,841104741,808465969,909193772,539111472c1886599791,824327540,539113269,1030382689,841756706,573583415c1952542752,1830960488,1076965696,826303280,1077166134,859846705c1077096768,1080911152,893401393,825376867,843069248,1077297203c893399090,1010704997,1953708662,1701539698,1768909344,2037674862c574449004,1702127981,1043276402,1715107388,1970106991,1047748972c1715107388,1852925216,1635131965,824385644,1010708258,543570550c1030648165,1818326562,573580064,1983659567,1696622138,574451313c1685025392,540033056,857747505,1010708258,543570550,1030648165c1836413730,540033056,843063344,1010708258,543570550,1030648165c1836413730,540033056,807416384,1010708258,543570550,1030648165c1836413730,1768253472,544499815,809508912,1010708258,543570550c1030648165,1836413730,540360736,843063344,1010708258,543570550c1030648165,1836413730,540360736,807416384,1010708258,543570550c1030648165,1869770786,540156004,824193344,1010708258,543570550c1030648165,1935827234,573653024,1983659567,1696622138,574451313c1075865193,540024888,790771776,980827198,1902452838,1931623790c807431541,1075851296,790769713,980827198,1902452838,1763851630c943726694,540557344,1043276336,1715107388,1852925216,1970479677c1769414765,543716452,826286128,1043276338,1715107388,1852925216c1970479677,826286189,826286128,573579315,1983659567,1696622138c574451313,1685025392,1075851552,857748529,1010708258,543570550c1030648165,1836413730,825311264,892420128,790769696,980827198c1902452838,1931623790,1075866997,1075852849,807416625,1010708258c543570550,1030648165,1869770786,540090468,540488000,1043276338c1715107388,1852925216,1970479677,540024941,540160320,1043276336c1715107388,1852925216,1970479677,1769414765,543716452,540029248c1043276336,1715107388,1852925216,1970479677,826286189,826286137c573579317,1983659567,1696622138,574451313,544044403,540095040c540029504,1043276336,1715107388,1852925216,1919951421,824206447c842154016,790770208,980827198,1902452838,1931623790,1998613877c1752458345,1075851296,1043276345,1715107388,1852925216,1970479677c808525933,540028984,807416128,1010708258,1715107375,1970106991c1047748972,1748661820,1818521185,1010725733,543701622,1769172848c1852795252,741351997,790769728,980827198,1869619304,1769236851c574451311,741683776,808857906,1043276336,980823868,1684955496c1047749996,980823868,1885431923,1887007845,15973,0c0,0,2162688,0,65536,262144c1431175168,2113948748,0,0,78708736,0c65536,77004800,1983643648,1634235194,2037671280,1763730800c1596079460,808464504,829710128,539113781,1919905635,2053731172c841104741,808465969,909193772,539111472,1886599791,824327540c539113781,1030382689,824979490,573584691,1952542752,1830960488c1076965696,826303280,1077166134,859846705,1076900416,843080496c1077166129,859845426,1077096768,1080911152,893400114,909262947c843069248,1077297207,893401394,808665187,859846464,1077297202c893400370,1010704997,1953708662,1701539698,1768909344,2037674862c574449004,1702127981,1043276402,1715107388,1970106991,1047748972c1715107388,1852925216,1635131965,824385644,1010708258,543570550c1030648165,1818326562,573580064,1983659567,1696622138,574451313c1685025392,540033056,857747505,1010708258,543570550,1030648165c1836413730,540033056,843063344,1010708258,543570550,1030648165c1836413730,540033056,807416384,1010708258,543570550,1030648165c1836413730,1768253472,544499815,809508912,1010708258,543570550c1030648165,1836413730,540360736,843063344,1010708258,543570550c1030648165,1836413730,540360736,807416384,1010708258,543570550c1030648165,1869770786,540156004,824193344,1010708258,543570550c1030648165,1935827234,573653024,1983659567,1696622138,574451313c1075865193,540024888,790771776,980827198,1902452838,1931623790c807431541,1075851296,790769713,980827198,1902452838,1763851630c943726694,540557344,1043276336,1715107388,1852925216,1970479677c1769414765,543716452,826286128,1043276338,1715107388,1852925216c1970479677,826286189,826286128,573579315,1983659567,1696622138c574451313,1685025392,1075851552,908080177,1010708258,543570550c1030648165,1836413730,825311264,892420128,790769696,980827198c1902452838,1881292142,543453042,826286129,573775924,1983659567c1696622138,574451313,544044403,540094784,540488000,1043276336c1715107388,1852925216,1970479677,826286189,826286129,573579315c1983659567,1696622138,574451313,1685025392,1075851552,840972593c1010708258,543570550,1030648165,1836413730,808599584,892420128c790769696,980827198,1902452838,1931623790,1075866997,1075851570c807416625,1010708258,543570550,1030648165,1869770786,540090468c540160576,1043276338,1715107388,1852925216,1970479677,540024941c540160320,1043276336,1715107388,1852925216,1970479677,1769414765c543716452,540029248,1043276336,1715107388,1852925216,1970479677c843063405,826286132,573579317,1983659567,1696622138,574451313c544044403,540291648,540488000,1043276336,1715107388,1852925216c1970479677,843063405,843063348,573579317,1983659567,1696622138c574451313,1685025392,1075851552,840972338,1010708258,543570550c1030648165,1836413730,959594528,892420128,790769696,980827198c1902452838,1931623790,1075866997,1075851315,807417138,1010708258c543570550,1030648165,1869770786,540090468,540095296,1043276338c1715107388,1852925216,1970479677,1769414765,543716452,960503856c1010708258,543570550,1030648165,1836413730,942682400,1075851312c573579313,792477231,1868970614,1819635058,1010725729,1634220662c1701602414,1983659635,1881172026,1953067887,1030647657,1076637730c1043276336,1748661820,1936683040,1869182057,1075985774,841757747c808465969,1010708258,1748661807,1818521185,1010725733,1933211183c1701863784,1701869940,62,0,33619968,0c65536,31916032,1983643648,1634235194,2037671280,1763730800c1596079460,808464504,829710128,539111478,1919905635,2053731172c841104741,808465969,909193772,539111472,1886599791,824327540c539111478,1030382689,892351522,1881154096,1030255713,1076915490c943743796,960509504,841758272,808465969,1835349056,1664434224c926955584,926955840,909193772,893399088,1010704997,1953708662c1701539698,1768909344,2037674862,574449004,1702127981,1043276402c1715107388,1970106991,1047748972,1715107388,1852925216,1635131965c807608428,1010708258,543570550,1030648165,1869770786,809508964c857747744,1010708258,543570550,1030648165,1836413730,807415840c573653024,1983659567,1696622138,574451313,544044403,1734960488c807433320,573718560,1983659567,1696622138,574451313,544044403c809508912,790769696,980827198,1902452838,1931623790,1746955637c1751607653,540024948,790769728,980827198,1902452838,1931623790c807431541,540164128,1043276336,1715107388,1852925216,1970479677c540024941,807416640,1010708258,543570550,1030648165,1836413730c924856352,540028978,1043276336,1715107388,1852925216,1970479677c1769414765,543716452,842473520,790769712,1982807102,1919903290c1634497901,1983659635,1851877434,1936026724,980827198,1869619304c1769236851,574451311,876620848,1010708258,1748661807,1818521185c1010725733,1933211183,1701863784,1701869940,62,0c30474240,0,65536,29097984,1983643648,1634235194c2037671280,1763730800,1596079460,808464504,829710128,539111734c1919905635,2053731172,841104741,808465969,909193772,539111472c1886599791,824327540,539111734,1030382689,892351522,1881154096c1030255713,1663855906,876623424,876623680,909193772,1697394736c825371757,1664102454,893400640,893400896,909193772,841756720c808465969,1010704997,1953708662,1701539698,1768909344,2037674862c574449004,1702127981,1043276402,1715107388,1970106991,1047748972c1715107388,1852925216,1635131965,807608428,1010708258,543570550c1030648165,1869770786,809508964,857748512,1010708258,543570550c1030648165,1836413730,1768253472,544499815,826286128,1010708258c543570550,1030648165,1836413730,1075851296,573579312,1983659567c1696622138,574451313,544044403,826286128,790769696,980827198c1902452838,1931623790,807431541,540164128,1043276336,1715107388c1852925216,1970479677,540024941,808464951,790769696,980827198c1902452838,1931623790,1998613877,1752458345,924856352,573583410c792477231,1868970614,1819635058,1010725729,1634220662,1701602414c1983659635,1881172026,1953067887,1030647657,942682402,1076637744c1043276339,980823868,1684955496,1047749996,980823868,1885431923c1887007845,15973,44105728,0,65536,42336256c1983643648,1634235194,2037671280,1763730800,1596079460,808464504c829710128,539112246,1919905635,2053731172,841104741,808465969c909193772,539111472,1886599791,824327540,539112246,1030382689c942682402,539111472,1752457584,745349693,909193836,1697394736c825371757,1664102454,826291776,1077493810,841758001,808465969c909193772,577056816,980827198,1869771891,1780508011,1936615791c1701607796,1768759869,577922420,1983659567,1919903290,1634497901c1983659635,1696622138,574451313,543973750,790769699,980827198c1902452838,1931623790,1746955637,1751607653,540024948,790769728c980827198,1902452838,1931623790,807431541,540033056,1043276336c1715107388,1852925216,1970479677,843063405,1075851296,1043276337c1715107388,1852925216,1970479677,540024941,808988721,573579312c1983659567,1696622138,574451313,1685025392,1075851808,573775924c1983659567,1696622138,574451313,544044403,893394992,790769696c980827198,1902452838,1931623790,807431541,909193760,807415856c1010708258,543570550,1030648165,1869770786,540090468,857749312c1010708258,543570550,1030648165,1836413730,540426272,807417920c1010708258,543570550,1030648165,1836413730,1075851296,825368627c573583414,1983659567,1696622138,574451313,1685025392,1075851808c857747505,1010708258,543570550,1030648165,1836413730,909193760c1075851312,807416113,1010708258,543570550,1030648165,1836413730c840970272,808465969,909193760,790769712,980827198,1902452838c1881292142,543453042,826286129,573775923,1983659567,1696622138c574451313,544044403,540160320,540291392,1043276336,980823868c1836216166,1935764597,980827198,1684955496,1047749996,1748661820c1936683040,1869182057,824327534,808466480,573718572,792477231c1634220662,1701602414,792477299,1752382070,1952804961,1046835321c0,0,39911424,0,65536,37814272c1983643648,1634235194,2037671280,1763730800,1596079460,808464504c829710128,539112502,1919905635,2053731172,841104741,808465969c909193772,539111472,1886599791,824327540,539112502,1030382689c875968546,1881154096,1030255713,1076915490,876634929,1076900160c858865719,909193772,826290224,841772389,808465969,909193836c841756720,808465969,1010704997,1953708662,1701539698,1768909344c2037674862,574449004,1702127981,1043276402,1715107388,1970106991c1047748972,1715107388,1852925216,1635131965,807608428,1010708258c543570550,1030648165,1836413730,1075851296,573579312,1983659567c1696622138,574451313,544044403,808525872,540028984,1043276336c1715107388,1852925216,1919951421,840983663,540164128,1043276339c1715107388,1852925216,1970479677,540024941,807416640,1010708258c543570550,1030648165,1836413730,840970272,808465969,790769696c980827198,1902452838,1881292142,543453042,893394993,790770464c980827198,1902452838,1931623790,1075866997,910172212,790769696c980827198,1902452838,1931623790,807431541,1075851296,1043276337c1715107388,1852925216,1919951421,840983663,540557344,1043276339c1715107388,1852925216,1970479677,826286189,540622880,1043276336c1715107388,1852925216,1970479677,540024941,1075851584,1043276337c1715107388,1852925216,1919951421,824206447,825311264,790770464c980827198,1902452838,1931623790,1075866997,1075851313,807416369c1010708258,1715107375,1970106991,1047748972,1748661820,1818521185c1010725733,543701622,1769172848,1852795252,741351997,790769984c1982807102,1851877434,1936026724,1982807102,1634235194,2037671280c4089200,0,0,0,40960000,0c65536,39387136,1983643648,1634235194,2037671280,1763730800c1596079460,808464504,829710128,539112758,1919905635,2053731172c841104741,808465969,909193772,539111472,1886599791,824327540c539112758,1030382689,942682402,539111472,1752457584,745349693c1077231715,943730993,741617984,808857906,1835346992,909193772c845951024,808465969,909193772,577056816,980827198,1869771891c1780508011,1936615791,1701607796,1768759869,577922420,1983659567c1919903290,1634497901,1983659635,1696622138,574451313,543973750c790769699,980827198,1902452838,1931623790,807431541,540033056c1043276336,1715107388,1852925216,1970479677,826286189,540033056c1043276336,1715107388,1852925216,1970479677,540024941,808988721c573579312,1983659567,1696622138,574451313,1685025392,1075851808c573775923,1983659567,1696622138,574451313,544044403,876617776c790769696,980827198,1902452838,1931623790,807431541,909193760c807415856,1010708258,543570550,1030648165,1869770786,540090468c857749056,1010708258,543570550,1030648165,1836413730,540360736c807417664,1010708258,543570550,1030648165,1836413730,1075851296c573579314,1983659567,1696622138,574451313,1685025392,1075851808c573775929,1983659567,1696622138,574451313,544044403,826286128c573579312,1983659567,1696622138,574451313,544044403,540024880c1043276336,1715107388,1852925216,1919951421,824206447,842088480c790770464,980827198,1902452838,1931623790,1075866997,1075851569c807416625,1010708258,1715107375,1970106991,1047748972,1748661820c1818521185,1010725733,543701622,1769172848,1852795252,808526397c741355576,790769984,1982807102,1851877434,1936026724,1982807102c1634235194,2037671280,4089200,0,99680256,0c65536,97452032,1983643648,1634235194,2037671280,1763730800c1596079460,808464504,829710128,539113270,1919905635,2053731172c841104741,808465969,909193772,539111472,1886599791,824327540c539113270,1030382689,808727842,1881154096,1030255713,1814850850c808857906,1835346992,1664237616,1077358912,843068210,909262896c909193772,843067440,1076915557,826303283,959594551,1076900416c841757235,808465969,1835348800,1664368688,1077358912,843068723c942882864,909193772,876621872,1076915557,826303285,825507895c1076900416,841757748,808465969,1835349312,909193772,845951024c808465969,909193772,577056816,980827198,1869771891,1780508011c1936615791,1701607796,1768759869,577922420,1983659567,1919903290c1634497901,1983659635,1696622138,574451313,543973750,790769699c980827198,1902452838,1881292142,543453042,1734960488,857764968c808464672,1010708258,543570550,1030648165,1869770786,1701322852c1952999273,540029728,573583409,1983659567,1696622138,574451313c1685025392,1768253472,544499815,824194611,790769712,980827198c1902452838,1881292142,543453042,1734960488,908096616,808525875c1043276336,1715107388,1852925216,1919951421,1746953327,1751607653c808919156,808464672,1010708258,543570550,1030648165,1836413730c1768253472,544499815,809508912,1010708258,543570550,1030648165c1836413730,540033056,826286128,1010708258,543570550,1030648165c1836413730,540033056,807416128,1010708258,543570550,1030648165c1836413730,540426272,826286128,1010708258,543570550,1030648165c1836413730,540426272,807416128,1010708258,543570550,1030648165c1836413730,540491808,1075853120,1043276338,1715107388,1852925216c1970479677,943726701,540557344,790770496,980827198,1902452838c1931623790,1075866997,960503865,573849632,1983659567,1696622138c574451313,544044403,540029248,540029248,790771008,980827198c1902452838,1931623790,807431541,942682400,807415856,1010708258c543570550,1030648165,1869770786,540156004,540356928,1043276339c1715107388,1852925216,1970479677,540024941,540422464,1043276336c1715107388,1852925216,1970479677,540024941,808857906,573579312c1983659567,1696622138,574451313,1685025392,1075851552,857749553c1010708258,543570550,1030648165,1836413730,925974560,959528992c790769696,980827198,1902452838,1931623790,807431541,825311264c573718560,1983659567,1696622138,574451313,1685025392,1075851808c857747762,1010708258,543570550,1030648165,1836413730,540164128c540160576,1043276336,1715107388,1852925216,1970479677,540024941c1075851840,1043276338,1715107388,1852925216,1919951421,824206447c875708448,790770464,980827198,1902452838,1931623790,1075866997c1075852082,807417138,1010708258,543570550,1030648165,1836413730c1075851296,1075851825,1043276339,1715107388,1852925216,1919951421c840983663,926040096,790770464,980827198,1902452838,1931623790c1075866997,843063347,573579320,1983659567,1696622138,574451313c544044403,859840560,573784096,1983659567,1696622138,574451313c1685025392,1075851552,857747507,1010708258,543570550,1030648165c1836413730,959594528,825442336,790769696,980827198,1902452838c1931623790,807431541,858865696,573849632,1983659567,1696622138c574451313,1685025392,1075851808,857748275,1010708258,543570550c1030648165,1836413730,540295200,540291904,1043276336,1715107388c1852925216,1970479677,540024941,1075852352,1043276340,1715107388c1852925216,1919951421,824206447,909328416,790770464,980827198c1902452838,1931623790,1075866997,1075852595,807417651,1010708258c543570550,1030648165,1836413730,1075851296,1075852337,1043276341c1715107388,1852925216,1919951421,840983663,959660064,790770464c980827198,1902452838,1931623790,1075866997,876617781,573579312c1983659567,1696622138,574451313,544044403,893394992,573915168c1983659567,1696622138,574451313,1685025392,1075851552,857748020c1010708258,543570550,1030648165,1836413730,825507872,859062304c790769696,1982807102,1919903290,1634497901,1983659635,1851877434c1936026724,980827198,1869619304,1769236851,574451311,808988721c809511984,1010708258,1748661807,1818521185,1010725733,1933211183c1701863784,1701869940,62,0,0,0c21037056,0,65536,19398656,1983643648,1634235194c2037671280,1763730800,1596079460,808464504,829710128,539112247c1919905635,2053731172,841104741,808465969,909193772,539111472c1886599791,824327540,539112247,1030382689,808859938,1881154096c1030255713,1814850850,808857906,1697792048,826290285,909193836c841756720,808465969,1010704997,1953708662,1701539698,1768909344c2037674862,574449004,1702127981,1043276402,1715107388,1970106991c1047748972,1715107388,1852925216,1635131965,807608428,1010708258c543570550,1030648165,1836413730,1075851296,573579312,1983659567c1696622138,574451313,544044403,1734960488,807433320,573587488c792477231,1868970614,1819635058,1010725729,1634220662,1701602414c1983659635,1881172026,1953067887,1030647657,1076637730,1043276337c980823868,1684955496,1047749996,980823868,1885431923,1887007845c15973,0,33619968,0,65536,31784960c1983643648,1634235194,2037671280,1763730800,1596079460,808464504c829710128,539112503,1919905635,2053731172,841104741,808465969c909193772,539111472,1886599791,824327540,539112503,1030382689c892875042,539112497,1752457584,812458557,2037461824,893400128c910194801,1835349824,909193772,2037461040,943731776,910194801c577059136,980827198,1869771891,1780508011,1936615791,1701607796c1768759869,577922420,1983659567,1919903290,1634497901,1983659635c1696622138,574451313,543973750,790769699,980827198,1902452838c1931623790,1746955637,1751607653,540024948,790769728,980827198c1902452838,1931623790,807431541,540033056,1043276336,1715107388c1852925216,1970479677,540024941,807416128,1010708258,543570550c1030648165,1836413730,942682400,807415856,790769696,980827198c1902452838,1931623790,807431541,540229664,790769984,980827198c1902452838,1931623790,824208757,808466480,540295200,1043276336c1715107388,1852925216,1970479677,826286189,540360736,1043276336c1715107388,1852925216,1970479677,540024941,808857906,826286128c1010708258,543570550,1030648165,1836413730,540098592,807417920c1010708258,1715107375,1970106991,1047748972,1748661820,1818521185c1010725733,543701622,1769172848,1852795252,808526397,741355576c790770240,1982807102,1851877434,1936026724,1982807102,1634235194c2037671280,4089200,0,0,2162688,0l65536,262144l1431175168,2113948748l0,0l21037056,0l65536,18939904l1983643648,1634235194l2037671280,1763730800l1596079460,808464504l829710128,539113271l1919905635,2053731172l841104741,808465969l909193772,539111472l1886599791,824327540l539113271,1752457584l745349693,909193836l1814835248,808857906l925969456,1815099442l808988721,825371696l1815097398,842477868l1702375480,1983659554l1920234298,543517551l1852403562,1819898995l1830960485,1919251561l1010708258,1868970614l1819635058,1010725729l543570550,1030648165l1869770786,1701322852l1952999273,891302944l1010708258,1715107375l1970106991,1047748972l1882879548,543716449l1684107879,1953391977l1885431923,1030451045l539128866,1868773999l1667591790,1887007860l1914846565,578052965l2019914784,2020565620l1952671090,741351997l825371696,741355574l790769728,1982807102l1634235194,2037671280l4089200,0l0,0l30474240,0l65536,28901376l1983643648,1634235194l2037671280,1763730800l1596079460,808464504l829710128,539113527l1919905635,2053731172l841104741,808465969l909193772,539111472l1886599791,824327540l539113527,1030382689l842542370,841756728l808465204,942746924l875311152,573584688l1952542752,1830960488l825388076,741355574l909193836,841756720l808465969,825371756l2016423990,1835365230l809513280,1077100652l1701211698,1983659554l1920234298,543517551l1852403562,1819898995l1830960485,1919251561l1010708258,1868970614l1819635058,1010725729l543570550,1030648165l1818326562,573776672l1983659567,1696622138l574451313,543973750l790770211,980827198l1902452838,1981955438l589327457,1043276337l1715107388,1852925216l1635131965,807608428l1010708258,1715107375l1970106991,1047748972l1882879548,543716449l1684107879,1953391977l1885431923,1030451045l539128866,1868773999l1667591790,1887007860l1914846565,578052965l2019914784,2020565620l1952671090,741351997l825371696,741355574l808857906,1043276336l1748661820,1818521185l1010725733,543701622l1769172848,1852795252l826286653,573587500l1983659567,1881172026l1953067887,1030647657l741556258,790770240l1982807102,1851877434l1936026724,1982807102l1634235194,2037671280l4089200,0l30474240,0l65536,28770304l1983643648,1634235194l2037671280,1763730800l1596079460,808464504l829710128,539111480l1919905635,2053731172l841104741,808465969l909193772,539111472l1886599791,824327540l539111480,1030382689l842542370,841756728l808465204,942746924l875311152,573584688l1952542752,1830960488l825388076,741355574l909193836,841756720l808465969,825371756l2016423990,826305893l1080832064,1848786995l1042441574,1933211196l1802465908,1869226085l1953721961,1030057081l1953066274,790786661l980827198,1836216166l1935764597,980827198l1902452838,1981955438l589327457,1043276339l1715107388,1852925216l1635131965,841162860l1010708258,543570550l1030648165,1818326562l573645600,1983659567l1696622138,574451313l543973750,790769699l1982807102,1919903290l1634497901,1983659635l1952542778,1919361128l1701405793,1752396910l1868918881,1948401003l980361250,1852731235l1953784677,1030058105l1667592738,1948263028l1651800165,1702000751l574452835,741354544l808857906,825371696l573583414,1983659567l1851877434,1936026724l980827198,1869619304l1769236851,574451311l1076638016,1043276336l1748661820,1936683040l1869182057,1075985774l843066419,1010708258l1748661807,1818521185l1010725733,1933211183l1701863784,1701869940l62,0l86048768,0l65536,84541440l1983643648,1634235194l2037671280,1763730800l1596079460,808464504l829710128,539112248l1919905635,2053731172l841104741,808465969l909193772,539111472l1886599791,824327540l539112248,1030382689l808727842,1881154096l1030255713,825388322l741355574,808988721l826305584,959529014l909197420,2016751936l808599661,1815163456l1077358912,1080833073l826292273,829257779l808466480,826305580l825311289,892420204l2016489792,825376877l1815163456,1077162304l1080832817,826290993l745371700,808988721l826305584,892420145l825311340,2017014080l825376877,1815097920l1077096768,1080834097l826291249,829257783l808466480,909193772l1080832048,826291505l826305590,909197369l843083128,808599600l942751852,1815556416l1077358912,1836595249l824979520,808466480l843086193,858931250l843085937,892485684l843086193,926040118l843085937,959594552l1042441592,1933211196l1802465908,1869226085l1953721961,1030057081l1953066274,790786661l980827198,1836216166l1935764597,980827198l1902452838,1981955438l589327457,1043276336l1715107388,1852925216l1970479677,808525933l540028984,809508912l1010708258,543570550l1030648165,1869770786l826286180,943141664l808722484,790771257l980827198,1902452838l1881292142,543453042l824193344,540554805l909717556,1010708258l543570550,1030648165l1836413730,540164128l808988721,573579312l1983659567,1696622138l574451313,544044403l824193856,808466480l790769696,980827198l1902452838,1931623790l824208757,808466480l1075851296,1043276338l1715107388,1852925216l1970479677,808525933l540028984,859840560l1010708258,543570550l1030648165,1869770786l826286180,959984160l808722486,790771257l980827198,1902452838l1931623790,824208757l808466480,540557344l1043276336,1715107388l1852925216,1970479677l808525933,540028984l943726640,1010708258l543570550,1030648165l1869770786,910172260l874525472,1010708258l543570550,1030648165l1869770786,926949476l874525472,1010708258l543570550,1030648165l1836413730,825311264l825833248,790769696l980827198,1902452838l1931623790,1075866997l924856881,807416121l1010708258,543570550l1030648165,1836413730l842088480,808923680l573579312,1983659567l1696622138,574451313l544044403,808857906l540024880,573649216l1983659567,1696622138l574451313,544044403l808857906,540024880l573780288,1983659567l1696622138,574451313l544044403,808857906l540024880,573845824l1983659567,1696622138l574451313,544044403l808857906,540024880l573911360,1983659567l1696622138,574451313l543973750,859060273l1043276342,1715107388l1852925216,1635131965l825434220,790770486l980827198,1902452838l1931623790,1075866997l809508913,790769696l980827198,1902452838l1931623790,807431541l942682400,1075851312l1043276337,1715107388l1852925216,1970479677l826286189,842154016l790769696,980827198l1902452838,1931623790l1075866997,843063345l573579315,1983659567l1696622138,574451313l544044403,843063344l826286132,1010708258l543570550,1030648165l1836413730,540098592l540357184,1043276336l1715107388,1852925216l1970479677,540024941l540422720,790769984l980827198,1902452838l1931623790,807431541l926040096,573653024l792477231,1868970614l1819635058,1010725729l1634744950,1730177140l1768186226,1937010277l1701863784,574450543l1864376948,1852793658l1952671086,1701869940l1701978685,539128931l1954047348,1920495458l1031037797,808534050l808534060,741949484l790772032,980827198l1684955496,1047749996l1748661820,1936683040l1869182057,1075985774l808528944,573583416l792477231,1634220662l1701602414,792477299l1752382070,1952804961l1046835321,0l2162688,0l65536,262144l1431175168,2113948748l-1119879168,1431726325l75563008,0l65536,74121216l1983643648,1634235194l2037671280,1763730800l1596079460,808464504l829710128,539113016l1919905635,2053731172l841104741,808465969l909193772,539111472l1886599791,824327540l539113016,1030382689l808988962,1881154096l1030255713,826305826l909193772,2020683824l1076965696,1080832561l1899315248,858865785l1899245888,892420216l1815490880,809513024l826308977,858865719l741490796,826308721l959529016,1077100652l1081700660,843067442l1081635121,843067954l859860019,2037462592l1077162560,1853371698l1080911219,825371697l1898983478,825311352l1815228736,893399104l826308977,875642931l826308721,909197365l1076904044,1081700656l826292017,843083059l1081635116,826292273l859860025,2037462080l1076900416,2020684082l1077031488,1080832818l1899380787,875708537l1848980032,1042441574l1933211196,1802465908l1869226085,1953721961l1030057081,1953066274l790786661,980827198l1836216166,1935764597l980827198,1902452838l1981955438,589327457l1043276336,1715107388l1852925216,1919951421l840983663,540033056l1043276337,1715107388l1852925216,1970479677l1769414765,543716452l826286128,1010708258l543570550,1030648165l1836413730,1684633376l807430260,573587488l1983659567,1696622138l574451313,544044403l808988721,540024880l790769728,980827198l1902452838,1931623790l824208757,808466480l540033056,1043276336l1715107388,1852925216l1970479677,1701322861l1952999273,1075851296l1043276336,1715107388l1852925216,1919951421l1075864687,959586352l824195378,808464432l1010708258,543570550l1030648165,1836413730l540033056,807417664l1010708258,543570550l1030648165,1836413730l1684633376,807430260l574111776,1983659567l1696622138,574451313l544044403,1734960488l807433320,574046240l1983659567,1696622138l574451313,544044403l826286128,573587488l1983659567,1696622138l574451313,544044403l825368624,540028982l790769728,980827198l1902452838,1931623790l807431541,540033056l790769728,980827198l1902452838,1931623790l807431541,540360736l790769728,980827198l1902452838,1931623790l1075866997,826286128l573579315,1983659567l1696622138,574451313l544044403,826286128l809508916,1010708258l543570550,1030648165l1836413730,540033056l807415872,1010708258l543570550,1030648165l1836413730,540033056l807416384,1010708258l543570550,1030648165l1836413730,540033056l573579312,1983659567l1696622138,574451313l544044403,1075851328l573579315,1983659567l1696622138,574451313l544044403,1075851328l573579316,1983659567l1696622138,574451313l544044403,843063344l809508912,1010708258l543570550,1030648165l1836413730,540033056l540095040,1043276336l1715107388,1852925216l1970479677,540024941l1075852096,1043276336l1715107388,1852925216l1970479677,809508973l540426272,1043276336l980823868,1836216166l1935764597,980827198l1752457584,1634887456l1852139876,1634235252l1802462576,578036285l1664773920,1701736047l2037675107,574449008l1952671090,1702109218l1868723320,1667592824l1075985780,943729720l741949484,573583680l1983659567,1851877434l1936026724,980827198l1869619304,1769236851l574451311,809511984l1010708258,1748661807l1818521185,1010725733l1933211183,1701863784l1701869940,62l90243072,0l65536,88866816l1983643648,1634235194l2037671280,1763730800l1596079460,808464504l829710128,539113528l1919905635,2053731172l841104741,808465969l909193772,539111472l1886599791,824327540l539113528,1030382689l824979490,573584691l1952542752,1830960488l1076965696,826303280l1077100598,876623921l1076900416,843080496l1077100593,876622642l1077096768,843082800l1664434229,1077031744l808665143,843068992l1664434233,1077359168l909262903,843068992l2016755764,1010704997l1953708662,1701539698l1768909344,2037674862l574449004,1702127981l1043276402,1715107388l1970106991,1047748972l1715107388,1852925216l1635131965,824385644l1010708258,543570550l1030648165,1818326562l573580064,1983659567l1696622138,574451313l1685025392,540033056l857747505,1010708258l543570550,1030648165l1836413730,540033056l843063344,1010708258l543570550,1030648165l1836413730,540033056l807416384,1010708258l543570550,1030648165l1836413730,1768253472l544499815,809508912l1010708258,543570550l1030648165,1836413730l540360736,843063344l1010708258,543570550l1030648165,1836413730l540360736,807416384l1010708258,543570550l1030648165,1869770786l540156004,824193344l1010708258,543570550l1030648165,1935827234l573653024,1983659567l1696622138,574451313l1075865193,540024888l790771776,980827198l1902452838,1931623790l807431541,1075851296l790769713,980827198l1902452838,1763851630l943726694,540557344l1043276336,1715107388l1852925216,1970479677l1769414765,543716452l826286128,1043276338l1715107388,1852925216l1970479677,826286189l826286128,573579315l1983659567,1696622138l574451313,1685025392l1075851552,908080177l1010708258,543570550l1030648165,1836413730l825311264,892420128l790769696,980827198l1902452838,1881292142l543453042,826286129l573775924,1983659567l1696622138,574451313l544044403,540094784l540488000,1043276336l1715107388,1852925216l1970479677,826286189l826286129,573579315l1983659567,1696622138l574451313,1685025392l1075851552,840972593l1010708258,543570550l1030648165,1836413730l808599584,892420128l790769696,980827198" fillcolor="black" stroked="t" o:allowincell="t" style="position:absolute;margin-left:126pt;margin-top:111.6pt;width:0.55pt;height:0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417320</wp:posOffset>
                      </wp:positionV>
                      <wp:extent cx="7620" cy="7620"/>
                      <wp:effectExtent l="12065" t="10795" r="14605" b="2095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7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9525,9525" path="l0,3638l3638,3638l4763,0l5887,3638l9525,3638l6582,5887l7706,9525l4763,7276l1819,9525l2943,5887l4259840,0l0,0l0,0l0,0l0,0l0,0l0,0l16711680,13762815l6356994,0l-1868103680,1431518608l-954597376,2086157828l910,3638l4763,0l5887,3638l9525,3638l6582,5887l7706,9525l4763,7276l1819,9525l2943,5887l6356992,0l-1893269504,349542l-954597376,2086157828l910,3638l4763,0l5887,3638l9525,3638l6582,5887l7706,9525l4763,7276l1819,9525l2943,5887l6356992,0l131072,0l1310720,0l1892679680,1431726322l1938817024,1431726322l0,0l0,0l65536,524288l524288,2128150528l1938817024,1431726322l1812004864,1431726322l1651507200,1431726322l2162688,0l1181220864,2128182751l462422016,1431726311l1596981248,1431726322l2162688,0l1922039808,1431726322l0,0l2097152,0l2162688,0l1290797056,1431726069l1669332992,1431726322l1938817024,1431726322l6356992,0l-65601536,1431518612l-954597376,2086157828l910,3638l4763,0l5887,3638l9525,3638l6582,5887l7706,9525l4763,7276l1819,9525l2943,5887l3211264,0l65536,458752l4390912,5111887l5374036,4980815l0,0l0,0l3211264,0l65536,589824l5439488,5046361l4522061,5374036l4390985,0l0,0l6356992,0l131072,0l1310720,0l1898971136,1431726322l1963982848,1431726322l0,0l0,0l65536,524288l524288,2128150528l1963982848,1431726322l1711341568,1431726322l1744830464,1431726322l3211264,0l1605369856,1431726322l1899495424,1431726322l1963982848,1431726322l670629888,28391l1960837120,1431726322l7405568,0l0,0l1919647744,28001l1951399936,1431726322l1973420032,1431726322l0,0l0,0l65536,262144l262144,0l1973420032,1431726322l0,0l0,0l0,0l0,0l3211264,0l1125122048,1431726374l1637875712,1431726322l1957691392,1431726322l1960837120,1431726322l0,0l3211264,0l0,0l0,0l0,0l16711680,0l0,1426063360l2162688,0l382730240,1431726323l0,0l0,0l2162688,0l65536,262144l1431175168,19532l1988100096,1431726322l2162688,0l65536,262144l1431175168,19532l0,0l3211264,0l-145752064,1431726322l589824,0l798294016,2128182569l65536,539099136l-2088801948,-932493236l3253897,0l-328204288,1431726322l917504,0l-117637120,2128182558l131072,1850277888l-1849858749,2052358290l3222148,0l-224395264,1431726322l458752,0l199753728,2128182566l196608,1886846976l-591760582,113683504l3250795,0l-296747008,1431726322l458752,0l208142336,2128182566l262144,1917190144l920284527,-364580814l3216475,0l-924844032,1431726322l524288,0l-1901461504,2128182567l327680,1047789568l234237756,490137944l3223748,0l-214958080,1431726322l655360,0l-262012928,2128182558l393216,1734410240l1947427186,474660371l3267662,0l-975175680,1431726322l851968,0l-261292032,2128182558l458752,1882849280l420377455,579381727l3211743,0l228589568,1431726323l589824,0l197984256,2128182566l524288,1717960704l-570072219,-368034849l3255250,0l2002780160,1431726322l458752,0l211484672,2128182566l589824,892665856l1750544162,-619385821l3273954,0l-246415360,1431726322l458752,0l213123072,2128182566l655360,1681522688l1897161583,52835765l3232306,0l80740352,1431726323l262144,0l-260374528,2128182558l720896,1718353920l-361860497,-803230658l3244336,0l-133169152,1431726322l327680,0l259915776,2128182566l786432,1965031424l1985374578,-374350507l3259280,0l2012217344,1431726322l655360,0l-260046848,2128182558l851968,825229312l1842622256,-446148725l3242478,0l99614720,1431726323l655360,0l-116654080,2128182558l917504,2000420864l-1965722768,-1786162231l3246098,0l-233832448,1431726322l589824,0l-259325952,2128182558l983040,924975104l-641190347,1358314890l3220916,0l-306184192,1431726322l262144,0l910360576,2128182565l1048576,1042415616l357392700,1991583595l3234255,0l-959447040,1431726322l1376256,0l-228524032,2128182558l1114112,1981808640l1091857505,298930380l3247088,0l-943718400,1431726322l393216,0l-230555648,2128182558l1179648,1819213824l1837196393,543031716l3240426,0l238026752,1431726323l196608,0l276889600,2128182569l1245184,1631322112l1728015674,-179792844l3249459,0l-315621376,1431726322l262144,0l-663814144,2128182568l1310720,1684602880l962411896,-863810494l3254931,0l-158334976,1431726322l393216,0l-258670592,2128182558l1376256,790757376l-1142357954,320833364l154218266,0l-262144000,2128182726l344981504,1431726068l345505792,1431726068l345505792,1431726068l-957349888,1431726082l-958398464,1431726082l0,0l1661992960,1431726322l1662517248,1431726322l1662517248,1431726322l-65536,32767l-65536,32767l0,0l0,0l-65536,32767l-65536,32767l0,0l0,0l1699741696,1431726322l1700265984,1431726322l1700265984,1431726322l1684013056,1431726081l-1226833920,2128182066l2059403264,1431726322l-349700096,2128182726l1398800384,1431726374l0,0l100,0l47185920,0l131072,0l1596981248,1431726322l0,0l0,0l0,0l0,0l0,0l0,0l1684013056,1431726081l0,0l-1109393408,1431726082l0,0l1772617728,2128182746l0,0l0,0l1775763456,2128182746l0,0l0,0l1945108480,1431726322l0,0l0,0l1695547392,1431726322l-267911168,2128182726l0,0l2086141952,1431726322l0,0l0,0l0,0l-2147418112,-1l-2147352577,-1l1705050111,2128182741l0,0l-1932984320,2128182573l65536,0l1744830464,2128182395l2087190528,1431726322l3276800,0l0,0l0,0l0,0l0,0l0,0l0,0l0,0l131072,0l3276800,0l0,16842752l-65536,6619135l65636,0l1310720,0l0,0l1712848896,1431726374l0,0l0,0l0,0l0,0l-365428736,2128182828l2097152,140050432l67043586,0l0,0l1205862400,1431725996l1204813824,1431725996l0,1023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-2147418112,-1l-2147352577,-1l16777215,0l0,0l983040,0l1218445312,2128182751l0,0l-1996488704,2128182549l262144,0l1943011328,2128182070l2059403264,1431726322l0,0l0,0l0,0l0,0l1704984576,2128182741l0,0l-1993867264,2128182549l65536,0l-772800512,2128182067l2059403264,1431726322l6553600,0l0,0l-65536,-1l65535,1l1704984576,2128182741l0,0l-1990721536,2128182549l65536,0l-994050048,2128182067l2059403264,1431726322l13107200,0l0,0l0,0l0,0l0,0l0,0l0,0l0,0l0,0l0,0l0,0l0,0l-868220928,2128182072l-239075328,1431726310l974127104,2128182073l-239075328,1431726310l-778043392,2128182072l-239075328,1431726310l-1498415104,2128182074l-239075328,1431726310l0,0l0,0l0,0l0,0l0,0l0,0l1523187712,0l0,0l28377088,0l65536,0l0,0l1284505600,2128182463l208666624,1431726311l0,0l0,134217728l170524672,0l-2081423360,1431726322l0,0l65536,0l0,0l-2081423360,1431726322l426770432,1431726311l-2035286016,1431726322l1444937728,1431726322l-986710016,1431726322l-994050048,1431726322l0,0l0,0l0,0l0,0l0,0l0,0l0,0l0,0l0,0l0,0l0,0l0,0l0,0l0,0l0,0l0,0l1518338048,1431726322l1512046592,1431726322l1574961152,1431726322l-1933574144,1431726322l-945815552,2128181296l-945815552,2128181296l-945815552,2128181296l-945815552,2128181296l0,0l-945815552,2128181296l0,0l0,0l0,0l0,0l0,0l0,0l0,0l0,0l1522532352,1431726322l0,0l11599872,0l65536,65536l0,0l131072,0l320864256,2128181299l-2081423360,1431726322l134217728,134217728l0,0l0,16256l16256,1l0,1l0,0l0,0l0,0l0,0l-686817280,1431726036l-2041577472,1431726322l180355072,2128181288l-2053111808,1431726322l0,0l65536,0l0,0l2162688,0l-2075656192,1431726322l0,0l0,0l4259840,0l65536,0l0,0l448790528,2128179546l104202240,65536l0,0l0,0l0,0l4259840,0l65536,0l0,0l-241696768,2128179545l2097152,65536l0,0l0,0l0,0l3211264,0l0,0l0,0l65536,0l0,0l0,0l3211264,0l0,0l0,0l65536,0l0,0l0,0l68222976,0l-980418560,1431726001l-436731904,1431726001l-580911104,1431726082l1298137088,1431726083l1533018112,1431726083l2059403264,1431726322l-390070272,1431726324l-322961408,1431726325l-73400320,1431726325l242221056,1431726326l557842432,1431726326l868220928,1431726326l1196425216,1431726326l1524629504,1431726326l1872756736,1431726326l-2094006272,1431726326l-1765801984,1431726326l-1419771904,1431726326l-1091567616,1431726326l543162368,1431726323l871366656,1431726323l1199570944,1431726323l1527775232,1431726323l1873805312,1431726323l-2092957696,1431726323l-1764753408,1431726323l-1454374912,1431726323l-1126170624,1431726323l-797966336,1431726323l-467664896,1431726323l-157286400,1431726323l173015040,1431726324l501219328,1431726324l829423616,1431726324l1139802112,1431726324l1468006400,1431726324l1796210688,1431726324l2106589184,1431726324l-1825570816,1431726324l-1513095168,1431726324l-1202716672,1431726324l-874512384,1431726324l-1484783616,1431726374l-1156579328,1431726374l-846200832,1431726374l-511705088,1431726374l-183500800,1431726374l146800640,1431726375l457179136,1431726375l791674880,1431726375l1119879168,1431726375l1450180608,1431726375l1760559104,1431726375l2095054848,1431726375l-1871708160,1431726375l-1541406720,1431726375l-1231028224,1431726375l-896532480,1431726375l-568328192,1431726375l-238026752,1431726375l72351744,1431726376l406847488,1431726376l735051776,1431726376l1065353216,1431726376l1375731712,1431726376l1710227456,1431726376l2038431744,1431726376l-1949302784,1431726376l-1621098496,1431726376l-1310720000,1431726376l-716177408,1431726376l-466616320,1431726376l-138412032,1431726376l193986560,1431726377l522190848,1431726377l852492288,1431726377l1162870784,1431726377l1497366528,1431726377l1825570816,1431726377l2132803584,1431726377l-1833959424,1431726377l-1523580928,1431726377l-1189085184,1431726377l-860880896,1431726377l-553648128,1431726377l-225443840,1431726377l892665856,858535475l926299954,808202348l942420076,859255864l829173814,909652788l926037556,875637810l842477875,858927926l859058540,808923449l741357109,825439281l859189815,829174578l825832244,909455415l875637808,842477875l858927926,943075692l858861620,741750064l825439281,808858167l762065208,909259313l959656760,841756722l825766449,909128248l825060406,926168631l808727349,875637816l842477875,858927926l875769196,808466233l741751088,942813490l926038065,762066482l858992946,825374008l824979510,925971252l842217010,741370931l808545328,1815096368l942749492,808597813l829173804,909719345l841758772,876163641l1815621686,859123768l909325872,875637816l842477875,909259574l808202348,808202348l808202348,808202348l808202348,808202348l943075692,858861620l741750064,825439281l808858167,812396856l762064940,959459633l875772211,824981552l925971252,942683698l50,0l23134208,0l0,1l65536,0l262144,0l524288,65536l-1692401664,1431726374l-65536,65535l1073741824,3l1602158592,234883035l262144,0l524288,65536l-1736441856,1431726374l-65536,65535l0,3l134414336,8208l262144,0l524288,65536l-1880096768,1431726374l-65536,65535l0,67108864l0,260046848l131072,0l524288,65536l2126512128,1431726374l-65536,65535l0,3l134414336,8208l262144,0l524288,65536l1978662912,1431726374l-65536,65535l131072,0l0,8064l65536,0l524288,65536l1739587584,1431726374l-65536,65535l131072,0l0,8184l65536,0l524288,65536l1416626176,1431726374l-65536,65535l0,0l2162688,0l1581252608,1431726322l1703936,0l-1931476992,1431726322l82903040,0l0,-268435456l1744568326,8372226l131132,0l524288,65536l-1848639488,1431726322l-65536,65535l-2147483648,0l0,0l262146,0l524288,65536l-1818230784,1431726322l-65536,65535l-2147483648,0l0,0l262146,0l524288,65536l-1787822080,1431726322l-65536,65535l-2147483648,0l0,0l262656,0l524288,65536l-1757413376,1431726322l-65536,65535l-2147483648,0l0,0l262160,0l524288,65536l-1727004672,1431726322l-65536,65535l-268435456,0l-1140850688,10289873l1314944,0l524288,65536l-1696595968,1431726322l-65536,65535l-268435456,262144l1107296256,-3867640l2400297,0l524288,65536l-1666187264,1431726322l-65536,65535l-1073741824,0l0,262144l1310848,0l524288,262144l-1635778560,1431726322l-65536,65535l-268435456,262144l1107296256,-3867640l2392105,0l524288,262144l-1605369856,1431726322l-65536,65535l1879048192,0l-1140850688,10027729l262144,0l524288,262144l-1574961152,1431726322l-65536,65535l-268435456,262144l1107296256,-3867640l2392105,0l524288,262144l-1544552448,1431726322l-65536,65535l1610612736,0l0,4325378l262144,0l524288,65536l-1514143744,1431726322l-65536,65535l536870912,0l0,288l262144,0l524288,65536l-1483735040,1431726322l-65536,65535l1610612736,0l0,2097156l262144,0l524288,65536l-1453326336,1431726322l-65536,65535l1610612736,0l0,2097156l262144,0l524288,524288l-1422917632,1431726322l-65536,65535l-1342177280,0l1107296256,14336l262176,0l1310720,851968l-1392508928,1431726322l-65536,65535l536870912,0l0,4096l262144,0l524288,131072l-1318060032,1431726322l-65536,65535l4128768,0l-67110664,-1073807362l1048319,0l524288,65536l-1287651328,1431726322l-65536,65535l-2147483648,0l0,0l262146,0l524288,65536l-1257242624,1431726322l-65536,65535l-1073741824,0l0,262144l1310848,0l524288,65536l-1226833920,1431726322l-65536,65535l-268435456,262144l1107296256,-3867640l2392105,0l524288,65536l-1196425216,1431726322l-65536,65535l1879048192,0l-1140850688,10027729l262144,0l524288,65536l-1166016512,1431726322l-65536,65535l-268435456,262144l1107296256,-3867640l2392105,0l524288,65536l-1135607808,1431726322l-65536,65535l1610612736,0l0,2097156l262144,0l524288,65536l-1105199104,1431726322l-65536,65535l-1342177280,0l1107296256,14336l262176,0l524288,65536l-1074790400,1431726322l-65536,65535l536870912,0l0,4096l262144,0l524288,65536l-1044381696,1431726322l-65536,65535l0,0l30474240,0l-1425801216,2128179551l-825229312,2128181290l-825229312,2128181290l-130023424,2128181289l0,-268435456l1744568326,8372226l131132,0l0,0l0,0l0,0l0,0l0,0l0,0l0,0l0,0l0,0l0,0l0,0l0,0l0,0l0,0l0,0l0,0l0,0l0,0l0,0l0,0l0,0l0,0l0,0l0,0l0,0l0,0l0,0l0,0l0,0l0,0l0,0l0,0l0,0l0,0l0,0l0,0l0,0l0,0l0,0l0,0l0,0l0,0l0,0l0,0l0,0l0,0l0,0l0,0l0,0l0,0l30474240,0l-1346240512,2128179551l-825229312,2128181290l-825229312,2128181290l-130023424,2128181289l-2147483648,0l0,0l262146,0l0,0l0,0l0,0l0,0l0,0l0,0l0,0l0,0l0,0l0,0l0,0l0,0l0,0l0,0l0,0l0,0l0,0l0,0l0,0l0,0l0,0l0,0l0,0l0,0l0,0l0,0l0,0l0,0l0,0l0,0l0,0l0,0l0,0l0,0l0,0l0,0l0,0l0,0l0,0l0,0l0,0l0,0l0,0l0,0l0,0l0,0l0,0l0,0l0,0l0,0l30474240,0l-1301676032,2128179551l1181745152,2128181290l1181745152,2128181290l-123731968,2128181289l-2147483648,0l0,0l262146,0l0,0l0,0l0,0l0,0l0,0l0,0l0,0l0,0l0,0l0,0l0,0l0,0l0,0l0,0l0,0l0,0l0,0l0,0l0,0l0,0l0,0l0,0l0,0l0,0l0,0l0,0l0,0l0,0l0,0l0,0l0,0l0,0l0,0l0,0l0,0l0,0l0,0l0,0l0,0l0,0l0,0l0,0l0,0l0,0l0,0l0,0l0,0l0,0l0,0l0,0l30474240,0l-1298268160,2128179551l-825229312,2128181290l-825229312,2128181290l-130023424,2128181289l-2147483648,0l0,0l262656,0l0,0l0,0l0,0l0,0l0,0l0,0l0,0l0,0l0,0l0,0l0,0l0,0l0,0l0,0l0,0l0,0l0,0l0,0l0,0l0,0l0,0l0,0l0,0l0,0l0,0l0,0l0,0l0,0l0,0l0,0l0,0l0,0l0,0l0,0l0,0l0,0l0,0l0,0l0,0l0,0l0,0l0,0l0,0l0,0l0,0l0,0l0,0l0,0l0,0l0,0l30474240,0l-1295253504,2128179551l-825229312,2128181290l-825229312,2128181290l-130023424,2128181289l-2147483648,0l0,0l262160,0l0,0l0,0l0,0l0,0l0,0l0,0l0,0l0,0l0,0l0,0l0,0l0,0l0,0l0,0l0,0l0,0l0,0l0,0l0,0l0,0l0,0l0,0l0,0l0,0l0,0l0,0l0,0l0,0l0,0l0,0l0,0l0,0l0,0l0,0l0,0l0,0l0,0l0,0l0,0l0,0l0,0l0,0l0,0l0,0l0,0l0,0l0,0l0,0l0,0l0,0l30474240,0l-1281097728,2128179551l-825229312,2128181290l-825229312,2128181290l-130023424,2128181289l-268435456,0l-1140850688,10289873l1314944,0l0,0l0,0l0,0l0,0l0,0l0,0l0,0l0,0l0,0l0,0l0,0l0,0l0,0l0,0l0,0l0,0l0,0l0,0l0,0l0,0l0,0l0,0l0,0l0,0l0,0l0,0l0,0l0,0l0,0l0,0l0,0l0,0l0,0l0,0l0,0l0,0l0,0l0,0l0,0l0,0l0,0l0,0l0,0l0,0l0,0l0,0l0,0l0,0l0,0l0,0l30474240,0l-1184104448,2128179551l-825229312,2128181290l-825229312,2128181290l-130023424,2128181289l-268435456,262144l1107296256,-3867640l2400297,0l0,0l0,0l0,0l0,0l0,0l0,0l0,0l0,0l0,0l0,0l0,0l0,0l0,0l0,0l0,0l0,0l0,0l0,0l0,0l0,0l0,0l0,0l0,0l0,0l0,0l0,0l0,0l0,0l0,0l0,0l0,0l0,0l0,0l0,0l0,0l0,0l0,0l0,0l0,0l0,0l0,0l0,0l0,0l0,0l0,0l0,0l0,0l0,0l0,0l0,0l30474240,0l-1080033280,2128179551l1181745152,2128181290l1181745152,2128181290l-123731968,2128181289l-1073741824,0l0,262144l1310848,0l-1074659328,2128179551l1181745152,2128181290l1181745152,2128181290l-123731968,2128181289l-1073741824,0l0,262144l1310848,0l-1069285376,2128179551l1181745152,2128181290l1181745152,2128181290l-123731968,2128181289l-1073741824,0l0,262144l1310848,0l-1063911424,2128179551l1181745152,2128181290l1181745152,2128181290l-123731968,2128181289l-1073741824,0l0,262144l1310848,0l0,0l0,0l0,0l0,0l0,0l0,0l0,0l0,0l0,0l0,0l0,0l0,0l0,0l0,0l0,0l0,0l0,0l0,0l0,0l0,0l0,0l0,0l0,0l0,0l0,0l0,0l0,0l0,0l0,0l30474240,0l-1058537472,2128179551l1181745152,2128181290l1181745152,2128181290l-123731968,2128181289l-268435456,262144l1107296256,-3867640l2392105,0l-1050673152,2128179551l1181745152,2128181290l1181745152,2128181290l-123731968,2128181289l-268435456,262144l1107296256,-3867640l2392105,0l-1042153472,2128179551l1181745152,2128181290l1181745152,2128181290l-123731968,2128181289l-268435456,262144l1107296256,-3867640l2392105,0l-1033633792,2128179551l1181745152,2128181290l1181745152,2128181290l-123731968,2128181289l-268435456,262144l1107296256,-3867640l2392105,0l0,0l0,0l0,0l0,0l0,0l0,0l0,0l0,0l0,0l0,0l0,0l0,0l0,0l0,0l0,0l0,0l0,0l0,0l0,0l0,0l0,0l0,0l0,0l0,0l0,0l0,0l0,0l0,0l0,0l30474240,0l-1025769472,2128179551l1181745152,2128181290l1181745152,2128181290l-123731968,2128181289l1879048192,0l-1140850688,10027729l262144,0l-1020395520,2128179551l1181745152,2128181290l1181745152,2128181290l-123731968,2128181289l1879048192,0l-1140850688,10027729l262144,0l-1015021568,2128179551l1181745152,2128181290l1181745152,2128181290l-123731968,2128181289l1879048192,0l-1140850688,10027729l262144,0l-1009647616,2128179551l1181745152,2128181290l1181745152,2128181290l-123731968,2128181289l1879048192,0l-1140850688,10027729l262144,0l0,0l0,0l0,0l0,0l0,0l0,0l0,0l0,0l0,0l0,0l0,0l0,0l0,0l0,0l0,0l0,0l0,0l0,0l0,0l0,0l0,0l0,0l0,0l0,0l0,0l0,0l0,0l0,0l0,0l30474240,0l-1004273664,2128179551l1181745152,2128181290l1181745152,2128181290l-123731968,2128181289l-268435456,262144l1107296256,-3867640l2392105,0l-995753984,2128179551l1181745152,2128181290l1181745152,2128181290l-123731968,2128181289l-268435456,262144l1107296256,-3867640l2392105,0l-987889664,2128179551l1181745152,2128181290l1181745152,2128181290l-123731968,2128181289l-268435456,262144l1107296256,-3867640l2392105,0l-979369984,2128179551l1181745152,2128181290l1181745152,2128181290l-123731968,2128181289l-268435456,262144l1107296256,-3867640l2392105,0l0,0l0,0l0,0l0,0l0,0l0,0l0,0l0,0l0,0l0,0l0,0l0,0l0,0l0,0l0,0l0,0l0,0l0,0l0,0l0,0l0,0l0,0l0,0l0,0l0,0l0,0l0,0l0,0l0,0l30474240,0l-971505664,2128179551l-825229312,2128181290l-825229312,2128181290l-130023424,2128181289l1610612736,0l0,4325378l262144,0l0,0l0,0l0,0l0,0l0,0l0,0l0,0l0,0l0,0l0,0l0,0l0,0l0,0l0,0l0,0l0,0l0,0l0,0l0,0l0,0l0,0l0,0l0,0l0,0l0,0l0,0l0,0l0,0l0,0l0,0l0,0l0,0l0,0l0,0l0,0l0,0l0,0l0,0l0,0l0,0l0,0l0,0l0,0l0,0l0,0l0,0l0,0l0,0l0,0l0,0l30474240,0l-925368320,2128179551l-825229312,2128181290l-825229312,2128181290l-130023424,2128181289l536870912,0l0,288l262144,0l0,0l0,0l0,0l0,0l0,0l0,0l0,0l0,0l0,0l0,0l0,0l0,0l0,0l0,0l0,0l0,0l0,0l0,0l0,0l0,0l0,0l0,0l0,0l0,0l0,0l0,0l0,0l0,0l0,0l0,0l0,0l0,0l0,0l0,0l0,0l0,0l0,0l0,0l0,0l0,0l0,0l0,0l0,0l0,0l0,0l0,0l0,0l0,0l0,0l0,0l30474240,0l-880017408,2128179551l-825229312,2128181290l-825229312,2128181290l-130023424,2128181289l1610612736,0l0,2097156l262144,0l0,0l0,0l0,0l0,0l0,0l0,0l0,0l0,0l0,0l0,0l0,0l0,0l0,0l0,0l0,0l0,0l0,0l0,0l0,0l0,0l0,0l0,0l0,0l0,0l0,0l0,0l0,0l0,0l0,0l0,0l0,0l0,0l0,0l0,0l0,0l0,0l0,0l0,0l0,0l0,0l0,0l0,0l0,0l0,0l0,0l0,0l0,0l0,0l0,0l0,0l30474240,0l-834666496,2128179551l1181745152,2128181290l1181745152,2128181290l-123731968,2128181289l1610612736,0l0,2097156l262144,0l-827457536,2128179551l1181745152,2128181290l1181745152,2128181290l-123731968,2128181289l1610612736,0l0,2097156l262144,0l-821559296,2128179551l1181745152,2128181290l1181745152,2128181290l-123731968,2128181289l1610612736,0l0,2097156l262144,0l-815661056,2128179551l1181745152,2128181290l1181745152,2128181290l-123731968,2128181289l1610612736,0l0,2097156l262144,0l-809762816,2128179551l1181745152,2128181290l1181745152,2128181290l-123731968,2128181289l1610612736,0l0,2097156l262144,0l-803864576,2128179551l1181745152,2128181290l1181745152,2128181290l-123731968,2128181289l1610612736,0l0,2097156l262144,0l-797966336,2128179551l1181745152,2128181290l1181745152,2128181290l-123731968,2128181289l1610612736,0l0,2097156l262144,0l-792068096,2128179551l1181745152,2128181290l1181745152,2128181290l-123731968,2128181289l1610612736,0l0,2097156l262144,0l0,0l74514432,0l-786694144,2128179551l1181745152,2128181290l1181745152,2128181290l-123731968,2128181289l-1342177280,0l1107296256,14336l262176,0l-783548416,2128179551l1181745152,2128181290l1181745152,2128181290l-123731968,2128181289l-1342177280,0l1107296256,14336l262176,0l-780402688,2128179551l1181745152,2128181290l1181745152,2128181290l-123731968,2128181289l-1342177280,0l1107296256,14336l262176,0l-777256960,2128179551l1181745152,2128181290l1181745152,2128181290l-123731968,2128181289l-1342177280,0l1107296256,14336l262176,0l-774111232,2128179551l1181745152,2128181290l1181745152,2128181290l-123731968,2128181289l-1342177280,0l1107296256,14336l262176,0l-770965504,2128179551l1181745152,2128181290l1181745152,2128181290l-123731968,2128181289l-1342177280,0l1107296256,14336l262176,0l-767819776,2128179551l1181745152,2128181290l1181745152,2128181290l-123731968,2128181289l-1342177280,0l1107296256,14336l262176,0l-764674048,2128179551l1181745152,2128181290l1181745152,2128181290l-123731968,2128181289l-1342177280,0l1107296256,14336l262176,0l-761528320,2128179551l1181745152,2128181290l1181745152,2128181290l-123731968,2128181289l-1342177280,0l1107296256,14336l262176,0l-758382592,2128179551l1181745152,2128181290l1181745152,2128181290l-123731968,2128181289l-1342177280,0l1107296256,14336l262176,0l-755236864,2128179551l1181745152,2128181290l1181745152,2128181290l-123731968,2128181289l-1342177280,0l1107296256,14336l262176,0l-752091136,2128179551l1181745152,2128181290l1181745152,2128181290l-123731968,2128181289l-1342177280,0l1107296256,14336l262176,0l-748945408,2128179551l1181745152,2128181290l1181745152,2128181290l-123731968,2128181289l-1342177280,0l1107296256,14336l262176,0l0,0l0,0l0,0l0,0l0,0l0,0l0,0l0,0l0,0l0,0l0,0l0,0l0,0l0,0l0,0l0,0l0,0l0,0l0,0l0,0l0,0l0,0l0,0l0,0l0,0l0,0l0,0l0,0l0,0l0,0l0,0l0,0l0,0l0,0l0,0l0,0l0,0l0,0l0,0l0,0l0,0l0,0l0,0l0,0l0,0l0,0l0,0l0,0l0,0l0,0l30474240,0l-745799680,2128179551l1181745152,2128181290l1181745152,2128181290l-123731968,2128181289l536870912,0l0,4096l262144,0l-742785024,2128179551l1181745152,2128181290l1181745152,2128181290l-123731968,2128181289l536870912,0l0,4096l262144,0l0,0l0,0l0,0l0,0l0,0l0,0l0,0l0,0l0,0l0,0l0,0l0,0l0,0l0,0l0,0l0,0l0,0l0,0l0,0l0,0l0,0l0,0l0,0l0,0l0,0l0,0l0,0l0,0l0,0l0,0l0,0l0,0l0,0l0,0l0,0l0,0l0,0l0,0l0,0l0,0l0,0l0,0l0,0l30474240,0l-739770368,2128179551l585105408,2128181291l585105408,2128181291l-133169152,2128181289l4128768,0l-67110664,-1073807362l1048319,0l0,0l0,0l0,0l0,0l0,0l0,0l0,0l0,0l0,0l0,0l0,0l0,0l0,0l0,0l0,0l0,0l0,0l0,0l0,0l0,0l0,0l0,0l0,0l0,0l0,0l0,0l0,0l0,0l0,0l0,0l0,0l0,0l0,0l0,0l0,0l0,0l0,0l0,0l0,0l0,0l0,0l0,0l0,0l0,0l0,0l0,0l0,0l0,0l0,0l0,0l30474240,0l-479854592,2128179551l1538260992,2128181290l1538260992,2128181290l-135266304,2128181289l-2147483648,0l0,0l262146,0l0,0l0,0l0,0l0,0l0,0l0,0l0,0l0,0l0,0l0,0l0,0l0,0l0,0l0,0l0,0l0,0l0,0l0,0l0,0l0,0l0,0l0,0l0,0l0,0l0,0l0,0l0,0l0,0l0,0l0,0l0,0l0,0l0,0l0,0l0,0l0,0l0,0l0,0l0,0l0,0l0,0l0,0l0,0l0,0l0,0l0,0l0,0l0,0l0,0l0,0l30474240,0l-478806016,2128179551l-825229312,2128181290l-825229312,2128181290l-130023424,2128181289l-1073741824,0l0,262144l1310848,0l0,0l0,0l0,0l0,0l0,0l0,0l0,0l0,0l0,0l0,0l0,0l0,0l0,0l0,0l0,0l0,0l0,0l0,0l0,0l0,0l0,0l0,0l0,0l0,0l0,0l0,0l0,0l0,0l0,0l0,0l0,0l0,0l0,0l0,0l0,0l0,0l0,0l0,0l0,0l0,0l0,0l0,0l0,0l0,0l0,0l0,0l0,0l0,0l0,0l0,0l30474240,0l-433455104,2128179551l-825229312,2128181290l-825229312,2128181290l-130023424,2128181289l-268435456,262144l1107296256,-3867640l2392105,0l0,0l0,0l0,0l0,0l0,0l0,0l0,0l0,0l0,0l0,0l0,0l0,0l0,0l0,0l0,0l0,0l0,0l0,0l0,0l0,0l0,0l0,0l0,0l0,0l0,0l0,0l0,0l0,0l0,0l0,0l0,0l0,0l0,0l0,0l0,0l0,0l0,0l0,0l0,0l0,0l0,0l0,0l0,0l0,0l0,0l0,0l0,0l0,0l0,0l0,0l30474240,0l-370016256,2128179551l-825229312,2128181290l-825229312,2128181290l-130023424,2128181289l1879048192,0l-1140850688,10027729l262144,0l0,0l0,0l0,0l0,0l0,0l0,0l0,0l0,0l0,0l0,0l0,0l0,0l0,0l0,0l0,0l0,0l0,0l0,0l0,0l0,0l0,0l0,0l0,0l0,0l0,0l0,0l0,0l0,0l0,0l0,0l0,0l0,0l0,0l0,0l0,0l0,0l0,0l0,0l0,0l0,0l0,0l0,0l0,0l0,0l0,0l0,0l0,0l0,0l0,0l0,0l30474240,0l-315228160,2128179551l-825229312,2128181290l-825229312,2128181290l-130023424,2128181289l-268435456,262144l1107296256,-3867640l2392105,0l0,0l0,0l0,0l0,0l0,0l0,0l0,0l0,0l0,0l0,0l0,0l0,0l0,0l0,0l0,0l0,0l0,0l0,0l0,0l0,0l0,0l0,0l0,0l0,0l0,0l0,0l0,0l0,0l0,0l0,0l0,0l0,0l0,0l0,0l0,0l0,0l0,0l0,0l0,0l0,0l0,0l0,0l0,0l0,0l0,0l0,0l0,0l0,0l0,0l0,0l30474240,0l-251789312,2128179551l1538260992,2128181290l1538260992,2128181290l-135266304,2128181289l1610612736,0l0,2097156l262144,0l0,0l0,0l0,0l0,0l0,0l0,0l0,0l0,0l0,0l0,0l0,0l0,0l0,0l0,0l0,0l0,0l0,0l0,0l0,0l0,0l0,0l0,0l0,0l0,0l0,0l0,0l0,0l0,0l0,0l0,0l0,0l0,0l0,0l0,0l0,0l0,0l0,0l0,0l0,0l0,0l0,0l0,0l0,0l0,0l0,0l0,0l0,0l0,0l0,0l0,0l30474240,0l-250740736,2128179551l1571815424,2128181290l1571815424,2128181290l-134217728,2128181289l-1342177280,0l1107296256,14336l262176,0l0,0l0,0l0,0l0,0l0,0l0,0l0,0l0,0l0,0l0,0l0,0l0,0l0,0l0,0l0,0l0,0l0,0l0,0l0,0l0,0l0,0l0,0l0,0l0,0l0,0l0,0l0,0l0,0l0,0l0,0l0,0l0,0l0,0l0,0l0,0l0,0l0,0l0,0l0,0l0,0l0,0l0,0l0,0l0,0l0,0l0,0l0,0l0,0l0,0l0,0l30474240,0l-248381440,2128179551l585105408,2128181291l585105408,2128181291l-133169152,2128181289l536870912,0l0,4096l262144,0l0,0l0,0l0,0l0,0l0,0l0,0l0,0l0,0l0,0l0,0l0,0l0,0l0,0l0,0l0,0l0,0l0,0l0,0l0,0l0,0l0,0l0,0l0,0l0,0l0,0l0,0l0,0l0,0l0,0l0,0l0,0l0,0l0,0l0,0l0,0l0,0l0,0l0,0l0,0l0,0l0,0l0,0l0,0l0,0l0,0l0,0l0,0l0,0l0,0l0,0l19988480,0l65536,65536l0,0l-2081423360,1431726322l262144,2037972992l1602247289,1431726058l0,0l0,0l0,0l0,-65536l-1,65535l1127219200,2128181294l-1860501504,2128181296l262144,2037972992l1602247289,1431726058l0,0l0,0l767557632,2128181296l1280573440,1280590918l17478,0l557056,196608l3145728,1431726311l0,0l0,0l524288,65536l1973420032,1431726322l524288,131072l1584398336,1431726374l524288,65536l-389021696,1431726342l0,0l0,0l0,0l0,0l0,0l0,32768l104038400,0l0,0l3211264,0l170524672,170524672l170524672,170524672l67108864,0l-990904320,1431726322l-945815552,2128181296l4259840,0l65536,0l0,0l-233308160,2128179545l682098688,65536l0,0l0,0l0,0l4259840,0l65536,0l0,0l-244056064,2128179545l2359296,65536l0,0l0,0l0,0l2162688,0l161480704,1431726326l0,0l0,2128150528l2162688,0l65536,65536153l262669532,4064l0,0l3211264,0l1556086784,1431726322l196608,0l216268800,2128182566l1441792,1431699456l1004404736,1951170777l3223193,0l2043674624,1431726322l327680,0l-1931870208,2128182567l1507328,0l-2007629824,-764908198l3247272,0l-192937984,1431726322l589824,0l-258211840,2128182558l1572864,0l-1491533824,1240152887l3275956,0l1993342976,1431726322l524288,0l-257556480,2128182558l1638400,0l-1640038400,1404384217l3212456,0l2018508800,1431726322l786432,0l-256966656,2128182558l1703936,0l54329344,-1306427921l3242376,0l-180355072,1431726322l720896,0l-256114688,2128182558l1769472,1917190144l-1471845009,1729354085l3266475,0l-912261120,1431726322l589824,0l-255328256,2128182558l1835008,1047789568l-699781316,-1281717505l3275048,0l184549376,1431726323l917504,0l-254672896,2128182558l1900544,1734410240l-1736875662,1023576434l3276735,0l-249561088,1431726322l655360,0l-253689856,2128182558l2031616,1882849280l-1398443153,-1625549221l3229840,0l146800640,1431726323l1179648,0l-252968960,2128182558l2097152,1717960704l-517315739,694311974l3218053,0l-950009856,1431726322l917504,0l-251723776,2128182558l2162688,892665856l-1789579486,-391564991l3228278,0l-940572672,1431726322l917504,0l-250740736,2128182558l2228224,1681522688l1049781103,1544864354l3256807,0l2056257536,1431726322l917504,0l-249757696,2128182558l2293760,1718353920l1002533487,848493339l3234888,0l-293601280,1431726322l917504,0l-248774656,2128182558l2359296,1965031424l-2034275982,1244439208l3220517,0l2021654528,1431726322l1048576,0l-247791616,2128182558l2424832,825229312l-1451413712,-865588746l3235913,0l-262144000,1431726322l1048576,0l-246677504,2128182558l2490368,2000420864l-983993488,-1297038657l3228666,0l-321912832,1431726322l1048576,0l-245563392,2128182558l2555904,924975104l1963669045,-2034788176l3235086,0l-934281216,1431726322l1048576,0l-244449280,2128182558l2621440,1042415616l-1682742980,-1804990827l3221174,0l-299892736,1431726322l524288,0l-243335168,2128182558l2686976,1981808640l1793027169,464831419l3221780,0l2015363072,1431726322l524288,0l-242745344,2128182558l2752512,1819213824l-677550999,-610123482l3252265,0l-227540992,1431726322l524288,0l-242155520,2128182558l2818048,1631322112l1139371322,-1750871590l3253072,0l1999634432,1431726322l917504,0l-241565696,2128182558l2883584,1684602880l-1663025800,-1655992566l3268648,0l2040528896,1431726322l917504,0l-240582656,2128182558l2949120,790757376l897137726,844245375l3230445,0l143654912,1431726323l917504,0l-239599616,2128182558l3014656,1917845504l1737637423,903764464l3255516,0l216006656,1431726323l917504,0l-238616576,2128182558l3080192,1668153344l-48074904,476823213l2217746,0l-1647312896,1431726162l0,2128150528l2097152,0l110166016,0l-704643072,2128182745l1545601024,1431726322l1546125312,1431726322l1546125312,1431726322l-661651456,2128182745l-659554304,2128182745l0,0l0,0l0,0l0,0l0,0l0,0l-657457152,2128182745l-1241513984,1431726006l0,0l-1241513984,1431726006l0,0l0,0l0,0l-365428736,2128182828l-365428736,2128182828l0,0l0,0l0,0l0,0l0,0l0,0l0,0l0,0l0,0l0,0l492830720,1431726311l493879296,1431726311l493879296,1431726311l0,0l0,0l0,0l0,0l0,0l0,0l0,0l0,0l0,0l0,0l-2147418112,-1l-2147352577,-1l65535,0l1,0l0,0l0,0l-65536,65535l0,0l0,0l-2147418112,-1l-2147352577,-1l394854399,2128182740l1684013056,1431726081l0,0l-787480576,1431726322l-980418560,1431726322l196608,65536l0,0l1456996352,2128182748l0,0l878706688,2128182569l262144,0l267386880,2128182302l-897581056,1431726322l0,0l0,0l0,131072l3,14614528l1772617732,2128182746l-2034237440,1431726374l0,0l1775763456,2128182746l1717960704,102l0,0l0,0l0,0l0,0l0,65536l65536,0l65536,65536l262144,98304000l0,0l39780352,0l0,0l0,0l0,0l0,0l0,0l0,0l0,0l0,0l0,0l0,0l-65536,-1l-897515521,1431726322l1270874112,1431726083l524288,0l-1771044864,1431726374l-1771044864,1431726374l-1737490432,1431726374l1272446976,1431726083l-1771044864,1431726374l-1771044864,1431726374l-1737490432,1431726374l1272446976,1431726083l196608,0l0,0l0,0l0,0l-365428736,2128182828l-365428736,2128182828l-365428736,2128182828l0,256l0,0l0,0l0,0l-365428736,2128182828l-365428736,2128182828l-365428736,2128182828l0,256l0,0l0,0l0,0l-365428736,2128182828l-365428736,2128182828l-365428736,2128182828l0,256l0,0l0,0l0,0l0,0l0,0l0,0l0,0l0,0l0,0l-2147418112,-1l-2147352577,-1l65535,0l0,0l-2147418112,-1l-2147352577,-1l65535,0l0,0l-2147418112,-1l-2147352577,-1l65535,0l0,65536l1,0l-654835712,2128182745l0,0l0,0l-647495680,2128182745l0,0l0,0l0,0l1547698176,1431726322l0,0l0,0l0,0l0,0l0,0l0,0l0,0l0,0l0,0l0,0l-2147418112,-1l-2147352577,-1l65535,0l0,0l-2147418112,-1l-2147352577,-1l65535,0l0,0l0,0l0,0l0,8l0,0l0,0l0,0l0,0l0,0l0,0l0,0l0,0l0,0l-2147418112,-1l-2147352577,-1l-365363201,2128182828l0,2097152l0,0l0,0l0,0l1549795328,1431726322l327680,327680l655360,1448280064l29252,0l-640155648,2128182745l0,0l0,0l1778384896,2128182746l1551892480,1431726322l0,0l1781530624,2128182746l239140864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4259840,0l65536,1245184l2097152,2883630l3801147,6291501l4128807,6225953l2228285,8192123l2687016,6094939l0,100l5308478,0l1539833856,2128182751l-73400320,1431726325l-96468992,1431726325l0,0l0,0l0,0l0,0l0,0l1915748352,1431726322l28377088,0l116195328,1431518272l-954597376,2086157828l910,0l0,0l0,0l0,0l0,0l0,0l0,0l0,0l0,0l-1697644544,1431726082l0,0l0,0l0,0l0,0l0,0l0,0l0,0l0,0l0,0l0,0l0,0l0,0l0,0l0,0l0,0l0,0l0,0l0,0l0,0l0,0l0,0l0,0l0,0l0,0l0,0l0,0l0,0l0,0l0,0l0,0l0,0l0,0l0,0l0,0l0,0l0,0l0,0l0,0l0,0l0,0l0,0l2162688,0l397410304,1431726323l0,0l0,1431699456l43057152,0l-555876352,1431518718l-954597376,2086157828l1852965774,1130722401l1702129263,1010725998l1127900013,1667854184l1699881061,1919513969l574452581,577990775l980892734,2002874980l1046965865,980449084l1751346785,1646293615l1852401765,1668236388l573579837,1936286752l574444660,1679827504l1114927977,573579837l1936286752,574442612l959721777,539112755l1953720676,824327506l859386929,1931485749l1819307369,1936674917l573579837,1668246560l1029989739,539111458l1870225772,1850307701l1819043139,573645373l1819042080,1984919407l1634497125,824327536l1701978146,1769234796l1699243382,1952999273l573776445,1886862398l1835627322,1348824176l2015392623,573579837l574454048,1043276336l980449084,1769172848l1852795252,1701978184l1769234796,1917216118l574451055,1970040675l1042443885,980449084l1332965232,1702061670l909196916,808595504l1999584304,1869625968l1717981043,1047815539l1886859068,1936683066l1869182057,1010714734l1882878071,1953067887l1450078057,1818587680l1986622561,1869760101l1881292141,1734439521l1752195442,2000436770l1869625968,1717981043l1047815539,925971505l1009791539,980449071l1332965232,1702061670l792477300,1882878071l1953067887,1450078057l1886862398,1954047290l544501349,574453859l808597047,2036539426l909582909,790769714l1886862398,1717986618l1165255525,1852142712l1030496372,808595746l539112758,824327540l892942128,1030889506l909390114,539112752l841104738,892680496l1010708258,2000318583l1315987826,795176559l1886862398,1668244538l1763734096,841104740l1634607138,574449005l792477218,1681551479l1917870959,979450942l1885434471,543385960l1852599672,1029782131l1953785890,791624304l1701340019,779313517l1852141679,1718381944l1634562671,1865315188l1680828274,1769431410l1819109230,808464943l1634545462,1042443881l0,0l2162688,0l376438784,1431726323l0,0l0,0l2162688,0l206569472,1431726002l0,0l0,0l61931520,0l-1892810752,349542l-954597376,2086157828l1852965774,1130722401l1702129263,1010725998l1127900013,1667854184l1699881061,1919513969l574452581,577990775l980892734,2002874980l1046965865,980449084l1751346785,1646293615l1852401765,1668236388l573579837,1936286752l574444660,1679827504l1114927977,573579837l1936286752,574442612l959721777,539112755l1953720676,824327506l859386929,1931485749l1819307369,1936674917l573579837,1668246560l1029989739,539111458l1870225772,1850307701l1819043139,573645373l1819042080,1984919407l1634497125,824327536l1701978146,1769234796l1699243382,1952999273l573776445,1886862398l1835627322,1348824176l2015392623,573579837l574454048,1043276336l980449084,1769172848l1852795252,1701978184l1769234796,1917216118l574451055,1970040675l1042443885,980449084l1332965232,1702061670l909196916,808595504l1999584304,1869625968l1717981043,1047815539l1886859068,1936683066l1869182057,1010714734l1882878071,1953067887c1450078057,1818587680,1986622561,1869760101,1881292141,1734439521c1752195442,2000436770,1869625968,1717981043,1047815539,925971505c1009791539,980449071,1332965232,1702061670,792477300,1882878071c1953067887,1450078057,1886862398,1954047290,544501349,574453859c808597047,2036539426,909582909,790769714,1886862398,1717986618c1165255525,1852142712,1030496372,808595746,539112758,824327540c892942128,1030889506,909390114,539112752,841104738,892680496c1010708258,2000318583,1315987826,795176559,1886862398,1668244538c1763734096,841104740,1634607138,574449005,792477218,1681551479c1917870959,979450942,1885434471,543385960,1852599672,1029782131c1953785890,791624304,1701340019,779313517,1852141679,1718381944c1634562671,1865315188,1680828274,1769431410,1819109230,808464943c1634545462,1042443881,1731879228,1752195442,1631871849,1965056372c574450034,1886680168,1932472122,1835362403,1831760737,1869767529c1952870259,1836016430,1717989167,795173737,1685221239,825242159c1870081840,1919968370,1936024431,1735289203,1885431891,1010704997c980643959,1047556983,1936750396,1984848698,1917874259,2000436783c1933210480,1047679088,2017091900,1047360102,1866096956,2015389286c573579837,574454048,1043276336,1698324796,1663071352,924990840c573584949,1031365408,909457186,1043276336,979447612,1836213880c979450942,1953722992,1836016967,1936879648,1881292148,1042441577c1631215932,1953713270,792477231,1919957601,1699181683,1010724207c1869822561,1180985708,1047293033,1933205820,1130522482,1981837932c574450785,808464432,790769712,1630485566,1819243322,1766220905c1010723948,1852586593,574453536,808858425,68238882,0c1615331328,1431726070,1675100160,1431726075,-557842432,1431726082c1321205760,1431726083,1556086784,1431726083,-704118784,1431726157c703070208,1431726098,2082471936,1431726322,-858259456,1431726322c-367001600,1431726324,-299892736,1431726325,-50331648,1431726325c265289728,1431726326,580911104,1431726326,891289600,1431726326c1219493888,1431726326,1547698176,1431726326,1895825408,1431726326c-2070937600,1431726326,-1742733312,1431726326,-1396703232,1431726326c-1068498944,1431726326,566231040,1431726323,894435328,1431726323c1222639616,1431726323,1550843904,1431726323,1896873984,1431726323c-2069889024,1431726323,-1741684736,1431726323,-1431306240,1431726323c-1103101952,1431726323,-774897664,1431726323,-444596224,1431726323c-134217728,1431726323,196083712,1431726324,524288000,1431726324c852492288,1431726324,1162870784,1431726324,1491075072,1431726324c1819279360,1431726324,2129657856,1431726324,-1802502144,1431726324c-1490026496,1431726324,-1179648000,1431726324,-851443712,1431726324c-1461714944,1431726374,-1133510656,1431726374,-823132160,1431726374c-488636416,1431726374,-160432128,1431726374,169869312,1431726375c480247808,1431726375,814743552,1431726375,1142947840,1431726375c1473249280,1431726375,1783627776,1431726375,2118123520,1431726375c-1848639488,1431726375,-1518338048,1431726375,-1207959552,1431726375c-873463808,1431726375,-545259520,1431726375,-214958080,1431726375c95420416,1431726376,429916160,1431726376,758120448,1431726376c1088421888,1431726376,1398800384,1431726376,1733296128,1431726376c2061500416,1431726376,-1926234112,1431726376,-1598029824,1431726376c-1287651328,1431726376,-693108736,1431726376,-443547648,1431726376c-115343360,1431726376,217055232,1431726377,545259520,1431726377c875560960,1431726377,1185939456,1431726377,1520435200,1431726377c1848639488,1431726377,-2139095040,1431726377,-1810890752,1431726377c-1500512256,1431726377,-1166016512,1431726377,-837812224,1431726377c-530579456,1431726377,-202375168,1431726377,876085248,1815096368c1815096368,1815096368,1815096368,1815096368,1815096368,1815096368c825701937,808990257,926101804,825766454,859139125,959985203c1815096372,959657265,942879544,841758261,825766449,892809784c909667377,808596024,741880377,825439281,859189815,946615858c892417332,909455922,859058476,909260593,1815491123,1815096368c1815096368,1815096368,1815096368,1815096368,909522993,808597296c841757750,859124016,942815544,892431414,959590456,808202548c892415340,892678201,808597304,859058476,942748977,1815163190c875903277,859257141,841758263,825636912,842544949,942763064c909718069,876033845,858861868,842151728,1815162932,842020657c842609201,824980278,925905200,960050482,825322552,809056050c858861616,909521196,875903031,1815361585,960050737,808532024c824979766,892940601,909718321,942669881,67108914,0c3211264,0,206569472,1431726323,917504,0c-237633536,2128182558,3145728,1431699456,-437190656,1933564779c3272734,0,-139460608,1431726322,917504,0c-236650496,2128182558,3211264,0,1824325632,2052606827c3238450,0,225443840,1431726323,1310720,0c-235667456,2128182558,3276800,0,-774963200,-1304497361c3217982,0,-937426944,1431726322,1310720,0c-234291200,2128182558,3342336,0,-1753415680,859450697c3221785,0,-325058560,1431726322,1310720,0c-232914944,2128182558,3407872,0,-197984256,337698294c3268290,0,-902823936,1431726322,393216,0c-231538688,2128182558,3473408,0,1862402048,-1199481860c3243552,0,-965738496,1431726322,458752,0c-231079936,2128182558,3538944,0,318046208,-827174969c3259303,0,-290455552,1431726322,458752,0c256901120,2128182566,3604480,0,2050490368,602702021c3243399,0,-258998272,1431726322,524288,0c209780736,2128182566,3670016,0,-1203503104,-1855851312c3212919,0,-309329920,1431726322,589824,0c-1931083776,2128182567,3735552,0,-1091502080,-1154412677c3222490,0,-905969664,1431726322,327680,0c262799360,2128182566,3801088,0,1189740544,-358411644c3232028,0,1996488704,1431726322,393216,0c-230096896,2128182558,3932160,0,449183744,-1933024473c3259759,0,-946864128,1431726322,1048576,0c-229638144,2128182558,3997696,0,742457344,1894601716c3241673,0,-318767104,1431726322,1245184,0c-227082240,2128182558,4128768,0,1918042112,-828562636c3227703,0,-85983232,1431726322,262144,0c215810048,2128182580,4194304,0,85065728,1974880556c3247783,0,-281018368,1431726322,786432,0c-225771520,2128182558,4259840,0,-2018574336,-1496664483c3264216,0,222298112,1431726323,589824,0c-224919552,2128182558,4325376,0,-523698176,503727979c3226449,0,-274726912,1431726322,589824,0c-224264192,2128182558,4390912,0,346554368,-2016579695c3259505,0,-170917888,1431726322,458752,0c-223608832,2128182558,4456448,0,-711131136,511387595c3239306,0,-126877696,1431726322,917504,0c-223084544,2128182558,4521984,0,-1289879552,2116135765c3261145,0,-230686720,1431726322,720896,0c-222101504,2128182558,4587520,0,1611137024,1157880561c3261940,0,-931135488,1431726322,917504,0c-221315072,2128182558,4653056,0,-1690959872,115851059c3274294,0,-255852544,1431726322,917504,0c-220332032,2128182558,4718592,0,-1204486144,174739894c3243907,0,-927989760,1431726322,851968,0c-219348992,2128182558,4784128,0,-2016804864,-28047781c3262466,0,-252706816,1431726322,327680,0c230031360,2128182566,4849664,0,284164096,21450186c3219359,0,187695104,1431726323,786432,0c-115933184,2128182558,4915200,0,1550123008,1288156732c3242530,0,-331350016,1431726322,589824,0c-218431488,2128182558,4980736,0,-714080256,-2071269326c3243245,0,-978321408,1431726322,1048576,0c-217776128,2128182558,5046272,0,589430784,1529141414c3270381,0,149946368,1431726323,1114112,0c-216662016,2128182558,5111808,0,-1878982656,1872616614c3251573,0,-183500800,1431726322,917504,0c-215482368,2128182558,5177344,0,135266304,-1016829692c3276749,0,-161480704,1431726322,1048576,0c-214499328,2128182558,5242880,0,1365245952,-1684361713c3245464,0,-174063616,1431726322,1376256,0c-213385216,2128182558,5308416,0,1966997504,1466446521c3225928,0,-915406848,1431726322,1179648,0c-211943424,2128182558,5373952,0,-5767168,749495136c3216539,0,-221249536,1431726322,1048576,0c-210698240,2128182558,5439488,0,1258881024,-478119516c3222027,0,2046820352,1431726322,327680,0c-1993342976,2128182570,5505024,0,-1888288768,-188273986c3239568,0,193986560,1431726323,720896,0c-209584128,2128182558,5570560,0,1728184320,226788988c3213494,0,-236978176,1431726322,786432,0c-208797696,2128182558,5636096,0,-1373569024,1347064130c3251713,0,2049966080,1431726322,589824,0c-207945728,2128182558,5701632,0,-1324941312,1028852805c3276783,0,-117440512,1431726322,655360,0c-207290368,2128182558,5767168,0,2095448064,1595097232c3211819,0,-167772160,1431726322,720896,0c-1917517824,2128182567,5832704,0,-1475870720,2144719865c3264369,0,-136314880,1431726322,720896,0c-206569472,2128182558,5898240,0,1055129600,565711641c3266295,0,-240123904,1431726322,589824,0c-205783040,2128182558,5963776,0,566427648,80550225c3271277,0,102760448,1431726323,393216,0c265748480,2128182566,6029312,0,31064064,-843729344c3250258,0,-130023424,1431726322,1114112,0c-205127680,2128182558,6094848,0,-31457280,-1037729168c3218235,0,-186646528,1431726322,1114112,0c-203948032,2128182558,6160384,0,-375193600,1903875874c3262850,0,-98566144,1431726322,524288,0c-1932853248,2128182567,6225920,0,-719257600,71119457c3266927,0,-104857600,1431726322,655360,0c-202768384,2128182558,6291456,0,1081212928,264580240c3217413,0,-199229440,1431726322,917504,0c-202047488,2128182558,6356992,0,-897187840,-825507605c3219792,0,-208666624,1431726322,1048576,0c-201064448,2128182558,6422528,0,1172439040,503796288c3268586,0,-95420416,1431726322,851968,0c-1930035200,2128182567,6488064,0,-1618608128,-1602860935c3227432,0,-268435456,1431726322,1310720,0c-115081216,2128182558,6553600,0,-1032126464,-397691031c3219595,0,-271581184,1431726322,655360,0c-1913389056,2128182567,6619136,0,415105024,-137590780c3276515,0,2031091712,1431726322,1048576,0c-1916338176,2128182567,6684672,0,850591744,757750721c3266411,0,234881024,1431726323,983040,0c-1914830848,2128182567,6750208,0,427884544,-772408989c3265733,0,-111149056,1431726322,851968,0c-1920991232,2128182567,6815744,0,41811968,692864483c3227048,0,-968884224,1431726322,983040,0c-1922433024,2128182567,6881280,0,-1856569344,1478128543c3238550,0,-152043520,1431726322,786432,0c-199950336,2128182558,6946816,0,1765343232,-316169764c3248734,0,-148897792,1431726322,851968,0c-199098368,2128182558,7012352,0,831258624,480327804c3213956,0,-205520896,1431726322,917504,0c-198180864,2128182558,7077888,0,-1992818688,-522067147c3262671,0,-287309824,1431726322,1048576,0c-197197824,2128182558,7143424,0,-54591488,1268378894c3246043,0,-164626432,1431726322,1114112,0c-196083712,2128182558,7208960,0,-1285357568,44761234c3254570,0,241172480,1431726323,1310720,0c-194904064,2128182558,7274496,0,-370081792,-1221675838c3214486,0,2027945984,1431726322,1703936,0c-193527808,2128182558,7340032,0,-357957632,-1774651720c3229573,0,-123731968,1431726322,1572864,0c-191758336,2128182558,7405568,0,831782912,-1215029569c3254203,0,-972029952,1431726322,1114112,0c-190119936,2128182558,7471104,0,-963969024,782389565c3250690,0,-265289728,1431726322,1441792,0c-188940288,2128182558,7536640,0,-441778176,-1588484171c3241929,0,-101711872,1431726322,1245184,0c-187432960,2128182558,7602176,0,-1270546432,-585788406c3267363,0,83886080,1431726323,1310720,0c-186122240,2128182558,7667712,0,1275068416,483083729c3233514,0,-108003328,1431726322,1310720,0c-184745984,2128182558,7733248,0,860160000,1956105235c3261632,0,-92274688,1431726322,1572864,0c-183369728,2128182558,7798784,0,1763180544,-1847728008c3233339,0,2037383168,1431726322,1179648,0c-181731328,2128182558,7864320,0,-716570624,-744995458c3245681,0,-202375168,1431726322,1310720,0c-180486144,2128182558,7929856,0,-164954112,-1520873385c3262462,0,-114294784,1431726322,1310720,0c-179109888,2128182558,7995392,0,1383006208,1578714225c3236582,0,-189792256,1431726322,1572864,0c-177733632,2128182558,8060928,0,-1079246848,2075725680c3224533,0,-177209344,1431726322,720896,0c-176095232,2128182558,8126464,0,251199488,-2049124455c3250143,0,-89128960,1431726322,1048576,0c-175308800,2128182558,8192000,0,2122973184,481092351c3244705,0,156237824,1431726323,851968,0c-174194688,2128182558,8257536,0,-1405091840,59410276c3212156,0,-82837504,1431726322,1048576,0c-173277184,2128182558,8323072,0,-1439825920,-1361242324c3269176,0,93323264,1431726323,917504,0c-172163072,2128182558,8388608,0,169672704,-501729375c3222821,0,0,0,1507328,0c-171180032,2128182558,8454144,0,1958281216,941919456c3255424,0,96468992,1431726323,1441792,0c-169607168,2128182558,8519680,0,810156032,-523884777c135340274,0,2043674624,1431726322,0,0c0,0,-950009856,1431726322,-120586240,1431726322c-183500800,1431726322,0,0,0,0c0,0,0,0,-152043520,1431726322c-284164096,1431726322,2005925888,1431726322,0,0c0,0,0,0,0,0c162529280,1431726323,-164626432,1431726322,-202375168,1431726322c0,0,0,0,-956301312,1431726322c1996488704,1431726322,0,0,-918552576,1431726322c0,0,0,0,115343360,1431726323c0,0,0,0,-95420416,1431726322c0,0,-262144000,1431726322,-321912832,1431726322c0,0,0,0,-108003328,1431726322c-924844032,1431726322,0,0,-117440512,1431726322c-306184192,1431726322,2015363072,1431726322,-214958080,1431726322c0,0,-123731968,1431726322,0,0c0,0,-909115392,1431726322,-126877696,1431726322c0,0,137363456,1431726323,0,0c0,0,247463936,1431726323,0,0c-192937984,1431726322,0,0,-233832448,1431726322c0,0,0,0,168820736,1431726323c-246415360,1431726322,-139460608,1431726322,0,0c0,0,-252706816,1431726322,0,0c203423744,1431726323,0,0,-265289728,1431726322c0,0,0,0,-290455552,1431726322c-145752064,1431726322,-101711872,1431726322,-158334976,1431726322c0,0,0,0,-965738496,1431726322c-331350016,1431726322,0,0,74448896,1431726323c0,0,0,0,-953155584,1431726322c0,0,231735296,1431726323,0,0c-89128960,1431726322,0,0,0,0c-902823936,1431726322,0,0,2002780160,1431726322c-161480704,1431726322,0,0,68157440,1431726323c0,0,-148897792,1431726322,0,0c0,0,0,0,0,0c-230686720,1431726322,0,0,0,0c0,0,-92274688,1431726322,1999634432,1431726322c2031091712,1431726322,219152384,1431726323,-111149056,1431726322c-104857600,1431726322,-296747008,1431726322,-975175680,1431726322c0,0,0,0,87031808,1431726323c0,0,-208666624,1431726322,-211812352,1431726322c131072000,1431726323,0,0,0,0c61865984,1431726323,109051904,1431726323,-962592768,1431726322c0,0,0,0,2034237440,1431726322c-243269632,1431726322,0,0,-937426944,1431726322c0,0,-968884224,1431726322,2018508800,1431726322c-186646528,1431726322,-133169152,1431726322,0,0c0,0,0,0,-196083712,1431726322c212860928,1431726323,0,0,-258998272,1431726322c0,0,456130560,2128182789,209715200,1431726323c-199229440,1431726322,1556086784,1431726322,-221249536,1431726322c-249561088,1431726322,0,0,-921698304,1431726322c-167772160,1431726322,77594624,1431726323,-155189248,1431726322c2021654528,1431726322,0,0,2053111808,1431726322c175112192,1431726323,159383552,1431726323,0,0c200278016,1431726323,0,0,-978321408,1431726322c-236978176,1431726322,112197632,1431726323,0,0c2040528896,1431726322,2049966080,1431726322,-287309824,1431726322c-174063616,1431726322,0,0,0,0c0,0,-281018368,1431726322,0,0c-255852544,1431726322,0,0,0,0c-227540992,1431726322,-959447040,1431726322,-946864128,1431726322c-309329920,1431726322,0,0,-325058560,1431726322c0,0,0,0,0,0c0,0,0,0,121634816,1431726323c58720256,1431726323,0,0,-905969664,1431726322c0,0,-293601280,1431726322,0,0c153092096,1431726323,-130023424,1431726322,0,0c0,0,0,0,0,0c0,0,244318208,1431726323,0,0c-170917888,1431726322,0,0,0,0c0,0,0,0,-303038464,1431726322c-271581184,1431726322,-98566144,1431726322,0,0c0,0,0,0,0,0c-274726912,1431726322,0,0,0,0c0,0,2056257536,1431726322,0,0c2046820352,1431726322,0,0,0,0c-277872640,1431726322,0,0,-142606336,1431726322c0,0,127926272,1431726323,0,0l-318767104,1431726322l134217728,1431726323l0,0l0,0l0,0l-79691776,1431726322l0,0l-943718400,1431726322l-912261120,1431726322l-136314880,1431726322l0,0l0,0l90177536,1431726323l71303168,1431726323l-927989760,1431726322l0,0l0,0l2024800256,1431726322l-85983232,1431726322l105906176,1431726323l0,0l3211264,0l-79691776,1431726322l1376256,0l-168099840,2128182558l8585216,1431699456l-1660616704,-851884994l3262838,0l58720256,1431726323l1376256,0l-166658048,2128182558l8650752,0l-760086528,1394940453l3234815,0l2034237440,1431726322l1376256,0l-165216256,2128182558l8716288,0l407633920,1276730738l3230323,0l61865984,1431726323l1048576,0l-163774464,2128182558l8781824,0l-429326336,-2047154778l3226490,0l68157440,1431726323l917504,0l-162660352,2128182558l8847360,0l-1452539904,1374735048l3225642,0l71303168,1431726323l1310720,0l-113704960,2128182558l9109504,0l-1832714240,1943851021l3233049,0l74448896,1431726323l720896,0l-112328704,2128182558l9175040,0l-1023934464,-1463171330l3276003,0l-918552576,1431726322l1245184,0l-111542272,2128182558l9240576,0l1183973376,-698985209l3260477,0l2005925888,1431726322l917504,0l-110231552,2128182558l9306112,0l-1561722880,1348572650l3227542,0l77594624,1431726323l983040,0l-109248512,2128182558l9371648,0l-1322188800,1672443292l3251103,0l87031808,1431726323l786432,0l-108199936,2128182558l9502720,0l1567227904,1701153297l3271251,0l-284164096,1431726322l655360,0l-107347968,2128182558l9568256,0l1261240320,353801654l3227448,0l-921698304,1431726322l655360,0l-106627072,2128182558l9633792,0l-1420623872,-691075690l3231244,0l-120586240,1431726322l1048576,0l-105906176,2128182558l9764864,0l-1304035328,-878451964l3249287,0l-196083712,1431726322l917504,0l-104792064,2128182558l9830400,0l-1083179008,395626989l3264273,0l90177536,1431726323l917504,0l-103809024,2128182558l9895936,0l945225728,525110722l3235933,0l165675008,1431726323l720896,0l-102825984,2128182558l9961472,0l2054619136,1413601906l3229805,0l197132288,1431726323l851968,0l-102039552,2128182558l10027008,0l-792264704,-50622947l3237372,0l112197632,1431726323l851968,0l-101122048,2128182558l10092544,0l1685258240,1238307803l3214192,0l-909115392,1431726322l983040,0l-100204544,2128182558l10158080,0l-1929641984,680138122l3275536,0l115343360,1431726323l589824,0l-99155968,2128182558l10289152,0l57081856,844744869l3229641,0l-211812352,1431726322l589824,0l-98500608,2128182558l10354688,0l841482240,770305785l3265453,0l121634816,1431726323l589824,0l-97845248,2128182558l10420224,0l-605683712,-2051057018l3252650,0l127926272,1431726323l720896,0l-97189888,2128182558l10485760,0l1292435456,360431153l3212636,0l131072000,1431726323l720896,0l-96403456,2128182558l10551296,0l-377159680,-1497606033l3215482,0l134217728,1431726323l1114112,0l-95617024,2128182558l10616832,0l60489728,-1066298080l3235666,0l-243269632,1431726322l1114112,0l-94437376,2128182558l10682368,0l-206831616,-1107450259l3220903,0l-303038464,1431726322l917504,0l-93257728,2128182558l10747904,0l1778909184,-1161023788l3264059,0l-953155584,1431726322l917504,0l-92274688,2128182558l10813440,0l1170472960,1758439573l3262713,0l-218103808,1431726322l1179648,0l-91291648,2128182558l10878976,0l34078720,-1666179749l3231096,0l137363456,1431726323l1638400,0l-90046464,2128182558l10944512,0l361234432,1373286725l3261654,0l-142606336,1431726322l851968,0l-88342528,2128182558l11010048,0l1496776704,-1469907407l3231727,0l153092096,1431726323l786432,0l-87425024,2128182558l11075584,0l-1633943552,-813512769l3218821,0l159383552,1431726323l655360,0l-86573056,2128182558l11141120,0l-2137587712,-925596258l3224372,0l105906176,1431726323l786432,0l-85852160,2128182558l11206656,0l-1950810112,-100222544l3219307,0l162529280,1431726323l720896,0l-85000192,2128182558l11272192,0l-1924726784,-380086599l3236470,0l-277872640,1431726322l851968,0l-84213760,2128182558l11337728,0l1091043328,-387104630l3228895,0l168820736,1431726323l589824,0l-83296256,2128182558l11403264,0l807010304,-719695702l3225425,0l65011712,1431726323l1638400,0l-161677312,2128182558l11534336,0l-316080128,-461652149l3245925,0l-312475648,1431726322l1638400,0l-159973376,2128182558l11599872,0l706871296,961273327l3246230,0l2024800256,1431726322l1048576,0l-158269440,2128182558l11927552,0l566034432,594924059l3272397,0l140509184,1431726323l196608,0l225247232,2128182566l11993088,0l1140981760,1321807951l3254161,0l118489088,1431726323l262144,0l226689024,2128182566l12058624,0l-1409613824,-1528549722l3217517,0l124780544,1431726323l720896,0l-157155328,2128182558l12124160,0l-1519714304,-1585387644l3265575,0l109051904,1431726323l589824,0l-156368896,2128182558l12189696,0l336920576,-1387574039l3234759,0l175112192,1431726323l327680,0l258473984,2128182566l12255232,0l-294649856,-1053073852l3258649,0l200278016,1431726323l655360,0l-155713536,2128182558l12320768,0l-256704512,1177242575l3275361,0l-956301312,1431726322l1114112,0l-154992640,2128182558l12386304,0l-1232601088,943733372l3228021,0l203423744,1431726323l1048576,0l-153812992,2128182558l12451840,0l-210829312,124993752l3248030,0l209715200,1431726323l1048576,0l-152698880,2128182558l12517376,0l1787953152,70811150l3225016,0l190840832,1431726323l1507328,0l-151584768,2128182558l12582912,0l707198976,1178738490l3218275,0l212860928,1431726323l1507328,0l-150011904,2128182558l12648448,0l2027028480,1453884521l3276484,0l171966464,1431726323l1572864,0l-148439040,2128182558l12713984,0l1451163648,993539985l3241896,0l2053111808,1431726322l983040,0l-146800640,2128182558l12779520,0l-416612352,-1970117051l3260751,0l181403648,1431726323l1376256,0l-145752064,2128182558l12845056,0l1532624896,-565556578l3211885,0l219152384,1431726323l1179648,0l-144310272,2128182558l12910592,0l911343616,-370025122l3251140,0l-155189248,1431726322l1310720,0l-143065088,2128182558l12976128,0l1145307136,-1119145774l3259550,0l-962592768,1431726322l1114112,0l-141688832,2128182558l13041664,0l-853409792,202311183l3268134,0l178257920,1431726323l1114112,0l-140509184,2128182558l13107200,0l-645726208,-1087324000l3246540,0l231735296,1431726323l720896,0l-82640896,2128182558l13172736,0l-798425088,1196424849l3256240,0l244318208,1431726323l458752,0l-81854464,2128182558l13238272,0l-406847488,-15750108l3232386,0l-566231040,2128182072l-814743552,1431726326l1987051520,1431726322l1987575808,1431726322l1987575808,1431726322l2162688,0l649068544,1431726325l0,0l0,7276l2162688,0l65536,262144l1431175168,19532l0,7276l2162688,0l-144703488,1431726325l0,0l0,2128150528l2162688,0l795869184,1431726325l0,0l0,0l10551296,0l65536,8519680l1983643648,1634235194l2037671280,1763730800l1596079460,808464504l846487344,1663050288l1685221231,1702521203l825369149,741355574l808857906,1864376880l1953526586,808591933l1634738210,574449780l845950061,808465969l909193772,577056816l980827198,1869771891l1780508011,1936615791l1701607796,1768759869l577922420,792477231l1752382070,1952804961l1046835321,859190016l926182456,808203062l7419244,0l-1892614144,349542l-954597376,2086157828l4457358,4325471l5439553,6225989l4784196,82l829175351,741945656l892482873,876163692l943008819,913061688l959853875,808202809l825438572,741488432l858876976,842477617l1815096368,842610737l14134,824979512l77673268,0l65536,75431936l1983643648,1634235194l2037671280,1763730800l1596079460,808464504l829710128,1663050290l1685221231,1702521203l825369149,741355574l808857906,1864376880l1953526586,842080829l1684086818,874659178l573911601,1952542752l1830960488,826292544l843082803,926040116l942682476,1814835248l1077228096,1080833842l826290737,843082803l942817334,825311340l1815359808,808988721l959594544,808534124l1815359808,1077097024l1702377522,1983659554l1920234298,543517551l1852403562,1819898995l1830960485,1919251561l1010708258,1868970614l1819635058,1010725729l543570550,1030648165l1818326562,573580064l1983659567,1696622138l574451313,1685025392l840970528,842086194l790770208,980827198l1902452838,1881292142l543453042,858923057l540031032,1043276338l1715107388,1852925216l1970479677,1735287149l807429484,540553504l1043276336,1715107388l1852925216,1868767805l826286195,573784096l1983659567,1696622138l574451313,1634563443l1701603182,857747488l807417392,1010708258l543570550,1030648165l1936679714,540098592l790771008,980827198l1902452838,1931623790l1075867241,859840562l1010708258,543570550l1030648165,1852404514l540164128,790771008l980827198,1902452838l1931623790,824208757l808466480,1075851296l1043276340,1715107388l1852925216,1970479677l808525933,540028984l910172208,1010708258l543570550,1030648165l1836413730,942682400l1075851312,573579318l1983659567,1696622138l574451313,544044403l808988721,876617776l790769696,980827198l1902452838,1931623790l1075866997,540024882l790771520,980827198l1902452838,1931623790l1075866997,540024882l790771776,980827198l1902452838,1881292142l543453042,1075851584l808525872,573583416l1983659567,1696622138l574451313,1685025392l540164128,824193088l808466480,1010708258l543570550,1030648165l1836413730,1818717793l540024933,540161075l1043276336,1715107388l1852925216,1868767805l826286195,826286133l1043276343,1715107388l1852925216,1970479677l1735287149,807429484l540292384,1043276336l1715107388,1852925216l1868767805,826286195l826286133,1043276345l1715107388,1852925216l1769153085,826286190l826286134,1043276345l1715107388,1852925216l1769153085,826286190l826286134,1043276343l1715107388,1852925216l1970479677,808525933l540028984,826286128l1043276344,1715107388l1852925216,1970479677l808525933,540028984l843063344,1043276336l1715107388,1852925216l1970479677,808525933l540028984,540029504l1043276336,1715107388l1852925216,1970479677l808525933,540028984l540553536,1043276336l1715107388,1852925216l1970479677,843063405l1075851296,790769970l980827198,1902452838l1931623790,1075866997l540024882,573715008l1983659567,1696622138l574451313,544044403l1075851840,807417393" fillcolor="black" stroked="t" o:allowincell="t" style="position:absolute;margin-left:126pt;margin-top:111.6pt;width:0.55pt;height:0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417320</wp:posOffset>
                      </wp:positionV>
                      <wp:extent cx="7620" cy="7620"/>
                      <wp:effectExtent l="12065" t="10795" r="14605" b="2095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7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9525,9525" path="l0,3638l3638,3638l4763,0l5887,3638l9525,3638l6582,5887l7706,9525l4763,7276l1819,9525l2943,5887l23134208,0l1918369792,2128182746l0,0l0,0l0,0l0,0l0,0l0,0l805306368,1431726326l2109734912,1431726323l0,0l0,0l0,0l0,1127874560l28520,0l0,0l0,0l0,0l0,0l0,0l0,0l0,0l0,0l0,0l0,0l0,0l0,0l0,0l0,0l0,0l0,0l0,0l-1058013184,2128177964l1551892480,1431725797l0,0l0,0l0,0l0,0l0,0l0,0l0,589824l65536,0l1332740096,1431726164l0,0l154206208,0l-262144000,2128182726l2091909120,1431726323l2092433408,1431726323l2092433408,1431726323l-957349888,1431726082l-958398464,1431726082l0,1431699456l1145044992,1431726323l1145569280,1431726323l1145569280,1431726323l-65536,32767l-65536,32767l0,0l0,0l-65536,32767l-65536,32767l0,0l0,8847360l1438646272,1431726323l1439170560,1431726323l1439170560,1431726323l1684013056,1431726081l-1226833920,2128182066l-1764753408,1431726323l-349700096,2128182726l-2133852160,1431726323l0,0l100,0l47185920,0l1179648,29294608l805306368,1431726326l0,0l0,0l0,0l0,0l0,0l0,0l1684013056,1431726081l0,0l-1109393408,1431726082l0,0l1772617728,2128182746l0,0l0,0l1775763456,2128182746l0,0l0,0l2119172096,1431726323l0,0l0,0l1806696448,1431726323l-267911168,2128182726l0,0l-1738014720,1431726323l0,0l0,0l0,0l-2147418112,-1l-2147352577,-1l1705050111,2128182741l0,0l-1932984320,2128182573l65536,0l1744830464,2128182395l-1736966144,1431726323l3276800,0l956301312,875573560l27701,0l0,0l0,0l859176960,741881136l926496057,859321138l922774579,892352309l145715,809041920l3291189,0l0,16857397l-65536,6619135l65636,0l1310720,842268672l12600,0l1712848896,1431726374l0,0l0,0l0,0l0,0l-365428736,2128182828l2097152,140050432l67043586,892746037l12344,0l1205862400,1431725996l1204813824,1431725996l0,926221311l946616118,892352821l909587512,959461676l892352050,829174585l842346808,926496818l959982649,825570098l1815295029,942748727l959656248,876031031l808923953,1815622201l892941625,926036020l926428210,943077685l1815556408,943011640l858928947,808987705l959985976,1815622194l825831992,909128759l892873780,842414136l1815425081,859387192l825374776,926428215l926103093,1815359800l875705400,926431031l876096565,808792370l1815097655,875967033l942683449,808987700l909718840,1815163701l875639863,808728376l842542136,959657013l1815164978,825832760l825768248,825764917l926495538,1815490609l858927416,943011385l825830456,959787059l1815361592,859385913l842413362,876096561l842085426,1815623733l825309233,909260089l942422328,926102834l943010356,858993004l959198262,876032562l808990774,858993004l808203062,824979564l892680242,842086508l842283059,942421557l959656497,943207734l842086508,892746035l942422072,959656497l943207734,842414188l842543671,942421555l942682676,943011380l942684268,858992690l942422065,942682676l909195060,842283116l825242929,925644601l943206708,808990768l892483692,842609460l942420280,942750005l892418105,959592556l942946097,959199539l875639604,909653553l892483692,909193271l942421816,859190583l808532023,842283116l939538228,942421303l892416564,808531760l842610796,909128761l942420533,859321650l892416051,942880620l825372978,942421812l859059506,825766457l942813548,942421301l925972786,842150708l942879084,808202552l808202348,808202348l808202348,808202348l825372012,825505588l842084664,1815162156l875639341,842347319l741816117,829174061l926365494,741683506l741370928,943287344l808726579,808991020l809055284,829174840l876097842,909456183l825371705,942749746l825571122,808202348l959524204,942945849l875575096,842084908l842543416,1815688245l825374258,808203316l876163436,808726579l741553976,942813490l808597553,896282679l876099381,842216498l859058476,909260593l1815491123,1815096368l909392177,808924465l942421557,842216498l909129015,858993004l808202550,824979564l909521721,858993717l925985846,960050224l825504563,842084908l842543416,1815163959l1815096368,960049453l926300211,741619250l942813490,892483633l913062196,909325621l762064940,926037815l875967799,825371704l942749746,926298162l926233964,875705400l824980019,925971252l842217010,892759094l808858421,1815096368l876164657,943208756l824981041,959591737l926038329,892169267l825702198,1815162156l942815281,808597559l824981815,808923500l876099892,741750581l942813490,926038065l812396852,762064940l805321009,892416567l13875,822083584l12856,0l0,27696l842006528,942682421l842084908,842543416l1815557680,943142197l859058740,875637810l842477875,909259574l825438572,808597296l1815096368,892482353l808464436,824980534l808595511,926298422l892431408,741881913l738225200,741370928l27696,741370928l27696,0l0,0l0,0l0,0l0,0l-2147418112,-1l-2147352577,-1l16777215,0l0,0l983040,1952542752l1218461032,2128182751l0,0l-1996488704,2128182549l262144,0l1943024428,2128182070l-1764753408,1431726323l0,0l922746880,959198768l12853,0l0,942735360l1704999217,2128182741l0,0l-1993867264,2128182549l65536,0l-772789200,2128182067l-1764753408,1431726323l6553600,0l805306368,926101804l-52682,-1l956366847,1l1704984576,2128182741l0,0l-1990721536,2128182549l65536,0l-994036169,2128182067l-1764753408,1431726323l13107200,0l889192448,892088888l14392,0l0,0l0,0l0,0l0,0l0,0l0,0l0,0l0,0l0,0l-868220928,2128182072l-1787822080,1431726323l974127104,2128182073l-1787822080,1431726323l-778043392,2128182072l-1787822080,1431726323l-1498415104,2128182074l-1787822080,1431726323l0,0l0,0l0,0l0,0l0,0l0,0l1523187712,1815096320l808530737,741356087l37841968,0l-365428736,2128182828l0,0l1237319680,2128182751l1684013056,1431726081l0,0l-1605894144,1431726323l2084831232,2128182549l65536,939524096l76856,892418049l13616,0l0,0l0,0l0,0l0,0l0,0l0,0l0,0l0,0l0,0l0,0l-1697644544,1431726082l0,0l0,0l0,0l0,0l0,0l0,0l0,0l0,0l0,0l0,0l0,0l0,0l0,0l0,0l0,0l0,0l0,0l0,0l0,0l0,0l0,0l0,0l0,0l0,0l0,0l0,0l0,0l0,0l0,0l0,0l0,0l0,0l0,0l0,0l0,0l0,0l0,0l0,0l0,0l0,0l0,0l0,0l0,0l0,0l-349700096,2128182726l-2133852160,1431726323l0,0l12644,1815096372l855651638,943008822l14393,0l2162688,0l1432354816,1431726323l482344960,2128181727l0,0l2162688,0l1104150528,1431726323l482344960,2128181727l0,0l2162688,0l-1488977920,1431726164l0,0l-200802304,2126926568l2162688,0l206569472,1431726002l0,0l0,0l2162688,0l206569472,1431726002l0,0l0,2126905344l12648448,0l78643200,2128182751l-1787822080,1431726323l0,0l0,0l942931968,909389875l875637812,842477875l842150710,825373548l875967025,829173804l859123766,892877110l875637814,842477875l838873910,959983980l13369,0l0,0l829161472,959657529l876098104,875637816l842477875,842150710l808924780,943272502l841758776,825832248l909717868,926103600l741356081,825439281l855650871,929837618l12340,808189952l808202348,825831788l2176569,0l1181220864,2128182751l-1827667968,1431726323l-2139095040,1431726323l9502720,0l-916455424,1431726323l-915931136,1431726323l-915931136,1431726323l-914358272,1431726323l-913833984,1431726323l-913833984,1431726323l-972029952,1431726323l16711680,0l0,0l0,0l0,0l0,0l0,0l0,0l0,0l0,0l-2138701824,1431726323l4259840,0l0,0l0,0l0,0l0,0l0,0l0,0l16711680,13762815l2191186,0l-1508900864,1431726323l0,0l0,0l2162688,0l-1809842176,1431726323l0,0l0,0l8483939,0l1778384896,1431726323l-864026624,2128182739l0,0l0,0l0,0l1310720,0l0,0l0,0l-1529348096,1431726323l0,-65536l98303,1830944768l29801,0l0,0l0,0l0,0l4259840,0l65536,1245184l2097152,2883630l3801147,6291501l4128807,6225953l2228285,8192123l2687016,6094939l0,100l5320766,0l1539833856,2128182751l-467664896,1431726323l-490733568,1431726323l0,0l0,0l0,0l0,0l0,0l1668218880,1010725456l3226209,0l0,0l0,0l65536,0l0,0l0,0l3211264,0l-65536,1426128895l-365428736,2128182828l-65536,-1l-1,-1l65535,65536l3211264,0l0,0l0,0l65536,0l0,0l0,0l2162688,0l-313524224,1431726323l0,0l0,7276l4284780,0l0,0l0,0l0,0l0,0l0,0l0,0l16711680,13762815l18939906,0l-1099300864,1431518608l-954597376,2086157828l1699152782,1881173359l1031041906,1701408802l1631338018,1282826554l1043297395,979447612l1953722992,1836016967l979450942,1768714099l1818838628,1631338092l1735553850,1919697762l1818326560,808460861l808464432,1010708258l1933205807,1684630639l1819044166,979450942l1998614124,859382333l1042427958,1933205820l1684630639,1819044166l979450942,1650946675l544369731,1030513014l808464418,573583408l792477231,1869822561l1180985708,1047293033l1832542524,1919251561l792477231,1852586593l1999584318,1933210480l1047679088,1936750396l2037674810,1010722156l1852586593,543581522l1031300201,790769698l979450942,1819044198l543581522,1031300201l790769698,979450942l1701209701,1699902563l8294,807550328l29372194,0l23134208,0l1918369792,2128182746l0,0l0,0l0,0l0,0l0,0l0,0l1125122048,1431726326l-1857028096,1431726323l0,0l0,0l0,0l0,1127874560l28520,0l0,0l0,0l0,0l0,0l0,0l0,0l0,0l0,0l0,0l0,0l0,0l0,0l0,0l0,0l0,0l0,0l0,0l-1058013184,2128177964l1551892480,1431725797l0,0l0,0l0,0l0,0l0,0l0,0l0,589824l65536,0l-2032140288,1431726164l0,0l154206208,0l-262144000,2128182726l-1874853888,1431726323l-1874329600,1431726323l-1874329600,1431726323l-957349888,1431726082l-958398464,1431726082l0,1431699456l1436549120,1431726323l1437073408,1431726323l1437073408,1431726323l-65536,32767l-65536,32767l0,0l0,0l-65536,32767l-65536,32767l0,0l0,8847360l1840250880,1431726323l1840775168,1431726323l1840775168,1431726323l1684013056,1431726081l-1226833920,2128182066l-1454374912,1431726323l-349700096,2128182726l-1262485504,1431726323l0,0l100,0l47185920,0l1179648,29294608l1125122048,1431726326l0,0l0,0l0,0l0,0l0,0l0,0l1684013056,1431726081l0,0l-1109393408,1431726082l0,0l1772617728,2128182746l0,0l0,0l1775763456,2128182746l0,0l0,0l-1847590912,1431726323l0,0l0,0l-2143289344,1431726323l-267911168,2128182726l0,0l-1427636224,1431726323l0,0l0,0l0,0l-2147418112,-1l-2147352577,-1l1705050111,2128182741l0,0l-1932984320,2128182573l65536,0l1744830464,2128182395l-1426587648,1431726323l3276800,0l822083584,942749746l13618,0l0,0l0,0l859242496,808923705l959523888,943010105l889206067,858927980l143924,762052608l3290425,0l0,16855347l-65536,6619135l65636,0l1310720,858783744l11314,0l1712848896,1431726374l0,0l0,0l0,0l0,0l-365428736,2128182828l2097152,140050432l67043586,808728625l11312,0l1205862400,1431725996l1204813824,1431725996l0,942932991l842084908,842543416l1815622965,959918385l741880886,959526961l942879026,829174834l825701176,959657529l875899955,825438259l1815490871,808727091l741749300,858942512l909258808,741487927l825439281,859189815l829174578,808859193l1815096376,943077170l808859960,825371696l942749746,959853874l875704684,876097845l859189548,842150705l1815228721,942815025l909455664,757871671l926496561,876098105l842230836,892614964l1815096377,892416813l858862134,824981047l925971252,842217010l909274162,875835698l762064940,942880310l875639857,825371700l942749746,943076658l825438572,808597296l943075628,842020404l1815099448,875705913l959983921,942484534l825766710,876164144l892482412,825440564l762064940,859321649l926495795,875637814l842477875,842150710l859386732,741749042l841837616,926300213l842609968,842084908l842543416,1815622965l909587249,741750066l925907255,926103349l825060406,858928177l892942133,842214452l858994736,1815361075l842282289,909260849l1815096374,842412589l808727601,841756720l825766449,842478136l875785270,825768244l741617717,825439281l808858167,862730294l808793396,842610485l859058476,909260593l1815623216,892679219l959919408,875637810l842477875,943075382l892939628,959722295l741881912,825439281l808858167,762065464l855651641,909391929l875637812,842477875l842543158,808202348l909521260,842610993l741357113,825439281l859189815,829174322l892483126,875706161l875637816,842477875l842150710,909521260l925971762,741880882l825439281,859189815l762065458,859125046l842214454,1815557687l892679725,858535475l926299954,808202348l808202348,892743020l741749557,909586995l908946487,909325621l926036780,812398390l812396588,829173804l926497078,959852852l875637814,842477875l842150710,808923500l892744240,741619769l825439281,859189815l829174322,842018871l943273270,875637812l842477875,842150710l943075692,858861620l741750064,825439281l808858167,762065208l909259313,959656760l841756722,825766449l909128248,808610870l808728885,875967027l859058476,909260593l1815228979,959722285l808464439,841758265l825766449,842478136l858876982,808990777l876098352,859058476l909260593,1815361331l1815096368,741355569l926182448,959789105l808202290,825438572l741488432,892431408l943273529,942944817l859058476,909260593l1815228979,1815096368l1815096368,1815096368l1815096368,1815096368l1815096368,876099121l808661296,824981045l925971252,942683698l741370929,825060400l859385905,808727353l875637816,842477875l842543158,808202348l926364012,925972018l741880375,942813490l926038065,812398132l805318700,829173804l14135,889192448l11318,0l0,12396l808189952,876163436l942682421,741357620l825439281,859189815l812397106,812396588l829173804,892680502l959657780,875637810l842477875,842150710l909258092,825309495l741881393,942813490l926038065,812398130l838873132,825636912l12596,875637810l12595,0l0,0l0,0l0,0l0,0l-2147418112,-1l-2147352577,-1l16777215,0l0,0l983040,1952542752l1218461032,2128182751l0,0l-1996488704,2128182549l262144,0l1943024428,2128182070l-1454374912,1431726323l0,0l922746880,959198768l12853,0l0,942735360l1704999217,2128182741l0,0l-1993867264,2128182549l65536,0l-772787661,2128182067l-1454374912,1431726323l6553600,0l805306368,892417592l-51145,-1l855703551,1l1704984576,2128182741l0,0l-1990721536,2128182549l65536,0l-994035912,2128182067l-1454374912,1431726323l13107200,0l738197504,892482873l12908,0l0,0l0,0l0,0l0,0l0,0l0,0l0,0l0,0l0,0l-868220928,2128182072l-1477443584,1431726323l974127104,2128182073l-1477443584,1431726323l-778043392,2128182072l-1477443584,1431726323l-1498415104,2128182074l-1477443584,1431726323l0,0l0,0l0,0l0,0l0,0l0,0l1523187712,829173760l842086449,909652018l37825588,0l-365428736,2128182828l0,0l1237319680,2128182751l1684013056,1431726081l0,0l-1295515648,1431726323l2084831232,2128182549l65536,855638016l79929,859058433l14129,0l0,0l0,0l0,0l0,0l0,0l0,0l0,0l0,0l0,0l0,0l-1697644544,1431726082l0,0l0,0l0,0l0,0l0,0l0,0l0,0l0,0l0,0l0,0l0,0l0,0l0,0l0,0l0,0l0,0l0,0l0,0l0,0l0,0l0,0l0,0l0,0l0,0l0,0l0,0l0,0l0,0l0,0l0,0l0,0l0,0l0,0l0,0l0,0l0,0l0,0l0,0l0,0l0,0l0,0l0,0l0,0l0,0l-349700096,2128182726l-1262485504,1431726323l0,0l14436,942814512l905982316,842545459l13368,0l17891328,0l376438784,1431726111l-365428736,2128182828l327680,196608l131072,0l0,65536l0,0l0,0l0,65536l0,0l15728640,0l4980736,875637812l-365416141,2128182828l-365428736,2128182828l-365428736,2128182828l-365428736,2128182828l67698688,943208505l12844,0l0,0l875036672,842477875l-365415626,2128182828l-365428736,2128182828l-365428736,2128182828l-365428736,2128182828l67043328,825571633l14643,0l0,0l958922752,842281783l840970288,-52948l-1,1815281663l0,1815085056l13622,0l131072,0l741605376,959540272l2175799,0l2134900736,1431726323l482344960,2128181727l0,0l2162688,0l1157627904,1431726323l482344960,2128181727l0,0l2162688,0l2071986176,1431726164l0,0l-200802304,2126926568l2162688,0l-250609664,1431726323l0,0l0,2128150528l2162688,0l-1221591040,1431726323l0,0l0,2126905344l12648448,0l78643200,2128182751l-1477443584,1431726323l0,0l0,0l741343232,825439281l859189815,812397362l812396588,845951020l909260337,808204344l892679788,841758259l875639350,875654196l922759475,943075637l12588,0l0,0l875626496,842477875l842150710,909193836l943207986,913059884l909325621,842412588l1815360561,825439281l825571121,824981558l842216761,808202348l822096748,875967025l12332,926220288l909128245,875637812l9515315,0l-586153984,1431726323l-585629696,1431726323l-585629696,1431726323l-584056832,1431726323l-583532544,1431726323l-583532544,1431726323l-643825664,1431726323l16711680,0l0,0l0,0l0,0l0,0l0,0l0,0l0,0l0,0l-1814691840,1431726323l2162688,0l-3145728,1431726323l0,0l0,7276l8483939,0l-1182793728,1431726323l-864026624,2128182739l0,0l0,0l0,0l1310720,0l0,0l0,0l-1209532416,1431726323l0,-65536l98303,1830944768l29801,0l0,0l0,0l0,0l4259840,0l65536,1245184l2097152,2883630l3801147,6291501l4128807,6225953l2228285,8192123l2687016,6094939l0,100l5336382,0l1539833856,2128182751l-157286400,1431726323l-180355072,1431726323l0,0l0,0l0,0l0,0l0,0l1953366016,1031299872l3225378,0l-65536,1426128895l-365428736,2128182828l-65536,-1l-1,-1l65535,65536l3211264,0l-566231040,2128182072l-180355072,1431726323l-1534066688,1431726323l-1533542400,1431726323l-1533542400,1431726323l3211264,0l0,0l0,0l0,0l16711680,0l0,1426063360l3211264,0l0,0l0,0l65536,0l0,0l0,0l3211264,0l-566231040,2128182072l-490733568,1431726323l-1531969536,1431726323l-1531445248,1431726323l-1531445248,1431726323l27328512,0l-882180096,1431518608l-954597376,2086157828l791675790,1685221239l1668248176,1769173861l1750296430,577073249l1886862398,1937193587l2000436848,1664775024l1884517966,1043296848l1936750396,1349546810l1631338098,1919318074l1631338093,1717989178l574453792,2032149040l573579837,1631338031l1954047290,1031299872l909457186,1663050288l924990841,573584949l792477231,1719155297l1010724210,1919957601l1699181683,1881173359l1031041906,1701408802l1631338018,1282826554l1043297395,979447612l1953722992,1836016967l979450942,1768714099l1818838628,1631338092l1735553850,1919697762l1818326560,808460861l808464432,1010708258l1933205807,1684630639l1819044166,979450942l1998614124,859382333l1042427958,1933205820l1684630639,1819044166l979450942,1650946675l544369731,1030513014l808464418,573583408l792477231,1869822561l1180985708,1047293033l1832542524,1919251561l792477231,1852586593l1999584318,1933210480l1047679088,1936750396l2037674810,1010722156l1852586593,543581522l1031300201,790769698l979450942,1819044198l543581522,1031300201l790769698,979450942l1701209701,1699902563l1684611174,807550328l37760802,0l23134208,0l1918369792,2128182746l0,0l0,0l0,0l0,0l0,0l0,0l-2139095040,1431726323l-1797259264,1431726323l0,0l0,0l0,0l0,1127874560l28520,0l0,0l0,0l0,0l0,0l0,0l0,0l0,0l0,0l0,0l0,0l0,0l0,0l0,0l0,0l0,0l0,0l0,0l-1058013184,2128177964l1551892480,1431725797l0,0l0,0l0,0l0,0l0,0l0,0l0,589824l65536,0l-1560281088,1431726164l0,0l154206208,0l-262144000,2128182726l-1564475392,1431726323l-1563951104,1431726323l-1563951104,1431726323l-957349888,1431726082l-958398464,1431726082l0,1431699456l1810890752,1431726323l1811415040,1431726323l1811415040,1431726323l-65536,32767l-65536,32767l0,0l0,0l-65536,32767l-65536,32767l0,0l0,8847360l2141192192,1431726323l2141716480,1431726323l2141716480,1431726323l1684013056,1431726081l-1226833920,2128182066l-1126170624,1431726323l-349700096,2128182726l-934281216,1431726323l0,0l100,0l47185920,0l1179648,29294608l-2139095040,1431726323l0,0l0,0l0,0l0,0l0,0l0,0l1684013056,1431726081l0,0l-1109393408,1431726082l0,0l1772617728,2128182746l0,0l0,0l1775763456,2128182746l0,0l0,0l-1549795328,1431726323l0,0l0,0l-1819279360,1431726323l-267911168,2128182726l0,0l-1099431936,1431726323l0,0l0,0l0,0l-2147418112,-1l-2147352577,-1l1705050111,2128182741l0,0l-1932984320,2128182573l65536,0l1744830464,2128182395l-1098383360,1431726323l3276800,0l905969664,825308210l14648,0l0,0l0,0l892403712,875770680l741750585,825439281l855650871,862728754l144185,1815085056l3289645,0l0,16855601l-65536,6619135l65636,0l1310720,1815478272l12589,0l1712848896,1431726374l0,0l0,0l0,0l0,0l-365428736,2128182828l2097152,140050432l67043586,842477875l12342,0l1205862400,1431725996l1204813824,1431725996l0,892339199l741488951,825439281l808858167,762066998l859256121,943208756l875637816,842477875l842543158,892939628l943272760,741619252l825439281,808858167l812397112,829173804l959526454,909718073l875637808,842477875l842150710,909521260l925971762,741880882l825439281,859189815l829174322,892483126l875706161,875637816l842477875,842150710l892743020,741749557l909586995,908946487l909325621,926036780l812398390,812396588l762064940,859125046l842214454,1815557687l892679725,858535475l926299954,808202348l808202348,959852908l825505593,741751094l825439281,859189815l829174322,842018871l943273270,875637812l842477875,842150710l808923500,892744240l741619769,825439281l859189815,829174322l808728630,892351281l875637814,842477875l825765942,842083692l859321906,808597811l842084908,842543416l1815492144,959787058l842215476,824980534l925971252,842217010l858614834,808925492l909717552,842084908l842543416,1815491127l943272753,858796088l824980536,925971252l926103090,741370932l808545328,1815096368l942749492,808597813l829173804,925905203l1815096370,909718833l842086457,824981556l925971252,842217010l741370930,741370928l741370928,741370928l741370928,741370928l909208624,825242680l909455411,859058476l909260593,1815164976l1815096368,808530221l855651129,741879860l825439281,808858167l812397112,829173804l909260599,842479409l825371704,942749746l909391666,808202348l808202348,926364012l859191093,741750068l942813490,926038065l812398132,812396588l829173804,825570361l942946352,875637808l842477875,842150710l808202348,808202348l959852908,926168373l741488947,825439281l859189815,762065458l959919666,909193521l825371704,942749746l909260594,808202348l942682732,825504054l741487929,825439281l859189815,812397106l812396588,812396588l762064940,926167346l825766196,757871153l841837617,859255857l926233141,825044023l808923500,808792117l741421361,942813490l926038065,812396852l762064940,842217777l859060281,841756722l825766449,926233144l892759091,741749557l925985840,859321396l875967536,842084908l842543416,1815427379l926429234,892352817l824981554,925971252l842217010,842230834l808990263,1815096368l1815096368,1815096368l1815096368,1815096368l1815096368,1815096368l1815096368,808530737l808202807,926036844l808466486,812396588l943075628,892809780l908946482,909325621l825636396,892547385l909457004,808203827l825438572,808597296l812396588,829173804l942813495,959985716l875637814,842477875l876032822,808202348l808202348,808202348l808202348,909323628l942814261,741749559l942813490,942815281l838875186,825702704l12853,889192448l13360,0l0,11318l1815085056,892351025l875705912,824979504l925971252,960050482l842099766,825766960l875706419,859058476l892483377,1815492921l808528944,812397362l812396588,812396588l812396588,812396588l812396588,812396588l805318700,812396588l12332,812396588l12332,0l0,0l0,0l0,0l0,0l-2147418112,-1l-2147352577,-1l16777215,0l0,0l983040,913061939l1218459701,2128182751l0,0l-1996488704,2128182549l262144,0l1943022649,2128182070l-1126170624,1431726323l0,0l1811939328,942750001l13875,0l0,876019712l1705012278,2128182741l0,0l-1993867264,2128182549l65536,0l-772786637,2128182067l-1126170624,1431726323l6553600,0l872415232,842477875l-52426,-1l805371903,1l1704984576,2128182741l0,0l-1990721536,2128182549l65536,0l-994022352,2128182067l-1126170624,1431726323l13107200,0l738197504,741370928l27696,0l0,0l0,0l0,0l0,0l0,0l0,0l0,0l0,0l0,0l-868220928,2128182072l-1149239296,1431726323l974127104,2128182073l-1149239296,1431726323l-778043392,2128182072l-1149239296,1431726323l-1498415104,2128182074l-1149239296,1431726323l0,0l0,0l0,0l0,0l0,0l0,0l1523187712,859058688l942683187,859058476l37828401,0l-365428736,2128182828l0,0l1237319680,2128182751l1684013056,1431726081l0,0l-967311360,1431726323l2084831232,2128182549l65536,939524096l93234,825439233l14646,0l0,0l0,0l0,0l0,0l0,0l0,0l0,0l0,0l0,0l0,0l-1697644544,1431726082l0,0l0,0l0,0l0,0l0,0l0,0l0,0l0,0l0,0l0,0l0,0l0,0l0,0l0,0l0,0l0,0l0,0l0,0l0,0l0,0l0,0l0,0l0,0l0,0l0,0l0,0l0,0l0,0l0,0l0,0l0,0l0,0l0,0l0,0l0,0l0,0l0,0l0,0l0,0l0,0l0,0l0,0l0,0l0,0l-349700096,2128182726l-934281216,1431726323l0,0l12900,842543416l1811952695,1815096368l11312,0l17891328,0l376438784,1431726111l-365428736,2128182828l327680,196608l131072,0l0,65536l0,0l0,0l0,65536l0,0l15728640,0l4980736,842543416l-365415881,2128182828l-365428736,2128182828l-365428736,2128182828l-365428736,2128182828l67698688,812396588l12332,0l0,0l841482240,859255857l-365415883,2128182828l-365428736,2128182828l-365428736,2128182828l-365428736,2128182828l67043328,842217777l14393,0l0,0l891813888,741749557l924871728,-52172l-1,842072063l0,1815412736l12589,0l131072,0l859176960,862729010l2176818,0l-1836056576,1431726323l482344960,2128181727l0,0l2162688,0l-1860173824,1431726323l482344960,2128181727l0,0l2162688,0l-1360003072,1431726159l0,0l-200802304,2126926568l2162688,0l206569472,1431726002l0,0l0,0l2162688,0l206569472,1431726002l0,0l0,2126905344l12648448,0l78643200,2128182751l-1149239296,1431726323l0,0l0,0l824967168,925971252l926103090,741370932l741370928,741370928l741370928,858614832l842282294,909326136l842084908,842543416l1811952184,926494770l13617,0l0,0l892534784,942421560l876032569,926101558l858927468,808203316l808595820,842414133l741355572,825439281l959787575,829175353l942944306,842543921l872426548,842477875l14645,959184896l842151474,825307953l2177388,0l1181220864,2128182751l-1210056704,1431726323l-1517289472,1431726323l9502720,0l-275775488,1431726323l-275251200,1431726323l-275251200,1431726323l-273678336,1431726323l-273154048,1431726323l-273154048,1431726323l-313524224,1431726323l16711680,0l0,0l0,0l0,0l0,0l0,0l0,0l0,0l0,0l-1516896256,1431726323l4259840,0l0,0l0,0l0,0l0,0l0,0l0,0l16711680,13762815l2191186,0l89128960,1431726324l0,0l0,2128150528l2162688,0l-1192230912,1431726323l0,0l0,0l8483939,0l-1512046592,1431726323l-864026624,2128182739l0,0l0,0l0,0l1310720,0l0,0l0,0l-872939520,1431726323l0,-65536l98303,1830944768l29801,0l0,0l0,0l0,0l4259840,0l65536,1245184l2097152,2883630l3801147,6291501l4128807,6225953l2228285,8192123l2687016,6094939l0,100l5322558,0l1539833856,2128182751l173015040,1431726324l149946368,1431726324l0,0l0,0l0,0l0,0l0,0l1348665344,1631338098l3237690,0l-65536,1426128895l-365428736,2128182828l-65536,-1l-1,-1l65535,65536l3219557,0l0,0l0,0l0,0l16711680,0l0,1426063360l3211264,0l0,0l0,0l0,0l16711680,0l0,1426063360l2162688,0l327155712,1431726324l0,0l0,7276l4284780,0l65536,1245184l2097152,2883630l3801147,6291501l4128807,6225953l2228285,8192123l2687016,6094939l0,100l18939904,0l703332352,1431518613l-954597376,2086157828l1868891022,1919950957l574452851,577071472l979450942,1934390881l1010708340,1882874159l1198814066,1047359333l1933205820,1684630639l1819044166,979450942l1650946675,544369731l1030513014,808464418l573583408,792477231l1869822561,1180985708l1047293033,1815765308l1031217262,909326626l1010704944,1869822561l1180985708,1047293033l1933205820,1130522482l1981837932,574450785l808464432,790769712l1630485566,1819243322l1766220905,1010723948l1768766049,796026228l1630485566,1047424058l1886859068,1886599795l1010725456,980643959l1819898995,1631338085l1382968378,1763731045l574453860,1043276336l1715102012,1382837353l1763731045,574453860l1043276336,1698324796l1667589734,1717916276l26912,573579837l29376047,0l23134208,0l1918369792,2128182746l0,0l0,0l0,0l0,0l0,0l0,0l-1815085056,1431726323l-1806696448,1431726323l0,0l0,0l0,0l0,1127874560l28520,0l0,0l0,0l0,0l0,0l0,0l0,0l0,0l0,0l0,0l0,0l0,0l0,0l0,0l0,0l0,0l0,0l0,0l-1058013184,2128177964l1551892480,1431725797l0,0l0,0l0,0l0,0l0,0l0,0l0,589824l65536,0l-1547698176,1431726159l0,0l154206208,0l-262144000,2128182726l-1566572544,1431726323l-1566048256,1431726323l-1566048256,1431726323l-957349888,1431726082l-958398464,1431726082l0,1431699456l-1236271104,1431726323l-1235746816,1431726323l-1235746816,1431726323l-65536,32767l-65536,32767l0,0l0,0l-65536,32767l-65536,32767l0,0l0,8847360l-1829765120,1431726323l-1829240832,1431726323l-1829240832,1431726323l1684013056,1431726081l-1226833920,2128182066l-797966336,1431726323l-349700096,2128182726l-606076928,1431726323l0,0l100,0l47185920,0l1179648,29294608l-1815085056,1431726323l0,0l0,0l0,0l0,0l0,0l0,0l1684013056,1431726081l0,0l-1109393408,1431726082l0,0l1772617728,2128182746l0,0l0,0l1775763456,2128182746l0,0l0,0l-588251136,1431726323l0,0l0,0l-1521483776,1431726323l-267911168,2128182726l0,0l-771227648,1431726323l0,0l0,0l0,0l-2147418112,-1l-2147352577,-1l1705050111,2128182741l0,0l-1932984320,2128182573l65536,0l1744830464,2128182395l-770179072,1431726323l3276800,0l872415232,926101558l12652,0l0,0l0,0l959774720,829175353l942944306,842543921l872426548,842477875l145717,959184896l3290674,0l0,16855350l-65536,6619135l65636,0l1310720,959184896l14645,0l1712848896,1431726374l0,0l0,0l0,0l0,0l-365428736,2128182828l2097152,140050432l67043586,825766252l12853,0l1205862400,1431725996l1204813824,1431725996l0,808846335l858796339,809004081l858929464,741553465l892418097,842150454l946614576,876163641l892483121,909261100l808858416,963391538l842282546,808530488l859060524,909588272l829175096,892678456l808728117,876162104l825307187,1815098422l959984952,876165170l808987703,926431544l1815425079,960050489l926496056,942746678l842413361,876163378l892483692,959525688l959197753,842086704l959788856,842610796l926103352,942420024l825504308,909324596l825766252,892482613l741423152,859387192l959526712,842558514l876032821,741750583l875967033,825374770l842624053,858796342l741554480,892418097l943273267,946614320l808924471,808465461l909261100,808530740l946614579,959460919l892745014,942684204l858929463,829173815l808792376,892745529l926428213,926300469l1815294768,909259833l875836216,808987705l926431544,1815097399l926494777,876099633l942746672,909194545l825243443,892811372l943272758,942420790l842479664,909587256l842283116,825373749l959198771,892746037l858861623,825766252l875966773,741881657l943010360,909586995l842558512,943077173l741880882,926233144l825832502,842624055l892941366,741880629l892418097,909130036l946616624,842610741l909194295,859060524l858861872,946615608l859321650,909456432l959789356,808925239l829176117,859124024l956313910,892873778l892875577,1815294265l875705400,909325105l926428210,909717558l1815164469,808596536l842282296,942746678l842413361,858994483l892483692,842608691l959198003,909261104l959983664,842283372l858927668,959199282l808531506,875771954l859060588,858796336l942421557,960051253l875573299,959789420l842545457,942420534l858797623,842413362l942684268,925907257l942421047,960051253l875573299,942684268l808661042,942420534l926495794,875967801l842610796,842020918l942420532,942682676l942683446,842283116l808663090,959199541l842281524,926233905l959789420,875967798l959199033,808596276l875771703,842283116l892745776,942422064l876032569,892547126l842283372,808596020l959197751,892746037l926495798,859060588l926363698,942421043l825504308,943206708l842283116,909325365l959197495,842281524l892679473,842283372l909260854,959198775l825242420,808989489l842283372,842283062l942422070,960051253l809055794,842283372l808596020,959198518l943075892,909588018l959461740,808794417l942420022,942813748l909193523,892483692l959591474,959199538l875967794,825243188l859060588,926298162l942422064,960051248l943077168,842610796l909326388,942420537l808858164,808858681l842283372,842019380l959197240,892809780l892350512,842610796l825766196,959198512l956315957,909456690l14700,805306368l14137,0l0,14444l909705216,959198256l892746032,859125043l842610796,909326388l959197753,959527216l825700915,842283372l942748212,942421553l959527221,859321648l942684268,808596277l942420786,942813748l909193523,959658348l838873909,959199282l12852,858796849l14444,0l0,0l0,0l0,0l0,0l-2147418112,-1l-2147352577,-1l16777215,0l0,0l983040,1952542752l1218461032,2128182751l0,0l-1996488704,2128182549l262144,0l1943024428,2128182070l-797966336,1431726323l0,0l922746880,959198768l12853,0l0,942735360l1704999217,2128182741l0,0l-1993867264,2128182549l65536,0l-772787661,2128182067l-797966336,1431726323l6553600,0l805306368,892417592l-51145,-1l855703551,1l1704984576,2128182741l0,0l-1990721536,2128182549l65536,0l-994035912,2128182067l-797966336,1431726323l13107200,0l738197504,892482873l12908,0l0,0l0,0l0,0l0,0l0,0l0,0l0,0l0,0l0,0l-868220928,2128182072l-821035008,1431726323l974127104,2128182073l-821035008,1431726323l-778043392,2128182072l-821035008,1431726323l-1498415104,2128182074l-821035008,1431726323l0,0l0,0l0,0l0,0l0,0l0,0l1523187712,829173760l842086449,909652018l37825588,0l-365428736,2128182828l0,0l1237319680,2128182751l1684013056,1431726081l0,0l-639107072,1431726323l2084831232,2128182549l65536,855638016l79929,859058433l14129,0l0,0l0,0l0,0l0,0l0,0l0,0l0,0l0,0l0,0l0,0l-1697644544,1431726082l0,0l0,0l0,0l0,0l0,0l0,0l0,0l0,0l0,0l0,0l0,0l0,0l0,0l0,0l0,0l0,0l0,0l0,0l0,0l0,0l0,0l0,0l0,0l0,0l0,0l0,0l0,0l0,0l0,0l0,0l0,0l0,0l0,0l0,0l0,0l0,0l0,0l0,0l0,0l0,0l0,0l0,0l0,0l0,0l-349700096,2128182726l-606076928,1431726323l0,0l14436,942814512l905982316,842545459l13368,0l17891328,0l376438784,1431726111l-365428736,2128182828l327680,196608l131072,0l0,65536l0,0l0,0l0,65536l0,0l15728640,0l4980736,875637812l-365416141,2128182828l-365428736,2128182828l-365428736,2128182828l-365428736,2128182828l67698688,943208505l12844,0l0,0l875036672,842477875l-365415626,2128182828l-365428736,2128182828l-365428736,2128182828l-365428736,2128182828l67043328,825571633l14643,0l0,0l958922752,842281783l840970288,-52948l-1,1815281663l0,1815085056l13622,0l131072,0l741605376,959540272l2175799,0l1181220864,2128182751l-1529872384,1431726323l-1815085056,1431726323l2162688,0l-1538260992,1431726323l482344960,2128181727l0,0l2162688,0l2112880640,1431726323l482344960,2128181727l0,0l2162688,0l-1131413504,1431726159l0,0l-200802304,2126926568l2162688,0l407896064,1431726324l0,0l0,2128150528l2162688,0l-563085312,1431726323l0,0l0,2126905344l12648448,0l78643200,2128182751l-821035008,1431726323l0,0l0,0l892665856,841758259l875639350,875654196l925970739,943075637l892940588,829174323l825767993,959459376l875637814,842477875l838873910,909193836l13874,0l0,0l1815347200,825439281l825571121,824981558l842216761,808202348l825373548,875967025l762064940,926233649l909128245,875637812l842477875,842150710l956314988,741618232l27696,876150784l741749040,942813490l9517105,0l54525952,1431726324l55050240,1431726324l55050240,1431726324l56623104,1431726324l57147392,1431726324l57147392,1431726324l-3145728,1431726323l16711680,0l0,0l0,0l0,0l0,0l0,0l0,0l0,0l0,0l-1197080576,1431726323l2162688,0l655360000,1431726324l0,0l0,7276l8483939,0l-524288000,1431726323l-864026624,2128182739l0,0l0,0l0,0l1310720,0l0,0l0,0l-551026688,1431726323l0,-65536l98303,1830944768l29801,0l0,0l0,0l0,0l4259840,0l0,0l0,0l0,0l0,0l0,0l0,0l16711680,13762815l5336382,0l1539833856,2128182751l501219328,1431726324l478150656,1431726324l0,0l0,0l0,0l0,0l0,0l544473088,574453859l3225143,0l-65536,1426128895l-365428736,2128182828l-65536,-1l-1,-1l65535,65536l3211264,0l0,0l0,0l65536,0l0,0l0,0l3211264,0l0,0l0,0l0,0l16711680,0l0,1426063360l3211264,0l0,0l0,0l65536,0l0,0l0,0l3211264,0l-566231040,2128182072l149946368,1431726324l-875560960,1431726323l-875036672,1431726323l-875036672,1431726323l27328512,0l920518656,1431518613l-954597376,2086157828l1999569806,1885631087l1701015410,1852404595l1634227047,1042441584l1936750396,1886615354l1886862398,1315125875l1349538678,1010708338l980643959,1917874291l979450942,1836213880l979450942,543581807l807550328,1031348258l790769698,979450942l544503909,574453859l808858935,2036539426l892805693,790769718l1630485566,1919318074l1631338093,1936879674l1868908404,1919950957l574452851,577071472l979450942,1934390881l1010708340,1882874159l1198814066,1047359333l1933205820,1684630639l1819044166,979450942l1650946675,544369731l1030513014,808464418l573583408,792477231l1869822561,1180985708l1047293033,1815765308l1031217262,909326626l1010704944,1869822561l1180985708,1047293033l1933205820,1130522482l1981837932,574450785l808464432,790769712l1630485566,1819243322l1766220905,1010723948l1768766049,796026228l1630485566,1047424058l1886859068,1886599795l1010725456,980643959l1819898995,1631338085l1382968378,1763731045l574453860,1043276336l1715102012,1382837353l1763731045,574453860l1043276336,1698324796l1667589734,1717916276l2019846432,573579837l37764655,0l23134208,0l1918369792,2128182746l0,0l0,0l0,0l0,0l0,0l0,0l-1517289472,1431726323l-1179648000,1431726323l0,0l0,0l0,0l0,1749221376l26991,0l0,0l0,0l0,0l0,0l0,0l0,0l0,0l0,0l0,0l0,0l0,0l0,0l0,0l0,0l0,0l0,0l0,0l-1058013184,2128177964l1551892480,1431725797l0,0l0,0l0,0l0,0l0,0l0,0l0,589824l65536,0l-1158676480,1431726159l0,0l154206208,0l-262144000,2128182726l-908066816,1431726323l-907542528,1431726323l-907542528,1431726323l-957349888,1431726082l-958398464,1431726082l0,1431699456l-1831862272,1431726323l-1831337984,1431726323l-1831337984,1431726323l-65536,32767l-65536,32767l0,0l0,0l-65536,32767l-65536,32767l0,0l0,0l-1502609408,1431726323l-1502085120,1431726323l-1502085120,1431726323l1684013056,1431726081l-1226833920,2128182066l-467664896,1431726323l-349700096,2128182726l1118830592,1431726323l0,0l100,29294608l47185920,0l131072,0l-1517289472,1431726323l0,0l0,0l0,0l0,0l0,0l0,0l1684013056,1431726081l0,0l-1109393408,1431726082l0,0l1772617728,2128182746l0,0l0,0l1775763456,2128182746l0,0l0,0l-893386752,1431726323l0,0l0,0l-1201668096,1431726323l-267911168,2128182726l0,0l-440926208,1431726323l0,0l0,0l0,0l-2147418112,-1l-2147352577,-1l1705050111,2128182741l0,0l-1932984320,2128182573l65536,0l1744830464,2128182395l-439877632,1431726323l3276800,0l889192448,875770680l14137,0l0,0l0,0l942997504,892352310l841757241,825766449l889205304,858876984l144951,959905792l3290928,0l0,16855858l-65536,6619135l65636,0l1310720,741736448l27696,0l1712848896,1431726374l0,0l0,0l0,0l0,0l-365428736,2128182828l2097152,140050432l67043586,892351797l14647,0l1205862400,1431725996l1204813824,1431725996l0,842466303l842543158,892939628l943272760,741619252l825439281,808858167l812397112,829173804l959526454,909718073l875637808,842477875l842150710,909521260l925971762,741880882l825439281,859189815l829174322,892483126l875706161,875637816l842477875,842150710l892743020,741749557l909586995,908946487l909325621,926036780l812398390,812396588l762064940,859125046l842214454,1815557687l892679725,858535475l926299954,808202348l808202348,959852908l825505593,741751094l825439281,859189815l829174322,842018871l943273270,875637812l842477875,842150710l808923500,892744240l741619769,825439281l859189815,829174322l808728630,892351281l875637814,842477875l825765942,842083692l859321906,808597811l842084908,842543416l1815492144,959787058l842215476,824980534l925971252,842217010l858614834,808925492l909717552,842084908l842543416,1815491127l943272753,858796088l824980536,925971252l926103090,741370932l808545328,1815096368l942749492,808597813l829173804,925905203l1815096370,909718833l842086457,824981556l925971252,842217010l741370930,741370928l741370928,741370928l741370928,741370928l909208624,825242680l909455411,859058476l909260593,1815164976l1815096368,808530221l859386681,741879860l825439281,808858167l812397112,829173804l909260599,842479409l822094904,942749746l909391666,808202348l808202348,926364012l859191093,741750068l942813490,926038065l812398132,812396588l829173804,825570361l942946352,875637808l842477875,842150710l808202348,808202348l959852908,926168373l741488947,825439281l859189815,762065458l959919666,909193521l825371704,942749746l909260594,808202348l942682732,825504054l741487929,825439281l859189815,812397106l812396588,812396588l762064940,926167346l825766196,757871153l841837617,859255857l926233141,825044023l808923500,808792117l741421361,942813490l926038065,812396852l762064940,842217777l859060281,841756722l825766449,926233144l892759091,741749557l925985840,859321396l875967536,842084908l842543416,1815427379l926429234,892352817l824981554,925971252l842217010,842230834l808990263,1815096368l1815096368,1815096368l1815096368,1815096368l1815096368,1815096368l1815096368,808530737l808202807,926036844l808466486,812396588l943075628,892809780l908946482,909325621l825636396,892547385l909457004,808203827l825438572,808597296l812396588,829173804l942813495,959985716l875637814,842477875l876032822,808202348l808202348,808202348l808202348,909323628l942814261,741749559l942813490,942815281l845953074,825702704l824980021,892350516l842216496,808924780l943010612,1815096374l1811950640,892351025l13880,822083584l13108,0l0,13360l875692032,859058476l892483377,1815492921l808528944,812397362l812396588,812396588l812396588,812396588l812396588,812396588l812396588,812396588l812396588,812396588l812396588,812396588l812396588,812396588l805318700,812396588l12332,812396588l12332,0l0,0l0,0l0,0l0,0l-2147418112,-1l-2147352577,-1l16777215,0l0,0l983040,980449084l1218473569,2128182751l0,0l-1996488704,2128182549l262144,0l1943040873,2128182070l-467664896,1431726323l0,0l1946157056,824327506l13361,0l0,1936654336l1704993341,2128182741l0,0l-1993867264,2128182549l65536,0l-772775648,2128182067l-467664896,1431726323l6553600,0l1694498816,1952999273l-56771,-1l1761673215,1l1704984576,2128182741l0,0l-1990721536,2128182549l65536,0l-994022299,2128182067l-467664896,1431726323l13107200,0l1929379840,1936090703l29797,0l0,0l0,0l0,0l0,0l0,0l0,0l0,0l0,0l0,0l-868220928,2128182072l-490733568,1431726323l974127104,2128182073l-490733568,1431726323l-778043392,2128182072l-490733568,1431726323l-1498415104,2128182074l-490733568,1431726323l0,0l0,0l0,0l0,0l0,0l0,0l1523187712,1030889472l909390114,539112752l37829986,0l-365428736,2128182828l0,0l1237319680,2128182751l1684013056,1431726081l0,0l-308805632,1431726323l2084831232,2128182549l65536,1660944384l96288,1631220481l8765,0l0,0l0,0l0,0l0,0l0,0l0,0l0,0l0,0l0,0l0,0l-1697644544,1431726082l0,0l0,0l0,0l0,0l0,0l0,0l0,0l0,0l0,0l0,0l0,0l0,0l0,0l0,0l0,0l0,0l0,0l0,0l0,0l0,0l0,0l0,0l0,0l0,0l0,0l0,0l0,0l0,0l0,0l0,0l0,0l0,0l0,0l0,0l0,0l0,0l0,0l0,0l0,0l0,0l0,0l0,0l0,0l0,0l-349700096,2128182726l1118830592,1431726323l0,0l26212,574453860l1040196144,1698324796l26214,0l2162688,0l-1500512256,1431726323l482344960,2128181727l0,0l2162688,0l-1803550720,1431726323l482344960,2128181727l0,0l2162688,0l-823132160,1431726164l0,0l-200802304,2126926568l2162688,0l-855638016,1431726323l0,0l0,0l2162688,0l206569472,1431726002l0,0l0,2126905344l12648448,0l78643200,2128182751l-490733568,1431726323l0,0l0,0l896270336,741816376l942880307,842348908l909323317,913061939l741488693,926431285l808925036,892939318l879506738,741553719l905982519,825766252l11321,0l0,0l825360384,875967025l762064940,859125046l875637814,842085938l892942392,909323628l942814261,741749559l942813490,942815281l762066994,859125046l822094902,741420396l12589,892534784l892679724,862729779l2175794,0l1181220864,2128182751l-551550976,1431726323l-860880896,1431726323l9502720,0l382730240,1431726324l383254528,1431726324l383254528,1431726324l384827392,1431726324l385351680,1431726324l385351680,1431726324l327155712,1431726324l16711680,0l0,0l0,0l0,0l0,0l0,0l0,0l0,0l0,0l-860487680,1431726323l4259840,0l65536,1245184l2097152,2883630l3801147,6291501l4128807,6225953l2228285,8192123l2687016,6094939l0,100l2191184,0l745537536,1431726324l0,0l0,2128150528l10551296,0l-483459072,1431518613l-954597376,2086157828l980353934,1702126948l1869444195,1667593077l1801677164,578036285l1887007776,1931623781l1684630639,1868767266l846360428,1752638013l577074281,1983659567l1920234298,543517551l1869377379,1646411122l1801675116,1702305826l1952999273,859382333l539111478,1852403562l1819898995,1830960485l1919251561,1852121122l1885430628,1818632765l790787169,980449086l1769172848,1852795252l5324374,0l1539833856,2128182751l1796210688,1431726324l1773142016,1431726324l0,0l0,0l0,0l0,0l0,0l875626496,573911094l28402208,0l1356791808,1431518612l-954597376,2086157828l910,0l0,0l0,0l0,0l0,0l0,0l0,0l0,0l0,0l-1697644544,1431726082l0,0l0,0l0,0l0,0l0,0l0,0l0,0l0,0l0,0l0,0l0,0l0,0l0,0l0,0l0,0l0,0l0,0l0,0l0,0l0,0l0,0l0,0l0,0l0,0l0,0l0,0l0,0l0,0l0,0l0,0l0,0l0,0l0,0l0,0l0,0l0,0l0,0l0,0l0,0l0,0l0,0l3211264,0l0,0l0,0l0,0l16711680,0l0,1426063360l3211264,0l0,0l0,0l65536,0l0,0l0,0l4259840,0l0,0l0,0l0,0l0,0l0,0l0,0l16711680,13762815l23134210,0l1918369792,2128182746l0,0l0,0l0,0l0,0l0,0l0,0l-1197473792,1431726323l-1189085184,1431726323l0,0l0,0l0,0l0,1749221376l26991,0l0,0l0,0l0,0l0,0l0,0l0,0l0,0l0,0l0,0l0,0l0,0l0,0l0,0l0,0l0,0l0,0l0,0l-1058013184,2128177964l1551892480,1431725797l0,0l0,0l0,0l0,0l0,0l0,0l0,589824l65536,0l-1050673152,1431726164l0,0l154206208,0l-262144000,2128182726l-910163968,1431726323l-909639680,1431726323l-909639680,1431726323l-957349888,1431726082l-958398464,1431726082l0,1431699456l-577765376,1431726323l-577241088,1431726323l-577241088,1431726323l-65536,32767l-65536,32767l0,0l0,0l-65536,32767l-65536,32767l0,0l0,0l-1212153856,1431726323l-1211629568,1431726323l-1211629568,1431726323l1684013056,1431726081l-1226833920,2128182066l-157286400,1431726323l-349700096,2128182726l34603008,1431726324l0,0l100,29294608l47185920,0l131072,0l-1197473792,1431726323l0,0l0,0l0,0l0,0l0,0l0,0l1684013056,1431726081l0,0l-1109393408,1431726082l0,0l1772617728,2128182746l0,0l0,0l1775763456,2128182746l0,0l0,0l52428800,1431726324l0,0l0,0l-865075200,1431726323l-267911168,2128182726l0,0l-130547712,1431726323l0,0l0,0l0,0l-2147418112,-1l-2147352577,-1l1705050111,2128182741l0,0l-1932984320,2128182573l65536,0l1744830464,2128182395l-129499136,1431726323l3276800,0l889192448,909323628l13365,0l0,0l0,0l825032704,741420396l913060141,892548405l889206316,862729779l144178,808189952l3289196,0l0,16856627l-65536,6619135l65636,0l1310720,812384256l12332,0l1712848896,1431726374l0,0l0,0l0,0l0,0l-365428736,2128182828l2097152,140050432l67043586,741881393l13361,0l1205862400,1431725996l1204813824,1431725996l0,1815479295l876098353,858796593l875637810,842477875l909259574,942879084l859190073,824979506l925971252,842217010l858876982,909326648l741356083,825439281l859189815,946615858l808728368,741487923l825439281,859189815l829175346,825308982l741357622,741370928l741370928,741370928l741370928,741370928l741370928,741370928l741370928,892169264l825766708,942815031l859058476,909260593l1815228979,825307699l741619250,741370928l741370928,892759088l741749557,741370928l741370928,825388080l943075894,1815096376l959525175,808530744l875637812,842477875l909259574,808202348l925642860,1815492402l859321400,741946169l808873008,942813237l741487923,825439281l859189815,762066226l808728120,842413618l825371700,942749746l959657778,808202348l808202348,808202348l825438572,808597296l812396588,812396588l913059884,959918129l808596789,859058476l909260593,1815425587l908930096,909325621l859322732,824980272l959460152,909587508l959605816,741421112l741370928,741370928l741370928,842296368l876099893,1815096368l1815096368,1815096368l1815096368,1815096368l1815096368,1815096368l825701937,808990257l926101804,825766454l859139125,959985203l1815096372,959657265l942879544,841758261l825766449,892809784l909667377,808596024l741880377,825439281l859189815,946615858l889206068,909455922l859058476,909260593l1815491123,1815096368l1815096368,1815096368l1815096368,1815096368l909522993,808597296l841757750,859124016l942815544,892431414l959590456,808202548l892415340,892678201l808597304,859058476l942748977,1815163190l875903277,859257141l841758263,825636912l842544949,942763064l909718069,876033845l858861868,842151728l1815162932,842020657l842609201,824980278l925905200,960050482l825322552,809056050l858861616,909521196l875903031,1815361585l960050737,808532024l824979766,892940601l909718321,926247993l842347572,741423157l959919925,926363705l943287349,842610736l741618487,842018866l959723320,829173816l959853616,909653302l943270965,959722544l1815361584,825571121l926299187,824980792l842413110,825635641l942763061,808727093l892745521,909521196l909324856,1815623731l892548917,859322679l959523895,942814771l842348342,876033388l909390900,824979510l943273782,808793906l825322548,842609713l926366007,859256108l943273781,829175603l842412857,892810808l926231602,842282036l1815228726,926496057l926363954,859122743l842084665,1815426359l859126065,909128247l942421559,842216498l909129015,959789164l959854643,824981810l875639609,876033336l942763065,808663345l959853367,859386156l876033590,1815556409l892548917,859322679l905980983,875706422l13622,838860800l14649,0l0,12593l942735360,842149943l842479413,892875052l925905712,1815162935l959526961,825439280l892090675,875967287l859255605,825766252l842281017,741357616l876099889,876163385l829175600,875836214l842086201,842542133l922759988,1815491381l14129,825767737l13876,0l0,0l0,0l0,0l0,0l-2147418112,-1l-2147352577,-1l16777215,0l0,0l983040,980449084l1218473569,2128182751l0,0l-1996488704,2128182549l262144,0l1943040873,2128182070l-157286400,1431726323l0,0l1946157056,824327506l13361,0l0,1936654336l1704993341,2128182741l0,0l-1993867264,2128182549l65536,0l-772775648,2128182067l-157286400,1431726323l6553600,0l1694498816,1952999273l-56771,-1l1761673215,1l1704984576,2128182741l0,0l-1990721536,2128182549l65536,0l-994022299,2128182067l-157286400,1431726323l13107200,0l1929379840,1936090703l29797,0l0,0l0,0l0,0l0,0l0,0l0,0l0,0l0,0l0,0l-868220928,2128182072l-180355072,1431726323l974127104,2128182073l-180355072,1431726323l-778043392,2128182072l-180355072,1431726323l-1498415104,2128182074l-180355072,1431726323l0,0l0,0l0,0l0,0l0,0l0,0l1523187712,1030889472l909390114,539112752l37829986,0l-365428736,2128182828l0,0l1237319680,2128182751l1684013056,1431726081l0,0l1572864,1431726324l2084831232,2128182549l65536,1660944384l96288,1631220481l8765,0l0,0l0,0l0,0l0,0l0,0l0,0l0,0l0,0l0,0l0,0l-1697644544,1431726082l0,0l0,0l0,0l0,0l0,0l0,0l0,0l0,0l0,0l0,0l0,0l0,0l0,0l0,0l0,0l0,0l0,0l0,0l0,0l0,0l0,0l0,0l0,0l0,0l0,0l0,0l0,0l0,0l0,0l0,0l0,0l0,0l0,0l0,0l0,0l0,0l0,0l0,0l0,0l0,0l0,0l0,0l0,0l0,0l-349700096,2128182726l34603008,1431726324l0,0l26212,574453860l1040196144,1698324796l26214,0l17891328,0l376438784,1431726111l-365428736,2128182828l327680,196608l131072,0l0,65536l0,0l0,0l0,65536l0,0l15728640,0l4980736,1667852400l-365413314,2128182828l-365428736,2128182828l-365428736,2128182828l-365428736,2128182828l67698688,1668103230l17978,0l0,0l824705024,926038324l-365414599,2128182828l-365428736,2128182828l-365428736,2128182828l-365428736,2128182828l67043328,1431726324l0,0l0,0l908591104,913061939l740309045,-51147l-1,892927999l0,741539840l12855,0l131072,0l741539840,926431285l2176108,0l1181220864,2128182751l-873463808,1431726323l-1197473792,1431726323l2162688,0l-881852416,1431726323l482344960,2128181727l0,0l2162688,0l-1850736640,1431726323l482344960,2128181727l0,0l2162688,0l-799014912,1431726164l0,0l-200802304,2126926568l2162688,0l-533725184,1431726323l0,0l0,0l2162688,0l206569472,1431726002l0,0l0,2126905344l12648448,0l78643200,2128182751l-180355072,1431726323l0,0l0,0l808583168,892417592l942815287,808532332l859190060,926182456l808203062,943207788l909323319,963393587l741683765,942880307l939538028,943008818l14136,0l0,0l842465280,829175351l741945656,892482873l876163692,943008819l913061688,959853875l808202809,825438572l741488432,858876976l842477617,1815096368l838875185,909719350l12344,925958144l842217010,959540274l3225651,0l-566231040,2128182072l478150656,1431726324l-269484032,1431726323l-268959744,1431726323l-268959744,1431726323l3211264,0l-65536,1426128895l-365428736,2128182828l-65536,-1l-1,-1l65535,65536l3211264,0l-65536,1426128895l-365428736,2128182828l-65536,-1l-1,-1l65535,65536l2162688,0l1181220864,2128182751l1255145472,1431726374l-538968064,1431726323l9502720,0l710934528,1431726324l711458816,1431726324l711458816,1431726324l713031680,1431726324l713555968,1431726324l713555968,1431726324l655360000,1431726324l16711680,0l0,0l0,0l0,0l0,0l0,0l0,0l0,0l0,0l-538574848,1431726323l4259840,0l0,0l0,0l0,0l0,0l0,0l0,0l16711680,13762815l4288630,0l65536,1245184l2097152,2883630l3801147,6291501l4128807,6225953l2228285,8192123l2687016,6094939l0,100l2176802,0l1059061760,1431726324l0,0l0,2128150528l2162688,0l1293942784,1431726324l0,0l0,7276l8483939,0l138412032,1431726324l-864026624,2128182739l0,0l0,0l0,0l1310720,0l0,0l0,0l111673344,1431726324l0,-65536l98303,1830944768l29801,0l0,0l0,0l0,0l4259840,0l65536,1245184l2097152,2883630l3801147,6291501l4128807,6225953l2228285,8192123l2687016,6094939l0,100l5320510,0l1539833856,2128182751l2106589184,1431726324l2083520512,1431726324l0,0l0,0l0,0l0,0l0,0l1631322112,1717989178l3242016,0l0,0l0,0l0,0l16711680,0l0,1426063360l3211264,0l0,0l0,0l0,0l16711680,0l0,1426063360l3211264,0l0,0l0,0l0,0l16711680,0l0,1426063360l3211264,0l0,0l0,0l65536,0l0,0l0,0l3211264,0l-566231040,2128182072l806354944,1431726324l60817408,1431726324l61341696,1431726324l61341696,1431726324l5308416,0l1539833856,2128182751l829423616,1431726324l806354944,1431726324c0,0,0,0,0,0c0,0,0,0,15728640,0c23134208,0,1918369792,2128182746,0,0c0,0,0,0,0,0c0,0,0,0,-860880896,1431726323c-521142272,1431726323,0,0,0,0c0,0,0,1127874560,28520,0c0,0,0,0,0,0c0,0,0,0,0,0c0,0,0,0,0,0c0,0,0,0,0,0c0,0,0,0,0,0c0,0,0,0,-1058013184,2128177964c1551892480,1431725797,0,0,0,0c0,0,0,0,0,0c0,0,0,589824,65536,0c-574619648,1431726164,0,0,154206208,0c-262144000,2128182726,-267386880,1431726323,-266862592,1431726323c-266862592,1431726323,-957349888,1431726082,-958398464,1431726082c0,1431699456,-1238368256,1431726323,-1237843968,1431726323c-1237843968,1431726323,-65536,32767,-65536,32767c0,0,0,0,-65536,32767c-65536,32767,0,0,0,8847360c-846200832,1431726323,-845676544,1431726323,-845676544,1431726323c1684013056,1431726081,-1226833920,2128182066,173015040,1431726324c-349700096,2128182726,364904448,1431726324,0,0c100,0,47185920,0,1179648,29294608c-860880896,1431726323,0,0,0,0c0,0,0,0,0,0c0,0,1684013056,1431726081,0,0c-1109393408,1431726082,0,0,1772617728,2128182746c0,0,0,0,1775763456,2128182746c0,0,0,0,-252706816,1431726323c0,0,0,0,-844103680,1431726323c-267911168,2128182726,0,0,199753728,1431726324c0,0,0,0,0,0c-2147418112,-1,-2147352577,-1,1705050111,2128182741c0,0,-1932984320,2128182573,65536,0c1744830464,2128182395,200802304,1431726324,3276800,0c905969664,959853875,12857,0,0,0c0,0,842596352,909719350,824979512,925971252c838874674,959540274,145459,875692032,3289388,0c0,16854064,-65536,6619135,65636,0c1310720,741867520,12594,0,1712848896,1431726374c0,0,0,0,0,0c0,0,-365428736,2128182828,2097152,140050432c67043586,842477875,13110,0,1205862400,1431725996c1204813824,1431725996,0,942736383,825571122,842413164c808596020,824981041,925971252,825439794,892431409,943273529c942944817,859058476,909260593,1815228979,842412338,741881910c959540272,858796594,942684217,859058476,909260593,1815228979c1815096368,926494770,741487921,825388080,943075894,1815096376c809054769,808925495,824981045,925971252,909129266,909208633c858994998,842610994,859058476,909260593,1815228979,942881073c808923448,824980530,925971252,842217010,859204658,960050741c1815096370,909456941,859124016,875637814,825569587,842085944c892939628,926496052,741750579,909652018,943142193,963393586c858533937,1815622454,859191092,896282668,741816376,942880307c842348908,909323317,913061939,741488693,926431285,808925036c892939318,879506738,741553719,909586999,825766252,892939321c845952306,741553209,926431285,825373548,875967025,913059884c909325621,943010860,1815229751,809055028,741486905,825307445c1815558200,876032821,741749552,808991028,1815425336,1815096368c1815096368,825307699,741619250,892759088,741749557,943274037c896283698,876163892,892090424,859190320,879505718,808596021c892088630,808728371,879506995,959461683,808203576,808202348c892548716,842610998,829173804,925905203,1815096370,808530737c741356087,942763056,926496825,909324593,855650604,909260593c1815228979,859191601,942815289,824981556,925971252,842217010c741370930,741370928,892759088,741749557,842281525,896284728c942814258,825371704,892418098,942814512,909717868,842545459c741880888,825439281,859189815,829174322,858861879,909455668c875637816,842477875,842150710,876032364,808663092,741619252c825439281,859189815,862728754,842084658,808203318,808857964c959853365,741750072,825439281,859189815,829174322,876165432c842282297,875637812,842477875,842150710,909717868,842545459c741880888,825439281,859189815,913060402,842412087,943208505c859320876,829174073,942683705,842086195,875637808,842477875c842150710,808728428,943076661,812396588,829173804,909717817c876033844,942812212,1815162928,825571633,960051507,824981043c925971252,842217010,959540274,842281783,842215472,859058476c909260593,1815228979,1815096368,1815096368,859125046,909257782c875835698,842412652,741618737,959540272,842281783,842215472c859058476,909260593,1815228979,1815096368,1815096368,1815096368c1815096368,825307699,741619250,825322544,842085682,942944306c859058476,909260593,1815361331,926103089,926234424,824980017c925971252,842217010,959540274,959854389,842609457,859058476c909260593,1815228979,808859953,825701176,824979506,925971252c838874674,741370930,27696,905969664,11316,0c0,11312,825688064,808990257,812396588,842281260c859189302,1815098931,842412338,741881910,942894128,808662834c741356594,825439281,859189815,812397362,812396588,845951020c909260337,808204344,892679788,841758259,872428086,875654196c12595,943075637,12588,0,0,0c0,0,0,0,0,0c-2147418112,-1,-2147352577,-1,16777215,0c0,0,983040,913061939,1218459701,2128182751c0,0,-1996488704,2128182549,262144,0c1943022649,2128182070,173015040,1431726324,0,0c1811939328,942750001,13875,0,0,876019712c1705012278,2128182741,0,0,-1993867264,2128182549c65536,0,-772786637,2128182067,173015040,1431726324c6553600,0,872415232,842477875,-52426,-1c805371903,1,1704984576,2128182741,0,0c-1990721536,2128182549,65536,0,-994022352,2128182067c173015040,1431726324,13107200,0,738197504,741370928c27696,0,0,0,0,0c0,0,0,0,0,0c0,0,0,0,0,0c0,0,-868220928,2128182072,149946368,1431726324c974127104,2128182073,149946368,1431726324,-778043392,2128182072c149946368,1431726324,-1498415104,2128182074,149946368,1431726324c0,0,0,0,0,0c0,0,0,0,0,0c1523187712,859058688,942683187,859058476,37828401,0c-365428736,2128182828,0,0,1237319680,2128182751c1684013056,1431726081,0,0,331874304,1431726324c2084831232,2128182549,65536,939524096,93234,825439233c14646,0,0,0,0,0c0,0,0,0,0,0c0,0,0,0,0,0c0,0,0,0,-1697644544,1431726082c0,0,0,0,0,0c0,0,0,0,0,0c0,0,0,0,0,0c0,0,0,0,0,0c0,0,0,0,0,0c0,0,0,0,0,0c0,0,0,0,0,0c0,0,0,0,0,0c0,0,0,0,0,0c0,0,0,0,0,0c0,0,0,0,0,0c0,0,0,0,0,0c0,0,0,0,0,0c0,0,0,0,0,0c0,0,0,0,-349700096,2128182726c364904448,1431726324,0,0,12900,842543416c1811952695,1815096368,11312,0,17891328,0c376438784,1431726111,-365428736,2128182828,327680,196608c131072,0,0,65536,0,0c0,0,0,65536,0,0c15728640,0,4980736,842543416,-365415881,2128182828c-365428736,2128182828,-365428736,2128182828,-365428736,2128182828c67698688,812396588,12332,0,0,0c841482240,859255857,-365415883,2128182828,-365428736,2128182828c-365428736,2128182828,-365428736,2128182828,67043328,842217777c14393,0,0,0,891813888,741749557c924871728,-52172,-1,842072063,0,1815412736c12589,0,131072,0,859176960,862729010c2176818,0,2130706432,1431726323,482344960,2128181727c0,0,2162688,0,-1185939456,1431726323c482344960,2128181727,0,0,2162688,0c-333447168,1431726164,0,0,-200802304,2126926568c2162688,0,80740352,1431726324,0,0c0,0,2162688,0,206569472,1431726002c0,0,0,2126905344,12648448,0c78643200,2128182751,149946368,1431726324,0,0c0,0,824967168,925971252,926103090,741370932c741370928,741370928,741370928,858614832,842282294,909326136c842084908,842543416,1811952184,926494770,13617,0c0,0,892534784,942421560,876032569,926101558c858927468,808203316,808595820,842414133,741355572,825439281c959787575,829175353,942944306,842543921,872426548,842477875c14645,959184896,842151474,825307953,2177388,0c1181220864,2128182751,111149056,1431726324,144703488,1431726324c9502720,0,1021313024,1431726324,1021837312,1431726324c1021837312,1431726324,1023410176,1431726324,1023934464,1431726324c1023934464,1431726324,983564288,1431726324,16711680,0c0,0,0,0,0,0c0,0,0,0,0,0c0,0,0,0,145096704,1431726324c4259840,0,65536,1245184,2097152,2883630c3801147,6291501,4128807,6225953,2228285,8192123c2687016,6094939,0,100,2191184,0c1387266048,1431726324,0,0,0,2128150528c2162688,0,1622147072,1431726324,0,0c0,7276,8483939,0,-530579456,1431726323c-864026624,2128182739,0,0,0,0c0,0,1310720,0,0,0c0,0,426246144,1431726324,0,-65536c98303,1830944768,29801,0,0,0c0,0,0,0,5308416,0c1539833856,2128182751,1139802112,1431726324,1116733440,1431726324c0,0,0,0,0,0c0,0,0,0,1046937600,2128181727c38862848,0,872480768,1431518608,-954597376,2086157828c2000421774,1868839536,544362595,574448745,539113522,1701667182c1042424381,1886859068,1668244538,1010725456,1919367777,1768452193c1836589155,980643436,1747074401,980448372,1668493103,1634559336c1886334579,1836609125,1919903340,1937006957,1735552814,1634886703c1735289207,841968749,792080432,1852399981,1631338018,1634887482c1667852400,1635017028,1769108768,1952981565,792359028,1751348015c1935764837,1667853614,1869836146,1663988838,1865379183,1667851878c1870081893,841966706,791687472,1685221239,1668248176,1769173861c1750296430,577073249,1886862398,1937193587,2000436848,1664775024c1884517966,1043296848,1936750396,1349546810,1631338098,1919318074c1631338093,1717989178,574453792,2032149040,573579837,1631338031c1954047290,1031299872,909457186,1663050288,924990841,573584949c792477231,1719155297,1010724210,1919957601,1699181683,1881173359c1031041906,1701408802,1631338018,1282826554,1043297395,979447612c1953722992,1836016967,979450942,1768714099,1818838628,1631338092c1735553850,1919697762,1818326560,808460861,808464432,1010708258c1933205807,1684630639,1819044166,979450942,1998614124,859382333c1042427958,1933205820,1684630639,1819044166,979450942,1650946675c544369731,1030513014,808464418,573583408,792477231,1869822561c1180985708,1047293033,1832542524,1919251561,792477231,1852586593c1999584318,1933210480,1047679088,1936750396,2037674810,1010722156c1852586593,543581522,1031300201,790769698,979450942,1819044198c543581522,1031300201,790769698,979450942,1701209701,1699902563c1684611174,807550328,39857954,0,23134208,0c1918369792,2128182746,0,0,0,0c0,0,0,0,0,0c0,0,-538968064,1431726323,77594624,1431726324c0,0,0,0,0,0c0,1127874560,28520,0,0,0c0,0,0,0,0,0c0,0,0,0,0,0c0,0,0,0,0,0c0,0,0,0,0,0c0,0,0,0,0,0c0,0,-1058013184,2128177964,1551892480,1431725797c0,0,0,0,0,0c0,0,0,0,0,0c0,589824,65536,0,-114294784,1431726164c0,0,154206208,0,-262144000,2128182726c62914560,1431726324,63438848,1431726324,63438848,1431726324c-957349888,1431726082,-958398464,1431726082,0,1431699456c-877658112,1431726323,-877133824,1431726323,-877133824,1431726323c-65536,32767,-65536,32767,0,0c0,0,-65536,32767,-65536,32767c0,0,0,8847360,-553648128,1431726323c-553123840,1431726323,-553123840,1431726323,1684013056,1431726081c-1226833920,2128182066,501219328,1431726324,-349700096,2128182726c693108736,1431726324,0,0,100,0c47185920,0,1179648,29294608,-538968064,1431726323c0,0,0,0,0,0c0,0,0,0,0,0c1684013056,1431726081,0,0,-1109393408,1431726082c0,0,1772617728,2128182746,0,0c0,0,1775763456,2128182746,0,0c0,0,87031808,1431726324,0,0c0,0,-241172480,1431726323,-267911168,2128182726c0,0,527958016,1431726324,0,0c0,0,0,0,-2147418112,-1c-2147352577,-1,1705050111,2128182741,0,0c-1932984320,2128182573,65536,0,1744830464,2128182395c529006592,1431726324,3276800,0,872415232,926101558c12652,0,0,0,0,0c959774720,829175353,942944306,842543921,872426548,842477875c145717,959184896,3290674,0,0,16855350c-65536,6619135,65636,0,1310720,959184896c14645,0,1712848896,1431726374,0,0c0,0,0,0,0,0c-365428736,2128182828,2097152,140050432,67043586,825766252c12853,0,1205862400,1431725996,1204813824,1431725996c0,808846335,858796339,809004081,858929464,741553465c892418097,842150454,946614576,876163641,892483121,909261100c808858416,963391538,842282546,808530488,859060524,909588272c829175096,892678456,808728117,876162104,825307187,1815098422c959984952,876165170,808987703,926431544,1815425079,960050489c926496056,942746678,842413361,876163378,892483692,959525688c959197753,842086704,959788856,842610796,926103352,942420024c825504308,909324596,825766252,892482613,741423152,859387192c959526712,842558514,876032821,741750583,875967033,825374770c842624053,858796342,741554480,892418097,943273267,946614320c808924471,808465461,909261100,808530740,946614579,959460919c892745014,942684204,858929463,829173815,808792376,892745529c926428213,926300469,1815294768,909259833,875836216,808987705c926431544,1815097399,926494777,876099633,942746672,909194545c825243443,892811372,943272758,942420790,842479664,909587256c842283116,825373749,959198771,892746037,858861623,825766252c875966773,741881657,943010360,909586995,842558512,943077173c741880882,926233144,825832502,842624055,892941366,741880629c892418097,909130036,946616624,842610741,909194295,859060524c858861872,946615608,859321650,909456432,959789356,808925239c829176117,859124024,956313910,892873778,892875577,1815294265c875705400,909325105,926428210,909717558,1815164469,808596536c842282296,942746678,842413361,858994483,892483692,842608691c959198003,909261104,959983664,842283372,858927668,959199282c808531506,875771954,859060588,858796336,942421557,960051253c875573299,959789420,842545457,942420534,858797623,842413362c942684268,925907257,942421047,960051253,875573299,942684268c808661042,942420534,926495794,875967801,842610796,842020918c942420532,942682676,942683446,842283116,808663090,959199541c842281524,926233905,959789420,875967798,959199033,808596276c875771703,842283116,892745776,942422064,876032569,892547126c842283372,808596020,959197751,892746037,926495798,859060588c926363698,942421043,825504308,943206708,842283116,909325365c959197495,842281524,892679473,842283372,909260854,959198775c825242420,808989489,842283372,842283062,942422070,960051253c809055794,842283372,808596020,959198518,943075892,909588018c959461740,808794417,942420022,942813748,909193523,892483692c959591474,959199538,875967794,825243188,859060588,926298162c942422064,960051248,943077168,842610796,909326388,942420537c808858164,808858681,842283372,842019380,959197240,892809780c892350512,842610796,825766196,959198512,956315957,909456690c14700,805306368,14137,0,0,14444c909705216,959198256,892746032,859125043,842610796,909326388c959197753,959527216,825700915,842283372,942748212,942421553c959527221,859321648,942684268,808596277,942420786,942813748c909193523,959658348,838873909,959199282,12852,858796849c14444,0,0,0,0,0c0,0,0,0,-2147418112,-1c-2147352577,-1,16777215,0,0,0c983040,913061939,1218459701,2128182751,0,0c-1996488704,2128182549,262144,0,1943022649,2128182070c501219328,1431726324,0,0,754974720,859387953c13874,0,0,959250432,1704997941,2128182741l0,0l-1993867264,2128182549l65536,0l-772789197,2128182067l501219328,1431726324l6553600,0l838860800,943207724l-37833,-1l1812004863,1l1704984576,2128182741l0,0l-1990721536,2128182549l65536,0l-994038734,2128182067l501219328,1431726324l13107200,0l905969664,943077687l11312,0l0,0l0,0l0,0l0,0l0,0l0,0l0,0l0,0l0,0l-868220928,2128182072l478150656,1431726324l974127104,2128182073l478150656,1431726324l-778043392,2128182072l478150656,1431726324l-1498415104,2128182074l478150656,1431726324l0,0l0,0l0,0l0,0l0,0l0,0l1523187712,825768192l741880882,825439281l37827127,0l-365428736,2128182828l0,0l1237319680,2128182751l1684013056,1431726081l0,0l660078592,1431726324l2084831232,2128182549l65536,889192448l76854,842477825l12342,0l0,0l0,0l0,0l0,0l0,0l0,0l0,0l0,0l0,0l0,0l-1697644544,1431726082l0,0l0,0l0,0l0,0l0,0l0,0l0,0l0,0l0,0l0,0l0,0l0,0l0,0l0,0l0,0l0,0l0,0l0,0l0,0l0,0l0,0l0,0l0,0l0,0l0,0l0,0l0,0l0,0l0,0l0,0l0,0l0,0l0,0l0,0l0,0l0,0l0,0l0,0l0,0l0,0l0,0l0,0l0,0l0,0l-349700096,2128182726l693108736,1431726324l0,0l12900,875837233l872428344,824980534l13108,0l17891328,0l376438784,1431726111l-365428736,2128182828l327680,196608l131072,0l0,65536l0,0l0,0l0,65536l0,0l15728640,0l4980736,959540273l-365416394,2128182828l-365428736,2128182828l-365428736,2128182828l-365428736,2128182828l67698688,875968817l14135,0l0,0l858259456,875637814l-365416141,2128182828l-365428736,2128182828l-365428736,2128182828l-365428736,2128182828l67043328,913059884l13621,0l0,0l807927808,926495084l807416883,-52432l-1,859242495l0,812384256l12332,0l131072,0l808189952,842084716l2175285,0l-543162368,1431726323l482344960,2128181727l0,0l2162688,0l-527433728,1431726323l482344960,2128181727l0,0l2162688,0l847249408,1431726165l0,0l-200802304,2126926568l2162688,0l83886080,1431726324l0,0l0,0l2162688,0l206569472,1431726002l0,0l0,2126905344l12648448,0l78643200,2128182751l478150656,1431726324l0,0l0,0l892796928,741881393l859126065,959540274l808532024,909717552l859058476,909260593l1815228979,842412338l741881910,892759088l738210613,825374258l13364,0l0,0l1815216128,1815096368l825307699,741619250l825060400,892810548l875966514,859058476l909260593,1815228979l943274037,808203314l943273836,808728882l838874673,825766449l12856,892731392l741749557,809055029l3225913,0l-566231040,2128182072l1116733440,1431726324l389021696,1431726324l389545984,1431726324l389545984,1431726324l3211264,0l-65536,1426128895l-365428736,2128182828l-65536,-1l-1,-1l65535,65536l3211264,0l0,0l0,0l65536,0l0,0l0,0l2162688,0l1181220864,2128182751l425721856,1431726324l434110464,1431726324l9502720,0l1349517312,1431726324l1350041600,1431726324l1350041600,1431726324l1351614464,1431726324l1352138752,1431726324l1352138752,1431726324l1293942784,1431726324l16711680,0l0,0l0,0l0,0l0,0l0,0l0,0l0,0l0,0l434503680,1431726324l4259840,0l0,0l0,0l0,0l0,0l0,0l0,0l16711680,13762815l4288630,0l0,0l0,0l0,0l0,0l0,0l0,0l16711680,13762815l2176802,0l1715470336,1431726324l0,0l0,2128150528l2162688,0l1950351360,1431726324l0,0l0,7276l8483939,0l740294656,1431726324l-864026624,2128182739l0,0l0,0l0,0l1310720,0l0,0l0,0l768081920,1431726324l0,-65536l98303,1830944768l29801,0l0,0l0,0l0,0l5308416,0l1539833856,2128182751l1468006400,1431726324l1444937728,1431726324l0,0l0,0l0,0l0,0l0,0l1046937600,2128181727l25231360,0l605159424,1431518671l-954597376,2086157828l2000421774,1664775024l1884517966,1043296848l1936750396,1349546810l1631338098,1919318074l1631338093,1717989178l574453792,2032149040l573579837,1631338031l1954047290,1031299872l909457186,1663050288l924990841,573584949l792477231,1719155297l1010724210,1919957601l1699181683,1881173359l1031041906,1701408802l1631338018,1282826554l1043297395,979447612l1953722992,1836016967l979450942,1768714099l1818838628,1631338092l1735553850,1919697762l1818326560,808460861l808464432,1010708258l1933205807,1684630639l1819044166,979450942l1998614124,859382333l1042427958,1933205820l1684630639,1819044166l979450942,1650946675l544369731,1030513014l808464418,573583408l792477231,1869822561l1180985708,1047293033l1832542524,1919251561l792477231,1852586593l1999584318,1933210480l1047679088,1936750396l2037674810,1010722156l1852586593,543581522l1031300201,790769698l979450942,1819044198l543581522,1031300201l790769698,979450942l1701209701,1699902563l1684611174,807550328l26226466,0l23134208,0l1918369792,2128182746l0,0l0,0l0,0l0,0l0,0l0,0l144703488,1431726324l141557760,1431726324l0,0l0,0l0,0l0,1127874560l28520,0l0,0l0,0l0,0l0,0l0,0l0,0l0,0l0,0l0,0l0,0l0,0l0,0l0,0l0,0l0,0l0,0l0,0l-1058013184,2128177964l1551892480,1431725797l0,0l0,0l0,0l0,0l0,0l0,0l0,589824l65536,0l351272960,1431726165l0,0l154206208,0l-262144000,2128182726l391118848,1431726324l391643136,1431726324l391643136,1431726324l-957349888,1431726082l-958398464,1431726082l0,1431699456l-579862528,1431726323l-579338240,1431726323l-579338240,1431726323l-65536,32767l-65536,32767l0,0l0,0l-65536,32767l-65536,32767l0,0l0,8847360l1253048320,1431726374l1253572608,1431726374l1253572608,1431726374l1684013056,1431726081l-1226833920,2128182066l829423616,1431726324l-349700096,2128182726l-281018368,1431726342l0,0l100,0l47185920,0l1179648,29294608l144703488,1431726324l0,0l0,0l0,0l0,0l0,0l0,0l1684013056,1431726081l0,0l-1109393408,1431726082l0,0l1772617728,2128182746l0,0l0,0l1775763456,2128182746l0,0l0,0l405798912,1431726324l0,0l0,0l102760448,1431726324l-267911168,2128182726l0,0l856162304,1431726324l0,0l0,0l0,0l-2147418112,-1l-2147352577,-1l1705050111,2128182741l0,0l-1932984320,2128182573l65536,0l1744830464,2128182395l857210880,1431726324l3276800,0l738197504,809055029l14649,0l0,0l0,0l909312000,892482412l926496819,762064940l838873651,942814256l142392,842465280l3289910,0l0,16870448l-65536,6619135l65636,0l1310720,808517632l12855,0l1712848896,1431726374l0,0l0,0l0,0l0,0l-365428736,2128182828l2097152,140050432l67043586,943010924l13623,0l1205862400,1431725996l1204813824,1431725996l0,808846335l942746680,876099128l909588790,959786348l808859441,741488693l909324593,808792888l842230836,959918133l1815096373,909718061l808924215,824981552l925971252,842217010l892628018,842348344l845951020,875640880l909325106,842084908l842543416,1815492149l825374258,824980532l825700665,875638841l842624052,876098096l741814837,875967277l942684213,862729265l875966770,808203575l842607980,875837492l741487408,825439281l859189815,896283186l942814258,1815096376l809054509,825635889l741617717,942813490l892483633,862730038l943077170,808528944l943142708,943076665l875770476,926364466l875312693,858861625l875837751,842150764l942946099,762064940l959721778,942684213l875637808,842477875l842150710,892679788l741357107,841837616l825242166,942815538l842084908,842543416l1815622965,842217779l824981041,875836215l875704369,959540272l842282804,909652279l876033068,858797622l862728503,909588018l808202806,926494060l892809525,741357622l825439281,859189815l946614834,909717813l1815096376,825635373l808597810,841757235l825766449,892678712l892628024,842348344l943206700,959723570l1815099442,858796596l892614455,926231605l825766713,1815556663l825307699,741553207l842165296,959984952l741881397,825439281l859189815,896283442l842545464,1815096372l956315953,892482616l825371702,942749746l909522226,875705708l741881906,925972273l925906489,762065968l808466229,825373239l858598457,858798134l959723572,892482412l808792629,845951020l926036016,909193272l875637808,842477875l842150710,943010924l741487927,825388080l876098609,741488438l942813490,892483633l896284214,842545464l959982644,892745266l1815491896,808793905l825504821,757871158l859386166,842544440l842230833,892941111l1815096372,909390381l859124020,824979510l925971252,842217010l892628018,842348344l845951020,842085169l842477619,842084908l842543416,1815492149l859125046,824979510l892418102,943075890l942763064,909195065l859321649,942814508l909587763,842230837l808661555,1815096374l876032056,842347312l859058476,909260593l1815294515,825374258l808203316,909258092" fillcolor="black" stroked="t" o:allowincell="t" style="position:absolute;margin-left:126pt;margin-top:111.6pt;width:0.55pt;height:0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417320</wp:posOffset>
                      </wp:positionV>
                      <wp:extent cx="7620" cy="7620"/>
                      <wp:effectExtent l="12065" t="10795" r="14605" b="2095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7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9525,9525" path="l0,3638l3638,3638l4763,0l5887,3638l9525,3638l6582,5887l7706,9525l4763,7276l1819,9525l2943,5887l6356992,0l-1893269504,349542l-954597376,2086157828l910,3638l4763,0l5887,3638l9525,3638l6582,5887l7706,9525l4763,7276l1819,9525l2943,5887l6356992,0l131072,0l1310720,0l1892679680,1431726322l1938817024,1431726322l0,0l0,0l65536,524288l524288,2128150528l1938817024,1431726322l1812004864,1431726322l1651507200,1431726322l2162688,0l1181220864,2128182751l462422016,1431726311l1596981248,1431726322l2162688,0l1922039808,1431726322l0,0l2097152,0l2162688,0l1290797056,1431726069l1669332992,1431726322l1938817024,1431726322l6356992,0l-65601536,1431518612l-954597376,2086157828l910,3638l4763,0l5887,3638l9525,3638l6582,5887l7706,9525l4763,7276l1819,9525l2943,5887l3211264,0l65536,458752l4390912,5111887l5374036,4980815l0,0l0,0l3211264,0l65536,589824l5439488,5046361l4522061,5374036l4390985,0l0,0l6356992,0l131072,0l1310720,0l1898971136,1431726322l1963982848,1431726322l0,0l0,0l65536,524288l524288,2128150528l1963982848,1431726322l1711341568,1431726322l1744830464,1431726322l3211264,0l1605369856,1431726322l1899495424,1431726322l1963982848,1431726322l670629888,28391l1960837120,1431726322l7405568,0l0,0l1919647744,28001l1951399936,1431726322l1973420032,1431726322l0,0l0,0l65536,262144l262144,0l1973420032,1431726322l0,0l0,0l0,0l0,0l3211264,0l1125122048,1431726374l1637875712,1431726322l1957691392,1431726322l1960837120,1431726322l0,0l3211264,0l0,0l0,0l0,0l16711680,0l0,1426063360l2162688,0l382730240,1431726323l0,0l0,0l2162688,0l65536,262144l1431175168,19532l1988100096,1431726322l2162688,0l65536,262144l1431175168,19532l0,0l3211264,0l-145752064,1431726322l589824,0l798294016,2128182569l65536,539099136l-2088801948,-932493236l3253897,0l-328204288,1431726322l917504,0l-117637120,2128182558l131072,1850277888l-1849858749,2052358290l3222148,0l-224395264,1431726322l458752,0l199753728,2128182566l196608,1886846976l-591760582,113683504l3250795,0l-296747008,1431726322l458752,0l208142336,2128182566l262144,1917190144l920284527,-364580814l3216475,0l-924844032,1431726322l524288,0l-1901461504,2128182567l327680,1047789568l234237756,490137944l3223748,0l-214958080,1431726322l655360,0l-262012928,2128182558l393216,1734410240l1947427186,474660371l3267662,0l-975175680,1431726322l851968,0l-261292032,2128182558l458752,1882849280l420377455,579381727l3211743,0l228589568,1431726323l589824,0l197984256,2128182566l524288,1717960704l-570072219,-368034849l3255250,0l2002780160,1431726322l458752,0l211484672,2128182566l589824,892665856l1750544162,-619385821l3273954,0l-246415360,1431726322l458752,0l213123072,2128182566l655360,1681522688l1897161583,52835765l3232306,0l80740352,1431726323l262144,0l-260374528,2128182558l720896,1718353920l-361860497,-803230658l3244336,0l-133169152,1431726322l327680,0l259915776,2128182566l786432,1965031424l1985374578,-374350507l3259280,0l2012217344,1431726322l655360,0l-260046848,2128182558l851968,825229312l1842622256,-446148725l3242478,0l99614720,1431726323l655360,0l-116654080,2128182558l917504,2000420864l-1965722768,-1786162231l3246098,0l-233832448,1431726322l589824,0l-259325952,2128182558l983040,924975104l-641190347,1358314890l3220916,0l-306184192,1431726322l262144,0l910360576,2128182565l1048576,1042415616l357392700,1991583595l3234255,0l-959447040,1431726322l1376256,0l-228524032,2128182558l1114112,1981808640l1091857505,298930380l3247088,0l-943718400,1431726322l393216,0l-230555648,2128182558l1179648,1819213824l1837196393,543031716l3240426,0l238026752,1431726323l196608,0l276889600,2128182569l1245184,1631322112l1728015674,-179792844l3249459,0l-315621376,1431726322l262144,0l-663814144,2128182568l1310720,1684602880l962411896,-863810494l3254931,0l-158334976,1431726322l393216,0l-258670592,2128182558l1376256,790757376l-1142357954,320833364l154218266,0l-262144000,2128182726l344981504,1431726068l345505792,1431726068l345505792,1431726068l-957349888,1431726082l-958398464,1431726082l0,0l1661992960,1431726322l1662517248,1431726322l1662517248,1431726322l-65536,32767l-65536,32767l0,0l0,0l-65536,32767l-65536,32767l0,0l0,0l1699741696,1431726322l1700265984,1431726322l1700265984,1431726322l1684013056,1431726081l-1226833920,2128182066l2059403264,1431726322l-349700096,2128182726l1398800384,1431726374l0,0l100,0l47185920,0l131072,0l1596981248,1431726322l0,0l0,0l0,0l0,0l0,0l0,0l1684013056,1431726081l0,0l-1109393408,1431726082l0,0l1772617728,2128182746l0,0l0,0l1775763456,2128182746l0,0l0,0l1945108480,1431726322l0,0l0,0l1695547392,1431726322l-267911168,2128182726l0,0l2086141952,1431726322l0,0l0,0l0,0l-2147418112,-1l-2147352577,-1l1705050111,2128182741l0,0l-1932984320,2128182573l65536,0l1744830464,2128182395l2087190528,1431726322l3276800,0l0,0l0,0l0,0l0,0l0,0l0,0l0,0l131072,0l3276800,0l0,16842752l-65536,6619135l65636,0l1310720,0l0,0l1712848896,1431726374l0,0l0,0l0,0l0,0l-365428736,2128182828l2097152,140050432l67043586,0l0,0l1205862400,1431725996l1204813824,1431725996l0,1023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-2147418112,-1l-2147352577,-1l16777215,0l0,0l983040,0l1218445312,2128182751l0,0l-1996488704,2128182549l262144,0l1943011328,2128182070l2059403264,1431726322l0,0l0,0l0,0l0,0l1704984576,2128182741l0,0l-1993867264,2128182549l65536,0l-772800512,2128182067l2059403264,1431726322l6553600,0l0,0l-65536,-1l65535,1l1704984576,2128182741l0,0l-1990721536,2128182549l65536,0l-994050048,2128182067l2059403264,1431726322l13107200,0l0,0l0,0l0,0l0,0l0,0l0,0l0,0l0,0l0,0l0,0l0,0l-868220928,2128182072l-239075328,1431726310l974127104,2128182073l-239075328,1431726310l-778043392,2128182072l-239075328,1431726310l-1498415104,2128182074l-239075328,1431726310l0,0l0,0l0,0l0,0l0,0l0,0l1523187712,0l0,0l28377088,0l65536,0l0,0l1284505600,2128182463l208666624,1431726311l0,0l0,134217728l170524672,0l-2081423360,1431726322l0,0l65536,0l0,0l-2081423360,1431726322l426770432,1431726311l-2035286016,1431726322l1444937728,1431726322l-986710016,1431726322l-994050048,1431726322l0,0l0,0l0,0l0,0l0,0l0,0l0,0l0,0l0,0l0,0l0,0l0,0l0,0l0,0l0,0l0,0l1518338048,1431726322l1512046592,1431726322l1574961152,1431726322l-1933574144,1431726322l-945815552,2128181296l-945815552,2128181296l-945815552,2128181296l-945815552,2128181296l0,0l-945815552,2128181296l0,0l0,0l0,0l0,0l0,0l0,0l0,0l0,0l1522532352,1431726322l0,0l11599872,0l65536,65536l0,0l131072,0l320864256,2128181299l-2081423360,1431726322l134217728,134217728l0,0l0,16256l16256,1l0,1l0,0l0,0l0,0l0,0l-686817280,1431726036l-2041577472,1431726322l180355072,2128181288l-2053111808,1431726322l0,0l65536,0l0,0l2162688,0l-2075656192,1431726322l0,0l0,0l4259840,0l65536,0l0,0l448790528,2128179546l104202240,65536l0,0l0,0l0,0l4259840,0l65536,0l0,0l-241696768,2128179545l2097152,65536l0,0l0,0l0,0l3211264,0l0,0l0,0l65536,0l0,0l0,0l3211264,0l0,0l0,0l65536,0l0,0l0,0l68222976,0l-980418560,1431726001l-436731904,1431726001l-580911104,1431726082l1298137088,1431726083l1533018112,1431726083l2059403264,1431726322l-390070272,1431726324l-322961408,1431726325l-73400320,1431726325l242221056,1431726326l557842432,1431726326l868220928,1431726326l1196425216,1431726326l1524629504,1431726326l1872756736,1431726326l-2094006272,1431726326l-1765801984,1431726326l-1419771904,1431726326l-1091567616,1431726326l543162368,1431726323l871366656,1431726323l1199570944,1431726323l1527775232,1431726323l1873805312,1431726323l-2092957696,1431726323l-1764753408,1431726323l-1454374912,1431726323l-1126170624,1431726323l-797966336,1431726323l-467664896,1431726323l-157286400,1431726323l173015040,1431726324l501219328,1431726324l829423616,1431726324l1139802112,1431726324l1468006400,1431726324l1796210688,1431726324l2106589184,1431726324l-1825570816,1431726324l-1513095168,1431726324l-1202716672,1431726324l-874512384,1431726324l-1484783616,1431726374l-1156579328,1431726374l-846200832,1431726374l-511705088,1431726374l-183500800,1431726374l146800640,1431726375l457179136,1431726375l791674880,1431726375l1119879168,1431726375l1450180608,1431726375l1760559104,1431726375l2095054848,1431726375l-1871708160,1431726375l-1541406720,1431726375l-1231028224,1431726375l-896532480,1431726375l-568328192,1431726375l-238026752,1431726375l72351744,1431726376l406847488,1431726376l735051776,1431726376l1065353216,1431726376l1375731712,1431726376l1710227456,1431726376l2038431744,1431726376l-1949302784,1431726376l-1621098496,1431726376l-1310720000,1431726376l-716177408,1431726376l-466616320,1431726376l-138412032,1431726376l193986560,1431726377l522190848,1431726377l852492288,1431726377l1162870784,1431726377l1497366528,1431726377l1825570816,1431726377l2132803584,1431726377l-1833959424,1431726377l-1523580928,1431726377l-1189085184,1431726377l-860880896,1431726377l-553648128,1431726377l-225443840,1431726377l84934656,1431726378l419430400,1431726378l942407680,859255864l829173814,909652788l926037556,875637810l842477875,858927926l859058540,808923449l741357109,825439281l859189815,829174578l825832244,909455415l875637808,842477875l858927926,943075692l858861620,741750064l825439281,808858167l762065208,909259313l959656760,841756722l825766449,909128248l825060406,926168631l808727349,875637816l842477875,858927926l875769196,808466233l741751088,942813490l926038065,762066482l858992946,825374008l824979510,925971252l842217010,741370931l808545328,1815096368l942749492,808597813l829173804,909719345l841758772,876163641l1815621686,859123768l909325872,875637816l842477875,909259574l808202348,808202348l808202348,808202348l808202348,808202348l943075692,858861620l741750064,825439281l808858167,812396856l762064940,959459633l875772211,824981552l925971252,942683698l50,0l23134208,0l0,1l65536,0l262144,0l524288,65536l-1692401664,1431726374l-65536,65535l1073741824,3l1602158592,234883035l262144,0l524288,65536l-1736441856,1431726374l-65536,65535l0,3l134414336,8208l262144,0l524288,65536l-1880096768,1431726374l-65536,65535l0,67108864l0,260046848l131072,0l524288,65536l2126512128,1431726374l-65536,65535l0,3l134414336,8208l262144,0l524288,65536l1978662912,1431726374l-65536,65535l131072,0l0,8064l65536,0l524288,65536l1739587584,1431726374l-65536,65535l131072,0l0,8184l65536,0l524288,65536l1416626176,1431726374l-65536,65535l0,0l2162688,0l1581252608,1431726322l1703936,0l-1931476992,1431726322l82903040,0l0,-268435456l1744568326,8372226l131132,0l524288,65536l-1848639488,1431726322l-65536,65535l-2147483648,0l0,0l262146,0l524288,65536l-1818230784,1431726322l-65536,65535l-2147483648,0l0,0l262146,0l524288,65536l-1787822080,1431726322l-65536,65535l-2147483648,0l0,0l262656,0l524288,65536l-1757413376,1431726322l-65536,65535l-2147483648,0l0,0l262160,0l524288,65536l-1727004672,1431726322l-65536,65535l-268435456,0l-1140850688,10289873l1314944,0l524288,65536l-1696595968,1431726322l-65536,65535l-268435456,262144l1107296256,-3867640l2400297,0l524288,65536l-1666187264,1431726322l-65536,65535l-1073741824,0l0,262144l1310848,0l524288,262144l-1635778560,1431726322l-65536,65535l-268435456,262144l1107296256,-3867640l2392105,0l524288,262144l-1605369856,1431726322l-65536,65535l1879048192,0l-1140850688,10027729l262144,0l524288,262144l-1574961152,1431726322l-65536,65535l-268435456,262144l1107296256,-3867640l2392105,0l524288,262144l-1544552448,1431726322l-65536,65535l1610612736,0l0,4325378l262144,0l524288,65536l-1514143744,1431726322l-65536,65535l536870912,0l0,288l262144,0l524288,65536l-1483735040,1431726322l-65536,65535l1610612736,0l0,2097156l262144,0l524288,65536l-1453326336,1431726322l-65536,65535l1610612736,0l0,2097156l262144,0l524288,524288l-1422917632,1431726322l-65536,65535l-1342177280,0l1107296256,14336l262176,0l1310720,851968l-1392508928,1431726322l-65536,65535l536870912,0l0,4096l262144,0l524288,131072l-1318060032,1431726322l-65536,65535l4128768,0l-67110664,-1073807362l1048319,0l524288,65536l-1287651328,1431726322l-65536,65535l-2147483648,0l0,0l262146,0l524288,65536l-1257242624,1431726322l-65536,65535l-1073741824,0l0,262144l1310848,0l524288,65536l-1226833920,1431726322l-65536,65535l-268435456,262144l1107296256,-3867640l2392105,0l524288,65536l-1196425216,1431726322l-65536,65535l1879048192,0l-1140850688,10027729l262144,0l524288,65536l-1166016512,1431726322l-65536,65535l-268435456,262144l1107296256,-3867640l2392105,0l524288,65536l-1135607808,1431726322l-65536,65535l1610612736,0l0,2097156l262144,0l524288,65536l-1105199104,1431726322l-65536,65535l-1342177280,0l1107296256,14336l262176,0l524288,65536l-1074790400,1431726322l-65536,65535l536870912,0l0,4096l262144,0l524288,65536l-1044381696,1431726322l-65536,65535l0,0l30474240,0l-1425801216,2128179551l-825229312,2128181290l-825229312,2128181290l-130023424,2128181289l0,-268435456l1744568326,8372226l131132,0l0,0l0,0l0,0l0,0l0,0l0,0l0,0l0,0l0,0l0,0l0,0l0,0l0,0l0,0l0,0l0,0l0,0l0,0l0,0l0,0l0,0l0,0l0,0l0,0l0,0l0,0l0,0l0,0l0,0l0,0l0,0l0,0l0,0l0,0l0,0l0,0l0,0l0,0l0,0l0,0l0,0l0,0l0,0l0,0l0,0l0,0l0,0l0,0l0,0l0,0l30474240,0l-1346240512,2128179551l-825229312,2128181290l-825229312,2128181290l-130023424,2128181289l-2147483648,0l0,0l262146,0l0,0l0,0l0,0l0,0l0,0l0,0l0,0l0,0l0,0l0,0l0,0l0,0l0,0l0,0l0,0l0,0l0,0l0,0l0,0l0,0l0,0l0,0l0,0l0,0l0,0l0,0l0,0l0,0l0,0l0,0l0,0l0,0l0,0l0,0l0,0l0,0l0,0l0,0l0,0l0,0l0,0l0,0l0,0l0,0l0,0l0,0l0,0l0,0l0,0l0,0l30474240,0l-1301676032,2128179551l1181745152,2128181290l1181745152,2128181290l-123731968,2128181289l-2147483648,0l0,0l262146,0l0,0l0,0l0,0l0,0l0,0l0,0l0,0l0,0l0,0l0,0l0,0l0,0l0,0l0,0l0,0l0,0l0,0l0,0l0,0l0,0l0,0l0,0l0,0l0,0l0,0l0,0l0,0l0,0l0,0l0,0l0,0l0,0l0,0l0,0l0,0l0,0l0,0l0,0l0,0l0,0l0,0l0,0l0,0l0,0l0,0l0,0l0,0l0,0l0,0l0,0l30474240,0l-1298268160,2128179551l-825229312,2128181290l-825229312,2128181290l-130023424,2128181289l-2147483648,0l0,0l262656,0l0,0l0,0l0,0l0,0l0,0l0,0l0,0l0,0l0,0l0,0l0,0l0,0l0,0l0,0l0,0l0,0l0,0l0,0l0,0l0,0l0,0l0,0l0,0l0,0l0,0l0,0l0,0l0,0l0,0l0,0l0,0l0,0l0,0l0,0l0,0l0,0l0,0l0,0l0,0l0,0l0,0l0,0l0,0l0,0l0,0l0,0l0,0l0,0l0,0l0,0l30474240,0l-1295253504,2128179551l-825229312,2128181290l-825229312,2128181290l-130023424,2128181289l-2147483648,0l0,0l262160,0l0,0l0,0l0,0l0,0l0,0l0,0l0,0l0,0l0,0l0,0l0,0l0,0l0,0l0,0l0,0l0,0l0,0l0,0l0,0l0,0l0,0l0,0l0,0l0,0l0,0l0,0l0,0l0,0l0,0l0,0l0,0l0,0l0,0l0,0l0,0l0,0l0,0l0,0l0,0l0,0l0,0l0,0l0,0l0,0l0,0l0,0l0,0l0,0l0,0l0,0l30474240,0l-1281097728,2128179551l-825229312,2128181290l-825229312,2128181290l-130023424,2128181289l-268435456,0l-1140850688,10289873l1314944,0l0,0l0,0l0,0l0,0l0,0l0,0l0,0l0,0l0,0l0,0l0,0l0,0l0,0l0,0l0,0l0,0l0,0l0,0l0,0l0,0l0,0l0,0l0,0l0,0l0,0l0,0l0,0l0,0l0,0l0,0l0,0l0,0l0,0l0,0l0,0l0,0l0,0l0,0l0,0l0,0l0,0l0,0l0,0l0,0l0,0l0,0l0,0l0,0l0,0l0,0l30474240,0l-1184104448,2128179551l-825229312,2128181290l-825229312,2128181290l-130023424,2128181289l-268435456,262144l1107296256,-3867640l2400297,0l0,0l0,0l0,0l0,0l0,0l0,0l0,0l0,0l0,0l0,0l0,0l0,0l0,0l0,0l0,0l0,0l0,0l0,0l0,0l0,0l0,0l0,0l0,0l0,0l0,0l0,0l0,0l0,0l0,0l0,0l0,0l0,0l0,0l0,0l0,0l0,0l0,0l0,0l0,0l0,0l0,0l0,0l0,0l0,0l0,0l0,0l0,0l0,0l0,0l0,0l30474240,0l-1080033280,2128179551l1181745152,2128181290l1181745152,2128181290l-123731968,2128181289l-1073741824,0l0,262144l1310848,0l-1074659328,2128179551l1181745152,2128181290l1181745152,2128181290l-123731968,2128181289l-1073741824,0l0,262144l1310848,0l-1069285376,2128179551l1181745152,2128181290l1181745152,2128181290l-123731968,2128181289l-1073741824,0l0,262144l1310848,0l-1063911424,2128179551l1181745152,2128181290l1181745152,2128181290l-123731968,2128181289l-1073741824,0l0,262144l1310848,0l0,0l0,0l0,0l0,0l0,0l0,0l0,0l0,0l0,0l0,0l0,0l0,0l0,0l0,0l0,0l0,0l0,0l0,0l0,0l0,0l0,0l0,0l0,0l0,0l0,0l0,0l0,0l0,0l0,0l30474240,0l-1058537472,2128179551l1181745152,2128181290l1181745152,2128181290l-123731968,2128181289l-268435456,262144l1107296256,-3867640l2392105,0l-1050673152,2128179551l1181745152,2128181290l1181745152,2128181290l-123731968,2128181289l-268435456,262144l1107296256,-3867640l2392105,0l-1042153472,2128179551l1181745152,2128181290l1181745152,2128181290l-123731968,2128181289l-268435456,262144l1107296256,-3867640l2392105,0l-1033633792,2128179551l1181745152,2128181290l1181745152,2128181290l-123731968,2128181289l-268435456,262144l1107296256,-3867640l2392105,0l0,0l0,0l0,0l0,0l0,0l0,0l0,0l0,0l0,0l0,0l0,0l0,0l0,0l0,0l0,0l0,0l0,0l0,0l0,0l0,0l0,0l0,0l0,0l0,0l0,0l0,0l0,0l0,0l0,0l30474240,0l-1025769472,2128179551l1181745152,2128181290l1181745152,2128181290l-123731968,2128181289l1879048192,0l-1140850688,10027729l262144,0l-1020395520,2128179551l1181745152,2128181290l1181745152,2128181290l-123731968,2128181289l1879048192,0l-1140850688,10027729l262144,0l-1015021568,2128179551l1181745152,2128181290l1181745152,2128181290l-123731968,2128181289l1879048192,0l-1140850688,10027729l262144,0l-1009647616,2128179551l1181745152,2128181290l1181745152,2128181290l-123731968,2128181289l1879048192,0l-1140850688,10027729l262144,0l0,0l0,0l0,0l0,0l0,0l0,0l0,0l0,0l0,0l0,0l0,0l0,0l0,0l0,0l0,0l0,0l0,0l0,0l0,0l0,0l0,0l0,0l0,0l0,0l0,0l0,0l0,0l0,0l0,0l30474240,0l-1004273664,2128179551l1181745152,2128181290l1181745152,2128181290l-123731968,2128181289l-268435456,262144l1107296256,-3867640l2392105,0l-995753984,2128179551l1181745152,2128181290l1181745152,2128181290l-123731968,2128181289l-268435456,262144l1107296256,-3867640l2392105,0l-987889664,2128179551l1181745152,2128181290l1181745152,2128181290l-123731968,2128181289l-268435456,262144l1107296256,-3867640l2392105,0l-979369984,2128179551l1181745152,2128181290l1181745152,2128181290l-123731968,2128181289l-268435456,262144l1107296256,-3867640l2392105,0l0,0l0,0l0,0l0,0l0,0l0,0l0,0l0,0l0,0l0,0l0,0l0,0l0,0l0,0l0,0l0,0l0,0l0,0l0,0l0,0l0,0l0,0l0,0l0,0l0,0l0,0l0,0l0,0l0,0l30474240,0l-971505664,2128179551l-825229312,2128181290l-825229312,2128181290l-130023424,2128181289l1610612736,0l0,4325378l262144,0l0,0l0,0l0,0l0,0l0,0l0,0l0,0l0,0l0,0l0,0l0,0l0,0l0,0l0,0l0,0l0,0l0,0l0,0l0,0l0,0l0,0l0,0l0,0l0,0l0,0l0,0l0,0l0,0l0,0l0,0l0,0l0,0l0,0l0,0l0,0l0,0l0,0l0,0l0,0l0,0l0,0l0,0l0,0l0,0l0,0l0,0l0,0l0,0l0,0l0,0l30474240,0l-925368320,2128179551l-825229312,2128181290l-825229312,2128181290l-130023424,2128181289l536870912,0l0,288l262144,0l0,0l0,0l0,0l0,0l0,0l0,0l0,0l0,0l0,0l0,0l0,0l0,0l0,0l0,0l0,0l0,0l0,0l0,0l0,0l0,0l0,0l0,0l0,0l0,0l0,0l0,0l0,0l0,0l0,0l0,0l0,0l0,0l0,0l0,0l0,0l0,0l0,0l0,0l0,0l0,0l0,0l0,0l0,0l0,0l0,0l0,0l0,0l0,0l0,0l0,0l30474240,0l-880017408,2128179551l-825229312,2128181290l-825229312,2128181290l-130023424,2128181289l1610612736,0l0,2097156l262144,0l0,0l0,0l0,0l0,0l0,0l0,0l0,0l0,0l0,0l0,0l0,0l0,0l0,0l0,0l0,0l0,0l0,0l0,0l0,0l0,0l0,0l0,0l0,0l0,0l0,0l0,0l0,0l0,0l0,0l0,0l0,0l0,0l0,0l0,0l0,0l0,0l0,0l0,0l0,0l0,0l0,0l0,0l0,0l0,0l0,0l0,0l0,0l0,0l0,0l0,0l30474240,0l-834666496,2128179551l1181745152,2128181290l1181745152,2128181290l-123731968,2128181289l1610612736,0l0,2097156l262144,0l-827457536,2128179551l1181745152,2128181290l1181745152,2128181290l-123731968,2128181289l1610612736,0l0,2097156l262144,0l-821559296,2128179551l1181745152,2128181290l1181745152,2128181290l-123731968,2128181289l1610612736,0l0,2097156l262144,0l-815661056,2128179551l1181745152,2128181290l1181745152,2128181290l-123731968,2128181289l1610612736,0l0,2097156l262144,0l-809762816,2128179551l1181745152,2128181290l1181745152,2128181290l-123731968,2128181289l1610612736,0l0,2097156l262144,0l-803864576,2128179551l1181745152,2128181290l1181745152,2128181290l-123731968,2128181289l1610612736,0l0,2097156l262144,0l-797966336,2128179551l1181745152,2128181290l1181745152,2128181290l-123731968,2128181289l1610612736,0l0,2097156l262144,0l-792068096,2128179551l1181745152,2128181290l1181745152,2128181290l-123731968,2128181289l1610612736,0l0,2097156l262144,0l0,0l74514432,0l-786694144,2128179551l1181745152,2128181290l1181745152,2128181290l-123731968,2128181289l-1342177280,0l1107296256,14336l262176,0l-783548416,2128179551l1181745152,2128181290l1181745152,2128181290l-123731968,2128181289l-1342177280,0l1107296256,14336l262176,0l-780402688,2128179551l1181745152,2128181290l1181745152,2128181290l-123731968,2128181289l-1342177280,0l1107296256,14336l262176,0l-777256960,2128179551l1181745152,2128181290l1181745152,2128181290l-123731968,2128181289l-1342177280,0l1107296256,14336l262176,0l-774111232,2128179551l1181745152,2128181290l1181745152,2128181290l-123731968,2128181289l-1342177280,0l1107296256,14336l262176,0l-770965504,2128179551l1181745152,2128181290l1181745152,2128181290l-123731968,2128181289l-1342177280,0l1107296256,14336l262176,0l-767819776,2128179551l1181745152,2128181290l1181745152,2128181290l-123731968,2128181289l-1342177280,0l1107296256,14336l262176,0l-764674048,2128179551l1181745152,2128181290l1181745152,2128181290l-123731968,2128181289l-1342177280,0l1107296256,14336l262176,0l-761528320,2128179551l1181745152,2128181290l1181745152,2128181290l-123731968,2128181289l-1342177280,0l1107296256,14336l262176,0l-758382592,2128179551l1181745152,2128181290l1181745152,2128181290l-123731968,2128181289l-1342177280,0l1107296256,14336l262176,0l-755236864,2128179551l1181745152,2128181290l1181745152,2128181290l-123731968,2128181289l-1342177280,0l1107296256,14336l262176,0l-752091136,2128179551l1181745152,2128181290l1181745152,2128181290l-123731968,2128181289l-1342177280,0l1107296256,14336l262176,0l-748945408,2128179551l1181745152,2128181290l1181745152,2128181290l-123731968,2128181289l-1342177280,0l1107296256,14336l262176,0l0,0l0,0l0,0l0,0l0,0l0,0l0,0l0,0l0,0l0,0l0,0l0,0l0,0l0,0l0,0l0,0l0,0l0,0l0,0l0,0l0,0l0,0l0,0l0,0l0,0l0,0l0,0l0,0l0,0l0,0l0,0l0,0l0,0l0,0l0,0l0,0l0,0l0,0l0,0l0,0l0,0l0,0l0,0l0,0l0,0l0,0l0,0l0,0l0,0l0,0l30474240,0l-745799680,2128179551l1181745152,2128181290l1181745152,2128181290l-123731968,2128181289l536870912,0l0,4096l262144,0l-742785024,2128179551l1181745152,2128181290l1181745152,2128181290l-123731968,2128181289l536870912,0l0,4096l262144,0l0,0l0,0l0,0l0,0l0,0l0,0l0,0l0,0l0,0l0,0l0,0l0,0l0,0l0,0l0,0l0,0l0,0l0,0l0,0l0,0l0,0l0,0l0,0l0,0l0,0l0,0l0,0l0,0l0,0l0,0l0,0l0,0l0,0l0,0l0,0l0,0l0,0l0,0l0,0l0,0l0,0l0,0l0,0l30474240,0l-739770368,2128179551l585105408,2128181291l585105408,2128181291l-133169152,2128181289l4128768,0l-67110664,-1073807362l1048319,0l0,0l0,0l0,0l0,0l0,0l0,0l0,0l0,0l0,0l0,0l0,0l0,0l0,0l0,0l0,0l0,0l0,0l0,0l0,0l0,0l0,0l0,0l0,0l0,0l0,0l0,0l0,0l0,0l0,0l0,0l0,0l0,0l0,0l0,0l0,0l0,0l0,0l0,0l0,0l0,0l0,0l0,0l0,0l0,0l0,0l0,0l0,0l0,0l0,0l0,0l30474240,0l-479854592,2128179551l1538260992,2128181290l1538260992,2128181290l-135266304,2128181289l-2147483648,0l0,0l262146,0l0,0l0,0l0,0l0,0l0,0l0,0l0,0l0,0l0,0l0,0l0,0l0,0l0,0l0,0l0,0l0,0l0,0l0,0l0,0l0,0l0,0l0,0l0,0l0,0l0,0l0,0l0,0l0,0l0,0l0,0l0,0l0,0l0,0l0,0l0,0l0,0l0,0l0,0l0,0l0,0l0,0l0,0l0,0l0,0l0,0l0,0l0,0l0,0l0,0l0,0l30474240,0l-478806016,2128179551l-825229312,2128181290l-825229312,2128181290l-130023424,2128181289l-1073741824,0l0,262144l1310848,0l0,0l0,0l0,0l0,0l0,0l0,0l0,0l0,0l0,0l0,0l0,0l0,0l0,0l0,0l0,0l0,0l0,0l0,0l0,0l0,0l0,0l0,0l0,0l0,0l0,0l0,0l0,0l0,0l0,0l0,0l0,0l0,0l0,0l0,0l0,0l0,0l0,0l0,0l0,0l0,0l0,0l0,0l0,0l0,0l0,0l0,0l0,0l0,0l0,0l0,0l30474240,0l-433455104,2128179551l-825229312,2128181290l-825229312,2128181290l-130023424,2128181289l-268435456,262144l1107296256,-3867640l2392105,0l0,0l0,0l0,0l0,0l0,0l0,0l0,0l0,0l0,0l0,0l0,0l0,0l0,0l0,0l0,0l0,0l0,0l0,0l0,0l0,0l0,0l0,0l0,0l0,0l0,0l0,0l0,0l0,0l0,0l0,0l0,0l0,0l0,0l0,0l0,0l0,0l0,0l0,0l0,0l0,0l0,0l0,0l0,0l0,0l0,0l0,0l0,0l0,0l0,0l0,0l30474240,0l-370016256,2128179551l-825229312,2128181290l-825229312,2128181290l-130023424,2128181289l1879048192,0l-1140850688,10027729l262144,0l0,0l0,0l0,0l0,0l0,0l0,0l0,0l0,0l0,0l0,0l0,0l0,0l0,0l0,0l0,0l0,0l0,0l0,0l0,0l0,0l0,0l0,0l0,0l0,0l0,0l0,0l0,0l0,0l0,0l0,0l0,0l0,0l0,0l0,0l0,0l0,0l0,0l0,0l0,0l0,0l0,0l0,0l0,0l0,0l0,0l0,0l0,0l0,0l0,0l0,0l30474240,0l-315228160,2128179551l-825229312,2128181290l-825229312,2128181290l-130023424,2128181289l-268435456,262144l1107296256,-3867640l2392105,0l0,0l0,0l0,0l0,0l0,0l0,0l0,0l0,0l0,0l0,0l0,0l0,0l0,0l0,0l0,0l0,0l0,0l0,0l0,0l0,0l0,0l0,0l0,0l0,0l0,0l0,0l0,0l0,0l0,0l0,0l0,0l0,0l0,0l0,0l0,0l0,0l0,0l0,0l0,0l0,0l0,0l0,0l0,0l0,0l0,0l0,0l0,0l0,0l0,0l0,0l30474240,0l-251789312,2128179551l1538260992,2128181290l1538260992,2128181290l-135266304,2128181289l1610612736,0l0,2097156l262144,0l0,0l0,0l0,0l0,0l0,0l0,0l0,0l0,0l0,0l0,0l0,0l0,0l0,0l0,0l0,0l0,0l0,0l0,0l0,0l0,0l0,0l0,0l0,0l0,0l0,0l0,0l0,0l0,0l0,0l0,0l0,0l0,0l0,0l0,0l0,0l0,0l0,0l0,0l0,0l0,0l0,0l0,0l0,0l0,0l0,0l0,0l0,0l0,0l0,0l0,0l30474240,0l-250740736,2128179551l1571815424,2128181290l1571815424,2128181290l-134217728,2128181289l-1342177280,0l1107296256,14336l262176,0l0,0l0,0l0,0l0,0l0,0l0,0l0,0l0,0l0,0l0,0l0,0l0,0l0,0l0,0l0,0l0,0l0,0l0,0l0,0l0,0l0,0l0,0l0,0l0,0l0,0l0,0l0,0l0,0l0,0l0,0l0,0l0,0l0,0l0,0l0,0l0,0l0,0l0,0l0,0l0,0l0,0l0,0l0,0l0,0l0,0l0,0l0,0l0,0l0,0l0,0l30474240,0l-248381440,2128179551l585105408,2128181291l585105408,2128181291l-133169152,2128181289l536870912,0l0,4096l262144,0l0,0l0,0l0,0l0,0l0,0l0,0l0,0l0,0l0,0l0,0l0,0l0,0l0,0l0,0l0,0l0,0l0,0l0,0l0,0l0,0l0,0l0,0l0,0l0,0l0,0l0,0l0,0l0,0l0,0l0,0l0,0l0,0l0,0l0,0l0,0l0,0l0,0l0,0l0,0l0,0l0,0l0,0l0,0l0,0l0,0l0,0l0,0l0,0l0,0l0,0l19988480,0l65536,65536l0,0l-2081423360,1431726322l262144,2037972992l1602247289,1431726058l0,0l0,0l0,0l0,-65536l-1,65535l1127219200,2128181294l-1860501504,2128181296l262144,2037972992l1602247289,1431726058l0,0l0,0l767557632,2128181296l1280573440,1280590918l17478,0l557056,196608l3145728,1431726311l0,0l0,0l524288,65536l1973420032,1431726322l524288,131072l1584398336,1431726374l524288,65536l-389021696,1431726342l0,0l0,0l0,0l0,0l0,0l0,32768l104038400,0l0,0l3211264,0l170524672,170524672l170524672,170524672l67108864,0l-990904320,1431726322l-945815552,2128181296l4259840,0l65536,0l0,0l-233308160,2128179545l682098688,65536l0,0l0,0l0,0l4259840,0l65536,0l0,0l-244056064,2128179545l2359296,65536l0,0l0,0l0,0l2162688,0l161480704,1431726326l0,0l0,2128150528l2162688,0l65536,65536153l262669532,4064l0,0l3211264,0l1556086784,1431726322l196608,0l216268800,2128182566l1441792,1431699456l1004404736,1951170777l3223193,0l2043674624,1431726322l327680,0l-1931870208,2128182567l1507328,0l-2007629824,-764908198l3247272,0l-192937984,1431726322l589824,0l-258211840,2128182558l1572864,0l-1491533824,1240152887l3275956,0l1993342976,1431726322l524288,0l-257556480,2128182558l1638400,0l-1640038400,1404384217l3212456,0l2018508800,1431726322l786432,0l-256966656,2128182558l1703936,0l54329344,-1306427921l3242376,0l-180355072,1431726322l720896,0l-256114688,2128182558l1769472,1917190144l-1471845009,1729354085l3266475,0l-912261120,1431726322l589824,0l-255328256,2128182558l1835008,1047789568l-699781316,-1281717505l3275048,0l184549376,1431726323l917504,0l-254672896,2128182558l1900544,1734410240l-1736875662,1023576434l3276735,0l-249561088,1431726322l655360,0l-253689856,2128182558l2031616,1882849280l-1398443153,-1625549221l3229840,0l146800640,1431726323l1179648,0l-252968960,2128182558l2097152,1717960704l-517315739,694311974l3218053,0l-950009856,1431726322l917504,0l-251723776,2128182558l2162688,892665856l-1789579486,-391564991l3228278,0l-940572672,1431726322l917504,0l-250740736,2128182558l2228224,1681522688l1049781103,1544864354l3256807,0l2056257536,1431726322l917504,0l-249757696,2128182558l2293760,1718353920l1002533487,848493339l3234888,0l-293601280,1431726322l917504,0l-248774656,2128182558l2359296,1965031424l-2034275982,1244439208l3220517,0l2021654528,1431726322l1048576,0l-247791616,2128182558l2424832,825229312l-1451413712,-865588746l3235913,0l-262144000,1431726322l1048576,0l-246677504,2128182558l2490368,2000420864l-983993488,-1297038657l3228666,0l-321912832,1431726322l1048576,0l-245563392,2128182558l2555904,924975104l1963669045,-2034788176l3235086,0l-934281216,1431726322l1048576,0l-244449280,2128182558l2621440,1042415616l-1682742980,-1804990827l3221174,0l-299892736,1431726322l524288,0l-243335168,2128182558l2686976,1981808640l1793027169,464831419l3221780,0l2015363072,1431726322l524288,0l-242745344,2128182558l2752512,1819213824l-677550999,-610123482l3252265,0l-227540992,1431726322l524288,0l-242155520,2128182558l2818048,1631322112l1139371322,-1750871590l3253072,0l1999634432,1431726322l917504,0l-241565696,2128182558l2883584,1684602880l-1663025800,-1655992566l3268648,0l2040528896,1431726322l917504,0l-240582656,2128182558l2949120,790757376l897137726,844245375l3230445,0l143654912,1431726323l917504,0l-239599616,2128182558l3014656,1917845504l1737637423,903764464l3255516,0l216006656,1431726323l917504,0l-238616576,2128182558l3080192,1668153344l-48074904,476823213l2217746,0l-1647312896,1431726162l0,2128150528l2097152,0l110166016,0l-704643072,2128182745l1545601024,1431726322l1546125312,1431726322l1546125312,1431726322l-661651456,2128182745l-659554304,2128182745l0,0l0,0l0,0l0,0l0,0l0,0l-657457152,2128182745l-1241513984,1431726006l0,0l-1241513984,1431726006l0,0l0,0l0,0l-365428736,2128182828l-365428736,2128182828l0,0l0,0l0,0l0,0l0,0l0,0l0,0l0,0l0,0l0,0l492830720,1431726311l493879296,1431726311l493879296,1431726311l0,0l0,0l0,0l0,0l0,0l0,0l0,0l0,0l0,0l0,0l-2147418112,-1l-2147352577,-1l65535,0l1,0l0,0l0,0l-65536,65535l0,0l0,0l-2147418112,-1l-2147352577,-1l394854399,2128182740l1684013056,1431726081l0,0l-787480576,1431726322l-980418560,1431726322l196608,65536l0,0l1456996352,2128182748l0,0l878706688,2128182569l262144,0l267386880,2128182302l-897581056,1431726322l0,0l0,0l0,131072l3,14614528l1772617732,2128182746l-2034237440,1431726374l0,0l1775763456,2128182746l1717960704,102l0,0l0,0l0,0l0,0l0,65536l65536,0l65536,65536l262144,98304000l0,0l39780352,0l0,0l0,0l0,0l0,0l0,0l0,0l0,0l0,0l0,0l0,0l-65536,-1l-897515521,1431726322l1270874112,1431726083l524288,0l-1771044864,1431726374l-1771044864,1431726374l-1737490432,1431726374l1272446976,1431726083l-1771044864,1431726374l-1771044864,1431726374l-1737490432,1431726374l1272446976,1431726083l196608,0l0,0l0,0l0,0l-365428736,2128182828l-365428736,2128182828l-365428736,2128182828l0,256l0,0l0,0l0,0l-365428736,2128182828l-365428736,2128182828l-365428736,2128182828l0,256l0,0l0,0l0,0l-365428736,2128182828l-365428736,2128182828l-365428736,2128182828l0,256l0,0l0,0l0,0l0,0l0,0l0,0l0,0l0,0l0,0l-2147418112,-1l-2147352577,-1l65535,0l0,0l-2147418112,-1l-2147352577,-1l65535,0l0,0l-2147418112,-1l-2147352577,-1l65535,0l0,65536l1,0l-654835712,2128182745l0,0l0,0l-647495680,2128182745l0,0l0,0l0,0l1547698176,1431726322l0,0l0,0l0,0l0,0l0,0l0,0l0,0l0,0l0,0l0,0l-2147418112,-1l-2147352577,-1l65535,0l0,0l-2147418112,-1l-2147352577,-1l65535,0l0,0l0,0l0,0l0,8l0,0l0,0l0,0l0,0l0,0l0,0l0,0l0,0l0,0l-2147418112,-1l-2147352577,-1l-365363201,2128182828l0,2097152l0,0l0,0l0,0l1549795328,1431726322l327680,327680l655360,1448280064l29252,0l-640155648,2128182745l0,0l0,0l1778384896,2128182746l1551892480,1431726322l0,0l1781530624,2128182746l239140864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4259840,0l65536,1245184l2097152,2883630l3801147,6291501l4128807,6225953l2228285,8192123l2687016,6094939l0,100l5308478,0l1539833856,2128182751l-73400320,1431726325l-96468992,1431726325l0,0l0,0l0,0l0,0l0,0l1915748352,1431726322l28377088,0l116195328,1431518272l-954597376,2086157828l910,0l0,0l0,0l0,0l0,0l0,0l0,0l0,0l0,0l-1697644544,1431726082l0,0l0,0l0,0l0,0l0,0l0,0l0,0l0,0l0,0l0,0l0,0l0,0l0,0l0,0l0,0l0,0l0,0l0,0l0,0l0,0l0,0l0,0l0,0l0,0l0,0l0,0l0,0l0,0l0,0l0,0l0,0l0,0l0,0l0,0l0,0l0,0l0,0l0,0l0,0l0,0l0,0l2162688,0l397410304,1431726323l0,0l0,1431699456l43057152,0l-555876352,1431518718l-954597376,2086157828l1852965774,1130722401l1702129263,1010725998l1127900013,1667854184l1699881061,1919513969l574452581,577990775l980892734,2002874980l1046965865,980449084l1751346785,1646293615l1852401765,1668236388l573579837,1936286752l574444660,1679827504l1114927977,573579837l1936286752,574442612l959721777,539112755l1953720676,824327506l859386929,1931485749l1819307369,1936674917l573579837,1668246560l1029989739,539111458l1870225772,1850307701l1819043139,573645373l1819042080,1984919407l1634497125,824327536l1701978146,1769234796l1699243382,1952999273l573776445,1886862398l1835627322,1348824176l2015392623,573579837l574454048,1043276336l980449084,1769172848l1852795252,1701978184l1769234796,1917216118l574451055,1970040675l1042443885,980449084l1332965232,1702061670l909196916,808595504l1999584304,1869625968l1717981043,1047815539l1886859068,1936683066l1869182057,1010714734l1882878071,1953067887l1450078057,1818587680l1986622561,1869760101l1881292141,1734439521l1752195442,2000436770l1869625968,1717981043l1047815539,925971505l1009791539,980449071l1332965232,1702061670l792477300,1882878071l1953067887,1450078057l1886862398,1954047290l544501349,574453859l808597047,2036539426l909582909,790769714l1886862398,1717986618l1165255525,1852142712l1030496372,808595746l539112758,824327540l892942128,1030889506l909390114,539112752l841104738,892680496l1010708258,2000318583l1315987826,795176559l1886862398,1668244538l1763734096,841104740l1634607138,574449005l792477218,1681551479l1917870959,979450942l1885434471,543385960l1852599672,1029782131l1953785890,791624304l1701340019,779313517l1852141679,1718381944l1634562671,1865315188l1680828274,1769431410l1819109230,808464943l1634545462,1042443881l0,0l2162688,0l376438784,1431726323l0,0l0,0l2162688,0l206569472,1431726002l0,0l0,0l61931520,0l-1892810752,349542l-954597376,2086157828l1852965774,1130722401l1702129263,1010725998l1127900013,1667854184l1699881061,1919513969l574452581,577990775l980892734,2002874980l1046965865,980449084l1751346785,1646293615l1852401765,1668236388l573579837,1936286752l574444660,1679827504l1114927977,573579837l1936286752,574442612l959721777,539112755l1953720676,824327506l859386929,1931485749l1819307369,1936674917l573579837,1668246560l1029989739,539111458l1870225772,1850307701l1819043139,573645373l1819042080,1984919407l1634497125,824327536l1701978146,1769234796l1699243382,1952999273l573776445,1886862398l1835627322,1348824176l2015392623,573579837l574454048,1043276336l980449084,1769172848l1852795252,1701978184l1769234796,1917216118l574451055,1970040675l1042443885,980449084l1332965232,1702061670l909196916,808595504l1999584304,1869625968l1717981043,1047815539l1886859068,1936683066l1869182057,1010714734l1882878071,1953067887l1450078057,1818587680l1986622561,1869760101l1881292141,1734439521l1752195442,2000436770l1869625968,1717981043l1047815539,925971505l1009791539,980449071l1332965232,1702061670l792477300,1882878071l1953067887,1450078057l1886862398,1954047290l544501349,574453859l808597047,2036539426l909582909,790769714l1886862398,1717986618l1165255525,1852142712l1030496372,808595746l539112758,824327540l892942128,1030889506l909390114,539112752c841104738,892680496,1010708258,2000318583,1315987826,795176559c1886862398,1668244538,1763734096,841104740,1634607138,574449005c792477218,1681551479,1917870959,979450942,1885434471,543385960c1852599672,1029782131,1953785890,791624304,1701340019,779313517c1852141679,1718381944,1634562671,1865315188,1680828274,1769431410c1819109230,808464943,1634545462,1042443881,1731879228,1752195442c1631871849,1965056372,574450034,1886680168,1932472122,1835362403c1831760737,1869767529,1952870259,1836016430,1717989167,795173737c1685221239,825242159,1870081840,1919968370,1936024431,1735289203c1885431891,1010704997,980643959,1047556983,1936750396,1984848698c1917874259,2000436783,1933210480,1047679088,2017091900,1047360102c1866096956,2015389286,573579837,574454048,1043276336,1698324796c1663071352,924990840,573584949,1031365408,909457186,1043276336c979447612,1836213880,979450942,1953722992,1836016967,1936879648c1881292148,1042441577,1631215932,1953713270,792477231,1919957601c1699181683,1010724207,1869822561,1180985708,1047293033,1933205820c1130522482,1981837932,574450785,808464432,790769712,1630485566c1819243322,1766220905,1010723948,1852586593,574453536,808858425c68238882,0,1615331328,1431726070,1675100160,1431726075c-557842432,1431726082,1321205760,1431726083,1556086784,1431726083c-704118784,1431726157,703070208,1431726098,2082471936,1431726322c-858259456,1431726322,-367001600,1431726324,-299892736,1431726325c-50331648,1431726325,265289728,1431726326,580911104,1431726326c891289600,1431726326,1219493888,1431726326,1547698176,1431726326c1895825408,1431726326,-2070937600,1431726326,-1742733312,1431726326c-1396703232,1431726326,-1068498944,1431726326,566231040,1431726323c894435328,1431726323,1222639616,1431726323,1550843904,1431726323c1896873984,1431726323,-2069889024,1431726323,-1741684736,1431726323c-1431306240,1431726323,-1103101952,1431726323,-774897664,1431726323c-444596224,1431726323,-134217728,1431726323,196083712,1431726324c524288000,1431726324,852492288,1431726324,1162870784,1431726324c1491075072,1431726324,1819279360,1431726324,2129657856,1431726324c-1802502144,1431726324,-1490026496,1431726324,-1179648000,1431726324c-851443712,1431726324,-1461714944,1431726374,-1133510656,1431726374c-823132160,1431726374,-488636416,1431726374,-160432128,1431726374c169869312,1431726375,480247808,1431726375,814743552,1431726375c1142947840,1431726375,1473249280,1431726375,1783627776,1431726375c2118123520,1431726375,-1848639488,1431726375,-1518338048,1431726375c-1207959552,1431726375,-873463808,1431726375,-545259520,1431726375c-214958080,1431726375,95420416,1431726376,429916160,1431726376c758120448,1431726376,1088421888,1431726376,1398800384,1431726376c1733296128,1431726376,2061500416,1431726376,-1926234112,1431726376c-1598029824,1431726376,-1287651328,1431726376,-693108736,1431726376c-443547648,1431726376,-115343360,1431726376,217055232,1431726377c545259520,1431726377,875560960,1431726377,1185939456,1431726377c1520435200,1431726377,1848639488,1431726377,-2139095040,1431726377c-1810890752,1431726377,-1500512256,1431726377,-1166016512,1431726377c-837812224,1431726377,-530579456,1431726377,-202375168,1431726377c108003328,1431726378,442499072,1431726378,1815085056,1815096368c1815096368,1815096368,825701937,808990257,926101804,825766454c859139125,959985203,1815096372,959657265,942879544,841758261c825766449,892809784,909667377,808596024,741880377,825439281c859189815,946615858,892417332,909455922,859058476,909260593c1815491123,1815096368,1815096368,1815096368,1815096368,1815096368c909522993,808597296,841757750,859124016,942815544,892431414c959590456,808202548,892415340,892678201,808597304,859058476c942748977,1815163190,875903277,859257141,841758263,825636912c842544949,942763064,909718069,876033845,858861868,842151728c1815162932,842020657,842609201,824980278,925905200,960050482c825322552,809056050,858861616,909521196,875903031,1815361585c960050737,808532024,824979766,892940601,909718321,942669881c67108914,0,3211264,0,206569472,1431726323c917504,0,-237633536,2128182558,3145728,1431699456c-437190656,1933564779,3272734,0,-139460608,1431726322c917504,0,-236650496,2128182558,3211264,0c1824325632,2052606827,3238450,0,225443840,1431726323c1310720,0,-235667456,2128182558,3276800,0c-774963200,-1304497361,3217982,0,-937426944,1431726322c1310720,0,-234291200,2128182558,3342336,0c-1753415680,859450697,3221785,0,-325058560,1431726322c1310720,0,-232914944,2128182558,3407872,0c-197984256,337698294,3268290,0,-902823936,1431726322c393216,0,-231538688,2128182558,3473408,0c1862402048,-1199481860,3243552,0,-965738496,1431726322c458752,0,-231079936,2128182558,3538944,0c318046208,-827174969,3259303,0,-290455552,1431726322c458752,0,256901120,2128182566,3604480,0c2050490368,602702021,3243399,0,-258998272,1431726322c524288,0,209780736,2128182566,3670016,0c-1203503104,-1855851312,3212919,0,-309329920,1431726322c589824,0,-1931083776,2128182567,3735552,0c-1091502080,-1154412677,3222490,0,-905969664,1431726322c327680,0,262799360,2128182566,3801088,0c1189740544,-358411644,3232028,0,1996488704,1431726322c393216,0,-230096896,2128182558,3932160,0c449183744,-1933024473,3259759,0,-946864128,1431726322c1048576,0,-229638144,2128182558,3997696,0c742457344,1894601716,3241673,0,-318767104,1431726322c1245184,0,-227082240,2128182558,4128768,0c1918042112,-828562636,3227703,0,-85983232,1431726322c262144,0,215810048,2128182580,4194304,0c85065728,1974880556,3247783,0,-281018368,1431726322c786432,0,-225771520,2128182558,4259840,0c-2018574336,-1496664483,3264216,0,222298112,1431726323c589824,0,-224919552,2128182558,4325376,0c-523698176,503727979,3226449,0,-274726912,1431726322c589824,0,-224264192,2128182558,4390912,0c346554368,-2016579695,3259505,0,-170917888,1431726322c458752,0,-223608832,2128182558,4456448,0c-711131136,511387595,3239306,0,-126877696,1431726322c917504,0,-223084544,2128182558,4521984,0c-1289879552,2116135765,3261145,0,-230686720,1431726322c720896,0,-222101504,2128182558,4587520,0c1611137024,1157880561,3261940,0,-931135488,1431726322c917504,0,-221315072,2128182558,4653056,0c-1690959872,115851059,3274294,0,-255852544,1431726322c917504,0,-220332032,2128182558,4718592,0c-1204486144,174739894,3243907,0,-927989760,1431726322c851968,0,-219348992,2128182558,4784128,0c-2016804864,-28047781,3262466,0,-252706816,1431726322c327680,0,230031360,2128182566,4849664,0c284164096,21450186,3219359,0,187695104,1431726323c786432,0,-115933184,2128182558,4915200,0c1550123008,1288156732,3242530,0,-331350016,1431726322c589824,0,-218431488,2128182558,4980736,0c-714080256,-2071269326,3243245,0,-978321408,1431726322c1048576,0,-217776128,2128182558,5046272,0c589430784,1529141414,3270381,0,149946368,1431726323c1114112,0,-216662016,2128182558,5111808,0c-1878982656,1872616614,3251573,0,-183500800,1431726322c917504,0,-215482368,2128182558,5177344,0c135266304,-1016829692,3276749,0,-161480704,1431726322c1048576,0,-214499328,2128182558,5242880,0c1365245952,-1684361713,3245464,0,-174063616,1431726322c1376256,0,-213385216,2128182558,5308416,0c1966997504,1466446521,3225928,0,-915406848,1431726322c1179648,0,-211943424,2128182558,5373952,0c-5767168,749495136,3216539,0,-221249536,1431726322c1048576,0,-210698240,2128182558,5439488,0c1258881024,-478119516,3222027,0,2046820352,1431726322c327680,0,-1993342976,2128182570,5505024,0c-1888288768,-188273986,3239568,0,193986560,1431726323c720896,0,-209584128,2128182558,5570560,0c1728184320,226788988,3213494,0,-236978176,1431726322c786432,0,-208797696,2128182558,5636096,0c-1373569024,1347064130,3251713,0,2049966080,1431726322c589824,0,-207945728,2128182558,5701632,0c-1324941312,1028852805,3276783,0,-117440512,1431726322c655360,0,-207290368,2128182558,5767168,0c2095448064,1595097232,3211819,0,-167772160,1431726322c720896,0,-1917517824,2128182567,5832704,0c-1475870720,2144719865,3264369,0,-136314880,1431726322c720896,0,-206569472,2128182558,5898240,0c1055129600,565711641,3266295,0,-240123904,1431726322c589824,0,-205783040,2128182558,5963776,0c566427648,80550225,3271277,0,102760448,1431726323c393216,0,265748480,2128182566,6029312,0c31064064,-843729344,3250258,0,-130023424,1431726322c1114112,0,-205127680,2128182558,6094848,0c-31457280,-1037729168,3218235,0,-186646528,1431726322c1114112,0,-203948032,2128182558,6160384,0c-375193600,1903875874,3262850,0,-98566144,1431726322c524288,0,-1932853248,2128182567,6225920,0c-719257600,71119457,3266927,0,-104857600,1431726322c655360,0,-202768384,2128182558,6291456,0c1081212928,264580240,3217413,0,-199229440,1431726322c917504,0,-202047488,2128182558,6356992,0c-897187840,-825507605,3219792,0,-208666624,1431726322c1048576,0,-201064448,2128182558,6422528,0c1172439040,503796288,3268586,0,-95420416,1431726322c851968,0,-1930035200,2128182567,6488064,0c-1618608128,-1602860935,3227432,0,-268435456,1431726322c1310720,0,-115081216,2128182558,6553600,0c-1032126464,-397691031,3219595,0,-271581184,1431726322c655360,0,-1913389056,2128182567,6619136,0c415105024,-137590780,3276515,0,2031091712,1431726322c1048576,0,-1916338176,2128182567,6684672,0c850591744,757750721,3266411,0,234881024,1431726323c983040,0,-1914830848,2128182567,6750208,0c427884544,-772408989,3265733,0,-111149056,1431726322c851968,0,-1920991232,2128182567,6815744,0c41811968,692864483,3227048,0,-968884224,1431726322c983040,0,-1922433024,2128182567,6881280,0c-1856569344,1478128543,3238550,0,-152043520,1431726322c786432,0,-199950336,2128182558,6946816,0c1765343232,-316169764,3248734,0,-148897792,1431726322c851968,0,-199098368,2128182558,7012352,0c831258624,480327804,3213956,0,-205520896,1431726322c917504,0,-198180864,2128182558,7077888,0c-1992818688,-522067147,3262671,0,-287309824,1431726322c1048576,0,-197197824,2128182558,7143424,0c-54591488,1268378894,3246043,0,-164626432,1431726322c1114112,0,-196083712,2128182558,7208960,0c-1285357568,44761234,3254570,0,241172480,1431726323c1310720,0,-194904064,2128182558,7274496,0c-370081792,-1221675838,3214486,0,2027945984,1431726322c1703936,0,-193527808,2128182558,7340032,0c-357957632,-1774651720,3229573,0,-123731968,1431726322c1572864,0,-191758336,2128182558,7405568,0c831782912,-1215029569,3254203,0,-972029952,1431726322c1114112,0,-190119936,2128182558,7471104,0c-963969024,782389565,3250690,0,-265289728,1431726322c1441792,0,-188940288,2128182558,7536640,0c-441778176,-1588484171,3241929,0,-101711872,1431726322c1245184,0,-187432960,2128182558,7602176,0c-1270546432,-585788406,3267363,0,83886080,1431726323c1310720,0,-186122240,2128182558,7667712,0c1275068416,483083729,3233514,0,-108003328,1431726322c1310720,0,-184745984,2128182558,7733248,0c860160000,1956105235,3261632,0,-92274688,1431726322c1572864,0,-183369728,2128182558,7798784,0c1763180544,-1847728008,3233339,0,2037383168,1431726322c1179648,0,-181731328,2128182558,7864320,0c-716570624,-744995458,3245681,0,-202375168,1431726322c1310720,0,-180486144,2128182558,7929856,0c-164954112,-1520873385,3262462,0,-114294784,1431726322c1310720,0,-179109888,2128182558,7995392,0c1383006208,1578714225,3236582,0,-189792256,1431726322c1572864,0,-177733632,2128182558,8060928,0c-1079246848,2075725680,3224533,0,-177209344,1431726322c720896,0,-176095232,2128182558,8126464,0c251199488,-2049124455,3250143,0,-89128960,1431726322c1048576,0,-175308800,2128182558,8192000,0c2122973184,481092351,3244705,0,156237824,1431726323c851968,0,-174194688,2128182558,8257536,0c-1405091840,59410276,3212156,0,-82837504,1431726322c1048576,0,-173277184,2128182558,8323072,0c-1439825920,-1361242324,3269176,0,93323264,1431726323c917504,0,-172163072,2128182558,8388608,0c169672704,-501729375,3222821,0,0,0c1507328,0,-171180032,2128182558,8454144,0c1958281216,941919456,3255424,0,96468992,1431726323c1441792,0,-169607168,2128182558,8519680,0c810156032,-523884777,135340274,0,2043674624,1431726322c0,0,0,0,-950009856,1431726322c-120586240,1431726322,-183500800,1431726322,0,0c0,0,0,0,0,0c-152043520,1431726322,-284164096,1431726322,2005925888,1431726322c0,0,0,0,0,0c0,0,162529280,1431726323,-164626432,1431726322c-202375168,1431726322,0,0,0,0c-956301312,1431726322,1996488704,1431726322,0,0c-918552576,1431726322,0,0,0,0c115343360,1431726323,0,0,0,0c-95420416,1431726322,0,0,-262144000,1431726322c-321912832,1431726322,0,0,0,0c-108003328,1431726322,-924844032,1431726322,0,0c-117440512,1431726322,-306184192,1431726322,2015363072,1431726322c-214958080,1431726322,0,0,-123731968,1431726322c0,0,0,0,-909115392,1431726322c-126877696,1431726322,0,0,137363456,1431726323c0,0,0,0,247463936,1431726323c0,0,-192937984,1431726322,0,0c-233832448,1431726322,0,0,0,0c168820736,1431726323,-246415360,1431726322,-139460608,1431726322c0,0,0,0,-252706816,1431726322c0,0,203423744,1431726323,0,0c-265289728,1431726322,0,0,0,0c-290455552,1431726322,-145752064,1431726322,-101711872,1431726322c-158334976,1431726322,0,0,0,0c-965738496,1431726322,-331350016,1431726322,0,0c74448896,1431726323,0,0,0,0c-953155584,1431726322,0,0,231735296,1431726323c0,0,-89128960,1431726322,0,0c0,0,-902823936,1431726322,0,0c2002780160,1431726322,-161480704,1431726322,0,0c68157440,1431726323,0,0,-148897792,1431726322c0,0,0,0,0,0c0,0,-230686720,1431726322,0,0c0,0,0,0,-92274688,1431726322c1999634432,1431726322,2031091712,1431726322,219152384,1431726323c-111149056,1431726322,-104857600,1431726322,-296747008,1431726322c-975175680,1431726322,0,0,0,0c87031808,1431726323,0,0,-208666624,1431726322c-211812352,1431726322,131072000,1431726323,0,0c0,0,61865984,1431726323,109051904,1431726323c-962592768,1431726322,0,0,0,0c2034237440,1431726322,-243269632,1431726322,0,0c-937426944,1431726322,0,0,-968884224,1431726322c2018508800,1431726322,-186646528,1431726322,-133169152,1431726322c0,0,0,0,0,0c-196083712,1431726322,212860928,1431726323,0,0c-258998272,1431726322,0,0,456130560,2128182789c209715200,1431726323,-199229440,1431726322,1556086784,1431726322c-221249536,1431726322,-249561088,1431726322,0,0c-921698304,1431726322,-167772160,1431726322,77594624,1431726323c-155189248,1431726322,2021654528,1431726322,0,0c2053111808,1431726322,175112192,1431726323,159383552,1431726323c0,0,200278016,1431726323,0,0c-978321408,1431726322,-236978176,1431726322,112197632,1431726323c0,0,2040528896,1431726322,2049966080,1431726322c-287309824,1431726322,-174063616,1431726322,0,0c0,0,0,0,-281018368,1431726322c0,0,-255852544,1431726322,0,0c0,0,-227540992,1431726322,-959447040,1431726322c-946864128,1431726322,-309329920,1431726322,0,0c-325058560,1431726322,0,0,0,0c0,0,0,0,0,0c121634816,1431726323,58720256,1431726323,0,0c-905969664,1431726322,0,0,-293601280,1431726322c0,0,153092096,1431726323,-130023424,1431726322c0,0,0,0,0,0c0,0,0,0,244318208,1431726323c0,0,-170917888,1431726322,0,0c0,0,0,0,0,0c-303038464,1431726322,-271581184,1431726322,-98566144,1431726322c0,0,0,0,0,0c0,0,-274726912,1431726322,0,0c0,0,0,0,2056257536,1431726322c0,0,2046820352,1431726322,0,0c0,0,-277872640,1431726322,0,0c-142606336,1431726322,0,0,127926272,1431726323c0,0,-318767104,1431726322,134217728,1431726323c0,0,0,0,0,0c-79691776,1431726322,0,0,-943718400,1431726322c-912261120,1431726322,-136314880,1431726322,0,0c0,0,90177536,1431726323,71303168,1431726323c-927989760,1431726322,0,0,0,0c2024800256,1431726322,-85983232,1431726322,105906176,1431726323l0,0l3211264,0l-79691776,1431726322l1376256,0l-168099840,2128182558l8585216,1431699456l-1660616704,-851884994l3262838,0l58720256,1431726323l1376256,0l-166658048,2128182558l8650752,0l-760086528,1394940453l3234815,0l2034237440,1431726322l1376256,0l-165216256,2128182558l8716288,0l407633920,1276730738l3230323,0l61865984,1431726323l1048576,0l-163774464,2128182558l8781824,0l-429326336,-2047154778l3226490,0l68157440,1431726323l917504,0l-162660352,2128182558l8847360,0l-1452539904,1374735048l3225642,0l71303168,1431726323l1310720,0l-113704960,2128182558l9109504,0l-1832714240,1943851021l3233049,0l74448896,1431726323l720896,0l-112328704,2128182558l9175040,0l-1023934464,-1463171330l3276003,0l-918552576,1431726322l1245184,0l-111542272,2128182558l9240576,0l1183973376,-698985209l3260477,0l2005925888,1431726322l917504,0l-110231552,2128182558l9306112,0l-1561722880,1348572650l3227542,0l77594624,1431726323l983040,0l-109248512,2128182558l9371648,0l-1322188800,1672443292l3251103,0l87031808,1431726323l786432,0l-108199936,2128182558l9502720,0l1567227904,1701153297l3271251,0l-284164096,1431726322l655360,0l-107347968,2128182558l9568256,0l1261240320,353801654l3227448,0l-921698304,1431726322l655360,0l-106627072,2128182558l9633792,0l-1420623872,-691075690l3231244,0l-120586240,1431726322l1048576,0l-105906176,2128182558l9764864,0l-1304035328,-878451964l3249287,0l-196083712,1431726322l917504,0l-104792064,2128182558l9830400,0l-1083179008,395626989l3264273,0l90177536,1431726323l917504,0l-103809024,2128182558l9895936,0l945225728,525110722l3235933,0l165675008,1431726323l720896,0l-102825984,2128182558l9961472,0l2054619136,1413601906l3229805,0l197132288,1431726323l851968,0l-102039552,2128182558l10027008,0l-792264704,-50622947l3237372,0l112197632,1431726323l851968,0l-101122048,2128182558l10092544,0l1685258240,1238307803l3214192,0l-909115392,1431726322l983040,0l-100204544,2128182558l10158080,0l-1929641984,680138122l3275536,0l115343360,1431726323l589824,0l-99155968,2128182558l10289152,0l57081856,844744869l3229641,0l-211812352,1431726322l589824,0l-98500608,2128182558l10354688,0l841482240,770305785l3265453,0l121634816,1431726323l589824,0l-97845248,2128182558l10420224,0l-605683712,-2051057018l3252650,0l127926272,1431726323l720896,0l-97189888,2128182558l10485760,0l1292435456,360431153l3212636,0l131072000,1431726323l720896,0l-96403456,2128182558l10551296,0l-377159680,-1497606033l3215482,0l134217728,1431726323l1114112,0l-95617024,2128182558l10616832,0l60489728,-1066298080l3235666,0l-243269632,1431726322l1114112,0l-94437376,2128182558l10682368,0l-206831616,-1107450259l3220903,0l-303038464,1431726322l917504,0l-93257728,2128182558l10747904,0l1778909184,-1161023788l3264059,0l-953155584,1431726322l917504,0l-92274688,2128182558l10813440,0l1170472960,1758439573l3262713,0l-218103808,1431726322l1179648,0l-91291648,2128182558l10878976,0l34078720,-1666179749l3231096,0l137363456,1431726323l1638400,0l-90046464,2128182558l10944512,0l361234432,1373286725l3261654,0l-142606336,1431726322l851968,0l-88342528,2128182558l11010048,0l1496776704,-1469907407l3231727,0l153092096,1431726323l786432,0l-87425024,2128182558l11075584,0l-1633943552,-813512769l3218821,0l159383552,1431726323l655360,0l-86573056,2128182558l11141120,0l-2137587712,-925596258l3224372,0l105906176,1431726323l786432,0l-85852160,2128182558l11206656,0l-1950810112,-100222544l3219307,0l162529280,1431726323l720896,0l-85000192,2128182558l11272192,0l-1924726784,-380086599l3236470,0l-277872640,1431726322l851968,0l-84213760,2128182558l11337728,0l1091043328,-387104630l3228895,0l168820736,1431726323l589824,0l-83296256,2128182558l11403264,0l807010304,-719695702l3225425,0l65011712,1431726323l1638400,0l-161677312,2128182558l11534336,0l-316080128,-461652149l3245925,0l-312475648,1431726322l1638400,0l-159973376,2128182558l11599872,0l706871296,961273327l3246230,0l2024800256,1431726322l1048576,0l-158269440,2128182558l11927552,0l566034432,594924059l3272397,0l140509184,1431726323l196608,0l225247232,2128182566l11993088,0l1140981760,1321807951l3254161,0l118489088,1431726323l262144,0l226689024,2128182566l12058624,0l-1409613824,-1528549722l3217517,0l124780544,1431726323l720896,0l-157155328,2128182558l12124160,0l-1519714304,-1585387644l3265575,0l109051904,1431726323l589824,0l-156368896,2128182558l12189696,0l336920576,-1387574039l3234759,0l175112192,1431726323l327680,0l258473984,2128182566l12255232,0l-294649856,-1053073852l3258649,0l200278016,1431726323l655360,0l-155713536,2128182558l12320768,0l-256704512,1177242575l3275361,0l-956301312,1431726322l1114112,0l-154992640,2128182558l12386304,0l-1232601088,943733372l3228021,0l203423744,1431726323l1048576,0l-153812992,2128182558l12451840,0l-210829312,124993752l3248030,0l209715200,1431726323l1048576,0l-152698880,2128182558l12517376,0l1787953152,70811150l3225016,0l190840832,1431726323l1507328,0l-151584768,2128182558l12582912,0l707198976,1178738490l3218275,0l212860928,1431726323l1507328,0l-150011904,2128182558l12648448,0l2027028480,1453884521l3276484,0l171966464,1431726323l1572864,0l-148439040,2128182558l12713984,0l1451163648,993539985l3241896,0l2053111808,1431726322l983040,0l-146800640,2128182558l12779520,0l-416612352,-1970117051l3260751,0l181403648,1431726323l1376256,0l-145752064,2128182558l12845056,0l1532624896,-565556578l3211885,0l219152384,1431726323l1179648,0l-144310272,2128182558l12910592,0l911343616,-370025122l3251140,0l-155189248,1431726322l1310720,0l-143065088,2128182558l12976128,0l1145307136,-1119145774l3259550,0l-962592768,1431726322l1114112,0l-141688832,2128182558l13041664,0l-853409792,202311183l3268134,0l178257920,1431726323l1114112,0l-140509184,2128182558l13107200,0l-645726208,-1087324000l3246540,0l231735296,1431726323l720896,0l-82640896,2128182558l13172736,0l-798425088,1196424849l3256240,0l244318208,1431726323l458752,0l-81854464,2128182558l13238272,0l-406847488,-15750108l3232386,0l-566231040,2128182072l-814743552,1431726326l1987051520,1431726322l1987575808,1431726322l1987575808,1431726322l2162688,0l649068544,1431726325l0,0l0,7276l2162688,0l65536,262144l1431175168,19532l0,7276l2162688,0l-144703488,1431726325l0,0l0,2128150528l2162688,0l795869184,1431726325l0,0l0,0l10551296,0l65536,8519680l1983643648,1634235194l2037671280,1763730800l1596079460,808464504l846487344,1663050288l1685221231,1702521203l825369149,741355574l808857906,1864376880l1953526586,808591933l1634738210,574449780l845950061,808465969l909193772,577056816l980827198,1869771891l1780508011,1936615791l1701607796,1768759869l577922420,792477231l1752382070,1952804961l1046835321,859190016l926182456,808203062l7419244,0l-1892614144,349542l-954597376,2086157828l4457358,4325471l5439553,6225989l4784196,82l829175351,741945656l892482873,876163692l943008819,913061688l959853875,808202809l825438572,741488432l858876976,842477617l1815096368,842610737l14134,824979512l77673268,0l65536,75431936l1983643648,1634235194l2037671280,1763730800l1596079460,808464504l829710128,1663050290l1685221231,1702521203l825369149,741355574l808857906,1864376880l1953526586,842080829l1684086818,874659178l573911601,1952542752l1830960488,826292544l843082803,926040116l942682476,1814835248l1077228096,1080833842l826290737,843082803l942817334,825311340l1815359808,808988721l959594544,808534124l1815359808,1077097024l1702377522,1983659554l1920234298,543517551l1852403562,1819898995l1830960485,1919251561l1010708258,1868970614l1819635058,1010725729l543570550,1030648165l1818326562,573580064l1983659567,1696622138l574451313,1685025392l840970528,842086194l790770208,980827198l1902452838,1881292142l543453042,858923057l540031032,1043276338l1715107388,1852925216l1970479677,1735287149l807429484,540553504l1043276336,1715107388l1852925216,1868767805l826286195,573784096l1983659567,1696622138l574451313,1634563443l1701603182,857747488l807417392,1010708258l543570550,1030648165l1936679714,540098592l790771008,980827198l1902452838,1931623790l1075867241,859840562l1010708258,543570550l1030648165,1852404514l540164128,790771008l980827198,1902452838l1931623790,824208757l808466480,1075851296l1043276340,1715107388l1852925216,1970479677l808525933,540028984l910172208,1010708258l543570550,1030648165l1836413730,942682400l1075851312,573579318l1983659567,1696622138l574451313,544044403l808988721,876617776l790769696,980827198l1902452838,1931623790l1075866997,540024882l790771520,980827198l1902452838,1931623790l1075866997,540024882l790771776,980827198l1902452838,1881292142l543453042,1075851584l808525872,573583416l1983659567,1696622138l574451313,1685025392l540164128,824193088l808466480,1010708258l543570550,1030648165l1836413730,1818717793l540024933,540161075l1043276336,1715107388l1852925216,1868767805l826286195,826286133l1043276343,1715107388l1852925216,1970479677l1735287149,807429484l540292384,1043276336l1715107388,1852925216l1868767805,826286195l826286133,1043276345l1715107388,1852925216l1769153085,826286190l826286134,1043276345l1715107388,1852925216l1769153085,826286190l826286134,1043276343l1715107388,1852925216l1970479677,808525933l540028984,826286128l1043276344,1715107388l1852925216,1970479677l808525933,540028984l843063344,1043276336l1715107388,1852925216l1970479677,808525933l540028984,540029504l1043276336,1715107388l1852925216,1970479677l808525933,540028984l540553536,1043276336l1715107388,1852925216l1970479677,843063405l1075851296,790769970l980827198,1902452838l1931623790,1075866997l540024882,573715008l1983659567,1696622138l574451313,544044403l1075851840,807417393l1010708258,543570550l1030648165,1836413730l540164128,826286128l1043276342,980823868l1836216166,1935764597l980827198,1752457584l1634887456,1852139876l1634235252,1802462576l578036285,1664773920l1701736047,2037675107l574449008,1952671090l1702109218,1868723320l1667592824,1075985780l1076638514,1076639538l1076639282,790772018l980827198,1684955496l1047749996,1748661820l1936683040,1869182057l824327534,808466480l808665132,1010708258" fillcolor="black" stroked="t" o:allowincell="t" style="position:absolute;margin-left:126pt;margin-top:111.6pt;width:0.55pt;height:0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417320</wp:posOffset>
                      </wp:positionV>
                      <wp:extent cx="7620" cy="7620"/>
                      <wp:effectExtent l="12065" t="10795" r="14605" b="2095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7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9525,9525" path="l0,3638l3638,3638l4763,0l5887,3638l9525,3638l6582,5887l7706,9525l4763,7276l1819,9525l2943,5887l3211264,0l-65536,1426128895l-365428736,2128182828l-65536,-1l-1,-1l65535,65536l3236128,0l0,0l0,0l65536,0l0,0l0,0l3211264,0l0,0l0,0l0,0l16711680,0l0,1426063360l9502720,0l136314880,1431726326l136839168,1431726326l136839168,1431726326l138412032,1431726326l138936320,1431726326l138936320,1431726326l80740352,1431726326l16711680,0l0,0l0,0l0,0l0,0l0,0l0,0l0,0l0,0l-543817728,1431726322l3211264,0l0,0l0,0l65536,0l0,0l0,0l2162688,0l711983104,1431726326l0,0l0,7276l8483939,0l605028352,1431726325l-864026624,2128182739l0,0l0,0l0,0l1310720,0l0,0l0,0l610795520,1431726325l0,-65536l98303,1830944768l29801,0l0,0l0,0l0,0l4259840,0l0,0l0,0l0,0l0,0l0,0l0,0l16711680,13762815l5336894,0l1539833856,2128182751l868220928,1431726326l845152256,1431726326l0,0l0,0l0,0l0,0l0,0l1866072064,2015389286l15802941,0l-1590558720,1431518611l-954597376,2086157828l1852965774,1130722401l1702129263,1010725998l1127900013,1667854184l1699881061,1919513969l574452581,577990775l980892734,2002874980l1046965865,980449084l1751346785,1646293615l1852401765,1668236388l573579837,1936286752l574444660,1679827504l1114927977,573579837l1936286752,574442612l959721777,539112755l1953720676,824327506l859386929,1931485749l1819307369,1936674917l573579837,1668246560l1029989739,539111458l1870225772,1850307701l1819043139,573645373l1819042080,1984919407l1634497125,824327536l1701978146,1769234796l1699243382,1952999273l573907517,1010724414l1936750383,1349546810l5324402,0l1539833856,2128182751l1873805312,1431726323l1850736640,1431726323l0,0l0,0l0,0l0,0l0,0l577044480,15919l37814272,0l-365428736,2128182828l0,0l1237319680,2128182751l1684013056,1431726081l0,0l653787136,1431726325l2084831232,2128182549l65536,1711276032l91424,1919951361l25711,0l0,0l0,0l0,0l0,0l0,0l0,0l0,0l0,0l0,0l0,0l-1697644544,1431726082l0,0l0,0l0,0l0,0l0,0l0,0l0,0l0,0l0,0l0,0l0,0l0,0l0,0l0,0l0,0l0,0l0,0l0,0l0,0l0,0l0,0l0,0l0,0l0,0l0,0l0,0l0,0l0,0l0,0l0,0l0,0l0,0l0,0l0,0l0,0l0,0l0,0l0,0l0,0l0,0l0,0l0,0l0,0l0,0l-349700096,2128182726l908066816,1431726278l0,0l14948,1030648165l1828746018,540098592l12864,0l2162688,0l1911554048,1431726322l482344960,2128181727l0,0l2162688,0l-659554304,1431726326l482344960,2128181727l0,0l2162688,0l41943040,1431726163l0,0l-200802304,2126926568l2162688,0l-159383552,1431726325l0,0l0,0l2162688,0l477102080,1431726326l0,0l0,2128150528l19988480,0l302120960,1431518678l-954597376,2086157828l1852965774,1130722401l1702129263,1010725998l1127900013,1667854184l1699881061,1919513969l574452581,577990775l980892734,2002874980l1046965865,980449084l1751346785,1646293615l1852401765,1668236388l573579837,1936286752l574444660,1679827504l1114927977,573579837l1936286752,574442612l959721777,539112755l1953720676,824327506l859386929,1931485749l1819307369,1936674917l573579837,1668246560l1029989739,539111458l1870225772,1850307701l1819043139,573645373l1819042080,1984919407l1634497125,824327536l1701978146,1769234796l1699243382,1952999273l573907517,1886862398l1835627322,1348824176l2015392623,573579837l574454048,1043276336l980449084,1769172848l1852795252,1701978184l1769234796,1917216118l574451055,1970040675l1042443885,980449084l1332965232,1702061670l60898932,0l1416757248,1431515869l-954597376,2086157828l1886847886,1936683066l1869182057,1010714734l1882878071,1953067887l1450078057,1818587680l1986622561,1869760101l1881292141,1734439521l1752195442,2000436770l1869625968,1717981043l1047815539,925971505l1009791539,980449071l1332965232,1702061670l792477300,1882878071l1953067887,1450078057l1886862398,1954047290l544501349,574453859l808597047,2036539426l909582909,790769714l1886862398,1717986618l1165255525,1852142712l1030496372,808595746l539112758,824327540l892942128,1030889506l909390114,539112752l841104738,892680496l1010708258,2000318583l1315987826,795176559l1886862398,1668244538l1763734096,857881956l1634607138,574449005l792477218,1681551479l1917870959,979450942l1885434471,543385960l1852599672,1029782131l1953785890,791624304l1701340019,779313517l1852141679,1718381944l1634562671,1865315188l1680828274,1769431410l1819109230,808464943l1634545462,1042443881l1731879228,1752195442l1631871849,1965056372l574450034,1886680168l1932472122,1835362403l1831760737,1869767529l1952870259,1836016430l1717989167,795173737l1685221239,825242159l1870081840,1919968370l1936024431,1735289203l1885431891,1010704997l980643959,1047556983l1936750396,1984848698l1917874259,2000436783l1933210480,1047679088l2017091900,1047360102l1866096956,2015389286l573579837,574454048l1043276336,1698324796l1663071352,924990840l573584949,1031365408l909457186,1043276336l979447612,1836213880l979450942,1953722992l1836016967,1936879648l1881292148,1042441577l1631215932,1953713270l792477231,1919957601l1699181683,1010724207l1869822561,1180985708l1047293033,1933205820l1130522482,1981837932l574450785,808464432l790769712,1630485566l1819243322,1766220905l1010723948,1852586593l574453536,808858425l1631338018,1819243322l1766220905,1010723948l1920154209,1816355431l1635131506,807550316l808464432,1043276336l979447612,1768714099l1818838628,1631338092l1953066298,1043296869l979447612,1010724460l1936750383,1349546810l2000436850,1933210480l1701607796,979450942l1699901036,1684611174l807550328,1010708258l1768307297,1699900524l1684611174,807550328l1010708258,1717910113l1952671078,543581522l1031300201,790769698l979450942,1953394534l543581522,1031300201l1852402978,790786671l1999584318,1933210480l1701607796,1886862398l1868708467,1917876580l792477231,980643959l1047556983,979447612l1885434471,1147365736l1046574177,979447612l1885434471,1046702440l1886859068,1668178234l1047687016,980889404l2002874980,1046965865l1668099900,1869103930l1046831977,979594556l63988038,0l15794176,0l-1079902208,1431518611l-954597376,2086157828l1701577614,979450942l1699901036,1684611174l807550328,1010708258l1768307297,1699900524l1684611174,807550328l1010708258,1717910113l1952671078,543581522l1031300201,790769698l979450942,1953394534l543581522,1031300201l1852402978,790786671l1999584318,1933210480l1701607796,1886862398l1868708467,1917876580l792477231,980643959l1047556983,979447612l1885434471,1147365736l1046574177,979447612l1885434471,1046702440l1886859068,1668178234l1047687016,980889404l2002874980,1046965865l1668099900,1869103930l1046831977,979594556l1819042118,1801675106l980892734,1952672112l22048062,0l2162688,0l-668991488,1431726326l0,0l0,0l9528890,0l686817280,1431726325l687341568,1431726325l687341568,1431726325l688914432,1431726325l689438720,1431726325l689438720,1431726325l649068544,1431726325l16711680,0l0,0l0,0l0,0l0,0l0,0l0,0l0,0l0,0l1784020992,1431726322l10551296,0l-1758265344,1431518305l-954597376,2086157828l980353934,1702126948l1869444195,1667593077l1801677164,578036285l1887007776,1931623781l1684630639,1868767266l846360428,1752638013l577074281,1983659567l1920234298,543517551l1869377379,1646411122l1801675116,1702305826l1952999273,859382333l539111478,1852403562l1819898995,1830960485l1919251561,1852121122l1885430628,1818632765l790787169,1715107390l1852925216,1970479677l5316717,0l1539833856,2128182751l557842432,1431726326l534773760,1431726326l0,0l0,0l0,0l0,0l0,0l1030619136,1836413730l15806496,0l-1171062784,1431518659l-954597376,2086157828l1852965774,1130722401l1702129263,1010725998l1127900013,1667854184l1699881061,1919513969l574452581,577990775l980892734,2002874980l1046965865,980449084l1751346785,1646293615l1852401765,1668236388l573579837,1936286752l574444660,1679827504l1114927977,573579837l1936286752,574442612l959721777,539112755l1953720676,824327506l859386929,1931485749l1819307369,1936674917l573579837,1668246560l1029989739,539111458l1870225772,1850307701l1819043139,573645373l1819042080,1984919407l1634497125,824327536l1701978146,1769234796l1699243382,1952999273l573841981,1076638014l790770483,980827198l2187624,0l396361728,1431726326l0,0l0,7276l8483939,0l589299712,1431726325l-864026624,2128182739l0,0l0,0l0,0l1310720,0l0,0l0,0l839385088,1431726325l0,-65536l98303,1830944768l29801,0l0,0l0,0l0,0l156303360,0l65536,154140672l1983643648,1634235194l2037671280,1763730800l1596079460,808464504l913596208,1663050288l1685221231,1702521203l825369149,741355574l808857906,1864376880l1953526586,808854077l1684086818,941768042l573583409,1952542752l1830960488,942682412l1080832048,876622899l826305585,909197360l892551276,1815098432l1076965696,1080833329l859846195,826305593l875642930,926105708l1815622464,1077096768l1080833074,859846707l826305591,842088500l959660140,1815491392l1077227840,1080832305l859844660,826305589l808534070,825507948l1815360320,808988721l1080831024,859845172l826305588,808534071l859062380,1815425856l1077424448,1080832305l859845684,826305590l842088505,892616812l1815556928,1076900416l1080833074,859846196l843082808,875642929l926171244,1815688000l1077031488,1080833329l876623924,843082800l909197363,959725676l1815163968,808857906l808528944,1815097400l1077490752,1080832564l826290994,876637239l859062328,842154092l1815621952,1077359680l1080833076,826290482l876637241,892616758l808599660,1815425600l1077228608,1080833588l843069745,876637233l926171188,942751852l1815228992,1077097536l1080834100,843069233l876637235,959725618l942682476,841756720l808465969,825507948l1815688256,1077293376l1080832818,876621876l826305592,842154037l959660140,1815557184l1077162304,1080832306l876623923,826305590l892485683,926105708l1815426112,1077031232l1080834353,876623411l826305588,942751793l892551276,1815295040l1076900160,1080833841l876622899,577075250l980827198,1869771891l1780508011,1936615791l1701607796,1768759869l577922420,1983659567l1919903290,1634497901l1983659635,1696622138l574451313,543973750l790769699,980827198l1902452838,1881292142l543453042,808988721l943267888,824195120l808464432,1010708258l543570550,1030648165l1869770786,808525924l540028984,959656505l808464672,790769712l980827198,1902452838l1881292142,543453042l808988721,859316272l824194353,808464432l1010708258,543570550l1030648165,1836413730l1818717793,540024933l807417140,1010708258l543570550,1030648165l1936679714,942682400l1075851312,1043276340l1715107388,1852925216l1919951421,824206447l808466480,892679456l808525878,573583408l1983659567,1696622138l574451313,1685025392l942682400,857747504l540488248,808464433l1043276336,1715107388l1852925216,1919951421l824206447,808466480l892940576,808525873l573583408,1983659567l1696622138,574451313l544106867,808988721l876617776,1010708258l543570550,1030648165l1836413730,942682400l807415856,573653024l1983659567,1696622138l574451313,544044403l808988721,540024880l790770240,980827198l1902452838,1931623790l824208757,808466480l1075851296,1043276339l1715107388,1852925216l1970479677,808525933l540028984,893394992l1010708258,543570550l1030648165,1836413730l942682400,807415856l573980704,1983659567l1696622138,574451313l544044403,808988721l540024880,790771520l980827198,1902452838l1931623790,824208757l808466480,1075851296l1043276344,1715107388l1852925216,1970479677l808525933,540028984l807417920,1010708258l543570550,1030648165l1836413730,942682400l1075851312,573579319l1983659567,1696622138l574451313,544044403l808988721,910172208l790769696,980827198l1902452838,1931623790l824208757,808466480l540360736,1043276336l1715107388,1852925216l1970479677,808525933l540028984,807416640l1010708258,543570550l1030648165,1836413730l942682400,1075851312l573579314,1983659567l1696622138,574451313l544044403,808988721l826286128,790769696l980827198,1902452838l1931623790,824208757l808466480,1075851296l1043276345,1715107388l1852925216,1970479677l808525933,540028984l807418176,1010708258l543570550,1030648165l1869770786,809508964l892942624,808525874l573583408,1983659567l1696622138,574451313l1685025392,540033056l959853881,808464672l790769712,980827198l1902452838,1881292142l543453042,941633600l540619064,808464433l1043276336,1715107388l1852925216,1919951421l1075864687,926359600l824193075,808464432l1010708258,543570550l1030648165,1869770786l809508964,875771424l808525876,573583408l1983659567,1696622138l574451313,1685025392l540033056,875640628l808464672,790769712l980827198,1902452838l1881292142,543453042l840970304,540225593l808464433,1043276336l1715107388,1852925216l1919951421,1075864687l943267888,808525872l573583408,1983659567l1696622138,574451313l544044403,808988721l540024880,573977152l1983659567,1696622138l574451313,544044403l808988721,540024880l574042688,1983659567l1696622138,574451313l544044403,808988721l540024880,574108224l1983659567,1696622138l574451313,544044403l808988721,540024880l574173760,1983659567l1696622138,574451313l544044403,808988721l540024880,573584192l1983659567,1696622138l574451313,544044403l808988721,540024880l573649728,1983659567l1696622138,574451313l544044403,808988721l540024880,573715264l1983659567,1696622138l574451313,544044403l808988721,540024880l573780800,1983659567l1696622138,574451313l544044403,808988721l859840560,573579315l1983659567,1696622138l574451313,544044403l808988721,859840560l573579314,1983659567l1696622138,574451313l544044403,808988721l859840560,573579313l1983659567,1696622138l574451313,544044403l808988721,859840560l573579312,1983659567l1696622138,574451313l544044403,808988721l843063344,573579321l1983659567,1696622138l574451313,544044403l808988721,843063344l573579320,1983659567l1696622138,574451313l544044403,808988721l843063344,573579319l1983659567,1696622138l574451313,544044403l808988721,843063344l573579318,1983659567l1696622138,574451313l544436067,1075851328l1043276340,1715107388l1852925216,1769153085l809508974,573849632l1983659567,1696622138l574451313,544044403l808988721,540024880l573584704,1983659567l1696622138,574451313l544044403,808988721l540024880,573650240l1983659567,1696622138l574451313,544044403l808988721,893394992l573579312,1983659567l1696622138,574451313l544044403,808988721l893394992,573579313l1983659567,1696622138l574451313,544044403l808988721,540024880l790769728,1982807102l1919903290,1634497901l1983659635,1952542778l1919361128,1701405793l1752396910,1868918881l1948401003,980361250l1852731235,1953784677l1030058105,1667592738l1948263028,1651800165l1702000751,574452835l741487936,741553472l741619008,573912384l1983659567,1851877434l1936026724,980827198l1869619304,1769236851l574451311,808988721l893398064,1043276342l980823868,1684955496l1047749996,980823868l1885431923,1887007845l15973,0l0,0l99680256,0l65536,97714176l1983643648,1634235194l2037671280,1763730800l1596079460,808464504l913596208,1663050290l1685221231,1702521203l825369149,741355574l808857906,1864376880l1953526586,842408509l1684086818,857881962l741355574,808792881l875375664,573583413l1952542752,1830960488l825442352,859863409l942882871,741949548l942751852,1815491136l741355840,842219628l1081635116,859846963l825388087,1076899894l1080832817,843067442l825388088,1076899894l845952049,808465969l1899180864,808730745l1815163968,741355840l808857906,843082800l808665138,741949548l808857906,859860016l825371697,1898983478l942882936,1815098432l875642928,909197420l1815360064,858865712l1042441592,1933211196l1802465908,1869226085l1953721961,1030057081l1953066274,790786661l980827198,1836216166l1935764597,980827198l1902452838,1981955438l589327457,1043276338l1715107388,1852925216l1635131965,824385644l1010708258,543570550l1030648165,1836413730l942682400,1075851312l573579312,1983659567l1696622138,574451313l544044403,808988721l826286128,790769696l980827198,1902452838l1629633902,1075868514l1043276337,1715107388l1852925216,1650532925l809508979,1010708258l543570550,1030648165l1836413730,540295200l893394992,1010708258l543570550,1030648165l543582498,924856384l790770208,980827198l1902452838,1763851630l809508966,540029216l1043276341,1715107388l1852925216,1919951421l891315311,540028980l857749312,1010708258l543570550,1030648165l1869770786,875896932l1075851312,573775928l1983659567,1696622138l574451313,1075865193l540483633,1043276338l1715107388,1852925216l1718166077,540098592l891301937,1010708258l543570550,1030648165l1869770786,875896932l1075851312,857747761l1010708258,543570550l1030648165,1869770786l875896932,1075851312l857748017,1010708258l543570550,1030648165l543582498,807415872l573718560,1983659567l1696622138,574451313l1075865193,540024886l573911360,1983659567l1696622138,574451313l1075865193,960503857l573718560,1983659567l1696622138,574451313l1075865193,826286134l960503863,1010708258l543570550,1030648165l543582498,1075851328l1769414706,577270884l1983659567,1696622138l574451313,1075865193l1769414710,543716452l574173504,1983659567l1696622138,574451313l1075865193,843063345l574177312,1983659567l1696622138,574451313l1075865193,843063350l960503857,1010708258l543570550,1030648165l543582498,1075851328l1075852081,1043276339l1715107388,1852925216l1718166077,540426272l540225856,573780544l1983659567,1696622138l574451313,1075865193l540024881,790770496l980827198,1902452838l1763851630,910172262l892485664,790769696l980827198,1902452838l1763851630,809508966l540229664,573780288l1983659567,1696622138l574451313,1075865193l826286134,843063347l1043276343,1715107388l1852925216,1718166077l540098592,1746940736l1751607653,1043276404l1715107388,1852925216l1718166077,540426272l540619328,1734960488l790787176,980827198l1902452838,1981955438l589327457,1043276336l1715107388,1852925216l1970479677,1769414765l543716452,859840560l1043276337,1715107388l1852925216,1970479677l1701322861,1952999273l1075851296,790769971l980827198,1902452838l1881292142,543453042l540095296,959592754l808464672,790769712l980827198,1902452838l1931623790,1998613877l1752458345,1075851296l790770739,980827198l1902452838,1931623790l1746955637,1751607653l540024948,573846336l1983659567,1696622138l574451313,544044403l540095296,573579312l1983659567,1696622138l574451313,544044403l859840560,859840561l1043276337,1715107388l1852925216,1970479677l859840621,859840561l573579314,1983659567l1696622138,574451313l544044403,825368624l540028982,573649728l1983659567,1696622138l574451313,544044403l540095296,540226368l1043276336,980823868l1836216166,1935764597l980827198,1752457584l1634887456,1852139876l1634235252,1802462576l578036285,1664773920l1701736047,2037675107l574449008,1952671090l1702109218,1868723320l1667592824,1075985780l1076638771,1076638771l1076639027,790771251l980827198,1684955496l1047749996,1748661820l1936683040,1869182057l1075985774,859843634l1010708258,1748661807l1818521185,1010725733l1933211183,1701863784l1701869940,62l0,0l75563008,0l65536,73269248l1983643648,1634235194l2037671280,1763730800l1596079460,808464504l913596208,1663050292l1685221231,1702521203l825369149,741355574l808857906,1864376880l1953526586,875962941l1684086818,807550314l808923692,1881154096l1030255713,826305826l1664106545,1077293376l942751795,826291264l1815101491,1076900416l843080501,1077362739l910176562,1077489984l577075253,980827198l1869771891,1780508011l1936615791,1701607796l1768759869,577922420l1983659567,1919903290l1634497901,1983659635l1696622138,574451313l543973750,790769955l980827198,1902452838l1981955438,589327457l1043276336,1715107388l1852925216,1919951421l1075864687,808525872l790770464,980827198l1902452838,1931623790l1075866997,540024880l790770240,980827198l1902452838,1931623790l1075866997,843063344l790769696,980827198l1902452838,1931623790l1746955637,1751607653l540024948,790769728l980827198,1902452838l1931623790,1075866997l540024885,790770240l980827198,1902452838l1931623790,1075866997l843063349,790769696l980827198,1902452838l1881292142,543453042l826286130,790769952l980827198,1902452838l1629633902,1075868514l1043276337,1715107388l1852925216,1718166077l540557344,943726640l1010708258,543570550l1030648165,1836413730l807415840,808534048l1010708258,543570550l1030648165,543582498l1075853376,573579320l1983659567,1696622138l574451313,544044403l1952737655,540024936l573714752,1983659567l1696622138,574451313l544044403,540029248l540225856,1043276336l1715107388,1852925216l1919951421,824206447l875642912,790770464l980827198,1902452838l1931623790,1075866997l1075851569,807417137l1010708258,543570550l1030648165,1836413730l909197344,858865696l790769696,980827198l1902452838,1881292142l543453042,826286129l573710391,1983659567l1696622138,574451313l544044403,826286128l573579314,1983659567l1696622138,574451313l544044403,1952737655l826286184,573579312l1983659567,1696622138l574451313,544044403l540619072,540356928l1043276336,1715107388l1852925216,1970479677l843063405,843063345l573579312,1983659567l1696622138,574451313l1685025392,1075851552l840970802,1010708258l543570550,1030648165l1836413730,1684633376l807430260,574177312l1983659567,1696622138l574451313,544044403l808988721,826286128l790769696,980827198l1902452838,1931623790l824208757,808466480l1075851296,1043276337l1715107388,1852925216l1634542141,826286200l826286129,1043276345l1715107388,1852925216l1768759869,826286190l843063347,1043276336l1715107388,1852925216l1919951421,840983663l540033056,1043276337l1715107388,1852925216l1970479677,1701322861l1952999273,1075851296l790772018,1982807102l1919903290,1634497901l1983659635,1952542778l1919361128,1701405793l1752396910,1868918881l1948401003,980361250l1852731235,1953784677l1030058105,1667592738l1948263028,1651800165l1702000751,574452835l741814848,741945920l741880384,573584192l1983659567,1851877434l1936026724,980827198l1869619304,1769236851l574451311,809511984l1010708258,543701622l1769172848,1852795252l843063869,825371701l573583414,792477231l1634220662,1701602414l792477299,1752382070l1952804961,1046835321l0,0l0,0l68222976,0l-239075328,1431726310l520093696,1431726323l848297984,1431726323l1176502272,1431726323l1504706560,1431726323l1850736640,1431726323l-2116026368,1431726323l-1787822080,1431726323l-1477443584,1431726323l-1149239296,1431726323l-821035008,1431726323l-490733568,1431726323l-180355072,1431726323l149946368,1431726324l478150656,1431726324l806354944,1431726324l1116733440,1431726324l1444937728,1431726324l1773142016,1431726324l2083520512,1431726324l-1848639488,1431726324l-1536163840,1431726324l-1225785344,1431726324l-897581056,1431726324l-96468992,1431726325l219152384,1431726326l534773760,1431726326l845152256,1431726326l1173356544,1431726326l1501560832,1431726326l1849688064,1431726326l-2117074944,1431726326l-1788870656,1431726326l-1442840576,1431726326l-1114636288,1431726326l-814743552,1431726326l-742391808,1431726326l-1507852288,1431726374l-1179648000,1431726374l-869269504,1431726374l-534773760,1431726374l-206569472,1431726374l123731968,1431726375l434110464,1431726375l768606208,1431726375l1096810496,1431726375l1427111936,1431726375l1737490432,1431726375l2071986176,1431726375l-1894776832,1431726375l-1564475392,1431726375l-1254096896,1431726375l-919601152,1431726375l-591396864,1431726375l-261095424,1431726375l49283072,1431726376l383778816,1431726376l711983104,1431726376l1042284544,1431726376l1352663040,1431726376l1687158784,1431726376l1992294400,1431726376l2015363072,1431726376l-1644167168,1431726376l-1333788672,1431726376l-999292928,1431726376l-489684992,1431726376l-161480704,1431726376l170917888,1431726377l499122176,1431726377l829423616,1431726377l1139802112,1431726377l1474297856,1431726377l1779433472,1431726377l1802502144,1431726377l-1857028096,1431726377l-1546649600,1431726377l-1212153856,1431726377l-907018240,1431726377l-883949568,1431726377l-248512512,1431726377l61865984,1431726378l396361728,1431726378l724566016,1431726378l859308032,824980272l959460152,909587508l959605816,741421112l741370928,741370928l741370928,842296368l876099893,1815096368l1815096368,1815096368l1815096368,1815096368l1815096368,1815096368l825701937,808990257l926101804,825766454l859139125,959985203l1815096372,959657265l942879544,841758261l825766449,892809784l909667377,808596024l741880377,825439281l859189815,946615858l892417332,909455922l859058476,909260593l1815491123,1815096368l1815096368,1815096368l1815096368,1815096368l909522993,808597296l841757750,859124016l942815544,892431414l959590456,808202548l892415340,892678201l808597304,859058476l942748977,1815163190l875903277,859257141l841758263,825636912l842544949,942763064l909718069,876033845l858861868,842151728l1815162932,842020657l842609201,824980278l925905200,960050482l825322552,809056050l858861616,909521196l875903031,1815361585l960050737,808532024l824979766,892940601l909718321,942669881l50,0l70320128,0l65536,67960832l1983643648,1634235194l2037671280,1763730800l1596079460,808464504l947150640,1663050291l1685221231,1702521203l825369149,741355574l808857906,1864376880l1953526586,859316797l1684086818,824327530l892941104,960049964l959654969,858536249l574175545,1952542752l1830960488,942682412l1080832048,858865716l1077166188,1080833329l826290481,826305589l825311281,892420204l1815163200,1077227840l826305588,1815363635l808988721,1080831024l876622897,909197420l1080833088,826291761l826305585,825311282l842088556,1815425344l1076900160,1080833329l826290225,825388083l741355574,808988721l826305584,875642928l808534124,1815490880l1077031232,1080833585l826290737,826305586l842088502,909197420l1815556416,1077162304l829175601,808466480l909193772,1080832048l826290993,826305591l925974581,892420204l1815228736,1076965696l1080832561,826290481l876637238,1815490880l826291264,577075252l980827198,1869771891l1780508011,1936615791l1701607796,1768759869l577922420,1983659567l1919903290,1634497901l1983659635,1696622138l574451313,543973750l790770211,980827198l1902452838,1881292142l543453042,840970304l790769952,980827198l1902452838,1981955438l589327457,1043276339l1715107388,1852925216l1970479677,808788077l540028976,809508912l1010708258,543570550l1030648165,1818326562l573645600,1983659567l1696622138,574451313l1685025392,540295200l573644850,1983659567l1696622138,574451313l544044403,808857906l540024880,790771008l980827198,1902452838l1981955438,589327457l1043276336,1715107388l1852925216,1919951421l824206447,540164128l1043276338,1715107388l1852925216,1919951421l824206447,540491808l1043276338,1715107388l1852925216,1970479677l1769414765,543716452l876617776,1010708258l543570550,1030648165l1836413730,942682400l807415856,574177312l1983659567,1696622138l574451313,544044403l808988721,960503856l790769696,980827198l1902452838,1931623790l824208757,808466480l1075851296,1043276336l1715107388,1852925216l1970479677,808525933l540028984,807415872l1010708258,543570550l1030648165,1836413730l942682400,807415856l574111776,1983659567l1696622138,574451313l544044403,808988721l943726640,790769696l980827198,1902452838l1931623790,1746955637l1751607653,540024948l790770752,1982807102l1919903290,1634497901l1983659635,1952542778l1919361128,1701405793l1752396910,1868918881l1948401003,980361250l1852731235,1953784677l1030058105,1667592738l1948263028,1651800165l1702000751,574452835l741421376,741421376l741486912,573714752l1983659567,1851877434l1936026724,980827198l1869619304,1769236851l574451311,741683520l790770752,980827198l1869619304,1769236851l574451311,741552448l1043276336,1748661820l1936683040,1869182057l841104750,808465969l573849644,1983659567l1881172026,1953067887l1030647657,1076637730l790769969,1982807102l1851877434,1936026724l1982807102,1634235194l2037671280,4089200l0,0l0,0l146866176,0l65536,144769024l1983643648,1634235194l2037671280,1763730800l1596079460,808464504l963927856,1663050290l1685221231,1702521203l825369149,741355574l808857906,1864376880l1953526586,842605117l1684086818,941768042l573583409,1952542752l1830960488,942682412l1080832048,876624179l826305588,942817333l808730732,1815295040l1077293376,1080834097l876622132,826305586l926040119,842285164l1815163968,1077424448l1080833586,876622644l826305584,892485689l875839596,1815688000l808988721,1080831024l859845940,843082809l892485680,909394028l1815098432,1076965952l1080833586,876623668l843082801,926040114l942948460,1815229504l1077097024,1080834097l876624180,843082803l942817332,808796268l1815360576,808857906l808528944,1815097400l1076901184,1080833332l843068466,876637241l909393977,858931308l1815163456,1077425216l1080833844,859845170l876637232,942948407l825376876,1815163712l1077294144,1080834356l859844658,876637234l808796213,942682476l841756720,808465969l875839596,1815098688l1077489984,1080832563l876622644,826305593l825442360,842285164l1815622720,1077358912l1080832051,876622132l826305591,825376822l808730732,1815491648l1077227840,1080834354l876624179,577075253l980827198,1869771891l1780508011,1936615791l1701607796,1768759869l577922420,1983659567l1919903290,1634497901l1983659635,1696622138l574451313,543973750l790769699,980827198l1902452838,1931623790l1851878773,543517799l892411952,790769696l980827198,1902452838l1663188334,824210287l808466480,573653024l1983659567,1696622138l574451313,1634563443l1701603182,857747488l573579312,1983659567l1696622138,574451313l544436067,808988721l859840560,1010708258l543570550,1030648165l1836413730,1818717793l540024933,807417140l1010708258,543570550l1030648165,1936679714l942682400,1075851312l1043276341,1715107388l1852925216,1635131965l875896940,790769712l980827198,1902452838l1931623790,1851878773l543517799,892805168l790769696,980827198l1902452838,1663188334l824210287,808466480l574111776,1983659567l1696622138,574451313l544106867,808988721l943726640,1010708258l543570550,1030648165l1836413730,1818717793l540024933,807415862l1010708258,543570550l1030648165,1852404514l942682400,1075851312l790769969,980827198l1902452838,1931623790l824209001,808466480l573915168,1983659567l1696622138,574451313l544106867,808988721l826286128,1010708258l543570550,1030648165l1836413730,942682400l807415856,573718560l1983659567,1696622138l574451313,544044403l808988721,540024880l790770752,980827198l1902452838,1931623790l824208757,808466480l1075851296,1043276342l1715107388,1852925216l1970479677,808525933l540028984,926949424l1010708258,543570550l1030648165,1836413730l942682400,807415856l574177312,1983659567l1696622138,574451313l544044403,808988721l960503856,790769696l980827198,1902452838l1931623790,824208757l808466480,540491808l1043276336,1715107388l1852925216,1970479677l808525933,540028984l807417408,1010708258l543570550,1030648165l1836413730,942682400l1075851312,573579316l1983659567,1696622138l574451313,544044403l808988721,843063344l790769696,980827198l1902452838,1931623790l824208757,808466480l1075851296,790769713l980827198,1902452838l1931623790,824208757l808466480,1075851296l790770225,980827198l1902452838,1931623790l824208757,808466480l1075851296,790770481l980827198,1902452838l1931623790,824208757l808466480,1075851296l790770737,980827198l1902452838,1931623790l824208757,808466480l875642912,790769696l980827198,1902452838l1931623790,824208757l808466480,858865696l790769696,980827198l1902452838,1931623790l824208757,808466480l842088480,790769696l980827198,1902452838l1931623790,824208757l808466480,808534048l790769696,980827198l1902452838,1881292142l543453042,958410816l540291385,808464433l1043276336,1715107388l1852925216,1919951421l1075864687,842604592l824195379,808464432l1010708258,543570550l1030648165,1869770786l809508964,859387680l808525876,573583408l1983659567,1696622138l574451313,1685025392l540033056,943206454l808464672,790769712l980827198,1902452838l1881292142,543453042l857747520,540488248l808464433,1043276336l1715107388,1852925216l1919951421,1075864687l858857520,824194352l808464432,1010708258l543570550,1030648165l1836413730,942682400l807415856,858996768l1010708258,543570550l1030648165,1836413730l942682400,807415856l875773984,1010708258l543570550,1030648165l1836413730,942682400l807415856,892551200l1010708258,543570550l1030648165,1836413730l942682400,807415856l909328416,1010708258l543570550,1030648165l1836413730,942682400l807415856,926105632l1010708258,543570550l1030648165,1836413730l942682400,807415856l942882848,1010708258l543570550,1030648165l1836413730,942682400l1075851312,807417907l1010708258,543570550l1030648165,1836413730l942682400,1075851312l807417651,1010708258l543570550,1030648165l1836413730,942682400l1075851312,807417395l1010708258,543570550l1030648165,1836413730l942682400,1075851312l807417139,1010708258l543570550,1030648165l1836413730,942682400l1075851312,807416883l1010708258,543570550l1030648165,1836413730l942682400,1075851312l807416627,1010708258l543570550,1030648165l1936679714,540033056l790771008,980827198l1902452838,1931623790l1075867241,893394992l1010708258,543570550l1030648165,1836413730l942682400,807415856l825573408,1010708258l543570550,1030648165l1836413730,942682400l807415856,842350624l1010708258,543570550l1030648165,1836413730l942682400,1075851312l807416117,1010708258l543570550,1030648165l1836413730,942682400l1075851312,807416373l1010708258,543570550l1030648165,1836413730l942682400,807415856l573587488,792477231l1868970614,1819635058l1010725729,1634744950l1730177140,1768186226l1937010277,1701863784l574450543,1864376948l1852793658,1952671086l1701869940,1701978685l539128931,1954047348l1920495458,1031037797l859127842,875905068l892682284,909459500l1010708258,1634220662l1701602414,1983659635l1881172026,1953067887l1030647657,942682402l1076637744,790771509l1982807102,1851877434l1936026724,1982807102l1634235194,2037671280l4089200,0l0,0l117506048,0l65536,116064256l1983643648,1634235194l2037671280,1763730800l1596079460,808464504l963927856,1663050294l1685221231,1702521203l825369149,741355574l808857906,1864376880l1953526586,909713981l1684086818,824327530l573911088,1952542752l1830960488,942682412l2037461040,1077489984l2020683826,1076965952l2037461554,1077097024l2020684850,1077228096l1853371954,1080911219l1899315250,926040185l1899508288,959594616l1898984256,825442425l1899115328,858996856l1832137536,893399872l859863409,942817333l859863153,808665142l859863409,842219575l859863153,875774008l826305893,1080244032l876622132,875839543l1076901184,1849114676l745366886,808988721l1081700656,843069745l1081635120,843067698l1081700658,843068210l1081635124,843068722l1718515766,1010704997l1953708662,1701539698l1768909344,2037674862l574449004,1702127981l1043276402,1715107388l1970106991,1047748972l1715107388,1852925216l1635131965,807608428l1010708258,543570550l1030648165,1869770786l1769414756,543716452l959854900,909193760l790772025,980827198l1902452838,1981955438l908094561,573911346l1983659567,1696622138l574451313,543973750l858862385,1043276341l1715107388,1852925216l1635131965,909189228l573584438,1983659567l1696622138,574451313l543973750,808924471l1010708258,543570550l1030648165,1818326562l892743968,790770993l980827198,1902452838l1931623790,1075866997l540024886,790769728l980827198,1902452838l1931623790,1075866997l809508918,790769696l980827198,1902452838l1881292142,543453042l809508914,790769952l980827198,1902452838l1931623790,1075866997l960503864,790769696l980827198,1902452838l1931623790,1851878773l543517799,892608560l790769696,980827198l1902452838,1663188334l824210287,808466480l825311264,1010708258l543570550,1030648165l1852404514,942682400l1075851312,790769969l980827198,1902452838l1931623790,824208757l808466480,1075851296l790770225,980827198l1902452838,1931623790l824208757,808466480l842088480,790769696l980827198,1902452838l1931623790,824208757l808466480,1075851296l790770481,980827198l1902452838,1931623790l824208757,808466480l858865696,790769696l980827198,1902452838l1981955438,824208481l573911601,1983659567l1696622138,574451313l544044403,808988721l540024880,1043276336l1715107388,1852925216l1970479677,540024941l808988721,808525872l573583416,1983659567l1696622138,574451313l544044403,808988721l826286128,573579321l1983659567,1696622138l574451313,544044403l808988721,843063344l573579312,1983659567l1696622138,574451313l544044403,843063344l808525873,573583416l1983659567,1696622138l574451313,544044403l808988721,843063344l573579314,1983659567l1696622138,574451313l544044403,843063344l808525875,573583416l1983659567,1696622138l574451313,544044403l843063344,808525876l573583416,1983659567l1696622138,574451313l544044403,540553536l807416384,1010708258l543570550,1030648165l1836413730,1075851296l826286133,1043276344l1715107388,1852925216l1970479677,826286189l843063352,573579319l1983659567,1696622138l574451313,544044403l540553536,540553792l1043276336,1715107388l1852925216,1970479677l540024941,540619328l574107968,1983659567l1696622138,574451313l544044403,540553536l540029760,1043276336l1715107388,1852925216l1970479677,540024941l540095296,574107968l1983659567,1696622138l574451313,544044403l859840560,826286130l1043276344,1715107388l1852925216,1970479677l826286189,859840568l790769696,980827198l1902452838,1931623790l1075866997,1075853361l807417139,1010708258l543570550,1030648165l1836413730,1075851296l1075852851,790771761l980827198,1902452838l1931623790,807431541l926105632,942751776l1010708258,543570550l1030648165,1836413730l824193056,808466480l573653024,1983659567l1696622138,574451313l1685025392,1075851808l857749811,1010708258l543570550,1030648165l1836413730,540098592l540030016,1043276336l1715107388,1852925216l1970479677,540024941l1075852352,1043276337l1715107388,1852925216l1919951421,824206447l842285088,790770464l980827198,1902452838l1931623790,1075866997l1075851572,807416628l1010708258,543570550l1030648165,1836413730l1075851296,1075851313l1043276343,1715107388l1852925216,1919951421l840983663,892616736l790770464,980827198l1902452838,1931623790l1075866997,876617783l573579318,1983659567l1696622138,574451313l544044403,926949424l574046240,1983659567l1696622138,574451313l1685025392,1075851552l857749556,1010708258l543570550,1030648165l1836413730,926171168l959725600,790769696l1982807102,1919903290l1634497901,1983659635l1952542778,1919361128l1701405793,1752396910l1868918881,1948401003l980361250,1852731235l1953784677,1030058105l1667592738,1948263028l1651800165,1702000751l574452835,741617984l741749056,741683520l574042432,1983659567l1851877434,1936026724l980827198,1869619304l1769236851,574451311l808988721,943729712l1010708258,1748661807l1818521185,1010725733l1933211183,1701863784l1701869940,62l122748928,0l65536,121241600l1983643648,1634235194l2037671280,1763730800l1596079460,808464504l963927856,1663050295l1685221231,1702521203l825369149,741355574l808857906,1864376880l1953526586,926491197l1684086818,841104746l573583415,1952542752l1830960488,841756992l808465969,826308721l825311280,1076969580l1081635129,826290737l1081700659,826291249l809528373,1080834112l1899053104,909197433l1815556416,1898722880l942751864,1899573568l808599673,1815163456l809514304,1077231724l1081700665,843067954l1080916019,1899053108l875708537,1898983744l892485752,1899377216l926040185,2016948800l1835365230,826291264l843086193,808534068l843085937,909262901l843086193,942817335l809528696,2037463360l1077490240,2020684594l1076900672,2037461299l1077031744,2020684595l1077162816,2037462323l1077293888,1853372211l1080911219,1815625776l826290240,826308977l925974582,741752940l826308721,959529016l843086193,825376816l1077231724,893414448l2037463360,1077031488l1080832818,825371697l1898983478,925974648l1899049280,942882937l2017014592,741556333l876640369,959529008l876640625,825376817l876640369,859062322l876640625,892616756l1077166188,893414705l1080832064,1831878707l943731008,826308721l909393970,826308977l926171188,1076904044l826305849,909193772l2020683824,1076900160l1080832305,1849180208l1042441574,1933211196l1802465908,1869226085l1953721961,1030057081l1953066274,790786661l980827198,1836216166l1935764597,980827198l1902452838,1981955438l589327457,1043276336l1715107388,1852925216l1919951421,1075864687l540090416,1043276338l1715107388,1852925216l1919951421,1075864687l540090416,1043276340l1715107388,1852925216l1970479677,809508973l540098592,1043276336l1715107388,1852925216l1970479677,809508973l540033056,1043276336l1715107388,1852925216l1970479677,1769414765l543716452,809508912l1010708258,543570550l1030648165,1836413730l1684633376,807430260l573653024,1983659567l1696622138,574451313l544044403,807417152l573653024,1983659567l1696622138,574451313l544044403,1734960488l807433320,573587488l1983659567,1696622138l574451313,544044403l1734960488,807433320l573653024,1983659567l1696622138,574451313l544044403,1075851584l573579313,1983659567l1696622138,574451313l544044403,825368624l540028982,790769984l980827198,1902452838l1931623790,1075866997l826286130,790769696l980827198,1902452838l1931623790,807431541l540622880,790770240l980827198,1902452838l1931623790,807431541l842088480,573718560l1983659567,1696622138l574451313,544044403l826286128,843063347l1010708258,543570550l1030648165,1836413730l540098592,807415872l1010708258,543570550l1030648165,1836413730l1075851296,826286129l1010708258,543570550l1030648165,1836413730l540098592,807417408l1010708258,543570550l1030648165,1836413730l540098592,573579312l1983659567,1696622138l574451313,544044403l826286128,826286136l1010708258,543570550l1030648165,1836413730l540098592,540619072l1043276336,1715107388l1852925216,1970479677l540024941,1075852608l1043276337,1715107388l1852925216,1970479677l826286189,540622880l1043276336,1715107388l1852925216,1970479677l540024941,1075852352l1043276337,1715107388l1852925216,1970479677l540024941,540291648l790770240,980827198l1902452838,1931623790l807431541,808534048l573718560,1983659567l1696622138,574451313l544044403,1075851840l807417138,1010708258l543570550,1030648165l1836413730,1075851296l1075852850,1043276338l1715107388,1852925216l1970479677,540024941l1075851328,1043276337l1715107388,1852925216l1970479677,540024941l540619328,790769984l980827198,1902452838l1931623790,807431541l858931232,573653024l1983659567,1696622138l574451313,544044403l1075851584,807415859l1010708258,543570550l1030648165,1836413730l1075851296,1075851571l1043276337,1715107388l1852925216,1970479677l843063405,842219552l790769696,980827198l1902452838,1931623790l1075866997,859840562l573579315,1983659567l1696622138,574451313l544044403,859840560l843063348,1010708258l543570550,1030648165l1836413730,540164128l540357440,1043276336l1715107388,1852925216l1970479677,826286189l925974560,790769696l980827198,1902452838l1931623790,807431541l825311264,573653024l1983659567,1696622138l574451313,544044403l1075851584,573579315l1983659567,1696622138l574451313,544044403l876617776,826286128l1010708258,543570550l1030648165,1836413730l1075851296,1075851572l1043276338,1715107388l1852925216,1970479677l540024941,540095040l790770240,980827198l1902452838,1931623790l1075866997,876617778l573579314,1983659567l1696622138,574451313l544044403,876617776l843063347,1010708258l543570550,1030648165l1836413730,540164128l807417920,1010708258l543570550,1030648165l1836413730,540164128l540423232,1043276336l980823868,1836216166l1935764597,980827198l1752457584,1634887456l1852139876,1634235252l1802462576,578036285l1664773920,1701736047l2037675107,574449008l1952671090,1702109218l1868723320,1667592824l1075985780,809511984l741687340,790772032l980827198,1684955496l1047749996,1748661820l1936683040,1869182057l807550318,573587500l792477231,1634220662l1701602414,792477299l1752382070,1952804961l1046835321,0l125894656,0l65536,124059648l1983643648,1634235194l2037671280,1763730800l1596079460,808464504l963927856,1663050296l1685221231,1702521203l825369149,741355574l808857906,1864376880l1953526586,943268413l1684086818,841104746l573583415,1952542752l1830960488,808857906l1899053104,808534137l1815163200,826292544l826308977,858865714l826308721,892420148l1077428332,826305584l2020683840,1077293376l812398385,2037462592l1077424448,2020686129l1076900416,1080832306l1815429168,893401408l843085937,858931250l826305912,2020684864l1076965696,2037462066l1077228096,2020685362l1077359168,1853372466l1080911219,1899249713l825311352,1899246144l892485753,1899377216l926040184,2016948800l1077493869,1081635120l843067954,1081700665l859844659,1081635121l859845171,1081700659l859845683,1081635125l859846195,1936619575l1076915557,1081700659l859846705,943746104l1080832064,1899053112l959660153,1899376960l808730744,1815163968l808857906,1899446320l808534137,1815229504l893399104,1076904044l1081700662,826292530l1081635129,843067699l1080916017,1815101496l809515328,843085937l959594546,1077493869l960523312,2037461312l1077031232,2020684593l1077162304,1080898865l1815363633,859844928l826308977,859062323l876640369,892616756l876640625,926171190l876640369,959725624l1076904045,809528371l1718498624,1010704997l1953708662,1701539698l1768909344,2037674862l574449004,1702127981l1043276402,1715107388l1970106991,1047748972l1715107388,1852925216l1635131965,807608428l1010708258,543570550l1030648165,1869770786l809508964,840970528l1010708258,543570550l1030648165,1869770786l809508964,874524960l1010708258,543570550l1030648165,1836413730l540033056,807416128l1010708258,543570550l1030648165,1836413730l540033056,807415872l1010708258,543570550l1030648165,1836413730l1768253472,544499815l809508912,1010708258l543570550,1030648165l1836413730,1768253472l544499815,826286128l1010708258,543570550l1030648165,1836413730l540360736,826286128l1010708258,543570550l1030648165,1836413730l1684633376,807430260l573587488,1983659567l1696622138,574451313l544044403,1952737655l540024936,790769984l980827198,1902452838l1931623790,807431541l909193760,1075851312l1043276337,1715107388l1852925216,1970479677l826286189,540098592l1043276336,1715107388l1852925216,1970479677l540024941,1075853632l1043276338,1715107388l1852925216,1970479677l843063405,540098592l1043276336,1715107388l1852925216,1970479677l540024941,540160320l790770240,980827198l1902452838,1931623790l807431541,858865696l573718560,1983659567l1696622138,574451313l544044403,826286128l573653024,1983659567l1696622138,574451313l544044403,1075851584l573579312,1983659567l1696622138,574451313l544044403,807416128l790769696,980827198l1902452838,1931623790l1075866997,910172209l790769696,980827198l1902452838,1931623790l1075866997,826286129l573579320,1983659567l1696622138,574451313l544044403,826286128l826286137,1010708258l543570550,1030648165l1836413730,540098592l807418176,1010708258l543570550,1030648165l1836413730,1075851296l826286133,1010708258l543570550,1030648165l1836413730,1075851296l826286132,1010708258l543570550,1030648165l1836413730,1075851296l1075851569,1043276338l1715107388,1852925216l1970479677,540024941l540291648,790770240l980827198,1902452838l1931623790,807431541l892485664,573718560l1983659567,1696622138l574451313,544044403l1075851840,807417394l1010708258,543570550l1030648165,1836413730l1075851296,826286128l1010708258,543570550l1030648165,1836413730l1075851296,1075851826l1043276337,1715107388l1852925216,1970479677l540024941,540619328l790769984,980827198l1902452838,1931623790l807431541,808665120l573653024,1983659567l1696622138,574451313l544044403,1075851584l807416115,1010708258l543570550,1030648165l1836413730,540164128l540160832,1043276336l1715107388,1852925216l1970479677,843063405l858996768,790769696l980827198,1902452838l1931623790,1075866997l859840562,573579316l1983659567,1696622138l574451313,544044403l859840560,843063349l1010708258,543570550l1030648165,1836413730l1075851296,826286131l1010708258,543570550l1030648165,1836413730l540098592,807417920l1010708258,543570550l1030648165,1836413730l540098592,540619584l1043276336,1715107388l1852925216,1970479677l826286189,909197344l790769696,980827198l1902452838,1931623790l1075866997,926949425l790769696,980827198l1902452838,1931623790l807431541,540229664l790770240,980827198l1902452838,1931623790l1075866997,826286130l573579315,1983659567l1696622138,574451313l544044403,1075851840l807416628,1010708258l543570550,1030648165l1836413730,1075851296l1075852340,1043276337l1715107388,1852925216l1970479677,826286189l892616736,790769696l980827198,1902452838l1931623790,807431541l909393952,573653024l1983659567,1696622138l574451313,544044403l876617776,826286135l1010708258,1715107375l1970106991,1047748972l1882879548,543716449l1684107879,1953391977l1885431923,1030451045l539128866,1868773999l1667591790,1887007860l1914846565,578052965l2019914784,2020565620l1952671090,809509437l741359660,1076640064l1043276341,1748661820l1818521185,1010725733l543701622,1769172848l1852795252,809509437l790769708,1982807102l1851877434,1936026724l1982807102,1634235194l2037671280,4089200l0,0l85000192,0l65536,82771968l1983643648,1634235194l2037671280,1763730800l1596079460,808464504l829710128,539111728l1919905635,2053731172l841104741,808465969l909193772,539111472l1886599791,824327540l539111728,1030382689l842412322,959197232l741356852,808465461l808727852,875899952l539111472,1752457584l745349693,808857906l1076915248,2037462065l1077228096,1080833586l1898721586,926040184l1815425600,1076900160l825388089,1076899894l826305593,1815494712l1077489984,843082809l1815691312,1076900416l2037462833,1077424704l1080834354,843069233l843085937,808665145l741490796,808857906l577075248,980827198l1869771891,1780508011l1936615791,1701607796l1768759869,577922420l1983659567,1919903290l1634497901,1983659635l1696622138,574451313l543973750,790770467l980827198,1902452838l1881292142,543453042l840970304,790769952l980827198,1902452838l1981955438,589327457l1043276340,1715107388l1852925216,1970479677l825368685,540028982l843063344,1010708258l543570550,1030648165l1818326562,573711136l1983659567,1696622138l574451313,544044403l1075852352,573579314l1983659567,1696622138l574451313,543973750l790769699,980827198l1902452838,1881292142l543453042,824193600l790770208,980827198l1902452838,1931623790l1075866997,540024880l790771520,980827198l1902452838,1931623790l1075866997,540024886l790770752,980827198l1902452838,1931623790l1998613877,1752458345l1075851296,1043276344l1715107388,1852925216l1919951421,1075864687l824193073,790770208l980827198,1902452838l1830960494,1075867241l1075851569,1043276345l1715107388,1852925216l1919951421,1075864687l824193585,808464432l825368624,573583414l1983659567,1696622138l574451313,543973750l790769955,980827198l1902452838,1931623790l1075866997,807416881l573718560,1983659567l1696622138,574451313l544760173,540356928l1043276336,1715107388l1852925216,1970479677l843063405,909197344l790769696,980827198l1902452838,1931623790l1998613877,1752458345l1075851296,1043276336l1715107388,1852925216l1970479677,826286189l540024888,790769728l980827198,1902452838l1931623790,1075866997l1075853617,573579320l1983659567,1696622138l574451313,544044403l540029248,826286128l1043276340,1715107388l1852925216,1970479677l843063405,540024880l573976896,1983659567l1696622138,574451313l544044403,1075851840l807415858,1010708258l543570550,1030648165l1869770786,540090468l540226112,1043276338l1715107388,1852925216l1970479677,826286189l540024884,1043276336l1715107388,1852925216l1970479677,540024941l540291392,573845824l1983659567,1696622138l574451313,544044403l540291392,540095040l1043276336,1715107388l1852925216,1970479677l540024941,540029504l573976896,1983659567l1696622138,574451313l544044403,826286128l826286135,1043276342l1715107388,1852925216l1970479677,826286189l843063350,790769696l1982807102,1919903290l1634497901,1983659635l1952542778,1919361128l1701405793,1752396910l1868918881,1948401003l980361250,1852731235l1953784677,1030058105l1667592738,1948263028l1651800165,1702000751l574452835,741354544l808857906,825371696l573583414,1983659567l1851877434,1936026724l980827198,1869619304l1769236851,574451311l841757248,808465969l1010708258,543701622l1769172848,1852795252l826286653,825371705l573583414,1983659567l1881172026,1953067887l1030647657,959528994l574177324,1983659567l1881172026,1953067887l1030647657,875642914l790769708,980827198l1869619304,1769236851l574451311,808857906l910175280,1010708258l1748661807,1818521185l1010725733,1933211183l1701863784,1701869940l62,0l0,0l267452416,0l65536,266010624l1983643648,1634235194l2037671280,1763730800l1596079460,808464504l829710128,539113264l1919905635,2053731172l841104741,808465969l909193772,539111472l1886599791,824327540l539113264,1030382689l808923682,808528944l741355576,808465461l1634738210,574449780l1080241261,893400116l926171184,1077097792l909197369,1077428332l1080243250,910177845l959791154,1077229120l843067697,826305588l909197360,943079523l1077163840,926953783l825371703,741355574l842088556,1815163712l808857906,942817328l808992867,1077295168l943731512,825311289l1815229248,1076965696l1080242995,960508473l892944440,825241920l859846720,943746099l1664234304,875573568l808530240,925905216l858861888,843067436l926051384,859844656l1936619569,960523621l1815688000,826292544l943746102,1664365120l1077294400,893399606l892747833,1076965696l1080833074,826290225l826305590,959660080l825311331,842088502l825311282,842088505l1077493813,1853372723l745366899,875839587l1076901184,893400884l1077493811,1080833585l875708472,909459555l1077032512,910178613l825311285,1815360064l1076900160,1080243761l926955574,825704500l741816128,808857906l1080831024,859845169l825388081,1076899894l1080244274,943730744l859324470,1077491776l859844913,826305586l858996785,842612835l1077426496,826291513l943730992,1815294784l859846720,826303282l826291248,826290225l826292016,808203057l1815622208,808466226l2016490304,1077428333l1080832563,875708472l825311341,1815360064l1076965696,1080898099l909197369,1077493868l1080899891,859844657l826305593,909197360l577070702,980827198l1869771891,1780508011l1936615791,1701607796l1768759869,577922420l1983659567,1919903290l1634497901,1983659635l1696622138,574451313l543973750,790770211l980827198,1902452838l1981955438,589327457l1043276337,1715107388l1852925216,1970479677l825368685,540028982l809508912,1010708258l543570550,1030648165l1869770786,843063396l840970528,1010708258l543570550,1030648165l1836413730,540033056l859840560,1010708258l543570550,1030648165l2019650850,1075851296l1043276340,1715107388l1852925216,1635131965l807608428,1010708258l543570550,1030648165l1869770786,540090468l840970560,1010708258l543570550,1030648165l1836413730,942682400l807415856,574046240l1983659567,1696622138l574451313,544044403l840972352,540028983l1043276336,1715107388l1852925216,1970479677l1769414765,543716452l960503856,1010708258l543570550,1030648165l1836413730,1684633376l807430260,574111776l1983659567,1696622138l574451313,544044403l1952737655,540024936l808466226,1010708258l543570550,1030648165l1869770786,540287076l1998599744,1752458345l1010708258,543570550l1030648165,1869770786l960503908,540622880l1952737655,1043276392l1715107388,1852925216l1970479677,960503917l1075851296,790770737l980827198,1902452838l1881292142,543453042l540225856,540356928l1043276337,1715107388l1852925216,1919951421l1075864687,540090425l1043276338,1715107388l1852925216,1919951421l1075864687,1075852081l824194865,1010708258l543570550,1030648165l1836413730,1684633376l807430260,925974560l1010708258,543570550l1030648165,1836413730l540033056,910172208l1010708258,543570550l1030648165,1869770786l943726692,540557344l1952737655,1043276392l1715107388,1852925216l1970479677,943726701l1075851296,790769970l980827198,1902452838l1881292142,543453042l540225856,540160576l1043276337,1715107388l1852925216,1970479677l843063405,843063347l573579312,1983659567l1696622138,574451313l544044403,1075852864l1075851314,790770738l980827198,1902452838l1931623790,1075866997l1075852594,573579318l1983659567,1696622138l574451313,544044403l540422720,540029504l1043276336,1715107388l1852925216,1970479677l1701322861,1952999273l1075851296,1043276336l1715107388,1852925216l1919951421,1075864687l875634742,573976864l1983659567,1696622138l574451313,544044403l540619328,540553792l1043276336,1715107388l1852925216,1919951421l824206447,808665120l790770208,980827198l1902452838,1931623790l1075866997,1075852082l807417906,1010708258l543570550,1030648165l1836413730,875708448l942817312,790769696l980827198,1902452838l1881292142,543453042l824195136,790770208l980827198,1902452838l1881292142,543453042l540225856,540291904l1043276337,1715107388l1852925216,1970479677l859840621,843063349l573579320,1983659567l1696622138,574451313l544044403,1952737655l540024936,573846336l1983659567,1696622138l574451313,544044403l540488256,540553792l1043276336,1715107388l1852925216,1970479677l826286189,843063350l573579312,1983659567l1696622138,574451313l544044403,1075851328l859840560,1043276345l1715107388,1852925216l1970479677,1701322861l1952999273,1075851296l1043276342,1715107388l1852925216,1970479677l540024941,540488000l1043276336,1715107388l1852925216,1919951421l840983663,842285088l790770464,980827198l1902452838,1931623790l807431541,859062304l790769696,980827198l1902452838,1931623790l807431541,540622880l1043276336,1715107388l1852925216,1919951421l824206447,892616736l790770464,980827198l1902452838,1931623790l1075866997,1075852340l807417396,1010708258l543570550,1030648165l1836413730,1075851296l807417905,1010708258l543570550,1030648165l1869770786,540156004l540554304,1043276339l1715107388,1852925216l1970479677,540024941l540619840,1043276336l1715107388,1852925216l1970479677,540024941l540422464,1043276336l1715107388,1852925216l1919951421,824206447l825573408,790770464l980827198,1902452838l1931623790,1075866997l1075851317,807416373l1010708258,543570550l1030648165,1836413730l824193056,808466480l574111776,1983659567l1696622138,574451313l1685025392,1075851808l857748533,1010708258l543570550,1030648165l1836413730,540557344l540357952,1043276336l1715107388,1852925216l1970479677,540024941l540094784,790771776l980827198,1902452838l1881292142,543453042l893394993,573775927l1983659567,1696622138l574451313,544044403l540423488,540554560l1043276336,1715107388l1852925216,1970479677l540024941,540488256l573846080,1983659567l1696622138,574451313l1685025392,1075851808l857747510,1010708258l543570550,1030648165l1836413730,875708448l825638944,790769696l980827198,1902452838l1931623790,807431541l875708448,875708448l1010708258,543570550l1030648165,1869770786l540090468,540227136l1043276339,1715107388l1852925216,1970479677l910172269,910172210l573579316,1983659567l1696622138,574451313l544044403,826286128l826286137,1043276336l1715107388,1852925216l1919951421,840983663l909525024,790770464l980827198,1902452838l1931623790,1075866997l1075851313,807417654l1010708258,543570550l1030648165,1836413730l840970272,808465969l808534048,1010708258l543570550,1030648165l1869770786,540090468l540620352,1043276339l1715107388,1852925216l1970479677,910172269l926949432,573579312l1983659567,1696622138l574451313,544044403l826286128,826286136l1043276342,1715107388l1852925216,1919951421l840983663,842481696l790770464,980827198l1902452838,1931623790l1075866997,1075852849l807416631,1010708258l543570550,1030648165l1836413730,807415840l909197344,1010708258l543570550,1030648165l1869770786,540090468l540358464,1043276339l1715107388,1852925216l1970479677,926949485l926949428,573579318l1983659567,1696622138l574451313,544044403l859840560,825368631l573583414,1983659567l1696622138,574451313l1685025392,1075851808l857749559,1010708258l543570550,1030648165l1836413730,909193760l1075851312,807418167l1010708258,543570550l1030648165,1836413730l1075851296,840970545l808465969,1010708258l543570550,1030648165l1869770786,540090468l540096576,1043276339l1715107388,1852925216l1970479677,943726701l943726640,573579314l1983659567,1696622138l574451313,544044403l859840560,843063350l1043276344,1715107388l1852925216,1919951421l840983663,876101664l790770464,980827198l1902452838,1931623790l1075866997,1075853362l807417144,1010708258l543570550,1030648165l1836413730,1075851296l1075851827,790771762l980827198,1902452838l1881292142,543453042l943726641,573775927l1983659567,1696622138l574451313,544044403l540424256,540555328l1043276336,1715107388l1852925216,1970479677l540024941,808988721l826286128,1043276337l1715107388,1852925216l1919951421,840983663l809058336,790770464l980827198,1902452838l1931623790,1075866997l1075851569,807416121l1010708258,543570550l1030648165,1836413730l1075851296,826286136l1043276337,1715107388l1852925216,1919951421l824206447,859389984l790770464,980827198l1902452838,1931623790l1075866997,1075851833l807416889,1010708258l543570550,1030648165l1836413730,1075851296l1075853363,790770483l980827198,1902452838l1881292142,543453042l960503858,573775926l1983659567,1696622138l574451313,544044403l540226368,540490048l1043276336,1715107388l1852925216,1970479677l540024941,540226368l573780800,1983659567l1696622138,574451313l1685025392,1075851552l857749817,1010708258l543570550,1030648165l1836413730,943276064l808534048,573579312l1983659567,1696622138l574451313,544044403l859840560,943726644l1010708258,543570550l1030648165,1869770786l540156004,842019136l790770464,980827198l1902452838,1931623790l1075866997,826286136l807416624,1010708258l543570550,1030648165l1836413730,807415840l574111776,1983659567l1696622138,574451313l1685025392,1075851552l540356657,1043276339l1715107388,1852925216l1970479677,826286189l1075852336,540422193l1043276336,1715107388l1852925216,1970479677l540024941,540422976l573715264,1983659567l1696622138,574451313l1685025392,1075851808l540553265,1043276339l1715107388,1852925216l1970479677,859840621l826286130,807418160l1010708258,543570550l1030648165,1836413730l1075851296,1075853362l790770227,980827198l1902452838,1881292142l543453042,826286129l857747761,1010708258l543570550,1030648165l1836413730,825311264l826286128,807416369l1010708258,543570550l1030648165,1836413730l824193056,808466480l808534048,1010708258l543570550,1030648165l1869770786,540156004l875639104,790770464l980827198,1902452838l1931623790,1075866997l1075851313,540356913l1043276336,1715107388l1852925216,1970479677l540024941,1075853632l790769713,980827198l1902452838,1881292142l543453042,826286129l857749297,1010708258l543570550,1030648165l1836413730,825311264l826286134,807417905l1010708258,543570550l1030648165,1836413730l1075851296,1075851316l790772019,980827198l1902452838,1881292142l543453042,826286130l857747506,1010708258l543570550,1030648165l1836413730,959660064l842088480,573579313l1983659567,1696622138l574451313,544044403l859840560,859840569l1043276345,1715107388l1852925216,1919951421l824206447,842088480l573775923,1983659567l1696622138,574451313l544044403,842150208l842088480,573579316l792477231,1868970614l1819635058,1010725729l1634744950,1730177140l1768186226,1937010277l1701863784,574450543l1864376948,1852793658l1952671086,1701869940l1701978685,539128931l1954047348,1920495458l1031037797,741883938l1076637760,1076638001l790770483,980827198l1684955496,1047749996l1748661820,1936683040l1869182057,824327534l808466480,573587500l1983659567,1881172026l1953067887,1030647657l741883938,808857906l1043276336,1748661820l1936683040,1869182057l807550318,825507884l1010708258,1748661807l1818521185,1010725733l1933211183,1701863784l1701869940,62l39911424,0l65536,37683200l1983643648,1634235194l2037671280,1763730800l1596079460,808464504l829710128,539113009l1919905635,2053731172l841104741,808465969l909193772,539111472l1886599791,824327540l539113009,1752457584l862790205,741685044l825766252,1898722610l1077166200,1081700661l1815560246,892810291l909193772,2020683824l960510016,826308977l825311280,1042441592l1933211196,1802465908l1869226085,1953721961l1030057081,1953066274l790786661,980827198l1836216166,1935764597l980827198,1902452838l1981955438,824208481l574107952,1983659567l1696622138,574451313l543973750,943009842l1043276338,1715107388l1852925216,1635131965l825434220,790770486l980827198,1902452838l1981955438,824208481l926102584,1010708258l543570550,1030648165l1836413730,926167840l942743605,540357169l1043276336,1715107388l1852925216,1970479677l808525933,540028984l573579312,1983659567l1696622138,574451313l544044403,876617776l926167840,1043276341l1715107388,1852925216l1970479677,808525933l540028984,807417152l1010708258,543570550l1030648165,1836413730l857747488,540358452l892810291,1010708258l543570550,1030648165l1836413730,840970272l808465969,942682400l790769712,980827198l1902452838,1931623790l857763189,540358452l807417920,1010708258l543570550,1030648165l1836413730,1075851296l808525881,573583416l792477231,1868970614l1819635058,1010725729l1634744950,1730177140l1768186226,1937010277l1701863784,574450543l1864376948,1852793658l1952671086,1701869940l1701978685,539128931l1954047348,1920495458l1031037797,741359650l1076638272,859843633l1010708258,1933211183l1701863784,1701869940l62,0l0,0l53542912,0l65536,51380224l1983643648,1634235194l2037671280,1763730800l1596079460,808464504l829710128,539111986l1919905635,2053731172l841104741,808465969l909193772,539111472l1886599791,824327540l539111986,1752457584l745349693,808857906l843086193,2020684608l893400128,910195057l2020685632,960510016l909193836,824979504l808727609,826308977l825311280,826308721l858865714,826308977l892420148,826308721l925974582,1042441592l1933211196,1802465908l1869226085,1953721961l1030057081,1953066274l790786661,980827198l1836216166,1935764597l980827198,1902452838l1881292142,543453042l1734960488,958428264l573583648,1983659567l1696622138,574451313l1685025392,1768253472l544499815,573906996l1983659567,1696622138l574451313,544044403l808465461,807415840l1010708258,543570550l1030648165,1836413730l909193760,825368624l807415862,1010708258l543570550,1030648165l1836413730,808727840l843063344,790769696l980827198,1902452838l1931623790,807431541l540229664,808857906l1010708258,543570550l1030648165,1836413730l808727840,876617776l790769696,980827198l1902452838,1931623790l807431541,540360736l808857906,1010708258l543570550,1030648165l1836413730,808727840l910172208,790769696l980827198,1902452838l1931623790,840985973l540030513,807417664l1010708258,543570550l1030648165,1836413730l840970272,808465969l808727840,1043276336l1715107388,1852925216l1970479677,540024941l875837745,825368624l790769718,980827198l1902452838,1931623790l807431541,808534048l808727840,1043276336l1715107388,1852925216l1970479677,825368685l1075851318,807416113l1010708258,543570550l1030648165,1836413730l1075851296,891302449l573583412,1983659567l1696622138,574451313l544044403,808857906l858865696,790769696l980827198,1902452838l1931623790,807431541l875642912,808727840l1043276336,1715107388l1852925216,1970479677l540024941,540356928l808857906,1010708258l1715107375,1970106991l1047748972,1882879548l543716449,1684107879l1953391977,1885431923l1030451045,539128866l1868773999,1667591790l1887007860,1914846565l578052965,2019914784l2020565620,1952671090l741351997,808596276l909193772,1076637744l1043276337,980823868l1885431923,1887007845l15973,0l0,0l135331840,0l-1657798656,1431726157l1991245824,1431726322l1989148672,1431726322l255852544,1431726323l-135266304,1431726310l1336934400,1431726278l533725184,1431726278l1451229184,1431726322l1889533952,1431726374l1552941056,1431726278l-1113587712,1431726244l-760217600,1431726249l279969792,1431726323l-2097152,1431726253l357564416,1431726323l1645215744,1431726374l821035008,1431726278l-524288000,1431726324l-120586240,1431726324l359661568,1431726323l262144000,1431726323l-962592768,1431726253l1826619392,1431726322l-31457280,1431726324l1995440128,1431726105l33554432,1431726343l1185939456,1431726374l361758720,1431726323l-191889408,1431726342l363855872,1431726323l365953024,1431726323l368050176,1431726323l-375390208,1431726342l-1582301184,1431726249l1780482048,1431726278l-424673280,1431726324l-610271232,1431726245l-1674575872,1431726157l-1920991232,1431726234l-1148190720,1431726235l36700160,1431726325l105906176,1431726325l-2146435072,1431726262l810549248,1431726275l1613758464,1431726374l-1265631232,1431726249l-141557760,1431726265l136314880,1431726325l-230686720,1431726260l-852492288,1431726274l1447034880,1431726374l166723584,1431726325l1421869056,1431726012l203423744,1431726325l322961408,1431726325l451936256,1431726325l-527433728,1431726231l485490688,1431726325l-1093664768,1431726235l487587840,1431726325l847249408,1431726325l-660602880,1431726324l1003487232,1431726325l370147328,1431726323l1103101952,1431726325l1773142016,1431726247l-1305477120,1431726253l-118489088,1431726253l146800640,1431726254l1106247680,1431726254l-1999634432,1431726010l1127219200,1431726007l-910163968,1431726269l-1317011456,1431726320l-974127104,1431726245l372244480,1431726323l738197504,1431726110l-1796210688,1431726136l554696704,1431726110l-1544552448,1431726136l-1843396608,1431726010l606076928,1431726058l542113792,1431726058l1246756864,1431726325l882900992,1431726251l2074083328,1431726058l1407188992,1431726278l-794820608,1431726009l-966787072,1431726084l-1696595968,1431726076l-1345323008,1431726006l-251658240,1431726058l1317011456,1431726325l1037041664,1431726236l-1864368128,1431726164l374341632,1431726323l1463812096,1431726325l1581252608,1431726325l1703936000,1431726325l-578813952,1431726324l-576716800,1431726324l1829765120,1431726325l-574619648,1431726324l-572522496,1431726324l-570425344,1431726324l-568328192,1431726324l-566231040,1431726324l1914699776,1431726325l-564133888,1431726324l2080374784,1431726374l2027945984,1431726278l-1413480448,1431726277l654311424,1431726250l-30408704,1431726342l-1799356416,1431726278l-927989760,1431726235l-2112880640,1431726325l747634688,1431726231l1949302784,1431726374l1657798656,1431726231l1507852288,1431726278l1721761792,1431726374l-2073034752,1431726325l1840250880,1431726374l983564288,1431726004l-1694498816,1431726278l-1233125376,1431726244l707788800,1431726278l-419430400,1431726277l-562036736,1431726324l295698432,1431726259l-538968064,1431726324l-1339031552,1431726082l1608515584,1431726278l-1821376512,1431726374l-1901068288,1431726260l-919601152,1431726237l-1849688064,1431726374l-1866465280,1431726253l1566572544,1431726254l1825570816,1431726258l837812224,1431726258l-183500800,1431726005l-1246756864,1431726235l-536870912,1431726324l-534773760,1431726324l-532676608,1431726324l-530579456,1431726324l-528482304,1431726324l-526385152,1431726324l-1884291072,1431726325l-1882193920,1431726325l-484442112,1431726231l-1880096768,1431726325l166723584,1431726259l497025024,1431726258l-1836056576,1431726325l-1774190592,1431726325l-1712324608,1431726325l-1710227456,1431726325l-1631584256,1431726325l-1598029824,1431726325l295698432,1431726254l-1567621120,1431726325l-1523580928,1431726325l-1483735040,1431726325l685768704,1431725778l-1442840576,1431726325l139460608,1431726261l-1287651328,1431726260l-819986432,1431726260l1035993088,1431726235l1661992960,1431726247l-1343225856,1431726325l-1322254336,1431726325l-1288699904,1431726325l1955594240,1431726105l-1286602752,1431726325l-1265631232,1431726325l-1258291200,1431726251l-1235222528,1431726325l-1186988032,1431726251l1171259392,1431726011l-1204813824,1431726325l-1118830592,1431726325l1709178880,1431726278l-1116733440,1431726325l519045120,1431726254l-1041235968,1431726325l1328545792,1431726374l-951058432,1431726325l-866123776,1431726325l-745537536,1431726325l-634388480,1431726325l-603979776,1431726325l-1283457024,1431726006l-1007681536,1431725777l-573571072,1431726325l-486539264,1431726325l758120448,1431726262l-442499072,1431726325l-325058560,1431726325l360710144,1431726311l0,0l0,0l0,0l0,0l0,0l0,0l0,0l0,0l0,0l0,0l0,0l0,0l0,0l0,0l0,0l0,0l0,0l0,0l0,0l0,0l0,0l0,0l0,0l0,0l0,0l0,0l0,0l0,0l0,0l0,0l0,0l0,0l0,0l0,0l0,0l0,0l0,0l0,0l0,0l0,0l0,0l0,0l0,0l0,0l0,0l0,0l0,0l0,0l0,0l0,0l0,0l0,0l0,0l0,0l2162688,0l65536,262144l1431175168,2113948748l-1885339648,1431726325l2162688,0l65536,262144l1431175168,2113948748l0,0l44105728,0l65536,41811968l1983643648,1634235194l2037671280,1763730800l1596079460,808464504l829710128,539112245l1919905635,2053731172l841104741,808465969l909193772,539111472l1886599791,824327540l539112245,1030382689l859388194,1881154097l1030255713,1663855906l1077162304,892420152l841759040,808465969l1835349824,842088496l875642979,1077096768l826291505,825371699l1076899894,577057329l980827198,1869771891l1780508011,1936615791l1701607796,1768759869l577922420,1983659567l1919903290,1634497901l1983659635,1696622138l574451313,543973750l790769699,980827198l1902452838,1881292142l543453042,857747520l790770720,980827198l1902452838,1881292142l543453042,891301952l790770720,980827198l1902452838,1881292142l543453042,857747520l790771744,980827198l1902452838,1881292142l543453042,824193088l790771744,980827198l1902452838,1931623790l1746955637,1751607653l540024948,790770496l980827198,1902452838l1931623790,1075866997l1701322804,1952999273l790769696,980827198l1902452838,1931623790l807431541,540033056l1043276336,1715107388l1852925216,1970479677l540024941,807416128l1010708258,543570550l1030648165,1836413730l1075851296,573579314l1983659567,1696622138l574451313,544044403l859840560,790769696l980827198,1902452838l1931623790,807431541l540295200,1043276336l1715107388,1852925216l1970479677,540024941l807417152,1010708258l543570550,1030648165l1836413730,1075851296l573579318,1983659567l1696622138,574451313l544044403,842473520l807415856,1010708258l543570550,1030648165l1836413730,1684633376l807430260,808597280l1043276336,980823868l1836216166,1935764597l980827198,1684955496l1047749996,1748661820l1936683040,1869182057l841104750,808465969l574046252,792477231l1634220662,1701602414l792477299,1752382070l1952804961,1046835321l0,0l0,0l61931520,0l65536,59768832l1983643648,1634235194l2037671280,1763730800l1596079460,808464504l829710128,539113013l1919905635,2053731172l841104741,808465969l909193772,539111472l1886599791,824327540l539113013,1030382689l841756706,573583415l1952542752,1830960488l1076965696,826303280l1077100598,876623921l1077096768,1080911152l893401393,825376867l843068992,1077362739l893399090,1010704997l1953708662,1701539698l1768909344,2037674862l574449004,1702127981l1043276402,1715107388l1970106991,1047748972l1715107388,1852925216l1635131965,824385644l1010708258,543570550l1030648165,1818326562l573580064,1983659567l1696622138,574451313l1685025392,540033056l857747505,1010708258l543570550,1030648165l1836413730,540033056l843063344,1010708258l543570550,1030648165l1836413730,540033056l807416384,1010708258l543570550,1030648165l1836413730,1768253472l544499815,809508912l1010708258,543570550l1030648165,1836413730l540360736,843063344l1010708258,543570550l1030648165,1836413730l540360736,807416384l1010708258,543570550l1030648165,1869770786l540156004,824193344l1010708258,543570550l1030648165,1935827234l573653024,1983659567l1696622138,574451313l1075865193,540024888l790771776,980827198l1902452838,1931623790l807431541,1075851296l790769713,980827198l1902452838,1763851630l943726694,540557344l1043276336,1715107388l1852925216,1970479677l1769414765,543716452l826286128,1043276338l1715107388,1852925216l1970479677,826286189l826286128,573579315l1983659567,1696622138l574451313,1685025392l1075851552,857748529l1010708258,543570550l1030648165,1836413730l825311264,892420128l790769696,980827198l1902452838,1931623790l1075866997,1075852849l807416625,1010708258l543570550,1030648165l1869770786,540090468l540488000,1043276338l1715107388,1852925216l1970479677,540024941l540160320,1043276336l1715107388,1852925216l1970479677,1769414765l543716452,540029248l1043276336,1715107388l1852925216,1970479677l826286189,826286137l573579317,1983659567l1696622138,574451313l544044403,540095040l540029504,1043276336l1715107388,1852925216l1919951421,824206447l842154016,790770208l980827198,1902452838l1931623790,1998613877l1752458345,1075851296l1043276345,1715107388l1852925216,1970479677l808525933,540028984l807416128,1010708258l1715107375,1970106991l1047748972,1748661820l1818521185,1010725733l543701622,1769172848l1852795252,741351997l790769728,980827198l1869619304,1769236851l574451311,741683776l808857906,1043276336l980823868,1684955496l1047749996,980823868l1885431923,1887007845l15973,0l0,0c61931520,0,65536,59768832,1983643648,1634235194c2037671280,1763730800,1596079460,808464504,829710128,539113269c1919905635,2053731172,841104741,808465969,909193772,539111472c1886599791,824327540,539113269,1030382689,841756706,573583415c1952542752,1830960488,1076965696,826303280,1077166134,859846705c1077096768,1080911152,893401393,825376867,843069248,1077297203c893399090,1010704997,1953708662,1701539698,1768909344,2037674862c574449004,1702127981,1043276402,1715107388,1970106991,1047748972c1715107388,1852925216,1635131965,824385644,1010708258,543570550c1030648165,1818326562,573580064,1983659567,1696622138,574451313c1685025392,540033056,857747505,1010708258,543570550,1030648165c1836413730,540033056,843063344,1010708258,543570550,1030648165c1836413730,540033056,807416384,1010708258,543570550,1030648165c1836413730,1768253472,544499815,809508912,1010708258,543570550c1030648165,1836413730,540360736,843063344,1010708258,543570550c1030648165,1836413730,540360736,807416384,1010708258,543570550c1030648165,1869770786,540156004,824193344,1010708258,543570550c1030648165,1935827234,573653024,1983659567,1696622138,574451313c1075865193,540024888,790771776,980827198,1902452838,1931623790c807431541,1075851296,790769713,980827198,1902452838,1763851630c943726694,540557344,1043276336,1715107388,1852925216,1970479677c1769414765,543716452,826286128,1043276338,1715107388,1852925216c1970479677,826286189,826286128,573579315,1983659567,1696622138c574451313,1685025392,1075851552,857748529,1010708258,543570550c1030648165,1836413730,825311264,892420128,790769696,980827198c1902452838,1931623790,1075866997,1075852849,807416625,1010708258c543570550,1030648165,1869770786,540090468,540488000,1043276338c1715107388,1852925216,1970479677,540024941,540160320,1043276336c1715107388,1852925216,1970479677,1769414765,543716452,540029248c1043276336,1715107388,1852925216,1970479677,826286189,826286137c573579317,1983659567,1696622138,574451313,544044403,540095040c540029504,1043276336,1715107388,1852925216,1919951421,824206447c842154016,790770208,980827198,1902452838,1931623790,1998613877c1752458345,1075851296,1043276345,1715107388,1852925216,1970479677c808525933,540028984,807416128,1010708258,1715107375,1970106991c1047748972,1748661820,1818521185,1010725733,543701622,1769172848c1852795252,741351997,790769728,980827198,1869619304,1769236851c574451311,741683776,808857906,1043276336,980823868,1684955496c1047749996,980823868,1885431923,1887007845,15973,0c0,0,2162688,0,65536,262144c1431175168,2113948748,0,0,78708736,0c65536,77004800,1983643648,1634235194,2037671280,1763730800c1596079460,808464504,829710128,539113781,1919905635,2053731172c841104741,808465969,909193772,539111472,1886599791,824327540c539113781,1030382689,824979490,573584691,1952542752,1830960488c1076965696,826303280,1077166134,859846705,1076900416,843080496c1077166129,859845426,1077096768,1080911152,893400114,909262947c843069248,1077297207,893401394,808665187,859846464,1077297202c893400370,1010704997,1953708662,1701539698,1768909344,2037674862c574449004,1702127981,1043276402,1715107388,1970106991,1047748972c1715107388,1852925216,1635131965,824385644,1010708258,543570550c1030648165,1818326562,573580064,1983659567,1696622138,574451313c1685025392,540033056,857747505,1010708258,543570550,1030648165c1836413730,540033056,843063344,1010708258,543570550,1030648165c1836413730,540033056,807416384,1010708258,543570550,1030648165c1836413730,1768253472,544499815,809508912,1010708258,543570550c1030648165,1836413730,540360736,843063344,1010708258,543570550c1030648165,1836413730,540360736,807416384,1010708258,543570550c1030648165,1869770786,540156004,824193344,1010708258,543570550c1030648165,1935827234,573653024,1983659567,1696622138,574451313c1075865193,540024888,790771776,980827198,1902452838,1931623790c807431541,1075851296,790769713,980827198,1902452838,1763851630c943726694,540557344,1043276336,1715107388,1852925216,1970479677c1769414765,543716452,826286128,1043276338,1715107388,1852925216c1970479677,826286189,826286128,573579315,1983659567,1696622138c574451313,1685025392,1075851552,908080177,1010708258,543570550c1030648165,1836413730,825311264,892420128,790769696,980827198c1902452838,1881292142,543453042,826286129,573775924,1983659567c1696622138,574451313,544044403,540094784,540488000,1043276336c1715107388,1852925216,1970479677,826286189,826286129,573579315c1983659567,1696622138,574451313,1685025392,1075851552,840972593c1010708258,543570550,1030648165,1836413730,808599584,892420128c790769696,980827198,1902452838,1931623790,1075866997,1075851570c807416625,1010708258,543570550,1030648165,1869770786,540090468c540160576,1043276338,1715107388,1852925216,1970479677,540024941c540160320,1043276336,1715107388,1852925216,1970479677,1769414765c543716452,540029248,1043276336,1715107388,1852925216,1970479677c843063405,826286132,573579317,1983659567,1696622138,574451313c544044403,540291648,540488000,1043276336,1715107388,1852925216c1970479677,843063405,843063348,573579317,1983659567,1696622138c574451313,1685025392,1075851552,840972338,1010708258,543570550c1030648165,1836413730,959594528,892420128,790769696,980827198c1902452838,1931623790,1075866997,1075851315,807417138,1010708258c543570550,1030648165,1869770786,540090468,540095296,1043276338c1715107388,1852925216,1970479677,1769414765,543716452,960503856c1010708258,543570550,1030648165,1836413730,942682400,1075851312c573579313,792477231,1868970614,1819635058,1010725729,1634220662c1701602414,1983659635,1881172026,1953067887,1030647657,1076637730c1043276336,1748661820,1936683040,1869182057,1075985774,841757747c808465969,1010708258,1748661807,1818521185,1010725733,1933211183c1701863784,1701869940,62,0,33619968,0c65536,31916032,1983643648,1634235194,2037671280,1763730800c1596079460,808464504,829710128,539111478,1919905635,2053731172c841104741,808465969,909193772,539111472,1886599791,824327540c539111478,1030382689,892351522,1881154096,1030255713,1076915490c943743796,960509504,841758272,808465969,1835349056,1664434224c926955584,926955840,909193772,893399088,1010704997,1953708662c1701539698,1768909344,2037674862,574449004,1702127981,1043276402c1715107388,1970106991,1047748972,1715107388,1852925216,1635131965c807608428,1010708258,543570550,1030648165,1869770786,809508964c857747744,1010708258,543570550,1030648165,1836413730,807415840c573653024,1983659567,1696622138,574451313,544044403,1734960488c807433320,573718560,1983659567,1696622138,574451313,544044403c809508912,790769696,980827198,1902452838,1931623790,1746955637c1751607653,540024948,790769728,980827198,1902452838,1931623790c807431541,540164128,1043276336,1715107388,1852925216,1970479677c540024941,807416640,1010708258,543570550,1030648165,1836413730c924856352,540028978,1043276336,1715107388,1852925216,1970479677c1769414765,543716452,842473520,790769712,1982807102,1919903290c1634497901,1983659635,1851877434,1936026724,980827198,1869619304c1769236851,574451311,876620848,1010708258,1748661807,1818521185c1010725733,1933211183,1701863784,1701869940,62,0c30474240,0,65536,29097984,1983643648,1634235194c2037671280,1763730800,1596079460,808464504,829710128,539111734c1919905635,2053731172,841104741,808465969,909193772,539111472c1886599791,824327540,539111734,1030382689,892351522,1881154096c1030255713,1663855906,876623424,876623680,909193772,1697394736c825371757,1664102454,893400640,893400896,909193772,841756720c808465969,1010704997,1953708662,1701539698,1768909344,2037674862c574449004,1702127981,1043276402,1715107388,1970106991,1047748972c1715107388,1852925216,1635131965,807608428,1010708258,543570550c1030648165,1869770786,809508964,857748512,1010708258,543570550c1030648165,1836413730,1768253472,544499815,826286128,1010708258c543570550,1030648165,1836413730,1075851296,573579312,1983659567c1696622138,574451313,544044403,826286128,790769696,980827198c1902452838,1931623790,807431541,540164128,1043276336,1715107388c1852925216,1970479677,540024941,808464951,790769696,980827198c1902452838,1931623790,1998613877,1752458345,924856352,573583410c792477231,1868970614,1819635058,1010725729,1634220662,1701602414c1983659635,1881172026,1953067887,1030647657,942682402,1076637744c1043276339,980823868,1684955496,1047749996,980823868,1885431923c1887007845,15973,44105728,0,65536,42336256c1983643648,1634235194,2037671280,1763730800,1596079460,808464504c829710128,539112246,1919905635,2053731172,841104741,808465969c909193772,539111472,1886599791,824327540,539112246,1030382689c942682402,539111472,1752457584,745349693,909193836,1697394736c825371757,1664102454,826291776,1077493810,841758001,808465969c909193772,577056816,980827198,1869771891,1780508011,1936615791c1701607796,1768759869,577922420,1983659567,1919903290,1634497901c1983659635,1696622138,574451313,543973750,790769699,980827198c1902452838,1931623790,1746955637,1751607653,540024948,790769728c980827198,1902452838,1931623790,807431541,540033056,1043276336c1715107388,1852925216,1970479677,843063405,1075851296,1043276337c1715107388,1852925216,1970479677,540024941,808988721,573579312c1983659567,1696622138,574451313,1685025392,1075851808,573775924c1983659567,1696622138,574451313,544044403,893394992,790769696c980827198,1902452838,1931623790,807431541,909193760,807415856c1010708258,543570550,1030648165,1869770786,540090468,857749312c1010708258,543570550,1030648165,1836413730,540426272,807417920c1010708258,543570550,1030648165,1836413730,1075851296,825368627c573583414,1983659567,1696622138,574451313,1685025392,1075851808c857747505,1010708258,543570550,1030648165,1836413730,909193760c1075851312,807416113,1010708258,543570550,1030648165,1836413730c840970272,808465969,909193760,790769712,980827198,1902452838c1881292142,543453042,826286129,573775923,1983659567,1696622138c574451313,544044403,540160320,540291392,1043276336,980823868c1836216166,1935764597,980827198,1684955496,1047749996,1748661820c1936683040,1869182057,824327534,808466480,573718572,792477231c1634220662,1701602414,792477299,1752382070,1952804961,1046835321c0,0,39911424,0,65536,37814272c1983643648,1634235194,2037671280,1763730800,1596079460,808464504c829710128,539112502,1919905635,2053731172,841104741,808465969c909193772,539111472,1886599791,824327540,539112502,1030382689c875968546,1881154096,1030255713,1076915490,876634929,1076900160c858865719,909193772,826290224,841772389,808465969,909193836c841756720,808465969,1010704997,1953708662,1701539698,1768909344c2037674862,574449004,1702127981,1043276402,1715107388,1970106991c1047748972,1715107388,1852925216,1635131965,807608428,1010708258c543570550,1030648165,1836413730,1075851296,573579312,1983659567c1696622138,574451313,544044403,808525872,540028984,1043276336c1715107388,1852925216,1919951421,840983663,540164128,1043276339c1715107388,1852925216,1970479677,540024941,807416640,1010708258c543570550,1030648165,1836413730,840970272,808465969,790769696c980827198,1902452838,1881292142,543453042,893394993,790770464c980827198,1902452838,1931623790,1075866997,910172212,790769696c980827198,1902452838,1931623790,807431541,1075851296,1043276337c1715107388,1852925216,1919951421,840983663,540557344,1043276339c1715107388,1852925216,1970479677,826286189,540622880,1043276336c1715107388,1852925216,1970479677,540024941,1075851584,1043276337c1715107388,1852925216,1919951421,824206447,825311264,790770464c980827198,1902452838,1931623790,1075866997,1075851313,807416369c1010708258,1715107375,1970106991,1047748972,1748661820,1818521185c1010725733,543701622,1769172848,1852795252,741351997,790769984c1982807102,1851877434,1936026724,1982807102,1634235194,2037671280c4089200,0,0,0,40960000,0c65536,39387136,1983643648,1634235194,2037671280,1763730800c1596079460,808464504,829710128,539112758,1919905635,2053731172c841104741,808465969,909193772,539111472,1886599791,824327540c539112758,1030382689,942682402,539111472,1752457584,745349693c1077231715,943730993,741617984,808857906,1835346992,909193772c845951024,808465969,909193772,577056816,980827198,1869771891c1780508011,1936615791,1701607796,1768759869,577922420,1983659567c1919903290,1634497901,1983659635,1696622138,574451313,543973750c790769699,980827198,1902452838,1931623790,807431541,540033056c1043276336,1715107388,1852925216,1970479677,826286189,540033056c1043276336,1715107388,1852925216,1970479677,540024941,808988721c573579312,1983659567,1696622138,574451313,1685025392,1075851808c573775923,1983659567,1696622138,574451313,544044403,876617776c790769696,980827198,1902452838,1931623790,807431541,909193760c807415856,1010708258,543570550,1030648165,1869770786,540090468c857749056,1010708258,543570550,1030648165,1836413730,540360736c807417664,1010708258,543570550,1030648165,1836413730,1075851296c573579314,1983659567,1696622138,574451313,1685025392,1075851808c573775929,1983659567,1696622138,574451313,544044403,826286128c573579312,1983659567,1696622138,574451313,544044403,540024880c1043276336,1715107388,1852925216,1919951421,824206447,842088480c790770464,980827198,1902452838,1931623790,1075866997,1075851569c807416625,1010708258,1715107375,1970106991,1047748972,1748661820c1818521185,1010725733,543701622,1769172848,1852795252,808526397c741355576,790769984,1982807102,1851877434,1936026724,1982807102c1634235194,2037671280,4089200,0,99680256,0c65536,97452032,1983643648,1634235194,2037671280,1763730800c1596079460,808464504,829710128,539113270,1919905635,2053731172c841104741,808465969,909193772,539111472,1886599791,824327540c539113270,1030382689,808727842,1881154096,1030255713,1814850850c808857906,1835346992,1664237616,1077358912,843068210,909262896c909193772,843067440,1076915557,826303283,959594551,1076900416c841757235,808465969,1835348800,1664368688,1077358912,843068723c942882864,909193772,876621872,1076915557,826303285,825507895c1076900416,841757748,808465969,1835349312,909193772,845951024c808465969,909193772,577056816,980827198,1869771891,1780508011c1936615791,1701607796,1768759869,577922420,1983659567,1919903290c1634497901,1983659635,1696622138,574451313,543973750,790769699c980827198,1902452838,1881292142,543453042,1734960488,857764968c808464672,1010708258,543570550,1030648165,1869770786,1701322852c1952999273,540029728,573583409,1983659567,1696622138,574451313c1685025392,1768253472,544499815,824194611,790769712,980827198c1902452838,1881292142,543453042,1734960488,908096616,808525875c1043276336,1715107388,1852925216,1919951421,1746953327,1751607653c808919156,808464672,1010708258,543570550,1030648165,1836413730c1768253472,544499815,809508912,1010708258,543570550,1030648165c1836413730,540033056,826286128,1010708258,543570550,1030648165c1836413730,540033056,807416128,1010708258,543570550,1030648165c1836413730,540426272,826286128,1010708258,543570550,1030648165c1836413730,540426272,807416128,1010708258,543570550,1030648165c1836413730,540491808,1075853120,1043276338,1715107388,1852925216c1970479677,943726701,540557344,790770496,980827198,1902452838c1931623790,1075866997,960503865,573849632,1983659567,1696622138c574451313,544044403,540029248,540029248,790771008,980827198c1902452838,1931623790,807431541,942682400,807415856,1010708258c543570550,1030648165,1869770786,540156004,540356928,1043276339c1715107388,1852925216,1970479677,540024941,540422464,1043276336c1715107388,1852925216,1970479677,540024941,808857906,573579312c1983659567,1696622138,574451313,1685025392,1075851552,857749553c1010708258,543570550,1030648165,1836413730,925974560,959528992c790769696,980827198,1902452838,1931623790,807431541,825311264c573718560,1983659567,1696622138,574451313,1685025392,1075851808c857747762,1010708258,543570550,1030648165,1836413730,540164128c540160576,1043276336,1715107388,1852925216,1970479677,540024941c1075851840,1043276338,1715107388,1852925216,1919951421,824206447c875708448,790770464,980827198,1902452838,1931623790,1075866997c1075852082,807417138,1010708258,543570550,1030648165,1836413730c1075851296,1075851825,1043276339,1715107388,1852925216,1919951421c840983663,926040096,790770464,980827198,1902452838,1931623790c1075866997,843063347,573579320,1983659567,1696622138,574451313c544044403,859840560,573784096,1983659567,1696622138,574451313c1685025392,1075851552,857747507,1010708258,543570550,1030648165c1836413730,959594528,825442336,790769696,980827198,1902452838c1931623790,807431541,858865696,573849632,1983659567,1696622138c574451313,1685025392,1075851808,857748275,1010708258,543570550c1030648165,1836413730,540295200,540291904,1043276336,1715107388c1852925216,1970479677,540024941,1075852352,1043276340,1715107388c1852925216,1919951421,824206447,909328416,790770464,980827198c1902452838,1931623790,1075866997,1075852595,807417651,1010708258c543570550,1030648165,1836413730,1075851296,1075852337,1043276341c1715107388,1852925216,1919951421,840983663,959660064,790770464c980827198,1902452838,1931623790,1075866997,876617781,573579312c1983659567,1696622138,574451313,544044403,893394992,573915168c1983659567,1696622138,574451313,1685025392,1075851552,857748020c1010708258,543570550,1030648165,1836413730,825507872,859062304c790769696,1982807102,1919903290,1634497901,1983659635,1851877434c1936026724,980827198,1869619304,1769236851,574451311,808988721c809511984,1010708258,1748661807,1818521185,1010725733,1933211183c1701863784,1701869940,62,0,0,0c21037056,0,65536,19398656,1983643648,1634235194c2037671280,1763730800,1596079460,808464504,829710128,539112247c1919905635,2053731172,841104741,808465969,909193772,539111472c1886599791,824327540,539112247,1030382689,808859938,1881154096c1030255713,1814850850,808857906,1697792048,826290285,909193836c841756720,808465969,1010704997,1953708662,1701539698,1768909344c2037674862,574449004,1702127981,1043276402,1715107388,1970106991c1047748972,1715107388,1852925216,1635131965,807608428,1010708258c543570550,1030648165,1836413730,1075851296,573579312,1983659567c1696622138,574451313,544044403,1734960488,807433320,573587488c792477231,1868970614,1819635058,1010725729,1634220662,1701602414c1983659635,1881172026,1953067887,1030647657,1076637730,1043276337c980823868,1684955496,1047749996,980823868,1885431923,1887007845c15973,0,33619968,0,65536,31784960c1983643648,1634235194,2037671280,1763730800,1596079460,808464504c829710128,539112503,1919905635,2053731172,841104741,808465969c909193772,539111472,1886599791,824327540,539112503,1030382689c892875042,539112497,1752457584,812458557,2037461824,893400128c910194801,1835349824,909193772,2037461040,943731776,910194801c577059136,980827198,1869771891,1780508011,1936615791,1701607796c1768759869,577922420,1983659567,1919903290,1634497901,1983659635c1696622138,574451313,543973750,790769699,980827198,1902452838c1931623790,1746955637,1751607653,540024948,790769728,980827198c1902452838,1931623790,807431541,540033056,1043276336,1715107388c1852925216,1970479677,540024941,807416128,1010708258,543570550c1030648165,1836413730,942682400,807415856,790769696,980827198c1902452838,1931623790,807431541,540229664,790769984,980827198c1902452838,1931623790,824208757,808466480,540295200,1043276336c1715107388,1852925216,1970479677,826286189,540360736,1043276336c1715107388,1852925216,1970479677,540024941,808857906,826286128c1010708258,543570550,1030648165,1836413730,540098592,807417920c1010708258,1715107375,1970106991,1047748972,1748661820,1818521185c1010725733,543701622,1769172848,1852795252,808526397,741355576c790770240,1982807102,1851877434,1936026724,1982807102,1634235194c2037671280,4089200,0,0,2162688,0l65536,262144l1431175168,2113948748l0,0l21037056,0l65536,18939904l1983643648,1634235194l2037671280,1763730800l1596079460,808464504l829710128,539113271l1919905635,2053731172l841104741,808465969l909193772,539111472l1886599791,824327540l539113271,1752457584l745349693,909193836l1814835248,808857906l925969456,1815099442l808988721,825371696l1815097398,842477868l1702375480,1983659554l1920234298,543517551l1852403562,1819898995l1830960485,1919251561l1010708258,1868970614l1819635058,1010725729l543570550,1030648165l1869770786,1701322852l1952999273,891302944l1010708258,1715107375l1970106991,1047748972l1882879548,543716449l1684107879,1953391977l1885431923,1030451045l539128866,1868773999l1667591790,1887007860l1914846565,578052965l2019914784,2020565620l1952671090,741351997l825371696,741355574l790769728,1982807102l1634235194,2037671280l4089200,0l0,0l30474240,0l65536,28901376l1983643648,1634235194l2037671280,1763730800l1596079460,808464504l829710128,539113527l1919905635,2053731172l841104741,808465969l909193772,539111472l1886599791,824327540l539113527,1030382689l842542370,841756728l808465204,942746924l875311152,573584688l1952542752,1830960488l825388076,741355574l909193836,841756720l808465969,825371756l2016423990,1835365230l809513280,1077100652l1701211698,1983659554l1920234298,543517551l1852403562,1819898995l1830960485,1919251561l1010708258,1868970614l1819635058,1010725729l543570550,1030648165l1818326562,573776672l1983659567,1696622138l574451313,543973750l790770211,980827198l1902452838,1981955438l589327457,1043276337l1715107388,1852925216l1635131965,807608428l1010708258,1715107375l1970106991,1047748972l1882879548,543716449l1684107879,1953391977l1885431923,1030451045l539128866,1868773999l1667591790,1887007860l1914846565,578052965l2019914784,2020565620l1952671090,741351997l825371696,741355574l808857906,1043276336l1748661820,1818521185l1010725733,543701622l1769172848,1852795252l826286653,573587500l1983659567,1881172026l1953067887,1030647657l741556258,790770240l1982807102,1851877434l1936026724,1982807102l1634235194,2037671280l4089200,0l30474240,0l65536,28770304l1983643648,1634235194l2037671280,1763730800l1596079460,808464504l829710128,539111480l1919905635,2053731172l841104741,808465969l909193772,539111472l1886599791,824327540l539111480,1030382689l842542370,841756728l808465204,942746924l875311152,573584688l1952542752,1830960488l825388076,741355574l909193836,841756720l808465969,825371756l2016423990,826305893l1080832064,1848786995l1042441574,1933211196l1802465908,1869226085l1953721961,1030057081l1953066274,790786661l980827198,1836216166l1935764597,980827198l1902452838,1981955438l589327457,1043276339l1715107388,1852925216l1635131965,841162860l1010708258,543570550l1030648165,1818326562l573645600,1983659567l1696622138,574451313l543973750,790769699l1982807102,1919903290l1634497901,1983659635l1952542778,1919361128l1701405793,1752396910l1868918881,1948401003l980361250,1852731235l1953784677,1030058105l1667592738,1948263028l1651800165,1702000751l574452835,741354544l808857906,825371696l573583414,1983659567l1851877434,1936026724l980827198,1869619304l1769236851,574451311l1076638016,1043276336l1748661820,1936683040l1869182057,1075985774l843066419,1010708258l1748661807,1818521185l1010725733,1933211183l1701863784,1701869940l62,0l86048768,0l65536,84541440l1983643648,1634235194l2037671280,1763730800l1596079460,808464504l829710128,539112248l1919905635,2053731172l841104741,808465969l909193772,539111472l1886599791,824327540l539112248,1030382689l808727842,1881154096l1030255713,825388322l741355574,808988721l826305584,959529014l909197420,2016751936l808599661,1815163456l1077358912,1080833073l826292273,829257779l808466480,826305580l825311289,892420204l2016489792,825376877l1815163456,1077162304l1080832817,826290993l745371700,808988721l826305584,892420145l825311340,2017014080l825376877,1815097920l1077096768,1080834097l826291249,829257783l808466480,909193772l1080832048,826291505l826305590,909197369l843083128,808599600l942751852,1815556416l1077358912,1836595249l824979520,808466480l843086193,858931250l843085937,892485684l843086193,926040118l843085937,959594552l1042441592,1933211196l1802465908,1869226085l1953721961,1030057081l1953066274,790786661l980827198,1836216166l1935764597,980827198l1902452838,1981955438l589327457,1043276336l1715107388,1852925216l1970479677,808525933l540028984,809508912l1010708258,543570550l1030648165,1869770786l826286180,943141664l808722484,790771257l980827198,1902452838l1881292142,543453042l824193344,540554805l909717556,1010708258l543570550,1030648165l1836413730,540164128l808988721,573579312l1983659567,1696622138l574451313,544044403l824193856,808466480l790769696,980827198l1902452838,1931623790l824208757,808466480l1075851296,1043276338l1715107388,1852925216l1970479677,808525933l540028984,859840560l1010708258,543570550l1030648165,1869770786l826286180,959984160l808722486,790771257l980827198,1902452838l1931623790,824208757l808466480,540557344l1043276336,1715107388l1852925216,1970479677l808525933,540028984l943726640,1010708258l543570550,1030648165l1869770786,910172260l874525472,1010708258l543570550,1030648165l1869770786,926949476l874525472,1010708258l543570550,1030648165l1836413730,825311264l825833248,790769696l980827198,1902452838l1931623790,1075866997l924856881,807416121l1010708258,543570550l1030648165,1836413730l842088480,808923680l573579312,1983659567l1696622138,574451313l544044403,808857906l540024880,573649216l1983659567,1696622138l574451313,544044403l808857906,540024880l573780288,1983659567l1696622138,574451313l544044403,808857906l540024880,573845824l1983659567,1696622138l574451313,544044403l808857906,540024880l573911360,1983659567l1696622138,574451313l543973750,859060273l1043276342,1715107388l1852925216,1635131965l825434220,790770486l980827198,1902452838l1931623790,1075866997l809508913,790769696l980827198,1902452838l1931623790,807431541l942682400,1075851312l1043276337,1715107388l1852925216,1970479677l826286189,842154016l790769696,980827198l1902452838,1931623790l1075866997,843063345l573579315,1983659567l1696622138,574451313l544044403,843063344l826286132,1010708258l543570550,1030648165l1836413730,540098592l540357184,1043276336l1715107388,1852925216l1970479677,540024941l540422720,790769984l980827198,1902452838l1931623790,807431541l926040096,573653024l792477231,1868970614l1819635058,1010725729l1634744950,1730177140l1768186226,1937010277l1701863784,574450543l1864376948,1852793658l1952671086,1701869940l1701978685,539128931l1954047348,1920495458l1031037797,808534050l808534060,741949484l790772032,980827198l1684955496,1047749996l1748661820,1936683040l1869182057,1075985774l808528944,573583416l792477231,1634220662l1701602414,792477299l1752382070,1952804961l1046835321,0l2162688,0l65536,262144l1431175168,2113948748l-1119879168,1431726325l75563008,0l65536,74121216l1983643648,1634235194l2037671280,1763730800l1596079460,808464504l829710128,539113016l1919905635,2053731172l841104741,808465969l909193772,539111472l1886599791,824327540l539113016,1030382689l808988962,1881154096l1030255713,826305826l909193772,2020683824l1076965696,1080832561l1899315248,858865785l1899245888,892420216l1815490880,809513024l826308977,858865719l741490796,826308721l959529016,1077100652l1081700660,843067442l1081635121,843067954l859860019,2037462592l1077162560,1853371698l1080911219,825371697l1898983478,825311352l1815228736,893399104l826308977,875642931l826308721,909197365l1076904044,1081700656l826292017,843083059l1081635116,826292273l859860025,2037462080l1076900416,2020684082l1077031488,1080832818l1899380787,875708537l1848980032,1042441574l1933211196,1802465908l1869226085,1953721961l1030057081,1953066274l790786661,980827198l1836216166,1935764597l980827198,1902452838l1981955438,589327457l1043276336,1715107388l1852925216,1919951421l840983663,540033056l1043276337,1715107388l1852925216,1970479677l1769414765,543716452l826286128,1010708258l543570550,1030648165l1836413730,1684633376l807430260,573587488l1983659567,1696622138l574451313,544044403l808988721,540024880l790769728,980827198l1902452838,1931623790l824208757,808466480l540033056,1043276336l1715107388,1852925216l1970479677,1701322861l1952999273,1075851296l1043276336,1715107388l1852925216,1919951421l1075864687,959586352l824195378,808464432l1010708258,543570550l1030648165,1836413730l540033056,807417664l1010708258,543570550l1030648165,1836413730l1684633376,807430260l574111776,1983659567l1696622138,574451313l544044403,1734960488l807433320,574046240l1983659567,1696622138l574451313,544044403l826286128,573587488l1983659567,1696622138l574451313,544044403l825368624,540028982l790769728,980827198l1902452838,1931623790l807431541,540033056l790769728,980827198l1902452838,1931623790l807431541,540360736l790769728,980827198l1902452838,1931623790l1075866997,826286128l573579315,1983659567l1696622138,574451313l544044403,826286128l809508916,1010708258l543570550,1030648165l1836413730,540033056l807415872,1010708258l543570550,1030648165l1836413730,540033056l807416384,1010708258l543570550,1030648165l1836413730,540033056l573579312,1983659567l1696622138,574451313l544044403,1075851328l573579315,1983659567l1696622138,574451313l544044403,1075851328l573579316,1983659567l1696622138,574451313l544044403,843063344l809508912,1010708258l543570550,1030648165l1836413730,540033056l540095040,1043276336l1715107388,1852925216l1970479677,540024941l1075852096,1043276336l1715107388,1852925216l1970479677,809508973l540426272,1043276336l980823868,1836216166l1935764597,980827198l1752457584,1634887456l1852139876,1634235252l1802462576,578036285l1664773920,1701736047l2037675107,574449008l1952671090,1702109218l1868723320,1667592824l1075985780,943729720l741949484,573583680l1983659567,1851877434l1936026724,980827198l1869619304,1769236851l574451311,809511984l1010708258,1748661807l1818521185,1010725733l1933211183,1701863784l1701869940,62l90243072,0l65536,88866816l1983643648,1634235194l2037671280,1763730800l1596079460,808464504l829710128,539113528l1919905635,2053731172l841104741,808465969l909193772,539111472l1886599791,824327540l539113528,1030382689l824979490,573584691l1952542752,1830960488l1076965696,826303280l1077100598,876623921l1076900416,843080496l1077100593,876622642l1077096768,843082800l1664434229,1077031744l808665143,843068992l1664434233,1077359168l909262903,843068992l2016755764,1010704997l1953708662,1701539698l1768909344,2037674862l574449004,1702127981l1043276402,1715107388l1970106991,1047748972l1715107388,1852925216l1635131965,824385644l1010708258,543570550l1030648165,1818326562l573580064,1983659567l1696622138,574451313l1685025392,540033056l857747505,1010708258l543570550,1030648165l1836413730,540033056l843063344,1010708258l543570550,1030648165l1836413730,540033056l807416384,1010708258l543570550,1030648165l1836413730,1768253472l544499815,809508912l1010708258,543570550l1030648165,1836413730l540360736,843063344l1010708258,543570550l1030648165,1836413730l540360736,807416384l1010708258,543570550l1030648165,1869770786l540156004,824193344l1010708258,543570550l1030648165,1935827234l573653024,1983659567l1696622138,574451313l1075865193,540024888l790771776,980827198l1902452838,1931623790l807431541,1075851296l790769713,980827198l1902452838,1763851630l943726694,540557344l1043276336,1715107388l1852925216,1970479677l1769414765,543716452l826286128,1043276338l1715107388,1852925216l1970479677,826286189l826286128,573579315l1983659567,1696622138l574451313,1685025392l1075851552,908080177l1010708258,543570550l1030648165,1836413730l825311264,892420128l790769696,980827198l1902452838,1881292142l543453042,826286129l573775924,1983659567l1696622138,574451313l544044403,540094784l540488000,1043276336l1715107388,1852925216l1970479677,826286189l826286129,573579315l1983659567,1696622138l574451313,1685025392l1075851552,840972593l1010708258,543570550l1030648165,1836413730l808599584,892420128l790769696,980827198" fillcolor="black" stroked="t" o:allowincell="t" style="position:absolute;margin-left:126pt;margin-top:111.6pt;width:0.55pt;height:0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653540</wp:posOffset>
                      </wp:positionV>
                      <wp:extent cx="7620" cy="15240"/>
                      <wp:effectExtent l="8255" t="22225" r="11430" b="2349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1512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9525,9525" path="l0,3638l3638,3638l4763,0l5887,3638l9525,3638l6582,5887l7706,9525l4763,7276l1819,9525l2943,5887l4259840,0l0,0l0,0l0,0l0,0l0,0l0,0l16711680,13762815l6356994,0l-1868103680,1431518608l-954597376,2086157828l910,3638l4763,0l5887,3638l9525,3638l6582,5887l7706,9525l4763,7276l1819,9525l2943,5887l6356992,0l-1893269504,349542l-954597376,2086157828l910,3638l4763,0l5887,3638l9525,3638l6582,5887l7706,9525l4763,7276l1819,9525l2943,5887l6356992,0l131072,0l1310720,0l1892679680,1431726322l1938817024,1431726322l0,0l0,0l65536,524288l524288,2128150528l1938817024,1431726322l1812004864,1431726322l1651507200,1431726322l2162688,0l1181220864,2128182751l462422016,1431726311l1596981248,1431726322l2162688,0l1922039808,1431726322l0,0l2097152,0l2162688,0l1290797056,1431726069l1669332992,1431726322l1938817024,1431726322l6356992,0l-65601536,1431518612l-954597376,2086157828l910,3638l4763,0l5887,3638l9525,3638l6582,5887l7706,9525l4763,7276l1819,9525l2943,5887l3211264,0l65536,458752l4390912,5111887l5374036,4980815l0,0l0,0l3211264,0l65536,589824l5439488,5046361l4522061,5374036l4390985,0l0,0l6356992,0l131072,0l1310720,0l1898971136,1431726322l1963982848,1431726322l0,0l0,0l65536,524288l524288,2128150528l1963982848,1431726322l1711341568,1431726322l1744830464,1431726322l3211264,0l1605369856,1431726322l1899495424,1431726322l1963982848,1431726322l670629888,28391l1960837120,1431726322l7405568,0l0,0l1919647744,28001l1951399936,1431726322l1973420032,1431726322l0,0l0,0l65536,262144l262144,0l1973420032,1431726322l0,0l0,0l0,0l0,0l3211264,0l1125122048,1431726374l1637875712,1431726322l1957691392,1431726322l1960837120,1431726322l0,0l3211264,0l0,0l0,0l0,0l16711680,0l0,1426063360l2162688,0l382730240,1431726323l0,0l0,0l2162688,0l65536,262144l1431175168,19532l1988100096,1431726322l2162688,0l65536,262144l1431175168,19532l0,0l3211264,0l-145752064,1431726322l589824,0l798294016,2128182569l65536,539099136l-2088801948,-932493236l3253897,0l-328204288,1431726322l917504,0l-117637120,2128182558l131072,1850277888l-1849858749,2052358290l3222148,0l-224395264,1431726322l458752,0l199753728,2128182566l196608,1886846976l-591760582,113683504l3250795,0l-296747008,1431726322l458752,0l208142336,2128182566l262144,1917190144l920284527,-364580814l3216475,0l-924844032,1431726322l524288,0l-1901461504,2128182567l327680,1047789568l234237756,490137944l3223748,0l-214958080,1431726322l655360,0l-262012928,2128182558l393216,1734410240l1947427186,474660371l3267662,0l-975175680,1431726322l851968,0l-261292032,2128182558l458752,1882849280l420377455,579381727l3211743,0l228589568,1431726323l589824,0l197984256,2128182566l524288,1717960704l-570072219,-368034849l3255250,0l2002780160,1431726322l458752,0l211484672,2128182566l589824,892665856l1750544162,-619385821l3273954,0l-246415360,1431726322l458752,0l213123072,2128182566l655360,1681522688l1897161583,52835765l3232306,0l80740352,1431726323l262144,0l-260374528,2128182558l720896,1718353920l-361860497,-803230658l3244336,0l-133169152,1431726322l327680,0l259915776,2128182566l786432,1965031424l1985374578,-374350507l3259280,0l2012217344,1431726322l655360,0l-260046848,2128182558l851968,825229312l1842622256,-446148725l3242478,0l99614720,1431726323l655360,0l-116654080,2128182558l917504,2000420864l-1965722768,-1786162231l3246098,0l-233832448,1431726322l589824,0l-259325952,2128182558l983040,924975104l-641190347,1358314890l3220916,0l-306184192,1431726322l262144,0l910360576,2128182565l1048576,1042415616l357392700,1991583595l3234255,0l-959447040,1431726322l1376256,0l-228524032,2128182558l1114112,1981808640l1091857505,298930380l3247088,0l-943718400,1431726322l393216,0l-230555648,2128182558l1179648,1819213824l1837196393,543031716l3240426,0l238026752,1431726323l196608,0l276889600,2128182569l1245184,1631322112l1728015674,-179792844l3249459,0l-315621376,1431726322l262144,0l-663814144,2128182568l1310720,1684602880l962411896,-863810494l3254931,0l-158334976,1431726322l393216,0l-258670592,2128182558l1376256,790757376l-1142357954,320833364l154218266,0l-262144000,2128182726l344981504,1431726068l345505792,1431726068l345505792,1431726068l-957349888,1431726082l-958398464,1431726082l0,0l1661992960,1431726322l1662517248,1431726322l1662517248,1431726322l-65536,32767l-65536,32767l0,0l0,0l-65536,32767l-65536,32767l0,0l0,0l1699741696,1431726322l1700265984,1431726322l1700265984,1431726322l1684013056,1431726081l-1226833920,2128182066l2059403264,1431726322l-349700096,2128182726l1398800384,1431726374l0,0l100,0l47185920,0l131072,0l1596981248,1431726322l0,0l0,0l0,0l0,0l0,0l0,0l1684013056,1431726081l0,0l-1109393408,1431726082l0,0l1772617728,2128182746l0,0l0,0l1775763456,2128182746l0,0l0,0l1945108480,1431726322l0,0l0,0l1695547392,1431726322l-267911168,2128182726l0,0l2086141952,1431726322l0,0l0,0l0,0l-2147418112,-1l-2147352577,-1l1705050111,2128182741l0,0l-1932984320,2128182573l65536,0l1744830464,2128182395l2087190528,1431726322l3276800,0l0,0l0,0l0,0l0,0l0,0l0,0l0,0l131072,0l3276800,0l0,16842752l-65536,6619135l65636,0l1310720,0l0,0l1712848896,1431726374l0,0l0,0l0,0l0,0l-365428736,2128182828l2097152,140050432l67043586,0l0,0l1205862400,1431725996l1204813824,1431725996l0,1023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-2147418112,-1l-2147352577,-1l16777215,0l0,0l983040,0l1218445312,2128182751l0,0l-1996488704,2128182549l262144,0l1943011328,2128182070l2059403264,1431726322l0,0l0,0l0,0l0,0l1704984576,2128182741l0,0l-1993867264,2128182549l65536,0l-772800512,2128182067l2059403264,1431726322l6553600,0l0,0l-65536,-1l65535,1l1704984576,2128182741l0,0l-1990721536,2128182549l65536,0l-994050048,2128182067l2059403264,1431726322l13107200,0l0,0l0,0l0,0l0,0l0,0l0,0l0,0l0,0l0,0l0,0l0,0l-868220928,2128182072l-239075328,1431726310l974127104,2128182073l-239075328,1431726310l-778043392,2128182072l-239075328,1431726310l-1498415104,2128182074l-239075328,1431726310l0,0l0,0l0,0l0,0l0,0l0,0l1523187712,0l0,0l28377088,0l65536,0l0,0l1284505600,2128182463l208666624,1431726311l0,0l0,134217728l170524672,0l-2081423360,1431726322l0,0l65536,0l0,0l-2081423360,1431726322l426770432,1431726311l-2035286016,1431726322l1444937728,1431726322l-986710016,1431726322l-994050048,1431726322l0,0l0,0l0,0l0,0l0,0l0,0l0,0l0,0l0,0l0,0l0,0l0,0l0,0l0,0l0,0l0,0l1518338048,1431726322l1512046592,1431726322l1574961152,1431726322l-1933574144,1431726322l-945815552,2128181296l-945815552,2128181296l-945815552,2128181296l-945815552,2128181296l0,0l-945815552,2128181296l0,0l0,0l0,0l0,0l0,0l0,0l0,0l0,0l1522532352,1431726322l0,0l11599872,0l65536,65536l0,0l131072,0l320864256,2128181299l-2081423360,1431726322l134217728,134217728l0,0l0,16256l16256,1l0,1l0,0l0,0l0,0l0,0l-686817280,1431726036l-2041577472,1431726322l180355072,2128181288l-2053111808,1431726322l0,0l65536,0l0,0l2162688,0l-2075656192,1431726322l0,0l0,0l4259840,0l65536,0l0,0l448790528,2128179546l104202240,65536l0,0l0,0l0,0l4259840,0l65536,0l0,0l-241696768,2128179545l2097152,65536l0,0l0,0l0,0l3211264,0l0,0l0,0l65536,0l0,0l0,0l3211264,0l0,0l0,0l65536,0l0,0l0,0l68222976,0l-980418560,1431726001l-436731904,1431726001l-580911104,1431726082l1298137088,1431726083l1533018112,1431726083l2059403264,1431726322l-390070272,1431726324l-322961408,1431726325l-73400320,1431726325l242221056,1431726326l557842432,1431726326l868220928,1431726326l1196425216,1431726326l1524629504,1431726326l1872756736,1431726326l-2094006272,1431726326l-1765801984,1431726326l-1419771904,1431726326l-1091567616,1431726326l543162368,1431726323l871366656,1431726323l1199570944,1431726323l1527775232,1431726323l1873805312,1431726323l-2092957696,1431726323l-1764753408,1431726323l-1454374912,1431726323l-1126170624,1431726323l-797966336,1431726323l-467664896,1431726323l-157286400,1431726323l173015040,1431726324l501219328,1431726324l829423616,1431726324l1139802112,1431726324l1468006400,1431726324l1796210688,1431726324l2106589184,1431726324l-1825570816,1431726324l-1513095168,1431726324l-1202716672,1431726324l-874512384,1431726324l-1484783616,1431726374l-1156579328,1431726374l-846200832,1431726374l-511705088,1431726374l-183500800,1431726374l146800640,1431726375l457179136,1431726375l791674880,1431726375l1119879168,1431726375l1450180608,1431726375l1760559104,1431726375l2095054848,1431726375l-1871708160,1431726375l-1541406720,1431726375l-1231028224,1431726375l-896532480,1431726375l-568328192,1431726375l-238026752,1431726375l72351744,1431726376l406847488,1431726376l735051776,1431726376l1065353216,1431726376l1375731712,1431726376l1710227456,1431726376l2038431744,1431726376l-1949302784,1431726376l-1621098496,1431726376l-1310720000,1431726376l-716177408,1431726376l-466616320,1431726376l-138412032,1431726376l193986560,1431726377l522190848,1431726377l852492288,1431726377l1162870784,1431726377l1497366528,1431726377l1825570816,1431726377l2132803584,1431726377l-1833959424,1431726377l-1523580928,1431726377l-1189085184,1431726377l-860880896,1431726377l-553648128,1431726377l-225443840,1431726377l84934656,1431726378l419430400,1431726378l747634688,1431726378l1054867456,1431726378l926023680,875637810l842477875,858927926l859058540,808923449l741357109,825439281l859189815,829174578l825832244,909455415l875637808,842477875l858927926,943075692l858861620,741750064l825439281,808858167l762065208,909259313l959656760,841756722l825766449,909128248l825060406,926168631l808727349,875637816l842477875,858927926l875769196,808466233l741751088,942813490l926038065,762066482l858992946,825374008l824979510,925971252l842217010,741370931l808545328,1815096368l942749492,808597813l829173804,909719345l841758772,876163641l1815621686,859123768l909325872,875637816l842477875,909259574l808202348,808202348l808202348,808202348l808202348,808202348l943075692,858861620l741750064,825439281l808858167,812396856l762064940,959459633l875772211,824981552l925971252,942683698l50,0l23134208,0l0,1l65536,0l262144,0l524288,65536l-1692401664,1431726374l-65536,65535l1073741824,3l1602158592,234883035l262144,0l524288,65536l-1736441856,1431726374l-65536,65535l0,3l134414336,8208l262144,0l524288,65536l-1880096768,1431726374l-65536,65535l0,67108864l0,260046848l131072,0l524288,65536l2126512128,1431726374l-65536,65535l0,3l134414336,8208l262144,0l524288,65536l1978662912,1431726374l-65536,65535l131072,0l0,8064l65536,0l524288,65536l1739587584,1431726374l-65536,65535l131072,0l0,8184l65536,0l524288,65536l1416626176,1431726374l-65536,65535l0,0l2162688,0l1581252608,1431726322l1703936,0l-1931476992,1431726322l82903040,0l0,-268435456l1744568326,8372226l131132,0l524288,65536l-1848639488,1431726322l-65536,65535l-2147483648,0l0,0l262146,0l524288,65536l-1818230784,1431726322l-65536,65535l-2147483648,0l0,0l262146,0l524288,65536l-1787822080,1431726322l-65536,65535l-2147483648,0l0,0l262656,0l524288,65536l-1757413376,1431726322l-65536,65535l-2147483648,0l0,0l262160,0l524288,65536l-1727004672,1431726322l-65536,65535l-268435456,0l-1140850688,10289873l1314944,0l524288,65536l-1696595968,1431726322l-65536,65535l-268435456,262144l1107296256,-3867640l2400297,0l524288,65536l-1666187264,1431726322l-65536,65535l-1073741824,0l0,262144l1310848,0l524288,262144l-1635778560,1431726322l-65536,65535l-268435456,262144l1107296256,-3867640l2392105,0l524288,262144l-1605369856,1431726322l-65536,65535l1879048192,0l-1140850688,10027729l262144,0l524288,262144l-1574961152,1431726322l-65536,65535l-268435456,262144l1107296256,-3867640l2392105,0l524288,262144l-1544552448,1431726322l-65536,65535l1610612736,0l0,4325378l262144,0l524288,65536l-1514143744,1431726322l-65536,65535l536870912,0l0,288l262144,0l524288,65536l-1483735040,1431726322l-65536,65535l1610612736,0l0,2097156l262144,0l524288,65536l-1453326336,1431726322l-65536,65535l1610612736,0l0,2097156l262144,0l524288,524288l-1422917632,1431726322l-65536,65535l-1342177280,0l1107296256,14336l262176,0l1310720,851968l-1392508928,1431726322l-65536,65535l536870912,0l0,4096l262144,0l524288,131072l-1318060032,1431726322l-65536,65535l4128768,0l-67110664,-1073807362l1048319,0l524288,65536l-1287651328,1431726322l-65536,65535l-2147483648,0l0,0l262146,0l524288,65536l-1257242624,1431726322l-65536,65535l-1073741824,0l0,262144l1310848,0l524288,65536l-1226833920,1431726322l-65536,65535l-268435456,262144l1107296256,-3867640l2392105,0l524288,65536l-1196425216,1431726322l-65536,65535l1879048192,0l-1140850688,10027729l262144,0l524288,65536l-1166016512,1431726322l-65536,65535l-268435456,262144l1107296256,-3867640l2392105,0l524288,65536l-1135607808,1431726322l-65536,65535l1610612736,0l0,2097156l262144,0l524288,65536l-1105199104,1431726322l-65536,65535l-1342177280,0l1107296256,14336l262176,0l524288,65536l-1074790400,1431726322l-65536,65535l536870912,0l0,4096l262144,0l524288,65536l-1044381696,1431726322l-65536,65535l0,0l30474240,0l-1425801216,2128179551l-825229312,2128181290l-825229312,2128181290l-130023424,2128181289l0,-268435456l1744568326,8372226l131132,0l0,0l0,0l0,0l0,0l0,0l0,0l0,0l0,0l0,0l0,0l0,0l0,0l0,0l0,0l0,0l0,0l0,0l0,0l0,0l0,0l0,0l0,0l0,0l0,0l0,0l0,0l0,0l0,0l0,0l0,0l0,0l0,0l0,0l0,0l0,0l0,0l0,0l0,0l0,0l0,0l0,0l0,0l0,0l0,0l0,0l0,0l0,0l0,0l0,0l0,0l30474240,0l-1346240512,2128179551l-825229312,2128181290l-825229312,2128181290l-130023424,2128181289l-2147483648,0l0,0l262146,0l0,0l0,0l0,0l0,0l0,0l0,0l0,0l0,0l0,0l0,0l0,0l0,0l0,0l0,0l0,0l0,0l0,0l0,0l0,0l0,0l0,0l0,0l0,0l0,0l0,0l0,0l0,0l0,0l0,0l0,0l0,0l0,0l0,0l0,0l0,0l0,0l0,0l0,0l0,0l0,0l0,0l0,0l0,0l0,0l0,0l0,0l0,0l0,0l0,0l0,0l30474240,0l-1301676032,2128179551l1181745152,2128181290l1181745152,2128181290l-123731968,2128181289l-2147483648,0l0,0l262146,0l0,0l0,0l0,0l0,0l0,0l0,0l0,0l0,0l0,0l0,0l0,0l0,0l0,0l0,0l0,0l0,0l0,0l0,0l0,0l0,0l0,0l0,0l0,0l0,0l0,0l0,0l0,0l0,0l0,0l0,0l0,0l0,0l0,0l0,0l0,0l0,0l0,0l0,0l0,0l0,0l0,0l0,0l0,0l0,0l0,0l0,0l0,0l0,0l0,0l0,0l30474240,0l-1298268160,2128179551l-825229312,2128181290l-825229312,2128181290l-130023424,2128181289l-2147483648,0l0,0l262656,0l0,0l0,0l0,0l0,0l0,0l0,0l0,0l0,0l0,0l0,0l0,0l0,0l0,0l0,0l0,0l0,0l0,0l0,0l0,0l0,0l0,0l0,0l0,0l0,0l0,0l0,0l0,0l0,0l0,0l0,0l0,0l0,0l0,0l0,0l0,0l0,0l0,0l0,0l0,0l0,0l0,0l0,0l0,0l0,0l0,0l0,0l0,0l0,0l0,0l0,0l30474240,0l-1295253504,2128179551l-825229312,2128181290l-825229312,2128181290l-130023424,2128181289l-2147483648,0l0,0l262160,0l0,0l0,0l0,0l0,0l0,0l0,0l0,0l0,0l0,0l0,0l0,0l0,0l0,0l0,0l0,0l0,0l0,0l0,0l0,0l0,0l0,0l0,0l0,0l0,0l0,0l0,0l0,0l0,0l0,0l0,0l0,0l0,0l0,0l0,0l0,0l0,0l0,0l0,0l0,0l0,0l0,0l0,0l0,0l0,0l0,0l0,0l0,0l0,0l0,0l0,0l30474240,0l-1281097728,2128179551l-825229312,2128181290l-825229312,2128181290l-130023424,2128181289l-268435456,0l-1140850688,10289873l1314944,0l0,0l0,0l0,0l0,0l0,0l0,0l0,0l0,0l0,0l0,0l0,0l0,0l0,0l0,0l0,0l0,0l0,0l0,0l0,0l0,0l0,0l0,0l0,0l0,0l0,0l0,0l0,0l0,0l0,0l0,0l0,0l0,0l0,0l0,0l0,0l0,0l0,0l0,0l0,0l0,0l0,0l0,0l0,0l0,0l0,0l0,0l0,0l0,0l0,0l0,0l30474240,0l-1184104448,2128179551l-825229312,2128181290l-825229312,2128181290l-130023424,2128181289l-268435456,262144l1107296256,-3867640l2400297,0l0,0l0,0l0,0l0,0l0,0l0,0l0,0l0,0l0,0l0,0l0,0l0,0l0,0l0,0l0,0l0,0l0,0l0,0l0,0l0,0l0,0l0,0l0,0l0,0l0,0l0,0l0,0l0,0l0,0l0,0l0,0l0,0l0,0l0,0l0,0l0,0l0,0l0,0l0,0l0,0l0,0l0,0l0,0l0,0l0,0l0,0l0,0l0,0l0,0l0,0l30474240,0l-1080033280,2128179551l1181745152,2128181290l1181745152,2128181290l-123731968,2128181289l-1073741824,0l0,262144l1310848,0l-1074659328,2128179551l1181745152,2128181290l1181745152,2128181290l-123731968,2128181289l-1073741824,0l0,262144l1310848,0l-1069285376,2128179551l1181745152,2128181290l1181745152,2128181290l-123731968,2128181289l-1073741824,0l0,262144l1310848,0l-1063911424,2128179551l1181745152,2128181290l1181745152,2128181290l-123731968,2128181289l-1073741824,0l0,262144l1310848,0l0,0l0,0l0,0l0,0l0,0l0,0l0,0l0,0l0,0l0,0l0,0l0,0l0,0l0,0l0,0l0,0l0,0l0,0l0,0l0,0l0,0l0,0l0,0l0,0l0,0l0,0l0,0l0,0l0,0l30474240,0l-1058537472,2128179551l1181745152,2128181290l1181745152,2128181290l-123731968,2128181289l-268435456,262144l1107296256,-3867640l2392105,0l-1050673152,2128179551l1181745152,2128181290l1181745152,2128181290l-123731968,2128181289l-268435456,262144l1107296256,-3867640l2392105,0l-1042153472,2128179551l1181745152,2128181290l1181745152,2128181290l-123731968,2128181289l-268435456,262144l1107296256,-3867640l2392105,0l-1033633792,2128179551l1181745152,2128181290l1181745152,2128181290l-123731968,2128181289l-268435456,262144l1107296256,-3867640l2392105,0l0,0l0,0l0,0l0,0l0,0l0,0l0,0l0,0l0,0l0,0l0,0l0,0l0,0l0,0l0,0l0,0l0,0l0,0l0,0l0,0l0,0l0,0l0,0l0,0l0,0l0,0l0,0l0,0l0,0l30474240,0l-1025769472,2128179551l1181745152,2128181290l1181745152,2128181290l-123731968,2128181289l1879048192,0l-1140850688,10027729l262144,0l-1020395520,2128179551l1181745152,2128181290l1181745152,2128181290l-123731968,2128181289l1879048192,0l-1140850688,10027729l262144,0l-1015021568,2128179551l1181745152,2128181290l1181745152,2128181290l-123731968,2128181289l1879048192,0l-1140850688,10027729l262144,0l-1009647616,2128179551l1181745152,2128181290l1181745152,2128181290l-123731968,2128181289l1879048192,0l-1140850688,10027729l262144,0l0,0l0,0l0,0l0,0l0,0l0,0l0,0l0,0l0,0l0,0l0,0l0,0l0,0l0,0l0,0l0,0l0,0l0,0l0,0l0,0l0,0l0,0l0,0l0,0l0,0l0,0l0,0l0,0l0,0l30474240,0l-1004273664,2128179551l1181745152,2128181290l1181745152,2128181290l-123731968,2128181289l-268435456,262144l1107296256,-3867640l2392105,0l-995753984,2128179551l1181745152,2128181290l1181745152,2128181290l-123731968,2128181289l-268435456,262144l1107296256,-3867640l2392105,0l-987889664,2128179551l1181745152,2128181290l1181745152,2128181290l-123731968,2128181289l-268435456,262144l1107296256,-3867640l2392105,0l-979369984,2128179551l1181745152,2128181290l1181745152,2128181290l-123731968,2128181289l-268435456,262144l1107296256,-3867640l2392105,0l0,0l0,0l0,0l0,0l0,0l0,0l0,0l0,0l0,0l0,0l0,0l0,0l0,0l0,0l0,0l0,0l0,0l0,0l0,0l0,0l0,0l0,0l0,0l0,0l0,0l0,0l0,0l0,0l0,0l30474240,0l-971505664,2128179551l-825229312,2128181290l-825229312,2128181290l-130023424,2128181289l1610612736,0l0,4325378l262144,0l0,0l0,0l0,0l0,0l0,0l0,0l0,0l0,0l0,0l0,0l0,0l0,0l0,0l0,0l0,0l0,0l0,0l0,0l0,0l0,0l0,0l0,0l0,0l0,0l0,0l0,0l0,0l0,0l0,0l0,0l0,0l0,0l0,0l0,0l0,0l0,0l0,0l0,0l0,0l0,0l0,0l0,0l0,0l0,0l0,0l0,0l0,0l0,0l0,0l0,0l30474240,0l-925368320,2128179551l-825229312,2128181290l-825229312,2128181290l-130023424,2128181289l536870912,0l0,288l262144,0l0,0l0,0l0,0l0,0l0,0l0,0l0,0l0,0l0,0l0,0l0,0l0,0l0,0l0,0l0,0l0,0l0,0l0,0l0,0l0,0l0,0l0,0l0,0l0,0l0,0l0,0l0,0l0,0l0,0l0,0l0,0l0,0l0,0l0,0l0,0l0,0l0,0l0,0l0,0l0,0l0,0l0,0l0,0l0,0l0,0l0,0l0,0l0,0l0,0l0,0l30474240,0l-880017408,2128179551l-825229312,2128181290l-825229312,2128181290l-130023424,2128181289l1610612736,0l0,2097156l262144,0l0,0l0,0l0,0l0,0l0,0l0,0l0,0l0,0l0,0l0,0l0,0l0,0l0,0l0,0l0,0l0,0l0,0l0,0l0,0l0,0l0,0l0,0l0,0l0,0l0,0l0,0l0,0l0,0l0,0l0,0l0,0l0,0l0,0l0,0l0,0l0,0l0,0l0,0l0,0l0,0l0,0l0,0l0,0l0,0l0,0l0,0l0,0l0,0l0,0l0,0l30474240,0l-834666496,2128179551l1181745152,2128181290l1181745152,2128181290l-123731968,2128181289l1610612736,0l0,2097156l262144,0l-827457536,2128179551l1181745152,2128181290l1181745152,2128181290l-123731968,2128181289l1610612736,0l0,2097156l262144,0l-821559296,2128179551l1181745152,2128181290l1181745152,2128181290l-123731968,2128181289l1610612736,0l0,2097156l262144,0l-815661056,2128179551l1181745152,2128181290l1181745152,2128181290l-123731968,2128181289l1610612736,0l0,2097156l262144,0l-809762816,2128179551l1181745152,2128181290l1181745152,2128181290l-123731968,2128181289l1610612736,0l0,2097156l262144,0l-803864576,2128179551l1181745152,2128181290l1181745152,2128181290l-123731968,2128181289l1610612736,0l0,2097156l262144,0l-797966336,2128179551l1181745152,2128181290l1181745152,2128181290l-123731968,2128181289l1610612736,0l0,2097156l262144,0l-792068096,2128179551l1181745152,2128181290l1181745152,2128181290l-123731968,2128181289l1610612736,0l0,2097156l262144,0l0,0l74514432,0l-786694144,2128179551l1181745152,2128181290l1181745152,2128181290l-123731968,2128181289l-1342177280,0l1107296256,14336l262176,0l-783548416,2128179551l1181745152,2128181290l1181745152,2128181290l-123731968,2128181289l-1342177280,0l1107296256,14336l262176,0l-780402688,2128179551l1181745152,2128181290l1181745152,2128181290l-123731968,2128181289l-1342177280,0l1107296256,14336l262176,0l-777256960,2128179551l1181745152,2128181290l1181745152,2128181290l-123731968,2128181289l-1342177280,0l1107296256,14336l262176,0l-774111232,2128179551l1181745152,2128181290l1181745152,2128181290l-123731968,2128181289l-1342177280,0l1107296256,14336l262176,0l-770965504,2128179551l1181745152,2128181290l1181745152,2128181290l-123731968,2128181289l-1342177280,0l1107296256,14336l262176,0l-767819776,2128179551l1181745152,2128181290l1181745152,2128181290l-123731968,2128181289l-1342177280,0l1107296256,14336l262176,0l-764674048,2128179551l1181745152,2128181290l1181745152,2128181290l-123731968,2128181289l-1342177280,0l1107296256,14336l262176,0l-761528320,2128179551l1181745152,2128181290l1181745152,2128181290l-123731968,2128181289l-1342177280,0l1107296256,14336l262176,0l-758382592,2128179551l1181745152,2128181290l1181745152,2128181290l-123731968,2128181289l-1342177280,0l1107296256,14336l262176,0l-755236864,2128179551l1181745152,2128181290l1181745152,2128181290l-123731968,2128181289l-1342177280,0l1107296256,14336l262176,0l-752091136,2128179551l1181745152,2128181290l1181745152,2128181290l-123731968,2128181289l-1342177280,0l1107296256,14336l262176,0l-748945408,2128179551l1181745152,2128181290l1181745152,2128181290l-123731968,2128181289l-1342177280,0l1107296256,14336l262176,0l0,0l0,0l0,0l0,0l0,0l0,0l0,0l0,0l0,0l0,0l0,0l0,0l0,0l0,0l0,0l0,0l0,0l0,0l0,0l0,0l0,0l0,0l0,0l0,0l0,0l0,0l0,0l0,0l0,0l0,0l0,0l0,0l0,0l0,0l0,0l0,0l0,0l0,0l0,0l0,0l0,0l0,0l0,0l0,0l0,0l0,0l0,0l0,0l0,0l0,0l30474240,0l-745799680,2128179551l1181745152,2128181290l1181745152,2128181290l-123731968,2128181289l536870912,0l0,4096l262144,0l-742785024,2128179551l1181745152,2128181290l1181745152,2128181290l-123731968,2128181289l536870912,0l0,4096l262144,0l0,0l0,0l0,0l0,0l0,0l0,0l0,0l0,0l0,0l0,0l0,0l0,0l0,0l0,0l0,0l0,0l0,0l0,0l0,0l0,0l0,0l0,0l0,0l0,0l0,0l0,0l0,0l0,0l0,0l0,0l0,0l0,0l0,0l0,0l0,0l0,0l0,0l0,0l0,0l0,0l0,0l0,0l0,0l30474240,0l-739770368,2128179551l585105408,2128181291l585105408,2128181291l-133169152,2128181289l4128768,0l-67110664,-1073807362l1048319,0l0,0l0,0l0,0l0,0l0,0l0,0l0,0l0,0l0,0l0,0l0,0l0,0l0,0l0,0l0,0l0,0l0,0l0,0l0,0l0,0l0,0l0,0l0,0l0,0l0,0l0,0l0,0l0,0l0,0l0,0l0,0l0,0l0,0l0,0l0,0l0,0l0,0l0,0l0,0l0,0l0,0l0,0l0,0l0,0l0,0l0,0l0,0l0,0l0,0l0,0l30474240,0l-479854592,2128179551l1538260992,2128181290l1538260992,2128181290l-135266304,2128181289l-2147483648,0l0,0l262146,0l0,0l0,0l0,0l0,0l0,0l0,0l0,0l0,0l0,0l0,0l0,0l0,0l0,0l0,0l0,0l0,0l0,0l0,0l0,0l0,0l0,0l0,0l0,0l0,0l0,0l0,0l0,0l0,0l0,0l0,0l0,0l0,0l0,0l0,0l0,0l0,0l0,0l0,0l0,0l0,0l0,0l0,0l0,0l0,0l0,0l0,0l0,0l0,0l0,0l0,0l30474240,0l-478806016,2128179551l-825229312,2128181290l-825229312,2128181290l-130023424,2128181289l-1073741824,0l0,262144l1310848,0l0,0l0,0l0,0l0,0l0,0l0,0l0,0l0,0l0,0l0,0l0,0l0,0l0,0l0,0l0,0l0,0l0,0l0,0l0,0l0,0l0,0l0,0l0,0l0,0l0,0l0,0l0,0l0,0l0,0l0,0l0,0l0,0l0,0l0,0l0,0l0,0l0,0l0,0l0,0l0,0l0,0l0,0l0,0l0,0l0,0l0,0l0,0l0,0l0,0l0,0l30474240,0l-433455104,2128179551l-825229312,2128181290l-825229312,2128181290l-130023424,2128181289l-268435456,262144l1107296256,-3867640l2392105,0l0,0l0,0l0,0l0,0l0,0l0,0l0,0l0,0l0,0l0,0l0,0l0,0l0,0l0,0l0,0l0,0l0,0l0,0l0,0l0,0l0,0l0,0l0,0l0,0l0,0l0,0l0,0l0,0l0,0l0,0l0,0l0,0l0,0l0,0l0,0l0,0l0,0l0,0l0,0l0,0l0,0l0,0l0,0l0,0l0,0l0,0l0,0l0,0l0,0l0,0l30474240,0l-370016256,2128179551l-825229312,2128181290l-825229312,2128181290l-130023424,2128181289l1879048192,0l-1140850688,10027729l262144,0l0,0l0,0l0,0l0,0l0,0l0,0l0,0l0,0l0,0l0,0l0,0l0,0l0,0l0,0l0,0l0,0l0,0l0,0l0,0l0,0l0,0l0,0l0,0l0,0l0,0l0,0l0,0l0,0l0,0l0,0l0,0l0,0l0,0l0,0l0,0l0,0l0,0l0,0l0,0l0,0l0,0l0,0l0,0l0,0l0,0l0,0l0,0l0,0l0,0l0,0l30474240,0l-315228160,2128179551l-825229312,2128181290l-825229312,2128181290l-130023424,2128181289l-268435456,262144l1107296256,-3867640l2392105,0l0,0l0,0l0,0l0,0l0,0l0,0l0,0l0,0l0,0l0,0l0,0l0,0l0,0l0,0l0,0l0,0l0,0l0,0l0,0l0,0l0,0l0,0l0,0l0,0l0,0l0,0l0,0l0,0l0,0l0,0l0,0l0,0l0,0l0,0l0,0l0,0l0,0l0,0l0,0l0,0l0,0l0,0l0,0l0,0l0,0l0,0l0,0l0,0l0,0l0,0l30474240,0l-251789312,2128179551l1538260992,2128181290l1538260992,2128181290l-135266304,2128181289l1610612736,0l0,2097156l262144,0l0,0l0,0l0,0l0,0l0,0l0,0l0,0l0,0l0,0l0,0l0,0l0,0l0,0l0,0l0,0l0,0l0,0l0,0l0,0l0,0l0,0l0,0l0,0l0,0l0,0l0,0l0,0l0,0l0,0l0,0l0,0l0,0l0,0l0,0l0,0l0,0l0,0l0,0l0,0l0,0l0,0l0,0l0,0l0,0l0,0l0,0l0,0l0,0l0,0l0,0l30474240,0l-250740736,2128179551l1571815424,2128181290l1571815424,2128181290l-134217728,2128181289l-1342177280,0l1107296256,14336l262176,0l0,0l0,0l0,0l0,0l0,0l0,0l0,0l0,0l0,0l0,0l0,0l0,0l0,0l0,0l0,0l0,0l0,0l0,0l0,0l0,0l0,0l0,0l0,0l0,0l0,0l0,0l0,0l0,0l0,0l0,0l0,0l0,0l0,0l0,0l0,0l0,0l0,0l0,0l0,0l0,0l0,0l0,0l0,0l0,0l0,0l0,0l0,0l0,0l0,0l0,0l30474240,0l-248381440,2128179551l585105408,2128181291l585105408,2128181291l-133169152,2128181289l536870912,0l0,4096l262144,0l0,0l0,0l0,0l0,0l0,0l0,0l0,0l0,0l0,0l0,0l0,0l0,0l0,0l0,0l0,0l0,0l0,0l0,0l0,0l0,0l0,0l0,0l0,0l0,0l0,0l0,0l0,0l0,0l0,0l0,0l0,0l0,0l0,0l0,0l0,0l0,0l0,0l0,0l0,0l0,0l0,0l0,0l0,0l0,0l0,0l0,0l0,0l0,0l0,0l0,0l19988480,0l65536,65536l0,0l-2081423360,1431726322l262144,2037972992l1602247289,1431726058l0,0l0,0l0,0l0,-65536l-1,65535l1127219200,2128181294l-1860501504,2128181296l262144,2037972992l1602247289,1431726058l0,0l0,0l767557632,2128181296l1280573440,1280590918l17478,0l557056,196608l3145728,1431726311l0,0l0,0l524288,65536l1973420032,1431726322l524288,131072l1584398336,1431726374l524288,65536l-389021696,1431726342l0,0l0,0l0,0l0,0l0,0l0,32768l104038400,0l0,0l3211264,0l170524672,170524672l170524672,170524672l67108864,0l-990904320,1431726322l-945815552,2128181296l4259840,0l65536,0l0,0l-233308160,2128179545l682098688,65536l0,0l0,0l0,0l4259840,0l65536,0l0,0l-244056064,2128179545l2359296,65536l0,0l0,0l0,0l2162688,0l161480704,1431726326l0,0l0,2128150528l2162688,0l65536,65536153l262669532,4064l0,0l3211264,0l1556086784,1431726322l196608,0l216268800,2128182566l1441792,1431699456l1004404736,1951170777l3223193,0l2043674624,1431726322l327680,0l-1931870208,2128182567l1507328,0l-2007629824,-764908198l3247272,0l-192937984,1431726322l589824,0l-258211840,2128182558l1572864,0l-1491533824,1240152887l3275956,0l1993342976,1431726322l524288,0l-257556480,2128182558l1638400,0l-1640038400,1404384217l3212456,0l2018508800,1431726322l786432,0l-256966656,2128182558l1703936,0l54329344,-1306427921l3242376,0l-180355072,1431726322l720896,0l-256114688,2128182558l1769472,1917190144l-1471845009,1729354085l3266475,0l-912261120,1431726322l589824,0l-255328256,2128182558l1835008,1047789568l-699781316,-1281717505l3275048,0l184549376,1431726323l917504,0l-254672896,2128182558l1900544,1734410240l-1736875662,1023576434l3276735,0l-249561088,1431726322l655360,0l-253689856,2128182558l2031616,1882849280l-1398443153,-1625549221l3229840,0l146800640,1431726323l1179648,0l-252968960,2128182558l2097152,1717960704l-517315739,694311974l3218053,0l-950009856,1431726322l917504,0l-251723776,2128182558l2162688,892665856l-1789579486,-391564991l3228278,0l-940572672,1431726322l917504,0l-250740736,2128182558l2228224,1681522688l1049781103,1544864354l3256807,0l2056257536,1431726322l917504,0l-249757696,2128182558l2293760,1718353920l1002533487,848493339l3234888,0l-293601280,1431726322l917504,0l-248774656,2128182558l2359296,1965031424l-2034275982,1244439208l3220517,0l2021654528,1431726322l1048576,0l-247791616,2128182558l2424832,825229312l-1451413712,-865588746l3235913,0l-262144000,1431726322l1048576,0l-246677504,2128182558l2490368,2000420864l-983993488,-1297038657l3228666,0l-321912832,1431726322l1048576,0l-245563392,2128182558l2555904,924975104l1963669045,-2034788176l3235086,0l-934281216,1431726322l1048576,0l-244449280,2128182558l2621440,1042415616l-1682742980,-1804990827l3221174,0l-299892736,1431726322l524288,0l-243335168,2128182558l2686976,1981808640l1793027169,464831419l3221780,0l2015363072,1431726322l524288,0l-242745344,2128182558l2752512,1819213824l-677550999,-610123482l3252265,0l-227540992,1431726322l524288,0l-242155520,2128182558l2818048,1631322112l1139371322,-1750871590l3253072,0l1999634432,1431726322l917504,0l-241565696,2128182558l2883584,1684602880l-1663025800,-1655992566l3268648,0l2040528896,1431726322l917504,0l-240582656,2128182558l2949120,790757376l897137726,844245375l3230445,0l143654912,1431726323l917504,0l-239599616,2128182558l3014656,1917845504l1737637423,903764464l3255516,0l216006656,1431726323l917504,0l-238616576,2128182558l3080192,1668153344l-48074904,476823213l2217746,0l-1647312896,1431726162l0,2128150528l2097152,0l110166016,0l-704643072,2128182745l1545601024,1431726322l1546125312,1431726322l1546125312,1431726322l-661651456,2128182745l-659554304,2128182745l0,0l0,0l0,0l0,0l0,0l0,0l-657457152,2128182745l-1241513984,1431726006l0,0l-1241513984,1431726006l0,0l0,0l0,0l-365428736,2128182828l-365428736,2128182828l0,0l0,0l0,0l0,0l0,0l0,0l0,0l0,0l0,0l0,0l492830720,1431726311l493879296,1431726311l493879296,1431726311l0,0l0,0l0,0l0,0l0,0l0,0l0,0l0,0l0,0l0,0l-2147418112,-1l-2147352577,-1l65535,0l1,0l0,0l0,0l-65536,65535l0,0l0,0l-2147418112,-1l-2147352577,-1l394854399,2128182740l1684013056,1431726081l0,0l-787480576,1431726322l-980418560,1431726322l196608,65536l0,0l1456996352,2128182748l0,0l878706688,2128182569l262144,0l267386880,2128182302l-897581056,1431726322l0,0l0,0l0,131072l3,14614528l1772617732,2128182746l-2034237440,1431726374l0,0l1775763456,2128182746l1717960704,102l0,0l0,0l0,0l0,0l0,65536l65536,0l65536,65536l262144,98304000l0,0l39780352,0l0,0l0,0l0,0l0,0l0,0l0,0l0,0l0,0l0,0l0,0l-65536,-1l-897515521,1431726322l1270874112,1431726083l524288,0l-1771044864,1431726374l-1771044864,1431726374l-1737490432,1431726374l1272446976,1431726083l-1771044864,1431726374l-1771044864,1431726374l-1737490432,1431726374l1272446976,1431726083l196608,0l0,0l0,0l0,0l-365428736,2128182828l-365428736,2128182828l-365428736,2128182828l0,256l0,0l0,0l0,0l-365428736,2128182828l-365428736,2128182828l-365428736,2128182828l0,256l0,0l0,0l0,0l-365428736,2128182828l-365428736,2128182828l-365428736,2128182828l0,256l0,0l0,0l0,0l0,0l0,0l0,0l0,0l0,0l0,0l-2147418112,-1l-2147352577,-1l65535,0l0,0l-2147418112,-1l-2147352577,-1l65535,0l0,0l-2147418112,-1l-2147352577,-1l65535,0l0,65536l1,0l-654835712,2128182745l0,0l0,0l-647495680,2128182745l0,0l0,0l0,0l1547698176,1431726322l0,0l0,0l0,0l0,0l0,0l0,0l0,0l0,0l0,0l0,0l-2147418112,-1l-2147352577,-1l65535,0l0,0l-2147418112,-1l-2147352577,-1l65535,0l0,0l0,0l0,0l0,8l0,0l0,0l0,0l0,0l0,0l0,0l0,0l0,0l0,0l-2147418112,-1l-2147352577,-1l-365363201,2128182828l0,2097152l0,0l0,0l0,0l1549795328,1431726322l327680,327680l655360,1448280064l29252,0l-640155648,2128182745l0,0l0,0l1778384896,2128182746l1551892480,1431726322l0,0l1781530624,2128182746l239140864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4259840,0l65536,1245184l2097152,2883630l3801147,6291501l4128807,6225953l2228285,8192123l2687016,6094939l0,100l5308478,0l1539833856,2128182751l-73400320,1431726325l-96468992,1431726325l0,0l0,0l0,0l0,0l0,0l1915748352,1431726322l28377088,0l116195328,1431518272l-954597376,2086157828l910,0l0,0l0,0l0,0l0,0l0,0l0,0l0,0l0,0l-1697644544,1431726082l0,0l0,0l0,0l0,0l0,0l0,0l0,0l0,0l0,0l0,0l0,0l0,0l0,0l0,0l0,0l0,0l0,0l0,0l0,0l0,0l0,0l0,0l0,0l0,0l0,0l0,0l0,0l0,0l0,0l0,0l0,0l0,0l0,0l0,0l0,0l0,0l0,0l0,0l0,0l0,0l0,0l2162688,0l397410304,1431726323l0,0l0,1431699456l43057152,0l-555876352,1431518718l-954597376,2086157828l1852965774,1130722401l1702129263,1010725998l1127900013,1667854184l1699881061,1919513969l574452581,577990775l980892734,2002874980l1046965865,980449084l1751346785,1646293615l1852401765,1668236388l573579837,1936286752l574444660,1679827504l1114927977,573579837l1936286752,574442612l959721777,539112755l1953720676,824327506l859386929,1931485749l1819307369,1936674917l573579837,1668246560l1029989739,539111458l1870225772,1850307701l1819043139,573645373l1819042080,1984919407l1634497125,824327536l1701978146,1769234796l1699243382,1952999273l573776445,1886862398l1835627322,1348824176l2015392623,573579837l574454048,1043276336l980449084,1769172848l1852795252,1701978184l1769234796,1917216118l574451055,1970040675l1042443885,980449084l1332965232,1702061670l909196916,808595504l1999584304,1869625968l1717981043,1047815539l1886859068,1936683066l1869182057,1010714734l1882878071,1953067887l1450078057,1818587680l1986622561,1869760101l1881292141,1734439521l1752195442,2000436770l1869625968,1717981043l1047815539,925971505l1009791539,980449071l1332965232,1702061670l792477300,1882878071l1953067887,1450078057l1886862398,1954047290l544501349,574453859l808597047,2036539426l909582909,790769714l1886862398,1717986618l1165255525,1852142712l1030496372,808595746l539112758,824327540l892942128,1030889506l909390114,539112752l841104738,892680496l1010708258,2000318583l1315987826,795176559l1886862398,1668244538l1763734096,841104740l1634607138,574449005l792477218,1681551479l1917870959,979450942l1885434471,543385960l1852599672,1029782131l1953785890,791624304l1701340019,779313517l1852141679,1718381944l1634562671,1865315188l1680828274,1769431410l1819109230,808464943l1634545462,1042443881l0,0l2162688,0l376438784,1431726323l0,0l0,0l2162688,0l206569472,1431726002l0,0l0,0l61931520,0l-1892810752,349542l-954597376,2086157828l1852965774,1130722401l1702129263,1010725998l1127900013,1667854184l1699881061,1919513969l574452581,577990775l980892734,2002874980l1046965865,980449084l1751346785,1646293615l1852401765,1668236388l573579837,1936286752l574444660,1679827504l1114927977,573579837l1936286752,574442612l959721777,539112755l1953720676,824327506l859386929,1931485749l1819307369,1936674917l573579837,1668246560l1029989739,539111458l1870225772,1850307701l1819043139,573645373l1819042080,1984919407l1634497125,824327536l1701978146,1769234796l1699243382,1952999273l573776445,1886862398l1835627322,1348824176l2015392623,573579837l574454048,1043276336l980449084,1769172848l1852795252,1701978184l1769234796,1917216118l574451055,1970040675l1042443885,980449084l1332965232,1702061670l909196916,808595504l1999584304,1869625968l1717981043,1047815539l1886859068,1936683066l1869182057,1010714734l1882878071,1953067887c1450078057,1818587680,1986622561,1869760101,1881292141,1734439521c1752195442,2000436770,1869625968,1717981043,1047815539,925971505c1009791539,980449071,1332965232,1702061670,792477300,1882878071c1953067887,1450078057,1886862398,1954047290,544501349,574453859c808597047,2036539426,909582909,790769714,1886862398,1717986618c1165255525,1852142712,1030496372,808595746,539112758,824327540c892942128,1030889506,909390114,539112752,841104738,892680496c1010708258,2000318583,1315987826,795176559,1886862398,1668244538c1763734096,841104740,1634607138,574449005,792477218,1681551479c1917870959,979450942,1885434471,543385960,1852599672,1029782131c1953785890,791624304,1701340019,779313517,1852141679,1718381944c1634562671,1865315188,1680828274,1769431410,1819109230,808464943c1634545462,1042443881,1731879228,1752195442,1631871849,1965056372c574450034,1886680168,1932472122,1835362403,1831760737,1869767529c1952870259,1836016430,1717989167,795173737,1685221239,825242159c1870081840,1919968370,1936024431,1735289203,1885431891,1010704997c980643959,1047556983,1936750396,1984848698,1917874259,2000436783c1933210480,1047679088,2017091900,1047360102,1866096956,2015389286c573579837,574454048,1043276336,1698324796,1663071352,924990840c573584949,1031365408,909457186,1043276336,979447612,1836213880c979450942,1953722992,1836016967,1936879648,1881292148,1042441577c1631215932,1953713270,792477231,1919957601,1699181683,1010724207c1869822561,1180985708,1047293033,1933205820,1130522482,1981837932c574450785,808464432,790769712,1630485566,1819243322,1766220905c1010723948,1852586593,574453536,808858425,68238882,0c1615331328,1431726070,1675100160,1431726075,-557842432,1431726082c1321205760,1431726083,1556086784,1431726083,-704118784,1431726157c703070208,1431726098,2082471936,1431726322,-858259456,1431726322c-367001600,1431726324,-299892736,1431726325,-50331648,1431726325c265289728,1431726326,580911104,1431726326,891289600,1431726326c1219493888,1431726326,1547698176,1431726326,1895825408,1431726326c-2070937600,1431726326,-1742733312,1431726326,-1396703232,1431726326c-1068498944,1431726326,566231040,1431726323,894435328,1431726323c1222639616,1431726323,1550843904,1431726323,1896873984,1431726323c-2069889024,1431726323,-1741684736,1431726323,-1431306240,1431726323c-1103101952,1431726323,-774897664,1431726323,-444596224,1431726323c-134217728,1431726323,196083712,1431726324,524288000,1431726324c852492288,1431726324,1162870784,1431726324,1491075072,1431726324c1819279360,1431726324,2129657856,1431726324,-1802502144,1431726324c-1490026496,1431726324,-1179648000,1431726324,-851443712,1431726324c-1461714944,1431726374,-1133510656,1431726374,-823132160,1431726374c-488636416,1431726374,-160432128,1431726374,169869312,1431726375c480247808,1431726375,814743552,1431726375,1142947840,1431726375c1473249280,1431726375,1783627776,1431726375,2118123520,1431726375c-1848639488,1431726375,-1518338048,1431726375,-1207959552,1431726375c-873463808,1431726375,-545259520,1431726375,-214958080,1431726375c95420416,1431726376,429916160,1431726376,758120448,1431726376c1088421888,1431726376,1398800384,1431726376,1733296128,1431726376c2061500416,1431726376,-1926234112,1431726376,-1598029824,1431726376c-1287651328,1431726376,-693108736,1431726376,-443547648,1431726376c-115343360,1431726376,217055232,1431726377,545259520,1431726377c875560960,1431726377,1185939456,1431726377,1520435200,1431726377c1848639488,1431726377,-2139095040,1431726377,-1810890752,1431726377c-1500512256,1431726377,-1166016512,1431726377,-837812224,1431726377c-530579456,1431726377,-202375168,1431726377,108003328,1431726378c442499072,1431726378,770703360,1431726378,1077936128,1431726378c825688064,808990257,926101804,825766454,859139125,959985203c1815096372,959657265,942879544,841758261,825766449,892809784c909667377,808596024,741880377,825439281,859189815,946615858c892417332,909455922,859058476,909260593,1815491123,1815096368c1815096368,1815096368,1815096368,1815096368,909522993,808597296c841757750,859124016,942815544,892431414,959590456,808202548c892415340,892678201,808597304,859058476,942748977,1815163190c875903277,859257141,841758263,825636912,842544949,942763064c909718069,876033845,858861868,842151728,1815162932,842020657c842609201,824980278,925905200,960050482,825322552,809056050c858861616,909521196,875903031,1815361585,960050737,808532024c824979766,892940601,909718321,942669881,67108914,0c3211264,0,206569472,1431726323,917504,0c-237633536,2128182558,3145728,1431699456,-437190656,1933564779c3272734,0,-139460608,1431726322,917504,0c-236650496,2128182558,3211264,0,1824325632,2052606827c3238450,0,225443840,1431726323,1310720,0c-235667456,2128182558,3276800,0,-774963200,-1304497361c3217982,0,-937426944,1431726322,1310720,0c-234291200,2128182558,3342336,0,-1753415680,859450697c3221785,0,-325058560,1431726322,1310720,0c-232914944,2128182558,3407872,0,-197984256,337698294c3268290,0,-902823936,1431726322,393216,0c-231538688,2128182558,3473408,0,1862402048,-1199481860c3243552,0,-965738496,1431726322,458752,0c-231079936,2128182558,3538944,0,318046208,-827174969c3259303,0,-290455552,1431726322,458752,0c256901120,2128182566,3604480,0,2050490368,602702021c3243399,0,-258998272,1431726322,524288,0c209780736,2128182566,3670016,0,-1203503104,-1855851312c3212919,0,-309329920,1431726322,589824,0c-1931083776,2128182567,3735552,0,-1091502080,-1154412677c3222490,0,-905969664,1431726322,327680,0c262799360,2128182566,3801088,0,1189740544,-358411644c3232028,0,1996488704,1431726322,393216,0c-230096896,2128182558,3932160,0,449183744,-1933024473c3259759,0,-946864128,1431726322,1048576,0c-229638144,2128182558,3997696,0,742457344,1894601716c3241673,0,-318767104,1431726322,1245184,0c-227082240,2128182558,4128768,0,1918042112,-828562636c3227703,0,-85983232,1431726322,262144,0c215810048,2128182580,4194304,0,85065728,1974880556c3247783,0,-281018368,1431726322,786432,0c-225771520,2128182558,4259840,0,-2018574336,-1496664483c3264216,0,222298112,1431726323,589824,0c-224919552,2128182558,4325376,0,-523698176,503727979c3226449,0,-274726912,1431726322,589824,0c-224264192,2128182558,4390912,0,346554368,-2016579695c3259505,0,-170917888,1431726322,458752,0c-223608832,2128182558,4456448,0,-711131136,511387595c3239306,0,-126877696,1431726322,917504,0c-223084544,2128182558,4521984,0,-1289879552,2116135765c3261145,0,-230686720,1431726322,720896,0c-222101504,2128182558,4587520,0,1611137024,1157880561c3261940,0,-931135488,1431726322,917504,0c-221315072,2128182558,4653056,0,-1690959872,115851059c3274294,0,-255852544,1431726322,917504,0c-220332032,2128182558,4718592,0,-1204486144,174739894c3243907,0,-927989760,1431726322,851968,0c-219348992,2128182558,4784128,0,-2016804864,-28047781c3262466,0,-252706816,1431726322,327680,0c230031360,2128182566,4849664,0,284164096,21450186c3219359,0,187695104,1431726323,786432,0c-115933184,2128182558,4915200,0,1550123008,1288156732c3242530,0,-331350016,1431726322,589824,0c-218431488,2128182558,4980736,0,-714080256,-2071269326c3243245,0,-978321408,1431726322,1048576,0c-217776128,2128182558,5046272,0,589430784,1529141414c3270381,0,149946368,1431726323,1114112,0c-216662016,2128182558,5111808,0,-1878982656,1872616614c3251573,0,-183500800,1431726322,917504,0c-215482368,2128182558,5177344,0,135266304,-1016829692c3276749,0,-161480704,1431726322,1048576,0c-214499328,2128182558,5242880,0,1365245952,-1684361713c3245464,0,-174063616,1431726322,1376256,0c-213385216,2128182558,5308416,0,1966997504,1466446521c3225928,0,-915406848,1431726322,1179648,0c-211943424,2128182558,5373952,0,-5767168,749495136c3216539,0,-221249536,1431726322,1048576,0c-210698240,2128182558,5439488,0,1258881024,-478119516c3222027,0,2046820352,1431726322,327680,0c-1993342976,2128182570,5505024,0,-1888288768,-188273986c3239568,0,193986560,1431726323,720896,0c-209584128,2128182558,5570560,0,1728184320,226788988c3213494,0,-236978176,1431726322,786432,0c-208797696,2128182558,5636096,0,-1373569024,1347064130c3251713,0,2049966080,1431726322,589824,0c-207945728,2128182558,5701632,0,-1324941312,1028852805c3276783,0,-117440512,1431726322,655360,0c-207290368,2128182558,5767168,0,2095448064,1595097232c3211819,0,-167772160,1431726322,720896,0c-1917517824,2128182567,5832704,0,-1475870720,2144719865c3264369,0,-136314880,1431726322,720896,0c-206569472,2128182558,5898240,0,1055129600,565711641c3266295,0,-240123904,1431726322,589824,0c-205783040,2128182558,5963776,0,566427648,80550225c3271277,0,102760448,1431726323,393216,0c265748480,2128182566,6029312,0,31064064,-843729344c3250258,0,-130023424,1431726322,1114112,0c-205127680,2128182558,6094848,0,-31457280,-1037729168c3218235,0,-186646528,1431726322,1114112,0c-203948032,2128182558,6160384,0,-375193600,1903875874c3262850,0,-98566144,1431726322,524288,0c-1932853248,2128182567,6225920,0,-719257600,71119457c3266927,0,-104857600,1431726322,655360,0c-202768384,2128182558,6291456,0,1081212928,264580240c3217413,0,-199229440,1431726322,917504,0c-202047488,2128182558,6356992,0,-897187840,-825507605c3219792,0,-208666624,1431726322,1048576,0c-201064448,2128182558,6422528,0,1172439040,503796288c3268586,0,-95420416,1431726322,851968,0c-1930035200,2128182567,6488064,0,-1618608128,-1602860935c3227432,0,-268435456,1431726322,1310720,0c-115081216,2128182558,6553600,0,-1032126464,-397691031c3219595,0,-271581184,1431726322,655360,0c-1913389056,2128182567,6619136,0,415105024,-137590780c3276515,0,2031091712,1431726322,1048576,0c-1916338176,2128182567,6684672,0,850591744,757750721c3266411,0,234881024,1431726323,983040,0c-1914830848,2128182567,6750208,0,427884544,-772408989c3265733,0,-111149056,1431726322,851968,0c-1920991232,2128182567,6815744,0,41811968,692864483c3227048,0,-968884224,1431726322,983040,0c-1922433024,2128182567,6881280,0,-1856569344,1478128543c3238550,0,-152043520,1431726322,786432,0c-199950336,2128182558,6946816,0,1765343232,-316169764c3248734,0,-148897792,1431726322,851968,0c-199098368,2128182558,7012352,0,831258624,480327804c3213956,0,-205520896,1431726322,917504,0c-198180864,2128182558,7077888,0,-1992818688,-522067147c3262671,0,-287309824,1431726322,1048576,0c-197197824,2128182558,7143424,0,-54591488,1268378894c3246043,0,-164626432,1431726322,1114112,0c-196083712,2128182558,7208960,0,-1285357568,44761234c3254570,0,241172480,1431726323,1310720,0c-194904064,2128182558,7274496,0,-370081792,-1221675838c3214486,0,2027945984,1431726322,1703936,0c-193527808,2128182558,7340032,0,-357957632,-1774651720c3229573,0,-123731968,1431726322,1572864,0c-191758336,2128182558,7405568,0,831782912,-1215029569c3254203,0,-972029952,1431726322,1114112,0c-190119936,2128182558,7471104,0,-963969024,782389565c3250690,0,-265289728,1431726322,1441792,0c-188940288,2128182558,7536640,0,-441778176,-1588484171c3241929,0,-101711872,1431726322,1245184,0c-187432960,2128182558,7602176,0,-1270546432,-585788406c3267363,0,83886080,1431726323,1310720,0c-186122240,2128182558,7667712,0,1275068416,483083729c3233514,0,-108003328,1431726322,1310720,0c-184745984,2128182558,7733248,0,860160000,1956105235c3261632,0,-92274688,1431726322,1572864,0c-183369728,2128182558,7798784,0,1763180544,-1847728008c3233339,0,2037383168,1431726322,1179648,0c-181731328,2128182558,7864320,0,-716570624,-744995458c3245681,0,-202375168,1431726322,1310720,0c-180486144,2128182558,7929856,0,-164954112,-1520873385c3262462,0,-114294784,1431726322,1310720,0c-179109888,2128182558,7995392,0,1383006208,1578714225c3236582,0,-189792256,1431726322,1572864,0c-177733632,2128182558,8060928,0,-1079246848,2075725680c3224533,0,-177209344,1431726322,720896,0c-176095232,2128182558,8126464,0,251199488,-2049124455c3250143,0,-89128960,1431726322,1048576,0c-175308800,2128182558,8192000,0,2122973184,481092351c3244705,0,156237824,1431726323,851968,0c-174194688,2128182558,8257536,0,-1405091840,59410276c3212156,0,-82837504,1431726322,1048576,0c-173277184,2128182558,8323072,0,-1439825920,-1361242324c3269176,0,93323264,1431726323,917504,0c-172163072,2128182558,8388608,0,169672704,-501729375c3222821,0,0,0,1507328,0c-171180032,2128182558,8454144,0,1958281216,941919456c3255424,0,96468992,1431726323,1441792,0c-169607168,2128182558,8519680,0,810156032,-523884777c135340274,0,2043674624,1431726322,0,0c0,0,-950009856,1431726322,-120586240,1431726322c-183500800,1431726322,0,0,0,0c0,0,0,0,-152043520,1431726322c-284164096,1431726322,2005925888,1431726322,0,0c0,0,0,0,0,0c162529280,1431726323,-164626432,1431726322,-202375168,1431726322c0,0,0,0,-956301312,1431726322c1996488704,1431726322,0,0,-918552576,1431726322c0,0,0,0,115343360,1431726323c0,0,0,0,-95420416,1431726322c0,0,-262144000,1431726322,-321912832,1431726322c0,0,0,0,-108003328,1431726322c-924844032,1431726322,0,0,-117440512,1431726322c-306184192,1431726322,2015363072,1431726322,-214958080,1431726322c0,0,-123731968,1431726322,0,0c0,0,-909115392,1431726322,-126877696,1431726322c0,0,137363456,1431726323,0,0c0,0,247463936,1431726323,0,0c-192937984,1431726322,0,0,-233832448,1431726322c0,0,0,0,168820736,1431726323c-246415360,1431726322,-139460608,1431726322,0,0c0,0,-252706816,1431726322,0,0c203423744,1431726323,0,0,-265289728,1431726322c0,0,0,0,-290455552,1431726322c-145752064,1431726322,-101711872,1431726322,-158334976,1431726322c0,0,0,0,-965738496,1431726322c-331350016,1431726322,0,0,74448896,1431726323c0,0,0,0,-953155584,1431726322c0,0,231735296,1431726323,0,0c-89128960,1431726322,0,0,0,0c-902823936,1431726322,0,0,2002780160,1431726322c-161480704,1431726322,0,0,68157440,1431726323c0,0,-148897792,1431726322,0,0c0,0,0,0,0,0c-230686720,1431726322,0,0,0,0c0,0,-92274688,1431726322,1999634432,1431726322c2031091712,1431726322,219152384,1431726323,-111149056,1431726322c-104857600,1431726322,-296747008,1431726322,-975175680,1431726322c0,0,0,0,87031808,1431726323c0,0,-208666624,1431726322,-211812352,1431726322c131072000,1431726323,0,0,0,0c61865984,1431726323,109051904,1431726323,-962592768,1431726322c0,0,0,0,2034237440,1431726322c-243269632,1431726322,0,0,-937426944,1431726322c0,0,-968884224,1431726322,2018508800,1431726322c-186646528,1431726322,-133169152,1431726322,0,0c0,0,0,0,-196083712,1431726322c212860928,1431726323,0,0,-258998272,1431726322c0,0,456130560,2128182789,209715200,1431726323c-199229440,1431726322,1556086784,1431726322,-221249536,1431726322c-249561088,1431726322,0,0,-921698304,1431726322c-167772160,1431726322,77594624,1431726323,-155189248,1431726322c2021654528,1431726322,0,0,2053111808,1431726322c175112192,1431726323,159383552,1431726323,0,0c200278016,1431726323,0,0,-978321408,1431726322c-236978176,1431726322,112197632,1431726323,0,0c2040528896,1431726322,2049966080,1431726322,-287309824,1431726322c-174063616,1431726322,0,0,0,0c0,0,-281018368,1431726322,0,0c-255852544,1431726322,0,0,0,0c-227540992,1431726322,-959447040,1431726322,-946864128,1431726322c-309329920,1431726322,0,0,-325058560,1431726322c0,0,0,0,0,0c0,0,0,0,121634816,1431726323c58720256,1431726323,0,0,-905969664,1431726322c0,0,-293601280,1431726322,0,0c153092096,1431726323,-130023424,1431726322,0,0c0,0,0,0,0,0c0,0,244318208,1431726323,0,0c-170917888,1431726322,0,0,0,0c0,0,0,0,-303038464,1431726322c-271581184,1431726322,-98566144,1431726322,0,0c0,0,0,0,0,0c-274726912,1431726322,0,0,0,0c0,0,2056257536,1431726322,0,0c2046820352,1431726322,0,0,0,0c-277872640,1431726322,0,0,-142606336,1431726322c0,0,127926272,1431726323,0,0l-318767104,1431726322l134217728,1431726323l0,0l0,0l0,0l-79691776,1431726322l0,0l-943718400,1431726322l-912261120,1431726322l-136314880,1431726322l0,0l0,0l90177536,1431726323l71303168,1431726323l-927989760,1431726322l0,0l0,0l2024800256,1431726322l-85983232,1431726322l105906176,1431726323l0,0l3211264,0l-79691776,1431726322l1376256,0l-168099840,2128182558l8585216,1431699456l-1660616704,-851884994l3262838,0l58720256,1431726323l1376256,0l-166658048,2128182558l8650752,0l-760086528,1394940453l3234815,0l2034237440,1431726322l1376256,0l-165216256,2128182558l8716288,0l407633920,1276730738l3230323,0l61865984,1431726323l1048576,0l-163774464,2128182558l8781824,0l-429326336,-2047154778l3226490,0l68157440,1431726323l917504,0l-162660352,2128182558l8847360,0l-1452539904,1374735048l3225642,0l71303168,1431726323l1310720,0l-113704960,2128182558l9109504,0l-1832714240,1943851021l3233049,0l74448896,1431726323l720896,0l-112328704,2128182558l9175040,0l-1023934464,-1463171330l3276003,0l-918552576,1431726322l1245184,0l-111542272,2128182558l9240576,0l1183973376,-698985209l3260477,0l2005925888,1431726322l917504,0l-110231552,2128182558l9306112,0l-1561722880,1348572650l3227542,0l77594624,1431726323l983040,0l-109248512,2128182558l9371648,0l-1322188800,1672443292l3251103,0l87031808,1431726323l786432,0l-108199936,2128182558l9502720,0l1567227904,1701153297l3271251,0l-284164096,1431726322l655360,0l-107347968,2128182558l9568256,0l1261240320,353801654l3227448,0l-921698304,1431726322l655360,0l-106627072,2128182558l9633792,0l-1420623872,-691075690l3231244,0l-120586240,1431726322l1048576,0l-105906176,2128182558l9764864,0l-1304035328,-878451964l3249287,0l-196083712,1431726322l917504,0l-104792064,2128182558l9830400,0l-1083179008,395626989l3264273,0l90177536,1431726323l917504,0l-103809024,2128182558l9895936,0l945225728,525110722l3235933,0l165675008,1431726323l720896,0l-102825984,2128182558l9961472,0l2054619136,1413601906l3229805,0l197132288,1431726323l851968,0l-102039552,2128182558l10027008,0l-792264704,-50622947l3237372,0l112197632,1431726323l851968,0l-101122048,2128182558l10092544,0l1685258240,1238307803l3214192,0l-909115392,1431726322l983040,0l-100204544,2128182558l10158080,0l-1929641984,680138122l3275536,0l115343360,1431726323l589824,0l-99155968,2128182558l10289152,0l57081856,844744869l3229641,0l-211812352,1431726322l589824,0l-98500608,2128182558l10354688,0l841482240,770305785l3265453,0l121634816,1431726323l589824,0l-97845248,2128182558l10420224,0l-605683712,-2051057018l3252650,0l127926272,1431726323l720896,0l-97189888,2128182558l10485760,0l1292435456,360431153l3212636,0l131072000,1431726323l720896,0l-96403456,2128182558l10551296,0l-377159680,-1497606033l3215482,0l134217728,1431726323l1114112,0l-95617024,2128182558l10616832,0l60489728,-1066298080l3235666,0l-243269632,1431726322l1114112,0l-94437376,2128182558l10682368,0l-206831616,-1107450259l3220903,0l-303038464,1431726322l917504,0l-93257728,2128182558l10747904,0l1778909184,-1161023788l3264059,0l-953155584,1431726322l917504,0l-92274688,2128182558l10813440,0l1170472960,1758439573l3262713,0l-218103808,1431726322l1179648,0l-91291648,2128182558l10878976,0l34078720,-1666179749l3231096,0l137363456,1431726323l1638400,0l-90046464,2128182558l10944512,0l361234432,1373286725l3261654,0l-142606336,1431726322l851968,0l-88342528,2128182558l11010048,0l1496776704,-1469907407l3231727,0l153092096,1431726323l786432,0l-87425024,2128182558l11075584,0l-1633943552,-813512769l3218821,0l159383552,1431726323l655360,0l-86573056,2128182558l11141120,0l-2137587712,-925596258l3224372,0l105906176,1431726323l786432,0l-85852160,2128182558l11206656,0l-1950810112,-100222544l3219307,0l162529280,1431726323l720896,0l-85000192,2128182558l11272192,0l-1924726784,-380086599l3236470,0l-277872640,1431726322l851968,0l-84213760,2128182558l11337728,0l1091043328,-387104630l3228895,0l168820736,1431726323l589824,0l-83296256,2128182558l11403264,0l807010304,-719695702l3225425,0l65011712,1431726323l1638400,0l-161677312,2128182558l11534336,0l-316080128,-461652149l3245925,0l-312475648,1431726322l1638400,0l-159973376,2128182558l11599872,0l706871296,961273327l3246230,0l2024800256,1431726322l1048576,0l-158269440,2128182558l11927552,0l566034432,594924059l3272397,0l140509184,1431726323l196608,0l225247232,2128182566l11993088,0l1140981760,1321807951l3254161,0l118489088,1431726323l262144,0l226689024,2128182566l12058624,0l-1409613824,-1528549722l3217517,0l124780544,1431726323l720896,0l-157155328,2128182558l12124160,0l-1519714304,-1585387644l3265575,0l109051904,1431726323l589824,0l-156368896,2128182558l12189696,0l336920576,-1387574039l3234759,0l175112192,1431726323l327680,0l258473984,2128182566l12255232,0l-294649856,-1053073852l3258649,0l200278016,1431726323l655360,0l-155713536,2128182558l12320768,0l-256704512,1177242575l3275361,0l-956301312,1431726322l1114112,0l-154992640,2128182558l12386304,0l-1232601088,943733372l3228021,0l203423744,1431726323l1048576,0l-153812992,2128182558l12451840,0l-210829312,124993752l3248030,0l209715200,1431726323l1048576,0l-152698880,2128182558l12517376,0l1787953152,70811150l3225016,0l190840832,1431726323l1507328,0l-151584768,2128182558l12582912,0l707198976,1178738490l3218275,0l212860928,1431726323l1507328,0l-150011904,2128182558l12648448,0l2027028480,1453884521l3276484,0l171966464,1431726323l1572864,0l-148439040,2128182558l12713984,0l1451163648,993539985l3241896,0l2053111808,1431726322l983040,0l-146800640,2128182558l12779520,0l-416612352,-1970117051l3260751,0l181403648,1431726323l1376256,0l-145752064,2128182558l12845056,0l1532624896,-565556578l3211885,0l219152384,1431726323l1179648,0l-144310272,2128182558l12910592,0l911343616,-370025122l3251140,0l-155189248,1431726322l1310720,0l-143065088,2128182558l12976128,0l1145307136,-1119145774l3259550,0l-962592768,1431726322l1114112,0l-141688832,2128182558l13041664,0l-853409792,202311183l3268134,0l178257920,1431726323l1114112,0l-140509184,2128182558l13107200,0l-645726208,-1087324000l3246540,0l231735296,1431726323l720896,0l-82640896,2128182558l13172736,0l-798425088,1196424849l3256240,0l244318208,1431726323l458752,0l-81854464,2128182558l13238272,0l-406847488,-15750108l3232386,0l-566231040,2128182072l-814743552,1431726326l1987051520,1431726322l1987575808,1431726322l1987575808,1431726322l2162688,0l649068544,1431726325l0,0l0,7276l2162688,0l65536,262144l1431175168,19532l0,7276l2162688,0l-144703488,1431726325l0,0l0,2128150528l2162688,0l795869184,1431726325l0,0l0,0l10551296,0l65536,8519680l1983643648,1634235194l2037671280,1763730800l1596079460,808464504l846487344,1663050288l1685221231,1702521203l825369149,741355574l808857906,1864376880l1953526586,808591933l1634738210,574449780l845950061,808465969l909193772,577056816l980827198,1869771891l1780508011,1936615791l1701607796,1768759869l577922420,792477231l1752382070,1952804961l1046835321,859190016l926182456,808203062l7419244,0l-1892614144,349542l-954597376,2086157828l4457358,4325471l5439553,6225989l4784196,82l829175351,741945656l892482873,876163692l943008819,913061688l959853875,808202809l825438572,741488432l858876976,842477617l1815096368,842610737l14134,824979512l77673268,0l65536,75431936l1983643648,1634235194l2037671280,1763730800l1596079460,808464504l829710128,1663050290l1685221231,1702521203l825369149,741355574l808857906,1864376880l1953526586,842080829l1684086818,874659178l573911601,1952542752l1830960488,826292544l843082803,926040116l942682476,1814835248l1077228096,1080833842l826290737,843082803l942817334,825311340l1815359808,808988721l959594544,808534124l1815359808,1077097024l1702377522,1983659554l1920234298,543517551l1852403562,1819898995l1830960485,1919251561l1010708258,1868970614l1819635058,1010725729l543570550,1030648165l1818326562,573580064l1983659567,1696622138l574451313,1685025392l840970528,842086194l790770208,980827198l1902452838,1881292142l543453042,858923057l540031032,1043276338l1715107388,1852925216l1970479677,1735287149l807429484,540553504l1043276336,1715107388l1852925216,1868767805l826286195,573784096l1983659567,1696622138l574451313,1634563443l1701603182,857747488l807417392,1010708258l543570550,1030648165l1936679714,540098592l790771008,980827198l1902452838,1931623790l1075867241,859840562l1010708258,543570550l1030648165,1852404514l540164128,790771008l980827198,1902452838l1931623790,824208757l808466480,1075851296l1043276340,1715107388l1852925216,1970479677l808525933,540028984l910172208,1010708258l543570550,1030648165l1836413730,942682400l1075851312,573579318l1983659567,1696622138l574451313,544044403l808988721,876617776l790769696,980827198l1902452838,1931623790l1075866997,540024882l790771520,980827198l1902452838,1931623790l1075866997,540024882l790771776,980827198l1902452838,1881292142l543453042,1075851584l808525872,573583416l1983659567,1696622138l574451313,1685025392l540164128,824193088l808466480,1010708258l543570550,1030648165l1836413730,1818717793l540024933,540161075l1043276336,1715107388l1852925216,1868767805l826286195,826286133l1043276343,1715107388l1852925216,1970479677l1735287149,807429484l540292384,1043276336l1715107388,1852925216l1868767805,826286195l826286133,1043276345l1715107388,1852925216l1769153085,826286190l826286134,1043276345l1715107388,1852925216l1769153085,826286190l826286134,1043276343l1715107388,1852925216l1970479677,808525933l540028984,826286128l1043276344,1715107388l1852925216,1970479677l808525933,540028984l843063344,1043276336l1715107388,1852925216l1970479677,808525933l540028984,540029504l1043276336,1715107388l1852925216,1970479677l808525933,540028984l540553536,1043276336l1715107388,1852925216l1970479677,843063405l1075851296,790769970l980827198,1902452838l1931623790,1075866997l540024882,573715008l1983659567,1696622138l574451313,544044403l1075851840,807417393" fillcolor="black" stroked="t" o:allowincell="t" style="position:absolute;margin-left:126pt;margin-top:130.2pt;width:0.55pt;height:1.1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653540</wp:posOffset>
                      </wp:positionV>
                      <wp:extent cx="7620" cy="15240"/>
                      <wp:effectExtent l="8255" t="22225" r="11430" b="2349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1512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9525,9525" path="l0,3638l3638,3638l4763,0l5887,3638l9525,3638l6582,5887l7706,9525l4763,7276l1819,9525l2943,5887l23134208,0l1918369792,2128182746l0,0l0,0l0,0l0,0l0,0l0,0l805306368,1431726326l2109734912,1431726323l0,0l0,0l0,0l0,1127874560l28520,0l0,0l0,0l0,0l0,0l0,0l0,0l0,0l0,0l0,0l0,0l0,0l0,0l0,0l0,0l0,0l0,0l0,0l-1058013184,2128177964l1551892480,1431725797l0,0l0,0l0,0l0,0l0,0l0,0l0,589824l65536,0l1332740096,1431726164l0,0l154206208,0l-262144000,2128182726l2091909120,1431726323l2092433408,1431726323l2092433408,1431726323l-957349888,1431726082l-958398464,1431726082l0,1431699456l1145044992,1431726323l1145569280,1431726323l1145569280,1431726323l-65536,32767l-65536,32767l0,0l0,0l-65536,32767l-65536,32767l0,0l0,8847360l1438646272,1431726323l1439170560,1431726323l1439170560,1431726323l1684013056,1431726081l-1226833920,2128182066l-1764753408,1431726323l-349700096,2128182726l-2133852160,1431726323l0,0l100,0l47185920,0l1179648,29294608l805306368,1431726326l0,0l0,0l0,0l0,0l0,0l0,0l1684013056,1431726081l0,0l-1109393408,1431726082l0,0l1772617728,2128182746l0,0l0,0l1775763456,2128182746l0,0l0,0l2119172096,1431726323l0,0l0,0l1806696448,1431726323l-267911168,2128182726l0,0l-1738014720,1431726323l0,0l0,0l0,0l-2147418112,-1l-2147352577,-1l1705050111,2128182741l0,0l-1932984320,2128182573l65536,0l1744830464,2128182395l-1736966144,1431726323l3276800,0l956301312,875573560l27701,0l0,0l0,0l859176960,741881136l926496057,859321138l922774579,892352309l145715,809041920l3291189,0l0,16857397l-65536,6619135l65636,0l1310720,842268672l12600,0l1712848896,1431726374l0,0l0,0l0,0l0,0l-365428736,2128182828l2097152,140050432l67043586,892746037l12344,0l1205862400,1431725996l1204813824,1431725996l0,926221311l946616118,892352821l909587512,959461676l892352050,829174585l842346808,926496818l959982649,825570098l1815295029,942748727l959656248,876031031l808923953,1815622201l892941625,926036020l926428210,943077685l1815556408,943011640l858928947,808987705l959985976,1815622194l825831992,909128759l892873780,842414136l1815425081,859387192l825374776,926428215l926103093,1815359800l875705400,926431031l876096565,808792370l1815097655,875967033l942683449,808987700l909718840,1815163701l875639863,808728376l842542136,959657013l1815164978,825832760l825768248,825764917l926495538,1815490609l858927416,943011385l825830456,959787059l1815361592,859385913l842413362,876096561l842085426,1815623733l825309233,909260089l942422328,926102834l943010356,858993004l959198262,876032562l808990774,858993004l808203062,824979564l892680242,842086508l842283059,942421557l959656497,943207734l842086508,892746035l942422072,959656497l943207734,842414188l842543671,942421555l942682676,943011380l942684268,858992690l942422065,942682676l909195060,842283116l825242929,925644601l943206708,808990768l892483692,842609460l942420280,942750005l892418105,959592556l942946097,959199539l875639604,909653553l892483692,909193271l942421816,859190583l808532023,842283116l939538228,942421303l892416564,808531760l842610796,909128761l942420533,859321650l892416051,942880620l825372978,942421812l859059506,825766457l942813548,942421301l925972786,842150708l942879084,808202552l808202348,808202348l808202348,808202348l825372012,825505588l842084664,1815162156l875639341,842347319l741816117,829174061l926365494,741683506l741370928,943287344l808726579,808991020l809055284,829174840l876097842,909456183l825371705,942749746l825571122,808202348l959524204,942945849l875575096,842084908l842543416,1815688245l825374258,808203316l876163436,808726579l741553976,942813490l808597553,896282679l876099381,842216498l859058476,909260593l1815491123,1815096368l909392177,808924465l942421557,842216498l909129015,858993004l808202550,824979564l909521721,858993717l925985846,960050224l825504563,842084908l842543416,1815163959l1815096368,960049453l926300211,741619250l942813490,892483633l913062196,909325621l762064940,926037815l875967799,825371704l942749746,926298162l926233964,875705400l824980019,925971252l842217010,892759094l808858421,1815096368l876164657,943208756l824981041,959591737l926038329,892169267l825702198,1815162156l942815281,808597559l824981815,808923500l876099892,741750581l942813490,926038065l812396852,762064940l805321009,892416567l13875,822083584l12856,0l0,27696l842006528,942682421l842084908,842543416l1815557680,943142197l859058740,875637810l842477875,909259574l825438572,808597296l1815096368,892482353l808464436,824980534l808595511,926298422l892431408,741881913l738225200,741370928l27696,741370928l27696,0l0,0l0,0l0,0l0,0l-2147418112,-1l-2147352577,-1l16777215,0l0,0l983040,1952542752l1218461032,2128182751l0,0l-1996488704,2128182549l262144,0l1943024428,2128182070l-1764753408,1431726323l0,0l922746880,959198768l12853,0l0,942735360l1704999217,2128182741l0,0l-1993867264,2128182549l65536,0l-772789200,2128182067l-1764753408,1431726323l6553600,0l805306368,926101804l-52682,-1l956366847,1l1704984576,2128182741l0,0l-1990721536,2128182549l65536,0l-994036169,2128182067l-1764753408,1431726323l13107200,0l889192448,892088888l14392,0l0,0l0,0l0,0l0,0l0,0l0,0l0,0l0,0l0,0l-868220928,2128182072l-1787822080,1431726323l974127104,2128182073l-1787822080,1431726323l-778043392,2128182072l-1787822080,1431726323l-1498415104,2128182074l-1787822080,1431726323l0,0l0,0l0,0l0,0l0,0l0,0l1523187712,1815096320l808530737,741356087l37841968,0l-365428736,2128182828l0,0l1237319680,2128182751l1684013056,1431726081l0,0l-1605894144,1431726323l2084831232,2128182549l65536,939524096l76856,892418049l13616,0l0,0l0,0l0,0l0,0l0,0l0,0l0,0l0,0l0,0l0,0l-1697644544,1431726082l0,0l0,0l0,0l0,0l0,0l0,0l0,0l0,0l0,0l0,0l0,0l0,0l0,0l0,0l0,0l0,0l0,0l0,0l0,0l0,0l0,0l0,0l0,0l0,0l0,0l0,0l0,0l0,0l0,0l0,0l0,0l0,0l0,0l0,0l0,0l0,0l0,0l0,0l0,0l0,0l0,0l0,0l0,0l0,0l-349700096,2128182726l-2133852160,1431726323l0,0l12644,1815096372l855651638,943008822l14393,0l2162688,0l1432354816,1431726323l482344960,2128181727l0,0l2162688,0l1104150528,1431726323l482344960,2128181727l0,0l2162688,0l-1488977920,1431726164l0,0l-200802304,2126926568l2162688,0l206569472,1431726002l0,0l0,0l2162688,0l206569472,1431726002l0,0l0,2126905344l12648448,0l78643200,2128182751l-1787822080,1431726323l0,0l0,0l942931968,909389875l875637812,842477875l842150710,825373548l875967025,829173804l859123766,892877110l875637814,842477875l838873910,959983980l13369,0l0,0l829161472,959657529l876098104,875637816l842477875,842150710l808924780,943272502l841758776,825832248l909717868,926103600l741356081,825439281l855650871,929837618l12340,808189952l808202348,825831788l2176569,0l1181220864,2128182751l-1827667968,1431726323l-2139095040,1431726323l9502720,0l-916455424,1431726323l-915931136,1431726323l-915931136,1431726323l-914358272,1431726323l-913833984,1431726323l-913833984,1431726323l-972029952,1431726323l16711680,0l0,0l0,0l0,0l0,0l0,0l0,0l0,0l0,0l-2138701824,1431726323l4259840,0l0,0l0,0l0,0l0,0l0,0l0,0l16711680,13762815l2191186,0l-1508900864,1431726323l0,0l0,0l2162688,0l-1809842176,1431726323l0,0l0,0l8483939,0l1778384896,1431726323l-864026624,2128182739l0,0l0,0l0,0l1310720,0l0,0l0,0l-1529348096,1431726323l0,-65536l98303,1830944768l29801,0l0,0l0,0l0,0l4259840,0l65536,1245184l2097152,2883630l3801147,6291501l4128807,6225953l2228285,8192123l2687016,6094939l0,100l5320766,0l1539833856,2128182751l-467664896,1431726323l-490733568,1431726323l0,0l0,0l0,0l0,0l0,0l1668218880,1010725456l3226209,0l0,0l0,0l65536,0l0,0l0,0l3211264,0l-65536,1426128895l-365428736,2128182828l-65536,-1l-1,-1l65535,65536l3211264,0l0,0l0,0l65536,0l0,0l0,0l2162688,0l-313524224,1431726323l0,0l0,7276l4284780,0l0,0l0,0l0,0l0,0l0,0l0,0l16711680,13762815l18939906,0l-1099300864,1431518608l-954597376,2086157828l1699152782,1881173359l1031041906,1701408802l1631338018,1282826554l1043297395,979447612l1953722992,1836016967l979450942,1768714099l1818838628,1631338092l1735553850,1919697762l1818326560,808460861l808464432,1010708258l1933205807,1684630639l1819044166,979450942l1998614124,859382333l1042427958,1933205820l1684630639,1819044166l979450942,1650946675l544369731,1030513014l808464418,573583408l792477231,1869822561l1180985708,1047293033l1832542524,1919251561l792477231,1852586593l1999584318,1933210480l1047679088,1936750396l2037674810,1010722156l1852586593,543581522l1031300201,790769698l979450942,1819044198l543581522,1031300201l790769698,979450942l1701209701,1699902563l8294,807550328l29372194,0l23134208,0l1918369792,2128182746l0,0l0,0l0,0l0,0l0,0l0,0l1125122048,1431726326l-1857028096,1431726323l0,0l0,0l0,0l0,1127874560l28520,0l0,0l0,0l0,0l0,0l0,0l0,0l0,0l0,0l0,0l0,0l0,0l0,0l0,0l0,0l0,0l0,0l0,0l-1058013184,2128177964l1551892480,1431725797l0,0l0,0l0,0l0,0l0,0l0,0l0,589824l65536,0l-2032140288,1431726164l0,0l154206208,0l-262144000,2128182726l-1874853888,1431726323l-1874329600,1431726323l-1874329600,1431726323l-957349888,1431726082l-958398464,1431726082l0,1431699456l1436549120,1431726323l1437073408,1431726323l1437073408,1431726323l-65536,32767l-65536,32767l0,0l0,0l-65536,32767l-65536,32767l0,0l0,8847360l1840250880,1431726323l1840775168,1431726323l1840775168,1431726323l1684013056,1431726081l-1226833920,2128182066l-1454374912,1431726323l-349700096,2128182726l-1262485504,1431726323l0,0l100,0l47185920,0l1179648,29294608l1125122048,1431726326l0,0l0,0l0,0l0,0l0,0l0,0l1684013056,1431726081l0,0l-1109393408,1431726082l0,0l1772617728,2128182746l0,0l0,0l1775763456,2128182746l0,0l0,0l-1847590912,1431726323l0,0l0,0l-2143289344,1431726323l-267911168,2128182726l0,0l-1427636224,1431726323l0,0l0,0l0,0l-2147418112,-1l-2147352577,-1l1705050111,2128182741l0,0l-1932984320,2128182573l65536,0l1744830464,2128182395l-1426587648,1431726323l3276800,0l822083584,942749746l13618,0l0,0l0,0l859242496,808923705l959523888,943010105l889206067,858927980l143924,762052608l3290425,0l0,16855347l-65536,6619135l65636,0l1310720,858783744l11314,0l1712848896,1431726374l0,0l0,0l0,0l0,0l-365428736,2128182828l2097152,140050432l67043586,808728625l11312,0l1205862400,1431725996l1204813824,1431725996l0,942932991l842084908,842543416l1815622965,959918385l741880886,959526961l942879026,829174834l825701176,959657529l875899955,825438259l1815490871,808727091l741749300,858942512l909258808,741487927l825439281,859189815l829174578,808859193l1815096376,943077170l808859960,825371696l942749746,959853874l875704684,876097845l859189548,842150705l1815228721,942815025l909455664,757871671l926496561,876098105l842230836,892614964l1815096377,892416813l858862134,824981047l925971252,842217010l909274162,875835698l762064940,942880310l875639857,825371700l942749746,943076658l825438572,808597296l943075628,842020404l1815099448,875705913l959983921,942484534l825766710,876164144l892482412,825440564l762064940,859321649l926495795,875637814l842477875,842150710l859386732,741749042l841837616,926300213l842609968,842084908l842543416,1815622965l909587249,741750066l925907255,926103349l825060406,858928177l892942133,842214452l858994736,1815361075l842282289,909260849l1815096374,842412589l808727601,841756720l825766449,842478136l875785270,825768244l741617717,825439281l808858167,862730294l808793396,842610485l859058476,909260593l1815623216,892679219l959919408,875637810l842477875,943075382l892939628,959722295l741881912,825439281l808858167,762065464l855651641,909391929l875637812,842477875l842543158,808202348l909521260,842610993l741357113,825439281l859189815,829174322l892483126,875706161l875637816,842477875l842150710,909521260l925971762,741880882l825439281,859189815l762065458,859125046l842214454,1815557687l892679725,858535475l926299954,808202348l808202348,892743020l741749557,909586995l908946487,909325621l926036780,812398390l812396588,829173804l926497078,959852852l875637814,842477875l842150710,808923500l892744240,741619769l825439281,859189815l829174322,842018871l943273270,875637812l842477875,842150710l943075692,858861620l741750064,825439281l808858167,762065208l909259313,959656760l841756722,825766449l909128248,808610870l808728885,875967027l859058476,909260593l1815228979,959722285l808464439,841758265l825766449,842478136l858876982,808990777l876098352,859058476l909260593,1815361331l1815096368,741355569l926182448,959789105l808202290,825438572l741488432,892431408l943273529,942944817l859058476,909260593l1815228979,1815096368l1815096368,1815096368l1815096368,1815096368l1815096368,876099121l808661296,824981045l925971252,942683698l741370929,825060400l859385905,808727353l875637816,842477875l842543158,808202348l926364012,925972018l741880375,942813490l926038065,812398132l805318700,829173804l14135,889192448l11318,0l0,12396l808189952,876163436l942682421,741357620l825439281,859189815l812397106,812396588l829173804,892680502l959657780,875637810l842477875,842150710l909258092,825309495l741881393,942813490l926038065,812398130l838873132,825636912l12596,875637810l12595,0l0,0l0,0l0,0l0,0l-2147418112,-1l-2147352577,-1l16777215,0l0,0l983040,1952542752l1218461032,2128182751l0,0l-1996488704,2128182549l262144,0l1943024428,2128182070l-1454374912,1431726323l0,0l922746880,959198768l12853,0l0,942735360l1704999217,2128182741l0,0l-1993867264,2128182549l65536,0l-772787661,2128182067l-1454374912,1431726323l6553600,0l805306368,892417592l-51145,-1l855703551,1l1704984576,2128182741l0,0l-1990721536,2128182549l65536,0l-994035912,2128182067l-1454374912,1431726323l13107200,0l738197504,892482873l12908,0l0,0l0,0l0,0l0,0l0,0l0,0l0,0l0,0l0,0l-868220928,2128182072l-1477443584,1431726323l974127104,2128182073l-1477443584,1431726323l-778043392,2128182072l-1477443584,1431726323l-1498415104,2128182074l-1477443584,1431726323l0,0l0,0l0,0l0,0l0,0l0,0l1523187712,829173760l842086449,909652018l37825588,0l-365428736,2128182828l0,0l1237319680,2128182751l1684013056,1431726081l0,0l-1295515648,1431726323l2084831232,2128182549l65536,855638016l79929,859058433l14129,0l0,0l0,0l0,0l0,0l0,0l0,0l0,0l0,0l0,0l0,0l-1697644544,1431726082l0,0l0,0l0,0l0,0l0,0l0,0l0,0l0,0l0,0l0,0l0,0l0,0l0,0l0,0l0,0l0,0l0,0l0,0l0,0l0,0l0,0l0,0l0,0l0,0l0,0l0,0l0,0l0,0l0,0l0,0l0,0l0,0l0,0l0,0l0,0l0,0l0,0l0,0l0,0l0,0l0,0l0,0l0,0l0,0l-349700096,2128182726l-1262485504,1431726323l0,0l14436,942814512l905982316,842545459l13368,0l17891328,0l376438784,1431726111l-365428736,2128182828l327680,196608l131072,0l0,65536l0,0l0,0l0,65536l0,0l15728640,0l4980736,875637812l-365416141,2128182828l-365428736,2128182828l-365428736,2128182828l-365428736,2128182828l67698688,943208505l12844,0l0,0l875036672,842477875l-365415626,2128182828l-365428736,2128182828l-365428736,2128182828l-365428736,2128182828l67043328,825571633l14643,0l0,0l958922752,842281783l840970288,-52948l-1,1815281663l0,1815085056l13622,0l131072,0l741605376,959540272l2175799,0l2134900736,1431726323l482344960,2128181727l0,0l2162688,0l1157627904,1431726323l482344960,2128181727l0,0l2162688,0l2071986176,1431726164l0,0l-200802304,2126926568l2162688,0l-250609664,1431726323l0,0l0,2128150528l2162688,0l-1221591040,1431726323l0,0l0,2126905344l12648448,0l78643200,2128182751l-1477443584,1431726323l0,0l0,0l741343232,825439281l859189815,812397362l812396588,845951020l909260337,808204344l892679788,841758259l875639350,875654196l922759475,943075637l12588,0l0,0l875626496,842477875l842150710,909193836l943207986,913059884l909325621,842412588l1815360561,825439281l825571121,824981558l842216761,808202348l822096748,875967025l12332,926220288l909128245,875637812l9515315,0l-586153984,1431726323l-585629696,1431726323l-585629696,1431726323l-584056832,1431726323l-583532544,1431726323l-583532544,1431726323l-643825664,1431726323l16711680,0l0,0l0,0l0,0l0,0l0,0l0,0l0,0l0,0l-1814691840,1431726323l2162688,0l-3145728,1431726323l0,0l0,7276l8483939,0l-1182793728,1431726323l-864026624,2128182739l0,0l0,0l0,0l1310720,0l0,0l0,0l-1209532416,1431726323l0,-65536l98303,1830944768l29801,0l0,0l0,0l0,0l4259840,0l65536,1245184l2097152,2883630l3801147,6291501l4128807,6225953l2228285,8192123l2687016,6094939l0,100l5336382,0l1539833856,2128182751l-157286400,1431726323l-180355072,1431726323l0,0l0,0l0,0l0,0l0,0l1953366016,1031299872l3225378,0l-65536,1426128895l-365428736,2128182828l-65536,-1l-1,-1l65535,65536l3211264,0l-566231040,2128182072l-180355072,1431726323l-1534066688,1431726323l-1533542400,1431726323l-1533542400,1431726323l3211264,0l0,0l0,0l0,0l16711680,0l0,1426063360l3211264,0l0,0l0,0l65536,0l0,0l0,0l3211264,0l-566231040,2128182072l-490733568,1431726323l-1531969536,1431726323l-1531445248,1431726323l-1531445248,1431726323l27328512,0l-882180096,1431518608l-954597376,2086157828l791675790,1685221239l1668248176,1769173861l1750296430,577073249l1886862398,1937193587l2000436848,1664775024l1884517966,1043296848l1936750396,1349546810l1631338098,1919318074l1631338093,1717989178l574453792,2032149040l573579837,1631338031l1954047290,1031299872l909457186,1663050288l924990841,573584949l792477231,1719155297l1010724210,1919957601l1699181683,1881173359l1031041906,1701408802l1631338018,1282826554l1043297395,979447612l1953722992,1836016967l979450942,1768714099l1818838628,1631338092l1735553850,1919697762l1818326560,808460861l808464432,1010708258l1933205807,1684630639l1819044166,979450942l1998614124,859382333l1042427958,1933205820l1684630639,1819044166l979450942,1650946675l544369731,1030513014l808464418,573583408l792477231,1869822561l1180985708,1047293033l1832542524,1919251561l792477231,1852586593l1999584318,1933210480l1047679088,1936750396l2037674810,1010722156l1852586593,543581522l1031300201,790769698l979450942,1819044198l543581522,1031300201l790769698,979450942l1701209701,1699902563l1684611174,807550328l37760802,0l23134208,0l1918369792,2128182746l0,0l0,0l0,0l0,0l0,0l0,0l-2139095040,1431726323l-1797259264,1431726323l0,0l0,0l0,0l0,1127874560l28520,0l0,0l0,0l0,0l0,0l0,0l0,0l0,0l0,0l0,0l0,0l0,0l0,0l0,0l0,0l0,0l0,0l0,0l-1058013184,2128177964l1551892480,1431725797l0,0l0,0l0,0l0,0l0,0l0,0l0,589824l65536,0l-1560281088,1431726164l0,0l154206208,0l-262144000,2128182726l-1564475392,1431726323l-1563951104,1431726323l-1563951104,1431726323l-957349888,1431726082l-958398464,1431726082l0,1431699456l1810890752,1431726323l1811415040,1431726323l1811415040,1431726323l-65536,32767l-65536,32767l0,0l0,0l-65536,32767l-65536,32767l0,0l0,8847360l2141192192,1431726323l2141716480,1431726323l2141716480,1431726323l1684013056,1431726081l-1226833920,2128182066l-1126170624,1431726323l-349700096,2128182726l-934281216,1431726323l0,0l100,0l47185920,0l1179648,29294608l-2139095040,1431726323l0,0l0,0l0,0l0,0l0,0l0,0l1684013056,1431726081l0,0l-1109393408,1431726082l0,0l1772617728,2128182746l0,0l0,0l1775763456,2128182746l0,0l0,0l-1549795328,1431726323l0,0l0,0l-1819279360,1431726323l-267911168,2128182726l0,0l-1099431936,1431726323l0,0l0,0l0,0l-2147418112,-1l-2147352577,-1l1705050111,2128182741l0,0l-1932984320,2128182573l65536,0l1744830464,2128182395l-1098383360,1431726323l3276800,0l905969664,825308210l14648,0l0,0l0,0l892403712,875770680l741750585,825439281l855650871,862728754l144185,1815085056l3289645,0l0,16855601l-65536,6619135l65636,0l1310720,1815478272l12589,0l1712848896,1431726374l0,0l0,0l0,0l0,0l-365428736,2128182828l2097152,140050432l67043586,842477875l12342,0l1205862400,1431725996l1204813824,1431725996l0,892339199l741488951,825439281l808858167,762066998l859256121,943208756l875637816,842477875l842543158,892939628l943272760,741619252l825439281,808858167l812397112,829173804l959526454,909718073l875637808,842477875l842150710,909521260l925971762,741880882l825439281,859189815l829174322,892483126l875706161,875637816l842477875,842150710l892743020,741749557l909586995,908946487l909325621,926036780l812398390,812396588l762064940,859125046l842214454,1815557687l892679725,858535475l926299954,808202348l808202348,959852908l825505593,741751094l825439281,859189815l829174322,842018871l943273270,875637812l842477875,842150710l808923500,892744240l741619769,825439281l859189815,829174322l808728630,892351281l875637814,842477875l825765942,842083692l859321906,808597811l842084908,842543416l1815492144,959787058l842215476,824980534l925971252,842217010l858614834,808925492l909717552,842084908l842543416,1815491127l943272753,858796088l824980536,925971252l926103090,741370932l808545328,1815096368l942749492,808597813l829173804,925905203l1815096370,909718833l842086457,824981556l925971252,842217010l741370930,741370928l741370928,741370928l741370928,741370928l909208624,825242680l909455411,859058476l909260593,1815164976l1815096368,808530221l855651129,741879860l825439281,808858167l812397112,829173804l909260599,842479409l825371704,942749746l909391666,808202348l808202348,926364012l859191093,741750068l942813490,926038065l812398132,812396588l829173804,825570361l942946352,875637808l842477875,842150710l808202348,808202348l959852908,926168373l741488947,825439281l859189815,762065458l959919666,909193521l825371704,942749746l909260594,808202348l942682732,825504054l741487929,825439281l859189815,812397106l812396588,812396588l762064940,926167346l825766196,757871153l841837617,859255857l926233141,825044023l808923500,808792117l741421361,942813490l926038065,812396852l762064940,842217777l859060281,841756722l825766449,926233144l892759091,741749557l925985840,859321396l875967536,842084908l842543416,1815427379l926429234,892352817l824981554,925971252l842217010,842230834l808990263,1815096368l1815096368,1815096368l1815096368,1815096368l1815096368,1815096368l1815096368,808530737l808202807,926036844l808466486,812396588l943075628,892809780l908946482,909325621l825636396,892547385l909457004,808203827l825438572,808597296l812396588,829173804l942813495,959985716l875637814,842477875l876032822,808202348l808202348,808202348l808202348,909323628l942814261,741749559l942813490,942815281l838875186,825702704l12853,889192448l13360,0l0,11318l1815085056,892351025l875705912,824979504l925971252,960050482l842099766,825766960l875706419,859058476l892483377,1815492921l808528944,812397362l812396588,812396588l812396588,812396588l812396588,812396588l805318700,812396588l12332,812396588l12332,0l0,0l0,0l0,0l0,0l-2147418112,-1l-2147352577,-1l16777215,0l0,0l983040,913061939l1218459701,2128182751l0,0l-1996488704,2128182549l262144,0l1943022649,2128182070l-1126170624,1431726323l0,0l1811939328,942750001l13875,0l0,876019712l1705012278,2128182741l0,0l-1993867264,2128182549l65536,0l-772786637,2128182067l-1126170624,1431726323l6553600,0l872415232,842477875l-52426,-1l805371903,1l1704984576,2128182741l0,0l-1990721536,2128182549l65536,0l-994022352,2128182067l-1126170624,1431726323l13107200,0l738197504,741370928l27696,0l0,0l0,0l0,0l0,0l0,0l0,0l0,0l0,0l0,0l-868220928,2128182072l-1149239296,1431726323l974127104,2128182073l-1149239296,1431726323l-778043392,2128182072l-1149239296,1431726323l-1498415104,2128182074l-1149239296,1431726323l0,0l0,0l0,0l0,0l0,0l0,0l1523187712,859058688l942683187,859058476l37828401,0l-365428736,2128182828l0,0l1237319680,2128182751l1684013056,1431726081l0,0l-967311360,1431726323l2084831232,2128182549l65536,939524096l93234,825439233l14646,0l0,0l0,0l0,0l0,0l0,0l0,0l0,0l0,0l0,0l0,0l-1697644544,1431726082l0,0l0,0l0,0l0,0l0,0l0,0l0,0l0,0l0,0l0,0l0,0l0,0l0,0l0,0l0,0l0,0l0,0l0,0l0,0l0,0l0,0l0,0l0,0l0,0l0,0l0,0l0,0l0,0l0,0l0,0l0,0l0,0l0,0l0,0l0,0l0,0l0,0l0,0l0,0l0,0l0,0l0,0l0,0l0,0l-349700096,2128182726l-934281216,1431726323l0,0l12900,842543416l1811952695,1815096368l11312,0l17891328,0l376438784,1431726111l-365428736,2128182828l327680,196608l131072,0l0,65536l0,0l0,0l0,65536l0,0l15728640,0l4980736,842543416l-365415881,2128182828l-365428736,2128182828l-365428736,2128182828l-365428736,2128182828l67698688,812396588l12332,0l0,0l841482240,859255857l-365415883,2128182828l-365428736,2128182828l-365428736,2128182828l-365428736,2128182828l67043328,842217777l14393,0l0,0l891813888,741749557l924871728,-52172l-1,842072063l0,1815412736l12589,0l131072,0l859176960,862729010l2176818,0l-1836056576,1431726323l482344960,2128181727l0,0l2162688,0l-1860173824,1431726323l482344960,2128181727l0,0l2162688,0l-1360003072,1431726159l0,0l-200802304,2126926568l2162688,0l206569472,1431726002l0,0l0,0l2162688,0l206569472,1431726002l0,0l0,2126905344l12648448,0l78643200,2128182751l-1149239296,1431726323l0,0l0,0l824967168,925971252l926103090,741370932l741370928,741370928l741370928,858614832l842282294,909326136l842084908,842543416l1811952184,926494770l13617,0l0,0l892534784,942421560l876032569,926101558l858927468,808203316l808595820,842414133l741355572,825439281l959787575,829175353l942944306,842543921l872426548,842477875l14645,959184896l842151474,825307953l2177388,0l1181220864,2128182751l-1210056704,1431726323l-1517289472,1431726323l9502720,0l-275775488,1431726323l-275251200,1431726323l-275251200,1431726323l-273678336,1431726323l-273154048,1431726323l-273154048,1431726323l-313524224,1431726323l16711680,0l0,0l0,0l0,0l0,0l0,0l0,0l0,0l0,0l-1516896256,1431726323l4259840,0l0,0l0,0l0,0l0,0l0,0l0,0l16711680,13762815l2191186,0l89128960,1431726324l0,0l0,2128150528l2162688,0l-1192230912,1431726323l0,0l0,0l8483939,0l-1512046592,1431726323l-864026624,2128182739l0,0l0,0l0,0l1310720,0l0,0l0,0l-872939520,1431726323l0,-65536l98303,1830944768l29801,0l0,0l0,0l0,0l4259840,0l65536,1245184l2097152,2883630l3801147,6291501l4128807,6225953l2228285,8192123l2687016,6094939l0,100l5322558,0l1539833856,2128182751l173015040,1431726324l149946368,1431726324l0,0l0,0l0,0l0,0l0,0l1348665344,1631338098l3237690,0l-65536,1426128895l-365428736,2128182828l-65536,-1l-1,-1l65535,65536l3219557,0l0,0l0,0l0,0l16711680,0l0,1426063360l3211264,0l0,0l0,0l0,0l16711680,0l0,1426063360l2162688,0l327155712,1431726324l0,0l0,7276l4284780,0l65536,1245184l2097152,2883630l3801147,6291501l4128807,6225953l2228285,8192123l2687016,6094939l0,100l18939904,0l703332352,1431518613l-954597376,2086157828l1868891022,1919950957l574452851,577071472l979450942,1934390881l1010708340,1882874159l1198814066,1047359333l1933205820,1684630639l1819044166,979450942l1650946675,544369731l1030513014,808464418l573583408,792477231l1869822561,1180985708l1047293033,1815765308l1031217262,909326626l1010704944,1869822561l1180985708,1047293033l1933205820,1130522482l1981837932,574450785l808464432,790769712l1630485566,1819243322l1766220905,1010723948l1768766049,796026228l1630485566,1047424058l1886859068,1886599795l1010725456,980643959l1819898995,1631338085l1382968378,1763731045l574453860,1043276336l1715102012,1382837353l1763731045,574453860l1043276336,1698324796l1667589734,1717916276l26912,573579837l29376047,0l23134208,0l1918369792,2128182746l0,0l0,0l0,0l0,0l0,0l0,0l-1815085056,1431726323l-1806696448,1431726323l0,0l0,0l0,0l0,1127874560l28520,0l0,0l0,0l0,0l0,0l0,0l0,0l0,0l0,0l0,0l0,0l0,0l0,0l0,0l0,0l0,0l0,0l0,0l-1058013184,2128177964l1551892480,1431725797l0,0l0,0l0,0l0,0l0,0l0,0l0,589824l65536,0l-1547698176,1431726159l0,0l154206208,0l-262144000,2128182726l-1566572544,1431726323l-1566048256,1431726323l-1566048256,1431726323l-957349888,1431726082l-958398464,1431726082l0,1431699456l-1236271104,1431726323l-1235746816,1431726323l-1235746816,1431726323l-65536,32767l-65536,32767l0,0l0,0l-65536,32767l-65536,32767l0,0l0,8847360l-1829765120,1431726323l-1829240832,1431726323l-1829240832,1431726323l1684013056,1431726081l-1226833920,2128182066l-797966336,1431726323l-349700096,2128182726l-606076928,1431726323l0,0l100,0l47185920,0l1179648,29294608l-1815085056,1431726323l0,0l0,0l0,0l0,0l0,0l0,0l1684013056,1431726081l0,0l-1109393408,1431726082l0,0l1772617728,2128182746l0,0l0,0l1775763456,2128182746l0,0l0,0l-588251136,1431726323l0,0l0,0l-1521483776,1431726323l-267911168,2128182726l0,0l-771227648,1431726323l0,0l0,0l0,0l-2147418112,-1l-2147352577,-1l1705050111,2128182741l0,0l-1932984320,2128182573l65536,0l1744830464,2128182395l-770179072,1431726323l3276800,0l872415232,926101558l12652,0l0,0l0,0l959774720,829175353l942944306,842543921l872426548,842477875l145717,959184896l3290674,0l0,16855350l-65536,6619135l65636,0l1310720,959184896l14645,0l1712848896,1431726374l0,0l0,0l0,0l0,0l-365428736,2128182828l2097152,140050432l67043586,825766252l12853,0l1205862400,1431725996l1204813824,1431725996l0,808846335l858796339,809004081l858929464,741553465l892418097,842150454l946614576,876163641l892483121,909261100l808858416,963391538l842282546,808530488l859060524,909588272l829175096,892678456l808728117,876162104l825307187,1815098422l959984952,876165170l808987703,926431544l1815425079,960050489l926496056,942746678l842413361,876163378l892483692,959525688l959197753,842086704l959788856,842610796l926103352,942420024l825504308,909324596l825766252,892482613l741423152,859387192l959526712,842558514l876032821,741750583l875967033,825374770l842624053,858796342l741554480,892418097l943273267,946614320l808924471,808465461l909261100,808530740l946614579,959460919l892745014,942684204l858929463,829173815l808792376,892745529l926428213,926300469l1815294768,909259833l875836216,808987705l926431544,1815097399l926494777,876099633l942746672,909194545l825243443,892811372l943272758,942420790l842479664,909587256l842283116,825373749l959198771,892746037l858861623,825766252l875966773,741881657l943010360,909586995l842558512,943077173l741880882,926233144l825832502,842624055l892941366,741880629l892418097,909130036l946616624,842610741l909194295,859060524l858861872,946615608l859321650,909456432l959789356,808925239l829176117,859124024l956313910,892873778l892875577,1815294265l875705400,909325105l926428210,909717558l1815164469,808596536l842282296,942746678l842413361,858994483l892483692,842608691l959198003,909261104l959983664,842283372l858927668,959199282l808531506,875771954l859060588,858796336l942421557,960051253l875573299,959789420l842545457,942420534l858797623,842413362l942684268,925907257l942421047,960051253l875573299,942684268l808661042,942420534l926495794,875967801l842610796,842020918l942420532,942682676l942683446,842283116l808663090,959199541l842281524,926233905l959789420,875967798l959199033,808596276l875771703,842283116l892745776,942422064l876032569,892547126l842283372,808596020l959197751,892746037l926495798,859060588l926363698,942421043l825504308,943206708l842283116,909325365l959197495,842281524l892679473,842283372l909260854,959198775l825242420,808989489l842283372,842283062l942422070,960051253l809055794,842283372l808596020,959198518l943075892,909588018l959461740,808794417l942420022,942813748l909193523,892483692l959591474,959199538l875967794,825243188l859060588,926298162l942422064,960051248l943077168,842610796l909326388,942420537l808858164,808858681l842283372,842019380l959197240,892809780l892350512,842610796l825766196,959198512l956315957,909456690l14700,805306368l14137,0l0,14444l909705216,959198256l892746032,859125043l842610796,909326388l959197753,959527216l825700915,842283372l942748212,942421553l959527221,859321648l942684268,808596277l942420786,942813748l909193523,959658348l838873909,959199282l12852,858796849l14444,0l0,0l0,0l0,0l0,0l-2147418112,-1l-2147352577,-1l16777215,0l0,0l983040,1952542752l1218461032,2128182751l0,0l-1996488704,2128182549l262144,0l1943024428,2128182070l-797966336,1431726323l0,0l922746880,959198768l12853,0l0,942735360l1704999217,2128182741l0,0l-1993867264,2128182549l65536,0l-772787661,2128182067l-797966336,1431726323l6553600,0l805306368,892417592l-51145,-1l855703551,1l1704984576,2128182741l0,0l-1990721536,2128182549l65536,0l-994035912,2128182067l-797966336,1431726323l13107200,0l738197504,892482873l12908,0l0,0l0,0l0,0l0,0l0,0l0,0l0,0l0,0l0,0l-868220928,2128182072l-821035008,1431726323l974127104,2128182073l-821035008,1431726323l-778043392,2128182072l-821035008,1431726323l-1498415104,2128182074l-821035008,1431726323l0,0l0,0l0,0l0,0l0,0l0,0l1523187712,829173760l842086449,909652018l37825588,0l-365428736,2128182828l0,0l1237319680,2128182751l1684013056,1431726081l0,0l-639107072,1431726323l2084831232,2128182549l65536,855638016l79929,859058433l14129,0l0,0l0,0l0,0l0,0l0,0l0,0l0,0l0,0l0,0l0,0l-1697644544,1431726082l0,0l0,0l0,0l0,0l0,0l0,0l0,0l0,0l0,0l0,0l0,0l0,0l0,0l0,0l0,0l0,0l0,0l0,0l0,0l0,0l0,0l0,0l0,0l0,0l0,0l0,0l0,0l0,0l0,0l0,0l0,0l0,0l0,0l0,0l0,0l0,0l0,0l0,0l0,0l0,0l0,0l0,0l0,0l0,0l-349700096,2128182726l-606076928,1431726323l0,0l14436,942814512l905982316,842545459l13368,0l17891328,0l376438784,1431726111l-365428736,2128182828l327680,196608l131072,0l0,65536l0,0l0,0l0,65536l0,0l15728640,0l4980736,875637812l-365416141,2128182828l-365428736,2128182828l-365428736,2128182828l-365428736,2128182828l67698688,943208505l12844,0l0,0l875036672,842477875l-365415626,2128182828l-365428736,2128182828l-365428736,2128182828l-365428736,2128182828l67043328,825571633l14643,0l0,0l958922752,842281783l840970288,-52948l-1,1815281663l0,1815085056l13622,0l131072,0l741605376,959540272l2175799,0l1181220864,2128182751l-1529872384,1431726323l-1815085056,1431726323l2162688,0l-1538260992,1431726323l482344960,2128181727l0,0l2162688,0l2112880640,1431726323l482344960,2128181727l0,0l2162688,0l-1131413504,1431726159l0,0l-200802304,2126926568l2162688,0l407896064,1431726324l0,0l0,2128150528l2162688,0l-563085312,1431726323l0,0l0,2126905344l12648448,0l78643200,2128182751l-821035008,1431726323l0,0l0,0l892665856,841758259l875639350,875654196l925970739,943075637l892940588,829174323l825767993,959459376l875637814,842477875l838873910,909193836l13874,0l0,0l1815347200,825439281l825571121,824981558l842216761,808202348l825373548,875967025l762064940,926233649l909128245,875637812l842477875,842150710l956314988,741618232l27696,876150784l741749040,942813490l9517105,0l54525952,1431726324l55050240,1431726324l55050240,1431726324l56623104,1431726324l57147392,1431726324l57147392,1431726324l-3145728,1431726323l16711680,0l0,0l0,0l0,0l0,0l0,0l0,0l0,0l0,0l-1197080576,1431726323l2162688,0l655360000,1431726324l0,0l0,7276l8483939,0l-524288000,1431726323l-864026624,2128182739l0,0l0,0l0,0l1310720,0l0,0l0,0l-551026688,1431726323l0,-65536l98303,1830944768l29801,0l0,0l0,0l0,0l4259840,0l0,0l0,0l0,0l0,0l0,0l0,0l16711680,13762815l5336382,0l1539833856,2128182751l501219328,1431726324l478150656,1431726324l0,0l0,0l0,0l0,0l0,0l544473088,574453859l3225143,0l-65536,1426128895l-365428736,2128182828l-65536,-1l-1,-1l65535,65536l3211264,0l0,0l0,0l65536,0l0,0l0,0l3211264,0l0,0l0,0l0,0l16711680,0l0,1426063360l3211264,0l0,0l0,0l65536,0l0,0l0,0l3211264,0l-566231040,2128182072l149946368,1431726324l-875560960,1431726323l-875036672,1431726323l-875036672,1431726323l27328512,0l920518656,1431518613l-954597376,2086157828l1999569806,1885631087l1701015410,1852404595l1634227047,1042441584l1936750396,1886615354l1886862398,1315125875l1349538678,1010708338l980643959,1917874291l979450942,1836213880l979450942,543581807l807550328,1031348258l790769698,979450942l544503909,574453859l808858935,2036539426l892805693,790769718l1630485566,1919318074l1631338093,1936879674l1868908404,1919950957l574452851,577071472l979450942,1934390881l1010708340,1882874159l1198814066,1047359333l1933205820,1684630639l1819044166,979450942l1650946675,544369731l1030513014,808464418l573583408,792477231l1869822561,1180985708l1047293033,1815765308l1031217262,909326626l1010704944,1869822561l1180985708,1047293033l1933205820,1130522482l1981837932,574450785l808464432,790769712l1630485566,1819243322l1766220905,1010723948l1768766049,796026228l1630485566,1047424058l1886859068,1886599795l1010725456,980643959l1819898995,1631338085l1382968378,1763731045l574453860,1043276336l1715102012,1382837353l1763731045,574453860l1043276336,1698324796l1667589734,1717916276l2019846432,573579837l37764655,0l23134208,0l1918369792,2128182746l0,0l0,0l0,0l0,0l0,0l0,0l-1517289472,1431726323l-1179648000,1431726323l0,0l0,0l0,0l0,1749221376l26991,0l0,0l0,0l0,0l0,0l0,0l0,0l0,0l0,0l0,0l0,0l0,0l0,0l0,0l0,0l0,0l0,0l0,0l-1058013184,2128177964l1551892480,1431725797l0,0l0,0l0,0l0,0l0,0l0,0l0,589824l65536,0l-1158676480,1431726159l0,0l154206208,0l-262144000,2128182726l-908066816,1431726323l-907542528,1431726323l-907542528,1431726323l-957349888,1431726082l-958398464,1431726082l0,1431699456l-1831862272,1431726323l-1831337984,1431726323l-1831337984,1431726323l-65536,32767l-65536,32767l0,0l0,0l-65536,32767l-65536,32767l0,0l0,0l-1502609408,1431726323l-1502085120,1431726323l-1502085120,1431726323l1684013056,1431726081l-1226833920,2128182066l-467664896,1431726323l-349700096,2128182726l1118830592,1431726323l0,0l100,29294608l47185920,0l131072,0l-1517289472,1431726323l0,0l0,0l0,0l0,0l0,0l0,0l1684013056,1431726081l0,0l-1109393408,1431726082l0,0l1772617728,2128182746l0,0l0,0l1775763456,2128182746l0,0l0,0l-893386752,1431726323l0,0l0,0l-1201668096,1431726323l-267911168,2128182726l0,0l-440926208,1431726323l0,0l0,0l0,0l-2147418112,-1l-2147352577,-1l1705050111,2128182741l0,0l-1932984320,2128182573l65536,0l1744830464,2128182395l-439877632,1431726323l3276800,0l889192448,875770680l14137,0l0,0l0,0l942997504,892352310l841757241,825766449l889205304,858876984l144951,959905792l3290928,0l0,16855858l-65536,6619135l65636,0l1310720,741736448l27696,0l1712848896,1431726374l0,0l0,0l0,0l0,0l-365428736,2128182828l2097152,140050432l67043586,892351797l14647,0l1205862400,1431725996l1204813824,1431725996l0,842466303l842543158,892939628l943272760,741619252l825439281,808858167l812397112,829173804l959526454,909718073l875637808,842477875l842150710,909521260l925971762,741880882l825439281,859189815l829174322,892483126l875706161,875637816l842477875,842150710l892743020,741749557l909586995,908946487l909325621,926036780l812398390,812396588l762064940,859125046l842214454,1815557687l892679725,858535475l926299954,808202348l808202348,959852908l825505593,741751094l825439281,859189815l829174322,842018871l943273270,875637812l842477875,842150710l808923500,892744240l741619769,825439281l859189815,829174322l808728630,892351281l875637814,842477875l825765942,842083692l859321906,808597811l842084908,842543416l1815492144,959787058l842215476,824980534l925971252,842217010l858614834,808925492l909717552,842084908l842543416,1815491127l943272753,858796088l824980536,925971252l926103090,741370932l808545328,1815096368l942749492,808597813l829173804,925905203l1815096370,909718833l842086457,824981556l925971252,842217010l741370930,741370928l741370928,741370928l741370928,741370928l909208624,825242680l909455411,859058476l909260593,1815164976l1815096368,808530221l859386681,741879860l825439281,808858167l812397112,829173804l909260599,842479409l822094904,942749746l909391666,808202348l808202348,926364012l859191093,741750068l942813490,926038065l812398132,812396588l829173804,825570361l942946352,875637808l842477875,842150710l808202348,808202348l959852908,926168373l741488947,825439281l859189815,762065458l959919666,909193521l825371704,942749746l909260594,808202348l942682732,825504054l741487929,825439281l859189815,812397106l812396588,812396588l762064940,926167346l825766196,757871153l841837617,859255857l926233141,825044023l808923500,808792117l741421361,942813490l926038065,812396852l762064940,842217777l859060281,841756722l825766449,926233144l892759091,741749557l925985840,859321396l875967536,842084908l842543416,1815427379l926429234,892352817l824981554,925971252l842217010,842230834l808990263,1815096368l1815096368,1815096368l1815096368,1815096368l1815096368,1815096368l1815096368,808530737l808202807,926036844l808466486,812396588l943075628,892809780l908946482,909325621l825636396,892547385l909457004,808203827l825438572,808597296l812396588,829173804l942813495,959985716l875637814,842477875l876032822,808202348l808202348,808202348l808202348,909323628l942814261,741749559l942813490,942815281l845953074,825702704l824980021,892350516l842216496,808924780l943010612,1815096374l1811950640,892351025l13880,822083584l13108,0l0,13360l875692032,859058476l892483377,1815492921l808528944,812397362l812396588,812396588l812396588,812396588l812396588,812396588l812396588,812396588l812396588,812396588l812396588,812396588l812396588,812396588l805318700,812396588l12332,812396588l12332,0l0,0l0,0l0,0l0,0l-2147418112,-1l-2147352577,-1l16777215,0l0,0l983040,980449084l1218473569,2128182751l0,0l-1996488704,2128182549l262144,0l1943040873,2128182070l-467664896,1431726323l0,0l1946157056,824327506l13361,0l0,1936654336l1704993341,2128182741l0,0l-1993867264,2128182549l65536,0l-772775648,2128182067l-467664896,1431726323l6553600,0l1694498816,1952999273l-56771,-1l1761673215,1l1704984576,2128182741l0,0l-1990721536,2128182549l65536,0l-994022299,2128182067l-467664896,1431726323l13107200,0l1929379840,1936090703l29797,0l0,0l0,0l0,0l0,0l0,0l0,0l0,0l0,0l0,0l-868220928,2128182072l-490733568,1431726323l974127104,2128182073l-490733568,1431726323l-778043392,2128182072l-490733568,1431726323l-1498415104,2128182074l-490733568,1431726323l0,0l0,0l0,0l0,0l0,0l0,0l1523187712,1030889472l909390114,539112752l37829986,0l-365428736,2128182828l0,0l1237319680,2128182751l1684013056,1431726081l0,0l-308805632,1431726323l2084831232,2128182549l65536,1660944384l96288,1631220481l8765,0l0,0l0,0l0,0l0,0l0,0l0,0l0,0l0,0l0,0l0,0l-1697644544,1431726082l0,0l0,0l0,0l0,0l0,0l0,0l0,0l0,0l0,0l0,0l0,0l0,0l0,0l0,0l0,0l0,0l0,0l0,0l0,0l0,0l0,0l0,0l0,0l0,0l0,0l0,0l0,0l0,0l0,0l0,0l0,0l0,0l0,0l0,0l0,0l0,0l0,0l0,0l0,0l0,0l0,0l0,0l0,0l0,0l-349700096,2128182726l1118830592,1431726323l0,0l26212,574453860l1040196144,1698324796l26214,0l2162688,0l-1500512256,1431726323l482344960,2128181727l0,0l2162688,0l-1803550720,1431726323l482344960,2128181727l0,0l2162688,0l-823132160,1431726164l0,0l-200802304,2126926568l2162688,0l-855638016,1431726323l0,0l0,0l2162688,0l206569472,1431726002l0,0l0,2126905344l12648448,0l78643200,2128182751l-490733568,1431726323l0,0l0,0l896270336,741816376l942880307,842348908l909323317,913061939l741488693,926431285l808925036,892939318l879506738,741553719l905982519,825766252l11321,0l0,0l825360384,875967025l762064940,859125046l875637814,842085938l892942392,909323628l942814261,741749559l942813490,942815281l762066994,859125046l822094902,741420396l12589,892534784l892679724,862729779l2175794,0l1181220864,2128182751l-551550976,1431726323l-860880896,1431726323l9502720,0l382730240,1431726324l383254528,1431726324l383254528,1431726324l384827392,1431726324l385351680,1431726324l385351680,1431726324l327155712,1431726324l16711680,0l0,0l0,0l0,0l0,0l0,0l0,0l0,0l0,0l-860487680,1431726323l4259840,0l65536,1245184l2097152,2883630l3801147,6291501l4128807,6225953l2228285,8192123l2687016,6094939l0,100l2191184,0l745537536,1431726324l0,0l0,2128150528l10551296,0l-483459072,1431518613l-954597376,2086157828l980353934,1702126948l1869444195,1667593077l1801677164,578036285l1887007776,1931623781l1684630639,1868767266l846360428,1752638013l577074281,1983659567l1920234298,543517551l1869377379,1646411122l1801675116,1702305826l1952999273,859382333l539111478,1852403562l1819898995,1830960485l1919251561,1852121122l1885430628,1818632765l790787169,980449086l1769172848,1852795252l5324374,0l1539833856,2128182751l1796210688,1431726324l1773142016,1431726324l0,0l0,0l0,0l0,0l0,0l875626496,573911094l28402208,0l1356791808,1431518612l-954597376,2086157828l910,0l0,0l0,0l0,0l0,0l0,0l0,0l0,0l0,0l-1697644544,1431726082l0,0l0,0l0,0l0,0l0,0l0,0l0,0l0,0l0,0l0,0l0,0l0,0l0,0l0,0l0,0l0,0l0,0l0,0l0,0l0,0l0,0l0,0l0,0l0,0l0,0l0,0l0,0l0,0l0,0l0,0l0,0l0,0l0,0l0,0l0,0l0,0l0,0l0,0l0,0l0,0l0,0l3211264,0l0,0l0,0l0,0l16711680,0l0,1426063360l3211264,0l0,0l0,0l65536,0l0,0l0,0l4259840,0l0,0l0,0l0,0l0,0l0,0l0,0l16711680,13762815l23134210,0l1918369792,2128182746l0,0l0,0l0,0l0,0l0,0l0,0l-1197473792,1431726323l-1189085184,1431726323l0,0l0,0l0,0l0,1749221376l26991,0l0,0l0,0l0,0l0,0l0,0l0,0l0,0l0,0l0,0l0,0l0,0l0,0l0,0l0,0l0,0l0,0l0,0l-1058013184,2128177964l1551892480,1431725797l0,0l0,0l0,0l0,0l0,0l0,0l0,589824l65536,0l-1050673152,1431726164l0,0l154206208,0l-262144000,2128182726l-910163968,1431726323l-909639680,1431726323l-909639680,1431726323l-957349888,1431726082l-958398464,1431726082l0,1431699456l-577765376,1431726323l-577241088,1431726323l-577241088,1431726323l-65536,32767l-65536,32767l0,0l0,0l-65536,32767l-65536,32767l0,0l0,0l-1212153856,1431726323l-1211629568,1431726323l-1211629568,1431726323l1684013056,1431726081l-1226833920,2128182066l-157286400,1431726323l-349700096,2128182726l34603008,1431726324l0,0l100,29294608l47185920,0l131072,0l-1197473792,1431726323l0,0l0,0l0,0l0,0l0,0l0,0l1684013056,1431726081l0,0l-1109393408,1431726082l0,0l1772617728,2128182746l0,0l0,0l1775763456,2128182746l0,0l0,0l52428800,1431726324l0,0l0,0l-865075200,1431726323l-267911168,2128182726l0,0l-130547712,1431726323l0,0l0,0l0,0l-2147418112,-1l-2147352577,-1l1705050111,2128182741l0,0l-1932984320,2128182573l65536,0l1744830464,2128182395l-129499136,1431726323l3276800,0l889192448,909323628l13365,0l0,0l0,0l825032704,741420396l913060141,892548405l889206316,862729779l144178,808189952l3289196,0l0,16856627l-65536,6619135l65636,0l1310720,812384256l12332,0l1712848896,1431726374l0,0l0,0l0,0l0,0l-365428736,2128182828l2097152,140050432l67043586,741881393l13361,0l1205862400,1431725996l1204813824,1431725996l0,1815479295l876098353,858796593l875637810,842477875l909259574,942879084l859190073,824979506l925971252,842217010l858876982,909326648l741356083,825439281l859189815,946615858l808728368,741487923l825439281,859189815l829175346,825308982l741357622,741370928l741370928,741370928l741370928,741370928l741370928,741370928l741370928,892169264l825766708,942815031l859058476,909260593l1815228979,825307699l741619250,741370928l741370928,892759088l741749557,741370928l741370928,825388080l943075894,1815096376l959525175,808530744l875637812,842477875l909259574,808202348l925642860,1815492402l859321400,741946169l808873008,942813237l741487923,825439281l859189815,762066226l808728120,842413618l825371700,942749746l959657778,808202348l808202348,808202348l825438572,808597296l812396588,812396588l913059884,959918129l808596789,859058476l909260593,1815425587l908930096,909325621l859322732,824980272l959460152,909587508l959605816,741421112l741370928,741370928l741370928,842296368l876099893,1815096368l1815096368,1815096368l1815096368,1815096368l1815096368,1815096368l825701937,808990257l926101804,825766454l859139125,959985203l1815096372,959657265l942879544,841758261l825766449,892809784l909667377,808596024l741880377,825439281l859189815,946615858l889206068,909455922l859058476,909260593l1815491123,1815096368l1815096368,1815096368l1815096368,1815096368l909522993,808597296l841757750,859124016l942815544,892431414l959590456,808202548l892415340,892678201l808597304,859058476l942748977,1815163190l875903277,859257141l841758263,825636912l842544949,942763064l909718069,876033845l858861868,842151728l1815162932,842020657l842609201,824980278l925905200,960050482l825322552,809056050l858861616,909521196l875903031,1815361585l960050737,808532024l824979766,892940601l909718321,926247993l842347572,741423157l959919925,926363705l943287349,842610736l741618487,842018866l959723320,829173816l959853616,909653302l943270965,959722544l1815361584,825571121l926299187,824980792l842413110,825635641l942763061,808727093l892745521,909521196l909324856,1815623731l892548917,859322679l959523895,942814771l842348342,876033388l909390900,824979510l943273782,808793906l825322548,842609713l926366007,859256108l943273781,829175603l842412857,892810808l926231602,842282036l1815228726,926496057l926363954,859122743l842084665,1815426359l859126065,909128247l942421559,842216498l909129015,959789164l959854643,824981810l875639609,876033336l942763065,808663345l959853367,859386156l876033590,1815556409l892548917,859322679l905980983,875706422l13622,838860800l14649,0l0,12593l942735360,842149943l842479413,892875052l925905712,1815162935l959526961,825439280l892090675,875967287l859255605,825766252l842281017,741357616l876099889,876163385l829175600,875836214l842086201,842542133l922759988,1815491381l14129,825767737l13876,0l0,0l0,0l0,0l0,0l-2147418112,-1l-2147352577,-1l16777215,0l0,0l983040,980449084l1218473569,2128182751l0,0l-1996488704,2128182549l262144,0l1943040873,2128182070l-157286400,1431726323l0,0l1946157056,824327506l13361,0l0,1936654336l1704993341,2128182741l0,0l-1993867264,2128182549l65536,0l-772775648,2128182067l-157286400,1431726323l6553600,0l1694498816,1952999273l-56771,-1l1761673215,1l1704984576,2128182741l0,0l-1990721536,2128182549l65536,0l-994022299,2128182067l-157286400,1431726323l13107200,0l1929379840,1936090703l29797,0l0,0l0,0l0,0l0,0l0,0l0,0l0,0l0,0l0,0l-868220928,2128182072l-180355072,1431726323l974127104,2128182073l-180355072,1431726323l-778043392,2128182072l-180355072,1431726323l-1498415104,2128182074l-180355072,1431726323l0,0l0,0l0,0l0,0l0,0l0,0l1523187712,1030889472l909390114,539112752l37829986,0l-365428736,2128182828l0,0l1237319680,2128182751l1684013056,1431726081l0,0l1572864,1431726324l2084831232,2128182549l65536,1660944384l96288,1631220481l8765,0l0,0l0,0l0,0l0,0l0,0l0,0l0,0l0,0l0,0l0,0l-1697644544,1431726082l0,0l0,0l0,0l0,0l0,0l0,0l0,0l0,0l0,0l0,0l0,0l0,0l0,0l0,0l0,0l0,0l0,0l0,0l0,0l0,0l0,0l0,0l0,0l0,0l0,0l0,0l0,0l0,0l0,0l0,0l0,0l0,0l0,0l0,0l0,0l0,0l0,0l0,0l0,0l0,0l0,0l0,0l0,0l0,0l-349700096,2128182726l34603008,1431726324l0,0l26212,574453860l1040196144,1698324796l26214,0l17891328,0l376438784,1431726111l-365428736,2128182828l327680,196608l131072,0l0,65536l0,0l0,0l0,65536l0,0l15728640,0l4980736,1667852400l-365413314,2128182828l-365428736,2128182828l-365428736,2128182828l-365428736,2128182828l67698688,1668103230l17978,0l0,0l824705024,926038324l-365414599,2128182828l-365428736,2128182828l-365428736,2128182828l-365428736,2128182828l67043328,1431726324l0,0l0,0l908591104,913061939l740309045,-51147l-1,892927999l0,741539840l12855,0l131072,0l741539840,926431285l2176108,0l1181220864,2128182751l-873463808,1431726323l-1197473792,1431726323l2162688,0l-881852416,1431726323l482344960,2128181727l0,0l2162688,0l-1850736640,1431726323l482344960,2128181727l0,0l2162688,0l-799014912,1431726164l0,0l-200802304,2126926568l2162688,0l-533725184,1431726323l0,0l0,0l2162688,0l206569472,1431726002l0,0l0,2126905344l12648448,0l78643200,2128182751l-180355072,1431726323l0,0l0,0l808583168,892417592l942815287,808532332l859190060,926182456l808203062,943207788l909323319,963393587l741683765,942880307l939538028,943008818l14136,0l0,0l842465280,829175351l741945656,892482873l876163692,943008819l913061688,959853875l808202809,825438572l741488432,858876976l842477617,1815096368l838875185,909719350l12344,925958144l842217010,959540274l3225651,0l-566231040,2128182072l478150656,1431726324l-269484032,1431726323l-268959744,1431726323l-268959744,1431726323l3211264,0l-65536,1426128895l-365428736,2128182828l-65536,-1l-1,-1l65535,65536l3211264,0l-65536,1426128895l-365428736,2128182828l-65536,-1l-1,-1l65535,65536l2162688,0l1181220864,2128182751l1255145472,1431726374l-538968064,1431726323l9502720,0l710934528,1431726324l711458816,1431726324l711458816,1431726324l713031680,1431726324l713555968,1431726324l713555968,1431726324l655360000,1431726324l16711680,0l0,0l0,0l0,0l0,0l0,0l0,0l0,0l0,0l-538574848,1431726323l4259840,0l0,0l0,0l0,0l0,0l0,0l0,0l16711680,13762815l4288630,0l65536,1245184l2097152,2883630l3801147,6291501l4128807,6225953l2228285,8192123l2687016,6094939l0,100l2176802,0l1059061760,1431726324l0,0l0,2128150528l2162688,0l1293942784,1431726324l0,0l0,7276l8483939,0l138412032,1431726324l-864026624,2128182739l0,0l0,0l0,0l1310720,0l0,0l0,0l111673344,1431726324l0,-65536l98303,1830944768l29801,0l0,0l0,0l0,0l4259840,0l65536,1245184l2097152,2883630l3801147,6291501l4128807,6225953l2228285,8192123l2687016,6094939l0,100l5320510,0l1539833856,2128182751l2106589184,1431726324l2083520512,1431726324l0,0l0,0l0,0l0,0l0,0l1631322112,1717989178l3242016,0l0,0l0,0l0,0l16711680,0l0,1426063360l3211264,0l0,0l0,0l0,0l16711680,0l0,1426063360l3211264,0l0,0l0,0l0,0l16711680,0l0,1426063360l3211264,0l0,0l0,0l65536,0l0,0l0,0l3211264,0l-566231040,2128182072l806354944,1431726324l60817408,1431726324l61341696,1431726324l61341696,1431726324l5308416,0l1539833856,2128182751l829423616,1431726324l806354944,1431726324c0,0,0,0,0,0c0,0,0,0,15728640,0c23134208,0,1918369792,2128182746,0,0c0,0,0,0,0,0c0,0,0,0,-860880896,1431726323c-521142272,1431726323,0,0,0,0c0,0,0,1127874560,28520,0c0,0,0,0,0,0c0,0,0,0,0,0c0,0,0,0,0,0c0,0,0,0,0,0c0,0,0,0,0,0c0,0,0,0,-1058013184,2128177964c1551892480,1431725797,0,0,0,0c0,0,0,0,0,0c0,0,0,589824,65536,0c-574619648,1431726164,0,0,154206208,0c-262144000,2128182726,-267386880,1431726323,-266862592,1431726323c-266862592,1431726323,-957349888,1431726082,-958398464,1431726082c0,1431699456,-1238368256,1431726323,-1237843968,1431726323c-1237843968,1431726323,-65536,32767,-65536,32767c0,0,0,0,-65536,32767c-65536,32767,0,0,0,8847360c-846200832,1431726323,-845676544,1431726323,-845676544,1431726323c1684013056,1431726081,-1226833920,2128182066,173015040,1431726324c-349700096,2128182726,364904448,1431726324,0,0c100,0,47185920,0,1179648,29294608c-860880896,1431726323,0,0,0,0c0,0,0,0,0,0c0,0,1684013056,1431726081,0,0c-1109393408,1431726082,0,0,1772617728,2128182746c0,0,0,0,1775763456,2128182746c0,0,0,0,-252706816,1431726323c0,0,0,0,-844103680,1431726323c-267911168,2128182726,0,0,199753728,1431726324c0,0,0,0,0,0c-2147418112,-1,-2147352577,-1,1705050111,2128182741c0,0,-1932984320,2128182573,65536,0c1744830464,2128182395,200802304,1431726324,3276800,0c905969664,959853875,12857,0,0,0c0,0,842596352,909719350,824979512,925971252c838874674,959540274,145459,875692032,3289388,0c0,16854064,-65536,6619135,65636,0c1310720,741867520,12594,0,1712848896,1431726374c0,0,0,0,0,0c0,0,-365428736,2128182828,2097152,140050432c67043586,842477875,13110,0,1205862400,1431725996c1204813824,1431725996,0,942736383,825571122,842413164c808596020,824981041,925971252,825439794,892431409,943273529c942944817,859058476,909260593,1815228979,842412338,741881910c959540272,858796594,942684217,859058476,909260593,1815228979c1815096368,926494770,741487921,825388080,943075894,1815096376c809054769,808925495,824981045,925971252,909129266,909208633c858994998,842610994,859058476,909260593,1815228979,942881073c808923448,824980530,925971252,842217010,859204658,960050741c1815096370,909456941,859124016,875637814,825569587,842085944c892939628,926496052,741750579,909652018,943142193,963393586c858533937,1815622454,859191092,896282668,741816376,942880307c842348908,909323317,913061939,741488693,926431285,808925036c892939318,879506738,741553719,909586999,825766252,892939321c845952306,741553209,926431285,825373548,875967025,913059884c909325621,943010860,1815229751,809055028,741486905,825307445c1815558200,876032821,741749552,808991028,1815425336,1815096368c1815096368,825307699,741619250,892759088,741749557,943274037c896283698,876163892,892090424,859190320,879505718,808596021c892088630,808728371,879506995,959461683,808203576,808202348c892548716,842610998,829173804,925905203,1815096370,808530737c741356087,942763056,926496825,909324593,855650604,909260593c1815228979,859191601,942815289,824981556,925971252,842217010c741370930,741370928,892759088,741749557,842281525,896284728c942814258,825371704,892418098,942814512,909717868,842545459c741880888,825439281,859189815,829174322,858861879,909455668c875637816,842477875,842150710,876032364,808663092,741619252c825439281,859189815,862728754,842084658,808203318,808857964c959853365,741750072,825439281,859189815,829174322,876165432c842282297,875637812,842477875,842150710,909717868,842545459c741880888,825439281,859189815,913060402,842412087,943208505c859320876,829174073,942683705,842086195,875637808,842477875c842150710,808728428,943076661,812396588,829173804,909717817c876033844,942812212,1815162928,825571633,960051507,824981043c925971252,842217010,959540274,842281783,842215472,859058476c909260593,1815228979,1815096368,1815096368,859125046,909257782c875835698,842412652,741618737,959540272,842281783,842215472c859058476,909260593,1815228979,1815096368,1815096368,1815096368c1815096368,825307699,741619250,825322544,842085682,942944306c859058476,909260593,1815361331,926103089,926234424,824980017c925971252,842217010,959540274,959854389,842609457,859058476c909260593,1815228979,808859953,825701176,824979506,925971252c838874674,741370930,27696,905969664,11316,0c0,11312,825688064,808990257,812396588,842281260c859189302,1815098931,842412338,741881910,942894128,808662834c741356594,825439281,859189815,812397362,812396588,845951020c909260337,808204344,892679788,841758259,872428086,875654196c12595,943075637,12588,0,0,0c0,0,0,0,0,0c-2147418112,-1,-2147352577,-1,16777215,0c0,0,983040,913061939,1218459701,2128182751c0,0,-1996488704,2128182549,262144,0c1943022649,2128182070,173015040,1431726324,0,0c1811939328,942750001,13875,0,0,876019712c1705012278,2128182741,0,0,-1993867264,2128182549c65536,0,-772786637,2128182067,173015040,1431726324c6553600,0,872415232,842477875,-52426,-1c805371903,1,1704984576,2128182741,0,0c-1990721536,2128182549,65536,0,-994022352,2128182067c173015040,1431726324,13107200,0,738197504,741370928c27696,0,0,0,0,0c0,0,0,0,0,0c0,0,0,0,0,0c0,0,-868220928,2128182072,149946368,1431726324c974127104,2128182073,149946368,1431726324,-778043392,2128182072c149946368,1431726324,-1498415104,2128182074,149946368,1431726324c0,0,0,0,0,0c0,0,0,0,0,0c1523187712,859058688,942683187,859058476,37828401,0c-365428736,2128182828,0,0,1237319680,2128182751c1684013056,1431726081,0,0,331874304,1431726324c2084831232,2128182549,65536,939524096,93234,825439233c14646,0,0,0,0,0c0,0,0,0,0,0c0,0,0,0,0,0c0,0,0,0,-1697644544,1431726082c0,0,0,0,0,0c0,0,0,0,0,0c0,0,0,0,0,0c0,0,0,0,0,0c0,0,0,0,0,0c0,0,0,0,0,0c0,0,0,0,0,0c0,0,0,0,0,0c0,0,0,0,0,0c0,0,0,0,0,0c0,0,0,0,0,0c0,0,0,0,0,0c0,0,0,0,0,0c0,0,0,0,0,0c0,0,0,0,-349700096,2128182726c364904448,1431726324,0,0,12900,842543416c1811952695,1815096368,11312,0,17891328,0c376438784,1431726111,-365428736,2128182828,327680,196608c131072,0,0,65536,0,0c0,0,0,65536,0,0c15728640,0,4980736,842543416,-365415881,2128182828c-365428736,2128182828,-365428736,2128182828,-365428736,2128182828c67698688,812396588,12332,0,0,0c841482240,859255857,-365415883,2128182828,-365428736,2128182828c-365428736,2128182828,-365428736,2128182828,67043328,842217777c14393,0,0,0,891813888,741749557c924871728,-52172,-1,842072063,0,1815412736c12589,0,131072,0,859176960,862729010c2176818,0,2130706432,1431726323,482344960,2128181727c0,0,2162688,0,-1185939456,1431726323c482344960,2128181727,0,0,2162688,0c-333447168,1431726164,0,0,-200802304,2126926568c2162688,0,80740352,1431726324,0,0c0,0,2162688,0,206569472,1431726002c0,0,0,2126905344,12648448,0c78643200,2128182751,149946368,1431726324,0,0c0,0,824967168,925971252,926103090,741370932c741370928,741370928,741370928,858614832,842282294,909326136c842084908,842543416,1811952184,926494770,13617,0c0,0,892534784,942421560,876032569,926101558c858927468,808203316,808595820,842414133,741355572,825439281c959787575,829175353,942944306,842543921,872426548,842477875c14645,959184896,842151474,825307953,2177388,0c1181220864,2128182751,111149056,1431726324,144703488,1431726324c9502720,0,1021313024,1431726324,1021837312,1431726324c1021837312,1431726324,1023410176,1431726324,1023934464,1431726324c1023934464,1431726324,983564288,1431726324,16711680,0c0,0,0,0,0,0c0,0,0,0,0,0c0,0,0,0,145096704,1431726324c4259840,0,65536,1245184,2097152,2883630c3801147,6291501,4128807,6225953,2228285,8192123c2687016,6094939,0,100,2191184,0c1387266048,1431726324,0,0,0,2128150528c2162688,0,1622147072,1431726324,0,0c0,7276,8483939,0,-530579456,1431726323c-864026624,2128182739,0,0,0,0c0,0,1310720,0,0,0c0,0,426246144,1431726324,0,-65536c98303,1830944768,29801,0,0,0c0,0,0,0,5308416,0c1539833856,2128182751,1139802112,1431726324,1116733440,1431726324c0,0,0,0,0,0c0,0,0,0,1046937600,2128181727c38862848,0,872480768,1431518608,-954597376,2086157828c2000421774,1868839536,544362595,574448745,539113522,1701667182c1042424381,1886859068,1668244538,1010725456,1919367777,1768452193c1836589155,980643436,1747074401,980448372,1668493103,1634559336c1886334579,1836609125,1919903340,1937006957,1735552814,1634886703c1735289207,841968749,792080432,1852399981,1631338018,1634887482c1667852400,1635017028,1769108768,1952981565,792359028,1751348015c1935764837,1667853614,1869836146,1663988838,1865379183,1667851878c1870081893,841966706,791687472,1685221239,1668248176,1769173861c1750296430,577073249,1886862398,1937193587,2000436848,1664775024c1884517966,1043296848,1936750396,1349546810,1631338098,1919318074c1631338093,1717989178,574453792,2032149040,573579837,1631338031c1954047290,1031299872,909457186,1663050288,924990841,573584949c792477231,1719155297,1010724210,1919957601,1699181683,1881173359c1031041906,1701408802,1631338018,1282826554,1043297395,979447612c1953722992,1836016967,979450942,1768714099,1818838628,1631338092c1735553850,1919697762,1818326560,808460861,808464432,1010708258c1933205807,1684630639,1819044166,979450942,1998614124,859382333c1042427958,1933205820,1684630639,1819044166,979450942,1650946675c544369731,1030513014,808464418,573583408,792477231,1869822561c1180985708,1047293033,1832542524,1919251561,792477231,1852586593c1999584318,1933210480,1047679088,1936750396,2037674810,1010722156c1852586593,543581522,1031300201,790769698,979450942,1819044198c543581522,1031300201,790769698,979450942,1701209701,1699902563c1684611174,807550328,39857954,0,23134208,0c1918369792,2128182746,0,0,0,0c0,0,0,0,0,0c0,0,-538968064,1431726323,77594624,1431726324c0,0,0,0,0,0c0,1127874560,28520,0,0,0c0,0,0,0,0,0c0,0,0,0,0,0c0,0,0,0,0,0c0,0,0,0,0,0c0,0,0,0,0,0c0,0,-1058013184,2128177964,1551892480,1431725797c0,0,0,0,0,0c0,0,0,0,0,0c0,589824,65536,0,-114294784,1431726164c0,0,154206208,0,-262144000,2128182726c62914560,1431726324,63438848,1431726324,63438848,1431726324c-957349888,1431726082,-958398464,1431726082,0,1431699456c-877658112,1431726323,-877133824,1431726323,-877133824,1431726323c-65536,32767,-65536,32767,0,0c0,0,-65536,32767,-65536,32767c0,0,0,8847360,-553648128,1431726323c-553123840,1431726323,-553123840,1431726323,1684013056,1431726081c-1226833920,2128182066,501219328,1431726324,-349700096,2128182726c693108736,1431726324,0,0,100,0c47185920,0,1179648,29294608,-538968064,1431726323c0,0,0,0,0,0c0,0,0,0,0,0c1684013056,1431726081,0,0,-1109393408,1431726082c0,0,1772617728,2128182746,0,0c0,0,1775763456,2128182746,0,0c0,0,87031808,1431726324,0,0c0,0,-241172480,1431726323,-267911168,2128182726c0,0,527958016,1431726324,0,0c0,0,0,0,-2147418112,-1c-2147352577,-1,1705050111,2128182741,0,0c-1932984320,2128182573,65536,0,1744830464,2128182395c529006592,1431726324,3276800,0,872415232,926101558c12652,0,0,0,0,0c959774720,829175353,942944306,842543921,872426548,842477875c145717,959184896,3290674,0,0,16855350c-65536,6619135,65636,0,1310720,959184896c14645,0,1712848896,1431726374,0,0c0,0,0,0,0,0c-365428736,2128182828,2097152,140050432,67043586,825766252c12853,0,1205862400,1431725996,1204813824,1431725996c0,808846335,858796339,809004081,858929464,741553465c892418097,842150454,946614576,876163641,892483121,909261100c808858416,963391538,842282546,808530488,859060524,909588272c829175096,892678456,808728117,876162104,825307187,1815098422c959984952,876165170,808987703,926431544,1815425079,960050489c926496056,942746678,842413361,876163378,892483692,959525688c959197753,842086704,959788856,842610796,926103352,942420024c825504308,909324596,825766252,892482613,741423152,859387192c959526712,842558514,876032821,741750583,875967033,825374770c842624053,858796342,741554480,892418097,943273267,946614320c808924471,808465461,909261100,808530740,946614579,959460919c892745014,942684204,858929463,829173815,808792376,892745529c926428213,926300469,1815294768,909259833,875836216,808987705c926431544,1815097399,926494777,876099633,942746672,909194545c825243443,892811372,943272758,942420790,842479664,909587256c842283116,825373749,959198771,892746037,858861623,825766252c875966773,741881657,943010360,909586995,842558512,943077173c741880882,926233144,825832502,842624055,892941366,741880629c892418097,909130036,946616624,842610741,909194295,859060524c858861872,946615608,859321650,909456432,959789356,808925239c829176117,859124024,956313910,892873778,892875577,1815294265c875705400,909325105,926428210,909717558,1815164469,808596536c842282296,942746678,842413361,858994483,892483692,842608691c959198003,909261104,959983664,842283372,858927668,959199282c808531506,875771954,859060588,858796336,942421557,960051253c875573299,959789420,842545457,942420534,858797623,842413362c942684268,925907257,942421047,960051253,875573299,942684268c808661042,942420534,926495794,875967801,842610796,842020918c942420532,942682676,942683446,842283116,808663090,959199541c842281524,926233905,959789420,875967798,959199033,808596276c875771703,842283116,892745776,942422064,876032569,892547126c842283372,808596020,959197751,892746037,926495798,859060588c926363698,942421043,825504308,943206708,842283116,909325365c959197495,842281524,892679473,842283372,909260854,959198775c825242420,808989489,842283372,842283062,942422070,960051253c809055794,842283372,808596020,959198518,943075892,909588018c959461740,808794417,942420022,942813748,909193523,892483692c959591474,959199538,875967794,825243188,859060588,926298162c942422064,960051248,943077168,842610796,909326388,942420537c808858164,808858681,842283372,842019380,959197240,892809780c892350512,842610796,825766196,959198512,956315957,909456690c14700,805306368,14137,0,0,14444c909705216,959198256,892746032,859125043,842610796,909326388c959197753,959527216,825700915,842283372,942748212,942421553c959527221,859321648,942684268,808596277,942420786,942813748c909193523,959658348,838873909,959199282,12852,858796849c14444,0,0,0,0,0c0,0,0,0,-2147418112,-1c-2147352577,-1,16777215,0,0,0c983040,913061939,1218459701,2128182751,0,0c-1996488704,2128182549,262144,0,1943022649,2128182070c501219328,1431726324,0,0,754974720,859387953c13874,0,0,959250432,1704997941,2128182741l0,0l-1993867264,2128182549l65536,0l-772789197,2128182067l501219328,1431726324l6553600,0l838860800,943207724l-37833,-1l1812004863,1l1704984576,2128182741l0,0l-1990721536,2128182549l65536,0l-994038734,2128182067l501219328,1431726324l13107200,0l905969664,943077687l11312,0l0,0l0,0l0,0l0,0l0,0l0,0l0,0l0,0l0,0l-868220928,2128182072l478150656,1431726324l974127104,2128182073l478150656,1431726324l-778043392,2128182072l478150656,1431726324l-1498415104,2128182074l478150656,1431726324l0,0l0,0l0,0l0,0l0,0l0,0l1523187712,825768192l741880882,825439281l37827127,0l-365428736,2128182828l0,0l1237319680,2128182751l1684013056,1431726081l0,0l660078592,1431726324l2084831232,2128182549l65536,889192448l76854,842477825l12342,0l0,0l0,0l0,0l0,0l0,0l0,0l0,0l0,0l0,0l0,0l-1697644544,1431726082l0,0l0,0l0,0l0,0l0,0l0,0l0,0l0,0l0,0l0,0l0,0l0,0l0,0l0,0l0,0l0,0l0,0l0,0l0,0l0,0l0,0l0,0l0,0l0,0l0,0l0,0l0,0l0,0l0,0l0,0l0,0l0,0l0,0l0,0l0,0l0,0l0,0l0,0l0,0l0,0l0,0l0,0l0,0l0,0l-349700096,2128182726l693108736,1431726324l0,0l12900,875837233l872428344,824980534l13108,0l17891328,0l376438784,1431726111l-365428736,2128182828l327680,196608l131072,0l0,65536l0,0l0,0l0,65536l0,0l15728640,0l4980736,959540273l-365416394,2128182828l-365428736,2128182828l-365428736,2128182828l-365428736,2128182828l67698688,875968817l14135,0l0,0l858259456,875637814l-365416141,2128182828l-365428736,2128182828l-365428736,2128182828l-365428736,2128182828l67043328,913059884l13621,0l0,0l807927808,926495084l807416883,-52432l-1,859242495l0,812384256l12332,0l131072,0l808189952,842084716l2175285,0l-543162368,1431726323l482344960,2128181727l0,0l2162688,0l-527433728,1431726323l482344960,2128181727l0,0l2162688,0l847249408,1431726165l0,0l-200802304,2126926568l2162688,0l83886080,1431726324l0,0l0,0l2162688,0l206569472,1431726002l0,0l0,2126905344l12648448,0l78643200,2128182751l478150656,1431726324l0,0l0,0l892796928,741881393l859126065,959540274l808532024,909717552l859058476,909260593l1815228979,842412338l741881910,892759088l738210613,825374258l13364,0l0,0l1815216128,1815096368l825307699,741619250l825060400,892810548l875966514,859058476l909260593,1815228979l943274037,808203314l943273836,808728882l838874673,825766449l12856,892731392l741749557,809055029l3225913,0l-566231040,2128182072l1116733440,1431726324l389021696,1431726324l389545984,1431726324l389545984,1431726324l3211264,0l-65536,1426128895l-365428736,2128182828l-65536,-1l-1,-1l65535,65536l3211264,0l0,0l0,0l65536,0l0,0l0,0l2162688,0l1181220864,2128182751l425721856,1431726324l434110464,1431726324l9502720,0l1349517312,1431726324l1350041600,1431726324l1350041600,1431726324l1351614464,1431726324l1352138752,1431726324l1352138752,1431726324l1293942784,1431726324l16711680,0l0,0l0,0l0,0l0,0l0,0l0,0l0,0l0,0l434503680,1431726324l4259840,0l0,0l0,0l0,0l0,0l0,0l0,0l16711680,13762815l4288630,0l0,0l0,0l0,0l0,0l0,0l0,0l16711680,13762815l2176802,0l1715470336,1431726324l0,0l0,2128150528l2162688,0l1950351360,1431726324l0,0l0,7276l8483939,0l740294656,1431726324l-864026624,2128182739l0,0l0,0l0,0l1310720,0l0,0l0,0l768081920,1431726324l0,-65536l98303,1830944768l29801,0l0,0l0,0l0,0l5308416,0l1539833856,2128182751l1468006400,1431726324l1444937728,1431726324l0,0l0,0l0,0l0,0l0,0l1046937600,2128181727l25231360,0l605159424,1431518671l-954597376,2086157828l2000421774,1664775024l1884517966,1043296848l1936750396,1349546810l1631338098,1919318074l1631338093,1717989178l574453792,2032149040l573579837,1631338031l1954047290,1031299872l909457186,1663050288l924990841,573584949l792477231,1719155297l1010724210,1919957601l1699181683,1881173359l1031041906,1701408802l1631338018,1282826554l1043297395,979447612l1953722992,1836016967l979450942,1768714099l1818838628,1631338092l1735553850,1919697762l1818326560,808460861l808464432,1010708258l1933205807,1684630639l1819044166,979450942l1998614124,859382333l1042427958,1933205820l1684630639,1819044166l979450942,1650946675l544369731,1030513014l808464418,573583408l792477231,1869822561l1180985708,1047293033l1832542524,1919251561l792477231,1852586593l1999584318,1933210480l1047679088,1936750396l2037674810,1010722156l1852586593,543581522l1031300201,790769698l979450942,1819044198l543581522,1031300201l790769698,979450942l1701209701,1699902563l1684611174,807550328l26226466,0l23134208,0l1918369792,2128182746l0,0l0,0l0,0l0,0l0,0l0,0l144703488,1431726324l141557760,1431726324l0,0l0,0l0,0l0,1127874560l28520,0l0,0l0,0l0,0l0,0l0,0l0,0l0,0l0,0l0,0l0,0l0,0l0,0l0,0l0,0l0,0l0,0l0,0l-1058013184,2128177964l1551892480,1431725797l0,0l0,0l0,0l0,0l0,0l0,0l0,589824l65536,0l351272960,1431726165l0,0l154206208,0l-262144000,2128182726l391118848,1431726324l391643136,1431726324l391643136,1431726324l-957349888,1431726082l-958398464,1431726082l0,1431699456l-579862528,1431726323l-579338240,1431726323l-579338240,1431726323l-65536,32767l-65536,32767l0,0l0,0l-65536,32767l-65536,32767l0,0l0,8847360l1253048320,1431726374l1253572608,1431726374l1253572608,1431726374l1684013056,1431726081l-1226833920,2128182066l829423616,1431726324l-349700096,2128182726l-281018368,1431726342l0,0l100,0l47185920,0l1179648,29294608l144703488,1431726324l0,0l0,0l0,0l0,0l0,0l0,0l1684013056,1431726081l0,0l-1109393408,1431726082l0,0l1772617728,2128182746l0,0l0,0l1775763456,2128182746l0,0l0,0l405798912,1431726324l0,0l0,0l102760448,1431726324l-267911168,2128182726l0,0l856162304,1431726324l0,0l0,0l0,0l-2147418112,-1l-2147352577,-1l1705050111,2128182741l0,0l-1932984320,2128182573l65536,0l1744830464,2128182395l857210880,1431726324l3276800,0l738197504,809055029l14649,0l0,0l0,0l909312000,892482412l926496819,762064940l838873651,942814256l142392,842465280l3289910,0l0,16870448l-65536,6619135l65636,0l1310720,808517632l12855,0l1712848896,1431726374l0,0l0,0l0,0l0,0l-365428736,2128182828l2097152,140050432l67043586,943010924l13623,0l1205862400,1431725996l1204813824,1431725996l0,808846335l942746680,876099128l909588790,959786348l808859441,741488693l909324593,808792888l842230836,959918133l1815096373,909718061l808924215,824981552l925971252,842217010l892628018,842348344l845951020,875640880l909325106,842084908l842543416,1815492149l825374258,824980532l825700665,875638841l842624052,876098096l741814837,875967277l942684213,862729265l875966770,808203575l842607980,875837492l741487408,825439281l859189815,896283186l942814258,1815096376l809054509,825635889l741617717,942813490l892483633,862730038l943077170,808528944l943142708,943076665l875770476,926364466l875312693,858861625l875837751,842150764l942946099,762064940l959721778,942684213l875637808,842477875l842150710,892679788l741357107,841837616l825242166,942815538l842084908,842543416l1815622965,842217779l824981041,875836215l875704369,959540272l842282804,909652279l876033068,858797622l862728503,909588018l808202806,926494060l892809525,741357622l825439281,859189815l946614834,909717813l1815096376,825635373l808597810,841757235l825766449,892678712l892628024,842348344l943206700,959723570l1815099442,858796596l892614455,926231605l825766713,1815556663l825307699,741553207l842165296,959984952l741881397,825439281l859189815,896283442l842545464,1815096372l956315953,892482616l825371702,942749746l909522226,875705708l741881906,925972273l925906489,762065968l808466229,825373239l858598457,858798134l959723572,892482412l808792629,845951020l926036016,909193272l875637808,842477875l842150710,943010924l741487927,825388080l876098609,741488438l942813490,892483633l896284214,842545464l959982644,892745266l1815491896,808793905l825504821,757871158l859386166,842544440l842230833,892941111l1815096372,909390381l859124020,824979510l925971252,842217010l892628018,842348344l845951020,842085169l842477619,842084908l842543416,1815492149l859125046,824979510l892418102,943075890l942763064,909195065l859321649,942814508l909587763,842230837l808661555,1815096374l876032056,842347312l859058476,909260593l1815294515,825374258l808203316,909258092" fillcolor="black" stroked="t" o:allowincell="t" style="position:absolute;margin-left:126pt;margin-top:130.2pt;width:0.55pt;height:1.1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472440</wp:posOffset>
                      </wp:positionV>
                      <wp:extent cx="7620" cy="7620"/>
                      <wp:effectExtent l="12065" t="10795" r="14605" b="2095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7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9525,9525" path="l0,3638l3638,3638l4763,0l5887,3638l9525,3638l6582,5887l7706,9525l4763,7276l1819,9525l2943,5887l6356992,0l-1893269504,349542l-954597376,2086157828l910,3638l4763,0l5887,3638l9525,3638l6582,5887l7706,9525l4763,7276l1819,9525l2943,5887l6356992,0l131072,0l1310720,0l1892679680,1431726322l1938817024,1431726322l0,0l0,0l65536,524288l524288,2128150528l1938817024,1431726322l1812004864,1431726322l1651507200,1431726322l2162688,0l1181220864,2128182751l462422016,1431726311l1596981248,1431726322l2162688,0l1922039808,1431726322l0,0l2097152,0l2162688,0l1290797056,1431726069l1669332992,1431726322l1938817024,1431726322l6356992,0l-65601536,1431518612l-954597376,2086157828l910,3638l4763,0l5887,3638l9525,3638l6582,5887l7706,9525l4763,7276l1819,9525l2943,5887l3211264,0l65536,458752l4390912,5111887l5374036,4980815l0,0l0,0l3211264,0l65536,589824l5439488,5046361l4522061,5374036l4390985,0l0,0l6356992,0l131072,0l1310720,0l1898971136,1431726322l1963982848,1431726322l0,0l0,0l65536,524288l524288,2128150528l1963982848,1431726322l1711341568,1431726322l1744830464,1431726322l3211264,0l1605369856,1431726322l1899495424,1431726322l1963982848,1431726322l670629888,28391l1960837120,1431726322l7405568,0l0,0l1919647744,28001l1951399936,1431726322l1973420032,1431726322l0,0l0,0l65536,262144l262144,0l1973420032,1431726322l0,0l0,0l0,0l0,0l3211264,0l1125122048,1431726374l1637875712,1431726322l1957691392,1431726322l1960837120,1431726322l0,0l3211264,0l0,0l0,0l0,0l16711680,0l0,1426063360l2162688,0l382730240,1431726323l0,0l0,0l2162688,0l65536,262144l1431175168,19532l1988100096,1431726322l2162688,0l65536,262144l1431175168,19532l0,0l3211264,0l-145752064,1431726322l589824,0l798294016,2128182569l65536,539099136l-2088801948,-932493236l3253897,0l-328204288,1431726322l917504,0l-117637120,2128182558l131072,1850277888l-1849858749,2052358290l3222148,0l-224395264,1431726322l458752,0l199753728,2128182566l196608,1886846976l-591760582,113683504l3250795,0l-296747008,1431726322l458752,0l208142336,2128182566l262144,1917190144l920284527,-364580814l3216475,0l-924844032,1431726322l524288,0l-1901461504,2128182567l327680,1047789568l234237756,490137944l3223748,0l-214958080,1431726322l655360,0l-262012928,2128182558l393216,1734410240l1947427186,474660371l3267662,0l-975175680,1431726322l851968,0l-261292032,2128182558l458752,1882849280l420377455,579381727l3211743,0l228589568,1431726323l589824,0l197984256,2128182566l524288,1717960704l-570072219,-368034849l3255250,0l2002780160,1431726322l458752,0l211484672,2128182566l589824,892665856l1750544162,-619385821l3273954,0l-246415360,1431726322l458752,0l213123072,2128182566l655360,1681522688l1897161583,52835765l3232306,0l80740352,1431726323l262144,0l-260374528,2128182558l720896,1718353920l-361860497,-803230658l3244336,0l-133169152,1431726322l327680,0l259915776,2128182566l786432,1965031424l1985374578,-374350507l3259280,0l2012217344,1431726322l655360,0l-260046848,2128182558l851968,825229312l1842622256,-446148725l3242478,0l99614720,1431726323l655360,0l-116654080,2128182558l917504,2000420864l-1965722768,-1786162231l3246098,0l-233832448,1431726322l589824,0l-259325952,2128182558l983040,924975104l-641190347,1358314890l3220916,0l-306184192,1431726322l262144,0l910360576,2128182565l1048576,1042415616l357392700,1991583595l3234255,0l-959447040,1431726322l1376256,0l-228524032,2128182558l1114112,1981808640l1091857505,298930380l3247088,0l-943718400,1431726322l393216,0l-230555648,2128182558l1179648,1819213824l1837196393,543031716l3240426,0l238026752,1431726323l196608,0l276889600,2128182569l1245184,1631322112l1728015674,-179792844l3249459,0l-315621376,1431726322l262144,0l-663814144,2128182568l1310720,1684602880l962411896,-863810494l3254931,0l-158334976,1431726322l393216,0l-258670592,2128182558l1376256,790757376l-1142357954,320833364l154218266,0l-262144000,2128182726l344981504,1431726068l345505792,1431726068l345505792,1431726068l-957349888,1431726082l-958398464,1431726082l0,0l1661992960,1431726322l1662517248,1431726322l1662517248,1431726322l-65536,32767l-65536,32767l0,0l0,0l-65536,32767l-65536,32767l0,0l0,0l1699741696,1431726322l1700265984,1431726322l1700265984,1431726322l1684013056,1431726081l-1226833920,2128182066l2059403264,1431726322l-349700096,2128182726l1398800384,1431726374l0,0l100,0l47185920,0l131072,0l1596981248,1431726322l0,0l0,0l0,0l0,0l0,0l0,0l1684013056,1431726081l0,0l-1109393408,1431726082l0,0l1772617728,2128182746l0,0l0,0l1775763456,2128182746l0,0l0,0l1945108480,1431726322l0,0l0,0l1695547392,1431726322l-267911168,2128182726l0,0l2086141952,1431726322l0,0l0,0l0,0l-2147418112,-1l-2147352577,-1l1705050111,2128182741l0,0l-1932984320,2128182573l65536,0l1744830464,2128182395l2087190528,1431726322l3276800,0l0,0l0,0l0,0l0,0l0,0l0,0l0,0l131072,0l3276800,0l0,16842752l-65536,6619135l65636,0l1310720,0l0,0l1712848896,1431726374l0,0l0,0l0,0l0,0l-365428736,2128182828l2097152,140050432l67043586,0l0,0l1205862400,1431725996l1204813824,1431725996l0,1023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-2147418112,-1l-2147352577,-1l16777215,0l0,0l983040,0l1218445312,2128182751l0,0l-1996488704,2128182549l262144,0l1943011328,2128182070l2059403264,1431726322l0,0l0,0l0,0l0,0l1704984576,2128182741l0,0l-1993867264,2128182549l65536,0l-772800512,2128182067l2059403264,1431726322l6553600,0l0,0l-65536,-1l65535,1l1704984576,2128182741l0,0l-1990721536,2128182549l65536,0l-994050048,2128182067l2059403264,1431726322l13107200,0l0,0l0,0l0,0l0,0l0,0l0,0l0,0l0,0l0,0l0,0l0,0l-868220928,2128182072l-239075328,1431726310l974127104,2128182073l-239075328,1431726310l-778043392,2128182072l-239075328,1431726310l-1498415104,2128182074l-239075328,1431726310l0,0l0,0l0,0l0,0l0,0l0,0l1523187712,0l0,0l28377088,0l65536,0l0,0l1284505600,2128182463l208666624,1431726311l0,0l0,134217728l170524672,0l-2081423360,1431726322l0,0l65536,0l0,0l-2081423360,1431726322l426770432,1431726311l-2035286016,1431726322l1444937728,1431726322l-986710016,1431726322l-994050048,1431726322l0,0l0,0l0,0l0,0l0,0l0,0l0,0l0,0l0,0l0,0l0,0l0,0l0,0l0,0l0,0l0,0l1518338048,1431726322l1512046592,1431726322l1574961152,1431726322l-1933574144,1431726322l-945815552,2128181296l-945815552,2128181296l-945815552,2128181296l-945815552,2128181296l0,0l-945815552,2128181296l0,0l0,0l0,0l0,0l0,0l0,0l0,0l0,0l1522532352,1431726322l0,0l11599872,0l65536,65536l0,0l131072,0l320864256,2128181299l-2081423360,1431726322l134217728,134217728l0,0l0,16256l16256,1l0,1l0,0l0,0l0,0l0,0l-686817280,1431726036l-2041577472,1431726322l180355072,2128181288l-2053111808,1431726322l0,0l65536,0l0,0l2162688,0l-2075656192,1431726322l0,0l0,0l4259840,0l65536,0l0,0l448790528,2128179546l104202240,65536l0,0l0,0l0,0l4259840,0l65536,0l0,0l-241696768,2128179545l2097152,65536l0,0l0,0l0,0l3211264,0l0,0l0,0l65536,0l0,0l0,0l3211264,0l0,0l0,0l65536,0l0,0l0,0l68222976,0l-980418560,1431726001l-436731904,1431726001l-580911104,1431726082l1298137088,1431726083l1533018112,1431726083l2059403264,1431726322l-390070272,1431726324l-322961408,1431726325l-73400320,1431726325l242221056,1431726326l557842432,1431726326l868220928,1431726326l1196425216,1431726326l1524629504,1431726326l1872756736,1431726326l-2094006272,1431726326l-1765801984,1431726326l-1419771904,1431726326l-1091567616,1431726326l543162368,1431726323l871366656,1431726323l1199570944,1431726323l1527775232,1431726323l1873805312,1431726323l-2092957696,1431726323l-1764753408,1431726323l-1454374912,1431726323l-1126170624,1431726323l-797966336,1431726323l-467664896,1431726323l-157286400,1431726323l173015040,1431726324l501219328,1431726324l829423616,1431726324l1139802112,1431726324l1468006400,1431726324l1796210688,1431726324l2106589184,1431726324l-1825570816,1431726324l-1513095168,1431726324l-1202716672,1431726324l-874512384,1431726324l-1484783616,1431726374l-1156579328,1431726374l-846200832,1431726374l-511705088,1431726374l-183500800,1431726374l146800640,1431726375l457179136,1431726375l791674880,1431726375l1119879168,1431726375l1450180608,1431726375l1760559104,1431726375l2095054848,1431726375l-1871708160,1431726375l-1541406720,1431726375l-1231028224,1431726375l-896532480,1431726375l-568328192,1431726375l-238026752,1431726375l72351744,1431726376l406847488,1431726376l735051776,1431726376l1065353216,1431726376l1375731712,1431726376l1710227456,1431726376l2038431744,1431726376l-1949302784,1431726376l-1621098496,1431726376l-1310720000,1431726376l-716177408,1431726376l-466616320,1431726376l-138412032,1431726376l193986560,1431726377l522190848,1431726377l852492288,1431726377l1162870784,1431726377l1497366528,1431726377l1825570816,1431726377l2132803584,1431726377l-1833959424,1431726377l-1523580928,1431726377l-1189085184,1431726377l-860880896,1431726377l-553648128,1431726377l-225443840,1431726377l84934656,1431726378l419430400,1431726378l747634688,1431726378l1054867456,1431726378l1383071744,1431726378l1693450240,1431726378l859045888,808923449l741357109,825439281l859189815,829174578l825832244,909455415l875637808,842477875l858927926,943075692l858861620,741750064l825439281,808858167l762065208,909259313l959656760,841756722l825766449,909128248l825060406,926168631l808727349,875637816l842477875,858927926l875769196,808466233l741751088,942813490l926038065,762066482l858992946,825374008l824979510,925971252l842217010,741370931l808545328,1815096368l942749492,808597813l829173804,909719345l841758772,876163641l1815621686,859123768l909325872,875637816l842477875,909259574l808202348,808202348l808202348,808202348l808202348,808202348l943075692,858861620l741750064,825439281l808858167,812396856l762064940,959459633l875772211,824981552l925971252,942683698l50,0l23134208,0l0,1l65536,0l262144,0l524288,65536l-1692401664,1431726374l-65536,65535l1073741824,3l1602158592,234883035l262144,0l524288,65536l-1736441856,1431726374l-65536,65535l0,3l134414336,8208l262144,0l524288,65536l-1880096768,1431726374l-65536,65535l0,67108864l0,260046848l131072,0l524288,65536l2126512128,1431726374l-65536,65535l0,3l134414336,8208l262144,0l524288,65536l1978662912,1431726374l-65536,65535l131072,0l0,8064l65536,0l524288,65536l1739587584,1431726374l-65536,65535l131072,0l0,8184l65536,0l524288,65536l1416626176,1431726374l-65536,65535l0,0l2162688,0l1581252608,1431726322l1703936,0l-1931476992,1431726322l82903040,0l0,-268435456l1744568326,8372226l131132,0l524288,65536l-1848639488,1431726322l-65536,65535l-2147483648,0l0,0l262146,0l524288,65536l-1818230784,1431726322l-65536,65535l-2147483648,0l0,0l262146,0l524288,65536l-1787822080,1431726322l-65536,65535l-2147483648,0l0,0l262656,0l524288,65536l-1757413376,1431726322l-65536,65535l-2147483648,0l0,0l262160,0l524288,65536l-1727004672,1431726322l-65536,65535l-268435456,0l-1140850688,10289873l1314944,0l524288,65536l-1696595968,1431726322l-65536,65535l-268435456,262144l1107296256,-3867640l2400297,0l524288,65536l-1666187264,1431726322l-65536,65535l-1073741824,0l0,262144l1310848,0l524288,262144l-1635778560,1431726322l-65536,65535l-268435456,262144l1107296256,-3867640l2392105,0l524288,262144l-1605369856,1431726322l-65536,65535l1879048192,0l-1140850688,10027729l262144,0l524288,262144l-1574961152,1431726322l-65536,65535l-268435456,262144l1107296256,-3867640l2392105,0l524288,262144l-1544552448,1431726322l-65536,65535l1610612736,0l0,4325378l262144,0l524288,65536l-1514143744,1431726322l-65536,65535l536870912,0l0,288l262144,0l524288,65536l-1483735040,1431726322l-65536,65535l1610612736,0l0,2097156l262144,0l524288,65536l-1453326336,1431726322l-65536,65535l1610612736,0l0,2097156l262144,0l524288,524288l-1422917632,1431726322l-65536,65535l-1342177280,0l1107296256,14336l262176,0l1310720,851968l-1392508928,1431726322l-65536,65535l536870912,0l0,4096l262144,0l524288,131072l-1318060032,1431726322l-65536,65535l4128768,0l-67110664,-1073807362l1048319,0l524288,65536l-1287651328,1431726322l-65536,65535l-2147483648,0l0,0l262146,0l524288,65536l-1257242624,1431726322l-65536,65535l-1073741824,0l0,262144l1310848,0l524288,65536l-1226833920,1431726322l-65536,65535l-268435456,262144l1107296256,-3867640l2392105,0l524288,65536l-1196425216,1431726322l-65536,65535l1879048192,0l-1140850688,10027729l262144,0l524288,65536l-1166016512,1431726322l-65536,65535l-268435456,262144l1107296256,-3867640l2392105,0l524288,65536l-1135607808,1431726322l-65536,65535l1610612736,0l0,2097156l262144,0l524288,65536l-1105199104,1431726322l-65536,65535l-1342177280,0l1107296256,14336l262176,0l524288,65536l-1074790400,1431726322l-65536,65535l536870912,0l0,4096l262144,0l524288,65536l-1044381696,1431726322l-65536,65535l0,0l30474240,0l-1425801216,2128179551l-825229312,2128181290l-825229312,2128181290l-130023424,2128181289l0,-268435456l1744568326,8372226l131132,0l0,0l0,0l0,0l0,0l0,0l0,0l0,0l0,0l0,0l0,0l0,0l0,0l0,0l0,0l0,0l0,0l0,0l0,0l0,0l0,0l0,0l0,0l0,0l0,0l0,0l0,0l0,0l0,0l0,0l0,0l0,0l0,0l0,0l0,0l0,0l0,0l0,0l0,0l0,0l0,0l0,0l0,0l0,0l0,0l0,0l0,0l0,0l0,0l0,0l0,0l30474240,0l-1346240512,2128179551l-825229312,2128181290l-825229312,2128181290l-130023424,2128181289l-2147483648,0l0,0l262146,0l0,0l0,0l0,0l0,0l0,0l0,0l0,0l0,0l0,0l0,0l0,0l0,0l0,0l0,0l0,0l0,0l0,0l0,0l0,0l0,0l0,0l0,0l0,0l0,0l0,0l0,0l0,0l0,0l0,0l0,0l0,0l0,0l0,0l0,0l0,0l0,0l0,0l0,0l0,0l0,0l0,0l0,0l0,0l0,0l0,0l0,0l0,0l0,0l0,0l0,0l30474240,0l-1301676032,2128179551l1181745152,2128181290l1181745152,2128181290l-123731968,2128181289l-2147483648,0l0,0l262146,0l0,0l0,0l0,0l0,0l0,0l0,0l0,0l0,0l0,0l0,0l0,0l0,0l0,0l0,0l0,0l0,0l0,0l0,0l0,0l0,0l0,0l0,0l0,0l0,0l0,0l0,0l0,0l0,0l0,0l0,0l0,0l0,0l0,0l0,0l0,0l0,0l0,0l0,0l0,0l0,0l0,0l0,0l0,0l0,0l0,0l0,0l0,0l0,0l0,0l0,0l30474240,0l-1298268160,2128179551l-825229312,2128181290l-825229312,2128181290l-130023424,2128181289l-2147483648,0l0,0l262656,0l0,0l0,0l0,0l0,0l0,0l0,0l0,0l0,0l0,0l0,0l0,0l0,0l0,0l0,0l0,0l0,0l0,0l0,0l0,0l0,0l0,0l0,0l0,0l0,0l0,0l0,0l0,0l0,0l0,0l0,0l0,0l0,0l0,0l0,0l0,0l0,0l0,0l0,0l0,0l0,0l0,0l0,0l0,0l0,0l0,0l0,0l0,0l0,0l0,0l0,0l30474240,0l-1295253504,2128179551l-825229312,2128181290l-825229312,2128181290l-130023424,2128181289l-2147483648,0l0,0l262160,0l0,0l0,0l0,0l0,0l0,0l0,0l0,0l0,0l0,0l0,0l0,0l0,0l0,0l0,0l0,0l0,0l0,0l0,0l0,0l0,0l0,0l0,0l0,0l0,0l0,0l0,0l0,0l0,0l0,0l0,0l0,0l0,0l0,0l0,0l0,0l0,0l0,0l0,0l0,0l0,0l0,0l0,0l0,0l0,0l0,0l0,0l0,0l0,0l0,0l0,0l30474240,0l-1281097728,2128179551l-825229312,2128181290l-825229312,2128181290l-130023424,2128181289l-268435456,0l-1140850688,10289873l1314944,0l0,0l0,0l0,0l0,0l0,0l0,0l0,0l0,0l0,0l0,0l0,0l0,0l0,0l0,0l0,0l0,0l0,0l0,0l0,0l0,0l0,0l0,0l0,0l0,0l0,0l0,0l0,0l0,0l0,0l0,0l0,0l0,0l0,0l0,0l0,0l0,0l0,0l0,0l0,0l0,0l0,0l0,0l0,0l0,0l0,0l0,0l0,0l0,0l0,0l0,0l30474240,0l-1184104448,2128179551l-825229312,2128181290l-825229312,2128181290l-130023424,2128181289l-268435456,262144l1107296256,-3867640l2400297,0l0,0l0,0l0,0l0,0l0,0l0,0l0,0l0,0l0,0l0,0l0,0l0,0l0,0l0,0l0,0l0,0l0,0l0,0l0,0l0,0l0,0l0,0l0,0l0,0l0,0l0,0l0,0l0,0l0,0l0,0l0,0l0,0l0,0l0,0l0,0l0,0l0,0l0,0l0,0l0,0l0,0l0,0l0,0l0,0l0,0l0,0l0,0l0,0l0,0l0,0l30474240,0l-1080033280,2128179551l1181745152,2128181290l1181745152,2128181290l-123731968,2128181289l-1073741824,0l0,262144l1310848,0l-1074659328,2128179551l1181745152,2128181290l1181745152,2128181290l-123731968,2128181289l-1073741824,0l0,262144l1310848,0l-1069285376,2128179551l1181745152,2128181290l1181745152,2128181290l-123731968,2128181289l-1073741824,0l0,262144l1310848,0l-1063911424,2128179551l1181745152,2128181290l1181745152,2128181290l-123731968,2128181289l-1073741824,0l0,262144l1310848,0l0,0l0,0l0,0l0,0l0,0l0,0l0,0l0,0l0,0l0,0l0,0l0,0l0,0l0,0l0,0l0,0l0,0l0,0l0,0l0,0l0,0l0,0l0,0l0,0l0,0l0,0l0,0l0,0l0,0l30474240,0l-1058537472,2128179551l1181745152,2128181290l1181745152,2128181290l-123731968,2128181289l-268435456,262144l1107296256,-3867640l2392105,0l-1050673152,2128179551l1181745152,2128181290l1181745152,2128181290l-123731968,2128181289l-268435456,262144l1107296256,-3867640l2392105,0l-1042153472,2128179551l1181745152,2128181290l1181745152,2128181290l-123731968,2128181289l-268435456,262144l1107296256,-3867640l2392105,0l-1033633792,2128179551l1181745152,2128181290l1181745152,2128181290l-123731968,2128181289l-268435456,262144l1107296256,-3867640l2392105,0l0,0l0,0l0,0l0,0l0,0l0,0l0,0l0,0l0,0l0,0l0,0l0,0l0,0l0,0l0,0l0,0l0,0l0,0l0,0l0,0l0,0l0,0l0,0l0,0l0,0l0,0l0,0l0,0l0,0l30474240,0l-1025769472,2128179551l1181745152,2128181290l1181745152,2128181290l-123731968,2128181289l1879048192,0l-1140850688,10027729l262144,0l-1020395520,2128179551l1181745152,2128181290l1181745152,2128181290l-123731968,2128181289l1879048192,0l-1140850688,10027729l262144,0l-1015021568,2128179551l1181745152,2128181290l1181745152,2128181290l-123731968,2128181289l1879048192,0l-1140850688,10027729l262144,0l-1009647616,2128179551l1181745152,2128181290l1181745152,2128181290l-123731968,2128181289l1879048192,0l-1140850688,10027729l262144,0l0,0l0,0l0,0l0,0l0,0l0,0l0,0l0,0l0,0l0,0l0,0l0,0l0,0l0,0l0,0l0,0l0,0l0,0l0,0l0,0l0,0l0,0l0,0l0,0l0,0l0,0l0,0l0,0l0,0l30474240,0l-1004273664,2128179551l1181745152,2128181290l1181745152,2128181290l-123731968,2128181289l-268435456,262144l1107296256,-3867640l2392105,0l-995753984,2128179551l1181745152,2128181290l1181745152,2128181290l-123731968,2128181289l-268435456,262144l1107296256,-3867640l2392105,0l-987889664,2128179551l1181745152,2128181290l1181745152,2128181290l-123731968,2128181289l-268435456,262144l1107296256,-3867640l2392105,0l-979369984,2128179551l1181745152,2128181290l1181745152,2128181290l-123731968,2128181289l-268435456,262144l1107296256,-3867640l2392105,0l0,0l0,0l0,0l0,0l0,0l0,0l0,0l0,0l0,0l0,0l0,0l0,0l0,0l0,0l0,0l0,0l0,0l0,0l0,0l0,0l0,0l0,0l0,0l0,0l0,0l0,0l0,0l0,0l0,0l30474240,0l-971505664,2128179551l-825229312,2128181290l-825229312,2128181290l-130023424,2128181289l1610612736,0l0,4325378l262144,0l0,0l0,0l0,0l0,0l0,0l0,0l0,0l0,0l0,0l0,0l0,0l0,0l0,0l0,0l0,0l0,0l0,0l0,0l0,0l0,0l0,0l0,0l0,0l0,0l0,0l0,0l0,0l0,0l0,0l0,0l0,0l0,0l0,0l0,0l0,0l0,0l0,0l0,0l0,0l0,0l0,0l0,0l0,0l0,0l0,0l0,0l0,0l0,0l0,0l0,0l30474240,0l-925368320,2128179551l-825229312,2128181290l-825229312,2128181290l-130023424,2128181289l536870912,0l0,288l262144,0l0,0l0,0l0,0l0,0l0,0l0,0l0,0l0,0l0,0l0,0l0,0l0,0l0,0l0,0l0,0l0,0l0,0l0,0l0,0l0,0l0,0l0,0l0,0l0,0l0,0l0,0l0,0l0,0l0,0l0,0l0,0l0,0l0,0l0,0l0,0l0,0l0,0l0,0l0,0l0,0l0,0l0,0l0,0l0,0l0,0l0,0l0,0l0,0l0,0l0,0l30474240,0l-880017408,2128179551l-825229312,2128181290l-825229312,2128181290l-130023424,2128181289l1610612736,0l0,2097156l262144,0l0,0l0,0l0,0l0,0l0,0l0,0l0,0l0,0l0,0l0,0l0,0l0,0l0,0l0,0l0,0l0,0l0,0l0,0l0,0l0,0l0,0l0,0l0,0l0,0l0,0l0,0l0,0l0,0l0,0l0,0l0,0l0,0l0,0l0,0l0,0l0,0l0,0l0,0l0,0l0,0l0,0l0,0l0,0l0,0l0,0l0,0l0,0l0,0l0,0l0,0l30474240,0l-834666496,2128179551l1181745152,2128181290l1181745152,2128181290l-123731968,2128181289l1610612736,0l0,2097156l262144,0l-827457536,2128179551l1181745152,2128181290l1181745152,2128181290l-123731968,2128181289l1610612736,0l0,2097156l262144,0l-821559296,2128179551l1181745152,2128181290l1181745152,2128181290l-123731968,2128181289l1610612736,0l0,2097156l262144,0l-815661056,2128179551l1181745152,2128181290l1181745152,2128181290l-123731968,2128181289l1610612736,0l0,2097156l262144,0l-809762816,2128179551l1181745152,2128181290l1181745152,2128181290l-123731968,2128181289l1610612736,0l0,2097156l262144,0l-803864576,2128179551l1181745152,2128181290l1181745152,2128181290l-123731968,2128181289l1610612736,0l0,2097156l262144,0l-797966336,2128179551l1181745152,2128181290l1181745152,2128181290l-123731968,2128181289l1610612736,0l0,2097156l262144,0l-792068096,2128179551l1181745152,2128181290l1181745152,2128181290l-123731968,2128181289l1610612736,0l0,2097156l262144,0l0,0l74514432,0l-786694144,2128179551l1181745152,2128181290l1181745152,2128181290l-123731968,2128181289l-1342177280,0l1107296256,14336l262176,0l-783548416,2128179551l1181745152,2128181290l1181745152,2128181290l-123731968,2128181289l-1342177280,0l1107296256,14336l262176,0l-780402688,2128179551l1181745152,2128181290l1181745152,2128181290l-123731968,2128181289l-1342177280,0l1107296256,14336l262176,0l-777256960,2128179551l1181745152,2128181290l1181745152,2128181290l-123731968,2128181289l-1342177280,0l1107296256,14336l262176,0l-774111232,2128179551l1181745152,2128181290l1181745152,2128181290l-123731968,2128181289l-1342177280,0l1107296256,14336l262176,0l-770965504,2128179551l1181745152,2128181290l1181745152,2128181290l-123731968,2128181289l-1342177280,0l1107296256,14336l262176,0l-767819776,2128179551l1181745152,2128181290l1181745152,2128181290l-123731968,2128181289l-1342177280,0l1107296256,14336l262176,0l-764674048,2128179551l1181745152,2128181290l1181745152,2128181290l-123731968,2128181289l-1342177280,0l1107296256,14336l262176,0l-761528320,2128179551l1181745152,2128181290l1181745152,2128181290l-123731968,2128181289l-1342177280,0l1107296256,14336l262176,0l-758382592,2128179551l1181745152,2128181290l1181745152,2128181290l-123731968,2128181289l-1342177280,0l1107296256,14336l262176,0l-755236864,2128179551l1181745152,2128181290l1181745152,2128181290l-123731968,2128181289l-1342177280,0l1107296256,14336l262176,0l-752091136,2128179551l1181745152,2128181290l1181745152,2128181290l-123731968,2128181289l-1342177280,0l1107296256,14336l262176,0l-748945408,2128179551l1181745152,2128181290l1181745152,2128181290l-123731968,2128181289l-1342177280,0l1107296256,14336l262176,0l0,0l0,0l0,0l0,0l0,0l0,0l0,0l0,0l0,0l0,0l0,0l0,0l0,0l0,0l0,0l0,0l0,0l0,0l0,0l0,0l0,0l0,0l0,0l0,0l0,0l0,0l0,0l0,0l0,0l0,0l0,0l0,0l0,0l0,0l0,0l0,0l0,0l0,0l0,0l0,0l0,0l0,0l0,0l0,0l0,0l0,0l0,0l0,0l0,0l0,0l30474240,0l-745799680,2128179551l1181745152,2128181290l1181745152,2128181290l-123731968,2128181289l536870912,0l0,4096l262144,0l-742785024,2128179551l1181745152,2128181290l1181745152,2128181290l-123731968,2128181289l536870912,0l0,4096l262144,0l0,0l0,0l0,0l0,0l0,0l0,0l0,0l0,0l0,0l0,0l0,0l0,0l0,0l0,0l0,0l0,0l0,0l0,0l0,0l0,0l0,0l0,0l0,0l0,0l0,0l0,0l0,0l0,0l0,0l0,0l0,0l0,0l0,0l0,0l0,0l0,0l0,0l0,0l0,0l0,0l0,0l0,0l0,0l30474240,0l-739770368,2128179551l585105408,2128181291l585105408,2128181291l-133169152,2128181289l4128768,0l-67110664,-1073807362l1048319,0l0,0l0,0l0,0l0,0l0,0l0,0l0,0l0,0l0,0l0,0l0,0l0,0l0,0l0,0l0,0l0,0l0,0l0,0l0,0l0,0l0,0l0,0l0,0l0,0l0,0l0,0l0,0l0,0l0,0l0,0l0,0l0,0l0,0l0,0l0,0l0,0l0,0l0,0l0,0l0,0l0,0l0,0l0,0l0,0l0,0l0,0l0,0l0,0l0,0l0,0l30474240,0l-479854592,2128179551l1538260992,2128181290l1538260992,2128181290l-135266304,2128181289l-2147483648,0l0,0l262146,0l0,0l0,0l0,0l0,0l0,0l0,0l0,0l0,0l0,0l0,0l0,0l0,0l0,0l0,0l0,0l0,0l0,0l0,0l0,0l0,0l0,0l0,0l0,0l0,0l0,0l0,0l0,0l0,0l0,0l0,0l0,0l0,0l0,0l0,0l0,0l0,0l0,0l0,0l0,0l0,0l0,0l0,0l0,0l0,0l0,0l0,0l0,0l0,0l0,0l0,0l30474240,0l-478806016,2128179551l-825229312,2128181290l-825229312,2128181290l-130023424,2128181289l-1073741824,0l0,262144l1310848,0l0,0l0,0l0,0l0,0l0,0l0,0l0,0l0,0l0,0l0,0l0,0l0,0l0,0l0,0l0,0l0,0l0,0l0,0l0,0l0,0l0,0l0,0l0,0l0,0l0,0l0,0l0,0l0,0l0,0l0,0l0,0l0,0l0,0l0,0l0,0l0,0l0,0l0,0l0,0l0,0l0,0l0,0l0,0l0,0l0,0l0,0l0,0l0,0l0,0l0,0l30474240,0l-433455104,2128179551l-825229312,2128181290l-825229312,2128181290l-130023424,2128181289l-268435456,262144l1107296256,-3867640l2392105,0l0,0l0,0l0,0l0,0l0,0l0,0l0,0l0,0l0,0l0,0l0,0l0,0l0,0l0,0l0,0l0,0l0,0l0,0l0,0l0,0l0,0l0,0l0,0l0,0l0,0l0,0l0,0l0,0l0,0l0,0l0,0l0,0l0,0l0,0l0,0l0,0l0,0l0,0l0,0l0,0l0,0l0,0l0,0l0,0l0,0l0,0l0,0l0,0l0,0l0,0l30474240,0l-370016256,2128179551l-825229312,2128181290l-825229312,2128181290l-130023424,2128181289l1879048192,0l-1140850688,10027729l262144,0l0,0l0,0l0,0l0,0l0,0l0,0l0,0l0,0l0,0l0,0l0,0l0,0l0,0l0,0l0,0l0,0l0,0l0,0l0,0l0,0l0,0l0,0l0,0l0,0l0,0l0,0l0,0l0,0l0,0l0,0l0,0l0,0l0,0l0,0l0,0l0,0l0,0l0,0l0,0l0,0l0,0l0,0l0,0l0,0l0,0l0,0l0,0l0,0l0,0l0,0l30474240,0l-315228160,2128179551l-825229312,2128181290l-825229312,2128181290l-130023424,2128181289l-268435456,262144l1107296256,-3867640l2392105,0l0,0l0,0l0,0l0,0l0,0l0,0l0,0l0,0l0,0l0,0l0,0l0,0l0,0l0,0l0,0l0,0l0,0l0,0l0,0l0,0l0,0l0,0l0,0l0,0l0,0l0,0l0,0l0,0l0,0l0,0l0,0l0,0l0,0l0,0l0,0l0,0l0,0l0,0l0,0l0,0l0,0l0,0l0,0l0,0l0,0l0,0l0,0l0,0l0,0l0,0l30474240,0l-251789312,2128179551l1538260992,2128181290l1538260992,2128181290l-135266304,2128181289l1610612736,0l0,2097156l262144,0l0,0l0,0l0,0l0,0l0,0l0,0l0,0l0,0l0,0l0,0l0,0l0,0l0,0l0,0l0,0l0,0l0,0l0,0l0,0l0,0l0,0l0,0l0,0l0,0l0,0l0,0l0,0l0,0l0,0l0,0l0,0l0,0l0,0l0,0l0,0l0,0l0,0l0,0l0,0l0,0l0,0l0,0l0,0l0,0l0,0l0,0l0,0l0,0l0,0l0,0l30474240,0l-250740736,2128179551l1571815424,2128181290l1571815424,2128181290l-134217728,2128181289l-1342177280,0l1107296256,14336l262176,0l0,0l0,0l0,0l0,0l0,0l0,0l0,0l0,0l0,0l0,0l0,0l0,0l0,0l0,0l0,0l0,0l0,0l0,0l0,0l0,0l0,0l0,0l0,0l0,0l0,0l0,0l0,0l0,0l0,0l0,0l0,0l0,0l0,0l0,0l0,0l0,0l0,0l0,0l0,0l0,0l0,0l0,0l0,0l0,0l0,0l0,0l0,0l0,0l0,0l0,0l30474240,0l-248381440,2128179551l585105408,2128181291l585105408,2128181291l-133169152,2128181289l536870912,0l0,4096l262144,0l0,0l0,0l0,0l0,0l0,0l0,0l0,0l0,0l0,0l0,0l0,0l0,0l0,0l0,0l0,0l0,0l0,0l0,0l0,0l0,0l0,0l0,0l0,0l0,0l0,0l0,0l0,0l0,0l0,0l0,0l0,0l0,0l0,0l0,0l0,0l0,0l0,0l0,0l0,0l0,0l0,0l0,0l0,0l0,0l0,0l0,0l0,0l0,0l0,0l0,0l19988480,0l65536,65536l0,0l-2081423360,1431726322l262144,2037972992l1602247289,1431726058l0,0l0,0l0,0l0,-65536l-1,65535l1127219200,2128181294l-1860501504,2128181296l262144,2037972992l1602247289,1431726058l0,0l0,0l767557632,2128181296l1280573440,1280590918l17478,0l557056,196608l3145728,1431726311l0,0l0,0l524288,65536l1973420032,1431726322l524288,131072l1584398336,1431726374l524288,65536l-389021696,1431726342l0,0l0,0l0,0l0,0l0,0l0,32768l104038400,0l0,0l3211264,0l170524672,170524672l170524672,170524672l67108864,0l-990904320,1431726322l-945815552,2128181296l4259840,0l65536,0l0,0l-233308160,2128179545l682098688,65536l0,0l0,0l0,0l4259840,0l65536,0l0,0l-244056064,2128179545l2359296,65536l0,0l0,0l0,0l2162688,0l161480704,1431726326l0,0l0,2128150528l2162688,0l65536,65536153l262669532,4064l0,0l3211264,0l1556086784,1431726322l196608,0l216268800,2128182566l1441792,1431699456l1004404736,1951170777l3223193,0l2043674624,1431726322l327680,0l-1931870208,2128182567l1507328,0l-2007629824,-764908198l3247272,0l-192937984,1431726322l589824,0l-258211840,2128182558l1572864,0l-1491533824,1240152887l3275956,0l1993342976,1431726322l524288,0l-257556480,2128182558l1638400,0l-1640038400,1404384217l3212456,0l2018508800,1431726322l786432,0l-256966656,2128182558l1703936,0l54329344,-1306427921l3242376,0l-180355072,1431726322l720896,0l-256114688,2128182558l1769472,1917190144l-1471845009,1729354085l3266475,0l-912261120,1431726322l589824,0l-255328256,2128182558l1835008,1047789568l-699781316,-1281717505l3275048,0l184549376,1431726323l917504,0l-254672896,2128182558l1900544,1734410240l-1736875662,1023576434l3276735,0l-249561088,1431726322l655360,0l-253689856,2128182558l2031616,1882849280l-1398443153,-1625549221l3229840,0l146800640,1431726323l1179648,0l-252968960,2128182558l2097152,1717960704l-517315739,694311974l3218053,0l-950009856,1431726322l917504,0l-251723776,2128182558l2162688,892665856l-1789579486,-391564991l3228278,0l-940572672,1431726322l917504,0l-250740736,2128182558l2228224,1681522688l1049781103,1544864354l3256807,0l2056257536,1431726322l917504,0l-249757696,2128182558l2293760,1718353920l1002533487,848493339l3234888,0l-293601280,1431726322l917504,0l-248774656,2128182558l2359296,1965031424l-2034275982,1244439208l3220517,0l2021654528,1431726322l1048576,0l-247791616,2128182558l2424832,825229312l-1451413712,-865588746l3235913,0l-262144000,1431726322l1048576,0l-246677504,2128182558l2490368,2000420864l-983993488,-1297038657l3228666,0l-321912832,1431726322l1048576,0l-245563392,2128182558l2555904,924975104l1963669045,-2034788176l3235086,0l-934281216,1431726322l1048576,0l-244449280,2128182558l2621440,1042415616l-1682742980,-1804990827l3221174,0l-299892736,1431726322l524288,0l-243335168,2128182558l2686976,1981808640l1793027169,464831419l3221780,0l2015363072,1431726322l524288,0l-242745344,2128182558l2752512,1819213824l-677550999,-610123482l3252265,0l-227540992,1431726322l524288,0l-242155520,2128182558l2818048,1631322112l1139371322,-1750871590l3253072,0l1999634432,1431726322l917504,0l-241565696,2128182558l2883584,1684602880l-1663025800,-1655992566l3268648,0l2040528896,1431726322l917504,0l-240582656,2128182558l2949120,790757376l897137726,844245375l3230445,0l143654912,1431726323l917504,0l-239599616,2128182558l3014656,1917845504l1737637423,903764464l3255516,0l216006656,1431726323l917504,0l-238616576,2128182558l3080192,1668153344l-48074904,476823213l2217746,0l-1647312896,1431726162l0,2128150528l2097152,0l110166016,0l-704643072,2128182745l1545601024,1431726322l1546125312,1431726322l1546125312,1431726322l-661651456,2128182745l-659554304,2128182745l0,0l0,0l0,0l0,0l0,0l0,0l-657457152,2128182745l-1241513984,1431726006l0,0l-1241513984,1431726006l0,0l0,0l0,0l-365428736,2128182828l-365428736,2128182828l0,0l0,0l0,0l0,0l0,0l0,0l0,0l0,0l0,0l0,0l492830720,1431726311l493879296,1431726311l493879296,1431726311l0,0l0,0l0,0l0,0l0,0l0,0l0,0l0,0l0,0l0,0l-2147418112,-1l-2147352577,-1l65535,0l1,0l0,0l0,0l-65536,65535l0,0l0,0l-2147418112,-1l-2147352577,-1l394854399,2128182740l1684013056,1431726081l0,0l-787480576,1431726322l-980418560,1431726322l196608,65536l0,0l1456996352,2128182748l0,0l878706688,2128182569l262144,0l267386880,2128182302l-897581056,1431726322l0,0l0,0l0,131072l3,14614528l1772617732,2128182746l-2034237440,1431726374l0,0l1775763456,2128182746l1717960704,102l0,0l0,0l0,0l0,0l0,65536l65536,0l65536,65536l262144,98304000l0,0l39780352,0l0,0l0,0l0,0l0,0l0,0l0,0l0,0l0,0l0,0l0,0l-65536,-1l-897515521,1431726322l1270874112,1431726083l524288,0l-1771044864,1431726374l-1771044864,1431726374l-1737490432,1431726374l1272446976,1431726083l-1771044864,1431726374l-1771044864,1431726374l-1737490432,1431726374l1272446976,1431726083l196608,0l0,0l0,0l0,0l-365428736,2128182828l-365428736,2128182828l-365428736,2128182828l0,256l0,0l0,0l0,0l-365428736,2128182828l-365428736,2128182828l-365428736,2128182828l0,256l0,0l0,0l0,0l-365428736,2128182828l-365428736,2128182828l-365428736,2128182828l0,256l0,0l0,0l0,0l0,0l0,0l0,0l0,0l0,0l0,0l-2147418112,-1l-2147352577,-1l65535,0l0,0l-2147418112,-1l-2147352577,-1l65535,0l0,0l-2147418112,-1l-2147352577,-1l65535,0l0,65536l1,0l-654835712,2128182745l0,0l0,0l-647495680,2128182745l0,0l0,0l0,0l1547698176,1431726322l0,0l0,0l0,0l0,0l0,0l0,0l0,0l0,0l0,0l0,0l-2147418112,-1l-2147352577,-1l65535,0l0,0l-2147418112,-1l-2147352577,-1l65535,0l0,0l0,0l0,0l0,8l0,0l0,0l0,0l0,0l0,0l0,0l0,0l0,0l0,0l-2147418112,-1l-2147352577,-1l-365363201,2128182828l0,2097152l0,0l0,0l0,0l1549795328,1431726322l327680,327680l655360,1448280064l29252,0l-640155648,2128182745l0,0l0,0l1778384896,2128182746l1551892480,1431726322l0,0l1781530624,2128182746l239140864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4259840,0l65536,1245184l2097152,2883630l3801147,6291501l4128807,6225953l2228285,8192123l2687016,6094939l0,100l5308478,0l1539833856,2128182751l-73400320,1431726325l-96468992,1431726325l0,0l0,0l0,0l0,0l0,0l1915748352,1431726322l28377088,0l116195328,1431518272l-954597376,2086157828l910,0l0,0l0,0l0,0l0,0l0,0l0,0l0,0l0,0l-1697644544,1431726082l0,0l0,0l0,0l0,0l0,0l0,0l0,0l0,0l0,0l0,0l0,0l0,0l0,0l0,0l0,0l0,0l0,0l0,0l0,0l0,0l0,0l0,0l0,0l0,0l0,0l0,0l0,0l0,0l0,0l0,0l0,0l0,0l0,0l0,0l0,0l0,0l0,0l0,0l0,0l0,0l0,0l2162688,0l397410304,1431726323l0,0l0,1431699456l43057152,0l-555876352,1431518718l-954597376,2086157828l1852965774,1130722401l1702129263,1010725998l1127900013,1667854184l1699881061,1919513969l574452581,577990775l980892734,2002874980l1046965865,980449084l1751346785,1646293615l1852401765,1668236388l573579837,1936286752l574444660,1679827504l1114927977,573579837l1936286752,574442612l959721777,539112755l1953720676,824327506l859386929,1931485749l1819307369,1936674917l573579837,1668246560l1029989739,539111458l1870225772,1850307701l1819043139,573645373l1819042080,1984919407l1634497125,824327536l1701978146,1769234796l1699243382,1952999273l573776445,1886862398l1835627322,1348824176l2015392623,573579837l574454048,1043276336l980449084,1769172848l1852795252,1701978184l1769234796,1917216118l574451055,1970040675l1042443885,980449084l1332965232,1702061670l909196916,808595504l1999584304,1869625968l1717981043,1047815539l1886859068,1936683066l1869182057,1010714734l1882878071,1953067887l1450078057,1818587680l1986622561,1869760101l1881292141,1734439521l1752195442,2000436770l1869625968,1717981043l1047815539,925971505l1009791539,980449071l1332965232,1702061670l792477300,1882878071l1953067887,1450078057l1886862398,1954047290l544501349,574453859l808597047,2036539426l909582909,790769714l1886862398,1717986618l1165255525,1852142712l1030496372,808595746l539112758,824327540l892942128,1030889506l909390114,539112752l841104738,892680496l1010708258,2000318583l1315987826,795176559l1886862398,1668244538l1763734096,841104740l1634607138,574449005l792477218,1681551479l1917870959,979450942l1885434471,543385960l1852599672,1029782131l1953785890,791624304l1701340019,779313517l1852141679,1718381944l1634562671,1865315188l1680828274,1769431410l1819109230,808464943l1634545462,1042443881l0,0l2162688,0l376438784,1431726323l0,0l0,0l2162688,0l206569472,1431726002l0,0l0,0l61931520,0l-1892810752,349542l-954597376,2086157828l1852965774,1130722401l1702129263,1010725998l1127900013,1667854184l1699881061,1919513969l574452581,577990775l980892734,2002874980l1046965865,980449084l1751346785,1646293615l1852401765,1668236388l573579837,1936286752l574444660,1679827504l1114927977,573579837l1936286752,574442612l959721777,539112755l1953720676,824327506l859386929,1931485749l1819307369,1936674917l573579837,1668246560l1029989739,539111458l1870225772,1850307701l1819043139,573645373l1819042080,1984919407l1634497125,824327536l1701978146,1769234796l1699243382,1952999273l573776445,1886862398l1835627322,1348824176l2015392623,573579837l574454048,1043276336l980449084,1769172848l1852795252,1701978184l1769234796,1917216118l574451055,1970040675l1042443885,980449084l1332965232,1702061670l909196916,808595504l1999584304,1869625968l1717981043,1047815539l1886859068,1936683066l1869182057,1010714734l1882878071,1953067887l1450078057,1818587680l1986622561,1869760101l1881292141,1734439521l1752195442,2000436770l1869625968,1717981043l1047815539,925971505l1009791539,980449071l1332965232,1702061670l792477300,1882878071l1953067887,1450078057l1886862398,1954047290l544501349,574453859l808597047,2036539426l909582909,790769714l1886862398,1717986618l1165255525,1852142712l1030496372,808595746l539112758,824327540l892942128,1030889506l909390114,539112752c841104738,892680496,1010708258,2000318583,1315987826,795176559c1886862398,1668244538,1763734096,841104740,1634607138,574449005c792477218,1681551479,1917870959,979450942,1885434471,543385960c1852599672,1029782131,1953785890,791624304,1701340019,779313517c1852141679,1718381944,1634562671,1865315188,1680828274,1769431410c1819109230,808464943,1634545462,1042443881,1731879228,1752195442c1631871849,1965056372,574450034,1886680168,1932472122,1835362403c1831760737,1869767529,1952870259,1836016430,1717989167,795173737c1685221239,825242159,1870081840,1919968370,1936024431,1735289203c1885431891,1010704997,980643959,1047556983,1936750396,1984848698c1917874259,2000436783,1933210480,1047679088,2017091900,1047360102c1866096956,2015389286,573579837,574454048,1043276336,1698324796c1663071352,924990840,573584949,1031365408,909457186,1043276336c979447612,1836213880,979450942,1953722992,1836016967,1936879648c1881292148,1042441577,1631215932,1953713270,792477231,1919957601c1699181683,1010724207,1869822561,1180985708,1047293033,1933205820c1130522482,1981837932,574450785,808464432,790769712,1630485566c1819243322,1766220905,1010723948,1852586593,574453536,808858425c68238882,0,1615331328,1431726070,1675100160,1431726075c-557842432,1431726082,1321205760,1431726083,1556086784,1431726083c-704118784,1431726157,703070208,1431726098,2082471936,1431726322c-858259456,1431726322,-367001600,1431726324,-299892736,1431726325c-50331648,1431726325,265289728,1431726326,580911104,1431726326c891289600,1431726326,1219493888,1431726326,1547698176,1431726326c1895825408,1431726326,-2070937600,1431726326,-1742733312,1431726326c-1396703232,1431726326,-1068498944,1431726326,566231040,1431726323c894435328,1431726323,1222639616,1431726323,1550843904,1431726323c1896873984,1431726323,-2069889024,1431726323,-1741684736,1431726323c-1431306240,1431726323,-1103101952,1431726323,-774897664,1431726323c-444596224,1431726323,-134217728,1431726323,196083712,1431726324c524288000,1431726324,852492288,1431726324,1162870784,1431726324c1491075072,1431726324,1819279360,1431726324,2129657856,1431726324c-1802502144,1431726324,-1490026496,1431726324,-1179648000,1431726324c-851443712,1431726324,-1461714944,1431726374,-1133510656,1431726374c-823132160,1431726374,-488636416,1431726374,-160432128,1431726374c169869312,1431726375,480247808,1431726375,814743552,1431726375c1142947840,1431726375,1473249280,1431726375,1783627776,1431726375c2118123520,1431726375,-1848639488,1431726375,-1518338048,1431726375c-1207959552,1431726375,-873463808,1431726375,-545259520,1431726375c-214958080,1431726375,95420416,1431726376,429916160,1431726376c758120448,1431726376,1088421888,1431726376,1398800384,1431726376c1733296128,1431726376,2061500416,1431726376,-1926234112,1431726376c-1598029824,1431726376,-1287651328,1431726376,-693108736,1431726376c-443547648,1431726376,-115343360,1431726376,217055232,1431726377c545259520,1431726377,875560960,1431726377,1185939456,1431726377c1520435200,1431726377,1848639488,1431726377,-2139095040,1431726377c-1810890752,1431726377,-1500512256,1431726377,-1166016512,1431726377c-837812224,1431726377,-530579456,1431726377,-202375168,1431726377c108003328,1431726378,442499072,1431726378,770703360,1431726378c1077936128,1431726378,1406140416,1431726378,1716518912,1431726378c859111424,959985203,1815096372,959657265,942879544,841758261c825766449,892809784,909667377,808596024,741880377,825439281c859189815,946615858,892417332,909455922,859058476,909260593c1815491123,1815096368,1815096368,1815096368,1815096368,1815096368c909522993,808597296,841757750,859124016,942815544,892431414c959590456,808202548,892415340,892678201,808597304,859058476c942748977,1815163190,875903277,859257141,841758263,825636912c842544949,942763064,909718069,876033845,858861868,842151728c1815162932,842020657,842609201,824980278,925905200,960050482c825322552,809056050,858861616,909521196,875903031,1815361585c960050737,808532024,824979766,892940601,909718321,942669881c67108914,0,3211264,0,206569472,1431726323c917504,0,-237633536,2128182558,3145728,1431699456c-437190656,1933564779,3272734,0,-139460608,1431726322c917504,0,-236650496,2128182558,3211264,0c1824325632,2052606827,3238450,0,225443840,1431726323c1310720,0,-235667456,2128182558,3276800,0c-774963200,-1304497361,3217982,0,-937426944,1431726322c1310720,0,-234291200,2128182558,3342336,0c-1753415680,859450697,3221785,0,-325058560,1431726322c1310720,0,-232914944,2128182558,3407872,0c-197984256,337698294,3268290,0,-902823936,1431726322c393216,0,-231538688,2128182558,3473408,0c1862402048,-1199481860,3243552,0,-965738496,1431726322c458752,0,-231079936,2128182558,3538944,0c318046208,-827174969,3259303,0,-290455552,1431726322c458752,0,256901120,2128182566,3604480,0c2050490368,602702021,3243399,0,-258998272,1431726322c524288,0,209780736,2128182566,3670016,0c-1203503104,-1855851312,3212919,0,-309329920,1431726322c589824,0,-1931083776,2128182567,3735552,0c-1091502080,-1154412677,3222490,0,-905969664,1431726322c327680,0,262799360,2128182566,3801088,0c1189740544,-358411644,3232028,0,1996488704,1431726322c393216,0,-230096896,2128182558,3932160,0c449183744,-1933024473,3259759,0,-946864128,1431726322c1048576,0,-229638144,2128182558,3997696,0c742457344,1894601716,3241673,0,-318767104,1431726322c1245184,0,-227082240,2128182558,4128768,0c1918042112,-828562636,3227703,0,-85983232,1431726322c262144,0,215810048,2128182580,4194304,0c85065728,1974880556,3247783,0,-281018368,1431726322c786432,0,-225771520,2128182558,4259840,0c-2018574336,-1496664483,3264216,0,222298112,1431726323c589824,0,-224919552,2128182558,4325376,0c-523698176,503727979,3226449,0,-274726912,1431726322c589824,0,-224264192,2128182558,4390912,0c346554368,-2016579695,3259505,0,-170917888,1431726322c458752,0,-223608832,2128182558,4456448,0c-711131136,511387595,3239306,0,-126877696,1431726322c917504,0,-223084544,2128182558,4521984,0c-1289879552,2116135765,3261145,0,-230686720,1431726322c720896,0,-222101504,2128182558,4587520,0c1611137024,1157880561,3261940,0,-931135488,1431726322c917504,0,-221315072,2128182558,4653056,0c-1690959872,115851059,3274294,0,-255852544,1431726322c917504,0,-220332032,2128182558,4718592,0c-1204486144,174739894,3243907,0,-927989760,1431726322c851968,0,-219348992,2128182558,4784128,0c-2016804864,-28047781,3262466,0,-252706816,1431726322c327680,0,230031360,2128182566,4849664,0c284164096,21450186,3219359,0,187695104,1431726323c786432,0,-115933184,2128182558,4915200,0c1550123008,1288156732,3242530,0,-331350016,1431726322c589824,0,-218431488,2128182558,4980736,0c-714080256,-2071269326,3243245,0,-978321408,1431726322c1048576,0,-217776128,2128182558,5046272,0c589430784,1529141414,3270381,0,149946368,1431726323c1114112,0,-216662016,2128182558,5111808,0c-1878982656,1872616614,3251573,0,-183500800,1431726322c917504,0,-215482368,2128182558,5177344,0c135266304,-1016829692,3276749,0,-161480704,1431726322c1048576,0,-214499328,2128182558,5242880,0c1365245952,-1684361713,3245464,0,-174063616,1431726322c1376256,0,-213385216,2128182558,5308416,0c1966997504,1466446521,3225928,0,-915406848,1431726322c1179648,0,-211943424,2128182558,5373952,0c-5767168,749495136,3216539,0,-221249536,1431726322c1048576,0,-210698240,2128182558,5439488,0c1258881024,-478119516,3222027,0,2046820352,1431726322c327680,0,-1993342976,2128182570,5505024,0c-1888288768,-188273986,3239568,0,193986560,1431726323c720896,0,-209584128,2128182558,5570560,0c1728184320,226788988,3213494,0,-236978176,1431726322c786432,0,-208797696,2128182558,5636096,0c-1373569024,1347064130,3251713,0,2049966080,1431726322c589824,0,-207945728,2128182558,5701632,0c-1324941312,1028852805,3276783,0,-117440512,1431726322c655360,0,-207290368,2128182558,5767168,0c2095448064,1595097232,3211819,0,-167772160,1431726322c720896,0,-1917517824,2128182567,5832704,0c-1475870720,2144719865,3264369,0,-136314880,1431726322c720896,0,-206569472,2128182558,5898240,0c1055129600,565711641,3266295,0,-240123904,1431726322c589824,0,-205783040,2128182558,5963776,0c566427648,80550225,3271277,0,102760448,1431726323c393216,0,265748480,2128182566,6029312,0c31064064,-843729344,3250258,0,-130023424,1431726322c1114112,0,-205127680,2128182558,6094848,0c-31457280,-1037729168,3218235,0,-186646528,1431726322c1114112,0,-203948032,2128182558,6160384,0c-375193600,1903875874,3262850,0,-98566144,1431726322c524288,0,-1932853248,2128182567,6225920,0c-719257600,71119457,3266927,0,-104857600,1431726322c655360,0,-202768384,2128182558,6291456,0c1081212928,264580240,3217413,0,-199229440,1431726322c917504,0,-202047488,2128182558,6356992,0c-897187840,-825507605,3219792,0,-208666624,1431726322c1048576,0,-201064448,2128182558,6422528,0c1172439040,503796288,3268586,0,-95420416,1431726322c851968,0,-1930035200,2128182567,6488064,0c-1618608128,-1602860935,3227432,0,-268435456,1431726322c1310720,0,-115081216,2128182558,6553600,0c-1032126464,-397691031,3219595,0,-271581184,1431726322c655360,0,-1913389056,2128182567,6619136,0c415105024,-137590780,3276515,0,2031091712,1431726322c1048576,0,-1916338176,2128182567,6684672,0c850591744,757750721,3266411,0,234881024,1431726323c983040,0,-1914830848,2128182567,6750208,0c427884544,-772408989,3265733,0,-111149056,1431726322c851968,0,-1920991232,2128182567,6815744,0c41811968,692864483,3227048,0,-968884224,1431726322c983040,0,-1922433024,2128182567,6881280,0c-1856569344,1478128543,3238550,0,-152043520,1431726322c786432,0,-199950336,2128182558,6946816,0c1765343232,-316169764,3248734,0,-148897792,1431726322c851968,0,-199098368,2128182558,7012352,0c831258624,480327804,3213956,0,-205520896,1431726322c917504,0,-198180864,2128182558,7077888,0c-1992818688,-522067147,3262671,0,-287309824,1431726322c1048576,0,-197197824,2128182558,7143424,0c-54591488,1268378894,3246043,0,-164626432,1431726322c1114112,0,-196083712,2128182558,7208960,0c-1285357568,44761234,3254570,0,241172480,1431726323c1310720,0,-194904064,2128182558,7274496,0c-370081792,-1221675838,3214486,0,2027945984,1431726322c1703936,0,-193527808,2128182558,7340032,0c-357957632,-1774651720,3229573,0,-123731968,1431726322c1572864,0,-191758336,2128182558,7405568,0c831782912,-1215029569,3254203,0,-972029952,1431726322c1114112,0,-190119936,2128182558,7471104,0c-963969024,782389565,3250690,0,-265289728,1431726322c1441792,0,-188940288,2128182558,7536640,0c-441778176,-1588484171,3241929,0,-101711872,1431726322c1245184,0,-187432960,2128182558,7602176,0c-1270546432,-585788406,3267363,0,83886080,1431726323c1310720,0,-186122240,2128182558,7667712,0c1275068416,483083729,3233514,0,-108003328,1431726322c1310720,0,-184745984,2128182558,7733248,0c860160000,1956105235,3261632,0,-92274688,1431726322c1572864,0,-183369728,2128182558,7798784,0c1763180544,-1847728008,3233339,0,2037383168,1431726322c1179648,0,-181731328,2128182558,7864320,0c-716570624,-744995458,3245681,0,-202375168,1431726322c1310720,0,-180486144,2128182558,7929856,0c-164954112,-1520873385,3262462,0,-114294784,1431726322c1310720,0,-179109888,2128182558,7995392,0c1383006208,1578714225,3236582,0,-189792256,1431726322c1572864,0,-177733632,2128182558,8060928,0c-1079246848,2075725680,3224533,0,-177209344,1431726322c720896,0,-176095232,2128182558,8126464,0c251199488,-2049124455,3250143,0,-89128960,1431726322c1048576,0,-175308800,2128182558,8192000,0c2122973184,481092351,3244705,0,156237824,1431726323c851968,0,-174194688,2128182558,8257536,0c-1405091840,59410276,3212156,0,-82837504,1431726322c1048576,0,-173277184,2128182558,8323072,0c-1439825920,-1361242324,3269176,0,93323264,1431726323c917504,0,-172163072,2128182558,8388608,0c169672704,-501729375,3222821,0,0,0c1507328,0,-171180032,2128182558,8454144,0c1958281216,941919456,3255424,0,96468992,1431726323c1441792,0,-169607168,2128182558,8519680,0c810156032,-523884777,135340274,0,2043674624,1431726322c0,0,0,0,-950009856,1431726322c-120586240,1431726322,-183500800,1431726322,0,0c0,0,0,0,0,0c-152043520,1431726322,-284164096,1431726322,2005925888,1431726322c0,0,0,0,0,0c0,0,162529280,1431726323,-164626432,1431726322c-202375168,1431726322,0,0,0,0c-956301312,1431726322,1996488704,1431726322,0,0c-918552576,1431726322,0,0,0,0c115343360,1431726323,0,0,0,0c-95420416,1431726322,0,0,-262144000,1431726322c-321912832,1431726322,0,0,0,0c-108003328,1431726322,-924844032,1431726322,0,0c-117440512,1431726322,-306184192,1431726322,2015363072,1431726322c-214958080,1431726322,0,0,-123731968,1431726322c0,0,0,0,-909115392,1431726322c-126877696,1431726322,0,0,137363456,1431726323c0,0,0,0,247463936,1431726323c0,0,-192937984,1431726322,0,0c-233832448,1431726322,0,0,0,0c168820736,1431726323,-246415360,1431726322,-139460608,1431726322c0,0,0,0,-252706816,1431726322c0,0,203423744,1431726323,0,0c-265289728,1431726322,0,0,0,0c-290455552,1431726322,-145752064,1431726322,-101711872,1431726322c-158334976,1431726322,0,0,0,0c-965738496,1431726322,-331350016,1431726322,0,0c74448896,1431726323,0,0,0,0c-953155584,1431726322,0,0,231735296,1431726323c0,0,-89128960,1431726322,0,0c0,0,-902823936,1431726322,0,0c2002780160,1431726322,-161480704,1431726322,0,0c68157440,1431726323,0,0,-148897792,1431726322c0,0,0,0,0,0c0,0,-230686720,1431726322,0,0c0,0,0,0,-92274688,1431726322c1999634432,1431726322,2031091712,1431726322,219152384,1431726323c-111149056,1431726322,-104857600,1431726322,-296747008,1431726322c-975175680,1431726322,0,0,0,0c87031808,1431726323,0,0,-208666624,1431726322c-211812352,1431726322,131072000,1431726323,0,0c0,0,61865984,1431726323,109051904,1431726323c-962592768,1431726322,0,0,0,0c2034237440,1431726322,-243269632,1431726322,0,0c-937426944,1431726322,0,0,-968884224,1431726322c2018508800,1431726322,-186646528,1431726322,-133169152,1431726322c0,0,0,0,0,0c-196083712,1431726322,212860928,1431726323,0,0c-258998272,1431726322,0,0,456130560,2128182789c209715200,1431726323,-199229440,1431726322,1556086784,1431726322c-221249536,1431726322,-249561088,1431726322,0,0c-921698304,1431726322,-167772160,1431726322,77594624,1431726323c-155189248,1431726322,2021654528,1431726322,0,0c2053111808,1431726322,175112192,1431726323,159383552,1431726323c0,0,200278016,1431726323,0,0c-978321408,1431726322,-236978176,1431726322,112197632,1431726323c0,0,2040528896,1431726322,2049966080,1431726322c-287309824,1431726322,-174063616,1431726322,0,0c0,0,0,0,-281018368,1431726322c0,0,-255852544,1431726322,0,0c0,0,-227540992,1431726322,-959447040,1431726322c-946864128,1431726322,-309329920,1431726322,0,0c-325058560,1431726322,0,0,0,0c0,0,0,0,0,0c121634816,1431726323,58720256,1431726323,0,0c-905969664,1431726322,0,0,-293601280,1431726322c0,0,153092096,1431726323,-130023424,1431726322c0,0,0,0,0,0c0,0,0,0,244318208,1431726323c0,0,-170917888,1431726322,0,0c0,0,0,0,0,0c-303038464,1431726322,-271581184,1431726322,-98566144,1431726322c0,0,0,0,0,0c0,0,-274726912,1431726322,0,0c0,0,0,0,2056257536,1431726322c0,0,2046820352,1431726322,0,0c0,0,-277872640,1431726322,0,0c-142606336,1431726322,0,0,127926272,1431726323c0,0,-318767104,1431726322,134217728,1431726323c0,0,0,0,0,0c-79691776,1431726322,0,0,-943718400,1431726322c-912261120,1431726322,-136314880,1431726322,0,0c0,0,90177536,1431726323,71303168,1431726323c-927989760,1431726322,0,0,0,0c2024800256,1431726322,-85983232,1431726322,105906176,1431726323l0,0l3211264,0l-79691776,1431726322l1376256,0l-168099840,2128182558l8585216,1431699456l-1660616704,-851884994l3262838,0l58720256,1431726323l1376256,0l-166658048,2128182558l8650752,0l-760086528,1394940453l3234815,0l2034237440,1431726322l1376256,0l-165216256,2128182558l8716288,0l407633920,1276730738l3230323,0l61865984,1431726323l1048576,0l-163774464,2128182558l8781824,0l-429326336,-2047154778l3226490,0l68157440,1431726323l917504,0l-162660352,2128182558l8847360,0l-1452539904,1374735048l3225642,0l71303168,1431726323l1310720,0l-113704960,2128182558l9109504,0l-1832714240,1943851021l3233049,0l74448896,1431726323l720896,0l-112328704,2128182558l9175040,0l-1023934464,-1463171330l3276003,0l-918552576,1431726322l1245184,0l-111542272,2128182558l9240576,0l1183973376,-698985209l3260477,0l2005925888,1431726322l917504,0l-110231552,2128182558l9306112,0l-1561722880,1348572650l3227542,0l77594624,1431726323l983040,0l-109248512,2128182558l9371648,0l-1322188800,1672443292l3251103,0l87031808,1431726323l786432,0l-108199936,2128182558l9502720,0l1567227904,1701153297l3271251,0l-284164096,1431726322l655360,0l-107347968,2128182558l9568256,0l1261240320,353801654l3227448,0l-921698304,1431726322l655360,0l-106627072,2128182558l9633792,0l-1420623872,-691075690l3231244,0l-120586240,1431726322l1048576,0l-105906176,2128182558l9764864,0l-1304035328,-878451964l3249287,0l-196083712,1431726322l917504,0l-104792064,2128182558l9830400,0l-1083179008,395626989l3264273,0l90177536,1431726323l917504,0l-103809024,2128182558l9895936,0l945225728,525110722l3235933,0l165675008,1431726323l720896,0l-102825984,2128182558l9961472,0l2054619136,1413601906l3229805,0l197132288,1431726323l851968,0l-102039552,2128182558l10027008,0l-792264704,-50622947l3237372,0l112197632,1431726323l851968,0l-101122048,2128182558l10092544,0l1685258240,1238307803l3214192,0l-909115392,1431726322l983040,0l-100204544,2128182558l10158080,0l-1929641984,680138122l3275536,0l115343360,1431726323l589824,0l-99155968,2128182558l10289152,0l57081856,844744869l3229641,0l-211812352,1431726322l589824,0l-98500608,2128182558l10354688,0l841482240,770305785l3265453,0l121634816,1431726323l589824,0l-97845248,2128182558l10420224,0l-605683712,-2051057018l3252650,0l127926272,1431726323l720896,0l-97189888,2128182558l10485760,0l1292435456,360431153l3212636,0l131072000,1431726323l720896,0l-96403456,2128182558l10551296,0l-377159680,-1497606033l3215482,0l134217728,1431726323l1114112,0l-95617024,2128182558l10616832,0l60489728,-1066298080l3235666,0l-243269632,1431726322l1114112,0l-94437376,2128182558l10682368,0l-206831616,-1107450259l3220903,0l-303038464,1431726322l917504,0l-93257728,2128182558l10747904,0l1778909184,-1161023788l3264059,0l-953155584,1431726322l917504,0l-92274688,2128182558l10813440,0l1170472960,1758439573l3262713,0l-218103808,1431726322l1179648,0l-91291648,2128182558l10878976,0l34078720,-1666179749l3231096,0l137363456,1431726323l1638400,0l-90046464,2128182558l10944512,0l361234432,1373286725l3261654,0l-142606336,1431726322l851968,0l-88342528,2128182558l11010048,0l1496776704,-1469907407l3231727,0l153092096,1431726323l786432,0l-87425024,2128182558l11075584,0l-1633943552,-813512769l3218821,0l159383552,1431726323l655360,0l-86573056,2128182558l11141120,0l-2137587712,-925596258l3224372,0l105906176,1431726323l786432,0l-85852160,2128182558l11206656,0l-1950810112,-100222544l3219307,0l162529280,1431726323l720896,0l-85000192,2128182558l11272192,0l-1924726784,-380086599l3236470,0l-277872640,1431726322l851968,0l-84213760,2128182558l11337728,0l1091043328,-387104630l3228895,0l168820736,1431726323l589824,0l-83296256,2128182558l11403264,0l807010304,-719695702l3225425,0l65011712,1431726323l1638400,0l-161677312,2128182558l11534336,0l-316080128,-461652149l3245925,0l-312475648,1431726322l1638400,0l-159973376,2128182558l11599872,0l706871296,961273327l3246230,0l2024800256,1431726322l1048576,0l-158269440,2128182558l11927552,0l566034432,594924059l3272397,0l140509184,1431726323l196608,0l225247232,2128182566l11993088,0l1140981760,1321807951l3254161,0l118489088,1431726323l262144,0l226689024,2128182566l12058624,0l-1409613824,-1528549722l3217517,0l124780544,1431726323l720896,0l-157155328,2128182558l12124160,0l-1519714304,-1585387644l3265575,0l109051904,1431726323l589824,0l-156368896,2128182558l12189696,0l336920576,-1387574039l3234759,0l175112192,1431726323l327680,0l258473984,2128182566l12255232,0l-294649856,-1053073852l3258649,0l200278016,1431726323l655360,0l-155713536,2128182558l12320768,0l-256704512,1177242575l3275361,0l-956301312,1431726322l1114112,0l-154992640,2128182558l12386304,0l-1232601088,943733372l3228021,0l203423744,1431726323l1048576,0l-153812992,2128182558l12451840,0l-210829312,124993752l3248030,0l209715200,1431726323l1048576,0l-152698880,2128182558l12517376,0l1787953152,70811150l3225016,0l190840832,1431726323l1507328,0l-151584768,2128182558l12582912,0l707198976,1178738490l3218275,0l212860928,1431726323l1507328,0l-150011904,2128182558l12648448,0l2027028480,1453884521l3276484,0l171966464,1431726323l1572864,0l-148439040,2128182558l12713984,0l1451163648,993539985l3241896,0l2053111808,1431726322l983040,0l-146800640,2128182558l12779520,0l-416612352,-1970117051l3260751,0l181403648,1431726323l1376256,0l-145752064,2128182558l12845056,0l1532624896,-565556578l3211885,0l219152384,1431726323l1179648,0l-144310272,2128182558l12910592,0l911343616,-370025122l3251140,0l-155189248,1431726322l1310720,0l-143065088,2128182558l12976128,0l1145307136,-1119145774l3259550,0l-962592768,1431726322l1114112,0l-141688832,2128182558l13041664,0l-853409792,202311183l3268134,0l178257920,1431726323l1114112,0l-140509184,2128182558l13107200,0l-645726208,-1087324000l3246540,0l231735296,1431726323l720896,0l-82640896,2128182558l13172736,0l-798425088,1196424849l3256240,0l244318208,1431726323l458752,0l-81854464,2128182558l13238272,0l-406847488,-15750108l3232386,0l-566231040,2128182072l-814743552,1431726326l1987051520,1431726322l1987575808,1431726322l1987575808,1431726322l2162688,0l649068544,1431726325l0,0l0,7276l2162688,0l65536,262144l1431175168,19532l0,7276l2162688,0l-144703488,1431726325l0,0l0,2128150528l2162688,0l795869184,1431726325l0,0l0,0l10551296,0l65536,8519680l1983643648,1634235194l2037671280,1763730800l1596079460,808464504l846487344,1663050288l1685221231,1702521203l825369149,741355574l808857906,1864376880l1953526586,808591933l1634738210,574449780l845950061,808465969l909193772,577056816l980827198,1869771891l1780508011,1936615791l1701607796,1768759869l577922420,792477231l1752382070,1952804961l1046835321,859190016l926182456,808203062l7419244,0l-1892614144,349542l-954597376,2086157828l4457358,4325471l5439553,6225989l4784196,82l829175351,741945656l892482873,876163692l943008819,913061688l959853875,808202809l825438572,741488432l858876976,842477617l1815096368,842610737l14134,824979512l77673268,0l65536,75431936l1983643648,1634235194l2037671280,1763730800l1596079460,808464504l829710128,1663050290l1685221231,1702521203l825369149,741355574l808857906,1864376880l1953526586,842080829l1684086818,874659178l573911601,1952542752l1830960488,826292544l843082803,926040116l942682476,1814835248l1077228096,1080833842l826290737,843082803l942817334,825311340l1815359808,808988721l959594544,808534124l1815359808,1077097024l1702377522,1983659554l1920234298,543517551l1852403562,1819898995l1830960485,1919251561l1010708258,1868970614l1819635058,1010725729l543570550,1030648165l1818326562,573580064l1983659567,1696622138l574451313,1685025392l840970528,842086194l790770208,980827198l1902452838,1881292142l543453042,858923057l540031032,1043276338l1715107388,1852925216l1970479677,1735287149l807429484,540553504l1043276336,1715107388l1852925216,1868767805l826286195,573784096l1983659567,1696622138l574451313,1634563443l1701603182,857747488l807417392,1010708258l543570550,1030648165l1936679714,540098592l790771008,980827198l1902452838,1931623790l1075867241,859840562l1010708258,543570550l1030648165,1852404514l540164128,790771008l980827198,1902452838l1931623790,824208757l808466480,1075851296l1043276340,1715107388l1852925216,1970479677l808525933,540028984l910172208,1010708258l543570550,1030648165l1836413730,942682400l1075851312,573579318l1983659567,1696622138l574451313,544044403l808988721,876617776l790769696,980827198l1902452838,1931623790l1075866997,540024882l790771520,980827198l1902452838,1931623790l1075866997,540024882l790771776,980827198l1902452838,1881292142l543453042,1075851584l808525872,573583416l1983659567,1696622138l574451313,1685025392l540164128,824193088l808466480,1010708258l543570550,1030648165l1836413730,1818717793l540024933,540161075l1043276336,1715107388l1852925216,1868767805l826286195,826286133l1043276343,1715107388l1852925216,1970479677l1735287149,807429484l540292384,1043276336l1715107388,1852925216l1868767805,826286195l826286133,1043276345l1715107388,1852925216l1769153085,826286190l826286134,1043276345l1715107388,1852925216l1769153085,826286190l826286134,1043276343l1715107388,1852925216l1970479677,808525933l540028984,826286128l1043276344,1715107388l1852925216,1970479677l808525933,540028984l843063344,1043276336l1715107388,1852925216l1970479677,808525933l540028984,540029504l1043276336,1715107388l1852925216,1970479677l808525933,540028984l540553536,1043276336l1715107388,1852925216l1970479677,843063405l1075851296,790769970l980827198,1902452838l1931623790,1075866997l540024882,573715008l1983659567,1696622138l574451313,544044403l1075851840,807417393l1010708258,543570550l1030648165,1836413730l540164128,826286128l1043276342,980823868l1836216166,1935764597l980827198,1752457584l1634887456,1852139876l1634235252,1802462576l578036285,1664773920l1701736047,2037675107l574449008,1952671090l1702109218,1868723320l1667592824,1075985780l1076638514,1076639538l1076639282,790772018l980827198,1684955496l1047749996,1748661820l1936683040,1869182057l824327534,808466480l808665132,1010708258" fillcolor="black" stroked="t" o:allowincell="t" style="position:absolute;margin-left:126pt;margin-top:37.2pt;width:0.55pt;height:0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472440</wp:posOffset>
                      </wp:positionV>
                      <wp:extent cx="7620" cy="7620"/>
                      <wp:effectExtent l="12065" t="10795" r="14605" b="2095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7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9525,9525" path="l0,3638l3638,3638l4763,0l5887,3638l9525,3638l6582,5887l7706,9525l4763,7276l1819,9525l2943,5887l3211264,0l-65536,1426128895l-365428736,2128182828l-65536,-1l-1,-1l65535,65536l3236128,0l0,0l0,0l65536,0l0,0l0,0l3211264,0l0,0l0,0l0,0l16711680,0l0,1426063360l9502720,0l136314880,1431726326l136839168,1431726326l136839168,1431726326l138412032,1431726326l138936320,1431726326l138936320,1431726326l80740352,1431726326l16711680,0l0,0l0,0l0,0l0,0l0,0l0,0l0,0l0,0l-543817728,1431726322l3211264,0l0,0l0,0l65536,0l0,0l0,0l2162688,0l711983104,1431726326l0,0l0,7276l8483939,0l605028352,1431726325l-864026624,2128182739l0,0l0,0l0,0l1310720,0l0,0l0,0l610795520,1431726325l0,-65536l98303,1830944768l29801,0l0,0l0,0l0,0l4259840,0l0,0l0,0l0,0l0,0l0,0l0,0l16711680,13762815l5336894,0l1539833856,2128182751l868220928,1431726326l845152256,1431726326l0,0l0,0l0,0l0,0l0,0l1866072064,2015389286l15802941,0l-1590558720,1431518611l-954597376,2086157828l1852965774,1130722401l1702129263,1010725998l1127900013,1667854184l1699881061,1919513969l574452581,577990775l980892734,2002874980l1046965865,980449084l1751346785,1646293615l1852401765,1668236388l573579837,1936286752l574444660,1679827504l1114927977,573579837l1936286752,574442612l959721777,539112755l1953720676,824327506l859386929,1931485749l1819307369,1936674917l573579837,1668246560l1029989739,539111458l1870225772,1850307701l1819043139,573645373l1819042080,1984919407l1634497125,824327536l1701978146,1769234796l1699243382,1952999273l573907517,1010724414l1936750383,1349546810l5324402,0l1539833856,2128182751l1873805312,1431726323l1850736640,1431726323l0,0l0,0l0,0l0,0l0,0l577044480,15919l37814272,0l-365428736,2128182828l0,0l1237319680,2128182751l1684013056,1431726081l0,0l653787136,1431726325l2084831232,2128182549l65536,1711276032l91424,1919951361l25711,0l0,0l0,0l0,0l0,0l0,0l0,0l0,0l0,0l0,0l0,0l-1697644544,1431726082l0,0l0,0l0,0l0,0l0,0l0,0l0,0l0,0l0,0l0,0l0,0l0,0l0,0l0,0l0,0l0,0l0,0l0,0l0,0l0,0l0,0l0,0l0,0l0,0l0,0l0,0l0,0l0,0l0,0l0,0l0,0l0,0l0,0l0,0l0,0l0,0l0,0l0,0l0,0l0,0l0,0l0,0l0,0l0,0l-349700096,2128182726l908066816,1431726278l0,0l14948,1030648165l1828746018,540098592l12864,0l2162688,0l1911554048,1431726322l482344960,2128181727l0,0l2162688,0l-659554304,1431726326l482344960,2128181727l0,0l2162688,0l41943040,1431726163l0,0l-200802304,2126926568l2162688,0l-159383552,1431726325l0,0l0,0l2162688,0l477102080,1431726326l0,0l0,2128150528l19988480,0l302120960,1431518678l-954597376,2086157828l1852965774,1130722401l1702129263,1010725998l1127900013,1667854184l1699881061,1919513969l574452581,577990775l980892734,2002874980l1046965865,980449084l1751346785,1646293615l1852401765,1668236388l573579837,1936286752l574444660,1679827504l1114927977,573579837l1936286752,574442612l959721777,539112755l1953720676,824327506l859386929,1931485749l1819307369,1936674917l573579837,1668246560l1029989739,539111458l1870225772,1850307701l1819043139,573645373l1819042080,1984919407l1634497125,824327536l1701978146,1769234796l1699243382,1952999273l573907517,1886862398l1835627322,1348824176l2015392623,573579837l574454048,1043276336l980449084,1769172848l1852795252,1701978184l1769234796,1917216118l574451055,1970040675l1042443885,980449084l1332965232,1702061670l60898932,0l1416757248,1431515869l-954597376,2086157828l1886847886,1936683066l1869182057,1010714734l1882878071,1953067887l1450078057,1818587680l1986622561,1869760101l1881292141,1734439521l1752195442,2000436770l1869625968,1717981043l1047815539,925971505l1009791539,980449071l1332965232,1702061670l792477300,1882878071l1953067887,1450078057l1886862398,1954047290l544501349,574453859l808597047,2036539426l909582909,790769714l1886862398,1717986618l1165255525,1852142712l1030496372,808595746l539112758,824327540l892942128,1030889506l909390114,539112752l841104738,892680496l1010708258,2000318583l1315987826,795176559l1886862398,1668244538l1763734096,857881956l1634607138,574449005l792477218,1681551479l1917870959,979450942l1885434471,543385960l1852599672,1029782131l1953785890,791624304l1701340019,779313517l1852141679,1718381944l1634562671,1865315188l1680828274,1769431410l1819109230,808464943l1634545462,1042443881l1731879228,1752195442l1631871849,1965056372l574450034,1886680168l1932472122,1835362403l1831760737,1869767529l1952870259,1836016430l1717989167,795173737l1685221239,825242159l1870081840,1919968370l1936024431,1735289203l1885431891,1010704997l980643959,1047556983l1936750396,1984848698l1917874259,2000436783l1933210480,1047679088l2017091900,1047360102l1866096956,2015389286l573579837,574454048l1043276336,1698324796l1663071352,924990840l573584949,1031365408l909457186,1043276336l979447612,1836213880l979450942,1953722992l1836016967,1936879648l1881292148,1042441577l1631215932,1953713270l792477231,1919957601l1699181683,1010724207l1869822561,1180985708l1047293033,1933205820l1130522482,1981837932l574450785,808464432l790769712,1630485566l1819243322,1766220905l1010723948,1852586593l574453536,808858425l1631338018,1819243322l1766220905,1010723948l1920154209,1816355431l1635131506,807550316l808464432,1043276336l979447612,1768714099l1818838628,1631338092l1953066298,1043296869l979447612,1010724460l1936750383,1349546810l2000436850,1933210480l1701607796,979450942l1699901036,1684611174l807550328,1010708258l1768307297,1699900524l1684611174,807550328l1010708258,1717910113l1952671078,543581522l1031300201,790769698l979450942,1953394534l543581522,1031300201l1852402978,790786671l1999584318,1933210480l1701607796,1886862398l1868708467,1917876580l792477231,980643959l1047556983,979447612l1885434471,1147365736l1046574177,979447612l1885434471,1046702440l1886859068,1668178234l1047687016,980889404l2002874980,1046965865l1668099900,1869103930l1046831977,979594556l63988038,0l15794176,0l-1079902208,1431518611l-954597376,2086157828l1701577614,979450942l1699901036,1684611174l807550328,1010708258l1768307297,1699900524l1684611174,807550328l1010708258,1717910113l1952671078,543581522l1031300201,790769698l979450942,1953394534l543581522,1031300201l1852402978,790786671l1999584318,1933210480l1701607796,1886862398l1868708467,1917876580l792477231,980643959l1047556983,979447612l1885434471,1147365736l1046574177,979447612l1885434471,1046702440l1886859068,1668178234l1047687016,980889404l2002874980,1046965865l1668099900,1869103930l1046831977,979594556l1819042118,1801675106l980892734,1952672112l22048062,0l2162688,0l-668991488,1431726326l0,0l0,0l9528890,0l686817280,1431726325l687341568,1431726325l687341568,1431726325l688914432,1431726325l689438720,1431726325l689438720,1431726325l649068544,1431726325l16711680,0l0,0l0,0l0,0l0,0l0,0l0,0l0,0l0,0l1784020992,1431726322l10551296,0l-1758265344,1431518305l-954597376,2086157828l980353934,1702126948l1869444195,1667593077l1801677164,578036285l1887007776,1931623781l1684630639,1868767266l846360428,1752638013l577074281,1983659567l1920234298,543517551l1869377379,1646411122l1801675116,1702305826l1952999273,859382333l539111478,1852403562l1819898995,1830960485l1919251561,1852121122l1885430628,1818632765l790787169,1715107390l1852925216,1970479677l5316717,0l1539833856,2128182751l557842432,1431726326l534773760,1431726326l0,0l0,0l0,0l0,0l0,0l1030619136,1836413730l15806496,0l-1171062784,1431518659l-954597376,2086157828l1852965774,1130722401l1702129263,1010725998l1127900013,1667854184l1699881061,1919513969l574452581,577990775l980892734,2002874980l1046965865,980449084l1751346785,1646293615l1852401765,1668236388l573579837,1936286752l574444660,1679827504l1114927977,573579837l1936286752,574442612l959721777,539112755l1953720676,824327506l859386929,1931485749l1819307369,1936674917l573579837,1668246560l1029989739,539111458l1870225772,1850307701l1819043139,573645373l1819042080,1984919407l1634497125,824327536l1701978146,1769234796l1699243382,1952999273l573841981,1076638014l790770483,980827198l2187624,0l396361728,1431726326l0,0l0,7276l8483939,0l589299712,1431726325l-864026624,2128182739l0,0l0,0l0,0l1310720,0l0,0l0,0l839385088,1431726325l0,-65536l98303,1830944768l29801,0l0,0l0,0l0,0l156303360,0l65536,154140672l1983643648,1634235194l2037671280,1763730800l1596079460,808464504l913596208,1663050288l1685221231,1702521203l825369149,741355574l808857906,1864376880l1953526586,808854077l1684086818,941768042l573583409,1952542752l1830960488,942682412l1080832048,876622899l826305585,909197360l892551276,1815098432l1076965696,1080833329l859846195,826305593l875642930,926105708l1815622464,1077096768l1080833074,859846707l826305591,842088500l959660140,1815491392l1077227840,1080832305l859844660,826305589l808534070,825507948l1815360320,808988721l1080831024,859845172l826305588,808534071l859062380,1815425856l1077424448,1080832305l859845684,826305590l842088505,892616812l1815556928,1076900416l1080833074,859846196l843082808,875642929l926171244,1815688000l1077031488,1080833329l876623924,843082800l909197363,959725676l1815163968,808857906l808528944,1815097400l1077490752,1080832564l826290994,876637239l859062328,842154092l1815621952,1077359680l1080833076,826290482l876637241,892616758l808599660,1815425600l1077228608,1080833588l843069745,876637233l926171188,942751852l1815228992,1077097536l1080834100,843069233l876637235,959725618l942682476,841756720l808465969,825507948l1815688256,1077293376l1080832818,876621876l826305592,842154037l959660140,1815557184l1077162304,1080832306l876623923,826305590l892485683,926105708l1815426112,1077031232l1080834353,876623411l826305588,942751793l892551276,1815295040l1076900160,1080833841l876622899,577075250l980827198,1869771891l1780508011,1936615791l1701607796,1768759869l577922420,1983659567l1919903290,1634497901l1983659635,1696622138l574451313,543973750l790769699,980827198l1902452838,1881292142l543453042,808988721l943267888,824195120l808464432,1010708258l543570550,1030648165l1869770786,808525924l540028984,959656505l808464672,790769712l980827198,1902452838l1881292142,543453042l808988721,859316272l824194353,808464432l1010708258,543570550l1030648165,1836413730l1818717793,540024933l807417140,1010708258l543570550,1030648165l1936679714,942682400l1075851312,1043276340l1715107388,1852925216l1919951421,824206447l808466480,892679456l808525878,573583408l1983659567,1696622138l574451313,1685025392l942682400,857747504l540488248,808464433l1043276336,1715107388l1852925216,1919951421l824206447,808466480l892940576,808525873l573583408,1983659567l1696622138,574451313l544106867,808988721l876617776,1010708258l543570550,1030648165l1836413730,942682400l807415856,573653024l1983659567,1696622138l574451313,544044403l808988721,540024880l790770240,980827198l1902452838,1931623790l824208757,808466480l1075851296,1043276339l1715107388,1852925216l1970479677,808525933l540028984,893394992l1010708258,543570550l1030648165,1836413730l942682400,807415856l573980704,1983659567l1696622138,574451313l544044403,808988721l540024880,790771520l980827198,1902452838l1931623790,824208757l808466480,1075851296l1043276344,1715107388l1852925216,1970479677l808525933,540028984l807417920,1010708258l543570550,1030648165l1836413730,942682400l1075851312,573579319l1983659567,1696622138l574451313,544044403l808988721,910172208l790769696,980827198l1902452838,1931623790l824208757,808466480l540360736,1043276336l1715107388,1852925216l1970479677,808525933l540028984,807416640l1010708258,543570550l1030648165,1836413730l942682400,1075851312l573579314,1983659567l1696622138,574451313l544044403,808988721l826286128,790769696l980827198,1902452838l1931623790,824208757l808466480,1075851296l1043276345,1715107388l1852925216,1970479677l808525933,540028984l807418176,1010708258l543570550,1030648165l1869770786,809508964l892942624,808525874l573583408,1983659567l1696622138,574451313l1685025392,540033056l959853881,808464672l790769712,980827198l1902452838,1881292142l543453042,941633600l540619064,808464433l1043276336,1715107388l1852925216,1919951421l1075864687,926359600l824193075,808464432l1010708258,543570550l1030648165,1869770786l809508964,875771424l808525876,573583408l1983659567,1696622138l574451313,1685025392l540033056,875640628l808464672,790769712l980827198,1902452838l1881292142,543453042l840970304,540225593l808464433,1043276336l1715107388,1852925216l1919951421,1075864687l943267888,808525872l573583408,1983659567l1696622138,574451313l544044403,808988721l540024880,573977152l1983659567,1696622138l574451313,544044403l808988721,540024880l574042688,1983659567l1696622138,574451313l544044403,808988721l540024880,574108224l1983659567,1696622138l574451313,544044403l808988721,540024880l574173760,1983659567l1696622138,574451313l544044403,808988721l540024880,573584192l1983659567,1696622138l574451313,544044403l808988721,540024880l573649728,1983659567l1696622138,574451313l544044403,808988721l540024880,573715264l1983659567,1696622138l574451313,544044403l808988721,540024880l573780800,1983659567l1696622138,574451313l544044403,808988721l859840560,573579315l1983659567,1696622138l574451313,544044403l808988721,859840560l573579314,1983659567l1696622138,574451313l544044403,808988721l859840560,573579313l1983659567,1696622138l574451313,544044403l808988721,859840560l573579312,1983659567l1696622138,574451313l544044403,808988721l843063344,573579321l1983659567,1696622138l574451313,544044403l808988721,843063344l573579320,1983659567l1696622138,574451313l544044403,808988721l843063344,573579319l1983659567,1696622138l574451313,544044403l808988721,843063344l573579318,1983659567l1696622138,574451313l544436067,1075851328l1043276340,1715107388l1852925216,1769153085l809508974,573849632l1983659567,1696622138l574451313,544044403l808988721,540024880l573584704,1983659567l1696622138,574451313l544044403,808988721l540024880,573650240l1983659567,1696622138l574451313,544044403l808988721,893394992l573579312,1983659567l1696622138,574451313l544044403,808988721l893394992,573579313l1983659567,1696622138l574451313,544044403l808988721,540024880l790769728,1982807102l1919903290,1634497901l1983659635,1952542778l1919361128,1701405793l1752396910,1868918881l1948401003,980361250l1852731235,1953784677l1030058105,1667592738l1948263028,1651800165l1702000751,574452835l741487936,741553472l741619008,573912384l1983659567,1851877434l1936026724,980827198l1869619304,1769236851l574451311,808988721l893398064,1043276342l980823868,1684955496l1047749996,980823868l1885431923,1887007845l15973,0l0,0l99680256,0l65536,97714176l1983643648,1634235194l2037671280,1763730800l1596079460,808464504l913596208,1663050290l1685221231,1702521203l825369149,741355574l808857906,1864376880l1953526586,842408509l1684086818,857881962l741355574,808792881l875375664,573583413l1952542752,1830960488l825442352,859863409l942882871,741949548l942751852,1815491136l741355840,842219628l1081635116,859846963l825388087,1076899894l1080832817,843067442l825388088,1076899894l845952049,808465969l1899180864,808730745l1815163968,741355840l808857906,843082800l808665138,741949548l808857906,859860016l825371697,1898983478l942882936,1815098432l875642928,909197420l1815360064,858865712l1042441592,1933211196l1802465908,1869226085l1953721961,1030057081l1953066274,790786661l980827198,1836216166l1935764597,980827198l1902452838,1981955438l589327457,1043276338l1715107388,1852925216l1635131965,824385644l1010708258,543570550l1030648165,1836413730l942682400,1075851312l573579312,1983659567l1696622138,574451313l544044403,808988721l826286128,790769696l980827198,1902452838l1629633902,1075868514l1043276337,1715107388l1852925216,1650532925l809508979,1010708258l543570550,1030648165l1836413730,540295200l893394992,1010708258l543570550,1030648165l543582498,924856384l790770208,980827198l1902452838,1763851630l809508966,540029216l1043276341,1715107388l1852925216,1919951421l891315311,540028980l857749312,1010708258l543570550,1030648165l1869770786,875896932l1075851312,573775928l1983659567,1696622138l574451313,1075865193l540483633,1043276338l1715107388,1852925216l1718166077,540098592l891301937,1010708258l543570550,1030648165l1869770786,875896932l1075851312,857747761l1010708258,543570550l1030648165,1869770786l875896932,1075851312l857748017,1010708258l543570550,1030648165l543582498,807415872l573718560,1983659567l1696622138,574451313l1075865193,540024886l573911360,1983659567l1696622138,574451313l1075865193,960503857l573718560,1983659567l1696622138,574451313l1075865193,826286134l960503863,1010708258l543570550,1030648165l543582498,1075851328l1769414706,577270884l1983659567,1696622138l574451313,1075865193l1769414710,543716452l574173504,1983659567l1696622138,574451313l1075865193,843063345l574177312,1983659567l1696622138,574451313l1075865193,843063350l960503857,1010708258l543570550,1030648165l543582498,1075851328l1075852081,1043276339l1715107388,1852925216l1718166077,540426272l540225856,573780544l1983659567,1696622138l574451313,1075865193l540024881,790770496l980827198,1902452838l1763851630,910172262l892485664,790769696l980827198,1902452838l1763851630,809508966l540229664,573780288l1983659567,1696622138l574451313,1075865193l826286134,843063347l1043276343,1715107388l1852925216,1718166077l540098592,1746940736l1751607653,1043276404l1715107388,1852925216l1718166077,540426272l540619328,1734960488l790787176,980827198l1902452838,1981955438l589327457,1043276336l1715107388,1852925216l1970479677,1769414765l543716452,859840560l1043276337,1715107388l1852925216,1970479677l1701322861,1952999273l1075851296,790769971l980827198,1902452838l1881292142,543453042l540095296,959592754l808464672,790769712l980827198,1902452838l1931623790,1998613877l1752458345,1075851296l790770739,980827198l1902452838,1931623790l1746955637,1751607653l540024948,573846336l1983659567,1696622138l574451313,544044403l540095296,573579312l1983659567,1696622138l574451313,544044403l859840560,859840561l1043276337,1715107388l1852925216,1970479677l859840621,859840561l573579314,1983659567l1696622138,574451313l544044403,825368624l540028982,573649728l1983659567,1696622138l574451313,544044403l540095296,540226368l1043276336,980823868l1836216166,1935764597l980827198,1752457584l1634887456,1852139876l1634235252,1802462576l578036285,1664773920l1701736047,2037675107l574449008,1952671090l1702109218,1868723320l1667592824,1075985780l1076638771,1076638771l1076639027,790771251l980827198,1684955496l1047749996,1748661820l1936683040,1869182057l1075985774,859843634l1010708258,1748661807l1818521185,1010725733l1933211183,1701863784l1701869940,62l0,0l75563008,0l65536,73269248l1983643648,1634235194l2037671280,1763730800l1596079460,808464504l913596208,1663050292l1685221231,1702521203l825369149,741355574l808857906,1864376880l1953526586,875962941l1684086818,807550314l808923692,1881154096l1030255713,826305826l1664106545,1077293376l942751795,826291264l1815101491,1076900416l843080501,1077362739l910176562,1077489984l577075253,980827198l1869771891,1780508011l1936615791,1701607796l1768759869,577922420l1983659567,1919903290l1634497901,1983659635l1696622138,574451313l543973750,790769955l980827198,1902452838l1981955438,589327457l1043276336,1715107388l1852925216,1919951421l1075864687,808525872l790770464,980827198l1902452838,1931623790l1075866997,540024880l790770240,980827198l1902452838,1931623790l1075866997,843063344l790769696,980827198l1902452838,1931623790l1746955637,1751607653l540024948,790769728l980827198,1902452838l1931623790,1075866997l540024885,790770240l980827198,1902452838l1931623790,1075866997l843063349,790769696l980827198,1902452838l1881292142,543453042l826286130,790769952l980827198,1902452838l1629633902,1075868514l1043276337,1715107388l1852925216,1718166077l540557344,943726640l1010708258,543570550l1030648165,1836413730l807415840,808534048l1010708258,543570550l1030648165,543582498l1075853376,573579320l1983659567,1696622138l574451313,544044403l1952737655,540024936l573714752,1983659567l1696622138,574451313l544044403,540029248l540225856,1043276336l1715107388,1852925216l1919951421,824206447l875642912,790770464l980827198,1902452838l1931623790,1075866997l1075851569,807417137l1010708258,543570550l1030648165,1836413730l909197344,858865696l790769696,980827198l1902452838,1881292142l543453042,826286129l573710391,1983659567l1696622138,574451313l544044403,826286128l573579314,1983659567l1696622138,574451313l544044403,1952737655l826286184,573579312l1983659567,1696622138l574451313,544044403l540619072,540356928l1043276336,1715107388l1852925216,1970479677l843063405,843063345l573579312,1983659567l1696622138,574451313l1685025392,1075851552l840970802,1010708258l543570550,1030648165l1836413730,1684633376l807430260,574177312l1983659567,1696622138l574451313,544044403l808988721,826286128l790769696,980827198l1902452838,1931623790l824208757,808466480l1075851296,1043276337l1715107388,1852925216l1634542141,826286200l826286129,1043276345l1715107388,1852925216l1768759869,826286190l843063347,1043276336l1715107388,1852925216l1919951421,840983663l540033056,1043276337l1715107388,1852925216l1970479677,1701322861l1952999273,1075851296l790772018,1982807102l1919903290,1634497901l1983659635,1952542778l1919361128,1701405793l1752396910,1868918881l1948401003,980361250l1852731235,1953784677l1030058105,1667592738l1948263028,1651800165l1702000751,574452835l741814848,741945920l741880384,573584192l1983659567,1851877434l1936026724,980827198l1869619304,1769236851l574451311,809511984l1010708258,543701622l1769172848,1852795252l843063869,825371701l573583414,792477231l1634220662,1701602414l792477299,1752382070l1952804961,1046835321l0,0l0,0l68222976,0l-239075328,1431726310l520093696,1431726323l848297984,1431726323l1176502272,1431726323l1504706560,1431726323l1850736640,1431726323l-2116026368,1431726323l-1787822080,1431726323l-1477443584,1431726323l-1149239296,1431726323l-821035008,1431726323l-490733568,1431726323l-180355072,1431726323l149946368,1431726324l478150656,1431726324l806354944,1431726324l1116733440,1431726324l1444937728,1431726324l1773142016,1431726324l2083520512,1431726324l-1848639488,1431726324l-1536163840,1431726324l-1225785344,1431726324l-897581056,1431726324l-96468992,1431726325l219152384,1431726326l534773760,1431726326l845152256,1431726326l1173356544,1431726326l1501560832,1431726326l1849688064,1431726326l-2117074944,1431726326l-1788870656,1431726326l-1442840576,1431726326l-1114636288,1431726326l-814743552,1431726326l-742391808,1431726326l-1507852288,1431726374l-1179648000,1431726374l-869269504,1431726374l-534773760,1431726374l-206569472,1431726374l123731968,1431726375l434110464,1431726375l768606208,1431726375l1096810496,1431726375l1427111936,1431726375l1737490432,1431726375l2071986176,1431726375l-1894776832,1431726375l-1564475392,1431726375l-1254096896,1431726375l-919601152,1431726375l-591396864,1431726375l-261095424,1431726375l49283072,1431726376l383778816,1431726376l711983104,1431726376l1042284544,1431726376l1352663040,1431726376l1687158784,1431726376l1992294400,1431726376l2015363072,1431726376l-1644167168,1431726376l-1333788672,1431726376l-999292928,1431726376l-489684992,1431726376l-161480704,1431726376l170917888,1431726377l499122176,1431726377l829423616,1431726377l1139802112,1431726377l1474297856,1431726377l1779433472,1431726377l1802502144,1431726377l-1857028096,1431726377l-1546649600,1431726377l-1212153856,1431726377l-907018240,1431726377l-883949568,1431726377l-248512512,1431726377l61865984,1431726378l396361728,1431726378l701497344,1431726378l724566016,1431726378l1360003072,1431726378l1670381568,1431726378l2004877312,1431726378l741343232,842296368l876099893,1815096368l1815096368,1815096368l1815096368,1815096368l1815096368,1815096368l825701937,808990257l926101804,825766454l859139125,959985203l1815096372,959657265l942879544,841758261l825766449,892809784l909667377,808596024l741880377,825439281l859189815,946615858l892417332,909455922l859058476,909260593l1815491123,1815096368l1815096368,1815096368l1815096368,1815096368l909522993,808597296l841757750,859124016l942815544,892431414l959590456,808202548l892415340,892678201l808597304,859058476l942748977,1815163190l875903277,859257141l841758263,825636912l842544949,942763064l909718069,876033845l858861868,842151728l1815162932,842020657l842609201,824980278l925905200,960050482l825322552,809056050l858861616,909521196l875903031,1815361585l960050737,808532024l824979766,892940601l909718321,942669881l50,0l70320128,0l65536,67960832l1983643648,1634235194l2037671280,1763730800l1596079460,808464504l947150640,1663050291l1685221231,1702521203l825369149,741355574l808857906,1864376880l1953526586,859316797l1684086818,824327530l892941104,960049964l959654969,858536249l574175545,1952542752l1830960488,942682412l1080832048,858865716l1077166188,1080833329l826290481,826305589l825311281,892420204l1815163200,1077227840l826305588,1815363635l808988721,1080831024l876622897,909197420l1080833088,826291761l826305585,825311282l842088556,1815425344l1076900160,1080833329l826290225,825388083l741355574,808988721l826305584,875642928l808534124,1815490880l1077031232,1080833585l826290737,826305586l842088502,909197420l1815556416,1077162304l829175601,808466480l909193772,1080832048l826290993,826305591l925974581,892420204l1815228736,1076965696l1080832561,826290481l876637238,1815490880l826291264,577075252l980827198,1869771891l1780508011,1936615791l1701607796,1768759869l577922420,1983659567l1919903290,1634497901l1983659635,1696622138l574451313,543973750l790770211,980827198l1902452838,1881292142l543453042,840970304l790769952,980827198l1902452838,1981955438l589327457,1043276339l1715107388,1852925216l1970479677,808788077l540028976,809508912l1010708258,543570550l1030648165,1818326562l573645600,1983659567l1696622138,574451313l1685025392,540295200l573644850,1983659567l1696622138,574451313l544044403,808857906l540024880,790771008l980827198,1902452838l1981955438,589327457l1043276336,1715107388l1852925216,1919951421l824206447,540164128l1043276338,1715107388l1852925216,1919951421l824206447,540491808l1043276338,1715107388l1852925216,1970479677l1769414765,543716452l876617776,1010708258l543570550,1030648165l1836413730,942682400l807415856,574177312l1983659567,1696622138l574451313,544044403l808988721,960503856l790769696,980827198l1902452838,1931623790l824208757,808466480l1075851296,1043276336l1715107388,1852925216l1970479677,808525933l540028984,807415872l1010708258,543570550l1030648165,1836413730l942682400,807415856l574111776,1983659567l1696622138,574451313l544044403,808988721l943726640,790769696l980827198,1902452838l1931623790,1746955637l1751607653,540024948l790770752,1982807102l1919903290,1634497901l1983659635,1952542778l1919361128,1701405793l1752396910,1868918881l1948401003,980361250l1852731235,1953784677l1030058105,1667592738l1948263028,1651800165l1702000751,574452835l741421376,741421376l741486912,573714752l1983659567,1851877434l1936026724,980827198l1869619304,1769236851l574451311,741683520l790770752,980827198l1869619304,1769236851l574451311,741552448l1043276336,1748661820l1936683040,1869182057l841104750,808465969l573849644,1983659567l1881172026,1953067887l1030647657,1076637730l790769969,1982807102l1851877434,1936026724l1982807102,1634235194l2037671280,4089200l0,0l0,0l146866176,0l65536,144769024l1983643648,1634235194l2037671280,1763730800l1596079460,808464504l963927856,1663050290l1685221231,1702521203l825369149,741355574l808857906,1864376880l1953526586,842605117l1684086818,941768042l573583409,1952542752l1830960488,942682412l1080832048,876624179l826305588,942817333l808730732,1815295040l1077293376,1080834097l876622132,826305586l926040119,842285164l1815163968,1077424448l1080833586,876622644l826305584,892485689l875839596,1815688000l808988721,1080831024l859845940,843082809l892485680,909394028l1815098432,1076965952l1080833586,876623668l843082801,926040114l942948460,1815229504l1077097024,1080834097l876624180,843082803l942817332,808796268l1815360576,808857906l808528944,1815097400l1076901184,1080833332l843068466,876637241l909393977,858931308l1815163456,1077425216l1080833844,859845170l876637232,942948407l825376876,1815163712l1077294144,1080834356l859844658,876637234l808796213,942682476l841756720,808465969l875839596,1815098688l1077489984,1080832563l876622644,826305593l825442360,842285164l1815622720,1077358912l1080832051,876622132l826305591,825376822l808730732,1815491648l1077227840,1080834354l876624179,577075253l980827198,1869771891l1780508011,1936615791l1701607796,1768759869l577922420,1983659567l1919903290,1634497901l1983659635,1696622138l574451313,543973750l790769699,980827198l1902452838,1931623790l1851878773,543517799l892411952,790769696l980827198,1902452838l1663188334,824210287l808466480,573653024l1983659567,1696622138l574451313,1634563443l1701603182,857747488l573579312,1983659567l1696622138,574451313l544436067,808988721l859840560,1010708258l543570550,1030648165l1836413730,1818717793l540024933,807417140l1010708258,543570550l1030648165,1936679714l942682400,1075851312l1043276341,1715107388l1852925216,1635131965l875896940,790769712l980827198,1902452838l1931623790,1851878773l543517799,892805168l790769696,980827198l1902452838,1663188334l824210287,808466480l574111776,1983659567l1696622138,574451313l544106867,808988721l943726640,1010708258l543570550,1030648165l1836413730,1818717793l540024933,807415862l1010708258,543570550l1030648165,1852404514l942682400,1075851312l790769969,980827198l1902452838,1931623790l824209001,808466480l573915168,1983659567l1696622138,574451313l544106867,808988721l826286128,1010708258l543570550,1030648165l1836413730,942682400l807415856,573718560l1983659567,1696622138l574451313,544044403l808988721,540024880l790770752,980827198l1902452838,1931623790l824208757,808466480l1075851296,1043276342l1715107388,1852925216l1970479677,808525933l540028984,926949424l1010708258,543570550l1030648165,1836413730l942682400,807415856l574177312,1983659567l1696622138,574451313l544044403,808988721l960503856,790769696l980827198,1902452838l1931623790,824208757l808466480,540491808l1043276336,1715107388l1852925216,1970479677l808525933,540028984l807417408,1010708258l543570550,1030648165l1836413730,942682400l1075851312,573579316l1983659567,1696622138l574451313,544044403l808988721,843063344l790769696,980827198l1902452838,1931623790l824208757,808466480l1075851296,790769713l980827198,1902452838l1931623790,824208757l808466480,1075851296l790770225,980827198l1902452838,1931623790l824208757,808466480l1075851296,790770481l980827198,1902452838l1931623790,824208757l808466480,1075851296l790770737,980827198l1902452838,1931623790l824208757,808466480l875642912,790769696l980827198,1902452838l1931623790,824208757l808466480,858865696l790769696,980827198l1902452838,1931623790l824208757,808466480l842088480,790769696l980827198,1902452838l1931623790,824208757l808466480,808534048l790769696,980827198l1902452838,1881292142l543453042,958410816l540291385,808464433l1043276336,1715107388l1852925216,1919951421l1075864687,842604592l824195379,808464432l1010708258,543570550l1030648165,1869770786l809508964,859387680l808525876,573583408l1983659567,1696622138l574451313,1685025392l540033056,943206454l808464672,790769712l980827198,1902452838l1881292142,543453042l857747520,540488248l808464433,1043276336l1715107388,1852925216l1919951421,1075864687l858857520,824194352l808464432,1010708258l543570550,1030648165l1836413730,942682400l807415856,858996768l1010708258,543570550l1030648165,1836413730l942682400,807415856l875773984,1010708258l543570550,1030648165l1836413730,942682400l807415856,892551200l1010708258,543570550l1030648165,1836413730l942682400,807415856l909328416,1010708258l543570550,1030648165l1836413730,942682400l807415856,926105632l1010708258,543570550l1030648165,1836413730l942682400,807415856l942882848,1010708258l543570550,1030648165l1836413730,942682400l1075851312,807417907l1010708258,543570550l1030648165,1836413730l942682400,1075851312l807417651,1010708258l543570550,1030648165l1836413730,942682400l1075851312,807417395l1010708258,543570550l1030648165,1836413730l942682400,1075851312l807417139,1010708258l543570550,1030648165l1836413730,942682400l1075851312,807416883l1010708258,543570550l1030648165,1836413730l942682400,1075851312l807416627,1010708258l543570550,1030648165l1936679714,540033056l790771008,980827198l1902452838,1931623790l1075867241,893394992l1010708258,543570550l1030648165,1836413730l942682400,807415856l825573408,1010708258l543570550,1030648165l1836413730,942682400l807415856,842350624l1010708258,543570550l1030648165,1836413730l942682400,1075851312l807416117,1010708258l543570550,1030648165l1836413730,942682400l1075851312,807416373l1010708258,543570550l1030648165,1836413730l942682400,807415856l573587488,792477231l1868970614,1819635058l1010725729,1634744950l1730177140,1768186226l1937010277,1701863784l574450543,1864376948l1852793658,1952671086l1701869940,1701978685l539128931,1954047348l1920495458,1031037797l859127842,875905068l892682284,909459500l1010708258,1634220662l1701602414,1983659635l1881172026,1953067887l1030647657,942682402l1076637744,790771509l1982807102,1851877434l1936026724,1982807102l1634235194,2037671280l4089200,0l0,0l117506048,0l65536,116064256l1983643648,1634235194l2037671280,1763730800l1596079460,808464504l963927856,1663050294l1685221231,1702521203l825369149,741355574l808857906,1864376880l1953526586,909713981l1684086818,824327530l573911088,1952542752l1830960488,942682412l2037461040,1077489984l2020683826,1076965952l2037461554,1077097024l2020684850,1077228096l1853371954,1080911219l1899315250,926040185l1899508288,959594616l1898984256,825442425l1899115328,858996856l1832137536,893399872l859863409,942817333l859863153,808665142l859863409,842219575l859863153,875774008l826305893,1080244032l876622132,875839543l1076901184,1849114676l745366886,808988721l1081700656,843069745l1081635120,843067698l1081700658,843068210l1081635124,843068722l1718515766,1010704997l1953708662,1701539698l1768909344,2037674862l574449004,1702127981l1043276402,1715107388l1970106991,1047748972l1715107388,1852925216l1635131965,807608428l1010708258,543570550l1030648165,1869770786l1769414756,543716452l959854900,909193760l790772025,980827198l1902452838,1981955438l908094561,573911346l1983659567,1696622138l574451313,543973750l858862385,1043276341l1715107388,1852925216l1635131965,909189228l573584438,1983659567l1696622138,574451313l543973750,808924471l1010708258,543570550l1030648165,1818326562l892743968,790770993l980827198,1902452838l1931623790,1075866997l540024886,790769728l980827198,1902452838l1931623790,1075866997l809508918,790769696l980827198,1902452838l1881292142,543453042l809508914,790769952l980827198,1902452838l1931623790,1075866997l960503864,790769696l980827198,1902452838l1931623790,1851878773l543517799,892608560l790769696,980827198l1902452838,1663188334l824210287,808466480l825311264,1010708258l543570550,1030648165l1852404514,942682400l1075851312,790769969l980827198,1902452838l1931623790,824208757l808466480,1075851296l790770225,980827198l1902452838,1931623790l824208757,808466480l842088480,790769696l980827198,1902452838l1931623790,824208757l808466480,1075851296l790770481,980827198l1902452838,1931623790l824208757,808466480l858865696,790769696l980827198,1902452838l1981955438,824208481l573911601,1983659567l1696622138,574451313l544044403,808988721l540024880,1043276336l1715107388,1852925216l1970479677,540024941l808988721,808525872l573583416,1983659567l1696622138,574451313l544044403,808988721l826286128,573579321l1983659567,1696622138l574451313,544044403l808988721,843063344l573579312,1983659567l1696622138,574451313l544044403,843063344l808525873,573583416l1983659567,1696622138l574451313,544044403l808988721,843063344l573579314,1983659567l1696622138,574451313l544044403,843063344l808525875,573583416l1983659567,1696622138l574451313,544044403l843063344,808525876l573583416,1983659567l1696622138,574451313l544044403,540553536l807416384,1010708258l543570550,1030648165l1836413730,1075851296l826286133,1043276344l1715107388,1852925216l1970479677,826286189l843063352,573579319l1983659567,1696622138l574451313,544044403l540553536,540553792l1043276336,1715107388l1852925216,1970479677l540024941,540619328l574107968,1983659567l1696622138,574451313l544044403,540553536l540029760,1043276336l1715107388,1852925216l1970479677,540024941l540095296,574107968l1983659567,1696622138l574451313,544044403l859840560,826286130l1043276344,1715107388l1852925216,1970479677l826286189,859840568l790769696,980827198l1902452838,1931623790l1075866997,1075853361l807417139,1010708258l543570550,1030648165l1836413730,1075851296l1075852851,790771761l980827198,1902452838l1931623790,807431541l926105632,942751776l1010708258,543570550l1030648165,1836413730l824193056,808466480l573653024,1983659567l1696622138,574451313l1685025392,1075851808l857749811,1010708258l543570550,1030648165l1836413730,540098592l540030016,1043276336l1715107388,1852925216l1970479677,540024941l1075852352,1043276337l1715107388,1852925216l1919951421,824206447l842285088,790770464l980827198,1902452838l1931623790,1075866997l1075851572,807416628l1010708258,543570550l1030648165,1836413730l1075851296,1075851313l1043276343,1715107388l1852925216,1919951421l840983663,892616736l790770464,980827198l1902452838,1931623790l1075866997,876617783l573579318,1983659567l1696622138,574451313l544044403,926949424l574046240,1983659567l1696622138,574451313l1685025392,1075851552l857749556,1010708258l543570550,1030648165l1836413730,926171168l959725600,790769696l1982807102,1919903290l1634497901,1983659635l1952542778,1919361128l1701405793,1752396910l1868918881,1948401003l980361250,1852731235l1953784677,1030058105l1667592738,1948263028l1651800165,1702000751l574452835,741617984l741749056,741683520l574042432,1983659567l1851877434,1936026724l980827198,1869619304l1769236851,574451311l808988721,943729712l1010708258,1748661807l1818521185,1010725733l1933211183,1701863784l1701869940,62l122748928,0l65536,121241600l1983643648,1634235194l2037671280,1763730800l1596079460,808464504l963927856,1663050295l1685221231,1702521203l825369149,741355574l808857906,1864376880l1953526586,926491197l1684086818,841104746l573583415,1952542752l1830960488,841756992l808465969,826308721l825311280,1076969580l1081635129,826290737l1081700659,826291249l809528373,1080834112l1899053104,909197433l1815556416,1898722880l942751864,1899573568l808599673,1815163456l809514304,1077231724l1081700665,843067954l1080916019,1899053108l875708537,1898983744l892485752,1899377216l926040185,2016948800l1835365230,826291264l843086193,808534068l843085937,909262901l843086193,942817335l809528696,2037463360l1077490240,2020684594l1076900672,2037461299l1077031744,2020684595l1077162816,2037462323l1077293888,1853372211l1080911219,1815625776l826290240,826308977l925974582,741752940l826308721,959529016l843086193,825376816l1077231724,893414448l2037463360,1077031488l1080832818,825371697l1898983478,925974648l1899049280,942882937l2017014592,741556333l876640369,959529008l876640625,825376817l876640369,859062322l876640625,892616756l1077166188,893414705l1080832064,1831878707l943731008,826308721l909393970,826308977l926171188,1076904044l826305849,909193772l2020683824,1076900160l1080832305,1849180208l1042441574,1933211196l1802465908,1869226085l1953721961,1030057081l1953066274,790786661l980827198,1836216166l1935764597,980827198l1902452838,1981955438l589327457,1043276336l1715107388,1852925216l1919951421,1075864687l540090416,1043276338l1715107388,1852925216l1919951421,1075864687l540090416,1043276340l1715107388,1852925216l1970479677,809508973l540098592,1043276336l1715107388,1852925216l1970479677,809508973l540033056,1043276336l1715107388,1852925216l1970479677,1769414765l543716452,809508912l1010708258,543570550l1030648165,1836413730l1684633376,807430260l573653024,1983659567l1696622138,574451313l544044403,807417152l573653024,1983659567l1696622138,574451313l544044403,1734960488l807433320,573587488l1983659567,1696622138l574451313,544044403l1734960488,807433320l573653024,1983659567l1696622138,574451313l544044403,1075851584l573579313,1983659567l1696622138,574451313l544044403,825368624l540028982,790769984l980827198,1902452838l1931623790,1075866997l826286130,790769696l980827198,1902452838l1931623790,807431541l540622880,790770240l980827198,1902452838l1931623790,807431541l842088480,573718560l1983659567,1696622138l574451313,544044403l826286128,843063347l1010708258,543570550l1030648165,1836413730l540098592,807415872l1010708258,543570550l1030648165,1836413730l1075851296,826286129l1010708258,543570550l1030648165,1836413730l540098592,807417408l1010708258,543570550l1030648165,1836413730l540098592,573579312l1983659567,1696622138l574451313,544044403l826286128,826286136l1010708258,543570550l1030648165,1836413730l540098592,540619072l1043276336,1715107388l1852925216,1970479677l540024941,1075852608l1043276337,1715107388l1852925216,1970479677l826286189,540622880l1043276336,1715107388l1852925216,1970479677l540024941,1075852352l1043276337,1715107388l1852925216,1970479677l540024941,540291648l790770240,980827198l1902452838,1931623790l807431541,808534048l573718560,1983659567l1696622138,574451313l544044403,1075851840l807417138,1010708258l543570550,1030648165l1836413730,1075851296l1075852850,1043276338l1715107388,1852925216l1970479677,540024941l1075851328,1043276337l1715107388,1852925216l1970479677,540024941l540619328,790769984l980827198,1902452838l1931623790,807431541l858931232,573653024l1983659567,1696622138l574451313,544044403l1075851584,807415859l1010708258,543570550l1030648165,1836413730l1075851296,1075851571l1043276337,1715107388l1852925216,1970479677l843063405,842219552l790769696,980827198l1902452838,1931623790l1075866997,859840562l573579315,1983659567l1696622138,574451313l544044403,859840560l843063348,1010708258l543570550,1030648165l1836413730,540164128l540357440,1043276336l1715107388,1852925216l1970479677,826286189l925974560,790769696l980827198,1902452838l1931623790,807431541l825311264,573653024l1983659567,1696622138l574451313,544044403l1075851584,573579315l1983659567,1696622138l574451313,544044403l876617776,826286128l1010708258,543570550l1030648165,1836413730l1075851296,1075851572l1043276338,1715107388l1852925216,1970479677l540024941,540095040l790770240,980827198l1902452838,1931623790l1075866997,876617778l573579314,1983659567l1696622138,574451313l544044403,876617776l843063347,1010708258l543570550,1030648165l1836413730,540164128l807417920,1010708258l543570550,1030648165l1836413730,540164128l540423232,1043276336l980823868,1836216166l1935764597,980827198l1752457584,1634887456l1852139876,1634235252l1802462576,578036285l1664773920,1701736047l2037675107,574449008l1952671090,1702109218l1868723320,1667592824l1075985780,809511984l741687340,790772032l980827198,1684955496l1047749996,1748661820l1936683040,1869182057l807550318,573587500l792477231,1634220662l1701602414,792477299l1752382070,1952804961l1046835321,0l125894656,0l65536,124059648l1983643648,1634235194l2037671280,1763730800l1596079460,808464504l963927856,1663050296l1685221231,1702521203l825369149,741355574l808857906,1864376880l1953526586,943268413l1684086818,841104746l573583415,1952542752l1830960488,808857906l1899053104,808534137l1815163200,826292544l826308977,858865714l826308721,892420148l1077428332,826305584l2020683840,1077293376l812398385,2037462592l1077424448,2020686129l1076900416,1080832306l1815429168,893401408l843085937,858931250l826305912,2020684864l1076965696,2037462066l1077228096,2020685362l1077359168,1853372466l1080911219,1899249713l825311352,1899246144l892485753,1899377216l926040184,2016948800l1077493869,1081635120l843067954,1081700665l859844659,1081635121l859845171,1081700659l859845683,1081635125l859846195,1936619575l1076915557,1081700659l859846705,943746104l1080832064,1899053112l959660153,1899376960l808730744,1815163968l808857906,1899446320l808534137,1815229504l893399104,1076904044l1081700662,826292530l1081635129,843067699l1080916017,1815101496l809515328,843085937l959594546,1077493869l960523312,2037461312l1077031232,2020684593l1077162304,1080898865l1815363633,859844928l826308977,859062323l876640369,892616756l876640625,926171190l876640369,959725624l1076904045,809528371l1718498624,1010704997l1953708662,1701539698l1768909344,2037674862l574449004,1702127981l1043276402,1715107388l1970106991,1047748972l1715107388,1852925216l1635131965,807608428l1010708258,543570550l1030648165,1869770786l809508964,840970528l1010708258,543570550l1030648165,1869770786l809508964,874524960l1010708258,543570550l1030648165,1836413730l540033056,807416128l1010708258,543570550l1030648165,1836413730l540033056,807415872l1010708258,543570550l1030648165,1836413730l1768253472,544499815l809508912,1010708258l543570550,1030648165l1836413730,1768253472l544499815,826286128l1010708258,543570550l1030648165,1836413730l540360736,826286128l1010708258,543570550l1030648165,1836413730l1684633376,807430260l573587488,1983659567l1696622138,574451313l544044403,1952737655l540024936,790769984l980827198,1902452838l1931623790,807431541l909193760,1075851312l1043276337,1715107388l1852925216,1970479677l826286189,540098592l1043276336,1715107388l1852925216,1970479677l540024941,1075853632l1043276338,1715107388l1852925216,1970479677l843063405,540098592l1043276336,1715107388l1852925216,1970479677l540024941,540160320l790770240,980827198l1902452838,1931623790l807431541,858865696l573718560,1983659567l1696622138,574451313l544044403,826286128l573653024,1983659567l1696622138,574451313l544044403,1075851584l573579312,1983659567l1696622138,574451313l544044403,807416128l790769696,980827198l1902452838,1931623790l1075866997,910172209l790769696,980827198l1902452838,1931623790l1075866997,826286129l573579320,1983659567l1696622138,574451313l544044403,826286128l826286137,1010708258l543570550,1030648165l1836413730,540098592l807418176,1010708258l543570550,1030648165l1836413730,1075851296l826286133,1010708258l543570550,1030648165l1836413730,1075851296l826286132,1010708258l543570550,1030648165l1836413730,1075851296l1075851569,1043276338l1715107388,1852925216l1970479677,540024941l540291648,790770240l980827198,1902452838l1931623790,807431541l892485664,573718560l1983659567,1696622138l574451313,544044403l1075851840,807417394l1010708258,543570550l1030648165,1836413730l1075851296,826286128l1010708258,543570550l1030648165,1836413730l1075851296,1075851826l1043276337,1715107388l1852925216,1970479677l540024941,540619328l790769984,980827198l1902452838,1931623790l807431541,808665120l573653024,1983659567l1696622138,574451313l544044403,1075851584l807416115,1010708258l543570550,1030648165l1836413730,540164128l540160832,1043276336l1715107388,1852925216l1970479677,843063405l858996768,790769696l980827198,1902452838l1931623790,1075866997l859840562,573579316l1983659567,1696622138l574451313,544044403l859840560,843063349l1010708258,543570550l1030648165,1836413730l1075851296,826286131l1010708258,543570550l1030648165,1836413730l540098592,807417920l1010708258,543570550l1030648165,1836413730l540098592,540619584l1043276336,1715107388l1852925216,1970479677l826286189,909197344l790769696,980827198l1902452838,1931623790l1075866997,926949425l790769696,980827198l1902452838,1931623790l807431541,540229664l790770240,980827198l1902452838,1931623790l1075866997,826286130l573579315,1983659567l1696622138,574451313l544044403,1075851840l807416628,1010708258l543570550,1030648165l1836413730,1075851296l1075852340,1043276337l1715107388,1852925216l1970479677,826286189l892616736,790769696l980827198,1902452838l1931623790,807431541l909393952,573653024l1983659567,1696622138l574451313,544044403l876617776,826286135l1010708258,1715107375l1970106991,1047748972l1882879548,543716449l1684107879,1953391977l1885431923,1030451045l539128866,1868773999l1667591790,1887007860l1914846565,578052965l2019914784,2020565620l1952671090,809509437l741359660,1076640064l1043276341,1748661820l1818521185,1010725733l543701622,1769172848l1852795252,809509437l790769708,1982807102l1851877434,1936026724l1982807102,1634235194l2037671280,4089200l0,0l85000192,0l65536,82771968l1983643648,1634235194l2037671280,1763730800l1596079460,808464504l829710128,539111728l1919905635,2053731172l841104741,808465969l909193772,539111472l1886599791,824327540l539111728,1030382689l842412322,959197232l741356852,808465461l808727852,875899952l539111472,1752457584l745349693,808857906l1076915248,2037462065l1077228096,1080833586l1898721586,926040184l1815425600,1076900160l825388089,1076899894l826305593,1815494712l1077489984,843082809l1815691312,1076900416l2037462833,1077424704l1080834354,843069233l843085937,808665145l741490796,808857906l577075248,980827198l1869771891,1780508011l1936615791,1701607796l1768759869,577922420l1983659567,1919903290l1634497901,1983659635l1696622138,574451313l543973750,790770467l980827198,1902452838l1881292142,543453042l840970304,790769952l980827198,1902452838l1981955438,589327457l1043276340,1715107388l1852925216,1970479677l825368685,540028982l843063344,1010708258l543570550,1030648165l1818326562,573711136l1983659567,1696622138l574451313,544044403l1075852352,573579314l1983659567,1696622138l574451313,543973750l790769699,980827198l1902452838,1881292142l543453042,824193600l790770208,980827198l1902452838,1931623790l1075866997,540024880l790771520,980827198l1902452838,1931623790l1075866997,540024886l790770752,980827198l1902452838,1931623790l1998613877,1752458345l1075851296,1043276344l1715107388,1852925216l1919951421,1075864687l824193073,790770208l980827198,1902452838l1830960494,1075867241l1075851569,1043276345l1715107388,1852925216l1919951421,1075864687l824193585,808464432l825368624,573583414l1983659567,1696622138l574451313,543973750l790769955,980827198l1902452838,1931623790l1075866997,807416881l573718560,1983659567l1696622138,574451313l544760173,540356928l1043276336,1715107388l1852925216,1970479677l843063405,909197344l790769696,980827198l1902452838,1931623790l1998613877,1752458345l1075851296,1043276336l1715107388,1852925216l1970479677,826286189l540024888,790769728l980827198,1902452838l1931623790,1075866997l1075853617,573579320l1983659567,1696622138l574451313,544044403l540029248,826286128l1043276340,1715107388l1852925216,1970479677l843063405,540024880l573976896,1983659567l1696622138,574451313l544044403,1075851840l807415858,1010708258l543570550,1030648165l1869770786,540090468l540226112,1043276338l1715107388,1852925216l1970479677,826286189l540024884,1043276336l1715107388,1852925216l1970479677,540024941l540291392,573845824l1983659567,1696622138l574451313,544044403l540291392,540095040l1043276336,1715107388l1852925216,1970479677l540024941,540029504l573976896,1983659567l1696622138,574451313l544044403,826286128l826286135,1043276342l1715107388,1852925216l1970479677,826286189l843063350,790769696l1982807102,1919903290l1634497901,1983659635l1952542778,1919361128l1701405793,1752396910l1868918881,1948401003l980361250,1852731235l1953784677,1030058105l1667592738,1948263028l1651800165,1702000751l574452835,741354544l808857906,825371696l573583414,1983659567l1851877434,1936026724l980827198,1869619304l1769236851,574451311l841757248,808465969l1010708258,543701622l1769172848,1852795252l826286653,825371705l573583414,1983659567l1881172026,1953067887l1030647657,959528994l574177324,1983659567l1881172026,1953067887l1030647657,875642914l790769708,980827198l1869619304,1769236851l574451311,808857906l910175280,1010708258l1748661807,1818521185l1010725733,1933211183l1701863784,1701869940l62,0l0,0l267452416,0l65536,266010624l1983643648,1634235194l2037671280,1763730800l1596079460,808464504l829710128,539113264l1919905635,2053731172l841104741,808465969l909193772,539111472l1886599791,824327540l539113264,1030382689l808923682,808528944l741355576,808465461l1634738210,574449780l1080241261,893400116l926171184,1077097792l909197369,1077428332l1080243250,910177845l959791154,1077229120l843067697,826305588l909197360,943079523l1077163840,926953783l825371703,741355574l842088556,1815163712l808857906,942817328l808992867,1077295168l943731512,825311289l1815229248,1076965696l1080242995,960508473l892944440,825241920l859846720,943746099l1664234304,875573568l808530240,925905216l858861888,843067436l926051384,859844656l1936619569,960523621l1815688000,826292544l943746102,1664365120l1077294400,893399606l892747833,1076965696l1080833074,826290225l826305590,959660080l825311331,842088502l825311282,842088505l1077493813,1853372723l745366899,875839587l1076901184,893400884l1077493811,1080833585l875708472,909459555l1077032512,910178613l825311285,1815360064l1076900160,1080243761l926955574,825704500l741816128,808857906l1080831024,859845169l825388081,1076899894l1080244274,943730744l859324470,1077491776l859844913,826305586l858996785,842612835l1077426496,826291513l943730992,1815294784l859846720,826303282l826291248,826290225l826292016,808203057l1815622208,808466226l2016490304,1077428333l1080832563,875708472l825311341,1815360064l1076965696,1080898099l909197369,1077493868l1080899891,859844657l826305593,909197360l577070702,980827198l1869771891,1780508011l1936615791,1701607796l1768759869,577922420l1983659567,1919903290l1634497901,1983659635l1696622138,574451313l543973750,790770211l980827198,1902452838l1981955438,589327457l1043276337,1715107388l1852925216,1970479677l825368685,540028982l809508912,1010708258l543570550,1030648165l1869770786,843063396l840970528,1010708258l543570550,1030648165l1836413730,540033056l859840560,1010708258l543570550,1030648165l2019650850,1075851296l1043276340,1715107388l1852925216,1635131965l807608428,1010708258l543570550,1030648165l1869770786,540090468l840970560,1010708258l543570550,1030648165l1836413730,942682400l807415856,574046240l1983659567,1696622138l574451313,544044403l840972352,540028983l1043276336,1715107388l1852925216,1970479677l1769414765,543716452l960503856,1010708258l543570550,1030648165l1836413730,1684633376l807430260,574111776l1983659567,1696622138l574451313,544044403l1952737655,540024936l808466226,1010708258l543570550,1030648165l1869770786,540287076l1998599744,1752458345l1010708258,543570550l1030648165,1869770786l960503908,540622880l1952737655,1043276392l1715107388,1852925216l1970479677,960503917l1075851296,790770737l980827198,1902452838l1881292142,543453042l540225856,540356928l1043276337,1715107388l1852925216,1919951421l1075864687,540090425l1043276338,1715107388l1852925216,1919951421l1075864687,1075852081l824194865,1010708258l543570550,1030648165l1836413730,1684633376l807430260,925974560l1010708258,543570550l1030648165,1836413730l540033056,910172208l1010708258,543570550l1030648165,1869770786l943726692,540557344l1952737655,1043276392l1715107388,1852925216l1970479677,943726701l1075851296,790769970l980827198,1902452838l1881292142,543453042l540225856,540160576l1043276337,1715107388l1852925216,1970479677l843063405,843063347l573579312,1983659567l1696622138,574451313l544044403,1075852864l1075851314,790770738l980827198,1902452838l1931623790,1075866997l1075852594,573579318l1983659567,1696622138l574451313,544044403l540422720,540029504l1043276336,1715107388l1852925216,1970479677l1701322861,1952999273l1075851296,1043276336l1715107388,1852925216l1919951421,1075864687l875634742,573976864l1983659567,1696622138l574451313,544044403l540619328,540553792l1043276336,1715107388l1852925216,1919951421l824206447,808665120l790770208,980827198l1902452838,1931623790l1075866997,1075852082l807417906,1010708258l543570550,1030648165l1836413730,875708448l942817312,790769696l980827198,1902452838l1881292142,543453042l824195136,790770208l980827198,1902452838l1881292142,543453042l540225856,540291904l1043276337,1715107388l1852925216,1970479677l859840621,843063349l573579320,1983659567l1696622138,574451313l544044403,1952737655l540024936,573846336l1983659567,1696622138l574451313,544044403l540488256,540553792l1043276336,1715107388l1852925216,1970479677l826286189,843063350l573579312,1983659567l1696622138,574451313l544044403,1075851328l859840560,1043276345l1715107388,1852925216l1970479677,1701322861l1952999273,1075851296l1043276342,1715107388l1852925216,1970479677l540024941,540488000l1043276336,1715107388l1852925216,1919951421l840983663,842285088l790770464,980827198l1902452838,1931623790l807431541,859062304l790769696,980827198l1902452838,1931623790l807431541,540622880l1043276336,1715107388l1852925216,1919951421l824206447,892616736l790770464,980827198l1902452838,1931623790l1075866997,1075852340l807417396,1010708258l543570550,1030648165l1836413730,1075851296l807417905,1010708258l543570550,1030648165l1869770786,540156004l540554304,1043276339l1715107388,1852925216l1970479677,540024941l540619840,1043276336l1715107388,1852925216l1970479677,540024941l540422464,1043276336l1715107388,1852925216l1919951421,824206447l825573408,790770464l980827198,1902452838l1931623790,1075866997l1075851317,807416373l1010708258,543570550l1030648165,1836413730l824193056,808466480l574111776,1983659567l1696622138,574451313l1685025392,1075851808l857748533,1010708258l543570550,1030648165l1836413730,540557344l540357952,1043276336l1715107388,1852925216l1970479677,540024941l540094784,790771776l980827198,1902452838l1881292142,543453042l893394993,573775927l1983659567,1696622138l574451313,544044403l540423488,540554560l1043276336,1715107388l1852925216,1970479677l540024941,540488256l573846080,1983659567l1696622138,574451313l1685025392,1075851808l857747510,1010708258l543570550,1030648165l1836413730,875708448l825638944,790769696l980827198,1902452838l1931623790,807431541l875708448,875708448l1010708258,543570550l1030648165,1869770786l540090468,540227136l1043276339,1715107388l1852925216,1970479677l910172269,910172210l573579316,1983659567l1696622138,574451313l544044403,826286128l826286137,1043276336l1715107388,1852925216l1919951421,840983663l909525024,790770464l980827198,1902452838l1931623790,1075866997l1075851313,807417654l1010708258,543570550l1030648165,1836413730l840970272,808465969l808534048,1010708258l543570550,1030648165l1869770786,540090468l540620352,1043276339l1715107388,1852925216l1970479677,910172269l926949432,573579312l1983659567,1696622138l574451313,544044403l826286128,826286136l1043276342,1715107388l1852925216,1919951421l840983663,842481696l790770464,980827198l1902452838,1931623790l1075866997,1075852849l807416631,1010708258l543570550,1030648165l1836413730,807415840l909197344,1010708258l543570550,1030648165l1869770786,540090468l540358464,1043276339l1715107388,1852925216l1970479677,926949485l926949428,573579318l1983659567,1696622138l574451313,544044403l859840560,825368631l573583414,1983659567l1696622138,574451313l1685025392,1075851808l857749559,1010708258l543570550,1030648165l1836413730,909193760l1075851312,807418167l1010708258,543570550l1030648165,1836413730l1075851296,840970545l808465969,1010708258l543570550,1030648165l1869770786,540090468l540096576,1043276339l1715107388,1852925216l1970479677,943726701l943726640,573579314l1983659567,1696622138l574451313,544044403l859840560,843063350l1043276344,1715107388l1852925216,1919951421l840983663,876101664l790770464,980827198l1902452838,1931623790l1075866997,1075853362l807417144,1010708258l543570550,1030648165l1836413730,1075851296l1075851827,790771762l980827198,1902452838l1881292142,543453042l943726641,573775927l1983659567,1696622138l574451313,544044403l540424256,540555328l1043276336,1715107388l1852925216,1970479677l540024941,808988721l826286128,1043276337l1715107388,1852925216l1919951421,840983663l809058336,790770464l980827198,1902452838l1931623790,1075866997l1075851569,807416121l1010708258,543570550l1030648165,1836413730l1075851296,826286136l1043276337,1715107388l1852925216,1919951421l824206447,859389984l790770464,980827198l1902452838,1931623790l1075866997,1075851833l807416889,1010708258l543570550,1030648165l1836413730,1075851296l1075853363,790770483l980827198,1902452838l1881292142,543453042l960503858,573775926l1983659567,1696622138l574451313,544044403l540226368,540490048l1043276336,1715107388l1852925216,1970479677l540024941,540226368l573780800,1983659567l1696622138,574451313l1685025392,1075851552l857749817,1010708258l543570550,1030648165l1836413730,943276064l808534048,573579312l1983659567,1696622138l574451313,544044403l859840560,943726644l1010708258,543570550l1030648165,1869770786l540156004,842019136l790770464,980827198l1902452838,1931623790l1075866997,826286136l807416624,1010708258l543570550,1030648165l1836413730,807415840l574111776,1983659567l1696622138,574451313l1685025392,1075851552l540356657,1043276339l1715107388,1852925216l1970479677,826286189l1075852336,540422193l1043276336,1715107388l1852925216,1970479677l540024941,540422976l573715264,1983659567l1696622138,574451313l1685025392,1075851808l540553265,1043276339l1715107388,1852925216l1970479677,859840621l826286130,807418160l1010708258,543570550l1030648165,1836413730l1075851296,1075853362l790770227,980827198l1902452838,1881292142l543453042,826286129l857747761,1010708258l543570550,1030648165l1836413730,825311264l826286128,807416369l1010708258,543570550l1030648165,1836413730l824193056,808466480l808534048,1010708258l543570550,1030648165l1869770786,540156004l875639104,790770464l980827198,1902452838l1931623790,1075866997l1075851313,540356913l1043276336,1715107388l1852925216,1970479677l540024941,1075853632l790769713,980827198l1902452838,1881292142l543453042,826286129l857749297,1010708258l543570550,1030648165l1836413730,825311264l826286134,807417905l1010708258,543570550l1030648165,1836413730l1075851296,1075851316l790772019,980827198l1902452838,1881292142l543453042,826286130l857747506,1010708258l543570550,1030648165l1836413730,959660064l842088480,573579313l1983659567,1696622138l574451313,544044403l859840560,859840569l1043276345,1715107388l1852925216,1919951421l824206447,842088480l573775923,1983659567l1696622138,574451313l544044403,842150208l842088480,573579316l792477231,1868970614l1819635058,1010725729l1634744950,1730177140l1768186226,1937010277l1701863784,574450543l1864376948,1852793658l1952671086,1701869940l1701978685,539128931l1954047348,1920495458l1031037797,741883938l1076637760,1076638001l790770483,980827198l1684955496,1047749996l1748661820,1936683040l1869182057,824327534l808466480,573587500l1983659567,1881172026l1953067887,1030647657l741883938,808857906l1043276336,1748661820l1936683040,1869182057l807550318,825507884l1010708258,1748661807l1818521185,1010725733l1933211183,1701863784l1701869940,62l39911424,0l65536,37683200l1983643648,1634235194l2037671280,1763730800l1596079460,808464504l829710128,539113009l1919905635,2053731172l841104741,808465969l909193772,539111472l1886599791,824327540l539113009,1752457584l862790205,741685044l825766252,1898722610l1077166200,1081700661l1815560246,892810291l909193772,2020683824l960510016,826308977l825311280,1042441592l1933211196,1802465908l1869226085,1953721961l1030057081,1953066274l790786661,980827198l1836216166,1935764597l980827198,1902452838l1981955438,824208481l574107952,1983659567l1696622138,574451313l543973750,943009842l1043276338,1715107388l1852925216,1635131965l825434220,790770486l980827198,1902452838l1981955438,824208481l926102584,1010708258l543570550,1030648165l1836413730,926167840l942743605,540357169l1043276336,1715107388l1852925216,1970479677l808525933,540028984l573579312,1983659567l1696622138,574451313l544044403,876617776l926167840,1043276341l1715107388,1852925216l1970479677,808525933l540028984,807417152l1010708258,543570550l1030648165,1836413730l857747488,540358452l892810291,1010708258l543570550,1030648165l1836413730,840970272l808465969,942682400l790769712,980827198l1902452838,1931623790l857763189,540358452l807417920,1010708258l543570550,1030648165l1836413730,1075851296l808525881,573583416l792477231,1868970614l1819635058,1010725729l1634744950,1730177140l1768186226,1937010277l1701863784,574450543l1864376948,1852793658l1952671086,1701869940l1701978685,539128931l1954047348,1920495458l1031037797,741359650l1076638272,859843633l1010708258,1933211183l1701863784,1701869940l62,0l0,0l53542912,0l65536,51380224l1983643648,1634235194l2037671280,1763730800l1596079460,808464504l829710128,539111986l1919905635,2053731172l841104741,808465969l909193772,539111472l1886599791,824327540l539111986,1752457584l745349693,808857906l843086193,2020684608l893400128,910195057l2020685632,960510016l909193836,824979504l808727609,826308977l825311280,826308721l858865714,826308977l892420148,826308721l925974582,1042441592l1933211196,1802465908l1869226085,1953721961l1030057081,1953066274l790786661,980827198l1836216166,1935764597l980827198,1902452838l1881292142,543453042l1734960488,958428264l573583648,1983659567l1696622138,574451313l1685025392,1768253472l544499815,573906996l1983659567,1696622138l574451313,544044403l808465461,807415840l1010708258,543570550l1030648165,1836413730l909193760,825368624l807415862,1010708258l543570550,1030648165l1836413730,808727840l843063344,790769696l980827198,1902452838l1931623790,807431541l540229664,808857906l1010708258,543570550l1030648165,1836413730l808727840,876617776l790769696,980827198l1902452838,1931623790l807431541,540360736l808857906,1010708258l543570550,1030648165l1836413730,808727840l910172208,790769696l980827198,1902452838l1931623790,840985973l540030513,807417664l1010708258,543570550l1030648165,1836413730l840970272,808465969l808727840,1043276336l1715107388,1852925216l1970479677,540024941l875837745,825368624l790769718,980827198l1902452838,1931623790l807431541,808534048l808727840,1043276336l1715107388,1852925216l1970479677,825368685l1075851318,807416113l1010708258,543570550l1030648165,1836413730l1075851296,891302449l573583412,1983659567l1696622138,574451313l544044403,808857906l858865696,790769696l980827198,1902452838l1931623790,807431541l875642912,808727840l1043276336,1715107388l1852925216,1970479677l540024941,540356928l808857906,1010708258l1715107375,1970106991l1047748972,1882879548l543716449,1684107879l1953391977,1885431923l1030451045,539128866l1868773999,1667591790l1887007860,1914846565l578052965,2019914784l2020565620,1952671090l741351997,808596276l909193772,1076637744l1043276337,980823868l1885431923,1887007845l15973,0l0,0l135331840,0l-1657798656,1431726157l1991245824,1431726322l1989148672,1431726322l255852544,1431726323l-135266304,1431726310l1336934400,1431726278l533725184,1431726278l1451229184,1431726322l1889533952,1431726374l1552941056,1431726278l-1113587712,1431726244l-760217600,1431726249l279969792,1431726323l-2097152,1431726253l357564416,1431726323l1645215744,1431726374l821035008,1431726278l-524288000,1431726324l-120586240,1431726324l359661568,1431726323l262144000,1431726323l-962592768,1431726253l1826619392,1431726322l-31457280,1431726324l1995440128,1431726105l33554432,1431726343l1185939456,1431726374l361758720,1431726323l-191889408,1431726342l363855872,1431726323l365953024,1431726323l368050176,1431726323l-375390208,1431726342l-1582301184,1431726249l1780482048,1431726278l-424673280,1431726324l-610271232,1431726245l-1674575872,1431726157l-1920991232,1431726234l-1148190720,1431726235l36700160,1431726325l105906176,1431726325l-2146435072,1431726262l810549248,1431726275l1613758464,1431726374l-1265631232,1431726249l-141557760,1431726265l136314880,1431726325l-230686720,1431726260l-852492288,1431726274l1447034880,1431726374l166723584,1431726325l1421869056,1431726012l203423744,1431726325l322961408,1431726325l451936256,1431726325l-527433728,1431726231l485490688,1431726325l-1093664768,1431726235l487587840,1431726325l847249408,1431726325l-660602880,1431726324l1003487232,1431726325l370147328,1431726323l1103101952,1431726325l1773142016,1431726247l-1305477120,1431726253l-118489088,1431726253l146800640,1431726254l1106247680,1431726254l-1999634432,1431726010l1127219200,1431726007l-910163968,1431726269l-1317011456,1431726320l-974127104,1431726245l372244480,1431726323l738197504,1431726110l-1796210688,1431726136l554696704,1431726110l-1544552448,1431726136l-1843396608,1431726010l606076928,1431726058l542113792,1431726058l1246756864,1431726325l882900992,1431726251l2074083328,1431726058l1407188992,1431726278l-794820608,1431726009l-966787072,1431726084l-1696595968,1431726076l-1345323008,1431726006l-251658240,1431726058l1317011456,1431726325l1037041664,1431726236l-1864368128,1431726164l374341632,1431726323l1463812096,1431726325l1581252608,1431726325l1703936000,1431726325l-578813952,1431726324l-576716800,1431726324l1829765120,1431726325l-574619648,1431726324l-572522496,1431726324l-570425344,1431726324l-568328192,1431726324l-566231040,1431726324l1914699776,1431726325l-564133888,1431726324l2080374784,1431726374l2027945984,1431726278l-1413480448,1431726277l654311424,1431726250l-30408704,1431726342l-1799356416,1431726278l-927989760,1431726235l-2112880640,1431726325l747634688,1431726231l1949302784,1431726374l1657798656,1431726231l1507852288,1431726278l1721761792,1431726374l-2073034752,1431726325l1840250880,1431726374l983564288,1431726004l-1694498816,1431726278l-1233125376,1431726244l707788800,1431726278l-419430400,1431726277l-562036736,1431726324l295698432,1431726259l-538968064,1431726324l-1339031552,1431726082l1608515584,1431726278l-1821376512,1431726374l-1901068288,1431726260l-919601152,1431726237l-1849688064,1431726374l-1866465280,1431726253l1566572544,1431726254l1825570816,1431726258l837812224,1431726258l-183500800,1431726005l-1246756864,1431726235l-536870912,1431726324l-534773760,1431726324l-532676608,1431726324l-530579456,1431726324l-528482304,1431726324l-526385152,1431726324l-1884291072,1431726325l-1882193920,1431726325l-484442112,1431726231l-1880096768,1431726325l166723584,1431726259l497025024,1431726258l-1836056576,1431726325l-1774190592,1431726325l-1712324608,1431726325l-1710227456,1431726325l-1631584256,1431726325l-1598029824,1431726325l295698432,1431726254l-1567621120,1431726325l-1523580928,1431726325l-1483735040,1431726325l685768704,1431725778l-1442840576,1431726325l139460608,1431726261l-1287651328,1431726260l-819986432,1431726260l1035993088,1431726235l1661992960,1431726247l-1343225856,1431726325l-1322254336,1431726325l-1288699904,1431726325l1955594240,1431726105l-1286602752,1431726325l-1265631232,1431726325l-1258291200,1431726251l-1235222528,1431726325l-1186988032,1431726251l1171259392,1431726011l-1204813824,1431726325l-1118830592,1431726325l1709178880,1431726278l-1116733440,1431726325l519045120,1431726254l-1041235968,1431726325l1328545792,1431726374l-951058432,1431726325l-866123776,1431726325l-745537536,1431726325l-634388480,1431726325l-603979776,1431726325l-1283457024,1431726006l-1007681536,1431725777l-573571072,1431726325l-486539264,1431726325l758120448,1431726262l-442499072,1431726325l-325058560,1431726325l360710144,1431726311l0,0l0,0l0,0l0,0l0,0l0,0l0,0l0,0l0,0l0,0l0,0l0,0l0,0l0,0l0,0l0,0l0,0l0,0l0,0l0,0l0,0l0,0l0,0l0,0l0,0l0,0l0,0l0,0l0,0l0,0l0,0l0,0l0,0l0,0l0,0l0,0l0,0l0,0l0,0l0,0l0,0l0,0l0,0l0,0l0,0l0,0l0,0l0,0l0,0l0,0l0,0l0,0l0,0l0,0l2162688,0l65536,262144l1431175168,2113948748l-1885339648,1431726325l2162688,0l65536,262144l1431175168,2113948748l0,0l44105728,0l65536,41811968l1983643648,1634235194l2037671280,1763730800l1596079460,808464504l829710128,539112245l1919905635,2053731172l841104741,808465969l909193772,539111472l1886599791,824327540l539112245,1030382689l859388194,1881154097l1030255713,1663855906l1077162304,892420152l841759040,808465969l1835349824,842088496l875642979,1077096768l826291505,825371699l1076899894,577057329l980827198,1869771891l1780508011,1936615791l1701607796,1768759869l577922420,1983659567l1919903290,1634497901l1983659635,1696622138l574451313,543973750l790769699,980827198l1902452838,1881292142l543453042,857747520l790770720,980827198l1902452838,1881292142l543453042,891301952l790770720,980827198l1902452838,1881292142l543453042,857747520l790771744,980827198l1902452838,1881292142l543453042,824193088l790771744,980827198l1902452838,1931623790l1746955637,1751607653l540024948,790770496l980827198,1902452838l1931623790,1075866997l1701322804,1952999273l790769696,980827198l1902452838,1931623790l807431541,540033056l1043276336,1715107388l1852925216,1970479677l540024941,807416128l1010708258,543570550l1030648165,1836413730l1075851296,573579314l1983659567,1696622138l574451313,544044403l859840560,790769696l980827198,1902452838l1931623790,807431541l540295200,1043276336l1715107388,1852925216l1970479677,540024941l807417152,1010708258l543570550,1030648165l1836413730,1075851296l573579318,1983659567l1696622138,574451313l544044403,842473520l807415856,1010708258l543570550,1030648165l1836413730,1684633376l807430260,808597280l1043276336,980823868l1836216166,1935764597l980827198,1684955496l1047749996,1748661820l1936683040,1869182057l841104750,808465969l574046252,792477231l1634220662,1701602414l792477299,1752382070l1952804961,1046835321l0,0l0,0l61931520,0l65536,59768832l1983643648,1634235194l2037671280,1763730800l1596079460,808464504l829710128,539113013l1919905635,2053731172l841104741,808465969l909193772,539111472l1886599791,824327540l539113013,1030382689l841756706,573583415l1952542752,1830960488l1076965696,826303280l1077100598,876623921l1077096768,1080911152l893401393,825376867l843068992,1077362739l893399090,1010704997l1953708662,1701539698l1768909344,2037674862l574449004,1702127981l1043276402,1715107388l1970106991,1047748972l1715107388,1852925216l1635131965,824385644l1010708258,543570550l1030648165,1818326562l573580064,1983659567l1696622138,574451313l1685025392,540033056l857747505,1010708258l543570550,1030648165l1836413730,540033056l843063344,1010708258l543570550,1030648165l1836413730,540033056l807416384,1010708258l543570550,1030648165l1836413730,1768253472l544499815,809508912l1010708258,543570550l1030648165,1836413730l540360736,843063344l1010708258,543570550l1030648165,1836413730l540360736,807416384l1010708258,543570550l1030648165,1869770786l540156004,824193344l1010708258,543570550l1030648165,1935827234l573653024,1983659567l1696622138,574451313l1075865193,540024888l790771776,980827198l1902452838,1931623790l807431541,1075851296l790769713,980827198l1902452838,1763851630l943726694,540557344l1043276336,1715107388l1852925216,1970479677l1769414765,543716452l826286128,1043276338l1715107388,1852925216l1970479677,826286189l826286128,573579315l1983659567,1696622138l574451313,1685025392l1075851552,857748529l1010708258,543570550l1030648165,1836413730l825311264,892420128l790769696,980827198l1902452838,1931623790l1075866997,1075852849l807416625,1010708258l543570550,1030648165l1869770786,540090468l540488000,1043276338l1715107388,1852925216l1970479677,540024941l540160320,1043276336l1715107388,1852925216l1970479677,1769414765l543716452,540029248l1043276336,1715107388l1852925216,1970479677l826286189,826286137l573579317,1983659567l1696622138,574451313l544044403,540095040l540029504,1043276336l1715107388,1852925216l1919951421,824206447l842154016,790770208l980827198,1902452838l1931623790,1998613877l1752458345,1075851296l1043276345,1715107388l1852925216,1970479677l808525933,540028984l807416128,1010708258l1715107375,1970106991l1047748972,1748661820l1818521185,1010725733l543701622,1769172848l1852795252,741351997l790769728,980827198l1869619304,1769236851l574451311,741683776l808857906,1043276336l980823868,1684955496l1047749996,980823868l1885431923,1887007845l15973,0l0,0c61931520,0,65536,59768832,1983643648,1634235194c2037671280,1763730800,1596079460,808464504,829710128,539113269c1919905635,2053731172,841104741,808465969,909193772,539111472c1886599791,824327540,539113269,1030382689,841756706,573583415c1952542752,1830960488,1076965696,826303280,1077166134,859846705c1077096768,1080911152,893401393,825376867,843069248,1077297203c893399090,1010704997,1953708662,1701539698,1768909344,2037674862c574449004,1702127981,1043276402,1715107388,1970106991,1047748972c1715107388,1852925216,1635131965,824385644,1010708258,543570550c1030648165,1818326562,573580064,1983659567,1696622138,574451313c1685025392,540033056,857747505,1010708258,543570550,1030648165c1836413730,540033056,843063344,1010708258,543570550,1030648165c1836413730,540033056,807416384,1010708258,543570550,1030648165c1836413730,1768253472,544499815,809508912,1010708258,543570550c1030648165,1836413730,540360736,843063344,1010708258,543570550c1030648165,1836413730,540360736,807416384,1010708258,543570550c1030648165,1869770786,540156004,824193344,1010708258,543570550c1030648165,1935827234,573653024,1983659567,1696622138,574451313c1075865193,540024888,790771776,980827198,1902452838,1931623790c807431541,1075851296,790769713,980827198,1902452838,1763851630c943726694,540557344,1043276336,1715107388,1852925216,1970479677c1769414765,543716452,826286128,1043276338,1715107388,1852925216c1970479677,826286189,826286128,573579315,1983659567,1696622138c574451313,1685025392,1075851552,857748529,1010708258,543570550c1030648165,1836413730,825311264,892420128,790769696,980827198c1902452838,1931623790,1075866997,1075852849,807416625,1010708258c543570550,1030648165,1869770786,540090468,540488000,1043276338c1715107388,1852925216,1970479677,540024941,540160320,1043276336c1715107388,1852925216,1970479677,1769414765,543716452,540029248c1043276336,1715107388,1852925216,1970479677,826286189,826286137c573579317,1983659567,1696622138,574451313,544044403,540095040c540029504,1043276336,1715107388,1852925216,1919951421,824206447c842154016,790770208,980827198,1902452838,1931623790,1998613877c1752458345,1075851296,1043276345,1715107388,1852925216,1970479677c808525933,540028984,807416128,1010708258,1715107375,1970106991c1047748972,1748661820,1818521185,1010725733,543701622,1769172848c1852795252,741351997,790769728,980827198,1869619304,1769236851c574451311,741683776,808857906,1043276336,980823868,1684955496c1047749996,980823868,1885431923,1887007845,15973,0c0,0,2162688,0,65536,262144c1431175168,2113948748,0,0,78708736,0c65536,77004800,1983643648,1634235194,2037671280,1763730800c1596079460,808464504,829710128,539113781,1919905635,2053731172c841104741,808465969,909193772,539111472,1886599791,824327540c539113781,1030382689,824979490,573584691,1952542752,1830960488c1076965696,826303280,1077166134,859846705,1076900416,843080496c1077166129,859845426,1077096768,1080911152,893400114,909262947c843069248,1077297207,893401394,808665187,859846464,1077297202c893400370,1010704997,1953708662,1701539698,1768909344,2037674862c574449004,1702127981,1043276402,1715107388,1970106991,1047748972c1715107388,1852925216,1635131965,824385644,1010708258,543570550c1030648165,1818326562,573580064,1983659567,1696622138,574451313c1685025392,540033056,857747505,1010708258,543570550,1030648165c1836413730,540033056,843063344,1010708258,543570550,1030648165c1836413730,540033056,807416384,1010708258,543570550,1030648165c1836413730,1768253472,544499815,809508912,1010708258,543570550c1030648165,1836413730,540360736,843063344,1010708258,543570550c1030648165,1836413730,540360736,807416384,1010708258,543570550c1030648165,1869770786,540156004,824193344,1010708258,543570550c1030648165,1935827234,573653024,1983659567,1696622138,574451313c1075865193,540024888,790771776,980827198,1902452838,1931623790c807431541,1075851296,790769713,980827198,1902452838,1763851630c943726694,540557344,1043276336,1715107388,1852925216,1970479677c1769414765,543716452,826286128,1043276338,1715107388,1852925216c1970479677,826286189,826286128,573579315,1983659567,1696622138c574451313,1685025392,1075851552,908080177,1010708258,543570550c1030648165,1836413730,825311264,892420128,790769696,980827198c1902452838,1881292142,543453042,826286129,573775924,1983659567c1696622138,574451313,544044403,540094784,540488000,1043276336c1715107388,1852925216,1970479677,826286189,826286129,573579315c1983659567,1696622138,574451313,1685025392,1075851552,840972593c1010708258,543570550,1030648165,1836413730,808599584,892420128c790769696,980827198,1902452838,1931623790,1075866997,1075851570c807416625,1010708258,543570550,1030648165,1869770786,540090468c540160576,1043276338,1715107388,1852925216,1970479677,540024941c540160320,1043276336,1715107388,1852925216,1970479677,1769414765c543716452,540029248,1043276336,1715107388,1852925216,1970479677c843063405,826286132,573579317,1983659567,1696622138,574451313c544044403,540291648,540488000,1043276336,1715107388,1852925216c1970479677,843063405,843063348,573579317,1983659567,1696622138c574451313,1685025392,1075851552,840972338,1010708258,543570550c1030648165,1836413730,959594528,892420128,790769696,980827198c1902452838,1931623790,1075866997,1075851315,807417138,1010708258c543570550,1030648165,1869770786,540090468,540095296,1043276338c1715107388,1852925216,1970479677,1769414765,543716452,960503856c1010708258,543570550,1030648165,1836413730,942682400,1075851312c573579313,792477231,1868970614,1819635058,1010725729,1634220662c1701602414,1983659635,1881172026,1953067887,1030647657,1076637730c1043276336,1748661820,1936683040,1869182057,1075985774,841757747c808465969,1010708258,1748661807,1818521185,1010725733,1933211183c1701863784,1701869940,62,0,33619968,0c65536,31916032,1983643648,1634235194,2037671280,1763730800c1596079460,808464504,829710128,539111478,1919905635,2053731172c841104741,808465969,909193772,539111472,1886599791,824327540c539111478,1030382689,892351522,1881154096,1030255713,1076915490c943743796,960509504,841758272,808465969,1835349056,1664434224c926955584,926955840,909193772,893399088,1010704997,1953708662c1701539698,1768909344,2037674862,574449004,1702127981,1043276402c1715107388,1970106991,1047748972,1715107388,1852925216,1635131965c807608428,1010708258,543570550,1030648165,1869770786,809508964c857747744,1010708258,543570550,1030648165,1836413730,807415840c573653024,1983659567,1696622138,574451313,544044403,1734960488c807433320,573718560,1983659567,1696622138,574451313,544044403c809508912,790769696,980827198,1902452838,1931623790,1746955637c1751607653,540024948,790769728,980827198,1902452838,1931623790c807431541,540164128,1043276336,1715107388,1852925216,1970479677c540024941,807416640,1010708258,543570550,1030648165,1836413730c924856352,540028978,1043276336,1715107388,1852925216,1970479677c1769414765,543716452,842473520,790769712,1982807102,1919903290c1634497901,1983659635,1851877434,1936026724,980827198,1869619304c1769236851,574451311,876620848,1010708258,1748661807,1818521185c1010725733,1933211183,1701863784,1701869940,62,0c30474240,0,65536,29097984,1983643648,1634235194c2037671280,1763730800,1596079460,808464504,829710128,539111734c1919905635,2053731172,841104741,808465969,909193772,539111472c1886599791,824327540,539111734,1030382689,892351522,1881154096c1030255713,1663855906,876623424,876623680,909193772,1697394736c825371757,1664102454,893400640,893400896,909193772,841756720c808465969,1010704997,1953708662,1701539698,1768909344,2037674862c574449004,1702127981,1043276402,1715107388,1970106991,1047748972c1715107388,1852925216,1635131965,807608428,1010708258,543570550c1030648165,1869770786,809508964,857748512,1010708258,543570550c1030648165,1836413730,1768253472,544499815,826286128,1010708258c543570550,1030648165,1836413730,1075851296,573579312,1983659567c1696622138,574451313,544044403,826286128,790769696,980827198c1902452838,1931623790,807431541,540164128,1043276336,1715107388c1852925216,1970479677,540024941,808464951,790769696,980827198c1902452838,1931623790,1998613877,1752458345,924856352,573583410c792477231,1868970614,1819635058,1010725729,1634220662,1701602414c1983659635,1881172026,1953067887,1030647657,942682402,1076637744c1043276339,980823868,1684955496,1047749996,980823868,1885431923c1887007845,15973,44105728,0,65536,42336256c1983643648,1634235194,2037671280,1763730800,1596079460,808464504c829710128,539112246,1919905635,2053731172,841104741,808465969c909193772,539111472,1886599791,824327540,539112246,1030382689c942682402,539111472,1752457584,745349693,909193836,1697394736c825371757,1664102454,826291776,1077493810,841758001,808465969c909193772,577056816,980827198,1869771891,1780508011,1936615791c1701607796,1768759869,577922420,1983659567,1919903290,1634497901c1983659635,1696622138,574451313,543973750,790769699,980827198c1902452838,1931623790,1746955637,1751607653,540024948,790769728c980827198,1902452838,1931623790,807431541,540033056,1043276336c1715107388,1852925216,1970479677,843063405,1075851296,1043276337c1715107388,1852925216,1970479677,540024941,808988721,573579312c1983659567,1696622138,574451313,1685025392,1075851808,573775924c1983659567,1696622138,574451313,544044403,893394992,790769696c980827198,1902452838,1931623790,807431541,909193760,807415856c1010708258,543570550,1030648165,1869770786,540090468,857749312c1010708258,543570550,1030648165,1836413730,540426272,807417920c1010708258,543570550,1030648165,1836413730,1075851296,825368627c573583414,1983659567,1696622138,574451313,1685025392,1075851808c857747505,1010708258,543570550,1030648165,1836413730,909193760c1075851312,807416113,1010708258,543570550,1030648165,1836413730c840970272,808465969,909193760,790769712,980827198,1902452838c1881292142,543453042,826286129,573775923,1983659567,1696622138c574451313,544044403,540160320,540291392,1043276336,980823868c1836216166,1935764597,980827198,1684955496,1047749996,1748661820c1936683040,1869182057,824327534,808466480,573718572,792477231c1634220662,1701602414,792477299,1752382070,1952804961,1046835321c0,0,39911424,0,65536,37814272c1983643648,1634235194,2037671280,1763730800,1596079460,808464504c829710128,539112502,1919905635,2053731172,841104741,808465969c909193772,539111472,1886599791,824327540,539112502,1030382689c875968546,1881154096,1030255713,1076915490,876634929,1076900160c858865719,909193772,826290224,841772389,808465969,909193836c841756720,808465969,1010704997,1953708662,1701539698,1768909344c2037674862,574449004,1702127981,1043276402,1715107388,1970106991c1047748972,1715107388,1852925216,1635131965,807608428,1010708258c543570550,1030648165,1836413730,1075851296,573579312,1983659567c1696622138,574451313,544044403,808525872,540028984,1043276336c1715107388,1852925216,1919951421,840983663,540164128,1043276339c1715107388,1852925216,1970479677,540024941,807416640,1010708258c543570550,1030648165,1836413730,840970272,808465969,790769696c980827198,1902452838,1881292142,543453042,893394993,790770464c980827198,1902452838,1931623790,1075866997,910172212,790769696c980827198,1902452838,1931623790,807431541,1075851296,1043276337c1715107388,1852925216,1919951421,840983663,540557344,1043276339c1715107388,1852925216,1970479677,826286189,540622880,1043276336c1715107388,1852925216,1970479677,540024941,1075851584,1043276337c1715107388,1852925216,1919951421,824206447,825311264,790770464c980827198,1902452838,1931623790,1075866997,1075851313,807416369c1010708258,1715107375,1970106991,1047748972,1748661820,1818521185c1010725733,543701622,1769172848,1852795252,741351997,790769984c1982807102,1851877434,1936026724,1982807102,1634235194,2037671280c4089200,0,0,0,40960000,0c65536,39387136,1983643648,1634235194,2037671280,1763730800c1596079460,808464504,829710128,539112758,1919905635,2053731172c841104741,808465969,909193772,539111472,1886599791,824327540c539112758,1030382689,942682402,539111472,1752457584,745349693c1077231715,943730993,741617984,808857906,1835346992,909193772c845951024,808465969,909193772,577056816,980827198,1869771891c1780508011,1936615791,1701607796,1768759869,577922420,1983659567c1919903290,1634497901,1983659635,1696622138,574451313,543973750c790769699,980827198,1902452838,1931623790,807431541,540033056c1043276336,1715107388,1852925216,1970479677,826286189,540033056c1043276336,1715107388,1852925216,1970479677,540024941,808988721c573579312,1983659567,1696622138,574451313,1685025392,1075851808c573775923,1983659567,1696622138,574451313,544044403,876617776c790769696,980827198,1902452838,1931623790,807431541,909193760c807415856,1010708258,543570550,1030648165,1869770786,540090468c857749056,1010708258,543570550,1030648165,1836413730,540360736c807417664,1010708258,543570550,1030648165,1836413730,1075851296c573579314,1983659567,1696622138,574451313,1685025392,1075851808c573775929,1983659567,1696622138,574451313,544044403,826286128c573579312,1983659567,1696622138,574451313,544044403,540024880c1043276336,1715107388,1852925216,1919951421,824206447,842088480c790770464,980827198,1902452838,1931623790,1075866997,1075851569c807416625,1010708258,1715107375,1970106991,1047748972,1748661820c1818521185,1010725733,543701622,1769172848,1852795252,808526397c741355576,790769984,1982807102,1851877434,1936026724,1982807102c1634235194,2037671280,4089200,0,99680256,0c65536,97452032,1983643648,1634235194,2037671280,1763730800c1596079460,808464504,829710128,539113270,1919905635,2053731172c841104741,808465969,909193772,539111472,1886599791,824327540c539113270,1030382689,808727842,1881154096,1030255713,1814850850c808857906,1835346992,1664237616,1077358912,843068210,909262896c909193772,843067440,1076915557,826303283,959594551,1076900416c841757235,808465969,1835348800,1664368688,1077358912,843068723c942882864,909193772,876621872,1076915557,826303285,825507895c1076900416,841757748,808465969,1835349312,909193772,845951024c808465969,909193772,577056816,980827198,1869771891,1780508011c1936615791,1701607796,1768759869,577922420,1983659567,1919903290c1634497901,1983659635,1696622138,574451313,543973750,790769699c980827198,1902452838,1881292142,543453042,1734960488,857764968c808464672,1010708258,543570550,1030648165,1869770786,1701322852c1952999273,540029728,573583409,1983659567,1696622138,574451313c1685025392,1768253472,544499815,824194611,790769712,980827198c1902452838,1881292142,543453042,1734960488,908096616,808525875c1043276336,1715107388,1852925216,1919951421,1746953327,1751607653c808919156,808464672,1010708258,543570550,1030648165,1836413730c1768253472,544499815,809508912,1010708258,543570550,1030648165c1836413730,540033056,826286128,1010708258,543570550,1030648165c1836413730,540033056,807416128,1010708258,543570550,1030648165c1836413730,540426272,826286128,1010708258,543570550,1030648165c1836413730,540426272,807416128,1010708258,543570550,1030648165c1836413730,540491808,1075853120,1043276338,1715107388,1852925216c1970479677,943726701,540557344,790770496,980827198,1902452838c1931623790,1075866997,960503865,573849632,1983659567,1696622138c574451313,544044403,540029248,540029248,790771008,980827198c1902452838,1931623790,807431541,942682400,807415856,1010708258c543570550,1030648165,1869770786,540156004,540356928,1043276339c1715107388,1852925216,1970479677,540024941,540422464,1043276336c1715107388,1852925216,1970479677,540024941,808857906,573579312c1983659567,1696622138,574451313,1685025392,1075851552,857749553c1010708258,543570550,1030648165,1836413730,925974560,959528992c790769696,980827198,1902452838,1931623790,807431541,825311264c573718560,1983659567,1696622138,574451313,1685025392,1075851808c857747762,1010708258,543570550,1030648165,1836413730,540164128c540160576,1043276336,1715107388,1852925216,1970479677,540024941c1075851840,1043276338,1715107388,1852925216,1919951421,824206447c875708448,790770464,980827198,1902452838,1931623790,1075866997c1075852082,807417138,1010708258,543570550,1030648165,1836413730c1075851296,1075851825,1043276339,1715107388,1852925216,1919951421c840983663,926040096,790770464,980827198,1902452838,1931623790c1075866997,843063347,573579320,1983659567,1696622138,574451313c544044403,859840560,573784096,1983659567,1696622138,574451313c1685025392,1075851552,857747507,1010708258,543570550,1030648165c1836413730,959594528,825442336,790769696,980827198,1902452838c1931623790,807431541,858865696,573849632,1983659567,1696622138c574451313,1685025392,1075851808,857748275,1010708258,543570550c1030648165,1836413730,540295200,540291904,1043276336,1715107388c1852925216,1970479677,540024941,1075852352,1043276340,1715107388c1852925216,1919951421,824206447,909328416,790770464,980827198c1902452838,1931623790,1075866997,1075852595,807417651,1010708258c543570550,1030648165,1836413730,1075851296,1075852337,1043276341c1715107388,1852925216,1919951421,840983663,959660064,790770464c980827198,1902452838,1931623790,1075866997,876617781,573579312c1983659567,1696622138,574451313,544044403,893394992,573915168c1983659567,1696622138,574451313,1685025392,1075851552,857748020c1010708258,543570550,1030648165,1836413730,825507872,859062304c790769696,1982807102,1919903290,1634497901,1983659635,1851877434c1936026724,980827198,1869619304,1769236851,574451311,808988721c809511984,1010708258,1748661807,1818521185,1010725733,1933211183c1701863784,1701869940,62,0,0,0c21037056,0,65536,19398656,1983643648,1634235194c2037671280,1763730800,1596079460,808464504,829710128,539112247c1919905635,2053731172,841104741,808465969,909193772,539111472c1886599791,824327540,539112247,1030382689,808859938,1881154096c1030255713,1814850850,808857906,1697792048,826290285,909193836c841756720,808465969,1010704997,1953708662,1701539698,1768909344c2037674862,574449004,1702127981,1043276402,1715107388,1970106991c1047748972,1715107388,1852925216,1635131965,807608428,1010708258c543570550,1030648165,1836413730,1075851296,573579312,1983659567c1696622138,574451313,544044403,1734960488,807433320,573587488c792477231,1868970614,1819635058,1010725729,1634220662,1701602414c1983659635,1881172026,1953067887,1030647657,1076637730,1043276337c980823868,1684955496,1047749996,980823868,1885431923,1887007845c15973,0,33619968,0,65536,31784960c1983643648,1634235194,2037671280,1763730800,1596079460,808464504c829710128,539112503,1919905635,2053731172,841104741,808465969c909193772,539111472,1886599791,824327540,539112503,1030382689c892875042,539112497,1752457584,812458557,2037461824,893400128c910194801,1835349824,909193772,2037461040,943731776,910194801c577059136,980827198,1869771891,1780508011,1936615791,1701607796c1768759869,577922420,1983659567,1919903290,1634497901,1983659635c1696622138,574451313,543973750,790769699,980827198,1902452838c1931623790,1746955637,1751607653,540024948,790769728,980827198c1902452838,1931623790,807431541,540033056,1043276336,1715107388c1852925216,1970479677,540024941,807416128,1010708258,543570550c1030648165,1836413730,942682400,807415856,790769696,980827198c1902452838,1931623790,807431541,540229664,790769984,980827198c1902452838,1931623790,824208757,808466480,540295200,1043276336c1715107388,1852925216,1970479677,826286189,540360736,1043276336c1715107388,1852925216,1970479677,540024941,808857906,826286128c1010708258,543570550,1030648165,1836413730,540098592,807417920c1010708258,1715107375,1970106991,1047748972,1748661820,1818521185c1010725733,543701622,1769172848,1852795252,808526397,741355576c790770240,1982807102,1851877434,1936026724,1982807102,1634235194c2037671280,4089200,0,0,2162688,0l65536,262144l1431175168,2113948748l0,0l21037056,0l65536,18939904l1983643648,1634235194l2037671280,1763730800l1596079460,808464504l829710128,539113271l1919905635,2053731172l841104741,808465969l909193772,539111472l1886599791,824327540l539113271,1752457584l745349693,909193836l1814835248,808857906l925969456,1815099442l808988721,825371696l1815097398,842477868l1702375480,1983659554l1920234298,543517551l1852403562,1819898995l1830960485,1919251561l1010708258,1868970614l1819635058,1010725729l543570550,1030648165l1869770786,1701322852l1952999273,891302944l1010708258,1715107375l1970106991,1047748972l1882879548,543716449l1684107879,1953391977l1885431923,1030451045l539128866,1868773999l1667591790,1887007860l1914846565,578052965l2019914784,2020565620l1952671090,741351997l825371696,741355574l790769728,1982807102l1634235194,2037671280l4089200,0l0,0l30474240,0l65536,28901376l1983643648,1634235194l2037671280,1763730800l1596079460,808464504l829710128,539113527l1919905635,2053731172l841104741,808465969l909193772,539111472l1886599791,824327540l539113527,1030382689l842542370,841756728l808465204,942746924l875311152,573584688l1952542752,1830960488l825388076,741355574l909193836,841756720l808465969,825371756l2016423990,1835365230l809513280,1077100652l1701211698,1983659554l1920234298,543517551l1852403562,1819898995l1830960485,1919251561l1010708258,1868970614l1819635058,1010725729l543570550,1030648165l1818326562,573776672l1983659567,1696622138l574451313,543973750l790770211,980827198l1902452838,1981955438l589327457,1043276337l1715107388,1852925216l1635131965,807608428l1010708258,1715107375l1970106991,1047748972l1882879548,543716449l1684107879,1953391977l1885431923,1030451045l539128866,1868773999l1667591790,1887007860l1914846565,578052965l2019914784,2020565620l1952671090,741351997l825371696,741355574l808857906,1043276336l1748661820,1818521185l1010725733,543701622l1769172848,1852795252l826286653,573587500l1983659567,1881172026l1953067887,1030647657l741556258,790770240l1982807102,1851877434l1936026724,1982807102l1634235194,2037671280l4089200,0l30474240,0l65536,28770304l1983643648,1634235194l2037671280,1763730800l1596079460,808464504l829710128,539111480l1919905635,2053731172l841104741,808465969l909193772,539111472l1886599791,824327540l539111480,1030382689l842542370,841756728l808465204,942746924l875311152,573584688l1952542752,1830960488l825388076,741355574l909193836,841756720l808465969,825371756l2016423990,826305893l1080832064,1848786995l1042441574,1933211196l1802465908,1869226085l1953721961,1030057081l1953066274,790786661l980827198,1836216166l1935764597,980827198l1902452838,1981955438l589327457,1043276339l1715107388,1852925216l1635131965,841162860l1010708258,543570550l1030648165,1818326562l573645600,1983659567l1696622138,574451313l543973750,790769699l1982807102,1919903290l1634497901,1983659635l1952542778,1919361128l1701405793,1752396910l1868918881,1948401003l980361250,1852731235l1953784677,1030058105l1667592738,1948263028l1651800165,1702000751l574452835,741354544l808857906,825371696l573583414,1983659567l1851877434,1936026724l980827198,1869619304l1769236851,574451311l1076638016,1043276336l1748661820,1936683040l1869182057,1075985774l843066419,1010708258l1748661807,1818521185l1010725733,1933211183l1701863784,1701869940l62,0l86048768,0l65536,84541440l1983643648,1634235194l2037671280,1763730800l1596079460,808464504l829710128,539112248l1919905635,2053731172l841104741,808465969l909193772,539111472l1886599791,824327540l539112248,1030382689l808727842,1881154096l1030255713,825388322l741355574,808988721l826305584,959529014l909197420,2016751936l808599661,1815163456l1077358912,1080833073l826292273,829257779l808466480,826305580l825311289,892420204l2016489792,825376877l1815163456,1077162304l1080832817,826290993l745371700,808988721l826305584,892420145l825311340,2017014080l825376877,1815097920l1077096768,1080834097l826291249,829257783l808466480,909193772l1080832048,826291505l826305590,909197369l843083128,808599600l942751852,1815556416l1077358912,1836595249l824979520,808466480l843086193,858931250l843085937,892485684l843086193,926040118l843085937,959594552l1042441592,1933211196l1802465908,1869226085l1953721961,1030057081l1953066274,790786661l980827198,1836216166l1935764597,980827198l1902452838,1981955438l589327457,1043276336l1715107388,1852925216l1970479677,808525933l540028984,809508912l1010708258,543570550l1030648165,1869770786l826286180,943141664l808722484,790771257l980827198,1902452838l1881292142,543453042l824193344,540554805l909717556,1010708258l543570550,1030648165l1836413730,540164128l808988721,573579312l1983659567,1696622138l574451313,544044403l824193856,808466480l790769696,980827198l1902452838,1931623790l824208757,808466480l1075851296,1043276338l1715107388,1852925216l1970479677,808525933l540028984,859840560l1010708258,543570550l1030648165,1869770786l826286180,959984160l808722486,790771257l980827198,1902452838l1931623790,824208757l808466480,540557344l1043276336,1715107388l1852925216,1970479677l808525933,540028984l943726640,1010708258l543570550,1030648165l1869770786,910172260l874525472,1010708258l543570550,1030648165l1869770786,926949476l874525472,1010708258l543570550,1030648165l1836413730,825311264l825833248,790769696l980827198,1902452838l1931623790,1075866997l924856881,807416121l1010708258,543570550l1030648165,1836413730l842088480,808923680l573579312,1983659567l1696622138,574451313l544044403,808857906l540024880,573649216l1983659567,1696622138l574451313,544044403l808857906,540024880l573780288,1983659567l1696622138,574451313l544044403,808857906l540024880,573845824l1983659567,1696622138l574451313,544044403l808857906,540024880l573911360,1983659567l1696622138,574451313l543973750,859060273l1043276342,1715107388l1852925216,1635131965l825434220,790770486l980827198,1902452838l1931623790,1075866997l809508913,790769696l980827198,1902452838l1931623790,807431541l942682400,1075851312l1043276337,1715107388l1852925216,1970479677l826286189,842154016l790769696,980827198l1902452838,1931623790l1075866997,843063345l573579315,1983659567l1696622138,574451313l544044403,843063344l826286132,1010708258l543570550,1030648165l1836413730,540098592l540357184,1043276336l1715107388,1852925216l1970479677,540024941l540422720,790769984l980827198,1902452838l1931623790,807431541l926040096,573653024l792477231,1868970614l1819635058,1010725729l1634744950,1730177140l1768186226,1937010277l1701863784,574450543l1864376948,1852793658l1952671086,1701869940l1701978685,539128931l1954047348,1920495458l1031037797,808534050l808534060,741949484l790772032,980827198l1684955496,1047749996l1748661820,1936683040l1869182057,1075985774l808528944,573583416l792477231,1634220662l1701602414,792477299l1752382070,1952804961l1046835321,0l2162688,0l65536,262144l1431175168,2113948748l-1119879168,1431726325l75563008,0l65536,74121216l1983643648,1634235194l2037671280,1763730800l1596079460,808464504l829710128,539113016l1919905635,2053731172l841104741,808465969l909193772,539111472l1886599791,824327540l539113016,1030382689l808988962,1881154096l1030255713,826305826l909193772,2020683824l1076965696,1080832561l1899315248,858865785l1899245888,892420216l1815490880,809513024l826308977,858865719l741490796,826308721l959529016,1077100652l1081700660,843067442l1081635121,843067954l859860019,2037462592l1077162560,1853371698l1080911219,825371697l1898983478,825311352l1815228736,893399104l826308977,875642931l826308721,909197365l1076904044,1081700656l826292017,843083059l1081635116,826292273l859860025,2037462080l1076900416,2020684082l1077031488,1080832818l1899380787,875708537l1848980032,1042441574l1933211196,1802465908l1869226085,1953721961l1030057081,1953066274l790786661,980827198l1836216166,1935764597l980827198,1902452838l1981955438,589327457l1043276336,1715107388l1852925216,1919951421l840983663,540033056l1043276337,1715107388l1852925216,1970479677l1769414765,543716452l826286128,1010708258l543570550,1030648165l1836413730,1684633376l807430260,573587488l1983659567,1696622138l574451313,544044403l808988721,540024880l790769728,980827198l1902452838,1931623790l824208757,808466480l540033056,1043276336l1715107388,1852925216l1970479677,1701322861l1952999273,1075851296l1043276336,1715107388l1852925216,1919951421l1075864687,959586352l824195378,808464432l1010708258,543570550l1030648165,1836413730l540033056,807417664l1010708258,543570550l1030648165,1836413730l1684633376,807430260l574111776,1983659567l1696622138,574451313l544044403,1734960488l807433320,574046240l1983659567,1696622138l574451313,544044403l826286128,573587488l1983659567,1696622138l574451313,544044403l825368624,540028982l790769728,980827198l1902452838,1931623790l807431541,540033056l790769728,980827198l1902452838,1931623790l807431541,540360736l790769728,980827198l1902452838,1931623790l1075866997,826286128l573579315,1983659567l1696622138,574451313l544044403,826286128l809508916,1010708258l543570550,1030648165l1836413730,540033056l807415872,1010708258l543570550,1030648165l1836413730,540033056l807416384,1010708258l543570550,1030648165l1836413730,540033056l573579312,1983659567l1696622138,574451313l544044403,1075851328l573579315,1983659567l1696622138,574451313l544044403,1075851328l573579316,1983659567l1696622138,574451313l544044403,843063344l809508912,1010708258l543570550,1030648165l1836413730,540033056l540095040,1043276336l1715107388,1852925216l1970479677,540024941l1075852096,1043276336l1715107388,1852925216l1970479677,809508973l540426272,1043276336l980823868,1836216166l1935764597,980827198l1752457584,1634887456l1852139876,1634235252l1802462576,578036285l1664773920,1701736047l2037675107,574449008l1952671090,1702109218l1868723320,1667592824l1075985780,943729720l741949484,573583680l1983659567,1851877434l1936026724,980827198l1869619304,1769236851l574451311,809511984l1010708258,1748661807l1818521185,1010725733l1933211183,1701863784l1701869940,62l90243072,0l65536,88866816l1983643648,1634235194l2037671280,1763730800l1596079460,808464504l829710128,539113528l1919905635,2053731172l841104741,808465969l909193772,539111472l1886599791,824327540l539113528,1030382689l824979490,573584691l1952542752,1830960488l1076965696,826303280l1077100598,876623921l1076900416,843080496l1077100593,876622642l1077096768,843082800l1664434229,1077031744l808665143,843068992l1664434233,1077359168l909262903,843068992l2016755764,1010704997l1953708662,1701539698l1768909344,2037674862l574449004,1702127981l1043276402,1715107388l1970106991,1047748972l1715107388,1852925216l1635131965,824385644l1010708258,543570550l1030648165,1818326562l573580064,1983659567l1696622138,574451313l1685025392,540033056l857747505,1010708258l543570550,1030648165l1836413730,540033056l843063344,1010708258l543570550,1030648165l1836413730,540033056l807416384,1010708258l543570550,1030648165l1836413730,1768253472l544499815,809508912l1010708258,543570550l1030648165,1836413730l540360736,843063344l1010708258,543570550l1030648165,1836413730l540360736,807416384l1010708258,543570550l1030648165,1869770786l540156004,824193344l1010708258,543570550l1030648165,1935827234l573653024,1983659567l1696622138,574451313l1075865193,540024888l790771776,980827198l1902452838,1931623790l807431541,1075851296l790769713,980827198l1902452838,1763851630l943726694,540557344l1043276336,1715107388l1852925216,1970479677l1769414765,543716452l826286128,1043276338l1715107388,1852925216l1970479677,826286189l826286128,573579315l1983659567,1696622138l574451313,1685025392l1075851552,908080177l1010708258,543570550l1030648165,1836413730l825311264,892420128l790769696,980827198l1902452838,1881292142l543453042,826286129l573775924,1983659567l1696622138,574451313l544044403,540094784l540488000,1043276336l1715107388,1852925216l1970479677,826286189l826286129,573579315l1983659567,1696622138l574451313,1685025392l1075851552,840972593l1010708258,543570550l1030648165,1836413730l808599584,892420128l790769696,980827198" fillcolor="black" stroked="t" o:allowincell="t" style="position:absolute;margin-left:126pt;margin-top:37.2pt;width:0.55pt;height:0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623060</wp:posOffset>
                      </wp:positionH>
                      <wp:positionV relativeFrom="paragraph">
                        <wp:posOffset>1402080</wp:posOffset>
                      </wp:positionV>
                      <wp:extent cx="7620" cy="7620"/>
                      <wp:effectExtent l="12065" t="10795" r="14605" b="2095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7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9525,9525" path="l0,3638l3638,3638l4763,0l5887,3638l9525,3638l6582,5887l7706,9525l4763,7276l1819,9525l2943,5887l4259840,0l0,0l0,0l0,0l0,0l0,0l0,0l16711680,13762815l6356994,0l-1868103680,1431518608l-954597376,2086157828l910,3638l4763,0l5887,3638l9525,3638l6582,5887l7706,9525l4763,7276l1819,9525l2943,5887l6356992,0l-1893269504,349542l-954597376,2086157828l910,3638l4763,0l5887,3638l9525,3638l6582,5887l7706,9525l4763,7276l1819,9525l2943,5887l6356992,0l131072,0l1310720,0l1892679680,1431726322l1938817024,1431726322l0,0l0,0l65536,524288l524288,2128150528l1938817024,1431726322l1812004864,1431726322l1651507200,1431726322l2162688,0l1181220864,2128182751l462422016,1431726311l1596981248,1431726322l2162688,0l1922039808,1431726322l0,0l2097152,0l2162688,0l1290797056,1431726069l1669332992,1431726322l1938817024,1431726322l6356992,0l-65601536,1431518612l-954597376,2086157828l910,3638l4763,0l5887,3638l9525,3638l6582,5887l7706,9525l4763,7276l1819,9525l2943,5887l3211264,0l65536,458752l4390912,5111887l5374036,4980815l0,0l0,0l3211264,0l65536,589824l5439488,5046361l4522061,5374036l4390985,0l0,0l6356992,0l131072,0l1310720,0l1898971136,1431726322l1963982848,1431726322l0,0l0,0l65536,524288l524288,2128150528l1963982848,1431726322l1711341568,1431726322l1744830464,1431726322l3211264,0l1605369856,1431726322l1899495424,1431726322l1963982848,1431726322l670629888,28391l1960837120,1431726322l7405568,0l0,0l1919647744,28001l1951399936,1431726322l1973420032,1431726322l0,0l0,0l65536,262144l262144,0l1973420032,1431726322l0,0l0,0l0,0l0,0l3211264,0l1125122048,1431726374l1637875712,1431726322l1957691392,1431726322l1960837120,1431726322l0,0l3211264,0l0,0l0,0l0,0l16711680,0l0,1426063360l2162688,0l382730240,1431726323l0,0l0,0l2162688,0l65536,262144l1431175168,19532l1988100096,1431726322l2162688,0l65536,262144l1431175168,19532l0,0l3211264,0l-145752064,1431726322l589824,0l798294016,2128182569l65536,539099136l-2088801948,-932493236l3253897,0l-328204288,1431726322l917504,0l-117637120,2128182558l131072,1850277888l-1849858749,2052358290l3222148,0l-224395264,1431726322l458752,0l199753728,2128182566l196608,1886846976l-591760582,113683504l3250795,0l-296747008,1431726322l458752,0l208142336,2128182566l262144,1917190144l920284527,-364580814l3216475,0l-924844032,1431726322l524288,0l-1901461504,2128182567l327680,1047789568l234237756,490137944l3223748,0l-214958080,1431726322l655360,0l-262012928,2128182558l393216,1734410240l1947427186,474660371l3267662,0l-975175680,1431726322l851968,0l-261292032,2128182558l458752,1882849280l420377455,579381727l3211743,0l228589568,1431726323l589824,0l197984256,2128182566l524288,1717960704l-570072219,-368034849l3255250,0l2002780160,1431726322l458752,0l211484672,2128182566l589824,892665856l1750544162,-619385821l3273954,0l-246415360,1431726322l458752,0l213123072,2128182566l655360,1681522688l1897161583,52835765l3232306,0l80740352,1431726323l262144,0l-260374528,2128182558l720896,1718353920l-361860497,-803230658l3244336,0l-133169152,1431726322l327680,0l259915776,2128182566l786432,1965031424l1985374578,-374350507l3259280,0l2012217344,1431726322l655360,0l-260046848,2128182558l851968,825229312l1842622256,-446148725l3242478,0l99614720,1431726323l655360,0l-116654080,2128182558l917504,2000420864l-1965722768,-1786162231l3246098,0l-233832448,1431726322l589824,0l-259325952,2128182558l983040,924975104l-641190347,1358314890l3220916,0l-306184192,1431726322l262144,0l910360576,2128182565l1048576,1042415616l357392700,1991583595l3234255,0l-959447040,1431726322l1376256,0l-228524032,2128182558l1114112,1981808640l1091857505,298930380l3247088,0l-943718400,1431726322l393216,0l-230555648,2128182558l1179648,1819213824l1837196393,543031716l3240426,0l238026752,1431726323l196608,0l276889600,2128182569l1245184,1631322112l1728015674,-179792844l3249459,0l-315621376,1431726322l262144,0l-663814144,2128182568l1310720,1684602880l962411896,-863810494l3254931,0l-158334976,1431726322l393216,0l-258670592,2128182558l1376256,790757376l-1142357954,320833364l154218266,0l-262144000,2128182726l344981504,1431726068l345505792,1431726068l345505792,1431726068l-957349888,1431726082l-958398464,1431726082l0,0l1661992960,1431726322l1662517248,1431726322l1662517248,1431726322l-65536,32767l-65536,32767l0,0l0,0l-65536,32767l-65536,32767l0,0l0,0l1699741696,1431726322l1700265984,1431726322l1700265984,1431726322l1684013056,1431726081l-1226833920,2128182066l2059403264,1431726322l-349700096,2128182726l1398800384,1431726374l0,0l100,0l47185920,0l131072,0l1596981248,1431726322l0,0l0,0l0,0l0,0l0,0l0,0l1684013056,1431726081l0,0l-1109393408,1431726082l0,0l1772617728,2128182746l0,0l0,0l1775763456,2128182746l0,0l0,0l1945108480,1431726322l0,0l0,0l1695547392,1431726322l-267911168,2128182726l0,0l2086141952,1431726322l0,0l0,0l0,0l-2147418112,-1l-2147352577,-1l1705050111,2128182741l0,0l-1932984320,2128182573l65536,0l1744830464,2128182395l2087190528,1431726322l3276800,0l0,0l0,0l0,0l0,0l0,0l0,0l0,0l131072,0l3276800,0l0,16842752l-65536,6619135l65636,0l1310720,0l0,0l1712848896,1431726374l0,0l0,0l0,0l0,0l-365428736,2128182828l2097152,140050432l67043586,0l0,0l1205862400,1431725996l1204813824,1431725996l0,1023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-2147418112,-1l-2147352577,-1l16777215,0l0,0l983040,0l1218445312,2128182751l0,0l-1996488704,2128182549l262144,0l1943011328,2128182070l2059403264,1431726322l0,0l0,0l0,0l0,0l1704984576,2128182741l0,0l-1993867264,2128182549l65536,0l-772800512,2128182067l2059403264,1431726322l6553600,0l0,0l-65536,-1l65535,1l1704984576,2128182741l0,0l-1990721536,2128182549l65536,0l-994050048,2128182067l2059403264,1431726322l13107200,0l0,0l0,0l0,0l0,0l0,0l0,0l0,0l0,0l0,0l0,0l0,0l-868220928,2128182072l-239075328,1431726310l974127104,2128182073l-239075328,1431726310l-778043392,2128182072l-239075328,1431726310l-1498415104,2128182074l-239075328,1431726310l0,0l0,0l0,0l0,0l0,0l0,0l1523187712,0l0,0l28377088,0l65536,0l0,0l1284505600,2128182463l208666624,1431726311l0,0l0,134217728l170524672,0l-2081423360,1431726322l0,0l65536,0l0,0l-2081423360,1431726322l426770432,1431726311l-2035286016,1431726322l1444937728,1431726322l-986710016,1431726322l-994050048,1431726322l0,0l0,0l0,0l0,0l0,0l0,0l0,0l0,0l0,0l0,0l0,0l0,0l0,0l0,0l0,0l0,0l1518338048,1431726322l1512046592,1431726322l1574961152,1431726322l-1933574144,1431726322l-945815552,2128181296l-945815552,2128181296l-945815552,2128181296l-945815552,2128181296l0,0l-945815552,2128181296l0,0l0,0l0,0l0,0l0,0l0,0l0,0l0,0l1522532352,1431726322l0,0l11599872,0l65536,65536l0,0l131072,0l320864256,2128181299l-2081423360,1431726322l134217728,134217728l0,0l0,16256l16256,1l0,1l0,0l0,0l0,0l0,0l-686817280,1431726036l-2041577472,1431726322l180355072,2128181288l-2053111808,1431726322l0,0l65536,0l0,0l2162688,0l-2075656192,1431726322l0,0l0,0l4259840,0l65536,0l0,0l448790528,2128179546l104202240,65536l0,0l0,0l0,0l4259840,0l65536,0l0,0l-241696768,2128179545l2097152,65536l0,0l0,0l0,0l3211264,0l0,0l0,0l65536,0l0,0l0,0l3211264,0l0,0l0,0l65536,0l0,0l0,0l68222976,0l-980418560,1431726001l-436731904,1431726001l-580911104,1431726082l1298137088,1431726083l1533018112,1431726083l2059403264,1431726322l-390070272,1431726324l-322961408,1431726325l-73400320,1431726325l242221056,1431726326l557842432,1431726326l868220928,1431726326l1196425216,1431726326l1524629504,1431726326l1872756736,1431726326l-2094006272,1431726326l-1765801984,1431726326l-1419771904,1431726326l-1091567616,1431726326l543162368,1431726323l871366656,1431726323l1199570944,1431726323l1527775232,1431726323l1873805312,1431726323l-2092957696,1431726323l-1764753408,1431726323l-1454374912,1431726323l-1126170624,1431726323l-797966336,1431726323l-467664896,1431726323l-157286400,1431726323l173015040,1431726324l501219328,1431726324l829423616,1431726324l1139802112,1431726324l1468006400,1431726324l1796210688,1431726324l2106589184,1431726324l-1825570816,1431726324l-1513095168,1431726324l-1202716672,1431726324l-874512384,1431726324l-1484783616,1431726374l-1156579328,1431726374l-846200832,1431726374l-511705088,1431726374l-183500800,1431726374l146800640,1431726375l457179136,1431726375l791674880,1431726375l1119879168,1431726375l1450180608,1431726375l1760559104,1431726375l2095054848,1431726375l-1871708160,1431726375l-1541406720,1431726375l-1231028224,1431726375l-896532480,1431726375l-568328192,1431726375l-238026752,1431726375l72351744,1431726376l406847488,1431726376l735051776,1431726376l1065353216,1431726376l1375731712,1431726376l1710227456,1431726376l2038431744,1431726376l-1949302784,1431726376l-1621098496,1431726376l-1310720000,1431726376l-716177408,1431726376l-466616320,1431726376l-138412032,1431726376l193986560,1431726377l522190848,1431726377l852492288,1431726377l1162870784,1431726377l1497366528,1431726377l1825570816,1431726377l2132803584,1431726377l-1833959424,1431726377l-1523580928,1431726377l-1189085184,1431726377l-860880896,1431726377l-553648128,1431726377l-225443840,1431726377l84934656,1431726378l419430400,1431726378l747634688,1431726378l1054867456,1431726378l1383071744,1431726378l1693450240,1431726378l2027945984,1431726378l-1938817024,1431726378l859176960,829174578l825832244,909455415l875637808,842477875l858927926,943075692l858861620,741750064l825439281,808858167l762065208,909259313l959656760,841756722l825766449,909128248l825060406,926168631l808727349,875637816l842477875,858927926l875769196,808466233l741751088,942813490l926038065,762066482l858992946,825374008l824979510,925971252l842217010,741370931l808545328,1815096368l942749492,808597813l829173804,909719345l841758772,876163641l1815621686,859123768l909325872,875637816l842477875,909259574l808202348,808202348l808202348,808202348l808202348,808202348l943075692,858861620l741750064,825439281l808858167,812396856l762064940,959459633l875772211,824981552l925971252,942683698l50,0l23134208,0l0,1l65536,0l262144,0l524288,65536l-1692401664,1431726374l-65536,65535l1073741824,3l1602158592,234883035l262144,0l524288,65536l-1736441856,1431726374l-65536,65535l0,3l134414336,8208l262144,0l524288,65536l-1880096768,1431726374l-65536,65535l0,67108864l0,260046848l131072,0l524288,65536l2126512128,1431726374l-65536,65535l0,3l134414336,8208l262144,0l524288,65536l1978662912,1431726374l-65536,65535l131072,0l0,8064l65536,0l524288,65536l1739587584,1431726374l-65536,65535l131072,0l0,8184l65536,0l524288,65536l1416626176,1431726374l-65536,65535l0,0l2162688,0l1581252608,1431726322l1703936,0l-1931476992,1431726322l82903040,0l0,-268435456l1744568326,8372226l131132,0l524288,65536l-1848639488,1431726322l-65536,65535l-2147483648,0l0,0l262146,0l524288,65536l-1818230784,1431726322l-65536,65535l-2147483648,0l0,0l262146,0l524288,65536l-1787822080,1431726322l-65536,65535l-2147483648,0l0,0l262656,0l524288,65536l-1757413376,1431726322l-65536,65535l-2147483648,0l0,0l262160,0l524288,65536l-1727004672,1431726322l-65536,65535l-268435456,0l-1140850688,10289873l1314944,0l524288,65536l-1696595968,1431726322l-65536,65535l-268435456,262144l1107296256,-3867640l2400297,0l524288,65536l-1666187264,1431726322l-65536,65535l-1073741824,0l0,262144l1310848,0l524288,262144l-1635778560,1431726322l-65536,65535l-268435456,262144l1107296256,-3867640l2392105,0l524288,262144l-1605369856,1431726322l-65536,65535l1879048192,0l-1140850688,10027729l262144,0l524288,262144l-1574961152,1431726322l-65536,65535l-268435456,262144l1107296256,-3867640l2392105,0l524288,262144l-1544552448,1431726322l-65536,65535l1610612736,0l0,4325378l262144,0l524288,65536l-1514143744,1431726322l-65536,65535l536870912,0l0,288l262144,0l524288,65536l-1483735040,1431726322l-65536,65535l1610612736,0l0,2097156l262144,0l524288,65536l-1453326336,1431726322l-65536,65535l1610612736,0l0,2097156l262144,0l524288,524288l-1422917632,1431726322l-65536,65535l-1342177280,0l1107296256,14336l262176,0l1310720,851968l-1392508928,1431726322l-65536,65535l536870912,0l0,4096l262144,0l524288,131072l-1318060032,1431726322l-65536,65535l4128768,0l-67110664,-1073807362l1048319,0l524288,65536l-1287651328,1431726322l-65536,65535l-2147483648,0l0,0l262146,0l524288,65536l-1257242624,1431726322l-65536,65535l-1073741824,0l0,262144l1310848,0l524288,65536l-1226833920,1431726322l-65536,65535l-268435456,262144l1107296256,-3867640l2392105,0l524288,65536l-1196425216,1431726322l-65536,65535l1879048192,0l-1140850688,10027729l262144,0l524288,65536l-1166016512,1431726322l-65536,65535l-268435456,262144l1107296256,-3867640l2392105,0l524288,65536l-1135607808,1431726322l-65536,65535l1610612736,0l0,2097156l262144,0l524288,65536l-1105199104,1431726322l-65536,65535l-1342177280,0l1107296256,14336l262176,0l524288,65536l-1074790400,1431726322l-65536,65535l536870912,0l0,4096l262144,0l524288,65536l-1044381696,1431726322l-65536,65535l0,0l30474240,0l-1425801216,2128179551l-825229312,2128181290l-825229312,2128181290l-130023424,2128181289l0,-268435456l1744568326,8372226l131132,0l0,0l0,0l0,0l0,0l0,0l0,0l0,0l0,0l0,0l0,0l0,0l0,0l0,0l0,0l0,0l0,0l0,0l0,0l0,0l0,0l0,0l0,0l0,0l0,0l0,0l0,0l0,0l0,0l0,0l0,0l0,0l0,0l0,0l0,0l0,0l0,0l0,0l0,0l0,0l0,0l0,0l0,0l0,0l0,0l0,0l0,0l0,0l0,0l0,0l0,0l30474240,0l-1346240512,2128179551l-825229312,2128181290l-825229312,2128181290l-130023424,2128181289l-2147483648,0l0,0l262146,0l0,0l0,0l0,0l0,0l0,0l0,0l0,0l0,0l0,0l0,0l0,0l0,0l0,0l0,0l0,0l0,0l0,0l0,0l0,0l0,0l0,0l0,0l0,0l0,0l0,0l0,0l0,0l0,0l0,0l0,0l0,0l0,0l0,0l0,0l0,0l0,0l0,0l0,0l0,0l0,0l0,0l0,0l0,0l0,0l0,0l0,0l0,0l0,0l0,0l0,0l30474240,0l-1301676032,2128179551l1181745152,2128181290l1181745152,2128181290l-123731968,2128181289l-2147483648,0l0,0l262146,0l0,0l0,0l0,0l0,0l0,0l0,0l0,0l0,0l0,0l0,0l0,0l0,0l0,0l0,0l0,0l0,0l0,0l0,0l0,0l0,0l0,0l0,0l0,0l0,0l0,0l0,0l0,0l0,0l0,0l0,0l0,0l0,0l0,0l0,0l0,0l0,0l0,0l0,0l0,0l0,0l0,0l0,0l0,0l0,0l0,0l0,0l0,0l0,0l0,0l0,0l30474240,0l-1298268160,2128179551l-825229312,2128181290l-825229312,2128181290l-130023424,2128181289l-2147483648,0l0,0l262656,0l0,0l0,0l0,0l0,0l0,0l0,0l0,0l0,0l0,0l0,0l0,0l0,0l0,0l0,0l0,0l0,0l0,0l0,0l0,0l0,0l0,0l0,0l0,0l0,0l0,0l0,0l0,0l0,0l0,0l0,0l0,0l0,0l0,0l0,0l0,0l0,0l0,0l0,0l0,0l0,0l0,0l0,0l0,0l0,0l0,0l0,0l0,0l0,0l0,0l0,0l30474240,0l-1295253504,2128179551l-825229312,2128181290l-825229312,2128181290l-130023424,2128181289l-2147483648,0l0,0l262160,0l0,0l0,0l0,0l0,0l0,0l0,0l0,0l0,0l0,0l0,0l0,0l0,0l0,0l0,0l0,0l0,0l0,0l0,0l0,0l0,0l0,0l0,0l0,0l0,0l0,0l0,0l0,0l0,0l0,0l0,0l0,0l0,0l0,0l0,0l0,0l0,0l0,0l0,0l0,0l0,0l0,0l0,0l0,0l0,0l0,0l0,0l0,0l0,0l0,0l0,0l30474240,0l-1281097728,2128179551l-825229312,2128181290l-825229312,2128181290l-130023424,2128181289l-268435456,0l-1140850688,10289873l1314944,0l0,0l0,0l0,0l0,0l0,0l0,0l0,0l0,0l0,0l0,0l0,0l0,0l0,0l0,0l0,0l0,0l0,0l0,0l0,0l0,0l0,0l0,0l0,0l0,0l0,0l0,0l0,0l0,0l0,0l0,0l0,0l0,0l0,0l0,0l0,0l0,0l0,0l0,0l0,0l0,0l0,0l0,0l0,0l0,0l0,0l0,0l0,0l0,0l0,0l0,0l30474240,0l-1184104448,2128179551l-825229312,2128181290l-825229312,2128181290l-130023424,2128181289l-268435456,262144l1107296256,-3867640l2400297,0l0,0l0,0l0,0l0,0l0,0l0,0l0,0l0,0l0,0l0,0l0,0l0,0l0,0l0,0l0,0l0,0l0,0l0,0l0,0l0,0l0,0l0,0l0,0l0,0l0,0l0,0l0,0l0,0l0,0l0,0l0,0l0,0l0,0l0,0l0,0l0,0l0,0l0,0l0,0l0,0l0,0l0,0l0,0l0,0l0,0l0,0l0,0l0,0l0,0l0,0l30474240,0l-1080033280,2128179551l1181745152,2128181290l1181745152,2128181290l-123731968,2128181289l-1073741824,0l0,262144l1310848,0l-1074659328,2128179551l1181745152,2128181290l1181745152,2128181290l-123731968,2128181289l-1073741824,0l0,262144l1310848,0l-1069285376,2128179551l1181745152,2128181290l1181745152,2128181290l-123731968,2128181289l-1073741824,0l0,262144l1310848,0l-1063911424,2128179551l1181745152,2128181290l1181745152,2128181290l-123731968,2128181289l-1073741824,0l0,262144l1310848,0l0,0l0,0l0,0l0,0l0,0l0,0l0,0l0,0l0,0l0,0l0,0l0,0l0,0l0,0l0,0l0,0l0,0l0,0l0,0l0,0l0,0l0,0l0,0l0,0l0,0l0,0l0,0l0,0l0,0l30474240,0l-1058537472,2128179551l1181745152,2128181290l1181745152,2128181290l-123731968,2128181289l-268435456,262144l1107296256,-3867640l2392105,0l-1050673152,2128179551l1181745152,2128181290l1181745152,2128181290l-123731968,2128181289l-268435456,262144l1107296256,-3867640l2392105,0l-1042153472,2128179551l1181745152,2128181290l1181745152,2128181290l-123731968,2128181289l-268435456,262144l1107296256,-3867640l2392105,0l-1033633792,2128179551l1181745152,2128181290l1181745152,2128181290l-123731968,2128181289l-268435456,262144l1107296256,-3867640l2392105,0l0,0l0,0l0,0l0,0l0,0l0,0l0,0l0,0l0,0l0,0l0,0l0,0l0,0l0,0l0,0l0,0l0,0l0,0l0,0l0,0l0,0l0,0l0,0l0,0l0,0l0,0l0,0l0,0l0,0l30474240,0l-1025769472,2128179551l1181745152,2128181290l1181745152,2128181290l-123731968,2128181289l1879048192,0l-1140850688,10027729l262144,0l-1020395520,2128179551l1181745152,2128181290l1181745152,2128181290l-123731968,2128181289l1879048192,0l-1140850688,10027729l262144,0l-1015021568,2128179551l1181745152,2128181290l1181745152,2128181290l-123731968,2128181289l1879048192,0l-1140850688,10027729l262144,0l-1009647616,2128179551l1181745152,2128181290l1181745152,2128181290l-123731968,2128181289l1879048192,0l-1140850688,10027729l262144,0l0,0l0,0l0,0l0,0l0,0l0,0l0,0l0,0l0,0l0,0l0,0l0,0l0,0l0,0l0,0l0,0l0,0l0,0l0,0l0,0l0,0l0,0l0,0l0,0l0,0l0,0l0,0l0,0l0,0l30474240,0l-1004273664,2128179551l1181745152,2128181290l1181745152,2128181290l-123731968,2128181289l-268435456,262144l1107296256,-3867640l2392105,0l-995753984,2128179551l1181745152,2128181290l1181745152,2128181290l-123731968,2128181289l-268435456,262144l1107296256,-3867640l2392105,0l-987889664,2128179551l1181745152,2128181290l1181745152,2128181290l-123731968,2128181289l-268435456,262144l1107296256,-3867640l2392105,0l-979369984,2128179551l1181745152,2128181290l1181745152,2128181290l-123731968,2128181289l-268435456,262144l1107296256,-3867640l2392105,0l0,0l0,0l0,0l0,0l0,0l0,0l0,0l0,0l0,0l0,0l0,0l0,0l0,0l0,0l0,0l0,0l0,0l0,0l0,0l0,0l0,0l0,0l0,0l0,0l0,0l0,0l0,0l0,0l0,0l30474240,0l-971505664,2128179551l-825229312,2128181290l-825229312,2128181290l-130023424,2128181289l1610612736,0l0,4325378l262144,0l0,0l0,0l0,0l0,0l0,0l0,0l0,0l0,0l0,0l0,0l0,0l0,0l0,0l0,0l0,0l0,0l0,0l0,0l0,0l0,0l0,0l0,0l0,0l0,0l0,0l0,0l0,0l0,0l0,0l0,0l0,0l0,0l0,0l0,0l0,0l0,0l0,0l0,0l0,0l0,0l0,0l0,0l0,0l0,0l0,0l0,0l0,0l0,0l0,0l0,0l30474240,0l-925368320,2128179551l-825229312,2128181290l-825229312,2128181290l-130023424,2128181289l536870912,0l0,288l262144,0l0,0l0,0l0,0l0,0l0,0l0,0l0,0l0,0l0,0l0,0l0,0l0,0l0,0l0,0l0,0l0,0l0,0l0,0l0,0l0,0l0,0l0,0l0,0l0,0l0,0l0,0l0,0l0,0l0,0l0,0l0,0l0,0l0,0l0,0l0,0l0,0l0,0l0,0l0,0l0,0l0,0l0,0l0,0l0,0l0,0l0,0l0,0l0,0l0,0l0,0l30474240,0l-880017408,2128179551l-825229312,2128181290l-825229312,2128181290l-130023424,2128181289l1610612736,0l0,2097156l262144,0l0,0l0,0l0,0l0,0l0,0l0,0l0,0l0,0l0,0l0,0l0,0l0,0l0,0l0,0l0,0l0,0l0,0l0,0l0,0l0,0l0,0l0,0l0,0l0,0l0,0l0,0l0,0l0,0l0,0l0,0l0,0l0,0l0,0l0,0l0,0l0,0l0,0l0,0l0,0l0,0l0,0l0,0l0,0l0,0l0,0l0,0l0,0l0,0l0,0l0,0l30474240,0l-834666496,2128179551l1181745152,2128181290l1181745152,2128181290l-123731968,2128181289l1610612736,0l0,2097156l262144,0l-827457536,2128179551l1181745152,2128181290l1181745152,2128181290l-123731968,2128181289l1610612736,0l0,2097156l262144,0l-821559296,2128179551l1181745152,2128181290l1181745152,2128181290l-123731968,2128181289l1610612736,0l0,2097156l262144,0l-815661056,2128179551l1181745152,2128181290l1181745152,2128181290l-123731968,2128181289l1610612736,0l0,2097156l262144,0l-809762816,2128179551l1181745152,2128181290l1181745152,2128181290l-123731968,2128181289l1610612736,0l0,2097156l262144,0l-803864576,2128179551l1181745152,2128181290l1181745152,2128181290l-123731968,2128181289l1610612736,0l0,2097156l262144,0l-797966336,2128179551l1181745152,2128181290l1181745152,2128181290l-123731968,2128181289l1610612736,0l0,2097156l262144,0l-792068096,2128179551l1181745152,2128181290l1181745152,2128181290l-123731968,2128181289l1610612736,0l0,2097156l262144,0l0,0l74514432,0l-786694144,2128179551l1181745152,2128181290l1181745152,2128181290l-123731968,2128181289l-1342177280,0l1107296256,14336l262176,0l-783548416,2128179551l1181745152,2128181290l1181745152,2128181290l-123731968,2128181289l-1342177280,0l1107296256,14336l262176,0l-780402688,2128179551l1181745152,2128181290l1181745152,2128181290l-123731968,2128181289l-1342177280,0l1107296256,14336l262176,0l-777256960,2128179551l1181745152,2128181290l1181745152,2128181290l-123731968,2128181289l-1342177280,0l1107296256,14336l262176,0l-774111232,2128179551l1181745152,2128181290l1181745152,2128181290l-123731968,2128181289l-1342177280,0l1107296256,14336l262176,0l-770965504,2128179551l1181745152,2128181290l1181745152,2128181290l-123731968,2128181289l-1342177280,0l1107296256,14336l262176,0l-767819776,2128179551l1181745152,2128181290l1181745152,2128181290l-123731968,2128181289l-1342177280,0l1107296256,14336l262176,0l-764674048,2128179551l1181745152,2128181290l1181745152,2128181290l-123731968,2128181289l-1342177280,0l1107296256,14336l262176,0l-761528320,2128179551l1181745152,2128181290l1181745152,2128181290l-123731968,2128181289l-1342177280,0l1107296256,14336l262176,0l-758382592,2128179551l1181745152,2128181290l1181745152,2128181290l-123731968,2128181289l-1342177280,0l1107296256,14336l262176,0l-755236864,2128179551l1181745152,2128181290l1181745152,2128181290l-123731968,2128181289l-1342177280,0l1107296256,14336l262176,0l-752091136,2128179551l1181745152,2128181290l1181745152,2128181290l-123731968,2128181289l-1342177280,0l1107296256,14336l262176,0l-748945408,2128179551l1181745152,2128181290l1181745152,2128181290l-123731968,2128181289l-1342177280,0l1107296256,14336l262176,0l0,0l0,0l0,0l0,0l0,0l0,0l0,0l0,0l0,0l0,0l0,0l0,0l0,0l0,0l0,0l0,0l0,0l0,0l0,0l0,0l0,0l0,0l0,0l0,0l0,0l0,0l0,0l0,0l0,0l0,0l0,0l0,0l0,0l0,0l0,0l0,0l0,0l0,0l0,0l0,0l0,0l0,0l0,0l0,0l0,0l0,0l0,0l0,0l0,0l0,0l30474240,0l-745799680,2128179551l1181745152,2128181290l1181745152,2128181290l-123731968,2128181289l536870912,0l0,4096l262144,0l-742785024,2128179551l1181745152,2128181290l1181745152,2128181290l-123731968,2128181289l536870912,0l0,4096l262144,0l0,0l0,0l0,0l0,0l0,0l0,0l0,0l0,0l0,0l0,0l0,0l0,0l0,0l0,0l0,0l0,0l0,0l0,0l0,0l0,0l0,0l0,0l0,0l0,0l0,0l0,0l0,0l0,0l0,0l0,0l0,0l0,0l0,0l0,0l0,0l0,0l0,0l0,0l0,0l0,0l0,0l0,0l0,0l30474240,0l-739770368,2128179551l585105408,2128181291l585105408,2128181291l-133169152,2128181289l4128768,0l-67110664,-1073807362l1048319,0l0,0l0,0l0,0l0,0l0,0l0,0l0,0l0,0l0,0l0,0l0,0l0,0l0,0l0,0l0,0l0,0l0,0l0,0l0,0l0,0l0,0l0,0l0,0l0,0l0,0l0,0l0,0l0,0l0,0l0,0l0,0l0,0l0,0l0,0l0,0l0,0l0,0l0,0l0,0l0,0l0,0l0,0l0,0l0,0l0,0l0,0l0,0l0,0l0,0l0,0l30474240,0l-479854592,2128179551l1538260992,2128181290l1538260992,2128181290l-135266304,2128181289l-2147483648,0l0,0l262146,0l0,0l0,0l0,0l0,0l0,0l0,0l0,0l0,0l0,0l0,0l0,0l0,0l0,0l0,0l0,0l0,0l0,0l0,0l0,0l0,0l0,0l0,0l0,0l0,0l0,0l0,0l0,0l0,0l0,0l0,0l0,0l0,0l0,0l0,0l0,0l0,0l0,0l0,0l0,0l0,0l0,0l0,0l0,0l0,0l0,0l0,0l0,0l0,0l0,0l0,0l30474240,0l-478806016,2128179551l-825229312,2128181290l-825229312,2128181290l-130023424,2128181289l-1073741824,0l0,262144l1310848,0l0,0l0,0l0,0l0,0l0,0l0,0l0,0l0,0l0,0l0,0l0,0l0,0l0,0l0,0l0,0l0,0l0,0l0,0l0,0l0,0l0,0l0,0l0,0l0,0l0,0l0,0l0,0l0,0l0,0l0,0l0,0l0,0l0,0l0,0l0,0l0,0l0,0l0,0l0,0l0,0l0,0l0,0l0,0l0,0l0,0l0,0l0,0l0,0l0,0l0,0l30474240,0l-433455104,2128179551l-825229312,2128181290l-825229312,2128181290l-130023424,2128181289l-268435456,262144l1107296256,-3867640l2392105,0l0,0l0,0l0,0l0,0l0,0l0,0l0,0l0,0l0,0l0,0l0,0l0,0l0,0l0,0l0,0l0,0l0,0l0,0l0,0l0,0l0,0l0,0l0,0l0,0l0,0l0,0l0,0l0,0l0,0l0,0l0,0l0,0l0,0l0,0l0,0l0,0l0,0l0,0l0,0l0,0l0,0l0,0l0,0l0,0l0,0l0,0l0,0l0,0l0,0l0,0l30474240,0l-370016256,2128179551l-825229312,2128181290l-825229312,2128181290l-130023424,2128181289l1879048192,0l-1140850688,10027729l262144,0l0,0l0,0l0,0l0,0l0,0l0,0l0,0l0,0l0,0l0,0l0,0l0,0l0,0l0,0l0,0l0,0l0,0l0,0l0,0l0,0l0,0l0,0l0,0l0,0l0,0l0,0l0,0l0,0l0,0l0,0l0,0l0,0l0,0l0,0l0,0l0,0l0,0l0,0l0,0l0,0l0,0l0,0l0,0l0,0l0,0l0,0l0,0l0,0l0,0l0,0l30474240,0l-315228160,2128179551l-825229312,2128181290l-825229312,2128181290l-130023424,2128181289l-268435456,262144l1107296256,-3867640l2392105,0l0,0l0,0l0,0l0,0l0,0l0,0l0,0l0,0l0,0l0,0l0,0l0,0l0,0l0,0l0,0l0,0l0,0l0,0l0,0l0,0l0,0l0,0l0,0l0,0l0,0l0,0l0,0l0,0l0,0l0,0l0,0l0,0l0,0l0,0l0,0l0,0l0,0l0,0l0,0l0,0l0,0l0,0l0,0l0,0l0,0l0,0l0,0l0,0l0,0l0,0l30474240,0l-251789312,2128179551l1538260992,2128181290l1538260992,2128181290l-135266304,2128181289l1610612736,0l0,2097156l262144,0l0,0l0,0l0,0l0,0l0,0l0,0l0,0l0,0l0,0l0,0l0,0l0,0l0,0l0,0l0,0l0,0l0,0l0,0l0,0l0,0l0,0l0,0l0,0l0,0l0,0l0,0l0,0l0,0l0,0l0,0l0,0l0,0l0,0l0,0l0,0l0,0l0,0l0,0l0,0l0,0l0,0l0,0l0,0l0,0l0,0l0,0l0,0l0,0l0,0l0,0l30474240,0l-250740736,2128179551l1571815424,2128181290l1571815424,2128181290l-134217728,2128181289l-1342177280,0l1107296256,14336l262176,0l0,0l0,0l0,0l0,0l0,0l0,0l0,0l0,0l0,0l0,0l0,0l0,0l0,0l0,0l0,0l0,0l0,0l0,0l0,0l0,0l0,0l0,0l0,0l0,0l0,0l0,0l0,0l0,0l0,0l0,0l0,0l0,0l0,0l0,0l0,0l0,0l0,0l0,0l0,0l0,0l0,0l0,0l0,0l0,0l0,0l0,0l0,0l0,0l0,0l0,0l30474240,0l-248381440,2128179551l585105408,2128181291l585105408,2128181291l-133169152,2128181289l536870912,0l0,4096l262144,0l0,0l0,0l0,0l0,0l0,0l0,0l0,0l0,0l0,0l0,0l0,0l0,0l0,0l0,0l0,0l0,0l0,0l0,0l0,0l0,0l0,0l0,0l0,0l0,0l0,0l0,0l0,0l0,0l0,0l0,0l0,0l0,0l0,0l0,0l0,0l0,0l0,0l0,0l0,0l0,0l0,0l0,0l0,0l0,0l0,0l0,0l0,0l0,0l0,0l0,0l19988480,0l65536,65536l0,0l-2081423360,1431726322l262144,2037972992l1602247289,1431726058l0,0l0,0l0,0l0,-65536l-1,65535l1127219200,2128181294l-1860501504,2128181296l262144,2037972992l1602247289,1431726058l0,0l0,0l767557632,2128181296l1280573440,1280590918l17478,0l557056,196608l3145728,1431726311l0,0l0,0l524288,65536l1973420032,1431726322l524288,131072l1584398336,1431726374l524288,65536l-389021696,1431726342l0,0l0,0l0,0l0,0l0,0l0,32768l104038400,0l0,0l3211264,0l170524672,170524672l170524672,170524672l67108864,0l-990904320,1431726322l-945815552,2128181296l4259840,0l65536,0l0,0l-233308160,2128179545l682098688,65536l0,0l0,0l0,0l4259840,0l65536,0l0,0l-244056064,2128179545l2359296,65536l0,0l0,0l0,0l2162688,0l161480704,1431726326l0,0l0,2128150528l2162688,0l65536,65536153l262669532,4064l0,0l3211264,0l1556086784,1431726322l196608,0l216268800,2128182566l1441792,1431699456l1004404736,1951170777l3223193,0l2043674624,1431726322l327680,0l-1931870208,2128182567l1507328,0l-2007629824,-764908198l3247272,0l-192937984,1431726322l589824,0l-258211840,2128182558l1572864,0l-1491533824,1240152887l3275956,0l1993342976,1431726322l524288,0l-257556480,2128182558l1638400,0l-1640038400,1404384217l3212456,0l2018508800,1431726322l786432,0l-256966656,2128182558l1703936,0l54329344,-1306427921l3242376,0l-180355072,1431726322l720896,0l-256114688,2128182558l1769472,1917190144l-1471845009,1729354085l3266475,0l-912261120,1431726322l589824,0l-255328256,2128182558l1835008,1047789568l-699781316,-1281717505l3275048,0l184549376,1431726323l917504,0l-254672896,2128182558l1900544,1734410240l-1736875662,1023576434l3276735,0l-249561088,1431726322l655360,0l-253689856,2128182558l2031616,1882849280l-1398443153,-1625549221l3229840,0l146800640,1431726323l1179648,0l-252968960,2128182558l2097152,1717960704l-517315739,694311974l3218053,0l-950009856,1431726322l917504,0l-251723776,2128182558l2162688,892665856l-1789579486,-391564991l3228278,0l-940572672,1431726322l917504,0l-250740736,2128182558l2228224,1681522688l1049781103,1544864354l3256807,0l2056257536,1431726322l917504,0l-249757696,2128182558l2293760,1718353920l1002533487,848493339l3234888,0l-293601280,1431726322l917504,0l-248774656,2128182558l2359296,1965031424l-2034275982,1244439208l3220517,0l2021654528,1431726322l1048576,0l-247791616,2128182558l2424832,825229312l-1451413712,-865588746l3235913,0l-262144000,1431726322l1048576,0l-246677504,2128182558l2490368,2000420864l-983993488,-1297038657l3228666,0l-321912832,1431726322l1048576,0l-245563392,2128182558l2555904,924975104l1963669045,-2034788176l3235086,0l-934281216,1431726322l1048576,0l-244449280,2128182558l2621440,1042415616l-1682742980,-1804990827l3221174,0l-299892736,1431726322l524288,0l-243335168,2128182558l2686976,1981808640l1793027169,464831419l3221780,0l2015363072,1431726322l524288,0l-242745344,2128182558l2752512,1819213824l-677550999,-610123482l3252265,0l-227540992,1431726322l524288,0l-242155520,2128182558l2818048,1631322112l1139371322,-1750871590l3253072,0l1999634432,1431726322l917504,0l-241565696,2128182558l2883584,1684602880l-1663025800,-1655992566l3268648,0l2040528896,1431726322l917504,0l-240582656,2128182558l2949120,790757376l897137726,844245375l3230445,0l143654912,1431726323l917504,0l-239599616,2128182558l3014656,1917845504l1737637423,903764464l3255516,0l216006656,1431726323l917504,0l-238616576,2128182558l3080192,1668153344l-48074904,476823213l2217746,0l-1647312896,1431726162l0,2128150528l2097152,0l110166016,0l-704643072,2128182745l1545601024,1431726322l1546125312,1431726322l1546125312,1431726322l-661651456,2128182745l-659554304,2128182745l0,0l0,0l0,0l0,0l0,0l0,0l-657457152,2128182745l-1241513984,1431726006l0,0l-1241513984,1431726006l0,0l0,0l0,0l-365428736,2128182828l-365428736,2128182828l0,0l0,0l0,0l0,0l0,0l0,0l0,0l0,0l0,0l0,0l492830720,1431726311l493879296,1431726311l493879296,1431726311l0,0l0,0l0,0l0,0l0,0l0,0l0,0l0,0l0,0l0,0l-2147418112,-1l-2147352577,-1l65535,0l1,0l0,0l0,0l-65536,65535l0,0l0,0l-2147418112,-1l-2147352577,-1l394854399,2128182740l1684013056,1431726081l0,0l-787480576,1431726322l-980418560,1431726322l196608,65536l0,0l1456996352,2128182748l0,0l878706688,2128182569l262144,0l267386880,2128182302l-897581056,1431726322l0,0l0,0l0,131072l3,14614528l1772617732,2128182746l-2034237440,1431726374l0,0l1775763456,2128182746l1717960704,102l0,0l0,0l0,0l0,0l0,65536l65536,0l65536,65536l262144,98304000l0,0l39780352,0l0,0l0,0l0,0l0,0l0,0l0,0l0,0l0,0l0,0l0,0l-65536,-1l-897515521,1431726322l1270874112,1431726083l524288,0l-1771044864,1431726374l-1771044864,1431726374l-1737490432,1431726374l1272446976,1431726083l-1771044864,1431726374l-1771044864,1431726374l-1737490432,1431726374l1272446976,1431726083l196608,0l0,0l0,0l0,0l-365428736,2128182828l-365428736,2128182828l-365428736,2128182828l0,256l0,0l0,0l0,0l-365428736,2128182828l-365428736,2128182828l-365428736,2128182828l0,256l0,0l0,0l0,0l-365428736,2128182828l-365428736,2128182828l-365428736,2128182828l0,256l0,0l0,0l0,0l0,0l0,0l0,0l0,0l0,0l0,0l-2147418112,-1l-2147352577,-1l65535,0l0,0l-2147418112,-1l-2147352577,-1l65535,0l0,0l-2147418112,-1l-2147352577,-1l65535,0l0,65536l1,0l-654835712,2128182745l0,0l0,0l-647495680,2128182745l0,0l0,0l0,0l1547698176,1431726322l0,0l0,0l0,0l0,0l0,0l0,0l0,0l0,0l0,0l0,0l-2147418112,-1l-2147352577,-1l65535,0l0,0l-2147418112,-1l-2147352577,-1l65535,0l0,0l0,0l0,0l0,8l0,0l0,0l0,0l0,0l0,0l0,0l0,0l0,0l0,0l-2147418112,-1l-2147352577,-1l-365363201,2128182828l0,2097152l0,0l0,0l0,0l1549795328,1431726322l327680,327680l655360,1448280064l29252,0l-640155648,2128182745l0,0l0,0l1778384896,2128182746l1551892480,1431726322l0,0l1781530624,2128182746l239140864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4259840,0l65536,1245184l2097152,2883630l3801147,6291501l4128807,6225953l2228285,8192123l2687016,6094939l0,100l5308478,0l1539833856,2128182751l-73400320,1431726325l-96468992,1431726325l0,0l0,0l0,0l0,0l0,0l1915748352,1431726322l28377088,0l116195328,1431518272l-954597376,2086157828l910,0l0,0l0,0l0,0l0,0l0,0l0,0l0,0l0,0l-1697644544,1431726082l0,0l0,0l0,0l0,0l0,0l0,0l0,0l0,0l0,0l0,0l0,0l0,0l0,0l0,0l0,0l0,0l0,0l0,0l0,0l0,0l0,0l0,0l0,0l0,0l0,0l0,0l0,0l0,0l0,0l0,0l0,0l0,0l0,0l0,0l0,0l0,0l0,0l0,0l0,0l0,0l0,0l2162688,0l397410304,1431726323l0,0l0,1431699456l43057152,0l-555876352,1431518718l-954597376,2086157828l1852965774,1130722401l1702129263,1010725998l1127900013,1667854184l1699881061,1919513969l574452581,577990775l980892734,2002874980l1046965865,980449084l1751346785,1646293615l1852401765,1668236388l573579837,1936286752l574444660,1679827504l1114927977,573579837l1936286752,574442612l959721777,539112755l1953720676,824327506l859386929,1931485749l1819307369,1936674917l573579837,1668246560l1029989739,539111458l1870225772,1850307701l1819043139,573645373l1819042080,1984919407l1634497125,824327536l1701978146,1769234796l1699243382,1952999273l573776445,1886862398l1835627322,1348824176l2015392623,573579837l574454048,1043276336l980449084,1769172848l1852795252,1701978184l1769234796,1917216118l574451055,1970040675l1042443885,980449084l1332965232,1702061670l909196916,808595504l1999584304,1869625968l1717981043,1047815539l1886859068,1936683066l1869182057,1010714734l1882878071,1953067887l1450078057,1818587680l1986622561,1869760101l1881292141,1734439521l1752195442,2000436770l1869625968,1717981043l1047815539,925971505l1009791539,980449071l1332965232,1702061670l792477300,1882878071l1953067887,1450078057l1886862398,1954047290l544501349,574453859l808597047,2036539426l909582909,790769714l1886862398,1717986618l1165255525,1852142712l1030496372,808595746l539112758,824327540l892942128,1030889506l909390114,539112752l841104738,892680496l1010708258,2000318583l1315987826,795176559l1886862398,1668244538l1763734096,841104740l1634607138,574449005l792477218,1681551479l1917870959,979450942l1885434471,543385960l1852599672,1029782131l1953785890,791624304l1701340019,779313517l1852141679,1718381944l1634562671,1865315188l1680828274,1769431410l1819109230,808464943l1634545462,1042443881l0,0l2162688,0l376438784,1431726323l0,0l0,0l2162688,0l206569472,1431726002l0,0l0,0l61931520,0l-1892810752,349542l-954597376,2086157828l1852965774,1130722401l1702129263,1010725998l1127900013,1667854184l1699881061,1919513969l574452581,577990775l980892734,2002874980l1046965865,980449084l1751346785,1646293615l1852401765,1668236388l573579837,1936286752l574444660,1679827504l1114927977,573579837l1936286752,574442612l959721777,539112755l1953720676,824327506l859386929,1931485749l1819307369,1936674917l573579837,1668246560l1029989739,539111458l1870225772,1850307701l1819043139,573645373l1819042080,1984919407l1634497125,824327536l1701978146,1769234796l1699243382,1952999273l573776445,1886862398l1835627322,1348824176l2015392623,573579837l574454048,1043276336l980449084,1769172848l1852795252,1701978184l1769234796,1917216118l574451055,1970040675l1042443885,980449084l1332965232,1702061670l909196916,808595504l1999584304,1869625968l1717981043,1047815539l1886859068,1936683066l1869182057,1010714734l1882878071,1953067887c1450078057,1818587680,1986622561,1869760101,1881292141,1734439521c1752195442,2000436770,1869625968,1717981043,1047815539,925971505c1009791539,980449071,1332965232,1702061670,792477300,1882878071c1953067887,1450078057,1886862398,1954047290,544501349,574453859c808597047,2036539426,909582909,790769714,1886862398,1717986618c1165255525,1852142712,1030496372,808595746,539112758,824327540c892942128,1030889506,909390114,539112752,841104738,892680496c1010708258,2000318583,1315987826,795176559,1886862398,1668244538c1763734096,841104740,1634607138,574449005,792477218,1681551479c1917870959,979450942,1885434471,543385960,1852599672,1029782131c1953785890,791624304,1701340019,779313517,1852141679,1718381944c1634562671,1865315188,1680828274,1769431410,1819109230,808464943c1634545462,1042443881,1731879228,1752195442,1631871849,1965056372c574450034,1886680168,1932472122,1835362403,1831760737,1869767529c1952870259,1836016430,1717989167,795173737,1685221239,825242159c1870081840,1919968370,1936024431,1735289203,1885431891,1010704997c980643959,1047556983,1936750396,1984848698,1917874259,2000436783c1933210480,1047679088,2017091900,1047360102,1866096956,2015389286c573579837,574454048,1043276336,1698324796,1663071352,924990840c573584949,1031365408,909457186,1043276336,979447612,1836213880c979450942,1953722992,1836016967,1936879648,1881292148,1042441577c1631215932,1953713270,792477231,1919957601,1699181683,1010724207c1869822561,1180985708,1047293033,1933205820,1130522482,1981837932c574450785,808464432,790769712,1630485566,1819243322,1766220905c1010723948,1852586593,574453536,808858425,68238882,0c1615331328,1431726070,1675100160,1431726075,-557842432,1431726082c1321205760,1431726083,1556086784,1431726083,-704118784,1431726157c703070208,1431726098,2082471936,1431726322,-858259456,1431726322c-367001600,1431726324,-299892736,1431726325,-50331648,1431726325c265289728,1431726326,580911104,1431726326,891289600,1431726326c1219493888,1431726326,1547698176,1431726326,1895825408,1431726326c-2070937600,1431726326,-1742733312,1431726326,-1396703232,1431726326c-1068498944,1431726326,566231040,1431726323,894435328,1431726323c1222639616,1431726323,1550843904,1431726323,1896873984,1431726323c-2069889024,1431726323,-1741684736,1431726323,-1431306240,1431726323c-1103101952,1431726323,-774897664,1431726323,-444596224,1431726323c-134217728,1431726323,196083712,1431726324,524288000,1431726324c852492288,1431726324,1162870784,1431726324,1491075072,1431726324c1819279360,1431726324,2129657856,1431726324,-1802502144,1431726324c-1490026496,1431726324,-1179648000,1431726324,-851443712,1431726324c-1461714944,1431726374,-1133510656,1431726374,-823132160,1431726374c-488636416,1431726374,-160432128,1431726374,169869312,1431726375c480247808,1431726375,814743552,1431726375,1142947840,1431726375c1473249280,1431726375,1783627776,1431726375,2118123520,1431726375c-1848639488,1431726375,-1518338048,1431726375,-1207959552,1431726375c-873463808,1431726375,-545259520,1431726375,-214958080,1431726375c95420416,1431726376,429916160,1431726376,758120448,1431726376c1088421888,1431726376,1398800384,1431726376,1733296128,1431726376c2061500416,1431726376,-1926234112,1431726376,-1598029824,1431726376c-1287651328,1431726376,-693108736,1431726376,-443547648,1431726376c-115343360,1431726376,217055232,1431726377,545259520,1431726377c875560960,1431726377,1185939456,1431726377,1520435200,1431726377c1848639488,1431726377,-2139095040,1431726377,-1810890752,1431726377c-1500512256,1431726377,-1166016512,1431726377,-837812224,1431726377c-530579456,1431726377,-202375168,1431726377,108003328,1431726378c442499072,1431726378,770703360,1431726378,1077936128,1431726378c1406140416,1431726378,1716518912,1431726378,2051014656,1431726378c-1915748352,1431726378,942866432,841758261,825766449,892809784c909667377,808596024,741880377,825439281,859189815,946615858c892417332,909455922,859058476,909260593,1815491123,1815096368c1815096368,1815096368,1815096368,1815096368,909522993,808597296c841757750,859124016,942815544,892431414,959590456,808202548c892415340,892678201,808597304,859058476,942748977,1815163190c875903277,859257141,841758263,825636912,842544949,942763064c909718069,876033845,858861868,842151728,1815162932,842020657c842609201,824980278,925905200,960050482,825322552,809056050c858861616,909521196,875903031,1815361585,960050737,808532024c824979766,892940601,909718321,942669881,67108914,0c3211264,0,206569472,1431726323,917504,0c-237633536,2128182558,3145728,1431699456,-437190656,1933564779c3272734,0,-139460608,1431726322,917504,0c-236650496,2128182558,3211264,0,1824325632,2052606827c3238450,0,225443840,1431726323,1310720,0c-235667456,2128182558,3276800,0,-774963200,-1304497361c3217982,0,-937426944,1431726322,1310720,0c-234291200,2128182558,3342336,0,-1753415680,859450697c3221785,0,-325058560,1431726322,1310720,0c-232914944,2128182558,3407872,0,-197984256,337698294c3268290,0,-902823936,1431726322,393216,0c-231538688,2128182558,3473408,0,1862402048,-1199481860c3243552,0,-965738496,1431726322,458752,0c-231079936,2128182558,3538944,0,318046208,-827174969c3259303,0,-290455552,1431726322,458752,0c256901120,2128182566,3604480,0,2050490368,602702021c3243399,0,-258998272,1431726322,524288,0c209780736,2128182566,3670016,0,-1203503104,-1855851312c3212919,0,-309329920,1431726322,589824,0c-1931083776,2128182567,3735552,0,-1091502080,-1154412677c3222490,0,-905969664,1431726322,327680,0c262799360,2128182566,3801088,0,1189740544,-358411644c3232028,0,1996488704,1431726322,393216,0c-230096896,2128182558,3932160,0,449183744,-1933024473c3259759,0,-946864128,1431726322,1048576,0c-229638144,2128182558,3997696,0,742457344,1894601716c3241673,0,-318767104,1431726322,1245184,0c-227082240,2128182558,4128768,0,1918042112,-828562636c3227703,0,-85983232,1431726322,262144,0c215810048,2128182580,4194304,0,85065728,1974880556c3247783,0,-281018368,1431726322,786432,0c-225771520,2128182558,4259840,0,-2018574336,-1496664483c3264216,0,222298112,1431726323,589824,0c-224919552,2128182558,4325376,0,-523698176,503727979c3226449,0,-274726912,1431726322,589824,0c-224264192,2128182558,4390912,0,346554368,-2016579695c3259505,0,-170917888,1431726322,458752,0c-223608832,2128182558,4456448,0,-711131136,511387595c3239306,0,-126877696,1431726322,917504,0c-223084544,2128182558,4521984,0,-1289879552,2116135765c3261145,0,-230686720,1431726322,720896,0c-222101504,2128182558,4587520,0,1611137024,1157880561c3261940,0,-931135488,1431726322,917504,0c-221315072,2128182558,4653056,0,-1690959872,115851059c3274294,0,-255852544,1431726322,917504,0c-220332032,2128182558,4718592,0,-1204486144,174739894c3243907,0,-927989760,1431726322,851968,0c-219348992,2128182558,4784128,0,-2016804864,-28047781c3262466,0,-252706816,1431726322,327680,0c230031360,2128182566,4849664,0,284164096,21450186c3219359,0,187695104,1431726323,786432,0c-115933184,2128182558,4915200,0,1550123008,1288156732c3242530,0,-331350016,1431726322,589824,0c-218431488,2128182558,4980736,0,-714080256,-2071269326c3243245,0,-978321408,1431726322,1048576,0c-217776128,2128182558,5046272,0,589430784,1529141414c3270381,0,149946368,1431726323,1114112,0c-216662016,2128182558,5111808,0,-1878982656,1872616614c3251573,0,-183500800,1431726322,917504,0c-215482368,2128182558,5177344,0,135266304,-1016829692c3276749,0,-161480704,1431726322,1048576,0c-214499328,2128182558,5242880,0,1365245952,-1684361713c3245464,0,-174063616,1431726322,1376256,0c-213385216,2128182558,5308416,0,1966997504,1466446521c3225928,0,-915406848,1431726322,1179648,0c-211943424,2128182558,5373952,0,-5767168,749495136c3216539,0,-221249536,1431726322,1048576,0c-210698240,2128182558,5439488,0,1258881024,-478119516c3222027,0,2046820352,1431726322,327680,0c-1993342976,2128182570,5505024,0,-1888288768,-188273986c3239568,0,193986560,1431726323,720896,0c-209584128,2128182558,5570560,0,1728184320,226788988c3213494,0,-236978176,1431726322,786432,0c-208797696,2128182558,5636096,0,-1373569024,1347064130c3251713,0,2049966080,1431726322,589824,0c-207945728,2128182558,5701632,0,-1324941312,1028852805c3276783,0,-117440512,1431726322,655360,0c-207290368,2128182558,5767168,0,2095448064,1595097232c3211819,0,-167772160,1431726322,720896,0c-1917517824,2128182567,5832704,0,-1475870720,2144719865c3264369,0,-136314880,1431726322,720896,0c-206569472,2128182558,5898240,0,1055129600,565711641c3266295,0,-240123904,1431726322,589824,0c-205783040,2128182558,5963776,0,566427648,80550225c3271277,0,102760448,1431726323,393216,0c265748480,2128182566,6029312,0,31064064,-843729344c3250258,0,-130023424,1431726322,1114112,0c-205127680,2128182558,6094848,0,-31457280,-1037729168c3218235,0,-186646528,1431726322,1114112,0c-203948032,2128182558,6160384,0,-375193600,1903875874c3262850,0,-98566144,1431726322,524288,0c-1932853248,2128182567,6225920,0,-719257600,71119457c3266927,0,-104857600,1431726322,655360,0c-202768384,2128182558,6291456,0,1081212928,264580240c3217413,0,-199229440,1431726322,917504,0c-202047488,2128182558,6356992,0,-897187840,-825507605c3219792,0,-208666624,1431726322,1048576,0c-201064448,2128182558,6422528,0,1172439040,503796288c3268586,0,-95420416,1431726322,851968,0c-1930035200,2128182567,6488064,0,-1618608128,-1602860935c3227432,0,-268435456,1431726322,1310720,0c-115081216,2128182558,6553600,0,-1032126464,-397691031c3219595,0,-271581184,1431726322,655360,0c-1913389056,2128182567,6619136,0,415105024,-137590780c3276515,0,2031091712,1431726322,1048576,0c-1916338176,2128182567,6684672,0,850591744,757750721c3266411,0,234881024,1431726323,983040,0c-1914830848,2128182567,6750208,0,427884544,-772408989c3265733,0,-111149056,1431726322,851968,0c-1920991232,2128182567,6815744,0,41811968,692864483c3227048,0,-968884224,1431726322,983040,0c-1922433024,2128182567,6881280,0,-1856569344,1478128543c3238550,0,-152043520,1431726322,786432,0c-199950336,2128182558,6946816,0,1765343232,-316169764c3248734,0,-148897792,1431726322,851968,0c-199098368,2128182558,7012352,0,831258624,480327804c3213956,0,-205520896,1431726322,917504,0c-198180864,2128182558,7077888,0,-1992818688,-522067147c3262671,0,-287309824,1431726322,1048576,0c-197197824,2128182558,7143424,0,-54591488,1268378894c3246043,0,-164626432,1431726322,1114112,0c-196083712,2128182558,7208960,0,-1285357568,44761234c3254570,0,241172480,1431726323,1310720,0c-194904064,2128182558,7274496,0,-370081792,-1221675838c3214486,0,2027945984,1431726322,1703936,0c-193527808,2128182558,7340032,0,-357957632,-1774651720c3229573,0,-123731968,1431726322,1572864,0c-191758336,2128182558,7405568,0,831782912,-1215029569c3254203,0,-972029952,1431726322,1114112,0c-190119936,2128182558,7471104,0,-963969024,782389565c3250690,0,-265289728,1431726322,1441792,0c-188940288,2128182558,7536640,0,-441778176,-1588484171c3241929,0,-101711872,1431726322,1245184,0c-187432960,2128182558,7602176,0,-1270546432,-585788406c3267363,0,83886080,1431726323,1310720,0c-186122240,2128182558,7667712,0,1275068416,483083729c3233514,0,-108003328,1431726322,1310720,0c-184745984,2128182558,7733248,0,860160000,1956105235c3261632,0,-92274688,1431726322,1572864,0c-183369728,2128182558,7798784,0,1763180544,-1847728008c3233339,0,2037383168,1431726322,1179648,0c-181731328,2128182558,7864320,0,-716570624,-744995458c3245681,0,-202375168,1431726322,1310720,0c-180486144,2128182558,7929856,0,-164954112,-1520873385c3262462,0,-114294784,1431726322,1310720,0c-179109888,2128182558,7995392,0,1383006208,1578714225c3236582,0,-189792256,1431726322,1572864,0c-177733632,2128182558,8060928,0,-1079246848,2075725680c3224533,0,-177209344,1431726322,720896,0c-176095232,2128182558,8126464,0,251199488,-2049124455c3250143,0,-89128960,1431726322,1048576,0c-175308800,2128182558,8192000,0,2122973184,481092351c3244705,0,156237824,1431726323,851968,0c-174194688,2128182558,8257536,0,-1405091840,59410276c3212156,0,-82837504,1431726322,1048576,0c-173277184,2128182558,8323072,0,-1439825920,-1361242324c3269176,0,93323264,1431726323,917504,0c-172163072,2128182558,8388608,0,169672704,-501729375c3222821,0,0,0,1507328,0c-171180032,2128182558,8454144,0,1958281216,941919456c3255424,0,96468992,1431726323,1441792,0c-169607168,2128182558,8519680,0,810156032,-523884777c135340274,0,2043674624,1431726322,0,0c0,0,-950009856,1431726322,-120586240,1431726322c-183500800,1431726322,0,0,0,0c0,0,0,0,-152043520,1431726322c-284164096,1431726322,2005925888,1431726322,0,0c0,0,0,0,0,0c162529280,1431726323,-164626432,1431726322,-202375168,1431726322c0,0,0,0,-956301312,1431726322c1996488704,1431726322,0,0,-918552576,1431726322c0,0,0,0,115343360,1431726323c0,0,0,0,-95420416,1431726322c0,0,-262144000,1431726322,-321912832,1431726322c0,0,0,0,-108003328,1431726322c-924844032,1431726322,0,0,-117440512,1431726322c-306184192,1431726322,2015363072,1431726322,-214958080,1431726322c0,0,-123731968,1431726322,0,0c0,0,-909115392,1431726322,-126877696,1431726322c0,0,137363456,1431726323,0,0c0,0,247463936,1431726323,0,0c-192937984,1431726322,0,0,-233832448,1431726322c0,0,0,0,168820736,1431726323c-246415360,1431726322,-139460608,1431726322,0,0c0,0,-252706816,1431726322,0,0c203423744,1431726323,0,0,-265289728,1431726322c0,0,0,0,-290455552,1431726322c-145752064,1431726322,-101711872,1431726322,-158334976,1431726322c0,0,0,0,-965738496,1431726322c-331350016,1431726322,0,0,74448896,1431726323c0,0,0,0,-953155584,1431726322c0,0,231735296,1431726323,0,0c-89128960,1431726322,0,0,0,0c-902823936,1431726322,0,0,2002780160,1431726322c-161480704,1431726322,0,0,68157440,1431726323c0,0,-148897792,1431726322,0,0c0,0,0,0,0,0c-230686720,1431726322,0,0,0,0c0,0,-92274688,1431726322,1999634432,1431726322c2031091712,1431726322,219152384,1431726323,-111149056,1431726322c-104857600,1431726322,-296747008,1431726322,-975175680,1431726322c0,0,0,0,87031808,1431726323c0,0,-208666624,1431726322,-211812352,1431726322c131072000,1431726323,0,0,0,0c61865984,1431726323,109051904,1431726323,-962592768,1431726322c0,0,0,0,2034237440,1431726322c-243269632,1431726322,0,0,-937426944,1431726322c0,0,-968884224,1431726322,2018508800,1431726322c-186646528,1431726322,-133169152,1431726322,0,0c0,0,0,0,-196083712,1431726322c212860928,1431726323,0,0,-258998272,1431726322c0,0,456130560,2128182789,209715200,1431726323c-199229440,1431726322,1556086784,1431726322,-221249536,1431726322c-249561088,1431726322,0,0,-921698304,1431726322c-167772160,1431726322,77594624,1431726323,-155189248,1431726322c2021654528,1431726322,0,0,2053111808,1431726322c175112192,1431726323,159383552,1431726323,0,0c200278016,1431726323,0,0,-978321408,1431726322c-236978176,1431726322,112197632,1431726323,0,0c2040528896,1431726322,2049966080,1431726322,-287309824,1431726322c-174063616,1431726322,0,0,0,0c0,0,-281018368,1431726322,0,0c-255852544,1431726322,0,0,0,0c-227540992,1431726322,-959447040,1431726322,-946864128,1431726322c-309329920,1431726322,0,0,-325058560,1431726322c0,0,0,0,0,0c0,0,0,0,121634816,1431726323c58720256,1431726323,0,0,-905969664,1431726322c0,0,-293601280,1431726322,0,0c153092096,1431726323,-130023424,1431726322,0,0c0,0,0,0,0,0c0,0,244318208,1431726323,0,0c-170917888,1431726322,0,0,0,0c0,0,0,0,-303038464,1431726322c-271581184,1431726322,-98566144,1431726322,0,0c0,0,0,0,0,0c-274726912,1431726322,0,0,0,0c0,0,2056257536,1431726322,0,0c2046820352,1431726322,0,0,0,0c-277872640,1431726322,0,0,-142606336,1431726322c0,0,127926272,1431726323,0,0l-318767104,1431726322l134217728,1431726323l0,0l0,0l0,0l-79691776,1431726322l0,0l-943718400,1431726322l-912261120,1431726322l-136314880,1431726322l0,0l0,0l90177536,1431726323l71303168,1431726323l-927989760,1431726322l0,0l0,0l2024800256,1431726322l-85983232,1431726322l105906176,1431726323l0,0l3211264,0l-79691776,1431726322l1376256,0l-168099840,2128182558l8585216,1431699456l-1660616704,-851884994l3262838,0l58720256,1431726323l1376256,0l-166658048,2128182558l8650752,0l-760086528,1394940453l3234815,0l2034237440,1431726322l1376256,0l-165216256,2128182558l8716288,0l407633920,1276730738l3230323,0l61865984,1431726323l1048576,0l-163774464,2128182558l8781824,0l-429326336,-2047154778l3226490,0l68157440,1431726323l917504,0l-162660352,2128182558l8847360,0l-1452539904,1374735048l3225642,0l71303168,1431726323l1310720,0l-113704960,2128182558l9109504,0l-1832714240,1943851021l3233049,0l74448896,1431726323l720896,0l-112328704,2128182558l9175040,0l-1023934464,-1463171330l3276003,0l-918552576,1431726322l1245184,0l-111542272,2128182558l9240576,0l1183973376,-698985209l3260477,0l2005925888,1431726322l917504,0l-110231552,2128182558l9306112,0l-1561722880,1348572650l3227542,0l77594624,1431726323l983040,0l-109248512,2128182558l9371648,0l-1322188800,1672443292l3251103,0l87031808,1431726323l786432,0l-108199936,2128182558l9502720,0l1567227904,1701153297l3271251,0l-284164096,1431726322l655360,0l-107347968,2128182558l9568256,0l1261240320,353801654l3227448,0l-921698304,1431726322l655360,0l-106627072,2128182558l9633792,0l-1420623872,-691075690l3231244,0l-120586240,1431726322l1048576,0l-105906176,2128182558l9764864,0l-1304035328,-878451964l3249287,0l-196083712,1431726322l917504,0l-104792064,2128182558l9830400,0l-1083179008,395626989l3264273,0l90177536,1431726323l917504,0l-103809024,2128182558l9895936,0l945225728,525110722l3235933,0l165675008,1431726323l720896,0l-102825984,2128182558l9961472,0l2054619136,1413601906l3229805,0l197132288,1431726323l851968,0l-102039552,2128182558l10027008,0l-792264704,-50622947l3237372,0l112197632,1431726323l851968,0l-101122048,2128182558l10092544,0l1685258240,1238307803l3214192,0l-909115392,1431726322l983040,0l-100204544,2128182558l10158080,0l-1929641984,680138122l3275536,0l115343360,1431726323l589824,0l-99155968,2128182558l10289152,0l57081856,844744869l3229641,0l-211812352,1431726322l589824,0l-98500608,2128182558l10354688,0l841482240,770305785l3265453,0l121634816,1431726323l589824,0l-97845248,2128182558l10420224,0l-605683712,-2051057018l3252650,0l127926272,1431726323l720896,0l-97189888,2128182558l10485760,0l1292435456,360431153l3212636,0l131072000,1431726323l720896,0l-96403456,2128182558l10551296,0l-377159680,-1497606033l3215482,0l134217728,1431726323l1114112,0l-95617024,2128182558l10616832,0l60489728,-1066298080l3235666,0l-243269632,1431726322l1114112,0l-94437376,2128182558l10682368,0l-206831616,-1107450259l3220903,0l-303038464,1431726322l917504,0l-93257728,2128182558l10747904,0l1778909184,-1161023788l3264059,0l-953155584,1431726322l917504,0l-92274688,2128182558l10813440,0l1170472960,1758439573l3262713,0l-218103808,1431726322l1179648,0l-91291648,2128182558l10878976,0l34078720,-1666179749l3231096,0l137363456,1431726323l1638400,0l-90046464,2128182558l10944512,0l361234432,1373286725l3261654,0l-142606336,1431726322l851968,0l-88342528,2128182558l11010048,0l1496776704,-1469907407l3231727,0l153092096,1431726323l786432,0l-87425024,2128182558l11075584,0l-1633943552,-813512769l3218821,0l159383552,1431726323l655360,0l-86573056,2128182558l11141120,0l-2137587712,-925596258l3224372,0l105906176,1431726323l786432,0l-85852160,2128182558l11206656,0l-1950810112,-100222544l3219307,0l162529280,1431726323l720896,0l-85000192,2128182558l11272192,0l-1924726784,-380086599l3236470,0l-277872640,1431726322l851968,0l-84213760,2128182558l11337728,0l1091043328,-387104630l3228895,0l168820736,1431726323l589824,0l-83296256,2128182558l11403264,0l807010304,-719695702l3225425,0l65011712,1431726323l1638400,0l-161677312,2128182558l11534336,0l-316080128,-461652149l3245925,0l-312475648,1431726322l1638400,0l-159973376,2128182558l11599872,0l706871296,961273327l3246230,0l2024800256,1431726322l1048576,0l-158269440,2128182558l11927552,0l566034432,594924059l3272397,0l140509184,1431726323l196608,0l225247232,2128182566l11993088,0l1140981760,1321807951l3254161,0l118489088,1431726323l262144,0l226689024,2128182566l12058624,0l-1409613824,-1528549722l3217517,0l124780544,1431726323l720896,0l-157155328,2128182558l12124160,0l-1519714304,-1585387644l3265575,0l109051904,1431726323l589824,0l-156368896,2128182558l12189696,0l336920576,-1387574039l3234759,0l175112192,1431726323l327680,0l258473984,2128182566l12255232,0l-294649856,-1053073852l3258649,0l200278016,1431726323l655360,0l-155713536,2128182558l12320768,0l-256704512,1177242575l3275361,0l-956301312,1431726322l1114112,0l-154992640,2128182558l12386304,0l-1232601088,943733372l3228021,0l203423744,1431726323l1048576,0l-153812992,2128182558l12451840,0l-210829312,124993752l3248030,0l209715200,1431726323l1048576,0l-152698880,2128182558l12517376,0l1787953152,70811150l3225016,0l190840832,1431726323l1507328,0l-151584768,2128182558l12582912,0l707198976,1178738490l3218275,0l212860928,1431726323l1507328,0l-150011904,2128182558l12648448,0l2027028480,1453884521l3276484,0l171966464,1431726323l1572864,0l-148439040,2128182558l12713984,0l1451163648,993539985l3241896,0l2053111808,1431726322l983040,0l-146800640,2128182558l12779520,0l-416612352,-1970117051l3260751,0l181403648,1431726323l1376256,0l-145752064,2128182558l12845056,0l1532624896,-565556578l3211885,0l219152384,1431726323l1179648,0l-144310272,2128182558l12910592,0l911343616,-370025122l3251140,0l-155189248,1431726322l1310720,0l-143065088,2128182558l12976128,0l1145307136,-1119145774l3259550,0l-962592768,1431726322l1114112,0l-141688832,2128182558l13041664,0l-853409792,202311183l3268134,0l178257920,1431726323l1114112,0l-140509184,2128182558l13107200,0l-645726208,-1087324000l3246540,0l231735296,1431726323l720896,0l-82640896,2128182558l13172736,0l-798425088,1196424849l3256240,0l244318208,1431726323l458752,0l-81854464,2128182558l13238272,0l-406847488,-15750108l3232386,0l-566231040,2128182072l-814743552,1431726326l1987051520,1431726322l1987575808,1431726322l1987575808,1431726322l2162688,0l649068544,1431726325l0,0l0,7276l2162688,0l65536,262144l1431175168,19532l0,7276l2162688,0l-144703488,1431726325l0,0l0,2128150528l2162688,0l795869184,1431726325l0,0l0,0l10551296,0l65536,8519680l1983643648,1634235194l2037671280,1763730800l1596079460,808464504l846487344,1663050288l1685221231,1702521203l825369149,741355574l808857906,1864376880l1953526586,808591933l1634738210,574449780l845950061,808465969l909193772,577056816l980827198,1869771891l1780508011,1936615791l1701607796,1768759869l577922420,792477231l1752382070,1952804961l1046835321,859190016l926182456,808203062l7419244,0l-1892614144,349542l-954597376,2086157828l4457358,4325471l5439553,6225989l4784196,82l829175351,741945656l892482873,876163692l943008819,913061688l959853875,808202809l825438572,741488432l858876976,842477617l1815096368,842610737l14134,824979512l77673268,0l65536,75431936l1983643648,1634235194l2037671280,1763730800l1596079460,808464504l829710128,1663050290l1685221231,1702521203l825369149,741355574l808857906,1864376880l1953526586,842080829l1684086818,874659178l573911601,1952542752l1830960488,826292544l843082803,926040116l942682476,1814835248l1077228096,1080833842l826290737,843082803l942817334,825311340l1815359808,808988721l959594544,808534124l1815359808,1077097024l1702377522,1983659554l1920234298,543517551l1852403562,1819898995l1830960485,1919251561l1010708258,1868970614l1819635058,1010725729l543570550,1030648165l1818326562,573580064l1983659567,1696622138l574451313,1685025392l840970528,842086194l790770208,980827198l1902452838,1881292142l543453042,858923057l540031032,1043276338l1715107388,1852925216l1970479677,1735287149l807429484,540553504l1043276336,1715107388l1852925216,1868767805l826286195,573784096l1983659567,1696622138l574451313,1634563443l1701603182,857747488l807417392,1010708258l543570550,1030648165l1936679714,540098592l790771008,980827198l1902452838,1931623790l1075867241,859840562l1010708258,543570550l1030648165,1852404514l540164128,790771008l980827198,1902452838l1931623790,824208757l808466480,1075851296l1043276340,1715107388l1852925216,1970479677l808525933,540028984l910172208,1010708258l543570550,1030648165l1836413730,942682400l1075851312,573579318l1983659567,1696622138l574451313,544044403l808988721,876617776l790769696,980827198l1902452838,1931623790l1075866997,540024882l790771520,980827198l1902452838,1931623790l1075866997,540024882l790771776,980827198l1902452838,1881292142l543453042,1075851584l808525872,573583416l1983659567,1696622138l574451313,1685025392l540164128,824193088l808466480,1010708258l543570550,1030648165l1836413730,1818717793l540024933,540161075l1043276336,1715107388l1852925216,1868767805l826286195,826286133l1043276343,1715107388l1852925216,1970479677l1735287149,807429484l540292384,1043276336l1715107388,1852925216l1868767805,826286195l826286133,1043276345l1715107388,1852925216l1769153085,826286190l826286134,1043276345l1715107388,1852925216l1769153085,826286190l826286134,1043276343l1715107388,1852925216l1970479677,808525933l540028984,826286128l1043276344,1715107388l1852925216,1970479677l808525933,540028984l843063344,1043276336l1715107388,1852925216l1970479677,808525933l540028984,540029504l1043276336,1715107388l1852925216,1970479677l808525933,540028984l540553536,1043276336l1715107388,1852925216l1970479677,843063405l1075851296,790769970l980827198,1902452838l1931623790,1075866997l540024882,573715008l1983659567,1696622138l574451313,544044403l1075851840,807417393" fillcolor="black" stroked="t" o:allowincell="t" style="position:absolute;margin-left:127.8pt;margin-top:110.4pt;width:0.55pt;height:0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708660</wp:posOffset>
                      </wp:positionV>
                      <wp:extent cx="7620" cy="7620"/>
                      <wp:effectExtent l="12065" t="10795" r="14605" b="2095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7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9525,9525" path="l0,3638l3638,3638l4763,0l5887,3638l9525,3638l6582,5887l7706,9525l4763,7276l1819,9525l2943,5887l23134208,0l1918369792,2128182746l0,0l0,0l0,0l0,0l0,0l0,0l805306368,1431726326l2109734912,1431726323l0,0l0,0l0,0l0,1127874560l28520,0l0,0l0,0l0,0l0,0l0,0l0,0l0,0l0,0l0,0l0,0l0,0l0,0l0,0l0,0l0,0l0,0l0,0l-1058013184,2128177964l1551892480,1431725797l0,0l0,0l0,0l0,0l0,0l0,0l0,589824l65536,0l1332740096,1431726164l0,0l154206208,0l-262144000,2128182726l2091909120,1431726323l2092433408,1431726323l2092433408,1431726323l-957349888,1431726082l-958398464,1431726082l0,1431699456l1145044992,1431726323l1145569280,1431726323l1145569280,1431726323l-65536,32767l-65536,32767l0,0l0,0l-65536,32767l-65536,32767l0,0l0,8847360l1438646272,1431726323l1439170560,1431726323l1439170560,1431726323l1684013056,1431726081l-1226833920,2128182066l-1764753408,1431726323l-349700096,2128182726l-2133852160,1431726323l0,0l100,0l47185920,0l1179648,29294608l805306368,1431726326l0,0l0,0l0,0l0,0l0,0l0,0l1684013056,1431726081l0,0l-1109393408,1431726082l0,0l1772617728,2128182746l0,0l0,0l1775763456,2128182746l0,0l0,0l2119172096,1431726323l0,0l0,0l1806696448,1431726323l-267911168,2128182726l0,0l-1738014720,1431726323l0,0l0,0l0,0l-2147418112,-1l-2147352577,-1l1705050111,2128182741l0,0l-1932984320,2128182573l65536,0l1744830464,2128182395l-1736966144,1431726323l3276800,0l956301312,875573560l27701,0l0,0l0,0l859176960,741881136l926496057,859321138l922774579,892352309l145715,809041920l3291189,0l0,16857397l-65536,6619135l65636,0l1310720,842268672l12600,0l1712848896,1431726374l0,0l0,0l0,0l0,0l-365428736,2128182828l2097152,140050432l67043586,892746037l12344,0l1205862400,1431725996l1204813824,1431725996l0,926221311l946616118,892352821l909587512,959461676l892352050,829174585l842346808,926496818l959982649,825570098l1815295029,942748727l959656248,876031031l808923953,1815622201l892941625,926036020l926428210,943077685l1815556408,943011640l858928947,808987705l959985976,1815622194l825831992,909128759l892873780,842414136l1815425081,859387192l825374776,926428215l926103093,1815359800l875705400,926431031l876096565,808792370l1815097655,875967033l942683449,808987700l909718840,1815163701l875639863,808728376l842542136,959657013l1815164978,825832760l825768248,825764917l926495538,1815490609l858927416,943011385l825830456,959787059l1815361592,859385913l842413362,876096561l842085426,1815623733l825309233,909260089l942422328,926102834l943010356,858993004l959198262,876032562l808990774,858993004l808203062,824979564l892680242,842086508l842283059,942421557l959656497,943207734l842086508,892746035l942422072,959656497l943207734,842414188l842543671,942421555l942682676,943011380l942684268,858992690l942422065,942682676l909195060,842283116l825242929,925644601l943206708,808990768l892483692,842609460l942420280,942750005l892418105,959592556l942946097,959199539l875639604,909653553l892483692,909193271l942421816,859190583l808532023,842283116l939538228,942421303l892416564,808531760l842610796,909128761l942420533,859321650l892416051,942880620l825372978,942421812l859059506,825766457l942813548,942421301l925972786,842150708l942879084,808202552l808202348,808202348l808202348,808202348l825372012,825505588l842084664,1815162156l875639341,842347319l741816117,829174061l926365494,741683506l741370928,943287344l808726579,808991020l809055284,829174840l876097842,909456183l825371705,942749746l825571122,808202348l959524204,942945849l875575096,842084908l842543416,1815688245l825374258,808203316l876163436,808726579l741553976,942813490l808597553,896282679l876099381,842216498l859058476,909260593l1815491123,1815096368l909392177,808924465l942421557,842216498l909129015,858993004l808202550,824979564l909521721,858993717l925985846,960050224l825504563,842084908l842543416,1815163959l1815096368,960049453l926300211,741619250l942813490,892483633l913062196,909325621l762064940,926037815l875967799,825371704l942749746,926298162l926233964,875705400l824980019,925971252l842217010,892759094l808858421,1815096368l876164657,943208756l824981041,959591737l926038329,892169267l825702198,1815162156l942815281,808597559l824981815,808923500l876099892,741750581l942813490,926038065l812396852,762064940l805321009,892416567l13875,822083584l12856,0l0,27696l842006528,942682421l842084908,842543416l1815557680,943142197l859058740,875637810l842477875,909259574l825438572,808597296l1815096368,892482353l808464436,824980534l808595511,926298422l892431408,741881913l738225200,741370928l27696,741370928l27696,0l0,0l0,0l0,0l0,0l-2147418112,-1l-2147352577,-1l16777215,0l0,0l983040,1952542752l1218461032,2128182751l0,0l-1996488704,2128182549l262144,0l1943024428,2128182070l-1764753408,1431726323l0,0l922746880,959198768l12853,0l0,942735360l1704999217,2128182741l0,0l-1993867264,2128182549l65536,0l-772789200,2128182067l-1764753408,1431726323l6553600,0l805306368,926101804l-52682,-1l956366847,1l1704984576,2128182741l0,0l-1990721536,2128182549l65536,0l-994036169,2128182067l-1764753408,1431726323l13107200,0l889192448,892088888l14392,0l0,0l0,0l0,0l0,0l0,0l0,0l0,0l0,0l0,0l-868220928,2128182072l-1787822080,1431726323l974127104,2128182073l-1787822080,1431726323l-778043392,2128182072l-1787822080,1431726323l-1498415104,2128182074l-1787822080,1431726323l0,0l0,0l0,0l0,0l0,0l0,0l1523187712,1815096320l808530737,741356087l37841968,0l-365428736,2128182828l0,0l1237319680,2128182751l1684013056,1431726081l0,0l-1605894144,1431726323l2084831232,2128182549l65536,939524096l76856,892418049l13616,0l0,0l0,0l0,0l0,0l0,0l0,0l0,0l0,0l0,0l0,0l-1697644544,1431726082l0,0l0,0l0,0l0,0l0,0l0,0l0,0l0,0l0,0l0,0l0,0l0,0l0,0l0,0l0,0l0,0l0,0l0,0l0,0l0,0l0,0l0,0l0,0l0,0l0,0l0,0l0,0l0,0l0,0l0,0l0,0l0,0l0,0l0,0l0,0l0,0l0,0l0,0l0,0l0,0l0,0l0,0l0,0l0,0l-349700096,2128182726l-2133852160,1431726323l0,0l12644,1815096372l855651638,943008822l14393,0l2162688,0l1432354816,1431726323l482344960,2128181727l0,0l2162688,0l1104150528,1431726323l482344960,2128181727l0,0l2162688,0l-1488977920,1431726164l0,0l-200802304,2126926568l2162688,0l206569472,1431726002l0,0l0,0l2162688,0l206569472,1431726002l0,0l0,2126905344l12648448,0l78643200,2128182751l-1787822080,1431726323l0,0l0,0l942931968,909389875l875637812,842477875l842150710,825373548l875967025,829173804l859123766,892877110l875637814,842477875l838873910,959983980l13369,0l0,0l829161472,959657529l876098104,875637816l842477875,842150710l808924780,943272502l841758776,825832248l909717868,926103600l741356081,825439281l855650871,929837618l12340,808189952l808202348,825831788l2176569,0l1181220864,2128182751l-1827667968,1431726323l-2139095040,1431726323l9502720,0l-916455424,1431726323l-915931136,1431726323l-915931136,1431726323l-914358272,1431726323l-913833984,1431726323l-913833984,1431726323l-972029952,1431726323l16711680,0l0,0l0,0l0,0l0,0l0,0l0,0l0,0l0,0l-2138701824,1431726323l4259840,0l0,0l0,0l0,0l0,0l0,0l0,0l16711680,13762815l2191186,0l-1508900864,1431726323l0,0l0,0l2162688,0l-1809842176,1431726323l0,0l0,0l8483939,0l1778384896,1431726323l-864026624,2128182739l0,0l0,0l0,0l1310720,0l0,0l0,0l-1529348096,1431726323l0,-65536l98303,1830944768l29801,0l0,0l0,0l0,0l4259840,0l65536,1245184l2097152,2883630l3801147,6291501l4128807,6225953l2228285,8192123l2687016,6094939l0,100l5320766,0l1539833856,2128182751l-467664896,1431726323l-490733568,1431726323l0,0l0,0l0,0l0,0l0,0l1668218880,1010725456l3226209,0l0,0l0,0l65536,0l0,0l0,0l3211264,0l-65536,1426128895l-365428736,2128182828l-65536,-1l-1,-1l65535,65536l3211264,0l0,0l0,0l65536,0l0,0l0,0l2162688,0l-313524224,1431726323l0,0l0,7276l4284780,0l0,0l0,0l0,0l0,0l0,0l0,0l16711680,13762815l18939906,0l-1099300864,1431518608l-954597376,2086157828l1699152782,1881173359l1031041906,1701408802l1631338018,1282826554l1043297395,979447612l1953722992,1836016967l979450942,1768714099l1818838628,1631338092l1735553850,1919697762l1818326560,808460861l808464432,1010708258l1933205807,1684630639l1819044166,979450942l1998614124,859382333l1042427958,1933205820l1684630639,1819044166l979450942,1650946675l544369731,1030513014l808464418,573583408l792477231,1869822561l1180985708,1047293033l1832542524,1919251561l792477231,1852586593l1999584318,1933210480l1047679088,1936750396l2037674810,1010722156l1852586593,543581522l1031300201,790769698l979450942,1819044198l543581522,1031300201l790769698,979450942l1701209701,1699902563l8294,807550328l29372194,0l23134208,0l1918369792,2128182746l0,0l0,0l0,0l0,0l0,0l0,0l1125122048,1431726326l-1857028096,1431726323l0,0l0,0l0,0l0,1127874560l28520,0l0,0l0,0l0,0l0,0l0,0l0,0l0,0l0,0l0,0l0,0l0,0l0,0l0,0l0,0l0,0l0,0l0,0l-1058013184,2128177964l1551892480,1431725797l0,0l0,0l0,0l0,0l0,0l0,0l0,589824l65536,0l-2032140288,1431726164l0,0l154206208,0l-262144000,2128182726l-1874853888,1431726323l-1874329600,1431726323l-1874329600,1431726323l-957349888,1431726082l-958398464,1431726082l0,1431699456l1436549120,1431726323l1437073408,1431726323l1437073408,1431726323l-65536,32767l-65536,32767l0,0l0,0l-65536,32767l-65536,32767l0,0l0,8847360l1840250880,1431726323l1840775168,1431726323l1840775168,1431726323l1684013056,1431726081l-1226833920,2128182066l-1454374912,1431726323l-349700096,2128182726l-1262485504,1431726323l0,0l100,0l47185920,0l1179648,29294608l1125122048,1431726326l0,0l0,0l0,0l0,0l0,0l0,0l1684013056,1431726081l0,0l-1109393408,1431726082l0,0l1772617728,2128182746l0,0l0,0l1775763456,2128182746l0,0l0,0l-1847590912,1431726323l0,0l0,0l-2143289344,1431726323l-267911168,2128182726l0,0l-1427636224,1431726323l0,0l0,0l0,0l-2147418112,-1l-2147352577,-1l1705050111,2128182741l0,0l-1932984320,2128182573l65536,0l1744830464,2128182395l-1426587648,1431726323l3276800,0l822083584,942749746l13618,0l0,0l0,0l859242496,808923705l959523888,943010105l889206067,858927980l143924,762052608l3290425,0l0,16855347l-65536,6619135l65636,0l1310720,858783744l11314,0l1712848896,1431726374l0,0l0,0l0,0l0,0l-365428736,2128182828l2097152,140050432l67043586,808728625l11312,0l1205862400,1431725996l1204813824,1431725996l0,942932991l842084908,842543416l1815622965,959918385l741880886,959526961l942879026,829174834l825701176,959657529l875899955,825438259l1815490871,808727091l741749300,858942512l909258808,741487927l825439281,859189815l829174578,808859193l1815096376,943077170l808859960,825371696l942749746,959853874l875704684,876097845l859189548,842150705l1815228721,942815025l909455664,757871671l926496561,876098105l842230836,892614964l1815096377,892416813l858862134,824981047l925971252,842217010l909274162,875835698l762064940,942880310l875639857,825371700l942749746,943076658l825438572,808597296l943075628,842020404l1815099448,875705913l959983921,942484534l825766710,876164144l892482412,825440564l762064940,859321649l926495795,875637814l842477875,842150710l859386732,741749042l841837616,926300213l842609968,842084908l842543416,1815622965l909587249,741750066l925907255,926103349l825060406,858928177l892942133,842214452l858994736,1815361075l842282289,909260849l1815096374,842412589l808727601,841756720l825766449,842478136l875785270,825768244l741617717,825439281l808858167,862730294l808793396,842610485l859058476,909260593l1815623216,892679219l959919408,875637810l842477875,943075382l892939628,959722295l741881912,825439281l808858167,762065464l855651641,909391929l875637812,842477875l842543158,808202348l909521260,842610993l741357113,825439281l859189815,829174322l892483126,875706161l875637816,842477875l842150710,909521260l925971762,741880882l825439281,859189815l762065458,859125046l842214454,1815557687l892679725,858535475l926299954,808202348l808202348,892743020l741749557,909586995l908946487,909325621l926036780,812398390l812396588,829173804l926497078,959852852l875637814,842477875l842150710,808923500l892744240,741619769l825439281,859189815l829174322,842018871l943273270,875637812l842477875,842150710l943075692,858861620l741750064,825439281l808858167,762065208l909259313,959656760l841756722,825766449l909128248,808610870l808728885,875967027l859058476,909260593l1815228979,959722285l808464439,841758265l825766449,842478136l858876982,808990777l876098352,859058476l909260593,1815361331l1815096368,741355569l926182448,959789105l808202290,825438572l741488432,892431408l943273529,942944817l859058476,909260593l1815228979,1815096368l1815096368,1815096368l1815096368,1815096368l1815096368,876099121l808661296,824981045l925971252,942683698l741370929,825060400l859385905,808727353l875637816,842477875l842543158,808202348l926364012,925972018l741880375,942813490l926038065,812398132l805318700,829173804l14135,889192448l11318,0l0,12396l808189952,876163436l942682421,741357620l825439281,859189815l812397106,812396588l829173804,892680502l959657780,875637810l842477875,842150710l909258092,825309495l741881393,942813490l926038065,812398130l838873132,825636912l12596,875637810l12595,0l0,0l0,0l0,0l0,0l-2147418112,-1l-2147352577,-1l16777215,0l0,0l983040,1952542752l1218461032,2128182751l0,0l-1996488704,2128182549l262144,0l1943024428,2128182070l-1454374912,1431726323l0,0l922746880,959198768l12853,0l0,942735360l1704999217,2128182741l0,0l-1993867264,2128182549l65536,0l-772787661,2128182067l-1454374912,1431726323l6553600,0l805306368,892417592l-51145,-1l855703551,1l1704984576,2128182741l0,0l-1990721536,2128182549l65536,0l-994035912,2128182067l-1454374912,1431726323l13107200,0l738197504,892482873l12908,0l0,0l0,0l0,0l0,0l0,0l0,0l0,0l0,0l0,0l-868220928,2128182072l-1477443584,1431726323l974127104,2128182073l-1477443584,1431726323l-778043392,2128182072l-1477443584,1431726323l-1498415104,2128182074l-1477443584,1431726323l0,0l0,0l0,0l0,0l0,0l0,0l1523187712,829173760l842086449,909652018l37825588,0l-365428736,2128182828l0,0l1237319680,2128182751l1684013056,1431726081l0,0l-1295515648,1431726323l2084831232,2128182549l65536,855638016l79929,859058433l14129,0l0,0l0,0l0,0l0,0l0,0l0,0l0,0l0,0l0,0l0,0l-1697644544,1431726082l0,0l0,0l0,0l0,0l0,0l0,0l0,0l0,0l0,0l0,0l0,0l0,0l0,0l0,0l0,0l0,0l0,0l0,0l0,0l0,0l0,0l0,0l0,0l0,0l0,0l0,0l0,0l0,0l0,0l0,0l0,0l0,0l0,0l0,0l0,0l0,0l0,0l0,0l0,0l0,0l0,0l0,0l0,0l0,0l-349700096,2128182726l-1262485504,1431726323l0,0l14436,942814512l905982316,842545459l13368,0l17891328,0l376438784,1431726111l-365428736,2128182828l327680,196608l131072,0l0,65536l0,0l0,0l0,65536l0,0l15728640,0l4980736,875637812l-365416141,2128182828l-365428736,2128182828l-365428736,2128182828l-365428736,2128182828l67698688,943208505l12844,0l0,0l875036672,842477875l-365415626,2128182828l-365428736,2128182828l-365428736,2128182828l-365428736,2128182828l67043328,825571633l14643,0l0,0l958922752,842281783l840970288,-52948l-1,1815281663l0,1815085056l13622,0l131072,0l741605376,959540272l2175799,0l2134900736,1431726323l482344960,2128181727l0,0l2162688,0l1157627904,1431726323l482344960,2128181727l0,0l2162688,0l2071986176,1431726164l0,0l-200802304,2126926568l2162688,0l-250609664,1431726323l0,0l0,2128150528l2162688,0l-1221591040,1431726323l0,0l0,2126905344l12648448,0l78643200,2128182751l-1477443584,1431726323l0,0l0,0l741343232,825439281l859189815,812397362l812396588,845951020l909260337,808204344l892679788,841758259l875639350,875654196l922759475,943075637l12588,0l0,0l875626496,842477875l842150710,909193836l943207986,913059884l909325621,842412588l1815360561,825439281l825571121,824981558l842216761,808202348l822096748,875967025l12332,926220288l909128245,875637812l9515315,0l-586153984,1431726323l-585629696,1431726323l-585629696,1431726323l-584056832,1431726323l-583532544,1431726323l-583532544,1431726323l-643825664,1431726323l16711680,0l0,0l0,0l0,0l0,0l0,0l0,0l0,0l0,0l-1814691840,1431726323l2162688,0l-3145728,1431726323l0,0l0,7276l8483939,0l-1182793728,1431726323l-864026624,2128182739l0,0l0,0l0,0l1310720,0l0,0l0,0l-1209532416,1431726323l0,-65536l98303,1830944768l29801,0l0,0l0,0l0,0l4259840,0l65536,1245184l2097152,2883630l3801147,6291501l4128807,6225953l2228285,8192123l2687016,6094939l0,100l5336382,0l1539833856,2128182751l-157286400,1431726323l-180355072,1431726323l0,0l0,0l0,0l0,0l0,0l1953366016,1031299872l3225378,0l-65536,1426128895l-365428736,2128182828l-65536,-1l-1,-1l65535,65536l3211264,0l-566231040,2128182072l-180355072,1431726323l-1534066688,1431726323l-1533542400,1431726323l-1533542400,1431726323l3211264,0l0,0l0,0l0,0l16711680,0l0,1426063360l3211264,0l0,0l0,0l65536,0l0,0l0,0l3211264,0l-566231040,2128182072l-490733568,1431726323l-1531969536,1431726323l-1531445248,1431726323l-1531445248,1431726323l27328512,0l-882180096,1431518608l-954597376,2086157828l791675790,1685221239l1668248176,1769173861l1750296430,577073249l1886862398,1937193587l2000436848,1664775024l1884517966,1043296848l1936750396,1349546810l1631338098,1919318074l1631338093,1717989178l574453792,2032149040l573579837,1631338031l1954047290,1031299872l909457186,1663050288l924990841,573584949l792477231,1719155297l1010724210,1919957601l1699181683,1881173359l1031041906,1701408802l1631338018,1282826554l1043297395,979447612l1953722992,1836016967l979450942,1768714099l1818838628,1631338092l1735553850,1919697762l1818326560,808460861l808464432,1010708258l1933205807,1684630639l1819044166,979450942l1998614124,859382333l1042427958,1933205820l1684630639,1819044166l979450942,1650946675l544369731,1030513014l808464418,573583408l792477231,1869822561l1180985708,1047293033l1832542524,1919251561l792477231,1852586593l1999584318,1933210480l1047679088,1936750396l2037674810,1010722156l1852586593,543581522l1031300201,790769698l979450942,1819044198l543581522,1031300201l790769698,979450942l1701209701,1699902563l1684611174,807550328l37760802,0l23134208,0l1918369792,2128182746l0,0l0,0l0,0l0,0l0,0l0,0l-2139095040,1431726323l-1797259264,1431726323l0,0l0,0l0,0l0,1127874560l28520,0l0,0l0,0l0,0l0,0l0,0l0,0l0,0l0,0l0,0l0,0l0,0l0,0l0,0l0,0l0,0l0,0l0,0l-1058013184,2128177964l1551892480,1431725797l0,0l0,0l0,0l0,0l0,0l0,0l0,589824l65536,0l-1560281088,1431726164l0,0l154206208,0l-262144000,2128182726l-1564475392,1431726323l-1563951104,1431726323l-1563951104,1431726323l-957349888,1431726082l-958398464,1431726082l0,1431699456l1810890752,1431726323l1811415040,1431726323l1811415040,1431726323l-65536,32767l-65536,32767l0,0l0,0l-65536,32767l-65536,32767l0,0l0,8847360l2141192192,1431726323l2141716480,1431726323l2141716480,1431726323l1684013056,1431726081l-1226833920,2128182066l-1126170624,1431726323l-349700096,2128182726l-934281216,1431726323l0,0l100,0l47185920,0l1179648,29294608l-2139095040,1431726323l0,0l0,0l0,0l0,0l0,0l0,0l1684013056,1431726081l0,0l-1109393408,1431726082l0,0l1772617728,2128182746l0,0l0,0l1775763456,2128182746l0,0l0,0l-1549795328,1431726323l0,0l0,0l-1819279360,1431726323l-267911168,2128182726l0,0l-1099431936,1431726323l0,0l0,0l0,0l-2147418112,-1l-2147352577,-1l1705050111,2128182741l0,0l-1932984320,2128182573l65536,0l1744830464,2128182395l-1098383360,1431726323l3276800,0l905969664,825308210l14648,0l0,0l0,0l892403712,875770680l741750585,825439281l855650871,862728754l144185,1815085056l3289645,0l0,16855601l-65536,6619135l65636,0l1310720,1815478272l12589,0l1712848896,1431726374l0,0l0,0l0,0l0,0l-365428736,2128182828l2097152,140050432l67043586,842477875l12342,0l1205862400,1431725996l1204813824,1431725996l0,892339199l741488951,825439281l808858167,762066998l859256121,943208756l875637816,842477875l842543158,892939628l943272760,741619252l825439281,808858167l812397112,829173804l959526454,909718073l875637808,842477875l842150710,909521260l925971762,741880882l825439281,859189815l829174322,892483126l875706161,875637816l842477875,842150710l892743020,741749557l909586995,908946487l909325621,926036780l812398390,812396588l762064940,859125046l842214454,1815557687l892679725,858535475l926299954,808202348l808202348,959852908l825505593,741751094l825439281,859189815l829174322,842018871l943273270,875637812l842477875,842150710l808923500,892744240l741619769,825439281l859189815,829174322l808728630,892351281l875637814,842477875l825765942,842083692l859321906,808597811l842084908,842543416l1815492144,959787058l842215476,824980534l925971252,842217010l858614834,808925492l909717552,842084908l842543416,1815491127l943272753,858796088l824980536,925971252l926103090,741370932l808545328,1815096368l942749492,808597813l829173804,925905203l1815096370,909718833l842086457,824981556l925971252,842217010l741370930,741370928l741370928,741370928l741370928,741370928l909208624,825242680l909455411,859058476l909260593,1815164976l1815096368,808530221l855651129,741879860l825439281,808858167l812397112,829173804l909260599,842479409l825371704,942749746l909391666,808202348l808202348,926364012l859191093,741750068l942813490,926038065l812398132,812396588l829173804,825570361l942946352,875637808l842477875,842150710l808202348,808202348l959852908,926168373l741488947,825439281l859189815,762065458l959919666,909193521l825371704,942749746l909260594,808202348l942682732,825504054l741487929,825439281l859189815,812397106l812396588,812396588l762064940,926167346l825766196,757871153l841837617,859255857l926233141,825044023l808923500,808792117l741421361,942813490l926038065,812396852l762064940,842217777l859060281,841756722l825766449,926233144l892759091,741749557l925985840,859321396l875967536,842084908l842543416,1815427379l926429234,892352817l824981554,925971252l842217010,842230834l808990263,1815096368l1815096368,1815096368l1815096368,1815096368l1815096368,1815096368l1815096368,808530737l808202807,926036844l808466486,812396588l943075628,892809780l908946482,909325621l825636396,892547385l909457004,808203827l825438572,808597296l812396588,829173804l942813495,959985716l875637814,842477875l876032822,808202348l808202348,808202348l808202348,909323628l942814261,741749559l942813490,942815281l838875186,825702704l12853,889192448l13360,0l0,11318l1815085056,892351025l875705912,824979504l925971252,960050482l842099766,825766960l875706419,859058476l892483377,1815492921l808528944,812397362l812396588,812396588l812396588,812396588l812396588,812396588l805318700,812396588l12332,812396588l12332,0l0,0l0,0l0,0l0,0l-2147418112,-1l-2147352577,-1l16777215,0l0,0l983040,913061939l1218459701,2128182751l0,0l-1996488704,2128182549l262144,0l1943022649,2128182070l-1126170624,1431726323l0,0l1811939328,942750001l13875,0l0,876019712l1705012278,2128182741l0,0l-1993867264,2128182549l65536,0l-772786637,2128182067l-1126170624,1431726323l6553600,0l872415232,842477875l-52426,-1l805371903,1l1704984576,2128182741l0,0l-1990721536,2128182549l65536,0l-994022352,2128182067l-1126170624,1431726323l13107200,0l738197504,741370928l27696,0l0,0l0,0l0,0l0,0l0,0l0,0l0,0l0,0l0,0l-868220928,2128182072l-1149239296,1431726323l974127104,2128182073l-1149239296,1431726323l-778043392,2128182072l-1149239296,1431726323l-1498415104,2128182074l-1149239296,1431726323l0,0l0,0l0,0l0,0l0,0l0,0l1523187712,859058688l942683187,859058476l37828401,0l-365428736,2128182828l0,0l1237319680,2128182751l1684013056,1431726081l0,0l-967311360,1431726323l2084831232,2128182549l65536,939524096l93234,825439233l14646,0l0,0l0,0l0,0l0,0l0,0l0,0l0,0l0,0l0,0l0,0l-1697644544,1431726082l0,0l0,0l0,0l0,0l0,0l0,0l0,0l0,0l0,0l0,0l0,0l0,0l0,0l0,0l0,0l0,0l0,0l0,0l0,0l0,0l0,0l0,0l0,0l0,0l0,0l0,0l0,0l0,0l0,0l0,0l0,0l0,0l0,0l0,0l0,0l0,0l0,0l0,0l0,0l0,0l0,0l0,0l0,0l0,0l-349700096,2128182726l-934281216,1431726323l0,0l12900,842543416l1811952695,1815096368l11312,0l17891328,0l376438784,1431726111l-365428736,2128182828l327680,196608l131072,0l0,65536l0,0l0,0l0,65536l0,0l15728640,0l4980736,842543416l-365415881,2128182828l-365428736,2128182828l-365428736,2128182828l-365428736,2128182828l67698688,812396588l12332,0l0,0l841482240,859255857l-365415883,2128182828l-365428736,2128182828l-365428736,2128182828l-365428736,2128182828l67043328,842217777l14393,0l0,0l891813888,741749557l924871728,-52172l-1,842072063l0,1815412736l12589,0l131072,0l859176960,862729010l2176818,0l-1836056576,1431726323l482344960,2128181727l0,0l2162688,0l-1860173824,1431726323l482344960,2128181727l0,0l2162688,0l-1360003072,1431726159l0,0l-200802304,2126926568l2162688,0l206569472,1431726002l0,0l0,0l2162688,0l206569472,1431726002l0,0l0,2126905344l12648448,0l78643200,2128182751l-1149239296,1431726323l0,0l0,0l824967168,925971252l926103090,741370932l741370928,741370928l741370928,858614832l842282294,909326136l842084908,842543416l1811952184,926494770l13617,0l0,0l892534784,942421560l876032569,926101558l858927468,808203316l808595820,842414133l741355572,825439281l959787575,829175353l942944306,842543921l872426548,842477875l14645,959184896l842151474,825307953l2177388,0l1181220864,2128182751l-1210056704,1431726323l-1517289472,1431726323l9502720,0l-275775488,1431726323l-275251200,1431726323l-275251200,1431726323l-273678336,1431726323l-273154048,1431726323l-273154048,1431726323l-313524224,1431726323l16711680,0l0,0l0,0l0,0l0,0l0,0l0,0l0,0l0,0l-1516896256,1431726323l4259840,0l0,0l0,0l0,0l0,0l0,0l0,0l16711680,13762815l2191186,0l89128960,1431726324l0,0l0,2128150528l2162688,0l-1192230912,1431726323l0,0l0,0l8483939,0l-1512046592,1431726323l-864026624,2128182739l0,0l0,0l0,0l1310720,0l0,0l0,0l-872939520,1431726323l0,-65536l98303,1830944768l29801,0l0,0l0,0l0,0l4259840,0l65536,1245184l2097152,2883630l3801147,6291501l4128807,6225953l2228285,8192123l2687016,6094939l0,100l5322558,0l1539833856,2128182751l173015040,1431726324l149946368,1431726324l0,0l0,0l0,0l0,0l0,0l1348665344,1631338098l3237690,0l-65536,1426128895l-365428736,2128182828l-65536,-1l-1,-1l65535,65536l3219557,0l0,0l0,0l0,0l16711680,0l0,1426063360l3211264,0l0,0l0,0l0,0l16711680,0l0,1426063360l2162688,0l327155712,1431726324l0,0l0,7276l4284780,0l65536,1245184l2097152,2883630l3801147,6291501l4128807,6225953l2228285,8192123l2687016,6094939l0,100l18939904,0l703332352,1431518613l-954597376,2086157828l1868891022,1919950957l574452851,577071472l979450942,1934390881l1010708340,1882874159l1198814066,1047359333l1933205820,1684630639l1819044166,979450942l1650946675,544369731l1030513014,808464418l573583408,792477231l1869822561,1180985708l1047293033,1815765308l1031217262,909326626l1010704944,1869822561l1180985708,1047293033l1933205820,1130522482l1981837932,574450785l808464432,790769712l1630485566,1819243322l1766220905,1010723948l1768766049,796026228l1630485566,1047424058l1886859068,1886599795l1010725456,980643959l1819898995,1631338085l1382968378,1763731045l574453860,1043276336l1715102012,1382837353l1763731045,574453860l1043276336,1698324796l1667589734,1717916276l26912,573579837l29376047,0l23134208,0l1918369792,2128182746l0,0l0,0l0,0l0,0l0,0l0,0l-1815085056,1431726323l-1806696448,1431726323l0,0l0,0l0,0l0,1127874560l28520,0l0,0l0,0l0,0l0,0l0,0l0,0l0,0l0,0l0,0l0,0l0,0l0,0l0,0l0,0l0,0l0,0l0,0l-1058013184,2128177964l1551892480,1431725797l0,0l0,0l0,0l0,0l0,0l0,0l0,589824l65536,0l-1547698176,1431726159l0,0l154206208,0l-262144000,2128182726l-1566572544,1431726323l-1566048256,1431726323l-1566048256,1431726323l-957349888,1431726082l-958398464,1431726082l0,1431699456l-1236271104,1431726323l-1235746816,1431726323l-1235746816,1431726323l-65536,32767l-65536,32767l0,0l0,0l-65536,32767l-65536,32767l0,0l0,8847360l-1829765120,1431726323l-1829240832,1431726323l-1829240832,1431726323l1684013056,1431726081l-1226833920,2128182066l-797966336,1431726323l-349700096,2128182726l-606076928,1431726323l0,0l100,0l47185920,0l1179648,29294608l-1815085056,1431726323l0,0l0,0l0,0l0,0l0,0l0,0l1684013056,1431726081l0,0l-1109393408,1431726082l0,0l1772617728,2128182746l0,0l0,0l1775763456,2128182746l0,0l0,0l-588251136,1431726323l0,0l0,0l-1521483776,1431726323l-267911168,2128182726l0,0l-771227648,1431726323l0,0l0,0l0,0l-2147418112,-1l-2147352577,-1l1705050111,2128182741l0,0l-1932984320,2128182573l65536,0l1744830464,2128182395l-770179072,1431726323l3276800,0l872415232,926101558l12652,0l0,0l0,0l959774720,829175353l942944306,842543921l872426548,842477875l145717,959184896l3290674,0l0,16855350l-65536,6619135l65636,0l1310720,959184896l14645,0l1712848896,1431726374l0,0l0,0l0,0l0,0l-365428736,2128182828l2097152,140050432l67043586,825766252l12853,0l1205862400,1431725996l1204813824,1431725996l0,808846335l858796339,809004081l858929464,741553465l892418097,842150454l946614576,876163641l892483121,909261100l808858416,963391538l842282546,808530488l859060524,909588272l829175096,892678456l808728117,876162104l825307187,1815098422l959984952,876165170l808987703,926431544l1815425079,960050489l926496056,942746678l842413361,876163378l892483692,959525688l959197753,842086704l959788856,842610796l926103352,942420024l825504308,909324596l825766252,892482613l741423152,859387192l959526712,842558514l876032821,741750583l875967033,825374770l842624053,858796342l741554480,892418097l943273267,946614320l808924471,808465461l909261100,808530740l946614579,959460919l892745014,942684204l858929463,829173815l808792376,892745529l926428213,926300469l1815294768,909259833l875836216,808987705l926431544,1815097399l926494777,876099633l942746672,909194545l825243443,892811372l943272758,942420790l842479664,909587256l842283116,825373749l959198771,892746037l858861623,825766252l875966773,741881657l943010360,909586995l842558512,943077173l741880882,926233144l825832502,842624055l892941366,741880629l892418097,909130036l946616624,842610741l909194295,859060524l858861872,946615608l859321650,909456432l959789356,808925239l829176117,859124024l956313910,892873778l892875577,1815294265l875705400,909325105l926428210,909717558l1815164469,808596536l842282296,942746678l842413361,858994483l892483692,842608691l959198003,909261104l959983664,842283372l858927668,959199282l808531506,875771954l859060588,858796336l942421557,960051253l875573299,959789420l842545457,942420534l858797623,842413362l942684268,925907257l942421047,960051253l875573299,942684268l808661042,942420534l926495794,875967801l842610796,842020918l942420532,942682676l942683446,842283116l808663090,959199541l842281524,926233905l959789420,875967798l959199033,808596276l875771703,842283116l892745776,942422064l876032569,892547126l842283372,808596020l959197751,892746037l926495798,859060588l926363698,942421043l825504308,943206708l842283116,909325365l959197495,842281524l892679473,842283372l909260854,959198775l825242420,808989489l842283372,842283062l942422070,960051253l809055794,842283372l808596020,959198518l943075892,909588018l959461740,808794417l942420022,942813748l909193523,892483692l959591474,959199538l875967794,825243188l859060588,926298162l942422064,960051248l943077168,842610796l909326388,942420537l808858164,808858681l842283372,842019380l959197240,892809780l892350512,842610796l825766196,959198512l956315957,909456690l14700,805306368l14137,0l0,14444l909705216,959198256l892746032,859125043l842610796,909326388l959197753,959527216l825700915,842283372l942748212,942421553l959527221,859321648l942684268,808596277l942420786,942813748l909193523,959658348l838873909,959199282l12852,858796849l14444,0l0,0l0,0l0,0l0,0l-2147418112,-1l-2147352577,-1l16777215,0l0,0l983040,1952542752l1218461032,2128182751l0,0l-1996488704,2128182549l262144,0l1943024428,2128182070l-797966336,1431726323l0,0l922746880,959198768l12853,0l0,942735360l1704999217,2128182741l0,0l-1993867264,2128182549l65536,0l-772787661,2128182067l-797966336,1431726323l6553600,0l805306368,892417592l-51145,-1l855703551,1l1704984576,2128182741l0,0l-1990721536,2128182549l65536,0l-994035912,2128182067l-797966336,1431726323l13107200,0l738197504,892482873l12908,0l0,0l0,0l0,0l0,0l0,0l0,0l0,0l0,0l0,0l-868220928,2128182072l-821035008,1431726323l974127104,2128182073l-821035008,1431726323l-778043392,2128182072l-821035008,1431726323l-1498415104,2128182074l-821035008,1431726323l0,0l0,0l0,0l0,0l0,0l0,0l1523187712,829173760l842086449,909652018l37825588,0l-365428736,2128182828l0,0l1237319680,2128182751l1684013056,1431726081l0,0l-639107072,1431726323l2084831232,2128182549l65536,855638016l79929,859058433l14129,0l0,0l0,0l0,0l0,0l0,0l0,0l0,0l0,0l0,0l0,0l-1697644544,1431726082l0,0l0,0l0,0l0,0l0,0l0,0l0,0l0,0l0,0l0,0l0,0l0,0l0,0l0,0l0,0l0,0l0,0l0,0l0,0l0,0l0,0l0,0l0,0l0,0l0,0l0,0l0,0l0,0l0,0l0,0l0,0l0,0l0,0l0,0l0,0l0,0l0,0l0,0l0,0l0,0l0,0l0,0l0,0l0,0l-349700096,2128182726l-606076928,1431726323l0,0l14436,942814512l905982316,842545459l13368,0l17891328,0l376438784,1431726111l-365428736,2128182828l327680,196608l131072,0l0,65536l0,0l0,0l0,65536l0,0l15728640,0l4980736,875637812l-365416141,2128182828l-365428736,2128182828l-365428736,2128182828l-365428736,2128182828l67698688,943208505l12844,0l0,0l875036672,842477875l-365415626,2128182828l-365428736,2128182828l-365428736,2128182828l-365428736,2128182828l67043328,825571633l14643,0l0,0l958922752,842281783l840970288,-52948l-1,1815281663l0,1815085056l13622,0l131072,0l741605376,959540272l2175799,0l1181220864,2128182751l-1529872384,1431726323l-1815085056,1431726323l2162688,0l-1538260992,1431726323l482344960,2128181727l0,0l2162688,0l2112880640,1431726323l482344960,2128181727l0,0l2162688,0l-1131413504,1431726159l0,0l-200802304,2126926568l2162688,0l407896064,1431726324l0,0l0,2128150528l2162688,0l-563085312,1431726323l0,0l0,2126905344l12648448,0l78643200,2128182751l-821035008,1431726323l0,0l0,0l892665856,841758259l875639350,875654196l925970739,943075637l892940588,829174323l825767993,959459376l875637814,842477875l838873910,909193836l13874,0l0,0l1815347200,825439281l825571121,824981558l842216761,808202348l825373548,875967025l762064940,926233649l909128245,875637812l842477875,842150710l956314988,741618232l27696,876150784l741749040,942813490l9517105,0l54525952,1431726324l55050240,1431726324l55050240,1431726324l56623104,1431726324l57147392,1431726324l57147392,1431726324l-3145728,1431726323l16711680,0l0,0l0,0l0,0l0,0l0,0l0,0l0,0l0,0l-1197080576,1431726323l2162688,0l655360000,1431726324l0,0l0,7276l8483939,0l-524288000,1431726323l-864026624,2128182739l0,0l0,0l0,0l1310720,0l0,0l0,0l-551026688,1431726323l0,-65536l98303,1830944768l29801,0l0,0l0,0l0,0l4259840,0l0,0l0,0l0,0l0,0l0,0l0,0l16711680,13762815l5336382,0l1539833856,2128182751l501219328,1431726324l478150656,1431726324l0,0l0,0l0,0l0,0l0,0l544473088,574453859l3225143,0l-65536,1426128895l-365428736,2128182828l-65536,-1l-1,-1l65535,65536l3211264,0l0,0l0,0l65536,0l0,0l0,0l3211264,0l0,0l0,0l0,0l16711680,0l0,1426063360l3211264,0l0,0l0,0l65536,0l0,0l0,0l3211264,0l-566231040,2128182072l149946368,1431726324l-875560960,1431726323l-875036672,1431726323l-875036672,1431726323l27328512,0l920518656,1431518613l-954597376,2086157828l1999569806,1885631087l1701015410,1852404595l1634227047,1042441584l1936750396,1886615354l1886862398,1315125875l1349538678,1010708338l980643959,1917874291l979450942,1836213880l979450942,543581807l807550328,1031348258l790769698,979450942l544503909,574453859l808858935,2036539426l892805693,790769718l1630485566,1919318074l1631338093,1936879674l1868908404,1919950957l574452851,577071472l979450942,1934390881l1010708340,1882874159l1198814066,1047359333l1933205820,1684630639l1819044166,979450942l1650946675,544369731l1030513014,808464418l573583408,792477231l1869822561,1180985708l1047293033,1815765308l1031217262,909326626l1010704944,1869822561l1180985708,1047293033l1933205820,1130522482l1981837932,574450785l808464432,790769712l1630485566,1819243322l1766220905,1010723948l1768766049,796026228l1630485566,1047424058l1886859068,1886599795l1010725456,980643959l1819898995,1631338085l1382968378,1763731045l574453860,1043276336l1715102012,1382837353l1763731045,574453860l1043276336,1698324796l1667589734,1717916276l2019846432,573579837l37764655,0l23134208,0l1918369792,2128182746l0,0l0,0l0,0l0,0l0,0l0,0l-1517289472,1431726323l-1179648000,1431726323l0,0l0,0l0,0l0,1749221376l26991,0l0,0l0,0l0,0l0,0l0,0l0,0l0,0l0,0l0,0l0,0l0,0l0,0l0,0l0,0l0,0l0,0l0,0l-1058013184,2128177964l1551892480,1431725797l0,0l0,0l0,0l0,0l0,0l0,0l0,589824l65536,0l-1158676480,1431726159l0,0l154206208,0l-262144000,2128182726l-908066816,1431726323l-907542528,1431726323l-907542528,1431726323l-957349888,1431726082l-958398464,1431726082l0,1431699456l-1831862272,1431726323l-1831337984,1431726323l-1831337984,1431726323l-65536,32767l-65536,32767l0,0l0,0l-65536,32767l-65536,32767l0,0l0,0l-1502609408,1431726323l-1502085120,1431726323l-1502085120,1431726323l1684013056,1431726081l-1226833920,2128182066l-467664896,1431726323l-349700096,2128182726l1118830592,1431726323l0,0l100,29294608l47185920,0l131072,0l-1517289472,1431726323l0,0l0,0l0,0l0,0l0,0l0,0l1684013056,1431726081l0,0l-1109393408,1431726082l0,0l1772617728,2128182746l0,0l0,0l1775763456,2128182746l0,0l0,0l-893386752,1431726323l0,0l0,0l-1201668096,1431726323l-267911168,2128182726l0,0l-440926208,1431726323l0,0l0,0l0,0l-2147418112,-1l-2147352577,-1l1705050111,2128182741l0,0l-1932984320,2128182573l65536,0l1744830464,2128182395l-439877632,1431726323l3276800,0l889192448,875770680l14137,0l0,0l0,0l942997504,892352310l841757241,825766449l889205304,858876984l144951,959905792l3290928,0l0,16855858l-65536,6619135l65636,0l1310720,741736448l27696,0l1712848896,1431726374l0,0l0,0l0,0l0,0l-365428736,2128182828l2097152,140050432l67043586,892351797l14647,0l1205862400,1431725996l1204813824,1431725996l0,842466303l842543158,892939628l943272760,741619252l825439281,808858167l812397112,829173804l959526454,909718073l875637808,842477875l842150710,909521260l925971762,741880882l825439281,859189815l829174322,892483126l875706161,875637816l842477875,842150710l892743020,741749557l909586995,908946487l909325621,926036780l812398390,812396588l762064940,859125046l842214454,1815557687l892679725,858535475l926299954,808202348l808202348,959852908l825505593,741751094l825439281,859189815l829174322,842018871l943273270,875637812l842477875,842150710l808923500,892744240l741619769,825439281l859189815,829174322l808728630,892351281l875637814,842477875l825765942,842083692l859321906,808597811l842084908,842543416l1815492144,959787058l842215476,824980534l925971252,842217010l858614834,808925492l909717552,842084908l842543416,1815491127l943272753,858796088l824980536,925971252l926103090,741370932l808545328,1815096368l942749492,808597813l829173804,925905203l1815096370,909718833l842086457,824981556l925971252,842217010l741370930,741370928l741370928,741370928l741370928,741370928l909208624,825242680l909455411,859058476l909260593,1815164976l1815096368,808530221l859386681,741879860l825439281,808858167l812397112,829173804l909260599,842479409l822094904,942749746l909391666,808202348l808202348,926364012l859191093,741750068l942813490,926038065l812398132,812396588l829173804,825570361l942946352,875637808l842477875,842150710l808202348,808202348l959852908,926168373l741488947,825439281l859189815,762065458l959919666,909193521l825371704,942749746l909260594,808202348l942682732,825504054l741487929,825439281l859189815,812397106l812396588,812396588l762064940,926167346l825766196,757871153l841837617,859255857l926233141,825044023l808923500,808792117l741421361,942813490l926038065,812396852l762064940,842217777l859060281,841756722l825766449,926233144l892759091,741749557l925985840,859321396l875967536,842084908l842543416,1815427379l926429234,892352817l824981554,925971252l842217010,842230834l808990263,1815096368l1815096368,1815096368l1815096368,1815096368l1815096368,1815096368l1815096368,808530737l808202807,926036844l808466486,812396588l943075628,892809780l908946482,909325621l825636396,892547385l909457004,808203827l825438572,808597296l812396588,829173804l942813495,959985716l875637814,842477875l876032822,808202348l808202348,808202348l808202348,909323628l942814261,741749559l942813490,942815281l845953074,825702704l824980021,892350516l842216496,808924780l943010612,1815096374l1811950640,892351025l13880,822083584l13108,0l0,13360l875692032,859058476l892483377,1815492921l808528944,812397362l812396588,812396588l812396588,812396588l812396588,812396588l812396588,812396588l812396588,812396588l812396588,812396588l812396588,812396588l805318700,812396588l12332,812396588l12332,0l0,0l0,0l0,0l0,0l-2147418112,-1l-2147352577,-1l16777215,0l0,0l983040,980449084l1218473569,2128182751l0,0l-1996488704,2128182549l262144,0l1943040873,2128182070l-467664896,1431726323l0,0l1946157056,824327506l13361,0l0,1936654336l1704993341,2128182741l0,0l-1993867264,2128182549l65536,0l-772775648,2128182067l-467664896,1431726323l6553600,0l1694498816,1952999273l-56771,-1l1761673215,1l1704984576,2128182741l0,0l-1990721536,2128182549l65536,0l-994022299,2128182067l-467664896,1431726323l13107200,0l1929379840,1936090703l29797,0l0,0l0,0l0,0l0,0l0,0l0,0l0,0l0,0l0,0l-868220928,2128182072l-490733568,1431726323l974127104,2128182073l-490733568,1431726323l-778043392,2128182072l-490733568,1431726323l-1498415104,2128182074l-490733568,1431726323l0,0l0,0l0,0l0,0l0,0l0,0l1523187712,1030889472l909390114,539112752l37829986,0l-365428736,2128182828l0,0l1237319680,2128182751l1684013056,1431726081l0,0l-308805632,1431726323l2084831232,2128182549l65536,1660944384l96288,1631220481l8765,0l0,0l0,0l0,0l0,0l0,0l0,0l0,0l0,0l0,0l0,0l-1697644544,1431726082l0,0l0,0l0,0l0,0l0,0l0,0l0,0l0,0l0,0l0,0l0,0l0,0l0,0l0,0l0,0l0,0l0,0l0,0l0,0l0,0l0,0l0,0l0,0l0,0l0,0l0,0l0,0l0,0l0,0l0,0l0,0l0,0l0,0l0,0l0,0l0,0l0,0l0,0l0,0l0,0l0,0l0,0l0,0l0,0l-349700096,2128182726l1118830592,1431726323l0,0l26212,574453860l1040196144,1698324796l26214,0l2162688,0l-1500512256,1431726323l482344960,2128181727l0,0l2162688,0l-1803550720,1431726323l482344960,2128181727l0,0l2162688,0l-823132160,1431726164l0,0l-200802304,2126926568l2162688,0l-855638016,1431726323l0,0l0,0l2162688,0l206569472,1431726002l0,0l0,2126905344l12648448,0l78643200,2128182751l-490733568,1431726323l0,0l0,0l896270336,741816376l942880307,842348908l909323317,913061939l741488693,926431285l808925036,892939318l879506738,741553719l905982519,825766252l11321,0l0,0l825360384,875967025l762064940,859125046l875637814,842085938l892942392,909323628l942814261,741749559l942813490,942815281l762066994,859125046l822094902,741420396l12589,892534784l892679724,862729779l2175794,0l1181220864,2128182751l-551550976,1431726323l-860880896,1431726323l9502720,0l382730240,1431726324l383254528,1431726324l383254528,1431726324l384827392,1431726324l385351680,1431726324l385351680,1431726324l327155712,1431726324l16711680,0l0,0l0,0l0,0l0,0l0,0l0,0l0,0l0,0l-860487680,1431726323l4259840,0l65536,1245184l2097152,2883630l3801147,6291501l4128807,6225953l2228285,8192123l2687016,6094939l0,100l2191184,0l745537536,1431726324l0,0l0,2128150528l10551296,0l-483459072,1431518613l-954597376,2086157828l980353934,1702126948l1869444195,1667593077l1801677164,578036285l1887007776,1931623781l1684630639,1868767266l846360428,1752638013l577074281,1983659567l1920234298,543517551l1869377379,1646411122l1801675116,1702305826l1952999273,859382333l539111478,1852403562l1819898995,1830960485l1919251561,1852121122l1885430628,1818632765l790787169,980449086l1769172848,1852795252l5324374,0l1539833856,2128182751l1796210688,1431726324l1773142016,1431726324l0,0l0,0l0,0l0,0l0,0l875626496,573911094l28402208,0l1356791808,1431518612l-954597376,2086157828l910,0l0,0l0,0l0,0l0,0l0,0l0,0l0,0l0,0l-1697644544,1431726082l0,0l0,0l0,0l0,0l0,0l0,0l0,0l0,0l0,0l0,0l0,0l0,0l0,0l0,0l0,0l0,0l0,0l0,0l0,0l0,0l0,0l0,0l0,0l0,0l0,0l0,0l0,0l0,0l0,0l0,0l0,0l0,0l0,0l0,0l0,0l0,0l0,0l0,0l0,0l0,0l0,0l3211264,0l0,0l0,0l0,0l16711680,0l0,1426063360l3211264,0l0,0l0,0l65536,0l0,0l0,0l4259840,0l0,0l0,0l0,0l0,0l0,0l0,0l16711680,13762815l23134210,0l1918369792,2128182746l0,0l0,0l0,0l0,0l0,0l0,0l-1197473792,1431726323l-1189085184,1431726323l0,0l0,0l0,0l0,1749221376l26991,0l0,0l0,0l0,0l0,0l0,0l0,0l0,0l0,0l0,0l0,0l0,0l0,0l0,0l0,0l0,0l0,0l0,0l-1058013184,2128177964l1551892480,1431725797l0,0l0,0l0,0l0,0l0,0l0,0l0,589824l65536,0l-1050673152,1431726164l0,0l154206208,0l-262144000,2128182726l-910163968,1431726323l-909639680,1431726323l-909639680,1431726323l-957349888,1431726082l-958398464,1431726082l0,1431699456l-577765376,1431726323l-577241088,1431726323l-577241088,1431726323l-65536,32767l-65536,32767l0,0l0,0l-65536,32767l-65536,32767l0,0l0,0l-1212153856,1431726323l-1211629568,1431726323l-1211629568,1431726323l1684013056,1431726081l-1226833920,2128182066l-157286400,1431726323l-349700096,2128182726l34603008,1431726324l0,0l100,29294608l47185920,0l131072,0l-1197473792,1431726323l0,0l0,0l0,0l0,0l0,0l0,0l1684013056,1431726081l0,0l-1109393408,1431726082l0,0l1772617728,2128182746l0,0l0,0l1775763456,2128182746l0,0l0,0l52428800,1431726324l0,0l0,0l-865075200,1431726323l-267911168,2128182726l0,0l-130547712,1431726323l0,0l0,0l0,0l-2147418112,-1l-2147352577,-1l1705050111,2128182741l0,0l-1932984320,2128182573l65536,0l1744830464,2128182395l-129499136,1431726323l3276800,0l889192448,909323628l13365,0l0,0l0,0l825032704,741420396l913060141,892548405l889206316,862729779l144178,808189952l3289196,0l0,16856627l-65536,6619135l65636,0l1310720,812384256l12332,0l1712848896,1431726374l0,0l0,0l0,0l0,0l-365428736,2128182828l2097152,140050432l67043586,741881393l13361,0l1205862400,1431725996l1204813824,1431725996l0,1815479295l876098353,858796593l875637810,842477875l909259574,942879084l859190073,824979506l925971252,842217010l858876982,909326648l741356083,825439281l859189815,946615858l808728368,741487923l825439281,859189815l829175346,825308982l741357622,741370928l741370928,741370928l741370928,741370928l741370928,741370928l741370928,892169264l825766708,942815031l859058476,909260593l1815228979,825307699l741619250,741370928l741370928,892759088l741749557,741370928l741370928,825388080l943075894,1815096376l959525175,808530744l875637812,842477875l909259574,808202348l925642860,1815492402l859321400,741946169l808873008,942813237l741487923,825439281l859189815,762066226l808728120,842413618l825371700,942749746l959657778,808202348l808202348,808202348l825438572,808597296l812396588,812396588l913059884,959918129l808596789,859058476l909260593,1815425587l908930096,909325621l859322732,824980272l959460152,909587508l959605816,741421112l741370928,741370928l741370928,842296368l876099893,1815096368l1815096368,1815096368l1815096368,1815096368l1815096368,1815096368l825701937,808990257l926101804,825766454l859139125,959985203l1815096372,959657265l942879544,841758261l825766449,892809784l909667377,808596024l741880377,825439281l859189815,946615858l889206068,909455922l859058476,909260593l1815491123,1815096368l1815096368,1815096368l1815096368,1815096368l909522993,808597296l841757750,859124016l942815544,892431414l959590456,808202548l892415340,892678201l808597304,859058476l942748977,1815163190l875903277,859257141l841758263,825636912l842544949,942763064l909718069,876033845l858861868,842151728l1815162932,842020657l842609201,824980278l925905200,960050482l825322552,809056050l858861616,909521196l875903031,1815361585l960050737,808532024l824979766,892940601l909718321,926247993l842347572,741423157l959919925,926363705l943287349,842610736l741618487,842018866l959723320,829173816l959853616,909653302l943270965,959722544l1815361584,825571121l926299187,824980792l842413110,825635641l942763061,808727093l892745521,909521196l909324856,1815623731l892548917,859322679l959523895,942814771l842348342,876033388l909390900,824979510l943273782,808793906l825322548,842609713l926366007,859256108l943273781,829175603l842412857,892810808l926231602,842282036l1815228726,926496057l926363954,859122743l842084665,1815426359l859126065,909128247l942421559,842216498l909129015,959789164l959854643,824981810l875639609,876033336l942763065,808663345l959853367,859386156l876033590,1815556409l892548917,859322679l905980983,875706422l13622,838860800l14649,0l0,12593l942735360,842149943l842479413,892875052l925905712,1815162935l959526961,825439280l892090675,875967287l859255605,825766252l842281017,741357616l876099889,876163385l829175600,875836214l842086201,842542133l922759988,1815491381l14129,825767737l13876,0l0,0l0,0l0,0l0,0l-2147418112,-1l-2147352577,-1l16777215,0l0,0l983040,980449084l1218473569,2128182751l0,0l-1996488704,2128182549l262144,0l1943040873,2128182070l-157286400,1431726323l0,0l1946157056,824327506l13361,0l0,1936654336l1704993341,2128182741l0,0l-1993867264,2128182549l65536,0l-772775648,2128182067l-157286400,1431726323l6553600,0l1694498816,1952999273l-56771,-1l1761673215,1l1704984576,2128182741l0,0l-1990721536,2128182549l65536,0l-994022299,2128182067l-157286400,1431726323l13107200,0l1929379840,1936090703l29797,0l0,0l0,0l0,0l0,0l0,0l0,0l0,0l0,0l0,0l-868220928,2128182072l-180355072,1431726323l974127104,2128182073l-180355072,1431726323l-778043392,2128182072l-180355072,1431726323l-1498415104,2128182074l-180355072,1431726323l0,0l0,0l0,0l0,0l0,0l0,0l1523187712,1030889472l909390114,539112752l37829986,0l-365428736,2128182828l0,0l1237319680,2128182751l1684013056,1431726081l0,0l1572864,1431726324l2084831232,2128182549l65536,1660944384l96288,1631220481l8765,0l0,0l0,0l0,0l0,0l0,0l0,0l0,0l0,0l0,0l0,0l-1697644544,1431726082l0,0l0,0l0,0l0,0l0,0l0,0l0,0l0,0l0,0l0,0l0,0l0,0l0,0l0,0l0,0l0,0l0,0l0,0l0,0l0,0l0,0l0,0l0,0l0,0l0,0l0,0l0,0l0,0l0,0l0,0l0,0l0,0l0,0l0,0l0,0l0,0l0,0l0,0l0,0l0,0l0,0l0,0l0,0l0,0l-349700096,2128182726l34603008,1431726324l0,0l26212,574453860l1040196144,1698324796l26214,0l17891328,0l376438784,1431726111l-365428736,2128182828l327680,196608l131072,0l0,65536l0,0l0,0l0,65536l0,0l15728640,0l4980736,1667852400l-365413314,2128182828l-365428736,2128182828l-365428736,2128182828l-365428736,2128182828l67698688,1668103230l17978,0l0,0l824705024,926038324l-365414599,2128182828l-365428736,2128182828l-365428736,2128182828l-365428736,2128182828l67043328,1431726324l0,0l0,0l908591104,913061939l740309045,-51147l-1,892927999l0,741539840l12855,0l131072,0l741539840,926431285l2176108,0l1181220864,2128182751l-873463808,1431726323l-1197473792,1431726323l2162688,0l-881852416,1431726323l482344960,2128181727l0,0l2162688,0l-1850736640,1431726323l482344960,2128181727l0,0l2162688,0l-799014912,1431726164l0,0l-200802304,2126926568l2162688,0l-533725184,1431726323l0,0l0,0l2162688,0l206569472,1431726002l0,0l0,2126905344l12648448,0l78643200,2128182751l-180355072,1431726323l0,0l0,0l808583168,892417592l942815287,808532332l859190060,926182456l808203062,943207788l909323319,963393587l741683765,942880307l939538028,943008818l14136,0l0,0l842465280,829175351l741945656,892482873l876163692,943008819l913061688,959853875l808202809,825438572l741488432,858876976l842477617,1815096368l838875185,909719350l12344,925958144l842217010,959540274l3225651,0l-566231040,2128182072l478150656,1431726324l-269484032,1431726323l-268959744,1431726323l-268959744,1431726323l3211264,0l-65536,1426128895l-365428736,2128182828l-65536,-1l-1,-1l65535,65536l3211264,0l-65536,1426128895l-365428736,2128182828l-65536,-1l-1,-1l65535,65536l2162688,0l1181220864,2128182751l1255145472,1431726374l-538968064,1431726323l9502720,0l710934528,1431726324l711458816,1431726324l711458816,1431726324l713031680,1431726324l713555968,1431726324l713555968,1431726324l655360000,1431726324l16711680,0l0,0l0,0l0,0l0,0l0,0l0,0l0,0l0,0l-538574848,1431726323l4259840,0l0,0l0,0l0,0l0,0l0,0l0,0l16711680,13762815l4288630,0l65536,1245184l2097152,2883630l3801147,6291501l4128807,6225953l2228285,8192123l2687016,6094939l0,100l2176802,0l1059061760,1431726324l0,0l0,2128150528l2162688,0l1293942784,1431726324l0,0l0,7276l8483939,0l138412032,1431726324l-864026624,2128182739l0,0l0,0l0,0l1310720,0l0,0l0,0l111673344,1431726324l0,-65536l98303,1830944768l29801,0l0,0l0,0l0,0l4259840,0l65536,1245184l2097152,2883630l3801147,6291501l4128807,6225953l2228285,8192123l2687016,6094939l0,100l5320510,0l1539833856,2128182751l2106589184,1431726324l2083520512,1431726324l0,0l0,0l0,0l0,0l0,0l1631322112,1717989178l3242016,0l0,0l0,0l0,0l16711680,0l0,1426063360l3211264,0l0,0l0,0l0,0l16711680,0l0,1426063360l3211264,0l0,0l0,0l0,0l16711680,0l0,1426063360l3211264,0l0,0l0,0l65536,0l0,0l0,0l3211264,0l-566231040,2128182072l806354944,1431726324l60817408,1431726324l61341696,1431726324l61341696,1431726324l5308416,0l1539833856,2128182751l829423616,1431726324l806354944,1431726324c0,0,0,0,0,0c0,0,0,0,15728640,0c23134208,0,1918369792,2128182746,0,0c0,0,0,0,0,0c0,0,0,0,-860880896,1431726323c-521142272,1431726323,0,0,0,0c0,0,0,1127874560,28520,0c0,0,0,0,0,0c0,0,0,0,0,0c0,0,0,0,0,0c0,0,0,0,0,0c0,0,0,0,0,0c0,0,0,0,-1058013184,2128177964c1551892480,1431725797,0,0,0,0c0,0,0,0,0,0c0,0,0,589824,65536,0c-574619648,1431726164,0,0,154206208,0c-262144000,2128182726,-267386880,1431726323,-266862592,1431726323c-266862592,1431726323,-957349888,1431726082,-958398464,1431726082c0,1431699456,-1238368256,1431726323,-1237843968,1431726323c-1237843968,1431726323,-65536,32767,-65536,32767c0,0,0,0,-65536,32767c-65536,32767,0,0,0,8847360c-846200832,1431726323,-845676544,1431726323,-845676544,1431726323c1684013056,1431726081,-1226833920,2128182066,173015040,1431726324c-349700096,2128182726,364904448,1431726324,0,0c100,0,47185920,0,1179648,29294608c-860880896,1431726323,0,0,0,0c0,0,0,0,0,0c0,0,1684013056,1431726081,0,0c-1109393408,1431726082,0,0,1772617728,2128182746c0,0,0,0,1775763456,2128182746c0,0,0,0,-252706816,1431726323c0,0,0,0,-844103680,1431726323c-267911168,2128182726,0,0,199753728,1431726324c0,0,0,0,0,0c-2147418112,-1,-2147352577,-1,1705050111,2128182741c0,0,-1932984320,2128182573,65536,0c1744830464,2128182395,200802304,1431726324,3276800,0c905969664,959853875,12857,0,0,0c0,0,842596352,909719350,824979512,925971252c838874674,959540274,145459,875692032,3289388,0c0,16854064,-65536,6619135,65636,0c1310720,741867520,12594,0,1712848896,1431726374c0,0,0,0,0,0c0,0,-365428736,2128182828,2097152,140050432c67043586,842477875,13110,0,1205862400,1431725996c1204813824,1431725996,0,942736383,825571122,842413164c808596020,824981041,925971252,825439794,892431409,943273529c942944817,859058476,909260593,1815228979,842412338,741881910c959540272,858796594,942684217,859058476,909260593,1815228979c1815096368,926494770,741487921,825388080,943075894,1815096376c809054769,808925495,824981045,925971252,909129266,909208633c858994998,842610994,859058476,909260593,1815228979,942881073c808923448,824980530,925971252,842217010,859204658,960050741c1815096370,909456941,859124016,875637814,825569587,842085944c892939628,926496052,741750579,909652018,943142193,963393586c858533937,1815622454,859191092,896282668,741816376,942880307c842348908,909323317,913061939,741488693,926431285,808925036c892939318,879506738,741553719,909586999,825766252,892939321c845952306,741553209,926431285,825373548,875967025,913059884c909325621,943010860,1815229751,809055028,741486905,825307445c1815558200,876032821,741749552,808991028,1815425336,1815096368c1815096368,825307699,741619250,892759088,741749557,943274037c896283698,876163892,892090424,859190320,879505718,808596021c892088630,808728371,879506995,959461683,808203576,808202348c892548716,842610998,829173804,925905203,1815096370,808530737c741356087,942763056,926496825,909324593,855650604,909260593c1815228979,859191601,942815289,824981556,925971252,842217010c741370930,741370928,892759088,741749557,842281525,896284728c942814258,825371704,892418098,942814512,909717868,842545459c741880888,825439281,859189815,829174322,858861879,909455668c875637816,842477875,842150710,876032364,808663092,741619252c825439281,859189815,862728754,842084658,808203318,808857964c959853365,741750072,825439281,859189815,829174322,876165432c842282297,875637812,842477875,842150710,909717868,842545459c741880888,825439281,859189815,913060402,842412087,943208505c859320876,829174073,942683705,842086195,875637808,842477875c842150710,808728428,943076661,812396588,829173804,909717817c876033844,942812212,1815162928,825571633,960051507,824981043c925971252,842217010,959540274,842281783,842215472,859058476c909260593,1815228979,1815096368,1815096368,859125046,909257782c875835698,842412652,741618737,959540272,842281783,842215472c859058476,909260593,1815228979,1815096368,1815096368,1815096368c1815096368,825307699,741619250,825322544,842085682,942944306c859058476,909260593,1815361331,926103089,926234424,824980017c925971252,842217010,959540274,959854389,842609457,859058476c909260593,1815228979,808859953,825701176,824979506,925971252c838874674,741370930,27696,905969664,11316,0c0,11312,825688064,808990257,812396588,842281260c859189302,1815098931,842412338,741881910,942894128,808662834c741356594,825439281,859189815,812397362,812396588,845951020c909260337,808204344,892679788,841758259,872428086,875654196c12595,943075637,12588,0,0,0c0,0,0,0,0,0c-2147418112,-1,-2147352577,-1,16777215,0c0,0,983040,913061939,1218459701,2128182751c0,0,-1996488704,2128182549,262144,0c1943022649,2128182070,173015040,1431726324,0,0c1811939328,942750001,13875,0,0,876019712c1705012278,2128182741,0,0,-1993867264,2128182549c65536,0,-772786637,2128182067,173015040,1431726324c6553600,0,872415232,842477875,-52426,-1c805371903,1,1704984576,2128182741,0,0c-1990721536,2128182549,65536,0,-994022352,2128182067c173015040,1431726324,13107200,0,738197504,741370928c27696,0,0,0,0,0c0,0,0,0,0,0c0,0,0,0,0,0c0,0,-868220928,2128182072,149946368,1431726324c974127104,2128182073,149946368,1431726324,-778043392,2128182072c149946368,1431726324,-1498415104,2128182074,149946368,1431726324c0,0,0,0,0,0c0,0,0,0,0,0c1523187712,859058688,942683187,859058476,37828401,0c-365428736,2128182828,0,0,1237319680,2128182751c1684013056,1431726081,0,0,331874304,1431726324c2084831232,2128182549,65536,939524096,93234,825439233c14646,0,0,0,0,0c0,0,0,0,0,0c0,0,0,0,0,0c0,0,0,0,-1697644544,1431726082c0,0,0,0,0,0c0,0,0,0,0,0c0,0,0,0,0,0c0,0,0,0,0,0c0,0,0,0,0,0c0,0,0,0,0,0c0,0,0,0,0,0c0,0,0,0,0,0c0,0,0,0,0,0c0,0,0,0,0,0c0,0,0,0,0,0c0,0,0,0,0,0c0,0,0,0,0,0c0,0,0,0,0,0c0,0,0,0,-349700096,2128182726c364904448,1431726324,0,0,12900,842543416c1811952695,1815096368,11312,0,17891328,0c376438784,1431726111,-365428736,2128182828,327680,196608c131072,0,0,65536,0,0c0,0,0,65536,0,0c15728640,0,4980736,842543416,-365415881,2128182828c-365428736,2128182828,-365428736,2128182828,-365428736,2128182828c67698688,812396588,12332,0,0,0c841482240,859255857,-365415883,2128182828,-365428736,2128182828c-365428736,2128182828,-365428736,2128182828,67043328,842217777c14393,0,0,0,891813888,741749557c924871728,-52172,-1,842072063,0,1815412736c12589,0,131072,0,859176960,862729010c2176818,0,2130706432,1431726323,482344960,2128181727c0,0,2162688,0,-1185939456,1431726323c482344960,2128181727,0,0,2162688,0c-333447168,1431726164,0,0,-200802304,2126926568c2162688,0,80740352,1431726324,0,0c0,0,2162688,0,206569472,1431726002c0,0,0,2126905344,12648448,0c78643200,2128182751,149946368,1431726324,0,0c0,0,824967168,925971252,926103090,741370932c741370928,741370928,741370928,858614832,842282294,909326136c842084908,842543416,1811952184,926494770,13617,0c0,0,892534784,942421560,876032569,926101558c858927468,808203316,808595820,842414133,741355572,825439281c959787575,829175353,942944306,842543921,872426548,842477875c14645,959184896,842151474,825307953,2177388,0c1181220864,2128182751,111149056,1431726324,144703488,1431726324c9502720,0,1021313024,1431726324,1021837312,1431726324c1021837312,1431726324,1023410176,1431726324,1023934464,1431726324c1023934464,1431726324,983564288,1431726324,16711680,0c0,0,0,0,0,0c0,0,0,0,0,0c0,0,0,0,145096704,1431726324c4259840,0,65536,1245184,2097152,2883630c3801147,6291501,4128807,6225953,2228285,8192123c2687016,6094939,0,100,2191184,0c1387266048,1431726324,0,0,0,2128150528c2162688,0,1622147072,1431726324,0,0c0,7276,8483939,0,-530579456,1431726323c-864026624,2128182739,0,0,0,0c0,0,1310720,0,0,0c0,0,426246144,1431726324,0,-65536c98303,1830944768,29801,0,0,0c0,0,0,0,5308416,0c1539833856,2128182751,1139802112,1431726324,1116733440,1431726324c0,0,0,0,0,0c0,0,0,0,1046937600,2128181727c38862848,0,872480768,1431518608,-954597376,2086157828c2000421774,1868839536,544362595,574448745,539113522,1701667182c1042424381,1886859068,1668244538,1010725456,1919367777,1768452193c1836589155,980643436,1747074401,980448372,1668493103,1634559336c1886334579,1836609125,1919903340,1937006957,1735552814,1634886703c1735289207,841968749,792080432,1852399981,1631338018,1634887482c1667852400,1635017028,1769108768,1952981565,792359028,1751348015c1935764837,1667853614,1869836146,1663988838,1865379183,1667851878c1870081893,841966706,791687472,1685221239,1668248176,1769173861c1750296430,577073249,1886862398,1937193587,2000436848,1664775024c1884517966,1043296848,1936750396,1349546810,1631338098,1919318074c1631338093,1717989178,574453792,2032149040,573579837,1631338031c1954047290,1031299872,909457186,1663050288,924990841,573584949c792477231,1719155297,1010724210,1919957601,1699181683,1881173359c1031041906,1701408802,1631338018,1282826554,1043297395,979447612c1953722992,1836016967,979450942,1768714099,1818838628,1631338092c1735553850,1919697762,1818326560,808460861,808464432,1010708258c1933205807,1684630639,1819044166,979450942,1998614124,859382333c1042427958,1933205820,1684630639,1819044166,979450942,1650946675c544369731,1030513014,808464418,573583408,792477231,1869822561c1180985708,1047293033,1832542524,1919251561,792477231,1852586593c1999584318,1933210480,1047679088,1936750396,2037674810,1010722156c1852586593,543581522,1031300201,790769698,979450942,1819044198c543581522,1031300201,790769698,979450942,1701209701,1699902563c1684611174,807550328,39857954,0,23134208,0c1918369792,2128182746,0,0,0,0c0,0,0,0,0,0c0,0,-538968064,1431726323,77594624,1431726324c0,0,0,0,0,0c0,1127874560,28520,0,0,0c0,0,0,0,0,0c0,0,0,0,0,0c0,0,0,0,0,0c0,0,0,0,0,0c0,0,0,0,0,0c0,0,-1058013184,2128177964,1551892480,1431725797c0,0,0,0,0,0c0,0,0,0,0,0c0,589824,65536,0,-114294784,1431726164c0,0,154206208,0,-262144000,2128182726c62914560,1431726324,63438848,1431726324,63438848,1431726324c-957349888,1431726082,-958398464,1431726082,0,1431699456c-877658112,1431726323,-877133824,1431726323,-877133824,1431726323c-65536,32767,-65536,32767,0,0c0,0,-65536,32767,-65536,32767c0,0,0,8847360,-553648128,1431726323c-553123840,1431726323,-553123840,1431726323,1684013056,1431726081c-1226833920,2128182066,501219328,1431726324,-349700096,2128182726c693108736,1431726324,0,0,100,0c47185920,0,1179648,29294608,-538968064,1431726323c0,0,0,0,0,0c0,0,0,0,0,0c1684013056,1431726081,0,0,-1109393408,1431726082c0,0,1772617728,2128182746,0,0c0,0,1775763456,2128182746,0,0c0,0,87031808,1431726324,0,0c0,0,-241172480,1431726323,-267911168,2128182726c0,0,527958016,1431726324,0,0c0,0,0,0,-2147418112,-1c-2147352577,-1,1705050111,2128182741,0,0c-1932984320,2128182573,65536,0,1744830464,2128182395c529006592,1431726324,3276800,0,872415232,926101558c12652,0,0,0,0,0c959774720,829175353,942944306,842543921,872426548,842477875c145717,959184896,3290674,0,0,16855350c-65536,6619135,65636,0,1310720,959184896c14645,0,1712848896,1431726374,0,0c0,0,0,0,0,0c-365428736,2128182828,2097152,140050432,67043586,825766252c12853,0,1205862400,1431725996,1204813824,1431725996c0,808846335,858796339,809004081,858929464,741553465c892418097,842150454,946614576,876163641,892483121,909261100c808858416,963391538,842282546,808530488,859060524,909588272c829175096,892678456,808728117,876162104,825307187,1815098422c959984952,876165170,808987703,926431544,1815425079,960050489c926496056,942746678,842413361,876163378,892483692,959525688c959197753,842086704,959788856,842610796,926103352,942420024c825504308,909324596,825766252,892482613,741423152,859387192c959526712,842558514,876032821,741750583,875967033,825374770c842624053,858796342,741554480,892418097,943273267,946614320c808924471,808465461,909261100,808530740,946614579,959460919c892745014,942684204,858929463,829173815,808792376,892745529c926428213,926300469,1815294768,909259833,875836216,808987705c926431544,1815097399,926494777,876099633,942746672,909194545c825243443,892811372,943272758,942420790,842479664,909587256c842283116,825373749,959198771,892746037,858861623,825766252c875966773,741881657,943010360,909586995,842558512,943077173c741880882,926233144,825832502,842624055,892941366,741880629c892418097,909130036,946616624,842610741,909194295,859060524c858861872,946615608,859321650,909456432,959789356,808925239c829176117,859124024,956313910,892873778,892875577,1815294265c875705400,909325105,926428210,909717558,1815164469,808596536c842282296,942746678,842413361,858994483,892483692,842608691c959198003,909261104,959983664,842283372,858927668,959199282c808531506,875771954,859060588,858796336,942421557,960051253c875573299,959789420,842545457,942420534,858797623,842413362c942684268,925907257,942421047,960051253,875573299,942684268c808661042,942420534,926495794,875967801,842610796,842020918c942420532,942682676,942683446,842283116,808663090,959199541c842281524,926233905,959789420,875967798,959199033,808596276c875771703,842283116,892745776,942422064,876032569,892547126c842283372,808596020,959197751,892746037,926495798,859060588c926363698,942421043,825504308,943206708,842283116,909325365c959197495,842281524,892679473,842283372,909260854,959198775c825242420,808989489,842283372,842283062,942422070,960051253c809055794,842283372,808596020,959198518,943075892,909588018c959461740,808794417,942420022,942813748,909193523,892483692c959591474,959199538,875967794,825243188,859060588,926298162c942422064,960051248,943077168,842610796,909326388,942420537c808858164,808858681,842283372,842019380,959197240,892809780c892350512,842610796,825766196,959198512,956315957,909456690c14700,805306368,14137,0,0,14444c909705216,959198256,892746032,859125043,842610796,909326388c959197753,959527216,825700915,842283372,942748212,942421553c959527221,859321648,942684268,808596277,942420786,942813748c909193523,959658348,838873909,959199282,12852,858796849c14444,0,0,0,0,0c0,0,0,0,-2147418112,-1c-2147352577,-1,16777215,0,0,0c983040,913061939,1218459701,2128182751,0,0c-1996488704,2128182549,262144,0,1943022649,2128182070c501219328,1431726324,0,0,754974720,859387953c13874,0,0,959250432,1704997941,2128182741l0,0l-1993867264,2128182549l65536,0l-772789197,2128182067l501219328,1431726324l6553600,0l838860800,943207724l-37833,-1l1812004863,1l1704984576,2128182741l0,0l-1990721536,2128182549l65536,0l-994038734,2128182067l501219328,1431726324l13107200,0l905969664,943077687l11312,0l0,0l0,0l0,0l0,0l0,0l0,0l0,0l0,0l0,0l-868220928,2128182072l478150656,1431726324l974127104,2128182073l478150656,1431726324l-778043392,2128182072l478150656,1431726324l-1498415104,2128182074l478150656,1431726324l0,0l0,0l0,0l0,0l0,0l0,0l1523187712,825768192l741880882,825439281l37827127,0l-365428736,2128182828l0,0l1237319680,2128182751l1684013056,1431726081l0,0l660078592,1431726324l2084831232,2128182549l65536,889192448l76854,842477825l12342,0l0,0l0,0l0,0l0,0l0,0l0,0l0,0l0,0l0,0l0,0l-1697644544,1431726082l0,0l0,0l0,0l0,0l0,0l0,0l0,0l0,0l0,0l0,0l0,0l0,0l0,0l0,0l0,0l0,0l0,0l0,0l0,0l0,0l0,0l0,0l0,0l0,0l0,0l0,0l0,0l0,0l0,0l0,0l0,0l0,0l0,0l0,0l0,0l0,0l0,0l0,0l0,0l0,0l0,0l0,0l0,0l0,0l-349700096,2128182726l693108736,1431726324l0,0l12900,875837233l872428344,824980534l13108,0l17891328,0l376438784,1431726111l-365428736,2128182828l327680,196608l131072,0l0,65536l0,0l0,0l0,65536l0,0l15728640,0l4980736,959540273l-365416394,2128182828l-365428736,2128182828l-365428736,2128182828l-365428736,2128182828l67698688,875968817l14135,0l0,0l858259456,875637814l-365416141,2128182828l-365428736,2128182828l-365428736,2128182828l-365428736,2128182828l67043328,913059884l13621,0l0,0l807927808,926495084l807416883,-52432l-1,859242495l0,812384256l12332,0l131072,0l808189952,842084716l2175285,0l-543162368,1431726323l482344960,2128181727l0,0l2162688,0l-527433728,1431726323l482344960,2128181727l0,0l2162688,0l847249408,1431726165l0,0l-200802304,2126926568l2162688,0l83886080,1431726324l0,0l0,0l2162688,0l206569472,1431726002l0,0l0,2126905344l12648448,0l78643200,2128182751l478150656,1431726324l0,0l0,0l892796928,741881393l859126065,959540274l808532024,909717552l859058476,909260593l1815228979,842412338l741881910,892759088l738210613,825374258l13364,0l0,0l1815216128,1815096368l825307699,741619250l825060400,892810548l875966514,859058476l909260593,1815228979l943274037,808203314l943273836,808728882l838874673,825766449l12856,892731392l741749557,809055029l3225913,0l-566231040,2128182072l1116733440,1431726324l389021696,1431726324l389545984,1431726324l389545984,1431726324l3211264,0l-65536,1426128895l-365428736,2128182828l-65536,-1l-1,-1l65535,65536l3211264,0l0,0l0,0l65536,0l0,0l0,0l2162688,0l1181220864,2128182751l425721856,1431726324l434110464,1431726324l9502720,0l1349517312,1431726324l1350041600,1431726324l1350041600,1431726324l1351614464,1431726324l1352138752,1431726324l1352138752,1431726324l1293942784,1431726324l16711680,0l0,0l0,0l0,0l0,0l0,0l0,0l0,0l0,0l434503680,1431726324l4259840,0l0,0l0,0l0,0l0,0l0,0l0,0l16711680,13762815l4288630,0l0,0l0,0l0,0l0,0l0,0l0,0l16711680,13762815l2176802,0l1715470336,1431726324l0,0l0,2128150528l2162688,0l1950351360,1431726324l0,0l0,7276l8483939,0l740294656,1431726324l-864026624,2128182739l0,0l0,0l0,0l1310720,0l0,0l0,0l768081920,1431726324l0,-65536l98303,1830944768l29801,0l0,0l0,0l0,0l5308416,0l1539833856,2128182751l1468006400,1431726324l1444937728,1431726324l0,0l0,0l0,0l0,0l0,0l1046937600,2128181727l25231360,0l605159424,1431518671l-954597376,2086157828l2000421774,1664775024l1884517966,1043296848l1936750396,1349546810l1631338098,1919318074l1631338093,1717989178l574453792,2032149040l573579837,1631338031l1954047290,1031299872l909457186,1663050288l924990841,573584949l792477231,1719155297l1010724210,1919957601l1699181683,1881173359l1031041906,1701408802l1631338018,1282826554l1043297395,979447612l1953722992,1836016967l979450942,1768714099l1818838628,1631338092l1735553850,1919697762l1818326560,808460861l808464432,1010708258l1933205807,1684630639l1819044166,979450942l1998614124,859382333l1042427958,1933205820l1684630639,1819044166l979450942,1650946675l544369731,1030513014l808464418,573583408l792477231,1869822561l1180985708,1047293033l1832542524,1919251561l792477231,1852586593l1999584318,1933210480l1047679088,1936750396l2037674810,1010722156l1852586593,543581522l1031300201,790769698l979450942,1819044198l543581522,1031300201l790769698,979450942l1701209701,1699902563l1684611174,807550328l26226466,0l23134208,0l1918369792,2128182746l0,0l0,0l0,0l0,0l0,0l0,0l144703488,1431726324l141557760,1431726324l0,0l0,0l0,0l0,1127874560l28520,0l0,0l0,0l0,0l0,0l0,0l0,0l0,0l0,0l0,0l0,0l0,0l0,0l0,0l0,0l0,0l0,0l0,0l-1058013184,2128177964l1551892480,1431725797l0,0l0,0l0,0l0,0l0,0l0,0l0,589824l65536,0l351272960,1431726165l0,0l154206208,0l-262144000,2128182726l391118848,1431726324l391643136,1431726324l391643136,1431726324l-957349888,1431726082l-958398464,1431726082l0,1431699456l-579862528,1431726323l-579338240,1431726323l-579338240,1431726323l-65536,32767l-65536,32767l0,0l0,0l-65536,32767l-65536,32767l0,0l0,8847360l1253048320,1431726374l1253572608,1431726374l1253572608,1431726374l1684013056,1431726081l-1226833920,2128182066l829423616,1431726324l-349700096,2128182726l-281018368,1431726342l0,0l100,0l47185920,0l1179648,29294608l144703488,1431726324l0,0l0,0l0,0l0,0l0,0l0,0l1684013056,1431726081l0,0l-1109393408,1431726082l0,0l1772617728,2128182746l0,0l0,0l1775763456,2128182746l0,0l0,0l405798912,1431726324l0,0l0,0l102760448,1431726324l-267911168,2128182726l0,0l856162304,1431726324l0,0l0,0l0,0l-2147418112,-1l-2147352577,-1l1705050111,2128182741l0,0l-1932984320,2128182573l65536,0l1744830464,2128182395l857210880,1431726324l3276800,0l738197504,809055029l14649,0l0,0l0,0l909312000,892482412l926496819,762064940l838873651,942814256l142392,842465280l3289910,0l0,16870448l-65536,6619135l65636,0l1310720,808517632l12855,0l1712848896,1431726374l0,0l0,0l0,0l0,0l-365428736,2128182828l2097152,140050432l67043586,943010924l13623,0l1205862400,1431725996l1204813824,1431725996l0,808846335l942746680,876099128l909588790,959786348l808859441,741488693l909324593,808792888l842230836,959918133l1815096373,909718061l808924215,824981552l925971252,842217010l892628018,842348344l845951020,875640880l909325106,842084908l842543416,1815492149l825374258,824980532l825700665,875638841l842624052,876098096l741814837,875967277l942684213,862729265l875966770,808203575l842607980,875837492l741487408,825439281l859189815,896283186l942814258,1815096376l809054509,825635889l741617717,942813490l892483633,862730038l943077170,808528944l943142708,943076665l875770476,926364466l875312693,858861625l875837751,842150764l942946099,762064940l959721778,942684213l875637808,842477875l842150710,892679788l741357107,841837616l825242166,942815538l842084908,842543416l1815622965,842217779l824981041,875836215l875704369,959540272l842282804,909652279l876033068,858797622l862728503,909588018l808202806,926494060l892809525,741357622l825439281,859189815l946614834,909717813l1815096376,825635373l808597810,841757235l825766449,892678712l892628024,842348344l943206700,959723570l1815099442,858796596l892614455,926231605l825766713,1815556663l825307699,741553207l842165296,959984952l741881397,825439281l859189815,896283442l842545464,1815096372l956315953,892482616l825371702,942749746l909522226,875705708l741881906,925972273l925906489,762065968l808466229,825373239l858598457,858798134l959723572,892482412l808792629,845951020l926036016,909193272l875637808,842477875l842150710,943010924l741487927,825388080l876098609,741488438l942813490,892483633l896284214,842545464l959982644,892745266l1815491896,808793905l825504821,757871158l859386166,842544440l842230833,892941111l1815096372,909390381l859124020,824979510l925971252,842217010l892628018,842348344l845951020,842085169l842477619,842084908l842543416,1815492149l859125046,824979510l892418102,943075890l942763064,909195065l859321649,942814508l909587763,842230837l808661555,1815096374l876032056,842347312l859058476,909260593l1815294515,825374258l808203316,909258092" fillcolor="black" stroked="t" o:allowincell="t" style="position:absolute;margin-left:126pt;margin-top:55.8pt;width:0.55pt;height:0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708660</wp:posOffset>
                      </wp:positionV>
                      <wp:extent cx="7620" cy="7620"/>
                      <wp:effectExtent l="12065" t="10795" r="14605" b="2095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7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9525,9525" path="l0,3638l3638,3638l4763,0l5887,3638l9525,3638l6582,5887l7706,9525l4763,7276l1819,9525l2943,5887l6356992,0l-1893269504,349542l-954597376,2086157828l910,3638l4763,0l5887,3638l9525,3638l6582,5887l7706,9525l4763,7276l1819,9525l2943,5887l6356992,0l131072,0l1310720,0l1892679680,1431726322l1938817024,1431726322l0,0l0,0l65536,524288l524288,2128150528l1938817024,1431726322l1812004864,1431726322l1651507200,1431726322l2162688,0l1181220864,2128182751l462422016,1431726311l1596981248,1431726322l2162688,0l1922039808,1431726322l0,0l2097152,0l2162688,0l1290797056,1431726069l1669332992,1431726322l1938817024,1431726322l6356992,0l-65601536,1431518612l-954597376,2086157828l910,3638l4763,0l5887,3638l9525,3638l6582,5887l7706,9525l4763,7276l1819,9525l2943,5887l3211264,0l65536,458752l4390912,5111887l5374036,4980815l0,0l0,0l3211264,0l65536,589824l5439488,5046361l4522061,5374036l4390985,0l0,0l6356992,0l131072,0l1310720,0l1898971136,1431726322l1963982848,1431726322l0,0l0,0l65536,524288l524288,2128150528l1963982848,1431726322l1711341568,1431726322l1744830464,1431726322l3211264,0l1605369856,1431726322l1899495424,1431726322l1963982848,1431726322l670629888,28391l1960837120,1431726322l7405568,0l0,0l1919647744,28001l1951399936,1431726322l1973420032,1431726322l0,0l0,0l65536,262144l262144,0l1973420032,1431726322l0,0l0,0l0,0l0,0l3211264,0l1125122048,1431726374l1637875712,1431726322l1957691392,1431726322l1960837120,1431726322l0,0l3211264,0l0,0l0,0l0,0l16711680,0l0,1426063360l2162688,0l382730240,1431726323l0,0l0,0l2162688,0l65536,262144l1431175168,19532l1988100096,1431726322l2162688,0l65536,262144l1431175168,19532l0,0l3211264,0l-145752064,1431726322l589824,0l798294016,2128182569l65536,539099136l-2088801948,-932493236l3253897,0l-328204288,1431726322l917504,0l-117637120,2128182558l131072,1850277888l-1849858749,2052358290l3222148,0l-224395264,1431726322l458752,0l199753728,2128182566l196608,1886846976l-591760582,113683504l3250795,0l-296747008,1431726322l458752,0l208142336,2128182566l262144,1917190144l920284527,-364580814l3216475,0l-924844032,1431726322l524288,0l-1901461504,2128182567l327680,1047789568l234237756,490137944l3223748,0l-214958080,1431726322l655360,0l-262012928,2128182558l393216,1734410240l1947427186,474660371l3267662,0l-975175680,1431726322l851968,0l-261292032,2128182558l458752,1882849280l420377455,579381727l3211743,0l228589568,1431726323l589824,0l197984256,2128182566l524288,1717960704l-570072219,-368034849l3255250,0l2002780160,1431726322l458752,0l211484672,2128182566l589824,892665856l1750544162,-619385821l3273954,0l-246415360,1431726322l458752,0l213123072,2128182566l655360,1681522688l1897161583,52835765l3232306,0l80740352,1431726323l262144,0l-260374528,2128182558l720896,1718353920l-361860497,-803230658l3244336,0l-133169152,1431726322l327680,0l259915776,2128182566l786432,1965031424l1985374578,-374350507l3259280,0l2012217344,1431726322l655360,0l-260046848,2128182558l851968,825229312l1842622256,-446148725l3242478,0l99614720,1431726323l655360,0l-116654080,2128182558l917504,2000420864l-1965722768,-1786162231l3246098,0l-233832448,1431726322l589824,0l-259325952,2128182558l983040,924975104l-641190347,1358314890l3220916,0l-306184192,1431726322l262144,0l910360576,2128182565l1048576,1042415616l357392700,1991583595l3234255,0l-959447040,1431726322l1376256,0l-228524032,2128182558l1114112,1981808640l1091857505,298930380l3247088,0l-943718400,1431726322l393216,0l-230555648,2128182558l1179648,1819213824l1837196393,543031716l3240426,0l238026752,1431726323l196608,0l276889600,2128182569l1245184,1631322112l1728015674,-179792844l3249459,0l-315621376,1431726322l262144,0l-663814144,2128182568l1310720,1684602880l962411896,-863810494l3254931,0l-158334976,1431726322l393216,0l-258670592,2128182558l1376256,790757376l-1142357954,320833364l154218266,0l-262144000,2128182726l344981504,1431726068l345505792,1431726068l345505792,1431726068l-957349888,1431726082l-958398464,1431726082l0,0l1661992960,1431726322l1662517248,1431726322l1662517248,1431726322l-65536,32767l-65536,32767l0,0l0,0l-65536,32767l-65536,32767l0,0l0,0l1699741696,1431726322l1700265984,1431726322l1700265984,1431726322l1684013056,1431726081l-1226833920,2128182066l2059403264,1431726322l-349700096,2128182726l1398800384,1431726374l0,0l100,0l47185920,0l131072,0l1596981248,1431726322l0,0l0,0l0,0l0,0l0,0l0,0l1684013056,1431726081l0,0l-1109393408,1431726082l0,0l1772617728,2128182746l0,0l0,0l1775763456,2128182746l0,0l0,0l1945108480,1431726322l0,0l0,0l1695547392,1431726322l-267911168,2128182726l0,0l2086141952,1431726322l0,0l0,0l0,0l-2147418112,-1l-2147352577,-1l1705050111,2128182741l0,0l-1932984320,2128182573l65536,0l1744830464,2128182395l2087190528,1431726322l3276800,0l0,0l0,0l0,0l0,0l0,0l0,0l0,0l131072,0l3276800,0l0,16842752l-65536,6619135l65636,0l1310720,0l0,0l1712848896,1431726374l0,0l0,0l0,0l0,0l-365428736,2128182828l2097152,140050432l67043586,0l0,0l1205862400,1431725996l1204813824,1431725996l0,1023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-2147418112,-1l-2147352577,-1l16777215,0l0,0l983040,0l1218445312,2128182751l0,0l-1996488704,2128182549l262144,0l1943011328,2128182070l2059403264,1431726322l0,0l0,0l0,0l0,0l1704984576,2128182741l0,0l-1993867264,2128182549l65536,0l-772800512,2128182067l2059403264,1431726322l6553600,0l0,0l-65536,-1l65535,1l1704984576,2128182741l0,0l-1990721536,2128182549l65536,0l-994050048,2128182067l2059403264,1431726322l13107200,0l0,0l0,0l0,0l0,0l0,0l0,0l0,0l0,0l0,0l0,0l0,0l-868220928,2128182072l-239075328,1431726310l974127104,2128182073l-239075328,1431726310l-778043392,2128182072l-239075328,1431726310l-1498415104,2128182074l-239075328,1431726310l0,0l0,0l0,0l0,0l0,0l0,0l1523187712,0l0,0l28377088,0l65536,0l0,0l1284505600,2128182463l208666624,1431726311l0,0l0,134217728l170524672,0l-2081423360,1431726322l0,0l65536,0l0,0l-2081423360,1431726322l426770432,1431726311l-2035286016,1431726322l1444937728,1431726322l-986710016,1431726322l-994050048,1431726322l0,0l0,0l0,0l0,0l0,0l0,0l0,0l0,0l0,0l0,0l0,0l0,0l0,0l0,0l0,0l0,0l1518338048,1431726322l1512046592,1431726322l1574961152,1431726322l-1933574144,1431726322l-945815552,2128181296l-945815552,2128181296l-945815552,2128181296l-945815552,2128181296l0,0l-945815552,2128181296l0,0l0,0l0,0l0,0l0,0l0,0l0,0l0,0l1522532352,1431726322l0,0l11599872,0l65536,65536l0,0l131072,0l320864256,2128181299l-2081423360,1431726322l134217728,134217728l0,0l0,16256l16256,1l0,1l0,0l0,0l0,0l0,0l-686817280,1431726036l-2041577472,1431726322l180355072,2128181288l-2053111808,1431726322l0,0l65536,0l0,0l2162688,0l-2075656192,1431726322l0,0l0,0l4259840,0l65536,0l0,0l448790528,2128179546l104202240,65536l0,0l0,0l0,0l4259840,0l65536,0l0,0l-241696768,2128179545l2097152,65536l0,0l0,0l0,0l3211264,0l0,0l0,0l65536,0l0,0l0,0l3211264,0l0,0l0,0l65536,0l0,0l0,0l68222976,0l-980418560,1431726001l-436731904,1431726001l-580911104,1431726082l1298137088,1431726083l1533018112,1431726083l2059403264,1431726322l-390070272,1431726324l-322961408,1431726325l-73400320,1431726325l242221056,1431726326l557842432,1431726326l868220928,1431726326l1196425216,1431726326l1524629504,1431726326l1872756736,1431726326l-2094006272,1431726326l-1765801984,1431726326l-1419771904,1431726326l-1091567616,1431726326l543162368,1431726323l871366656,1431726323l1199570944,1431726323l1527775232,1431726323l1873805312,1431726323l-2092957696,1431726323l-1764753408,1431726323l-1454374912,1431726323l-1126170624,1431726323l-797966336,1431726323l-467664896,1431726323l-157286400,1431726323l173015040,1431726324l501219328,1431726324l829423616,1431726324l1139802112,1431726324l1468006400,1431726324l1796210688,1431726324l2106589184,1431726324l-1825570816,1431726324l-1513095168,1431726324l-1202716672,1431726324l-874512384,1431726324l-1484783616,1431726374l-1156579328,1431726374l-846200832,1431726374l-511705088,1431726374l-183500800,1431726374l146800640,1431726375l457179136,1431726375l791674880,1431726375l1119879168,1431726375l1450180608,1431726375l1760559104,1431726375l2095054848,1431726375l-1871708160,1431726375l-1541406720,1431726375l-1231028224,1431726375l-896532480,1431726375l-568328192,1431726375l-238026752,1431726375l72351744,1431726376l406847488,1431726376l735051776,1431726376l1065353216,1431726376l1375731712,1431726376l1710227456,1431726376l2038431744,1431726376l-1949302784,1431726376l-1621098496,1431726376l-1310720000,1431726376l-716177408,1431726376l-466616320,1431726376l-138412032,1431726376l193986560,1431726377l522190848,1431726377l852492288,1431726377l1162870784,1431726377l1497366528,1431726377l1825570816,1431726377l2132803584,1431726377l-1833959424,1431726377l-1523580928,1431726377l-1189085184,1431726377l-860880896,1431726377l-553648128,1431726377l-225443840,1431726377l84934656,1431726378l419430400,1431726378l747634688,1431726378l1054867456,1431726378l1383071744,1431726378l1693450240,1431726378l2027945984,1431726378l-1938817024,1431726378l-1631584256,1431726378l-1303379968,1431726378l875626496,842477875l858927926,943075692l858861620,741750064l825439281,808858167l762065208,909259313l959656760,841756722l825766449,909128248l825060406,926168631l808727349,875637816l842477875,858927926l875769196,808466233l741751088,942813490l926038065,762066482l858992946,825374008l824979510,925971252l842217010,741370931l808545328,1815096368l942749492,808597813l829173804,909719345l841758772,876163641l1815621686,859123768l909325872,875637816l842477875,909259574l808202348,808202348l808202348,808202348l808202348,808202348l943075692,858861620l741750064,825439281l808858167,812396856l762064940,959459633l875772211,824981552l925971252,942683698l50,0l23134208,0l0,1l65536,0l262144,0l524288,65536l-1692401664,1431726374l-65536,65535l1073741824,3l1602158592,234883035l262144,0l524288,65536l-1736441856,1431726374l-65536,65535l0,3l134414336,8208l262144,0l524288,65536l-1880096768,1431726374l-65536,65535l0,67108864l0,260046848l131072,0l524288,65536l2126512128,1431726374l-65536,65535l0,3l134414336,8208l262144,0l524288,65536l1978662912,1431726374l-65536,65535l131072,0l0,8064l65536,0l524288,65536l1739587584,1431726374l-65536,65535l131072,0l0,8184l65536,0l524288,65536l1416626176,1431726374l-65536,65535l0,0l2162688,0l1581252608,1431726322l1703936,0l-1931476992,1431726322l82903040,0l0,-268435456l1744568326,8372226l131132,0l524288,65536l-1848639488,1431726322l-65536,65535l-2147483648,0l0,0l262146,0l524288,65536l-1818230784,1431726322l-65536,65535l-2147483648,0l0,0l262146,0l524288,65536l-1787822080,1431726322l-65536,65535l-2147483648,0l0,0l262656,0l524288,65536l-1757413376,1431726322l-65536,65535l-2147483648,0l0,0l262160,0l524288,65536l-1727004672,1431726322l-65536,65535l-268435456,0l-1140850688,10289873l1314944,0l524288,65536l-1696595968,1431726322l-65536,65535l-268435456,262144l1107296256,-3867640l2400297,0l524288,65536l-1666187264,1431726322l-65536,65535l-1073741824,0l0,262144l1310848,0l524288,262144l-1635778560,1431726322l-65536,65535l-268435456,262144l1107296256,-3867640l2392105,0l524288,262144l-1605369856,1431726322l-65536,65535l1879048192,0l-1140850688,10027729l262144,0l524288,262144l-1574961152,1431726322l-65536,65535l-268435456,262144l1107296256,-3867640l2392105,0l524288,262144l-1544552448,1431726322l-65536,65535l1610612736,0l0,4325378l262144,0l524288,65536l-1514143744,1431726322l-65536,65535l536870912,0l0,288l262144,0l524288,65536l-1483735040,1431726322l-65536,65535l1610612736,0l0,2097156l262144,0l524288,65536l-1453326336,1431726322l-65536,65535l1610612736,0l0,2097156l262144,0l524288,524288l-1422917632,1431726322l-65536,65535l-1342177280,0l1107296256,14336l262176,0l1310720,851968l-1392508928,1431726322l-65536,65535l536870912,0l0,4096l262144,0l524288,131072l-1318060032,1431726322l-65536,65535l4128768,0l-67110664,-1073807362l1048319,0l524288,65536l-1287651328,1431726322l-65536,65535l-2147483648,0l0,0l262146,0l524288,65536l-1257242624,1431726322l-65536,65535l-1073741824,0l0,262144l1310848,0l524288,65536l-1226833920,1431726322l-65536,65535l-268435456,262144l1107296256,-3867640l2392105,0l524288,65536l-1196425216,1431726322l-65536,65535l1879048192,0l-1140850688,10027729l262144,0l524288,65536l-1166016512,1431726322l-65536,65535l-268435456,262144l1107296256,-3867640l2392105,0l524288,65536l-1135607808,1431726322l-65536,65535l1610612736,0l0,2097156l262144,0l524288,65536l-1105199104,1431726322l-65536,65535l-1342177280,0l1107296256,14336l262176,0l524288,65536l-1074790400,1431726322l-65536,65535l536870912,0l0,4096l262144,0l524288,65536l-1044381696,1431726322l-65536,65535l0,0l30474240,0l-1425801216,2128179551l-825229312,2128181290l-825229312,2128181290l-130023424,2128181289l0,-268435456l1744568326,8372226l131132,0l0,0l0,0l0,0l0,0l0,0l0,0l0,0l0,0l0,0l0,0l0,0l0,0l0,0l0,0l0,0l0,0l0,0l0,0l0,0l0,0l0,0l0,0l0,0l0,0l0,0l0,0l0,0l0,0l0,0l0,0l0,0l0,0l0,0l0,0l0,0l0,0l0,0l0,0l0,0l0,0l0,0l0,0l0,0l0,0l0,0l0,0l0,0l0,0l0,0l0,0l30474240,0l-1346240512,2128179551l-825229312,2128181290l-825229312,2128181290l-130023424,2128181289l-2147483648,0l0,0l262146,0l0,0l0,0l0,0l0,0l0,0l0,0l0,0l0,0l0,0l0,0l0,0l0,0l0,0l0,0l0,0l0,0l0,0l0,0l0,0l0,0l0,0l0,0l0,0l0,0l0,0l0,0l0,0l0,0l0,0l0,0l0,0l0,0l0,0l0,0l0,0l0,0l0,0l0,0l0,0l0,0l0,0l0,0l0,0l0,0l0,0l0,0l0,0l0,0l0,0l0,0l30474240,0l-1301676032,2128179551l1181745152,2128181290l1181745152,2128181290l-123731968,2128181289l-2147483648,0l0,0l262146,0l0,0l0,0l0,0l0,0l0,0l0,0l0,0l0,0l0,0l0,0l0,0l0,0l0,0l0,0l0,0l0,0l0,0l0,0l0,0l0,0l0,0l0,0l0,0l0,0l0,0l0,0l0,0l0,0l0,0l0,0l0,0l0,0l0,0l0,0l0,0l0,0l0,0l0,0l0,0l0,0l0,0l0,0l0,0l0,0l0,0l0,0l0,0l0,0l0,0l0,0l30474240,0l-1298268160,2128179551l-825229312,2128181290l-825229312,2128181290l-130023424,2128181289l-2147483648,0l0,0l262656,0l0,0l0,0l0,0l0,0l0,0l0,0l0,0l0,0l0,0l0,0l0,0l0,0l0,0l0,0l0,0l0,0l0,0l0,0l0,0l0,0l0,0l0,0l0,0l0,0l0,0l0,0l0,0l0,0l0,0l0,0l0,0l0,0l0,0l0,0l0,0l0,0l0,0l0,0l0,0l0,0l0,0l0,0l0,0l0,0l0,0l0,0l0,0l0,0l0,0l0,0l30474240,0l-1295253504,2128179551l-825229312,2128181290l-825229312,2128181290l-130023424,2128181289l-2147483648,0l0,0l262160,0l0,0l0,0l0,0l0,0l0,0l0,0l0,0l0,0l0,0l0,0l0,0l0,0l0,0l0,0l0,0l0,0l0,0l0,0l0,0l0,0l0,0l0,0l0,0l0,0l0,0l0,0l0,0l0,0l0,0l0,0l0,0l0,0l0,0l0,0l0,0l0,0l0,0l0,0l0,0l0,0l0,0l0,0l0,0l0,0l0,0l0,0l0,0l0,0l0,0l0,0l30474240,0l-1281097728,2128179551l-825229312,2128181290l-825229312,2128181290l-130023424,2128181289l-268435456,0l-1140850688,10289873l1314944,0l0,0l0,0l0,0l0,0l0,0l0,0l0,0l0,0l0,0l0,0l0,0l0,0l0,0l0,0l0,0l0,0l0,0l0,0l0,0l0,0l0,0l0,0l0,0l0,0l0,0l0,0l0,0l0,0l0,0l0,0l0,0l0,0l0,0l0,0l0,0l0,0l0,0l0,0l0,0l0,0l0,0l0,0l0,0l0,0l0,0l0,0l0,0l0,0l0,0l0,0l30474240,0l-1184104448,2128179551l-825229312,2128181290l-825229312,2128181290l-130023424,2128181289l-268435456,262144l1107296256,-3867640l2400297,0l0,0l0,0l0,0l0,0l0,0l0,0l0,0l0,0l0,0l0,0l0,0l0,0l0,0l0,0l0,0l0,0l0,0l0,0l0,0l0,0l0,0l0,0l0,0l0,0l0,0l0,0l0,0l0,0l0,0l0,0l0,0l0,0l0,0l0,0l0,0l0,0l0,0l0,0l0,0l0,0l0,0l0,0l0,0l0,0l0,0l0,0l0,0l0,0l0,0l0,0l30474240,0l-1080033280,2128179551l1181745152,2128181290l1181745152,2128181290l-123731968,2128181289l-1073741824,0l0,262144l1310848,0l-1074659328,2128179551l1181745152,2128181290l1181745152,2128181290l-123731968,2128181289l-1073741824,0l0,262144l1310848,0l-1069285376,2128179551l1181745152,2128181290l1181745152,2128181290l-123731968,2128181289l-1073741824,0l0,262144l1310848,0l-1063911424,2128179551l1181745152,2128181290l1181745152,2128181290l-123731968,2128181289l-1073741824,0l0,262144l1310848,0l0,0l0,0l0,0l0,0l0,0l0,0l0,0l0,0l0,0l0,0l0,0l0,0l0,0l0,0l0,0l0,0l0,0l0,0l0,0l0,0l0,0l0,0l0,0l0,0l0,0l0,0l0,0l0,0l0,0l30474240,0l-1058537472,2128179551l1181745152,2128181290l1181745152,2128181290l-123731968,2128181289l-268435456,262144l1107296256,-3867640l2392105,0l-1050673152,2128179551l1181745152,2128181290l1181745152,2128181290l-123731968,2128181289l-268435456,262144l1107296256,-3867640l2392105,0l-1042153472,2128179551l1181745152,2128181290l1181745152,2128181290l-123731968,2128181289l-268435456,262144l1107296256,-3867640l2392105,0l-1033633792,2128179551l1181745152,2128181290l1181745152,2128181290l-123731968,2128181289l-268435456,262144l1107296256,-3867640l2392105,0l0,0l0,0l0,0l0,0l0,0l0,0l0,0l0,0l0,0l0,0l0,0l0,0l0,0l0,0l0,0l0,0l0,0l0,0l0,0l0,0l0,0l0,0l0,0l0,0l0,0l0,0l0,0l0,0l0,0l30474240,0l-1025769472,2128179551l1181745152,2128181290l1181745152,2128181290l-123731968,2128181289l1879048192,0l-1140850688,10027729l262144,0l-1020395520,2128179551l1181745152,2128181290l1181745152,2128181290l-123731968,2128181289l1879048192,0l-1140850688,10027729l262144,0l-1015021568,2128179551l1181745152,2128181290l1181745152,2128181290l-123731968,2128181289l1879048192,0l-1140850688,10027729l262144,0l-1009647616,2128179551l1181745152,2128181290l1181745152,2128181290l-123731968,2128181289l1879048192,0l-1140850688,10027729l262144,0l0,0l0,0l0,0l0,0l0,0l0,0l0,0l0,0l0,0l0,0l0,0l0,0l0,0l0,0l0,0l0,0l0,0l0,0l0,0l0,0l0,0l0,0l0,0l0,0l0,0l0,0l0,0l0,0l0,0l30474240,0l-1004273664,2128179551l1181745152,2128181290l1181745152,2128181290l-123731968,2128181289l-268435456,262144l1107296256,-3867640l2392105,0l-995753984,2128179551l1181745152,2128181290l1181745152,2128181290l-123731968,2128181289l-268435456,262144l1107296256,-3867640l2392105,0l-987889664,2128179551l1181745152,2128181290l1181745152,2128181290l-123731968,2128181289l-268435456,262144l1107296256,-3867640l2392105,0l-979369984,2128179551l1181745152,2128181290l1181745152,2128181290l-123731968,2128181289l-268435456,262144l1107296256,-3867640l2392105,0l0,0l0,0l0,0l0,0l0,0l0,0l0,0l0,0l0,0l0,0l0,0l0,0l0,0l0,0l0,0l0,0l0,0l0,0l0,0l0,0l0,0l0,0l0,0l0,0l0,0l0,0l0,0l0,0l0,0l30474240,0l-971505664,2128179551l-825229312,2128181290l-825229312,2128181290l-130023424,2128181289l1610612736,0l0,4325378l262144,0l0,0l0,0l0,0l0,0l0,0l0,0l0,0l0,0l0,0l0,0l0,0l0,0l0,0l0,0l0,0l0,0l0,0l0,0l0,0l0,0l0,0l0,0l0,0l0,0l0,0l0,0l0,0l0,0l0,0l0,0l0,0l0,0l0,0l0,0l0,0l0,0l0,0l0,0l0,0l0,0l0,0l0,0l0,0l0,0l0,0l0,0l0,0l0,0l0,0l0,0l30474240,0l-925368320,2128179551l-825229312,2128181290l-825229312,2128181290l-130023424,2128181289l536870912,0l0,288l262144,0l0,0l0,0l0,0l0,0l0,0l0,0l0,0l0,0l0,0l0,0l0,0l0,0l0,0l0,0l0,0l0,0l0,0l0,0l0,0l0,0l0,0l0,0l0,0l0,0l0,0l0,0l0,0l0,0l0,0l0,0l0,0l0,0l0,0l0,0l0,0l0,0l0,0l0,0l0,0l0,0l0,0l0,0l0,0l0,0l0,0l0,0l0,0l0,0l0,0l0,0l30474240,0l-880017408,2128179551l-825229312,2128181290l-825229312,2128181290l-130023424,2128181289l1610612736,0l0,2097156l262144,0l0,0l0,0l0,0l0,0l0,0l0,0l0,0l0,0l0,0l0,0l0,0l0,0l0,0l0,0l0,0l0,0l0,0l0,0l0,0l0,0l0,0l0,0l0,0l0,0l0,0l0,0l0,0l0,0l0,0l0,0l0,0l0,0l0,0l0,0l0,0l0,0l0,0l0,0l0,0l0,0l0,0l0,0l0,0l0,0l0,0l0,0l0,0l0,0l0,0l0,0l30474240,0l-834666496,2128179551l1181745152,2128181290l1181745152,2128181290l-123731968,2128181289l1610612736,0l0,2097156l262144,0l-827457536,2128179551l1181745152,2128181290l1181745152,2128181290l-123731968,2128181289l1610612736,0l0,2097156l262144,0l-821559296,2128179551l1181745152,2128181290l1181745152,2128181290l-123731968,2128181289l1610612736,0l0,2097156l262144,0l-815661056,2128179551l1181745152,2128181290l1181745152,2128181290l-123731968,2128181289l1610612736,0l0,2097156l262144,0l-809762816,2128179551l1181745152,2128181290l1181745152,2128181290l-123731968,2128181289l1610612736,0l0,2097156l262144,0l-803864576,2128179551l1181745152,2128181290l1181745152,2128181290l-123731968,2128181289l1610612736,0l0,2097156l262144,0l-797966336,2128179551l1181745152,2128181290l1181745152,2128181290l-123731968,2128181289l1610612736,0l0,2097156l262144,0l-792068096,2128179551l1181745152,2128181290l1181745152,2128181290l-123731968,2128181289l1610612736,0l0,2097156l262144,0l0,0l74514432,0l-786694144,2128179551l1181745152,2128181290l1181745152,2128181290l-123731968,2128181289l-1342177280,0l1107296256,14336l262176,0l-783548416,2128179551l1181745152,2128181290l1181745152,2128181290l-123731968,2128181289l-1342177280,0l1107296256,14336l262176,0l-780402688,2128179551l1181745152,2128181290l1181745152,2128181290l-123731968,2128181289l-1342177280,0l1107296256,14336l262176,0l-777256960,2128179551l1181745152,2128181290l1181745152,2128181290l-123731968,2128181289l-1342177280,0l1107296256,14336l262176,0l-774111232,2128179551l1181745152,2128181290l1181745152,2128181290l-123731968,2128181289l-1342177280,0l1107296256,14336l262176,0l-770965504,2128179551l1181745152,2128181290l1181745152,2128181290l-123731968,2128181289l-1342177280,0l1107296256,14336l262176,0l-767819776,2128179551l1181745152,2128181290l1181745152,2128181290l-123731968,2128181289l-1342177280,0l1107296256,14336l262176,0l-764674048,2128179551l1181745152,2128181290l1181745152,2128181290l-123731968,2128181289l-1342177280,0l1107296256,14336l262176,0l-761528320,2128179551l1181745152,2128181290l1181745152,2128181290l-123731968,2128181289l-1342177280,0l1107296256,14336l262176,0l-758382592,2128179551l1181745152,2128181290l1181745152,2128181290l-123731968,2128181289l-1342177280,0l1107296256,14336l262176,0l-755236864,2128179551l1181745152,2128181290l1181745152,2128181290l-123731968,2128181289l-1342177280,0l1107296256,14336l262176,0l-752091136,2128179551l1181745152,2128181290l1181745152,2128181290l-123731968,2128181289l-1342177280,0l1107296256,14336l262176,0l-748945408,2128179551l1181745152,2128181290l1181745152,2128181290l-123731968,2128181289l-1342177280,0l1107296256,14336l262176,0l0,0l0,0l0,0l0,0l0,0l0,0l0,0l0,0l0,0l0,0l0,0l0,0l0,0l0,0l0,0l0,0l0,0l0,0l0,0l0,0l0,0l0,0l0,0l0,0l0,0l0,0l0,0l0,0l0,0l0,0l0,0l0,0l0,0l0,0l0,0l0,0l0,0l0,0l0,0l0,0l0,0l0,0l0,0l0,0l0,0l0,0l0,0l0,0l0,0l0,0l30474240,0l-745799680,2128179551l1181745152,2128181290l1181745152,2128181290l-123731968,2128181289l536870912,0l0,4096l262144,0l-742785024,2128179551l1181745152,2128181290l1181745152,2128181290l-123731968,2128181289l536870912,0l0,4096l262144,0l0,0l0,0l0,0l0,0l0,0l0,0l0,0l0,0l0,0l0,0l0,0l0,0l0,0l0,0l0,0l0,0l0,0l0,0l0,0l0,0l0,0l0,0l0,0l0,0l0,0l0,0l0,0l0,0l0,0l0,0l0,0l0,0l0,0l0,0l0,0l0,0l0,0l0,0l0,0l0,0l0,0l0,0l0,0l30474240,0l-739770368,2128179551l585105408,2128181291l585105408,2128181291l-133169152,2128181289l4128768,0l-67110664,-1073807362l1048319,0l0,0l0,0l0,0l0,0l0,0l0,0l0,0l0,0l0,0l0,0l0,0l0,0l0,0l0,0l0,0l0,0l0,0l0,0l0,0l0,0l0,0l0,0l0,0l0,0l0,0l0,0l0,0l0,0l0,0l0,0l0,0l0,0l0,0l0,0l0,0l0,0l0,0l0,0l0,0l0,0l0,0l0,0l0,0l0,0l0,0l0,0l0,0l0,0l0,0l0,0l30474240,0l-479854592,2128179551l1538260992,2128181290l1538260992,2128181290l-135266304,2128181289l-2147483648,0l0,0l262146,0l0,0l0,0l0,0l0,0l0,0l0,0l0,0l0,0l0,0l0,0l0,0l0,0l0,0l0,0l0,0l0,0l0,0l0,0l0,0l0,0l0,0l0,0l0,0l0,0l0,0l0,0l0,0l0,0l0,0l0,0l0,0l0,0l0,0l0,0l0,0l0,0l0,0l0,0l0,0l0,0l0,0l0,0l0,0l0,0l0,0l0,0l0,0l0,0l0,0l0,0l30474240,0l-478806016,2128179551l-825229312,2128181290l-825229312,2128181290l-130023424,2128181289l-1073741824,0l0,262144l1310848,0l0,0l0,0l0,0l0,0l0,0l0,0l0,0l0,0l0,0l0,0l0,0l0,0l0,0l0,0l0,0l0,0l0,0l0,0l0,0l0,0l0,0l0,0l0,0l0,0l0,0l0,0l0,0l0,0l0,0l0,0l0,0l0,0l0,0l0,0l0,0l0,0l0,0l0,0l0,0l0,0l0,0l0,0l0,0l0,0l0,0l0,0l0,0l0,0l0,0l0,0l30474240,0l-433455104,2128179551l-825229312,2128181290l-825229312,2128181290l-130023424,2128181289l-268435456,262144l1107296256,-3867640l2392105,0l0,0l0,0l0,0l0,0l0,0l0,0l0,0l0,0l0,0l0,0l0,0l0,0l0,0l0,0l0,0l0,0l0,0l0,0l0,0l0,0l0,0l0,0l0,0l0,0l0,0l0,0l0,0l0,0l0,0l0,0l0,0l0,0l0,0l0,0l0,0l0,0l0,0l0,0l0,0l0,0l0,0l0,0l0,0l0,0l0,0l0,0l0,0l0,0l0,0l0,0l30474240,0l-370016256,2128179551l-825229312,2128181290l-825229312,2128181290l-130023424,2128181289l1879048192,0l-1140850688,10027729l262144,0l0,0l0,0l0,0l0,0l0,0l0,0l0,0l0,0l0,0l0,0l0,0l0,0l0,0l0,0l0,0l0,0l0,0l0,0l0,0l0,0l0,0l0,0l0,0l0,0l0,0l0,0l0,0l0,0l0,0l0,0l0,0l0,0l0,0l0,0l0,0l0,0l0,0l0,0l0,0l0,0l0,0l0,0l0,0l0,0l0,0l0,0l0,0l0,0l0,0l0,0l30474240,0l-315228160,2128179551l-825229312,2128181290l-825229312,2128181290l-130023424,2128181289l-268435456,262144l1107296256,-3867640l2392105,0l0,0l0,0l0,0l0,0l0,0l0,0l0,0l0,0l0,0l0,0l0,0l0,0l0,0l0,0l0,0l0,0l0,0l0,0l0,0l0,0l0,0l0,0l0,0l0,0l0,0l0,0l0,0l0,0l0,0l0,0l0,0l0,0l0,0l0,0l0,0l0,0l0,0l0,0l0,0l0,0l0,0l0,0l0,0l0,0l0,0l0,0l0,0l0,0l0,0l0,0l30474240,0l-251789312,2128179551l1538260992,2128181290l1538260992,2128181290l-135266304,2128181289l1610612736,0l0,2097156l262144,0l0,0l0,0l0,0l0,0l0,0l0,0l0,0l0,0l0,0l0,0l0,0l0,0l0,0l0,0l0,0l0,0l0,0l0,0l0,0l0,0l0,0l0,0l0,0l0,0l0,0l0,0l0,0l0,0l0,0l0,0l0,0l0,0l0,0l0,0l0,0l0,0l0,0l0,0l0,0l0,0l0,0l0,0l0,0l0,0l0,0l0,0l0,0l0,0l0,0l0,0l30474240,0l-250740736,2128179551l1571815424,2128181290l1571815424,2128181290l-134217728,2128181289l-1342177280,0l1107296256,14336l262176,0l0,0l0,0l0,0l0,0l0,0l0,0l0,0l0,0l0,0l0,0l0,0l0,0l0,0l0,0l0,0l0,0l0,0l0,0l0,0l0,0l0,0l0,0l0,0l0,0l0,0l0,0l0,0l0,0l0,0l0,0l0,0l0,0l0,0l0,0l0,0l0,0l0,0l0,0l0,0l0,0l0,0l0,0l0,0l0,0l0,0l0,0l0,0l0,0l0,0l0,0l30474240,0l-248381440,2128179551l585105408,2128181291l585105408,2128181291l-133169152,2128181289l536870912,0l0,4096l262144,0l0,0l0,0l0,0l0,0l0,0l0,0l0,0l0,0l0,0l0,0l0,0l0,0l0,0l0,0l0,0l0,0l0,0l0,0l0,0l0,0l0,0l0,0l0,0l0,0l0,0l0,0l0,0l0,0l0,0l0,0l0,0l0,0l0,0l0,0l0,0l0,0l0,0l0,0l0,0l0,0l0,0l0,0l0,0l0,0l0,0l0,0l0,0l0,0l0,0l0,0l19988480,0l65536,65536l0,0l-2081423360,1431726322l262144,2037972992l1602247289,1431726058l0,0l0,0l0,0l0,-65536l-1,65535l1127219200,2128181294l-1860501504,2128181296l262144,2037972992l1602247289,1431726058l0,0l0,0l767557632,2128181296l1280573440,1280590918l17478,0l557056,196608l3145728,1431726311l0,0l0,0l524288,65536l1973420032,1431726322l524288,131072l1584398336,1431726374l524288,65536l-389021696,1431726342l0,0l0,0l0,0l0,0l0,0l0,32768l104038400,0l0,0l3211264,0l170524672,170524672l170524672,170524672l67108864,0l-990904320,1431726322l-945815552,2128181296l4259840,0l65536,0l0,0l-233308160,2128179545l682098688,65536l0,0l0,0l0,0l4259840,0l65536,0l0,0l-244056064,2128179545l2359296,65536l0,0l0,0l0,0l2162688,0l161480704,1431726326l0,0l0,2128150528l2162688,0l65536,65536153l262669532,4064l0,0l3211264,0l1556086784,1431726322l196608,0l216268800,2128182566l1441792,1431699456l1004404736,1951170777l3223193,0l2043674624,1431726322l327680,0l-1931870208,2128182567l1507328,0l-2007629824,-764908198l3247272,0l-192937984,1431726322l589824,0l-258211840,2128182558l1572864,0l-1491533824,1240152887l3275956,0l1993342976,1431726322l524288,0l-257556480,2128182558l1638400,0l-1640038400,1404384217l3212456,0l2018508800,1431726322l786432,0l-256966656,2128182558l1703936,0l54329344,-1306427921l3242376,0l-180355072,1431726322l720896,0l-256114688,2128182558l1769472,1917190144l-1471845009,1729354085l3266475,0l-912261120,1431726322l589824,0l-255328256,2128182558l1835008,1047789568l-699781316,-1281717505l3275048,0l184549376,1431726323l917504,0l-254672896,2128182558l1900544,1734410240l-1736875662,1023576434l3276735,0l-249561088,1431726322l655360,0l-253689856,2128182558l2031616,1882849280l-1398443153,-1625549221l3229840,0l146800640,1431726323l1179648,0l-252968960,2128182558l2097152,1717960704l-517315739,694311974l3218053,0l-950009856,1431726322l917504,0l-251723776,2128182558l2162688,892665856l-1789579486,-391564991l3228278,0l-940572672,1431726322l917504,0l-250740736,2128182558l2228224,1681522688l1049781103,1544864354l3256807,0l2056257536,1431726322l917504,0l-249757696,2128182558l2293760,1718353920l1002533487,848493339l3234888,0l-293601280,1431726322l917504,0l-248774656,2128182558l2359296,1965031424l-2034275982,1244439208l3220517,0l2021654528,1431726322l1048576,0l-247791616,2128182558l2424832,825229312l-1451413712,-865588746l3235913,0l-262144000,1431726322l1048576,0l-246677504,2128182558l2490368,2000420864l-983993488,-1297038657l3228666,0l-321912832,1431726322l1048576,0l-245563392,2128182558l2555904,924975104l1963669045,-2034788176l3235086,0l-934281216,1431726322l1048576,0l-244449280,2128182558l2621440,1042415616l-1682742980,-1804990827l3221174,0l-299892736,1431726322l524288,0l-243335168,2128182558l2686976,1981808640l1793027169,464831419l3221780,0l2015363072,1431726322l524288,0l-242745344,2128182558l2752512,1819213824l-677550999,-610123482l3252265,0l-227540992,1431726322l524288,0l-242155520,2128182558l2818048,1631322112l1139371322,-1750871590l3253072,0l1999634432,1431726322l917504,0l-241565696,2128182558l2883584,1684602880l-1663025800,-1655992566l3268648,0l2040528896,1431726322l917504,0l-240582656,2128182558l2949120,790757376l897137726,844245375l3230445,0l143654912,1431726323l917504,0l-239599616,2128182558l3014656,1917845504l1737637423,903764464l3255516,0l216006656,1431726323l917504,0l-238616576,2128182558l3080192,1668153344l-48074904,476823213l2217746,0l-1647312896,1431726162l0,2128150528l2097152,0l110166016,0l-704643072,2128182745l1545601024,1431726322l1546125312,1431726322l1546125312,1431726322l-661651456,2128182745l-659554304,2128182745l0,0l0,0l0,0l0,0l0,0l0,0l-657457152,2128182745l-1241513984,1431726006l0,0l-1241513984,1431726006l0,0l0,0l0,0l-365428736,2128182828l-365428736,2128182828l0,0l0,0l0,0l0,0l0,0l0,0l0,0l0,0l0,0l0,0l492830720,1431726311l493879296,1431726311l493879296,1431726311l0,0l0,0l0,0l0,0l0,0l0,0l0,0l0,0l0,0l0,0l-2147418112,-1l-2147352577,-1l65535,0l1,0l0,0l0,0l-65536,65535l0,0l0,0l-2147418112,-1l-2147352577,-1l394854399,2128182740l1684013056,1431726081l0,0l-787480576,1431726322l-980418560,1431726322l196608,65536l0,0l1456996352,2128182748l0,0l878706688,2128182569l262144,0l267386880,2128182302l-897581056,1431726322l0,0l0,0l0,131072l3,14614528l1772617732,2128182746l-2034237440,1431726374l0,0l1775763456,2128182746l1717960704,102l0,0l0,0l0,0l0,0l0,65536l65536,0l65536,65536l262144,98304000l0,0l39780352,0l0,0l0,0l0,0l0,0l0,0l0,0l0,0l0,0l0,0l0,0l-65536,-1l-897515521,1431726322l1270874112,1431726083l524288,0l-1771044864,1431726374l-1771044864,1431726374l-1737490432,1431726374l1272446976,1431726083l-1771044864,1431726374l-1771044864,1431726374l-1737490432,1431726374l1272446976,1431726083l196608,0l0,0l0,0l0,0l-365428736,2128182828l-365428736,2128182828l-365428736,2128182828l0,256l0,0l0,0l0,0l-365428736,2128182828l-365428736,2128182828l-365428736,2128182828l0,256l0,0l0,0l0,0l-365428736,2128182828l-365428736,2128182828l-365428736,2128182828l0,256l0,0l0,0l0,0l0,0l0,0l0,0l0,0l0,0l0,0l-2147418112,-1l-2147352577,-1l65535,0l0,0l-2147418112,-1l-2147352577,-1l65535,0l0,0l-2147418112,-1l-2147352577,-1l65535,0l0,65536l1,0l-654835712,2128182745l0,0l0,0l-647495680,2128182745l0,0l0,0l0,0l1547698176,1431726322l0,0l0,0l0,0l0,0l0,0l0,0l0,0l0,0l0,0l0,0l-2147418112,-1l-2147352577,-1l65535,0l0,0l-2147418112,-1l-2147352577,-1l65535,0l0,0l0,0l0,0l0,8l0,0l0,0l0,0l0,0l0,0l0,0l0,0l0,0l0,0l-2147418112,-1l-2147352577,-1l-365363201,2128182828l0,2097152l0,0l0,0l0,0l1549795328,1431726322l327680,327680l655360,1448280064l29252,0l-640155648,2128182745l0,0l0,0l1778384896,2128182746l1551892480,1431726322l0,0l1781530624,2128182746l239140864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4259840,0l65536,1245184l2097152,2883630l3801147,6291501l4128807,6225953l2228285,8192123l2687016,6094939l0,100l5308478,0l1539833856,2128182751l-73400320,1431726325l-96468992,1431726325l0,0l0,0l0,0l0,0l0,0l1915748352,1431726322l28377088,0l116195328,1431518272l-954597376,2086157828l910,0l0,0l0,0l0,0l0,0l0,0l0,0l0,0l0,0l-1697644544,1431726082l0,0l0,0l0,0l0,0l0,0l0,0l0,0l0,0l0,0l0,0l0,0l0,0l0,0l0,0l0,0l0,0l0,0l0,0l0,0l0,0l0,0l0,0l0,0l0,0l0,0l0,0l0,0l0,0l0,0l0,0l0,0l0,0l0,0l0,0l0,0l0,0l0,0l0,0l0,0l0,0l0,0l2162688,0l397410304,1431726323l0,0l0,1431699456l43057152,0l-555876352,1431518718l-954597376,2086157828l1852965774,1130722401l1702129263,1010725998l1127900013,1667854184l1699881061,1919513969l574452581,577990775l980892734,2002874980l1046965865,980449084l1751346785,1646293615l1852401765,1668236388l573579837,1936286752l574444660,1679827504l1114927977,573579837l1936286752,574442612l959721777,539112755l1953720676,824327506l859386929,1931485749l1819307369,1936674917l573579837,1668246560l1029989739,539111458l1870225772,1850307701l1819043139,573645373l1819042080,1984919407l1634497125,824327536l1701978146,1769234796l1699243382,1952999273l573776445,1886862398l1835627322,1348824176l2015392623,573579837l574454048,1043276336l980449084,1769172848l1852795252,1701978184l1769234796,1917216118l574451055,1970040675l1042443885,980449084l1332965232,1702061670l909196916,808595504l1999584304,1869625968l1717981043,1047815539l1886859068,1936683066l1869182057,1010714734l1882878071,1953067887l1450078057,1818587680l1986622561,1869760101l1881292141,1734439521l1752195442,2000436770l1869625968,1717981043l1047815539,925971505l1009791539,980449071l1332965232,1702061670l792477300,1882878071l1953067887,1450078057l1886862398,1954047290l544501349,574453859l808597047,2036539426l909582909,790769714l1886862398,1717986618l1165255525,1852142712l1030496372,808595746l539112758,824327540l892942128,1030889506l909390114,539112752l841104738,892680496l1010708258,2000318583l1315987826,795176559l1886862398,1668244538l1763734096,841104740l1634607138,574449005l792477218,1681551479l1917870959,979450942l1885434471,543385960l1852599672,1029782131l1953785890,791624304l1701340019,779313517l1852141679,1718381944l1634562671,1865315188l1680828274,1769431410l1819109230,808464943l1634545462,1042443881l0,0l2162688,0l376438784,1431726323l0,0l0,0l2162688,0l206569472,1431726002l0,0l0,0l61931520,0l-1892810752,349542l-954597376,2086157828l1852965774,1130722401l1702129263,1010725998l1127900013,1667854184l1699881061,1919513969l574452581,577990775l980892734,2002874980l1046965865,980449084l1751346785,1646293615l1852401765,1668236388l573579837,1936286752l574444660,1679827504l1114927977,573579837l1936286752,574442612l959721777,539112755l1953720676,824327506l859386929,1931485749l1819307369,1936674917l573579837,1668246560l1029989739,539111458l1870225772,1850307701l1819043139,573645373l1819042080,1984919407l1634497125,824327536l1701978146,1769234796l1699243382,1952999273l573776445,1886862398l1835627322,1348824176l2015392623,573579837l574454048,1043276336l980449084,1769172848l1852795252,1701978184l1769234796,1917216118l574451055,1970040675l1042443885,980449084l1332965232,1702061670l909196916,808595504l1999584304,1869625968l1717981043,1047815539l1886859068,1936683066l1869182057,1010714734l1882878071,1953067887l1450078057,1818587680l1986622561,1869760101l1881292141,1734439521l1752195442,2000436770l1869625968,1717981043l1047815539,925971505l1009791539,980449071l1332965232,1702061670l792477300,1882878071l1953067887,1450078057l1886862398,1954047290l544501349,574453859l808597047,2036539426l909582909,790769714l1886862398,1717986618l1165255525,1852142712l1030496372,808595746l539112758,824327540l892942128,1030889506l909390114,539112752c841104738,892680496,1010708258,2000318583,1315987826,795176559c1886862398,1668244538,1763734096,841104740,1634607138,574449005c792477218,1681551479,1917870959,979450942,1885434471,543385960c1852599672,1029782131,1953785890,791624304,1701340019,779313517c1852141679,1718381944,1634562671,1865315188,1680828274,1769431410c1819109230,808464943,1634545462,1042443881,1731879228,1752195442c1631871849,1965056372,574450034,1886680168,1932472122,1835362403c1831760737,1869767529,1952870259,1836016430,1717989167,795173737c1685221239,825242159,1870081840,1919968370,1936024431,1735289203c1885431891,1010704997,980643959,1047556983,1936750396,1984848698c1917874259,2000436783,1933210480,1047679088,2017091900,1047360102c1866096956,2015389286,573579837,574454048,1043276336,1698324796c1663071352,924990840,573584949,1031365408,909457186,1043276336c979447612,1836213880,979450942,1953722992,1836016967,1936879648c1881292148,1042441577,1631215932,1953713270,792477231,1919957601c1699181683,1010724207,1869822561,1180985708,1047293033,1933205820c1130522482,1981837932,574450785,808464432,790769712,1630485566c1819243322,1766220905,1010723948,1852586593,574453536,808858425c68238882,0,1615331328,1431726070,1675100160,1431726075c-557842432,1431726082,1321205760,1431726083,1556086784,1431726083c-704118784,1431726157,703070208,1431726098,2082471936,1431726322c-858259456,1431726322,-367001600,1431726324,-299892736,1431726325c-50331648,1431726325,265289728,1431726326,580911104,1431726326c891289600,1431726326,1219493888,1431726326,1547698176,1431726326c1895825408,1431726326,-2070937600,1431726326,-1742733312,1431726326c-1396703232,1431726326,-1068498944,1431726326,566231040,1431726323c894435328,1431726323,1222639616,1431726323,1550843904,1431726323c1896873984,1431726323,-2069889024,1431726323,-1741684736,1431726323c-1431306240,1431726323,-1103101952,1431726323,-774897664,1431726323c-444596224,1431726323,-134217728,1431726323,196083712,1431726324c524288000,1431726324,852492288,1431726324,1162870784,1431726324c1491075072,1431726324,1819279360,1431726324,2129657856,1431726324c-1802502144,1431726324,-1490026496,1431726324,-1179648000,1431726324c-851443712,1431726324,-1461714944,1431726374,-1133510656,1431726374c-823132160,1431726374,-488636416,1431726374,-160432128,1431726374c169869312,1431726375,480247808,1431726375,814743552,1431726375c1142947840,1431726375,1473249280,1431726375,1783627776,1431726375c2118123520,1431726375,-1848639488,1431726375,-1518338048,1431726375c-1207959552,1431726375,-873463808,1431726375,-545259520,1431726375c-214958080,1431726375,95420416,1431726376,429916160,1431726376c758120448,1431726376,1088421888,1431726376,1398800384,1431726376c1733296128,1431726376,2061500416,1431726376,-1926234112,1431726376c-1598029824,1431726376,-1287651328,1431726376,-693108736,1431726376c-443547648,1431726376,-115343360,1431726376,217055232,1431726377c545259520,1431726377,875560960,1431726377,1185939456,1431726377c1520435200,1431726377,1848639488,1431726377,-2139095040,1431726377c-1810890752,1431726377,-1500512256,1431726377,-1166016512,1431726377c-837812224,1431726377,-530579456,1431726377,-202375168,1431726377c108003328,1431726378,442499072,1431726378,770703360,1431726378c1077936128,1431726378,1406140416,1431726378,1716518912,1431726378c2051014656,1431726378,-1915748352,1431726378,-1608515584,1431726378c-1280311296,1431726378,909639680,808596024,741880377,825439281c859189815,946615858,892417332,909455922,859058476,909260593c1815491123,1815096368,1815096368,1815096368,1815096368,1815096368c909522993,808597296,841757750,859124016,942815544,892431414c959590456,808202548,892415340,892678201,808597304,859058476c942748977,1815163190,875903277,859257141,841758263,825636912c842544949,942763064,909718069,876033845,858861868,842151728c1815162932,842020657,842609201,824980278,925905200,960050482c825322552,809056050,858861616,909521196,875903031,1815361585c960050737,808532024,824979766,892940601,909718321,942669881c67108914,0,3211264,0,206569472,1431726323c917504,0,-237633536,2128182558,3145728,1431699456c-437190656,1933564779,3272734,0,-139460608,1431726322c917504,0,-236650496,2128182558,3211264,0c1824325632,2052606827,3238450,0,225443840,1431726323c1310720,0,-235667456,2128182558,3276800,0c-774963200,-1304497361,3217982,0,-937426944,1431726322c1310720,0,-234291200,2128182558,3342336,0c-1753415680,859450697,3221785,0,-325058560,1431726322c1310720,0,-232914944,2128182558,3407872,0c-197984256,337698294,3268290,0,-902823936,1431726322c393216,0,-231538688,2128182558,3473408,0c1862402048,-1199481860,3243552,0,-965738496,1431726322c458752,0,-231079936,2128182558,3538944,0c318046208,-827174969,3259303,0,-290455552,1431726322c458752,0,256901120,2128182566,3604480,0c2050490368,602702021,3243399,0,-258998272,1431726322c524288,0,209780736,2128182566,3670016,0c-1203503104,-1855851312,3212919,0,-309329920,1431726322c589824,0,-1931083776,2128182567,3735552,0c-1091502080,-1154412677,3222490,0,-905969664,1431726322c327680,0,262799360,2128182566,3801088,0c1189740544,-358411644,3232028,0,1996488704,1431726322c393216,0,-230096896,2128182558,3932160,0c449183744,-1933024473,3259759,0,-946864128,1431726322c1048576,0,-229638144,2128182558,3997696,0c742457344,1894601716,3241673,0,-318767104,1431726322c1245184,0,-227082240,2128182558,4128768,0c1918042112,-828562636,3227703,0,-85983232,1431726322c262144,0,215810048,2128182580,4194304,0c85065728,1974880556,3247783,0,-281018368,1431726322c786432,0,-225771520,2128182558,4259840,0c-2018574336,-1496664483,3264216,0,222298112,1431726323c589824,0,-224919552,2128182558,4325376,0c-523698176,503727979,3226449,0,-274726912,1431726322c589824,0,-224264192,2128182558,4390912,0c346554368,-2016579695,3259505,0,-170917888,1431726322c458752,0,-223608832,2128182558,4456448,0c-711131136,511387595,3239306,0,-126877696,1431726322c917504,0,-223084544,2128182558,4521984,0c-1289879552,2116135765,3261145,0,-230686720,1431726322c720896,0,-222101504,2128182558,4587520,0c1611137024,1157880561,3261940,0,-931135488,1431726322c917504,0,-221315072,2128182558,4653056,0c-1690959872,115851059,3274294,0,-255852544,1431726322c917504,0,-220332032,2128182558,4718592,0c-1204486144,174739894,3243907,0,-927989760,1431726322c851968,0,-219348992,2128182558,4784128,0c-2016804864,-28047781,3262466,0,-252706816,1431726322c327680,0,230031360,2128182566,4849664,0c284164096,21450186,3219359,0,187695104,1431726323c786432,0,-115933184,2128182558,4915200,0c1550123008,1288156732,3242530,0,-331350016,1431726322c589824,0,-218431488,2128182558,4980736,0c-714080256,-2071269326,3243245,0,-978321408,1431726322c1048576,0,-217776128,2128182558,5046272,0c589430784,1529141414,3270381,0,149946368,1431726323c1114112,0,-216662016,2128182558,5111808,0c-1878982656,1872616614,3251573,0,-183500800,1431726322c917504,0,-215482368,2128182558,5177344,0c135266304,-1016829692,3276749,0,-161480704,1431726322c1048576,0,-214499328,2128182558,5242880,0c1365245952,-1684361713,3245464,0,-174063616,1431726322c1376256,0,-213385216,2128182558,5308416,0c1966997504,1466446521,3225928,0,-915406848,1431726322c1179648,0,-211943424,2128182558,5373952,0c-5767168,749495136,3216539,0,-221249536,1431726322c1048576,0,-210698240,2128182558,5439488,0c1258881024,-478119516,3222027,0,2046820352,1431726322c327680,0,-1993342976,2128182570,5505024,0c-1888288768,-188273986,3239568,0,193986560,1431726323c720896,0,-209584128,2128182558,5570560,0c1728184320,226788988,3213494,0,-236978176,1431726322c786432,0,-208797696,2128182558,5636096,0c-1373569024,1347064130,3251713,0,2049966080,1431726322c589824,0,-207945728,2128182558,5701632,0c-1324941312,1028852805,3276783,0,-117440512,1431726322c655360,0,-207290368,2128182558,5767168,0c2095448064,1595097232,3211819,0,-167772160,1431726322c720896,0,-1917517824,2128182567,5832704,0c-1475870720,2144719865,3264369,0,-136314880,1431726322c720896,0,-206569472,2128182558,5898240,0c1055129600,565711641,3266295,0,-240123904,1431726322c589824,0,-205783040,2128182558,5963776,0c566427648,80550225,3271277,0,102760448,1431726323c393216,0,265748480,2128182566,6029312,0c31064064,-843729344,3250258,0,-130023424,1431726322c1114112,0,-205127680,2128182558,6094848,0c-31457280,-1037729168,3218235,0,-186646528,1431726322c1114112,0,-203948032,2128182558,6160384,0c-375193600,1903875874,3262850,0,-98566144,1431726322c524288,0,-1932853248,2128182567,6225920,0c-719257600,71119457,3266927,0,-104857600,1431726322c655360,0,-202768384,2128182558,6291456,0c1081212928,264580240,3217413,0,-199229440,1431726322c917504,0,-202047488,2128182558,6356992,0c-897187840,-825507605,3219792,0,-208666624,1431726322c1048576,0,-201064448,2128182558,6422528,0c1172439040,503796288,3268586,0,-95420416,1431726322c851968,0,-1930035200,2128182567,6488064,0c-1618608128,-1602860935,3227432,0,-268435456,1431726322c1310720,0,-115081216,2128182558,6553600,0c-1032126464,-397691031,3219595,0,-271581184,1431726322c655360,0,-1913389056,2128182567,6619136,0c415105024,-137590780,3276515,0,2031091712,1431726322c1048576,0,-1916338176,2128182567,6684672,0c850591744,757750721,3266411,0,234881024,1431726323c983040,0,-1914830848,2128182567,6750208,0c427884544,-772408989,3265733,0,-111149056,1431726322c851968,0,-1920991232,2128182567,6815744,0c41811968,692864483,3227048,0,-968884224,1431726322c983040,0,-1922433024,2128182567,6881280,0c-1856569344,1478128543,3238550,0,-152043520,1431726322c786432,0,-199950336,2128182558,6946816,0c1765343232,-316169764,3248734,0,-148897792,1431726322c851968,0,-199098368,2128182558,7012352,0c831258624,480327804,3213956,0,-205520896,1431726322c917504,0,-198180864,2128182558,7077888,0c-1992818688,-522067147,3262671,0,-287309824,1431726322c1048576,0,-197197824,2128182558,7143424,0c-54591488,1268378894,3246043,0,-164626432,1431726322c1114112,0,-196083712,2128182558,7208960,0c-1285357568,44761234,3254570,0,241172480,1431726323c1310720,0,-194904064,2128182558,7274496,0c-370081792,-1221675838,3214486,0,2027945984,1431726322c1703936,0,-193527808,2128182558,7340032,0c-357957632,-1774651720,3229573,0,-123731968,1431726322c1572864,0,-191758336,2128182558,7405568,0c831782912,-1215029569,3254203,0,-972029952,1431726322c1114112,0,-190119936,2128182558,7471104,0c-963969024,782389565,3250690,0,-265289728,1431726322c1441792,0,-188940288,2128182558,7536640,0c-441778176,-1588484171,3241929,0,-101711872,1431726322c1245184,0,-187432960,2128182558,7602176,0c-1270546432,-585788406,3267363,0,83886080,1431726323c1310720,0,-186122240,2128182558,7667712,0c1275068416,483083729,3233514,0,-108003328,1431726322c1310720,0,-184745984,2128182558,7733248,0c860160000,1956105235,3261632,0,-92274688,1431726322c1572864,0,-183369728,2128182558,7798784,0c1763180544,-1847728008,3233339,0,2037383168,1431726322c1179648,0,-181731328,2128182558,7864320,0c-716570624,-744995458,3245681,0,-202375168,1431726322c1310720,0,-180486144,2128182558,7929856,0c-164954112,-1520873385,3262462,0,-114294784,1431726322c1310720,0,-179109888,2128182558,7995392,0c1383006208,1578714225,3236582,0,-189792256,1431726322c1572864,0,-177733632,2128182558,8060928,0c-1079246848,2075725680,3224533,0,-177209344,1431726322c720896,0,-176095232,2128182558,8126464,0c251199488,-2049124455,3250143,0,-89128960,1431726322c1048576,0,-175308800,2128182558,8192000,0c2122973184,481092351,3244705,0,156237824,1431726323c851968,0,-174194688,2128182558,8257536,0c-1405091840,59410276,3212156,0,-82837504,1431726322c1048576,0,-173277184,2128182558,8323072,0c-1439825920,-1361242324,3269176,0,93323264,1431726323c917504,0,-172163072,2128182558,8388608,0c169672704,-501729375,3222821,0,0,0c1507328,0,-171180032,2128182558,8454144,0c1958281216,941919456,3255424,0,96468992,1431726323c1441792,0,-169607168,2128182558,8519680,0c810156032,-523884777,135340274,0,2043674624,1431726322c0,0,0,0,-950009856,1431726322c-120586240,1431726322,-183500800,1431726322,0,0c0,0,0,0,0,0c-152043520,1431726322,-284164096,1431726322,2005925888,1431726322c0,0,0,0,0,0c0,0,162529280,1431726323,-164626432,1431726322c-202375168,1431726322,0,0,0,0c-956301312,1431726322,1996488704,1431726322,0,0c-918552576,1431726322,0,0,0,0c115343360,1431726323,0,0,0,0c-95420416,1431726322,0,0,-262144000,1431726322c-321912832,1431726322,0,0,0,0c-108003328,1431726322,-924844032,1431726322,0,0c-117440512,1431726322,-306184192,1431726322,2015363072,1431726322c-214958080,1431726322,0,0,-123731968,1431726322c0,0,0,0,-909115392,1431726322c-126877696,1431726322,0,0,137363456,1431726323c0,0,0,0,247463936,1431726323c0,0,-192937984,1431726322,0,0c-233832448,1431726322,0,0,0,0c168820736,1431726323,-246415360,1431726322,-139460608,1431726322c0,0,0,0,-252706816,1431726322c0,0,203423744,1431726323,0,0c-265289728,1431726322,0,0,0,0c-290455552,1431726322,-145752064,1431726322,-101711872,1431726322c-158334976,1431726322,0,0,0,0c-965738496,1431726322,-331350016,1431726322,0,0c74448896,1431726323,0,0,0,0c-953155584,1431726322,0,0,231735296,1431726323c0,0,-89128960,1431726322,0,0c0,0,-902823936,1431726322,0,0c2002780160,1431726322,-161480704,1431726322,0,0c68157440,1431726323,0,0,-148897792,1431726322c0,0,0,0,0,0c0,0,-230686720,1431726322,0,0c0,0,0,0,-92274688,1431726322c1999634432,1431726322,2031091712,1431726322,219152384,1431726323c-111149056,1431726322,-104857600,1431726322,-296747008,1431726322c-975175680,1431726322,0,0,0,0c87031808,1431726323,0,0,-208666624,1431726322c-211812352,1431726322,131072000,1431726323,0,0c0,0,61865984,1431726323,109051904,1431726323c-962592768,1431726322,0,0,0,0c2034237440,1431726322,-243269632,1431726322,0,0c-937426944,1431726322,0,0,-968884224,1431726322c2018508800,1431726322,-186646528,1431726322,-133169152,1431726322c0,0,0,0,0,0c-196083712,1431726322,212860928,1431726323,0,0c-258998272,1431726322,0,0,456130560,2128182789c209715200,1431726323,-199229440,1431726322,1556086784,1431726322c-221249536,1431726322,-249561088,1431726322,0,0c-921698304,1431726322,-167772160,1431726322,77594624,1431726323c-155189248,1431726322,2021654528,1431726322,0,0c2053111808,1431726322,175112192,1431726323,159383552,1431726323c0,0,200278016,1431726323,0,0c-978321408,1431726322,-236978176,1431726322,112197632,1431726323c0,0,2040528896,1431726322,2049966080,1431726322c-287309824,1431726322,-174063616,1431726322,0,0c0,0,0,0,-281018368,1431726322c0,0,-255852544,1431726322,0,0c0,0,-227540992,1431726322,-959447040,1431726322c-946864128,1431726322,-309329920,1431726322,0,0c-325058560,1431726322,0,0,0,0c0,0,0,0,0,0c121634816,1431726323,58720256,1431726323,0,0c-905969664,1431726322,0,0,-293601280,1431726322c0,0,153092096,1431726323,-130023424,1431726322c0,0,0,0,0,0c0,0,0,0,244318208,1431726323c0,0,-170917888,1431726322,0,0c0,0,0,0,0,0c-303038464,1431726322,-271581184,1431726322,-98566144,1431726322c0,0,0,0,0,0c0,0,-274726912,1431726322,0,0c0,0,0,0,2056257536,1431726322c0,0,2046820352,1431726322,0,0c0,0,-277872640,1431726322,0,0c-142606336,1431726322,0,0,127926272,1431726323c0,0,-318767104,1431726322,134217728,1431726323c0,0,0,0,0,0c-79691776,1431726322,0,0,-943718400,1431726322c-912261120,1431726322,-136314880,1431726322,0,0c0,0,90177536,1431726323,71303168,1431726323c-927989760,1431726322,0,0,0,0c2024800256,1431726322,-85983232,1431726322,105906176,1431726323l0,0l3211264,0l-79691776,1431726322l1376256,0l-168099840,2128182558l8585216,1431699456l-1660616704,-851884994l3262838,0l58720256,1431726323l1376256,0l-166658048,2128182558l8650752,0l-760086528,1394940453l3234815,0l2034237440,1431726322l1376256,0l-165216256,2128182558l8716288,0l407633920,1276730738l3230323,0l61865984,1431726323l1048576,0l-163774464,2128182558l8781824,0l-429326336,-2047154778l3226490,0l68157440,1431726323l917504,0l-162660352,2128182558l8847360,0l-1452539904,1374735048l3225642,0l71303168,1431726323l1310720,0l-113704960,2128182558l9109504,0l-1832714240,1943851021l3233049,0l74448896,1431726323l720896,0l-112328704,2128182558l9175040,0l-1023934464,-1463171330l3276003,0l-918552576,1431726322l1245184,0l-111542272,2128182558l9240576,0l1183973376,-698985209l3260477,0l2005925888,1431726322l917504,0l-110231552,2128182558l9306112,0l-1561722880,1348572650l3227542,0l77594624,1431726323l983040,0l-109248512,2128182558l9371648,0l-1322188800,1672443292l3251103,0l87031808,1431726323l786432,0l-108199936,2128182558l9502720,0l1567227904,1701153297l3271251,0l-284164096,1431726322l655360,0l-107347968,2128182558l9568256,0l1261240320,353801654l3227448,0l-921698304,1431726322l655360,0l-106627072,2128182558l9633792,0l-1420623872,-691075690l3231244,0l-120586240,1431726322l1048576,0l-105906176,2128182558l9764864,0l-1304035328,-878451964l3249287,0l-196083712,1431726322l917504,0l-104792064,2128182558l9830400,0l-1083179008,395626989l3264273,0l90177536,1431726323l917504,0l-103809024,2128182558l9895936,0l945225728,525110722l3235933,0l165675008,1431726323l720896,0l-102825984,2128182558l9961472,0l2054619136,1413601906l3229805,0l197132288,1431726323l851968,0l-102039552,2128182558l10027008,0l-792264704,-50622947l3237372,0l112197632,1431726323l851968,0l-101122048,2128182558l10092544,0l1685258240,1238307803l3214192,0l-909115392,1431726322l983040,0l-100204544,2128182558l10158080,0l-1929641984,680138122l3275536,0l115343360,1431726323l589824,0l-99155968,2128182558l10289152,0l57081856,844744869l3229641,0l-211812352,1431726322l589824,0l-98500608,2128182558l10354688,0l841482240,770305785l3265453,0l121634816,1431726323l589824,0l-97845248,2128182558l10420224,0l-605683712,-2051057018l3252650,0l127926272,1431726323l720896,0l-97189888,2128182558l10485760,0l1292435456,360431153l3212636,0l131072000,1431726323l720896,0l-96403456,2128182558l10551296,0l-377159680,-1497606033l3215482,0l134217728,1431726323l1114112,0l-95617024,2128182558l10616832,0l60489728,-1066298080l3235666,0l-243269632,1431726322l1114112,0l-94437376,2128182558l10682368,0l-206831616,-1107450259l3220903,0l-303038464,1431726322l917504,0l-93257728,2128182558l10747904,0l1778909184,-1161023788l3264059,0l-953155584,1431726322l917504,0l-92274688,2128182558l10813440,0l1170472960,1758439573l3262713,0l-218103808,1431726322l1179648,0l-91291648,2128182558l10878976,0l34078720,-1666179749l3231096,0l137363456,1431726323l1638400,0l-90046464,2128182558l10944512,0l361234432,1373286725l3261654,0l-142606336,1431726322l851968,0l-88342528,2128182558l11010048,0l1496776704,-1469907407l3231727,0l153092096,1431726323l786432,0l-87425024,2128182558l11075584,0l-1633943552,-813512769l3218821,0l159383552,1431726323l655360,0l-86573056,2128182558l11141120,0l-2137587712,-925596258l3224372,0l105906176,1431726323l786432,0l-85852160,2128182558l11206656,0l-1950810112,-100222544l3219307,0l162529280,1431726323l720896,0l-85000192,2128182558l11272192,0l-1924726784,-380086599l3236470,0l-277872640,1431726322l851968,0l-84213760,2128182558l11337728,0l1091043328,-387104630l3228895,0l168820736,1431726323l589824,0l-83296256,2128182558l11403264,0l807010304,-719695702l3225425,0l65011712,1431726323l1638400,0l-161677312,2128182558l11534336,0l-316080128,-461652149l3245925,0l-312475648,1431726322l1638400,0l-159973376,2128182558l11599872,0l706871296,961273327l3246230,0l2024800256,1431726322l1048576,0l-158269440,2128182558l11927552,0l566034432,594924059l3272397,0l140509184,1431726323l196608,0l225247232,2128182566l11993088,0l1140981760,1321807951l3254161,0l118489088,1431726323l262144,0l226689024,2128182566l12058624,0l-1409613824,-1528549722l3217517,0l124780544,1431726323l720896,0l-157155328,2128182558l12124160,0l-1519714304,-1585387644l3265575,0l109051904,1431726323l589824,0l-156368896,2128182558l12189696,0l336920576,-1387574039l3234759,0l175112192,1431726323l327680,0l258473984,2128182566l12255232,0l-294649856,-1053073852l3258649,0l200278016,1431726323l655360,0l-155713536,2128182558l12320768,0l-256704512,1177242575l3275361,0l-956301312,1431726322l1114112,0l-154992640,2128182558l12386304,0l-1232601088,943733372l3228021,0l203423744,1431726323l1048576,0l-153812992,2128182558l12451840,0l-210829312,124993752l3248030,0l209715200,1431726323l1048576,0l-152698880,2128182558l12517376,0l1787953152,70811150l3225016,0l190840832,1431726323l1507328,0l-151584768,2128182558l12582912,0l707198976,1178738490l3218275,0l212860928,1431726323l1507328,0l-150011904,2128182558l12648448,0l2027028480,1453884521l3276484,0l171966464,1431726323l1572864,0l-148439040,2128182558l12713984,0l1451163648,993539985l3241896,0l2053111808,1431726322l983040,0l-146800640,2128182558l12779520,0l-416612352,-1970117051l3260751,0l181403648,1431726323l1376256,0l-145752064,2128182558l12845056,0l1532624896,-565556578l3211885,0l219152384,1431726323l1179648,0l-144310272,2128182558l12910592,0l911343616,-370025122l3251140,0l-155189248,1431726322l1310720,0l-143065088,2128182558l12976128,0l1145307136,-1119145774l3259550,0l-962592768,1431726322l1114112,0l-141688832,2128182558l13041664,0l-853409792,202311183l3268134,0l178257920,1431726323l1114112,0l-140509184,2128182558l13107200,0l-645726208,-1087324000l3246540,0l231735296,1431726323l720896,0l-82640896,2128182558l13172736,0l-798425088,1196424849l3256240,0l244318208,1431726323l458752,0l-81854464,2128182558l13238272,0l-406847488,-15750108l3232386,0l-566231040,2128182072l-814743552,1431726326l1987051520,1431726322l1987575808,1431726322l1987575808,1431726322l2162688,0l649068544,1431726325l0,0l0,7276l2162688,0l65536,262144l1431175168,19532l0,7276l2162688,0l-144703488,1431726325l0,0l0,2128150528l2162688,0l795869184,1431726325l0,0l0,0l10551296,0l65536,8519680l1983643648,1634235194l2037671280,1763730800l1596079460,808464504l846487344,1663050288l1685221231,1702521203l825369149,741355574l808857906,1864376880l1953526586,808591933l1634738210,574449780l845950061,808465969l909193772,577056816l980827198,1869771891l1780508011,1936615791l1701607796,1768759869l577922420,792477231l1752382070,1952804961l1046835321,859190016l926182456,808203062l7419244,0l-1892614144,349542l-954597376,2086157828l4457358,4325471l5439553,6225989l4784196,82l829175351,741945656l892482873,876163692l943008819,913061688l959853875,808202809l825438572,741488432l858876976,842477617l1815096368,842610737l14134,824979512l77673268,0l65536,75431936l1983643648,1634235194l2037671280,1763730800l1596079460,808464504l829710128,1663050290l1685221231,1702521203l825369149,741355574l808857906,1864376880l1953526586,842080829l1684086818,874659178l573911601,1952542752l1830960488,826292544l843082803,926040116l942682476,1814835248l1077228096,1080833842l826290737,843082803l942817334,825311340l1815359808,808988721l959594544,808534124l1815359808,1077097024l1702377522,1983659554l1920234298,543517551l1852403562,1819898995l1830960485,1919251561l1010708258,1868970614l1819635058,1010725729l543570550,1030648165l1818326562,573580064l1983659567,1696622138l574451313,1685025392l840970528,842086194l790770208,980827198l1902452838,1881292142l543453042,858923057l540031032,1043276338l1715107388,1852925216l1970479677,1735287149l807429484,540553504l1043276336,1715107388l1852925216,1868767805l826286195,573784096l1983659567,1696622138l574451313,1634563443l1701603182,857747488l807417392,1010708258l543570550,1030648165l1936679714,540098592l790771008,980827198l1902452838,1931623790l1075867241,859840562l1010708258,543570550l1030648165,1852404514l540164128,790771008l980827198,1902452838l1931623790,824208757l808466480,1075851296l1043276340,1715107388l1852925216,1970479677l808525933,540028984l910172208,1010708258l543570550,1030648165l1836413730,942682400l1075851312,573579318l1983659567,1696622138l574451313,544044403l808988721,876617776l790769696,980827198l1902452838,1931623790l1075866997,540024882l790771520,980827198l1902452838,1931623790l1075866997,540024882l790771776,980827198l1902452838,1881292142l543453042,1075851584l808525872,573583416l1983659567,1696622138l574451313,1685025392l540164128,824193088l808466480,1010708258l543570550,1030648165l1836413730,1818717793l540024933,540161075l1043276336,1715107388l1852925216,1868767805l826286195,826286133l1043276343,1715107388l1852925216,1970479677l1735287149,807429484l540292384,1043276336l1715107388,1852925216l1868767805,826286195l826286133,1043276345l1715107388,1852925216l1769153085,826286190l826286134,1043276345l1715107388,1852925216l1769153085,826286190l826286134,1043276343l1715107388,1852925216l1970479677,808525933l540028984,826286128l1043276344,1715107388l1852925216,1970479677l808525933,540028984l843063344,1043276336l1715107388,1852925216l1970479677,808525933l540028984,540029504l1043276336,1715107388l1852925216,1970479677l808525933,540028984l540553536,1043276336l1715107388,1852925216l1970479677,843063405l1075851296,790769970l980827198,1902452838l1931623790,1075866997l540024882,573715008l1983659567,1696622138l574451313,544044403l1075851840,807417393l1010708258,543570550l1030648165,1836413730l540164128,826286128l1043276342,980823868l1836216166,1935764597l980827198,1752457584l1634887456,1852139876l1634235252,1802462576l578036285,1664773920l1701736047,2037675107l574449008,1952671090l1702109218,1868723320l1667592824,1075985780l1076638514,1076639538l1076639282,790772018l980827198,1684955496l1047749996,1748661820l1936683040,1869182057l824327534,808466480l808665132,1010708258" fillcolor="black" stroked="t" o:allowincell="t" style="position:absolute;margin-left:126pt;margin-top:55.8pt;width:0.55pt;height:0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708660</wp:posOffset>
                      </wp:positionV>
                      <wp:extent cx="7620" cy="7620"/>
                      <wp:effectExtent l="12065" t="10795" r="14605" b="2095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7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9525,9525" path="l0,3638l3638,3638l4763,0l5887,3638l9525,3638l6582,5887l7706,9525l4763,7276l1819,9525l2943,5887l3211264,0l-65536,1426128895l-365428736,2128182828l-65536,-1l-1,-1l65535,65536l3236128,0l0,0l0,0l65536,0l0,0l0,0l3211264,0l0,0l0,0l0,0l16711680,0l0,1426063360l9502720,0l136314880,1431726326l136839168,1431726326l136839168,1431726326l138412032,1431726326l138936320,1431726326l138936320,1431726326l80740352,1431726326l16711680,0l0,0l0,0l0,0l0,0l0,0l0,0l0,0l0,0l-543817728,1431726322l3211264,0l0,0l0,0l65536,0l0,0l0,0l2162688,0l711983104,1431726326l0,0l0,7276l8483939,0l605028352,1431726325l-864026624,2128182739l0,0l0,0l0,0l1310720,0l0,0l0,0l610795520,1431726325l0,-65536l98303,1830944768l29801,0l0,0l0,0l0,0l4259840,0l0,0l0,0l0,0l0,0l0,0l0,0l16711680,13762815l5336894,0l1539833856,2128182751l868220928,1431726326l845152256,1431726326l0,0l0,0l0,0l0,0l0,0l1866072064,2015389286l15802941,0l-1590558720,1431518611l-954597376,2086157828l1852965774,1130722401l1702129263,1010725998l1127900013,1667854184l1699881061,1919513969l574452581,577990775l980892734,2002874980l1046965865,980449084l1751346785,1646293615l1852401765,1668236388l573579837,1936286752l574444660,1679827504l1114927977,573579837l1936286752,574442612l959721777,539112755l1953720676,824327506l859386929,1931485749l1819307369,1936674917l573579837,1668246560l1029989739,539111458l1870225772,1850307701l1819043139,573645373l1819042080,1984919407l1634497125,824327536l1701978146,1769234796l1699243382,1952999273l573907517,1010724414l1936750383,1349546810l5324402,0l1539833856,2128182751l1873805312,1431726323l1850736640,1431726323l0,0l0,0l0,0l0,0l0,0l577044480,15919l37814272,0l-365428736,2128182828l0,0l1237319680,2128182751l1684013056,1431726081l0,0l653787136,1431726325l2084831232,2128182549l65536,1711276032l91424,1919951361l25711,0l0,0l0,0l0,0l0,0l0,0l0,0l0,0l0,0l0,0l0,0l-1697644544,1431726082l0,0l0,0l0,0l0,0l0,0l0,0l0,0l0,0l0,0l0,0l0,0l0,0l0,0l0,0l0,0l0,0l0,0l0,0l0,0l0,0l0,0l0,0l0,0l0,0l0,0l0,0l0,0l0,0l0,0l0,0l0,0l0,0l0,0l0,0l0,0l0,0l0,0l0,0l0,0l0,0l0,0l0,0l0,0l0,0l-349700096,2128182726l908066816,1431726278l0,0l14948,1030648165l1828746018,540098592l12864,0l2162688,0l1911554048,1431726322l482344960,2128181727l0,0l2162688,0l-659554304,1431726326l482344960,2128181727l0,0l2162688,0l41943040,1431726163l0,0l-200802304,2126926568l2162688,0l-159383552,1431726325l0,0l0,0l2162688,0l477102080,1431726326l0,0l0,2128150528l19988480,0l302120960,1431518678l-954597376,2086157828l1852965774,1130722401l1702129263,1010725998l1127900013,1667854184l1699881061,1919513969l574452581,577990775l980892734,2002874980l1046965865,980449084l1751346785,1646293615l1852401765,1668236388l573579837,1936286752l574444660,1679827504l1114927977,573579837l1936286752,574442612l959721777,539112755l1953720676,824327506l859386929,1931485749l1819307369,1936674917l573579837,1668246560l1029989739,539111458l1870225772,1850307701l1819043139,573645373l1819042080,1984919407l1634497125,824327536l1701978146,1769234796l1699243382,1952999273l573907517,1886862398l1835627322,1348824176l2015392623,573579837l574454048,1043276336l980449084,1769172848l1852795252,1701978184l1769234796,1917216118l574451055,1970040675l1042443885,980449084l1332965232,1702061670l60898932,0l1416757248,1431515869l-954597376,2086157828l1886847886,1936683066l1869182057,1010714734l1882878071,1953067887l1450078057,1818587680l1986622561,1869760101l1881292141,1734439521l1752195442,2000436770l1869625968,1717981043l1047815539,925971505l1009791539,980449071l1332965232,1702061670l792477300,1882878071l1953067887,1450078057l1886862398,1954047290l544501349,574453859l808597047,2036539426l909582909,790769714l1886862398,1717986618l1165255525,1852142712l1030496372,808595746l539112758,824327540l892942128,1030889506l909390114,539112752l841104738,892680496l1010708258,2000318583l1315987826,795176559l1886862398,1668244538l1763734096,857881956l1634607138,574449005l792477218,1681551479l1917870959,979450942l1885434471,543385960l1852599672,1029782131l1953785890,791624304l1701340019,779313517l1852141679,1718381944l1634562671,1865315188l1680828274,1769431410l1819109230,808464943l1634545462,1042443881l1731879228,1752195442l1631871849,1965056372l574450034,1886680168l1932472122,1835362403l1831760737,1869767529l1952870259,1836016430l1717989167,795173737l1685221239,825242159l1870081840,1919968370l1936024431,1735289203l1885431891,1010704997l980643959,1047556983l1936750396,1984848698l1917874259,2000436783l1933210480,1047679088l2017091900,1047360102l1866096956,2015389286l573579837,574454048l1043276336,1698324796l1663071352,924990840l573584949,1031365408l909457186,1043276336l979447612,1836213880l979450942,1953722992l1836016967,1936879648l1881292148,1042441577l1631215932,1953713270l792477231,1919957601l1699181683,1010724207l1869822561,1180985708l1047293033,1933205820l1130522482,1981837932l574450785,808464432l790769712,1630485566l1819243322,1766220905l1010723948,1852586593l574453536,808858425l1631338018,1819243322l1766220905,1010723948l1920154209,1816355431l1635131506,807550316l808464432,1043276336l979447612,1768714099l1818838628,1631338092l1953066298,1043296869l979447612,1010724460l1936750383,1349546810l2000436850,1933210480l1701607796,979450942l1699901036,1684611174l807550328,1010708258l1768307297,1699900524l1684611174,807550328l1010708258,1717910113l1952671078,543581522l1031300201,790769698l979450942,1953394534l543581522,1031300201l1852402978,790786671l1999584318,1933210480l1701607796,1886862398l1868708467,1917876580l792477231,980643959l1047556983,979447612l1885434471,1147365736l1046574177,979447612l1885434471,1046702440l1886859068,1668178234l1047687016,980889404l2002874980,1046965865l1668099900,1869103930l1046831977,979594556l63988038,0l15794176,0l-1079902208,1431518611l-954597376,2086157828l1701577614,979450942l1699901036,1684611174l807550328,1010708258l1768307297,1699900524l1684611174,807550328l1010708258,1717910113l1952671078,543581522l1031300201,790769698l979450942,1953394534l543581522,1031300201l1852402978,790786671l1999584318,1933210480l1701607796,1886862398l1868708467,1917876580l792477231,980643959l1047556983,979447612l1885434471,1147365736l1046574177,979447612l1885434471,1046702440l1886859068,1668178234l1047687016,980889404l2002874980,1046965865l1668099900,1869103930l1046831977,979594556l1819042118,1801675106l980892734,1952672112l22048062,0l2162688,0l-668991488,1431726326l0,0l0,0l9528890,0l686817280,1431726325l687341568,1431726325l687341568,1431726325l688914432,1431726325l689438720,1431726325l689438720,1431726325l649068544,1431726325l16711680,0l0,0l0,0l0,0l0,0l0,0l0,0l0,0l0,0l1784020992,1431726322l10551296,0l-1758265344,1431518305l-954597376,2086157828l980353934,1702126948l1869444195,1667593077l1801677164,578036285l1887007776,1931623781l1684630639,1868767266l846360428,1752638013l577074281,1983659567l1920234298,543517551l1869377379,1646411122l1801675116,1702305826l1952999273,859382333l539111478,1852403562l1819898995,1830960485l1919251561,1852121122l1885430628,1818632765l790787169,1715107390l1852925216,1970479677l5316717,0l1539833856,2128182751l557842432,1431726326l534773760,1431726326l0,0l0,0l0,0l0,0l0,0l1030619136,1836413730l15806496,0l-1171062784,1431518659l-954597376,2086157828l1852965774,1130722401l1702129263,1010725998l1127900013,1667854184l1699881061,1919513969l574452581,577990775l980892734,2002874980l1046965865,980449084l1751346785,1646293615l1852401765,1668236388l573579837,1936286752l574444660,1679827504l1114927977,573579837l1936286752,574442612l959721777,539112755l1953720676,824327506l859386929,1931485749l1819307369,1936674917l573579837,1668246560l1029989739,539111458l1870225772,1850307701l1819043139,573645373l1819042080,1984919407l1634497125,824327536l1701978146,1769234796l1699243382,1952999273l573841981,1076638014l790770483,980827198l2187624,0l396361728,1431726326l0,0l0,7276l8483939,0l589299712,1431726325l-864026624,2128182739l0,0l0,0l0,0l1310720,0l0,0l0,0l839385088,1431726325l0,-65536l98303,1830944768l29801,0l0,0l0,0l0,0l156303360,0l65536,154140672l1983643648,1634235194l2037671280,1763730800l1596079460,808464504l913596208,1663050288l1685221231,1702521203l825369149,741355574l808857906,1864376880l1953526586,808854077l1684086818,941768042l573583409,1952542752l1830960488,942682412l1080832048,876622899l826305585,909197360l892551276,1815098432l1076965696,1080833329l859846195,826305593l875642930,926105708l1815622464,1077096768l1080833074,859846707l826305591,842088500l959660140,1815491392l1077227840,1080832305l859844660,826305589l808534070,825507948l1815360320,808988721l1080831024,859845172l826305588,808534071l859062380,1815425856l1077424448,1080832305l859845684,826305590l842088505,892616812l1815556928,1076900416l1080833074,859846196l843082808,875642929l926171244,1815688000l1077031488,1080833329l876623924,843082800l909197363,959725676l1815163968,808857906l808528944,1815097400l1077490752,1080832564l826290994,876637239l859062328,842154092l1815621952,1077359680l1080833076,826290482l876637241,892616758l808599660,1815425600l1077228608,1080833588l843069745,876637233l926171188,942751852l1815228992,1077097536l1080834100,843069233l876637235,959725618l942682476,841756720l808465969,825507948l1815688256,1077293376l1080832818,876621876l826305592,842154037l959660140,1815557184l1077162304,1080832306l876623923,826305590l892485683,926105708l1815426112,1077031232l1080834353,876623411l826305588,942751793l892551276,1815295040l1076900160,1080833841l876622899,577075250l980827198,1869771891l1780508011,1936615791l1701607796,1768759869l577922420,1983659567l1919903290,1634497901l1983659635,1696622138l574451313,543973750l790769699,980827198l1902452838,1881292142l543453042,808988721l943267888,824195120l808464432,1010708258l543570550,1030648165l1869770786,808525924l540028984,959656505l808464672,790769712l980827198,1902452838l1881292142,543453042l808988721,859316272l824194353,808464432l1010708258,543570550l1030648165,1836413730l1818717793,540024933l807417140,1010708258l543570550,1030648165l1936679714,942682400l1075851312,1043276340l1715107388,1852925216l1919951421,824206447l808466480,892679456l808525878,573583408l1983659567,1696622138l574451313,1685025392l942682400,857747504l540488248,808464433l1043276336,1715107388l1852925216,1919951421l824206447,808466480l892940576,808525873l573583408,1983659567l1696622138,574451313l544106867,808988721l876617776,1010708258l543570550,1030648165l1836413730,942682400l807415856,573653024l1983659567,1696622138l574451313,544044403l808988721,540024880l790770240,980827198l1902452838,1931623790l824208757,808466480l1075851296,1043276339l1715107388,1852925216l1970479677,808525933l540028984,893394992l1010708258,543570550l1030648165,1836413730l942682400,807415856l573980704,1983659567l1696622138,574451313l544044403,808988721l540024880,790771520l980827198,1902452838l1931623790,824208757l808466480,1075851296l1043276344,1715107388l1852925216,1970479677l808525933,540028984l807417920,1010708258l543570550,1030648165l1836413730,942682400l1075851312,573579319l1983659567,1696622138l574451313,544044403l808988721,910172208l790769696,980827198l1902452838,1931623790l824208757,808466480l540360736,1043276336l1715107388,1852925216l1970479677,808525933l540028984,807416640l1010708258,543570550l1030648165,1836413730l942682400,1075851312l573579314,1983659567l1696622138,574451313l544044403,808988721l826286128,790769696l980827198,1902452838l1931623790,824208757l808466480,1075851296l1043276345,1715107388l1852925216,1970479677l808525933,540028984l807418176,1010708258l543570550,1030648165l1869770786,809508964l892942624,808525874l573583408,1983659567l1696622138,574451313l1685025392,540033056l959853881,808464672l790769712,980827198l1902452838,1881292142l543453042,941633600l540619064,808464433l1043276336,1715107388l1852925216,1919951421l1075864687,926359600l824193075,808464432l1010708258,543570550l1030648165,1869770786l809508964,875771424l808525876,573583408l1983659567,1696622138l574451313,1685025392l540033056,875640628l808464672,790769712l980827198,1902452838l1881292142,543453042l840970304,540225593l808464433,1043276336l1715107388,1852925216l1919951421,1075864687l943267888,808525872l573583408,1983659567l1696622138,574451313l544044403,808988721l540024880,573977152l1983659567,1696622138l574451313,544044403l808988721,540024880l574042688,1983659567l1696622138,574451313l544044403,808988721l540024880,574108224l1983659567,1696622138l574451313,544044403l808988721,540024880l574173760,1983659567l1696622138,574451313l544044403,808988721l540024880,573584192l1983659567,1696622138l574451313,544044403l808988721,540024880l573649728,1983659567l1696622138,574451313l544044403,808988721l540024880,573715264l1983659567,1696622138l574451313,544044403l808988721,540024880l573780800,1983659567l1696622138,574451313l544044403,808988721l859840560,573579315l1983659567,1696622138l574451313,544044403l808988721,859840560l573579314,1983659567l1696622138,574451313l544044403,808988721l859840560,573579313l1983659567,1696622138l574451313,544044403l808988721,859840560l573579312,1983659567l1696622138,574451313l544044403,808988721l843063344,573579321l1983659567,1696622138l574451313,544044403l808988721,843063344l573579320,1983659567l1696622138,574451313l544044403,808988721l843063344,573579319l1983659567,1696622138l574451313,544044403l808988721,843063344l573579318,1983659567l1696622138,574451313l544436067,1075851328l1043276340,1715107388l1852925216,1769153085l809508974,573849632l1983659567,1696622138l574451313,544044403l808988721,540024880l573584704,1983659567l1696622138,574451313l544044403,808988721l540024880,573650240l1983659567,1696622138l574451313,544044403l808988721,893394992l573579312,1983659567l1696622138,574451313l544044403,808988721l893394992,573579313l1983659567,1696622138l574451313,544044403l808988721,540024880l790769728,1982807102l1919903290,1634497901l1983659635,1952542778l1919361128,1701405793l1752396910,1868918881l1948401003,980361250l1852731235,1953784677l1030058105,1667592738l1948263028,1651800165l1702000751,574452835l741487936,741553472l741619008,573912384l1983659567,1851877434l1936026724,980827198l1869619304,1769236851l574451311,808988721l893398064,1043276342l980823868,1684955496l1047749996,980823868l1885431923,1887007845l15973,0l0,0l99680256,0l65536,97714176l1983643648,1634235194l2037671280,1763730800l1596079460,808464504l913596208,1663050290l1685221231,1702521203l825369149,741355574l808857906,1864376880l1953526586,842408509l1684086818,857881962l741355574,808792881l875375664,573583413l1952542752,1830960488l825442352,859863409l942882871,741949548l942751852,1815491136l741355840,842219628l1081635116,859846963l825388087,1076899894l1080832817,843067442l825388088,1076899894l845952049,808465969l1899180864,808730745l1815163968,741355840l808857906,843082800l808665138,741949548l808857906,859860016l825371697,1898983478l942882936,1815098432l875642928,909197420l1815360064,858865712l1042441592,1933211196l1802465908,1869226085l1953721961,1030057081l1953066274,790786661l980827198,1836216166l1935764597,980827198l1902452838,1981955438l589327457,1043276338l1715107388,1852925216l1635131965,824385644l1010708258,543570550l1030648165,1836413730l942682400,1075851312l573579312,1983659567l1696622138,574451313l544044403,808988721l826286128,790769696l980827198,1902452838l1629633902,1075868514l1043276337,1715107388l1852925216,1650532925l809508979,1010708258l543570550,1030648165l1836413730,540295200l893394992,1010708258l543570550,1030648165l543582498,924856384l790770208,980827198l1902452838,1763851630l809508966,540029216l1043276341,1715107388l1852925216,1919951421l891315311,540028980l857749312,1010708258l543570550,1030648165l1869770786,875896932l1075851312,573775928l1983659567,1696622138l574451313,1075865193l540483633,1043276338l1715107388,1852925216l1718166077,540098592l891301937,1010708258l543570550,1030648165l1869770786,875896932l1075851312,857747761l1010708258,543570550l1030648165,1869770786l875896932,1075851312l857748017,1010708258l543570550,1030648165l543582498,807415872l573718560,1983659567l1696622138,574451313l1075865193,540024886l573911360,1983659567l1696622138,574451313l1075865193,960503857l573718560,1983659567l1696622138,574451313l1075865193,826286134l960503863,1010708258l543570550,1030648165l543582498,1075851328l1769414706,577270884l1983659567,1696622138l574451313,1075865193l1769414710,543716452l574173504,1983659567l1696622138,574451313l1075865193,843063345l574177312,1983659567l1696622138,574451313l1075865193,843063350l960503857,1010708258l543570550,1030648165l543582498,1075851328l1075852081,1043276339l1715107388,1852925216l1718166077,540426272l540225856,573780544l1983659567,1696622138l574451313,1075865193l540024881,790770496l980827198,1902452838l1763851630,910172262l892485664,790769696l980827198,1902452838l1763851630,809508966l540229664,573780288l1983659567,1696622138l574451313,1075865193l826286134,843063347l1043276343,1715107388l1852925216,1718166077l540098592,1746940736l1751607653,1043276404l1715107388,1852925216l1718166077,540426272l540619328,1734960488l790787176,980827198l1902452838,1981955438l589327457,1043276336l1715107388,1852925216l1970479677,1769414765l543716452,859840560l1043276337,1715107388l1852925216,1970479677l1701322861,1952999273l1075851296,790769971l980827198,1902452838l1881292142,543453042l540095296,959592754l808464672,790769712l980827198,1902452838l1931623790,1998613877l1752458345,1075851296l790770739,980827198l1902452838,1931623790l1746955637,1751607653l540024948,573846336l1983659567,1696622138l574451313,544044403l540095296,573579312l1983659567,1696622138l574451313,544044403l859840560,859840561l1043276337,1715107388l1852925216,1970479677l859840621,859840561l573579314,1983659567l1696622138,574451313l544044403,825368624l540028982,573649728l1983659567,1696622138l574451313,544044403l540095296,540226368l1043276336,980823868l1836216166,1935764597l980827198,1752457584l1634887456,1852139876l1634235252,1802462576l578036285,1664773920l1701736047,2037675107l574449008,1952671090l1702109218,1868723320l1667592824,1075985780l1076638771,1076638771l1076639027,790771251l980827198,1684955496l1047749996,1748661820l1936683040,1869182057l1075985774,859843634l1010708258,1748661807l1818521185,1010725733l1933211183,1701863784l1701869940,62l0,0l75563008,0l65536,73269248l1983643648,1634235194l2037671280,1763730800l1596079460,808464504l913596208,1663050292l1685221231,1702521203l825369149,741355574l808857906,1864376880l1953526586,875962941l1684086818,807550314l808923692,1881154096l1030255713,826305826l1664106545,1077293376l942751795,826291264l1815101491,1076900416l843080501,1077362739l910176562,1077489984l577075253,980827198l1869771891,1780508011l1936615791,1701607796l1768759869,577922420l1983659567,1919903290l1634497901,1983659635l1696622138,574451313l543973750,790769955l980827198,1902452838l1981955438,589327457l1043276336,1715107388l1852925216,1919951421l1075864687,808525872l790770464,980827198l1902452838,1931623790l1075866997,540024880l790770240,980827198l1902452838,1931623790l1075866997,843063344l790769696,980827198l1902452838,1931623790l1746955637,1751607653l540024948,790769728l980827198,1902452838l1931623790,1075866997l540024885,790770240l980827198,1902452838l1931623790,1075866997l843063349,790769696l980827198,1902452838l1881292142,543453042l826286130,790769952l980827198,1902452838l1629633902,1075868514l1043276337,1715107388l1852925216,1718166077l540557344,943726640l1010708258,543570550l1030648165,1836413730l807415840,808534048l1010708258,543570550l1030648165,543582498l1075853376,573579320l1983659567,1696622138l574451313,544044403l1952737655,540024936l573714752,1983659567l1696622138,574451313l544044403,540029248l540225856,1043276336l1715107388,1852925216l1919951421,824206447l875642912,790770464l980827198,1902452838l1931623790,1075866997l1075851569,807417137l1010708258,543570550l1030648165,1836413730l909197344,858865696l790769696,980827198l1902452838,1881292142l543453042,826286129l573710391,1983659567l1696622138,574451313l544044403,826286128l573579314,1983659567l1696622138,574451313l544044403,1952737655l826286184,573579312l1983659567,1696622138l574451313,544044403l540619072,540356928l1043276336,1715107388l1852925216,1970479677l843063405,843063345l573579312,1983659567l1696622138,574451313l1685025392,1075851552l840970802,1010708258l543570550,1030648165l1836413730,1684633376l807430260,574177312l1983659567,1696622138l574451313,544044403l808988721,826286128l790769696,980827198l1902452838,1931623790l824208757,808466480l1075851296,1043276337l1715107388,1852925216l1634542141,826286200l826286129,1043276345l1715107388,1852925216l1768759869,826286190l843063347,1043276336l1715107388,1852925216l1919951421,840983663l540033056,1043276337l1715107388,1852925216l1970479677,1701322861l1952999273,1075851296l790772018,1982807102l1919903290,1634497901l1983659635,1952542778l1919361128,1701405793l1752396910,1868918881l1948401003,980361250l1852731235,1953784677l1030058105,1667592738l1948263028,1651800165l1702000751,574452835l741814848,741945920l741880384,573584192l1983659567,1851877434l1936026724,980827198l1869619304,1769236851l574451311,809511984l1010708258,543701622l1769172848,1852795252l843063869,825371701l573583414,792477231l1634220662,1701602414l792477299,1752382070l1952804961,1046835321l0,0l0,0l68222976,0l-239075328,1431726310l520093696,1431726323l848297984,1431726323l1176502272,1431726323l1504706560,1431726323l1850736640,1431726323l-2116026368,1431726323l-1787822080,1431726323l-1477443584,1431726323l-1149239296,1431726323l-821035008,1431726323l-490733568,1431726323l-180355072,1431726323l149946368,1431726324l478150656,1431726324l806354944,1431726324l1116733440,1431726324l1444937728,1431726324l1773142016,1431726324l2083520512,1431726324l-1848639488,1431726324l-1536163840,1431726324l-1225785344,1431726324l-897581056,1431726324l-96468992,1431726325l219152384,1431726326l534773760,1431726326l845152256,1431726326l1173356544,1431726326l1501560832,1431726326l1849688064,1431726326l-2117074944,1431726326l-1788870656,1431726326l-1442840576,1431726326l-1114636288,1431726326l-814743552,1431726326l-742391808,1431726326l-1507852288,1431726374l-1179648000,1431726374l-869269504,1431726374l-534773760,1431726374l-206569472,1431726374l123731968,1431726375l434110464,1431726375l768606208,1431726375l1096810496,1431726375l1427111936,1431726375l1737490432,1431726375l2071986176,1431726375l-1894776832,1431726375l-1564475392,1431726375l-1254096896,1431726375l-919601152,1431726375l-591396864,1431726375l-261095424,1431726375l49283072,1431726376l383778816,1431726376l711983104,1431726376l1042284544,1431726376l1352663040,1431726376l1687158784,1431726376l1992294400,1431726376l2015363072,1431726376l-1644167168,1431726376l-1333788672,1431726376l-999292928,1431726376l-489684992,1431726376l-161480704,1431726376l170917888,1431726377l499122176,1431726377l829423616,1431726377l1139802112,1431726377l1474297856,1431726377l1779433472,1431726377l1802502144,1431726377l-1857028096,1431726377l-1546649600,1431726377l-1212153856,1431726377l-907018240,1431726377l-883949568,1431726377l-248512512,1431726377l61865984,1431726378l396361728,1431726378l701497344,1431726378l724566016,1431726378l1360003072,1431726378l1670381568,1431726378l2004877312,1431726378l-1984954368,1431726378l-1961885696,1431726378l-1326448640,1431726378l-1016070144,1431726378l1815085056,1815096368l825701937,808990257l926101804,825766454l859139125,959985203l1815096372,959657265l942879544,841758261l825766449,892809784l909667377,808596024l741880377,825439281l859189815,946615858l892417332,909455922l859058476,909260593l1815491123,1815096368l1815096368,1815096368l1815096368,1815096368l909522993,808597296l841757750,859124016l942815544,892431414l959590456,808202548l892415340,892678201l808597304,859058476l942748977,1815163190l875903277,859257141l841758263,825636912l842544949,942763064l909718069,876033845l858861868,842151728l1815162932,842020657l842609201,824980278l925905200,960050482l825322552,809056050l858861616,909521196l875903031,1815361585l960050737,808532024l824979766,892940601l909718321,942669881l50,0l70320128,0l65536,67960832l1983643648,1634235194l2037671280,1763730800l1596079460,808464504l947150640,1663050291l1685221231,1702521203l825369149,741355574l808857906,1864376880l1953526586,859316797l1684086818,824327530l892941104,960049964l959654969,858536249l574175545,1952542752l1830960488,942682412l1080832048,858865716l1077166188,1080833329l826290481,826305589l825311281,892420204l1815163200,1077227840l826305588,1815363635l808988721,1080831024l876622897,909197420l1080833088,826291761l826305585,825311282l842088556,1815425344l1076900160,1080833329l826290225,825388083l741355574,808988721l826305584,875642928l808534124,1815490880l1077031232,1080833585l826290737,826305586l842088502,909197420l1815556416,1077162304l829175601,808466480l909193772,1080832048l826290993,826305591l925974581,892420204l1815228736,1076965696l1080832561,826290481l876637238,1815490880l826291264,577075252l980827198,1869771891l1780508011,1936615791l1701607796,1768759869l577922420,1983659567l1919903290,1634497901l1983659635,1696622138l574451313,543973750l790770211,980827198l1902452838,1881292142l543453042,840970304l790769952,980827198l1902452838,1981955438l589327457,1043276339l1715107388,1852925216l1970479677,808788077l540028976,809508912l1010708258,543570550l1030648165,1818326562l573645600,1983659567l1696622138,574451313l1685025392,540295200l573644850,1983659567l1696622138,574451313l544044403,808857906l540024880,790771008l980827198,1902452838l1981955438,589327457l1043276336,1715107388l1852925216,1919951421l824206447,540164128l1043276338,1715107388l1852925216,1919951421l824206447,540491808l1043276338,1715107388l1852925216,1970479677l1769414765,543716452l876617776,1010708258l543570550,1030648165l1836413730,942682400l807415856,574177312l1983659567,1696622138l574451313,544044403l808988721,960503856l790769696,980827198l1902452838,1931623790l824208757,808466480l1075851296,1043276336l1715107388,1852925216l1970479677,808525933l540028984,807415872l1010708258,543570550l1030648165,1836413730l942682400,807415856l574111776,1983659567l1696622138,574451313l544044403,808988721l943726640,790769696l980827198,1902452838l1931623790,1746955637l1751607653,540024948l790770752,1982807102l1919903290,1634497901l1983659635,1952542778l1919361128,1701405793l1752396910,1868918881l1948401003,980361250l1852731235,1953784677l1030058105,1667592738l1948263028,1651800165l1702000751,574452835l741421376,741421376l741486912,573714752l1983659567,1851877434l1936026724,980827198l1869619304,1769236851l574451311,741683520l790770752,980827198l1869619304,1769236851l574451311,741552448l1043276336,1748661820l1936683040,1869182057l841104750,808465969l573849644,1983659567l1881172026,1953067887l1030647657,1076637730l790769969,1982807102l1851877434,1936026724l1982807102,1634235194l2037671280,4089200l0,0l0,0l146866176,0l65536,144769024l1983643648,1634235194l2037671280,1763730800l1596079460,808464504l963927856,1663050290l1685221231,1702521203l825369149,741355574l808857906,1864376880l1953526586,842605117l1684086818,941768042l573583409,1952542752l1830960488,942682412l1080832048,876624179l826305588,942817333l808730732,1815295040l1077293376,1080834097l876622132,826305586l926040119,842285164l1815163968,1077424448l1080833586,876622644l826305584,892485689l875839596,1815688000l808988721,1080831024l859845940,843082809l892485680,909394028l1815098432,1076965952l1080833586,876623668l843082801,926040114l942948460,1815229504l1077097024,1080834097l876624180,843082803l942817332,808796268l1815360576,808857906l808528944,1815097400l1076901184,1080833332l843068466,876637241l909393977,858931308l1815163456,1077425216l1080833844,859845170l876637232,942948407l825376876,1815163712l1077294144,1080834356l859844658,876637234l808796213,942682476l841756720,808465969l875839596,1815098688l1077489984,1080832563l876622644,826305593l825442360,842285164l1815622720,1077358912l1080832051,876622132l826305591,825376822l808730732,1815491648l1077227840,1080834354l876624179,577075253l980827198,1869771891l1780508011,1936615791l1701607796,1768759869l577922420,1983659567l1919903290,1634497901l1983659635,1696622138l574451313,543973750l790769699,980827198l1902452838,1931623790l1851878773,543517799l892411952,790769696l980827198,1902452838l1663188334,824210287l808466480,573653024l1983659567,1696622138l574451313,1634563443l1701603182,857747488l573579312,1983659567l1696622138,574451313l544436067,808988721l859840560,1010708258l543570550,1030648165l1836413730,1818717793l540024933,807417140l1010708258,543570550l1030648165,1936679714l942682400,1075851312l1043276341,1715107388l1852925216,1635131965l875896940,790769712l980827198,1902452838l1931623790,1851878773l543517799,892805168l790769696,980827198l1902452838,1663188334l824210287,808466480l574111776,1983659567l1696622138,574451313l544106867,808988721l943726640,1010708258l543570550,1030648165l1836413730,1818717793l540024933,807415862l1010708258,543570550l1030648165,1852404514l942682400,1075851312l790769969,980827198l1902452838,1931623790l824209001,808466480l573915168,1983659567l1696622138,574451313l544106867,808988721l826286128,1010708258l543570550,1030648165l1836413730,942682400l807415856,573718560l1983659567,1696622138l574451313,544044403l808988721,540024880l790770752,980827198l1902452838,1931623790l824208757,808466480l1075851296,1043276342l1715107388,1852925216l1970479677,808525933l540028984,926949424l1010708258,543570550l1030648165,1836413730l942682400,807415856l574177312,1983659567l1696622138,574451313l544044403,808988721l960503856,790769696l980827198,1902452838l1931623790,824208757l808466480,540491808l1043276336,1715107388l1852925216,1970479677l808525933,540028984l807417408,1010708258l543570550,1030648165l1836413730,942682400l1075851312,573579316l1983659567,1696622138l574451313,544044403l808988721,843063344l790769696,980827198l1902452838,1931623790l824208757,808466480l1075851296,790769713l980827198,1902452838l1931623790,824208757l808466480,1075851296l790770225,980827198l1902452838,1931623790l824208757,808466480l1075851296,790770481l980827198,1902452838l1931623790,824208757l808466480,1075851296l790770737,980827198l1902452838,1931623790l824208757,808466480l875642912,790769696l980827198,1902452838l1931623790,824208757l808466480,858865696l790769696,980827198l1902452838,1931623790l824208757,808466480l842088480,790769696l980827198,1902452838l1931623790,824208757l808466480,808534048l790769696,980827198l1902452838,1881292142l543453042,958410816l540291385,808464433l1043276336,1715107388l1852925216,1919951421l1075864687,842604592l824195379,808464432l1010708258,543570550l1030648165,1869770786l809508964,859387680l808525876,573583408l1983659567,1696622138l574451313,1685025392l540033056,943206454l808464672,790769712l980827198,1902452838l1881292142,543453042l857747520,540488248l808464433,1043276336l1715107388,1852925216l1919951421,1075864687l858857520,824194352l808464432,1010708258l543570550,1030648165l1836413730,942682400l807415856,858996768l1010708258,543570550l1030648165,1836413730l942682400,807415856l875773984,1010708258l543570550,1030648165l1836413730,942682400l807415856,892551200l1010708258,543570550l1030648165,1836413730l942682400,807415856l909328416,1010708258l543570550,1030648165l1836413730,942682400l807415856,926105632l1010708258,543570550l1030648165,1836413730l942682400,807415856l942882848,1010708258l543570550,1030648165l1836413730,942682400l1075851312,807417907l1010708258,543570550l1030648165,1836413730l942682400,1075851312l807417651,1010708258l543570550,1030648165l1836413730,942682400l1075851312,807417395l1010708258,543570550l1030648165,1836413730l942682400,1075851312l807417139,1010708258l543570550,1030648165l1836413730,942682400l1075851312,807416883l1010708258,543570550l1030648165,1836413730l942682400,1075851312l807416627,1010708258l543570550,1030648165l1936679714,540033056l790771008,980827198l1902452838,1931623790l1075867241,893394992l1010708258,543570550l1030648165,1836413730l942682400,807415856l825573408,1010708258l543570550,1030648165l1836413730,942682400l807415856,842350624l1010708258,543570550l1030648165,1836413730l942682400,1075851312l807416117,1010708258l543570550,1030648165l1836413730,942682400l1075851312,807416373l1010708258,543570550l1030648165,1836413730l942682400,807415856l573587488,792477231l1868970614,1819635058l1010725729,1634744950l1730177140,1768186226l1937010277,1701863784l574450543,1864376948l1852793658,1952671086l1701869940,1701978685l539128931,1954047348l1920495458,1031037797l859127842,875905068l892682284,909459500l1010708258,1634220662l1701602414,1983659635l1881172026,1953067887l1030647657,942682402l1076637744,790771509l1982807102,1851877434l1936026724,1982807102l1634235194,2037671280l4089200,0l0,0l117506048,0l65536,116064256l1983643648,1634235194l2037671280,1763730800l1596079460,808464504l963927856,1663050294l1685221231,1702521203l825369149,741355574l808857906,1864376880l1953526586,909713981l1684086818,824327530l573911088,1952542752l1830960488,942682412l2037461040,1077489984l2020683826,1076965952l2037461554,1077097024l2020684850,1077228096l1853371954,1080911219l1899315250,926040185l1899508288,959594616l1898984256,825442425l1899115328,858996856l1832137536,893399872l859863409,942817333l859863153,808665142l859863409,842219575l859863153,875774008l826305893,1080244032l876622132,875839543l1076901184,1849114676l745366886,808988721l1081700656,843069745l1081635120,843067698l1081700658,843068210l1081635124,843068722l1718515766,1010704997l1953708662,1701539698l1768909344,2037674862l574449004,1702127981l1043276402,1715107388l1970106991,1047748972l1715107388,1852925216l1635131965,807608428l1010708258,543570550l1030648165,1869770786l1769414756,543716452l959854900,909193760l790772025,980827198l1902452838,1981955438l908094561,573911346l1983659567,1696622138l574451313,543973750l858862385,1043276341l1715107388,1852925216l1635131965,909189228l573584438,1983659567l1696622138,574451313l543973750,808924471l1010708258,543570550l1030648165,1818326562l892743968,790770993l980827198,1902452838l1931623790,1075866997l540024886,790769728l980827198,1902452838l1931623790,1075866997l809508918,790769696l980827198,1902452838l1881292142,543453042l809508914,790769952l980827198,1902452838l1931623790,1075866997l960503864,790769696l980827198,1902452838l1931623790,1851878773l543517799,892608560l790769696,980827198l1902452838,1663188334l824210287,808466480l825311264,1010708258l543570550,1030648165l1852404514,942682400l1075851312,790769969l980827198,1902452838l1931623790,824208757l808466480,1075851296l790770225,980827198l1902452838,1931623790l824208757,808466480l842088480,790769696l980827198,1902452838l1931623790,824208757l808466480,1075851296l790770481,980827198l1902452838,1931623790l824208757,808466480l858865696,790769696l980827198,1902452838l1981955438,824208481l573911601,1983659567l1696622138,574451313l544044403,808988721l540024880,1043276336l1715107388,1852925216l1970479677,540024941l808988721,808525872l573583416,1983659567l1696622138,574451313l544044403,808988721l826286128,573579321l1983659567,1696622138l574451313,544044403l808988721,843063344l573579312,1983659567l1696622138,574451313l544044403,843063344l808525873,573583416l1983659567,1696622138l574451313,544044403l808988721,843063344l573579314,1983659567l1696622138,574451313l544044403,843063344l808525875,573583416l1983659567,1696622138l574451313,544044403l843063344,808525876l573583416,1983659567l1696622138,574451313l544044403,540553536l807416384,1010708258l543570550,1030648165l1836413730,1075851296l826286133,1043276344l1715107388,1852925216l1970479677,826286189l843063352,573579319l1983659567,1696622138l574451313,544044403l540553536,540553792l1043276336,1715107388l1852925216,1970479677l540024941,540619328l574107968,1983659567l1696622138,574451313l544044403,540553536l540029760,1043276336l1715107388,1852925216l1970479677,540024941l540095296,574107968l1983659567,1696622138l574451313,544044403l859840560,826286130l1043276344,1715107388l1852925216,1970479677l826286189,859840568l790769696,980827198l1902452838,1931623790l1075866997,1075853361l807417139,1010708258l543570550,1030648165l1836413730,1075851296l1075852851,790771761l980827198,1902452838l1931623790,807431541l926105632,942751776l1010708258,543570550l1030648165,1836413730l824193056,808466480l573653024,1983659567l1696622138,574451313l1685025392,1075851808l857749811,1010708258l543570550,1030648165l1836413730,540098592l540030016,1043276336l1715107388,1852925216l1970479677,540024941l1075852352,1043276337l1715107388,1852925216l1919951421,824206447l842285088,790770464l980827198,1902452838l1931623790,1075866997l1075851572,807416628l1010708258,543570550l1030648165,1836413730l1075851296,1075851313l1043276343,1715107388l1852925216,1919951421l840983663,892616736l790770464,980827198l1902452838,1931623790l1075866997,876617783l573579318,1983659567l1696622138,574451313l544044403,926949424l574046240,1983659567l1696622138,574451313l1685025392,1075851552l857749556,1010708258l543570550,1030648165l1836413730,926171168l959725600,790769696l1982807102,1919903290l1634497901,1983659635l1952542778,1919361128l1701405793,1752396910l1868918881,1948401003l980361250,1852731235l1953784677,1030058105l1667592738,1948263028l1651800165,1702000751l574452835,741617984l741749056,741683520l574042432,1983659567l1851877434,1936026724l980827198,1869619304l1769236851,574451311l808988721,943729712l1010708258,1748661807l1818521185,1010725733l1933211183,1701863784l1701869940,62l122748928,0l65536,121241600l1983643648,1634235194l2037671280,1763730800l1596079460,808464504l963927856,1663050295l1685221231,1702521203l825369149,741355574l808857906,1864376880l1953526586,926491197l1684086818,841104746l573583415,1952542752l1830960488,841756992l808465969,826308721l825311280,1076969580l1081635129,826290737l1081700659,826291249l809528373,1080834112l1899053104,909197433l1815556416,1898722880l942751864,1899573568l808599673,1815163456l809514304,1077231724l1081700665,843067954l1080916019,1899053108l875708537,1898983744l892485752,1899377216l926040185,2016948800l1835365230,826291264l843086193,808534068l843085937,909262901l843086193,942817335l809528696,2037463360l1077490240,2020684594l1076900672,2037461299l1077031744,2020684595l1077162816,2037462323l1077293888,1853372211l1080911219,1815625776l826290240,826308977l925974582,741752940l826308721,959529016l843086193,825376816l1077231724,893414448l2037463360,1077031488l1080832818,825371697l1898983478,925974648l1899049280,942882937l2017014592,741556333l876640369,959529008l876640625,825376817l876640369,859062322l876640625,892616756l1077166188,893414705l1080832064,1831878707l943731008,826308721l909393970,826308977l926171188,1076904044l826305849,909193772l2020683824,1076900160l1080832305,1849180208l1042441574,1933211196l1802465908,1869226085l1953721961,1030057081l1953066274,790786661l980827198,1836216166l1935764597,980827198l1902452838,1981955438l589327457,1043276336l1715107388,1852925216l1919951421,1075864687l540090416,1043276338l1715107388,1852925216l1919951421,1075864687l540090416,1043276340l1715107388,1852925216l1970479677,809508973l540098592,1043276336l1715107388,1852925216l1970479677,809508973l540033056,1043276336l1715107388,1852925216l1970479677,1769414765l543716452,809508912l1010708258,543570550l1030648165,1836413730l1684633376,807430260l573653024,1983659567l1696622138,574451313l544044403,807417152l573653024,1983659567l1696622138,574451313l544044403,1734960488l807433320,573587488l1983659567,1696622138l574451313,544044403l1734960488,807433320l573653024,1983659567l1696622138,574451313l544044403,1075851584l573579313,1983659567l1696622138,574451313l544044403,825368624l540028982,790769984l980827198,1902452838l1931623790,1075866997l826286130,790769696l980827198,1902452838l1931623790,807431541l540622880,790770240l980827198,1902452838l1931623790,807431541l842088480,573718560l1983659567,1696622138l574451313,544044403l826286128,843063347l1010708258,543570550l1030648165,1836413730l540098592,807415872l1010708258,543570550l1030648165,1836413730l1075851296,826286129l1010708258,543570550l1030648165,1836413730l540098592,807417408l1010708258,543570550l1030648165,1836413730l540098592,573579312l1983659567,1696622138l574451313,544044403l826286128,826286136l1010708258,543570550l1030648165,1836413730l540098592,540619072l1043276336,1715107388l1852925216,1970479677l540024941,1075852608l1043276337,1715107388l1852925216,1970479677l826286189,540622880l1043276336,1715107388l1852925216,1970479677l540024941,1075852352l1043276337,1715107388l1852925216,1970479677l540024941,540291648l790770240,980827198l1902452838,1931623790l807431541,808534048l573718560,1983659567l1696622138,574451313l544044403,1075851840l807417138,1010708258l543570550,1030648165l1836413730,1075851296l1075852850,1043276338l1715107388,1852925216l1970479677,540024941l1075851328,1043276337l1715107388,1852925216l1970479677,540024941l540619328,790769984l980827198,1902452838l1931623790,807431541l858931232,573653024l1983659567,1696622138l574451313,544044403l1075851584,807415859l1010708258,543570550l1030648165,1836413730l1075851296,1075851571l1043276337,1715107388l1852925216,1970479677l843063405,842219552l790769696,980827198l1902452838,1931623790l1075866997,859840562l573579315,1983659567l1696622138,574451313l544044403,859840560l843063348,1010708258l543570550,1030648165l1836413730,540164128l540357440,1043276336l1715107388,1852925216l1970479677,826286189l925974560,790769696l980827198,1902452838l1931623790,807431541l825311264,573653024l1983659567,1696622138l574451313,544044403l1075851584,573579315l1983659567,1696622138l574451313,544044403l876617776,826286128l1010708258,543570550l1030648165,1836413730l1075851296,1075851572l1043276338,1715107388l1852925216,1970479677l540024941,540095040l790770240,980827198l1902452838,1931623790l1075866997,876617778l573579314,1983659567l1696622138,574451313l544044403,876617776l843063347,1010708258l543570550,1030648165l1836413730,540164128l807417920,1010708258l543570550,1030648165l1836413730,540164128l540423232,1043276336l980823868,1836216166l1935764597,980827198l1752457584,1634887456l1852139876,1634235252l1802462576,578036285l1664773920,1701736047l2037675107,574449008l1952671090,1702109218l1868723320,1667592824l1075985780,809511984l741687340,790772032l980827198,1684955496l1047749996,1748661820l1936683040,1869182057l807550318,573587500l792477231,1634220662l1701602414,792477299l1752382070,1952804961l1046835321,0l125894656,0l65536,124059648l1983643648,1634235194l2037671280,1763730800l1596079460,808464504l963927856,1663050296l1685221231,1702521203l825369149,741355574l808857906,1864376880l1953526586,943268413l1684086818,841104746l573583415,1952542752l1830960488,808857906l1899053104,808534137l1815163200,826292544l826308977,858865714l826308721,892420148l1077428332,826305584l2020683840,1077293376l812398385,2037462592l1077424448,2020686129l1076900416,1080832306l1815429168,893401408l843085937,858931250l826305912,2020684864l1076965696,2037462066l1077228096,2020685362l1077359168,1853372466l1080911219,1899249713l825311352,1899246144l892485753,1899377216l926040184,2016948800l1077493869,1081635120l843067954,1081700665l859844659,1081635121l859845171,1081700659l859845683,1081635125l859846195,1936619575l1076915557,1081700659l859846705,943746104l1080832064,1899053112l959660153,1899376960l808730744,1815163968l808857906,1899446320l808534137,1815229504l893399104,1076904044l1081700662,826292530l1081635129,843067699l1080916017,1815101496l809515328,843085937l959594546,1077493869l960523312,2037461312l1077031232,2020684593l1077162304,1080898865l1815363633,859844928l826308977,859062323l876640369,892616756l876640625,926171190l876640369,959725624l1076904045,809528371l1718498624,1010704997l1953708662,1701539698l1768909344,2037674862l574449004,1702127981l1043276402,1715107388l1970106991,1047748972l1715107388,1852925216l1635131965,807608428l1010708258,543570550l1030648165,1869770786l809508964,840970528l1010708258,543570550l1030648165,1869770786l809508964,874524960l1010708258,543570550l1030648165,1836413730l540033056,807416128l1010708258,543570550l1030648165,1836413730l540033056,807415872l1010708258,543570550l1030648165,1836413730l1768253472,544499815l809508912,1010708258l543570550,1030648165l1836413730,1768253472l544499815,826286128l1010708258,543570550l1030648165,1836413730l540360736,826286128l1010708258,543570550l1030648165,1836413730l1684633376,807430260l573587488,1983659567l1696622138,574451313l544044403,1952737655l540024936,790769984l980827198,1902452838l1931623790,807431541l909193760,1075851312l1043276337,1715107388l1852925216,1970479677l826286189,540098592l1043276336,1715107388l1852925216,1970479677l540024941,1075853632l1043276338,1715107388l1852925216,1970479677l843063405,540098592l1043276336,1715107388l1852925216,1970479677l540024941,540160320l790770240,980827198l1902452838,1931623790l807431541,858865696l573718560,1983659567l1696622138,574451313l544044403,826286128l573653024,1983659567l1696622138,574451313l544044403,1075851584l573579312,1983659567l1696622138,574451313l544044403,807416128l790769696,980827198l1902452838,1931623790l1075866997,910172209l790769696,980827198l1902452838,1931623790l1075866997,826286129l573579320,1983659567l1696622138,574451313l544044403,826286128l826286137,1010708258l543570550,1030648165l1836413730,540098592l807418176,1010708258l543570550,1030648165l1836413730,1075851296l826286133,1010708258l543570550,1030648165l1836413730,1075851296l826286132,1010708258l543570550,1030648165l1836413730,1075851296l1075851569,1043276338l1715107388,1852925216l1970479677,540024941l540291648,790770240l980827198,1902452838l1931623790,807431541l892485664,573718560l1983659567,1696622138l574451313,544044403l1075851840,807417394l1010708258,543570550l1030648165,1836413730l1075851296,826286128l1010708258,543570550l1030648165,1836413730l1075851296,1075851826l1043276337,1715107388l1852925216,1970479677l540024941,540619328l790769984,980827198l1902452838,1931623790l807431541,808665120l573653024,1983659567l1696622138,574451313l544044403,1075851584l807416115,1010708258l543570550,1030648165l1836413730,540164128l540160832,1043276336l1715107388,1852925216l1970479677,843063405l858996768,790769696l980827198,1902452838l1931623790,1075866997l859840562,573579316l1983659567,1696622138l574451313,544044403l859840560,843063349l1010708258,543570550l1030648165,1836413730l1075851296,826286131l1010708258,543570550l1030648165,1836413730l540098592,807417920l1010708258,543570550l1030648165,1836413730l540098592,540619584l1043276336,1715107388l1852925216,1970479677l826286189,909197344l790769696,980827198l1902452838,1931623790l1075866997,926949425l790769696,980827198l1902452838,1931623790l807431541,540229664l790770240,980827198l1902452838,1931623790l1075866997,826286130l573579315,1983659567l1696622138,574451313l544044403,1075851840l807416628,1010708258l543570550,1030648165l1836413730,1075851296l1075852340,1043276337l1715107388,1852925216l1970479677,826286189l892616736,790769696l980827198,1902452838l1931623790,807431541l909393952,573653024l1983659567,1696622138l574451313,544044403l876617776,826286135l1010708258,1715107375l1970106991,1047748972l1882879548,543716449l1684107879,1953391977l1885431923,1030451045l539128866,1868773999l1667591790,1887007860l1914846565,578052965l2019914784,2020565620l1952671090,809509437l741359660,1076640064l1043276341,1748661820l1818521185,1010725733l543701622,1769172848l1852795252,809509437l790769708,1982807102l1851877434,1936026724l1982807102,1634235194l2037671280,4089200l0,0l85000192,0l65536,82771968l1983643648,1634235194l2037671280,1763730800l1596079460,808464504l829710128,539111728l1919905635,2053731172l841104741,808465969l909193772,539111472l1886599791,824327540l539111728,1030382689l842412322,959197232l741356852,808465461l808727852,875899952l539111472,1752457584l745349693,808857906l1076915248,2037462065l1077228096,1080833586l1898721586,926040184l1815425600,1076900160l825388089,1076899894l826305593,1815494712l1077489984,843082809l1815691312,1076900416l2037462833,1077424704l1080834354,843069233l843085937,808665145l741490796,808857906l577075248,980827198l1869771891,1780508011l1936615791,1701607796l1768759869,577922420l1983659567,1919903290l1634497901,1983659635l1696622138,574451313l543973750,790770467l980827198,1902452838l1881292142,543453042l840970304,790769952l980827198,1902452838l1981955438,589327457l1043276340,1715107388l1852925216,1970479677l825368685,540028982l843063344,1010708258l543570550,1030648165l1818326562,573711136l1983659567,1696622138l574451313,544044403l1075852352,573579314l1983659567,1696622138l574451313,543973750l790769699,980827198l1902452838,1881292142l543453042,824193600l790770208,980827198l1902452838,1931623790l1075866997,540024880l790771520,980827198l1902452838,1931623790l1075866997,540024886l790770752,980827198l1902452838,1931623790l1998613877,1752458345l1075851296,1043276344l1715107388,1852925216l1919951421,1075864687l824193073,790770208l980827198,1902452838l1830960494,1075867241l1075851569,1043276345l1715107388,1852925216l1919951421,1075864687l824193585,808464432l825368624,573583414l1983659567,1696622138l574451313,543973750l790769955,980827198l1902452838,1931623790l1075866997,807416881l573718560,1983659567l1696622138,574451313l544760173,540356928l1043276336,1715107388l1852925216,1970479677l843063405,909197344l790769696,980827198l1902452838,1931623790l1998613877,1752458345l1075851296,1043276336l1715107388,1852925216l1970479677,826286189l540024888,790769728l980827198,1902452838l1931623790,1075866997l1075853617,573579320l1983659567,1696622138l574451313,544044403l540029248,826286128l1043276340,1715107388l1852925216,1970479677l843063405,540024880l573976896,1983659567l1696622138,574451313l544044403,1075851840l807415858,1010708258l543570550,1030648165l1869770786,540090468l540226112,1043276338l1715107388,1852925216l1970479677,826286189l540024884,1043276336l1715107388,1852925216l1970479677,540024941l540291392,573845824l1983659567,1696622138l574451313,544044403l540291392,540095040l1043276336,1715107388l1852925216,1970479677l540024941,540029504l573976896,1983659567l1696622138,574451313l544044403,826286128l826286135,1043276342l1715107388,1852925216l1970479677,826286189l843063350,790769696l1982807102,1919903290l1634497901,1983659635l1952542778,1919361128l1701405793,1752396910l1868918881,1948401003l980361250,1852731235l1953784677,1030058105l1667592738,1948263028l1651800165,1702000751l574452835,741354544l808857906,825371696l573583414,1983659567l1851877434,1936026724l980827198,1869619304l1769236851,574451311l841757248,808465969l1010708258,543701622l1769172848,1852795252l826286653,825371705l573583414,1983659567l1881172026,1953067887l1030647657,959528994l574177324,1983659567l1881172026,1953067887l1030647657,875642914l790769708,980827198l1869619304,1769236851l574451311,808857906l910175280,1010708258l1748661807,1818521185l1010725733,1933211183l1701863784,1701869940l62,0l0,0l267452416,0l65536,266010624l1983643648,1634235194l2037671280,1763730800l1596079460,808464504l829710128,539113264l1919905635,2053731172l841104741,808465969l909193772,539111472l1886599791,824327540l539113264,1030382689l808923682,808528944l741355576,808465461l1634738210,574449780l1080241261,893400116l926171184,1077097792l909197369,1077428332l1080243250,910177845l959791154,1077229120l843067697,826305588l909197360,943079523l1077163840,926953783l825371703,741355574l842088556,1815163712l808857906,942817328l808992867,1077295168l943731512,825311289l1815229248,1076965696l1080242995,960508473l892944440,825241920l859846720,943746099l1664234304,875573568l808530240,925905216l858861888,843067436l926051384,859844656l1936619569,960523621l1815688000,826292544l943746102,1664365120l1077294400,893399606l892747833,1076965696l1080833074,826290225l826305590,959660080l825311331,842088502l825311282,842088505l1077493813,1853372723l745366899,875839587l1076901184,893400884l1077493811,1080833585l875708472,909459555l1077032512,910178613l825311285,1815360064l1076900160,1080243761l926955574,825704500l741816128,808857906l1080831024,859845169l825388081,1076899894l1080244274,943730744l859324470,1077491776l859844913,826305586l858996785,842612835l1077426496,826291513l943730992,1815294784l859846720,826303282l826291248,826290225l826292016,808203057l1815622208,808466226l2016490304,1077428333l1080832563,875708472l825311341,1815360064l1076965696,1080898099l909197369,1077493868l1080899891,859844657l826305593,909197360l577070702,980827198l1869771891,1780508011l1936615791,1701607796l1768759869,577922420l1983659567,1919903290l1634497901,1983659635l1696622138,574451313l543973750,790770211l980827198,1902452838l1981955438,589327457l1043276337,1715107388l1852925216,1970479677l825368685,540028982l809508912,1010708258l543570550,1030648165l1869770786,843063396l840970528,1010708258l543570550,1030648165l1836413730,540033056l859840560,1010708258l543570550,1030648165l2019650850,1075851296l1043276340,1715107388l1852925216,1635131965l807608428,1010708258l543570550,1030648165l1869770786,540090468l840970560,1010708258l543570550,1030648165l1836413730,942682400l807415856,574046240l1983659567,1696622138l574451313,544044403l840972352,540028983l1043276336,1715107388l1852925216,1970479677l1769414765,543716452l960503856,1010708258l543570550,1030648165l1836413730,1684633376l807430260,574111776l1983659567,1696622138l574451313,544044403l1952737655,540024936l808466226,1010708258l543570550,1030648165l1869770786,540287076l1998599744,1752458345l1010708258,543570550l1030648165,1869770786l960503908,540622880l1952737655,1043276392l1715107388,1852925216l1970479677,960503917l1075851296,790770737l980827198,1902452838l1881292142,543453042l540225856,540356928l1043276337,1715107388l1852925216,1919951421l1075864687,540090425l1043276338,1715107388l1852925216,1919951421l1075864687,1075852081l824194865,1010708258l543570550,1030648165l1836413730,1684633376l807430260,925974560l1010708258,543570550l1030648165,1836413730l540033056,910172208l1010708258,543570550l1030648165,1869770786l943726692,540557344l1952737655,1043276392l1715107388,1852925216l1970479677,943726701l1075851296,790769970l980827198,1902452838l1881292142,543453042l540225856,540160576l1043276337,1715107388l1852925216,1970479677l843063405,843063347l573579312,1983659567l1696622138,574451313l544044403,1075852864l1075851314,790770738l980827198,1902452838l1931623790,1075866997l1075852594,573579318l1983659567,1696622138l574451313,544044403l540422720,540029504l1043276336,1715107388l1852925216,1970479677l1701322861,1952999273l1075851296,1043276336l1715107388,1852925216l1919951421,1075864687l875634742,573976864l1983659567,1696622138l574451313,544044403l540619328,540553792l1043276336,1715107388l1852925216,1919951421l824206447,808665120l790770208,980827198l1902452838,1931623790l1075866997,1075852082l807417906,1010708258l543570550,1030648165l1836413730,875708448l942817312,790769696l980827198,1902452838l1881292142,543453042l824195136,790770208l980827198,1902452838l1881292142,543453042l540225856,540291904l1043276337,1715107388l1852925216,1970479677l859840621,843063349l573579320,1983659567l1696622138,574451313l544044403,1952737655l540024936,573846336l1983659567,1696622138l574451313,544044403l540488256,540553792l1043276336,1715107388l1852925216,1970479677l826286189,843063350l573579312,1983659567l1696622138,574451313l544044403,1075851328l859840560,1043276345l1715107388,1852925216l1970479677,1701322861l1952999273,1075851296l1043276342,1715107388l1852925216,1970479677l540024941,540488000l1043276336,1715107388l1852925216,1919951421l840983663,842285088l790770464,980827198l1902452838,1931623790l807431541,859062304l790769696,980827198l1902452838,1931623790l807431541,540622880l1043276336,1715107388l1852925216,1919951421l824206447,892616736l790770464,980827198l1902452838,1931623790l1075866997,1075852340l807417396,1010708258l543570550,1030648165l1836413730,1075851296l807417905,1010708258l543570550,1030648165l1869770786,540156004l540554304,1043276339l1715107388,1852925216l1970479677,540024941l540619840,1043276336l1715107388,1852925216l1970479677,540024941l540422464,1043276336l1715107388,1852925216l1919951421,824206447l825573408,790770464l980827198,1902452838l1931623790,1075866997l1075851317,807416373l1010708258,543570550l1030648165,1836413730l824193056,808466480l574111776,1983659567l1696622138,574451313l1685025392,1075851808l857748533,1010708258l543570550,1030648165l1836413730,540557344l540357952,1043276336l1715107388,1852925216l1970479677,540024941l540094784,790771776l980827198,1902452838l1881292142,543453042l893394993,573775927l1983659567,1696622138l574451313,544044403l540423488,540554560l1043276336,1715107388l1852925216,1970479677l540024941,540488256l573846080,1983659567l1696622138,574451313l1685025392,1075851808l857747510,1010708258l543570550,1030648165l1836413730,875708448l825638944,790769696l980827198,1902452838l1931623790,807431541l875708448,875708448l1010708258,543570550l1030648165,1869770786l540090468,540227136l1043276339,1715107388l1852925216,1970479677l910172269,910172210l573579316,1983659567l1696622138,574451313l544044403,826286128l826286137,1043276336l1715107388,1852925216l1919951421,840983663l909525024,790770464l980827198,1902452838l1931623790,1075866997l1075851313,807417654l1010708258,543570550l1030648165,1836413730l840970272,808465969l808534048,1010708258l543570550,1030648165l1869770786,540090468l540620352,1043276339l1715107388,1852925216l1970479677,910172269l926949432,573579312l1983659567,1696622138l574451313,544044403l826286128,826286136l1043276342,1715107388l1852925216,1919951421l840983663,842481696l790770464,980827198l1902452838,1931623790l1075866997,1075852849l807416631,1010708258l543570550,1030648165l1836413730,807415840l909197344,1010708258l543570550,1030648165l1869770786,540090468l540358464,1043276339l1715107388,1852925216l1970479677,926949485l926949428,573579318l1983659567,1696622138l574451313,544044403l859840560,825368631l573583414,1983659567l1696622138,574451313l1685025392,1075851808l857749559,1010708258l543570550,1030648165l1836413730,909193760l1075851312,807418167l1010708258,543570550l1030648165,1836413730l1075851296,840970545l808465969,1010708258l543570550,1030648165l1869770786,540090468l540096576,1043276339l1715107388,1852925216l1970479677,943726701l943726640,573579314l1983659567,1696622138l574451313,544044403l859840560,843063350l1043276344,1715107388l1852925216,1919951421l840983663,876101664l790770464,980827198l1902452838,1931623790l1075866997,1075853362l807417144,1010708258l543570550,1030648165l1836413730,1075851296l1075851827,790771762l980827198,1902452838l1881292142,543453042l943726641,573775927l1983659567,1696622138l574451313,544044403l540424256,540555328l1043276336,1715107388l1852925216,1970479677l540024941,808988721l826286128,1043276337l1715107388,1852925216l1919951421,840983663l809058336,790770464l980827198,1902452838l1931623790,1075866997l1075851569,807416121l1010708258,543570550l1030648165,1836413730l1075851296,826286136l1043276337,1715107388l1852925216,1919951421l824206447,859389984l790770464,980827198l1902452838,1931623790l1075866997,1075851833l807416889,1010708258l543570550,1030648165l1836413730,1075851296l1075853363,790770483l980827198,1902452838l1881292142,543453042l960503858,573775926l1983659567,1696622138l574451313,544044403l540226368,540490048l1043276336,1715107388l1852925216,1970479677l540024941,540226368l573780800,1983659567l1696622138,574451313l1685025392,1075851552l857749817,1010708258l543570550,1030648165l1836413730,943276064l808534048,573579312l1983659567,1696622138l574451313,544044403l859840560,943726644l1010708258,543570550l1030648165,1869770786l540156004,842019136l790770464,980827198l1902452838,1931623790l1075866997,826286136l807416624,1010708258l543570550,1030648165l1836413730,807415840l574111776,1983659567l1696622138,574451313l1685025392,1075851552l540356657,1043276339l1715107388,1852925216l1970479677,826286189l1075852336,540422193l1043276336,1715107388l1852925216,1970479677l540024941,540422976l573715264,1983659567l1696622138,574451313l1685025392,1075851808l540553265,1043276339l1715107388,1852925216l1970479677,859840621l826286130,807418160l1010708258,543570550l1030648165,1836413730l1075851296,1075853362l790770227,980827198l1902452838,1881292142l543453042,826286129l857747761,1010708258l543570550,1030648165l1836413730,825311264l826286128,807416369l1010708258,543570550l1030648165,1836413730l824193056,808466480l808534048,1010708258l543570550,1030648165l1869770786,540156004l875639104,790770464l980827198,1902452838l1931623790,1075866997l1075851313,540356913l1043276336,1715107388l1852925216,1970479677l540024941,1075853632l790769713,980827198l1902452838,1881292142l543453042,826286129l857749297,1010708258l543570550,1030648165l1836413730,825311264l826286134,807417905l1010708258,543570550l1030648165,1836413730l1075851296,1075851316l790772019,980827198l1902452838,1881292142l543453042,826286130l857747506,1010708258l543570550,1030648165l1836413730,959660064l842088480,573579313l1983659567,1696622138l574451313,544044403l859840560,859840569l1043276345,1715107388l1852925216,1919951421l824206447,842088480l573775923,1983659567l1696622138,574451313l544044403,842150208l842088480,573579316l792477231,1868970614l1819635058,1010725729l1634744950,1730177140l1768186226,1937010277l1701863784,574450543l1864376948,1852793658l1952671086,1701869940l1701978685,539128931l1954047348,1920495458l1031037797,741883938l1076637760,1076638001l790770483,980827198l1684955496,1047749996l1748661820,1936683040l1869182057,824327534l808466480,573587500l1983659567,1881172026l1953067887,1030647657l741883938,808857906l1043276336,1748661820l1936683040,1869182057l807550318,825507884l1010708258,1748661807l1818521185,1010725733l1933211183,1701863784l1701869940,62l39911424,0l65536,37683200l1983643648,1634235194l2037671280,1763730800l1596079460,808464504l829710128,539113009l1919905635,2053731172l841104741,808465969l909193772,539111472l1886599791,824327540l539113009,1752457584l862790205,741685044l825766252,1898722610l1077166200,1081700661l1815560246,892810291l909193772,2020683824l960510016,826308977l825311280,1042441592l1933211196,1802465908l1869226085,1953721961l1030057081,1953066274l790786661,980827198l1836216166,1935764597l980827198,1902452838l1981955438,824208481l574107952,1983659567l1696622138,574451313l543973750,943009842l1043276338,1715107388l1852925216,1635131965l825434220,790770486l980827198,1902452838l1981955438,824208481l926102584,1010708258l543570550,1030648165l1836413730,926167840l942743605,540357169l1043276336,1715107388l1852925216,1970479677l808525933,540028984l573579312,1983659567l1696622138,574451313l544044403,876617776l926167840,1043276341l1715107388,1852925216l1970479677,808525933l540028984,807417152l1010708258,543570550l1030648165,1836413730l857747488,540358452l892810291,1010708258l543570550,1030648165l1836413730,840970272l808465969,942682400l790769712,980827198l1902452838,1931623790l857763189,540358452l807417920,1010708258l543570550,1030648165l1836413730,1075851296l808525881,573583416l792477231,1868970614l1819635058,1010725729l1634744950,1730177140l1768186226,1937010277l1701863784,574450543l1864376948,1852793658l1952671086,1701869940l1701978685,539128931l1954047348,1920495458l1031037797,741359650l1076638272,859843633l1010708258,1933211183l1701863784,1701869940l62,0l0,0l53542912,0l65536,51380224l1983643648,1634235194l2037671280,1763730800l1596079460,808464504l829710128,539111986l1919905635,2053731172l841104741,808465969l909193772,539111472l1886599791,824327540l539111986,1752457584l745349693,808857906l843086193,2020684608l893400128,910195057l2020685632,960510016l909193836,824979504l808727609,826308977l825311280,826308721l858865714,826308977l892420148,826308721l925974582,1042441592l1933211196,1802465908l1869226085,1953721961l1030057081,1953066274l790786661,980827198l1836216166,1935764597l980827198,1902452838l1881292142,543453042l1734960488,958428264l573583648,1983659567l1696622138,574451313l1685025392,1768253472l544499815,573906996l1983659567,1696622138l574451313,544044403l808465461,807415840l1010708258,543570550l1030648165,1836413730l909193760,825368624l807415862,1010708258l543570550,1030648165l1836413730,808727840l843063344,790769696l980827198,1902452838l1931623790,807431541l540229664,808857906l1010708258,543570550l1030648165,1836413730l808727840,876617776l790769696,980827198l1902452838,1931623790l807431541,540360736l808857906,1010708258l543570550,1030648165l1836413730,808727840l910172208,790769696l980827198,1902452838l1931623790,840985973l540030513,807417664l1010708258,543570550l1030648165,1836413730l840970272,808465969l808727840,1043276336l1715107388,1852925216l1970479677,540024941l875837745,825368624l790769718,980827198l1902452838,1931623790l807431541,808534048l808727840,1043276336l1715107388,1852925216l1970479677,825368685l1075851318,807416113l1010708258,543570550l1030648165,1836413730l1075851296,891302449l573583412,1983659567l1696622138,574451313l544044403,808857906l858865696,790769696l980827198,1902452838l1931623790,807431541l875642912,808727840l1043276336,1715107388l1852925216,1970479677l540024941,540356928l808857906,1010708258l1715107375,1970106991l1047748972,1882879548l543716449,1684107879l1953391977,1885431923l1030451045,539128866l1868773999,1667591790l1887007860,1914846565l578052965,2019914784l2020565620,1952671090l741351997,808596276l909193772,1076637744l1043276337,980823868l1885431923,1887007845l15973,0l0,0l135331840,0l-1657798656,1431726157l1991245824,1431726322l1989148672,1431726322l255852544,1431726323l-135266304,1431726310l1336934400,1431726278l533725184,1431726278l1451229184,1431726322l1889533952,1431726374l1552941056,1431726278l-1113587712,1431726244l-760217600,1431726249l279969792,1431726323l-2097152,1431726253l357564416,1431726323l1645215744,1431726374l821035008,1431726278l-524288000,1431726324l-120586240,1431726324l359661568,1431726323l262144000,1431726323l-962592768,1431726253l1826619392,1431726322l-31457280,1431726324l1995440128,1431726105l33554432,1431726343l1185939456,1431726374l361758720,1431726323l-191889408,1431726342l363855872,1431726323l365953024,1431726323l368050176,1431726323l-375390208,1431726342l-1582301184,1431726249l1780482048,1431726278l-424673280,1431726324l-610271232,1431726245l-1674575872,1431726157l-1920991232,1431726234l-1148190720,1431726235l36700160,1431726325l105906176,1431726325l-2146435072,1431726262l810549248,1431726275l1613758464,1431726374l-1265631232,1431726249l-141557760,1431726265l136314880,1431726325l-230686720,1431726260l-852492288,1431726274l1447034880,1431726374l166723584,1431726325l1421869056,1431726012l203423744,1431726325l322961408,1431726325l451936256,1431726325l-527433728,1431726231l485490688,1431726325l-1093664768,1431726235l487587840,1431726325l847249408,1431726325l-660602880,1431726324l1003487232,1431726325l370147328,1431726323l1103101952,1431726325l1773142016,1431726247l-1305477120,1431726253l-118489088,1431726253l146800640,1431726254l1106247680,1431726254l-1999634432,1431726010l1127219200,1431726007l-910163968,1431726269l-1317011456,1431726320l-974127104,1431726245l372244480,1431726323l738197504,1431726110l-1796210688,1431726136l554696704,1431726110l-1544552448,1431726136l-1843396608,1431726010l606076928,1431726058l542113792,1431726058l1246756864,1431726325l882900992,1431726251l2074083328,1431726058l1407188992,1431726278l-794820608,1431726009l-966787072,1431726084l-1696595968,1431726076l-1345323008,1431726006l-251658240,1431726058l1317011456,1431726325l1037041664,1431726236l-1864368128,1431726164l374341632,1431726323l1463812096,1431726325l1581252608,1431726325l1703936000,1431726325l-578813952,1431726324l-576716800,1431726324l1829765120,1431726325l-574619648,1431726324l-572522496,1431726324l-570425344,1431726324l-568328192,1431726324l-566231040,1431726324l1914699776,1431726325l-564133888,1431726324l2080374784,1431726374l2027945984,1431726278l-1413480448,1431726277l654311424,1431726250l-30408704,1431726342l-1799356416,1431726278l-927989760,1431726235l-2112880640,1431726325l747634688,1431726231l1949302784,1431726374l1657798656,1431726231l1507852288,1431726278l1721761792,1431726374l-2073034752,1431726325l1840250880,1431726374l983564288,1431726004l-1694498816,1431726278l-1233125376,1431726244l707788800,1431726278l-419430400,1431726277l-562036736,1431726324l295698432,1431726259l-538968064,1431726324l-1339031552,1431726082l1608515584,1431726278l-1821376512,1431726374l-1901068288,1431726260l-919601152,1431726237l-1849688064,1431726374l-1866465280,1431726253l1566572544,1431726254l1825570816,1431726258l837812224,1431726258l-183500800,1431726005l-1246756864,1431726235l-536870912,1431726324l-534773760,1431726324l-532676608,1431726324l-530579456,1431726324l-528482304,1431726324l-526385152,1431726324l-1884291072,1431726325l-1882193920,1431726325l-484442112,1431726231l-1880096768,1431726325l166723584,1431726259l497025024,1431726258l-1836056576,1431726325l-1774190592,1431726325l-1712324608,1431726325l-1710227456,1431726325l-1631584256,1431726325l-1598029824,1431726325l295698432,1431726254l-1567621120,1431726325l-1523580928,1431726325l-1483735040,1431726325l685768704,1431725778l-1442840576,1431726325l139460608,1431726261l-1287651328,1431726260l-819986432,1431726260l1035993088,1431726235l1661992960,1431726247l-1343225856,1431726325l-1322254336,1431726325l-1288699904,1431726325l1955594240,1431726105l-1286602752,1431726325l-1265631232,1431726325l-1258291200,1431726251l-1235222528,1431726325l-1186988032,1431726251l1171259392,1431726011l-1204813824,1431726325l-1118830592,1431726325l1709178880,1431726278l-1116733440,1431726325l519045120,1431726254l-1041235968,1431726325l1328545792,1431726374l-951058432,1431726325l-866123776,1431726325l-745537536,1431726325l-634388480,1431726325l-603979776,1431726325l-1283457024,1431726006l-1007681536,1431725777l-573571072,1431726325l-486539264,1431726325l758120448,1431726262l-442499072,1431726325l-325058560,1431726325l360710144,1431726311l0,0l0,0l0,0l0,0l0,0l0,0l0,0l0,0l0,0l0,0l0,0l0,0l0,0l0,0l0,0l0,0l0,0l0,0l0,0l0,0l0,0l0,0l0,0l0,0l0,0l0,0l0,0l0,0l0,0l0,0l0,0l0,0l0,0l0,0l0,0l0,0l0,0l0,0l0,0l0,0l0,0l0,0l0,0l0,0l0,0l0,0l0,0l0,0l0,0l0,0l0,0l0,0l0,0l0,0l2162688,0l65536,262144l1431175168,2113948748l-1885339648,1431726325l2162688,0l65536,262144l1431175168,2113948748l0,0l44105728,0l65536,41811968l1983643648,1634235194l2037671280,1763730800l1596079460,808464504l829710128,539112245l1919905635,2053731172l841104741,808465969l909193772,539111472l1886599791,824327540l539112245,1030382689l859388194,1881154097l1030255713,1663855906l1077162304,892420152l841759040,808465969l1835349824,842088496l875642979,1077096768l826291505,825371699l1076899894,577057329l980827198,1869771891l1780508011,1936615791l1701607796,1768759869l577922420,1983659567l1919903290,1634497901l1983659635,1696622138l574451313,543973750l790769699,980827198l1902452838,1881292142l543453042,857747520l790770720,980827198l1902452838,1881292142l543453042,891301952l790770720,980827198l1902452838,1881292142l543453042,857747520l790771744,980827198l1902452838,1881292142l543453042,824193088l790771744,980827198l1902452838,1931623790l1746955637,1751607653l540024948,790770496l980827198,1902452838l1931623790,1075866997l1701322804,1952999273l790769696,980827198l1902452838,1931623790l807431541,540033056l1043276336,1715107388l1852925216,1970479677l540024941,807416128l1010708258,543570550l1030648165,1836413730l1075851296,573579314l1983659567,1696622138l574451313,544044403l859840560,790769696l980827198,1902452838l1931623790,807431541l540295200,1043276336l1715107388,1852925216l1970479677,540024941l807417152,1010708258l543570550,1030648165l1836413730,1075851296l573579318,1983659567l1696622138,574451313l544044403,842473520l807415856,1010708258l543570550,1030648165l1836413730,1684633376l807430260,808597280l1043276336,980823868l1836216166,1935764597l980827198,1684955496l1047749996,1748661820l1936683040,1869182057l841104750,808465969l574046252,792477231l1634220662,1701602414l792477299,1752382070l1952804961,1046835321l0,0l0,0l61931520,0l65536,59768832l1983643648,1634235194l2037671280,1763730800l1596079460,808464504l829710128,539113013l1919905635,2053731172l841104741,808465969l909193772,539111472l1886599791,824327540l539113013,1030382689l841756706,573583415l1952542752,1830960488l1076965696,826303280l1077100598,876623921l1077096768,1080911152l893401393,825376867l843068992,1077362739l893399090,1010704997l1953708662,1701539698l1768909344,2037674862l574449004,1702127981l1043276402,1715107388l1970106991,1047748972l1715107388,1852925216l1635131965,824385644l1010708258,543570550l1030648165,1818326562l573580064,1983659567l1696622138,574451313l1685025392,540033056l857747505,1010708258l543570550,1030648165l1836413730,540033056l843063344,1010708258l543570550,1030648165l1836413730,540033056l807416384,1010708258l543570550,1030648165l1836413730,1768253472l544499815,809508912l1010708258,543570550l1030648165,1836413730l540360736,843063344l1010708258,543570550l1030648165,1836413730l540360736,807416384l1010708258,543570550l1030648165,1869770786l540156004,824193344l1010708258,543570550l1030648165,1935827234l573653024,1983659567l1696622138,574451313l1075865193,540024888l790771776,980827198l1902452838,1931623790l807431541,1075851296l790769713,980827198l1902452838,1763851630l943726694,540557344l1043276336,1715107388l1852925216,1970479677l1769414765,543716452l826286128,1043276338l1715107388,1852925216l1970479677,826286189l826286128,573579315l1983659567,1696622138l574451313,1685025392l1075851552,857748529l1010708258,543570550l1030648165,1836413730l825311264,892420128l790769696,980827198l1902452838,1931623790l1075866997,1075852849l807416625,1010708258l543570550,1030648165l1869770786,540090468l540488000,1043276338l1715107388,1852925216l1970479677,540024941l540160320,1043276336l1715107388,1852925216l1970479677,1769414765l543716452,540029248l1043276336,1715107388l1852925216,1970479677l826286189,826286137l573579317,1983659567l1696622138,574451313l544044403,540095040l540029504,1043276336l1715107388,1852925216l1919951421,824206447l842154016,790770208l980827198,1902452838l1931623790,1998613877l1752458345,1075851296l1043276345,1715107388l1852925216,1970479677l808525933,540028984l807416128,1010708258l1715107375,1970106991l1047748972,1748661820l1818521185,1010725733l543701622,1769172848l1852795252,741351997l790769728,980827198l1869619304,1769236851l574451311,741683776l808857906,1043276336l980823868,1684955496l1047749996,980823868l1885431923,1887007845l15973,0l0,0c61931520,0,65536,59768832,1983643648,1634235194c2037671280,1763730800,1596079460,808464504,829710128,539113269c1919905635,2053731172,841104741,808465969,909193772,539111472c1886599791,824327540,539113269,1030382689,841756706,573583415c1952542752,1830960488,1076965696,826303280,1077166134,859846705c1077096768,1080911152,893401393,825376867,843069248,1077297203c893399090,1010704997,1953708662,1701539698,1768909344,2037674862c574449004,1702127981,1043276402,1715107388,1970106991,1047748972c1715107388,1852925216,1635131965,824385644,1010708258,543570550c1030648165,1818326562,573580064,1983659567,1696622138,574451313c1685025392,540033056,857747505,1010708258,543570550,1030648165c1836413730,540033056,843063344,1010708258,543570550,1030648165c1836413730,540033056,807416384,1010708258,543570550,1030648165c1836413730,1768253472,544499815,809508912,1010708258,543570550c1030648165,1836413730,540360736,843063344,1010708258,543570550c1030648165,1836413730,540360736,807416384,1010708258,543570550c1030648165,1869770786,540156004,824193344,1010708258,543570550c1030648165,1935827234,573653024,1983659567,1696622138,574451313c1075865193,540024888,790771776,980827198,1902452838,1931623790c807431541,1075851296,790769713,980827198,1902452838,1763851630c943726694,540557344,1043276336,1715107388,1852925216,1970479677c1769414765,543716452,826286128,1043276338,1715107388,1852925216c1970479677,826286189,826286128,573579315,1983659567,1696622138c574451313,1685025392,1075851552,857748529,1010708258,543570550c1030648165,1836413730,825311264,892420128,790769696,980827198c1902452838,1931623790,1075866997,1075852849,807416625,1010708258c543570550,1030648165,1869770786,540090468,540488000,1043276338c1715107388,1852925216,1970479677,540024941,540160320,1043276336c1715107388,1852925216,1970479677,1769414765,543716452,540029248c1043276336,1715107388,1852925216,1970479677,826286189,826286137c573579317,1983659567,1696622138,574451313,544044403,540095040c540029504,1043276336,1715107388,1852925216,1919951421,824206447c842154016,790770208,980827198,1902452838,1931623790,1998613877c1752458345,1075851296,1043276345,1715107388,1852925216,1970479677c808525933,540028984,807416128,1010708258,1715107375,1970106991c1047748972,1748661820,1818521185,1010725733,543701622,1769172848c1852795252,741351997,790769728,980827198,1869619304,1769236851c574451311,741683776,808857906,1043276336,980823868,1684955496c1047749996,980823868,1885431923,1887007845,15973,0c0,0,2162688,0,65536,262144c1431175168,2113948748,0,0,78708736,0c65536,77004800,1983643648,1634235194,2037671280,1763730800c1596079460,808464504,829710128,539113781,1919905635,2053731172c841104741,808465969,909193772,539111472,1886599791,824327540c539113781,1030382689,824979490,573584691,1952542752,1830960488c1076965696,826303280,1077166134,859846705,1076900416,843080496c1077166129,859845426,1077096768,1080911152,893400114,909262947c843069248,1077297207,893401394,808665187,859846464,1077297202c893400370,1010704997,1953708662,1701539698,1768909344,2037674862c574449004,1702127981,1043276402,1715107388,1970106991,1047748972c1715107388,1852925216,1635131965,824385644,1010708258,543570550c1030648165,1818326562,573580064,1983659567,1696622138,574451313c1685025392,540033056,857747505,1010708258,543570550,1030648165c1836413730,540033056,843063344,1010708258,543570550,1030648165c1836413730,540033056,807416384,1010708258,543570550,1030648165c1836413730,1768253472,544499815,809508912,1010708258,543570550c1030648165,1836413730,540360736,843063344,1010708258,543570550c1030648165,1836413730,540360736,807416384,1010708258,543570550c1030648165,1869770786,540156004,824193344,1010708258,543570550c1030648165,1935827234,573653024,1983659567,1696622138,574451313c1075865193,540024888,790771776,980827198,1902452838,1931623790c807431541,1075851296,790769713,980827198,1902452838,1763851630c943726694,540557344,1043276336,1715107388,1852925216,1970479677c1769414765,543716452,826286128,1043276338,1715107388,1852925216c1970479677,826286189,826286128,573579315,1983659567,1696622138c574451313,1685025392,1075851552,908080177,1010708258,543570550c1030648165,1836413730,825311264,892420128,790769696,980827198c1902452838,1881292142,543453042,826286129,573775924,1983659567c1696622138,574451313,544044403,540094784,540488000,1043276336c1715107388,1852925216,1970479677,826286189,826286129,573579315c1983659567,1696622138,574451313,1685025392,1075851552,840972593c1010708258,543570550,1030648165,1836413730,808599584,892420128c790769696,980827198,1902452838,1931623790,1075866997,1075851570c807416625,1010708258,543570550,1030648165,1869770786,540090468c540160576,1043276338,1715107388,1852925216,1970479677,540024941c540160320,1043276336,1715107388,1852925216,1970479677,1769414765c543716452,540029248,1043276336,1715107388,1852925216,1970479677c843063405,826286132,573579317,1983659567,1696622138,574451313c544044403,540291648,540488000,1043276336,1715107388,1852925216c1970479677,843063405,843063348,573579317,1983659567,1696622138c574451313,1685025392,1075851552,840972338,1010708258,543570550c1030648165,1836413730,959594528,892420128,790769696,980827198c1902452838,1931623790,1075866997,1075851315,807417138,1010708258c543570550,1030648165,1869770786,540090468,540095296,1043276338c1715107388,1852925216,1970479677,1769414765,543716452,960503856c1010708258,543570550,1030648165,1836413730,942682400,1075851312c573579313,792477231,1868970614,1819635058,1010725729,1634220662c1701602414,1983659635,1881172026,1953067887,1030647657,1076637730c1043276336,1748661820,1936683040,1869182057,1075985774,841757747c808465969,1010708258,1748661807,1818521185,1010725733,1933211183c1701863784,1701869940,62,0,33619968,0c65536,31916032,1983643648,1634235194,2037671280,1763730800c1596079460,808464504,829710128,539111478,1919905635,2053731172c841104741,808465969,909193772,539111472,1886599791,824327540c539111478,1030382689,892351522,1881154096,1030255713,1076915490c943743796,960509504,841758272,808465969,1835349056,1664434224c926955584,926955840,909193772,893399088,1010704997,1953708662c1701539698,1768909344,2037674862,574449004,1702127981,1043276402c1715107388,1970106991,1047748972,1715107388,1852925216,1635131965c807608428,1010708258,543570550,1030648165,1869770786,809508964c857747744,1010708258,543570550,1030648165,1836413730,807415840c573653024,1983659567,1696622138,574451313,544044403,1734960488c807433320,573718560,1983659567,1696622138,574451313,544044403c809508912,790769696,980827198,1902452838,1931623790,1746955637c1751607653,540024948,790769728,980827198,1902452838,1931623790c807431541,540164128,1043276336,1715107388,1852925216,1970479677c540024941,807416640,1010708258,543570550,1030648165,1836413730c924856352,540028978,1043276336,1715107388,1852925216,1970479677c1769414765,543716452,842473520,790769712,1982807102,1919903290c1634497901,1983659635,1851877434,1936026724,980827198,1869619304c1769236851,574451311,876620848,1010708258,1748661807,1818521185c1010725733,1933211183,1701863784,1701869940,62,0c30474240,0,65536,29097984,1983643648,1634235194c2037671280,1763730800,1596079460,808464504,829710128,539111734c1919905635,2053731172,841104741,808465969,909193772,539111472c1886599791,824327540,539111734,1030382689,892351522,1881154096c1030255713,1663855906,876623424,876623680,909193772,1697394736c825371757,1664102454,893400640,893400896,909193772,841756720c808465969,1010704997,1953708662,1701539698,1768909344,2037674862c574449004,1702127981,1043276402,1715107388,1970106991,1047748972c1715107388,1852925216,1635131965,807608428,1010708258,543570550c1030648165,1869770786,809508964,857748512,1010708258,543570550c1030648165,1836413730,1768253472,544499815,826286128,1010708258c543570550,1030648165,1836413730,1075851296,573579312,1983659567c1696622138,574451313,544044403,826286128,790769696,980827198c1902452838,1931623790,807431541,540164128,1043276336,1715107388c1852925216,1970479677,540024941,808464951,790769696,980827198c1902452838,1931623790,1998613877,1752458345,924856352,573583410c792477231,1868970614,1819635058,1010725729,1634220662,1701602414c1983659635,1881172026,1953067887,1030647657,942682402,1076637744c1043276339,980823868,1684955496,1047749996,980823868,1885431923c1887007845,15973,44105728,0,65536,42336256c1983643648,1634235194,2037671280,1763730800,1596079460,808464504c829710128,539112246,1919905635,2053731172,841104741,808465969c909193772,539111472,1886599791,824327540,539112246,1030382689c942682402,539111472,1752457584,745349693,909193836,1697394736c825371757,1664102454,826291776,1077493810,841758001,808465969c909193772,577056816,980827198,1869771891,1780508011,1936615791c1701607796,1768759869,577922420,1983659567,1919903290,1634497901c1983659635,1696622138,574451313,543973750,790769699,980827198c1902452838,1931623790,1746955637,1751607653,540024948,790769728c980827198,1902452838,1931623790,807431541,540033056,1043276336c1715107388,1852925216,1970479677,843063405,1075851296,1043276337c1715107388,1852925216,1970479677,540024941,808988721,573579312c1983659567,1696622138,574451313,1685025392,1075851808,573775924c1983659567,1696622138,574451313,544044403,893394992,790769696c980827198,1902452838,1931623790,807431541,909193760,807415856c1010708258,543570550,1030648165,1869770786,540090468,857749312c1010708258,543570550,1030648165,1836413730,540426272,807417920c1010708258,543570550,1030648165,1836413730,1075851296,825368627c573583414,1983659567,1696622138,574451313,1685025392,1075851808c857747505,1010708258,543570550,1030648165,1836413730,909193760c1075851312,807416113,1010708258,543570550,1030648165,1836413730c840970272,808465969,909193760,790769712,980827198,1902452838c1881292142,543453042,826286129,573775923,1983659567,1696622138c574451313,544044403,540160320,540291392,1043276336,980823868c1836216166,1935764597,980827198,1684955496,1047749996,1748661820c1936683040,1869182057,824327534,808466480,573718572,792477231c1634220662,1701602414,792477299,1752382070,1952804961,1046835321c0,0,39911424,0,65536,37814272c1983643648,1634235194,2037671280,1763730800,1596079460,808464504c829710128,539112502,1919905635,2053731172,841104741,808465969c909193772,539111472,1886599791,824327540,539112502,1030382689c875968546,1881154096,1030255713,1076915490,876634929,1076900160c858865719,909193772,826290224,841772389,808465969,909193836c841756720,808465969,1010704997,1953708662,1701539698,1768909344c2037674862,574449004,1702127981,1043276402,1715107388,1970106991c1047748972,1715107388,1852925216,1635131965,807608428,1010708258c543570550,1030648165,1836413730,1075851296,573579312,1983659567c1696622138,574451313,544044403,808525872,540028984,1043276336c1715107388,1852925216,1919951421,840983663,540164128,1043276339c1715107388,1852925216,1970479677,540024941,807416640,1010708258c543570550,1030648165,1836413730,840970272,808465969,790769696c980827198,1902452838,1881292142,543453042,893394993,790770464c980827198,1902452838,1931623790,1075866997,910172212,790769696c980827198,1902452838,1931623790,807431541,1075851296,1043276337c1715107388,1852925216,1919951421,840983663,540557344,1043276339c1715107388,1852925216,1970479677,826286189,540622880,1043276336c1715107388,1852925216,1970479677,540024941,1075851584,1043276337c1715107388,1852925216,1919951421,824206447,825311264,790770464c980827198,1902452838,1931623790,1075866997,1075851313,807416369c1010708258,1715107375,1970106991,1047748972,1748661820,1818521185c1010725733,543701622,1769172848,1852795252,741351997,790769984c1982807102,1851877434,1936026724,1982807102,1634235194,2037671280c4089200,0,0,0,40960000,0c65536,39387136,1983643648,1634235194,2037671280,1763730800c1596079460,808464504,829710128,539112758,1919905635,2053731172c841104741,808465969,909193772,539111472,1886599791,824327540c539112758,1030382689,942682402,539111472,1752457584,745349693c1077231715,943730993,741617984,808857906,1835346992,909193772c845951024,808465969,909193772,577056816,980827198,1869771891c1780508011,1936615791,1701607796,1768759869,577922420,1983659567c1919903290,1634497901,1983659635,1696622138,574451313,543973750c790769699,980827198,1902452838,1931623790,807431541,540033056c1043276336,1715107388,1852925216,1970479677,826286189,540033056c1043276336,1715107388,1852925216,1970479677,540024941,808988721c573579312,1983659567,1696622138,574451313,1685025392,1075851808c573775923,1983659567,1696622138,574451313,544044403,876617776c790769696,980827198,1902452838,1931623790,807431541,909193760c807415856,1010708258,543570550,1030648165,1869770786,540090468c857749056,1010708258,543570550,1030648165,1836413730,540360736c807417664,1010708258,543570550,1030648165,1836413730,1075851296c573579314,1983659567,1696622138,574451313,1685025392,1075851808c573775929,1983659567,1696622138,574451313,544044403,826286128c573579312,1983659567,1696622138,574451313,544044403,540024880c1043276336,1715107388,1852925216,1919951421,824206447,842088480c790770464,980827198,1902452838,1931623790,1075866997,1075851569c807416625,1010708258,1715107375,1970106991,1047748972,1748661820c1818521185,1010725733,543701622,1769172848,1852795252,808526397c741355576,790769984,1982807102,1851877434,1936026724,1982807102c1634235194,2037671280,4089200,0,99680256,0c65536,97452032,1983643648,1634235194,2037671280,1763730800c1596079460,808464504,829710128,539113270,1919905635,2053731172c841104741,808465969,909193772,539111472,1886599791,824327540c539113270,1030382689,808727842,1881154096,1030255713,1814850850c808857906,1835346992,1664237616,1077358912,843068210,909262896c909193772,843067440,1076915557,826303283,959594551,1076900416c841757235,808465969,1835348800,1664368688,1077358912,843068723c942882864,909193772,876621872,1076915557,826303285,825507895c1076900416,841757748,808465969,1835349312,909193772,845951024c808465969,909193772,577056816,980827198,1869771891,1780508011c1936615791,1701607796,1768759869,577922420,1983659567,1919903290c1634497901,1983659635,1696622138,574451313,543973750,790769699c980827198,1902452838,1881292142,543453042,1734960488,857764968c808464672,1010708258,543570550,1030648165,1869770786,1701322852c1952999273,540029728,573583409,1983659567,1696622138,574451313c1685025392,1768253472,544499815,824194611,790769712,980827198c1902452838,1881292142,543453042,1734960488,908096616,808525875c1043276336,1715107388,1852925216,1919951421,1746953327,1751607653c808919156,808464672,1010708258,543570550,1030648165,1836413730c1768253472,544499815,809508912,1010708258,543570550,1030648165c1836413730,540033056,826286128,1010708258,543570550,1030648165c1836413730,540033056,807416128,1010708258,543570550,1030648165c1836413730,540426272,826286128,1010708258,543570550,1030648165c1836413730,540426272,807416128,1010708258,543570550,1030648165c1836413730,540491808,1075853120,1043276338,1715107388,1852925216c1970479677,943726701,540557344,790770496,980827198,1902452838c1931623790,1075866997,960503865,573849632,1983659567,1696622138c574451313,544044403,540029248,540029248,790771008,980827198c1902452838,1931623790,807431541,942682400,807415856,1010708258c543570550,1030648165,1869770786,540156004,540356928,1043276339c1715107388,1852925216,1970479677,540024941,540422464,1043276336c1715107388,1852925216,1970479677,540024941,808857906,573579312c1983659567,1696622138,574451313,1685025392,1075851552,857749553c1010708258,543570550,1030648165,1836413730,925974560,959528992c790769696,980827198,1902452838,1931623790,807431541,825311264c573718560,1983659567,1696622138,574451313,1685025392,1075851808c857747762,1010708258,543570550,1030648165,1836413730,540164128c540160576,1043276336,1715107388,1852925216,1970479677,540024941c1075851840,1043276338,1715107388,1852925216,1919951421,824206447c875708448,790770464,980827198,1902452838,1931623790,1075866997c1075852082,807417138,1010708258,543570550,1030648165,1836413730c1075851296,1075851825,1043276339,1715107388,1852925216,1919951421c840983663,926040096,790770464,980827198,1902452838,1931623790c1075866997,843063347,573579320,1983659567,1696622138,574451313c544044403,859840560,573784096,1983659567,1696622138,574451313c1685025392,1075851552,857747507,1010708258,543570550,1030648165c1836413730,959594528,825442336,790769696,980827198,1902452838c1931623790,807431541,858865696,573849632,1983659567,1696622138c574451313,1685025392,1075851808,857748275,1010708258,543570550c1030648165,1836413730,540295200,540291904,1043276336,1715107388c1852925216,1970479677,540024941,1075852352,1043276340,1715107388c1852925216,1919951421,824206447,909328416,790770464,980827198c1902452838,1931623790,1075866997,1075852595,807417651,1010708258c543570550,1030648165,1836413730,1075851296,1075852337,1043276341c1715107388,1852925216,1919951421,840983663,959660064,790770464c980827198,1902452838,1931623790,1075866997,876617781,573579312c1983659567,1696622138,574451313,544044403,893394992,573915168c1983659567,1696622138,574451313,1685025392,1075851552,857748020c1010708258,543570550,1030648165,1836413730,825507872,859062304c790769696,1982807102,1919903290,1634497901,1983659635,1851877434c1936026724,980827198,1869619304,1769236851,574451311,808988721c809511984,1010708258,1748661807,1818521185,1010725733,1933211183c1701863784,1701869940,62,0,0,0c21037056,0,65536,19398656,1983643648,1634235194c2037671280,1763730800,1596079460,808464504,829710128,539112247c1919905635,2053731172,841104741,808465969,909193772,539111472c1886599791,824327540,539112247,1030382689,808859938,1881154096c1030255713,1814850850,808857906,1697792048,826290285,909193836c841756720,808465969,1010704997,1953708662,1701539698,1768909344c2037674862,574449004,1702127981,1043276402,1715107388,1970106991c1047748972,1715107388,1852925216,1635131965,807608428,1010708258c543570550,1030648165,1836413730,1075851296,573579312,1983659567c1696622138,574451313,544044403,1734960488,807433320,573587488c792477231,1868970614,1819635058,1010725729,1634220662,1701602414c1983659635,1881172026,1953067887,1030647657,1076637730,1043276337c980823868,1684955496,1047749996,980823868,1885431923,1887007845c15973,0,33619968,0,65536,31784960c1983643648,1634235194,2037671280,1763730800,1596079460,808464504c829710128,539112503,1919905635,2053731172,841104741,808465969c909193772,539111472,1886599791,824327540,539112503,1030382689c892875042,539112497,1752457584,812458557,2037461824,893400128c910194801,1835349824,909193772,2037461040,943731776,910194801c577059136,980827198,1869771891,1780508011,1936615791,1701607796c1768759869,577922420,1983659567,1919903290,1634497901,1983659635c1696622138,574451313,543973750,790769699,980827198,1902452838c1931623790,1746955637,1751607653,540024948,790769728,980827198c1902452838,1931623790,807431541,540033056,1043276336,1715107388c1852925216,1970479677,540024941,807416128,1010708258,543570550c1030648165,1836413730,942682400,807415856,790769696,980827198c1902452838,1931623790,807431541,540229664,790769984,980827198c1902452838,1931623790,824208757,808466480,540295200,1043276336c1715107388,1852925216,1970479677,826286189,540360736,1043276336c1715107388,1852925216,1970479677,540024941,808857906,826286128c1010708258,543570550,1030648165,1836413730,540098592,807417920c1010708258,1715107375,1970106991,1047748972,1748661820,1818521185c1010725733,543701622,1769172848,1852795252,808526397,741355576c790770240,1982807102,1851877434,1936026724,1982807102,1634235194c2037671280,4089200,0,0,2162688,0l65536,262144l1431175168,2113948748l0,0l21037056,0l65536,18939904l1983643648,1634235194l2037671280,1763730800l1596079460,808464504l829710128,539113271l1919905635,2053731172l841104741,808465969l909193772,539111472l1886599791,824327540l539113271,1752457584l745349693,909193836l1814835248,808857906l925969456,1815099442l808988721,825371696l1815097398,842477868l1702375480,1983659554l1920234298,543517551l1852403562,1819898995l1830960485,1919251561l1010708258,1868970614l1819635058,1010725729l543570550,1030648165l1869770786,1701322852l1952999273,891302944l1010708258,1715107375l1970106991,1047748972l1882879548,543716449l1684107879,1953391977l1885431923,1030451045l539128866,1868773999l1667591790,1887007860l1914846565,578052965l2019914784,2020565620l1952671090,741351997l825371696,741355574l790769728,1982807102l1634235194,2037671280l4089200,0l0,0l30474240,0l65536,28901376l1983643648,1634235194l2037671280,1763730800l1596079460,808464504l829710128,539113527l1919905635,2053731172l841104741,808465969l909193772,539111472l1886599791,824327540l539113527,1030382689l842542370,841756728l808465204,942746924l875311152,573584688l1952542752,1830960488l825388076,741355574l909193836,841756720l808465969,825371756l2016423990,1835365230l809513280,1077100652l1701211698,1983659554l1920234298,543517551l1852403562,1819898995l1830960485,1919251561l1010708258,1868970614l1819635058,1010725729l543570550,1030648165l1818326562,573776672l1983659567,1696622138l574451313,543973750l790770211,980827198l1902452838,1981955438l589327457,1043276337l1715107388,1852925216l1635131965,807608428l1010708258,1715107375l1970106991,1047748972l1882879548,543716449l1684107879,1953391977l1885431923,1030451045l539128866,1868773999l1667591790,1887007860l1914846565,578052965l2019914784,2020565620l1952671090,741351997l825371696,741355574l808857906,1043276336l1748661820,1818521185l1010725733,543701622l1769172848,1852795252l826286653,573587500l1983659567,1881172026l1953067887,1030647657l741556258,790770240l1982807102,1851877434l1936026724,1982807102l1634235194,2037671280l4089200,0l30474240,0l65536,28770304l1983643648,1634235194l2037671280,1763730800l1596079460,808464504l829710128,539111480l1919905635,2053731172l841104741,808465969l909193772,539111472l1886599791,824327540l539111480,1030382689l842542370,841756728l808465204,942746924l875311152,573584688l1952542752,1830960488l825388076,741355574l909193836,841756720l808465969,825371756l2016423990,826305893l1080832064,1848786995l1042441574,1933211196l1802465908,1869226085l1953721961,1030057081l1953066274,790786661l980827198,1836216166l1935764597,980827198l1902452838,1981955438l589327457,1043276339l1715107388,1852925216l1635131965,841162860l1010708258,543570550l1030648165,1818326562l573645600,1983659567l1696622138,574451313l543973750,790769699l1982807102,1919903290l1634497901,1983659635l1952542778,1919361128l1701405793,1752396910l1868918881,1948401003l980361250,1852731235l1953784677,1030058105l1667592738,1948263028l1651800165,1702000751l574452835,741354544l808857906,825371696l573583414,1983659567l1851877434,1936026724l980827198,1869619304l1769236851,574451311l1076638016,1043276336l1748661820,1936683040l1869182057,1075985774l843066419,1010708258l1748661807,1818521185l1010725733,1933211183l1701863784,1701869940l62,0l86048768,0l65536,84541440l1983643648,1634235194l2037671280,1763730800l1596079460,808464504l829710128,539112248l1919905635,2053731172l841104741,808465969l909193772,539111472l1886599791,824327540l539112248,1030382689l808727842,1881154096l1030255713,825388322l741355574,808988721l826305584,959529014l909197420,2016751936l808599661,1815163456l1077358912,1080833073l826292273,829257779l808466480,826305580l825311289,892420204l2016489792,825376877l1815163456,1077162304l1080832817,826290993l745371700,808988721l826305584,892420145l825311340,2017014080l825376877,1815097920l1077096768,1080834097l826291249,829257783l808466480,909193772l1080832048,826291505l826305590,909197369l843083128,808599600l942751852,1815556416l1077358912,1836595249l824979520,808466480l843086193,858931250l843085937,892485684l843086193,926040118l843085937,959594552l1042441592,1933211196l1802465908,1869226085l1953721961,1030057081l1953066274,790786661l980827198,1836216166l1935764597,980827198l1902452838,1981955438l589327457,1043276336l1715107388,1852925216l1970479677,808525933l540028984,809508912l1010708258,543570550l1030648165,1869770786l826286180,943141664l808722484,790771257l980827198,1902452838l1881292142,543453042l824193344,540554805l909717556,1010708258l543570550,1030648165l1836413730,540164128l808988721,573579312l1983659567,1696622138l574451313,544044403l824193856,808466480l790769696,980827198l1902452838,1931623790l824208757,808466480l1075851296,1043276338l1715107388,1852925216l1970479677,808525933l540028984,859840560l1010708258,543570550l1030648165,1869770786l826286180,959984160l808722486,790771257l980827198,1902452838l1931623790,824208757l808466480,540557344l1043276336,1715107388l1852925216,1970479677l808525933,540028984l943726640,1010708258l543570550,1030648165l1869770786,910172260l874525472,1010708258l543570550,1030648165l1869770786,926949476l874525472,1010708258l543570550,1030648165l1836413730,825311264l825833248,790769696l980827198,1902452838l1931623790,1075866997l924856881,807416121l1010708258,543570550l1030648165,1836413730l842088480,808923680l573579312,1983659567l1696622138,574451313l544044403,808857906l540024880,573649216l1983659567,1696622138l574451313,544044403l808857906,540024880l573780288,1983659567l1696622138,574451313l544044403,808857906l540024880,573845824l1983659567,1696622138l574451313,544044403l808857906,540024880l573911360,1983659567l1696622138,574451313l543973750,859060273l1043276342,1715107388l1852925216,1635131965l825434220,790770486l980827198,1902452838l1931623790,1075866997l809508913,790769696l980827198,1902452838l1931623790,807431541l942682400,1075851312l1043276337,1715107388l1852925216,1970479677l826286189,842154016l790769696,980827198l1902452838,1931623790l1075866997,843063345l573579315,1983659567l1696622138,574451313l544044403,843063344l826286132,1010708258l543570550,1030648165l1836413730,540098592l540357184,1043276336l1715107388,1852925216l1970479677,540024941l540422720,790769984l980827198,1902452838l1931623790,807431541l926040096,573653024l792477231,1868970614l1819635058,1010725729l1634744950,1730177140l1768186226,1937010277l1701863784,574450543l1864376948,1852793658l1952671086,1701869940l1701978685,539128931l1954047348,1920495458l1031037797,808534050l808534060,741949484l790772032,980827198l1684955496,1047749996l1748661820,1936683040l1869182057,1075985774l808528944,573583416l792477231,1634220662l1701602414,792477299l1752382070,1952804961l1046835321,0l2162688,0l65536,262144l1431175168,2113948748l-1119879168,1431726325l75563008,0l65536,74121216l1983643648,1634235194l2037671280,1763730800l1596079460,808464504l829710128,539113016l1919905635,2053731172l841104741,808465969l909193772,539111472l1886599791,824327540l539113016,1030382689l808988962,1881154096l1030255713,826305826l909193772,2020683824l1076965696,1080832561l1899315248,858865785l1899245888,892420216l1815490880,809513024l826308977,858865719l741490796,826308721l959529016,1077100652l1081700660,843067442l1081635121,843067954l859860019,2037462592l1077162560,1853371698l1080911219,825371697l1898983478,825311352l1815228736,893399104l826308977,875642931l826308721,909197365l1076904044,1081700656l826292017,843083059l1081635116,826292273l859860025,2037462080l1076900416,2020684082l1077031488,1080832818l1899380787,875708537l1848980032,1042441574l1933211196,1802465908l1869226085,1953721961l1030057081,1953066274l790786661,980827198l1836216166,1935764597l980827198,1902452838l1981955438,589327457l1043276336,1715107388l1852925216,1919951421l840983663,540033056l1043276337,1715107388l1852925216,1970479677l1769414765,543716452l826286128,1010708258l543570550,1030648165l1836413730,1684633376l807430260,573587488l1983659567,1696622138l574451313,544044403l808988721,540024880l790769728,980827198l1902452838,1931623790l824208757,808466480l540033056,1043276336l1715107388,1852925216l1970479677,1701322861l1952999273,1075851296l1043276336,1715107388l1852925216,1919951421l1075864687,959586352l824195378,808464432l1010708258,543570550l1030648165,1836413730l540033056,807417664l1010708258,543570550l1030648165,1836413730l1684633376,807430260l574111776,1983659567l1696622138,574451313l544044403,1734960488l807433320,574046240l1983659567,1696622138l574451313,544044403l826286128,573587488l1983659567,1696622138l574451313,544044403l825368624,540028982l790769728,980827198l1902452838,1931623790l807431541,540033056l790769728,980827198l1902452838,1931623790l807431541,540360736l790769728,980827198l1902452838,1931623790l1075866997,826286128l573579315,1983659567l1696622138,574451313l544044403,826286128l809508916,1010708258l543570550,1030648165l1836413730,540033056l807415872,1010708258l543570550,1030648165l1836413730,540033056l807416384,1010708258l543570550,1030648165l1836413730,540033056l573579312,1983659567l1696622138,574451313l544044403,1075851328l573579315,1983659567l1696622138,574451313l544044403,1075851328l573579316,1983659567l1696622138,574451313l544044403,843063344l809508912,1010708258l543570550,1030648165l1836413730,540033056l540095040,1043276336l1715107388,1852925216l1970479677,540024941l1075852096,1043276336l1715107388,1852925216l1970479677,809508973l540426272,1043276336l980823868,1836216166l1935764597,980827198l1752457584,1634887456l1852139876,1634235252l1802462576,578036285l1664773920,1701736047l2037675107,574449008l1952671090,1702109218l1868723320,1667592824l1075985780,943729720l741949484,573583680l1983659567,1851877434l1936026724,980827198l1869619304,1769236851l574451311,809511984l1010708258,1748661807l1818521185,1010725733l1933211183,1701863784l1701869940,62l90243072,0l65536,88866816l1983643648,1634235194l2037671280,1763730800l1596079460,808464504l829710128,539113528l1919905635,2053731172l841104741,808465969l909193772,539111472l1886599791,824327540l539113528,1030382689l824979490,573584691l1952542752,1830960488l1076965696,826303280l1077100598,876623921l1076900416,843080496l1077100593,876622642l1077096768,843082800l1664434229,1077031744l808665143,843068992l1664434233,1077359168l909262903,843068992l2016755764,1010704997l1953708662,1701539698l1768909344,2037674862l574449004,1702127981l1043276402,1715107388l1970106991,1047748972l1715107388,1852925216l1635131965,824385644l1010708258,543570550l1030648165,1818326562l573580064,1983659567l1696622138,574451313l1685025392,540033056l857747505,1010708258l543570550,1030648165l1836413730,540033056l843063344,1010708258l543570550,1030648165l1836413730,540033056l807416384,1010708258l543570550,1030648165l1836413730,1768253472l544499815,809508912l1010708258,543570550l1030648165,1836413730l540360736,843063344l1010708258,543570550l1030648165,1836413730l540360736,807416384l1010708258,543570550l1030648165,1869770786l540156004,824193344l1010708258,543570550l1030648165,1935827234l573653024,1983659567l1696622138,574451313l1075865193,540024888l790771776,980827198l1902452838,1931623790l807431541,1075851296l790769713,980827198l1902452838,1763851630l943726694,540557344l1043276336,1715107388l1852925216,1970479677l1769414765,543716452l826286128,1043276338l1715107388,1852925216l1970479677,826286189l826286128,573579315l1983659567,1696622138l574451313,1685025392l1075851552,908080177l1010708258,543570550l1030648165,1836413730l825311264,892420128l790769696,980827198l1902452838,1881292142l543453042,826286129l573775924,1983659567l1696622138,574451313l544044403,540094784l540488000,1043276336l1715107388,1852925216l1970479677,826286189l826286129,573579315l1983659567,1696622138l574451313,1685025392l1075851552,840972593l1010708258,543570550l1030648165,1836413730l808599584,892420128l790769696,980827198" fillcolor="black" stroked="t" o:allowincell="t" style="position:absolute;margin-left:126pt;margin-top:55.8pt;width:0.55pt;height:0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944880</wp:posOffset>
                      </wp:positionV>
                      <wp:extent cx="7620" cy="7620"/>
                      <wp:effectExtent l="12065" t="10795" r="14605" b="2095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7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9525,9525" path="l0,3638l3638,3638l4763,0l5887,3638l9525,3638l6582,5887l7706,9525l4763,7276l1819,9525l2943,5887l4259840,0l0,0l0,0l0,0l0,0l0,0l0,0l16711680,13762815l6356994,0l-1868103680,1431518608l-954597376,2086157828l910,3638l4763,0l5887,3638l9525,3638l6582,5887l7706,9525l4763,7276l1819,9525l2943,5887l6356992,0l-1893269504,349542l-954597376,2086157828l910,3638l4763,0l5887,3638l9525,3638l6582,5887l7706,9525l4763,7276l1819,9525l2943,5887l6356992,0l131072,0l1310720,0l1892679680,1431726322l1938817024,1431726322l0,0l0,0l65536,524288l524288,2128150528l1938817024,1431726322l1812004864,1431726322l1651507200,1431726322l2162688,0l1181220864,2128182751l462422016,1431726311l1596981248,1431726322l2162688,0l1922039808,1431726322l0,0l2097152,0l2162688,0l1290797056,1431726069l1669332992,1431726322l1938817024,1431726322l6356992,0l-65601536,1431518612l-954597376,2086157828l910,3638l4763,0l5887,3638l9525,3638l6582,5887l7706,9525l4763,7276l1819,9525l2943,5887l3211264,0l65536,458752l4390912,5111887l5374036,4980815l0,0l0,0l3211264,0l65536,589824l5439488,5046361l4522061,5374036l4390985,0l0,0l6356992,0l131072,0l1310720,0l1898971136,1431726322l1963982848,1431726322l0,0l0,0l65536,524288l524288,2128150528l1963982848,1431726322l1711341568,1431726322l1744830464,1431726322l3211264,0l1605369856,1431726322l1899495424,1431726322l1963982848,1431726322l670629888,28391l1960837120,1431726322l7405568,0l0,0l1919647744,28001l1951399936,1431726322l1973420032,1431726322l0,0l0,0l65536,262144l262144,0l1973420032,1431726322l0,0l0,0l0,0l0,0l3211264,0l1125122048,1431726374l1637875712,1431726322l1957691392,1431726322l1960837120,1431726322l0,0l3211264,0l0,0l0,0l0,0l16711680,0l0,1426063360l2162688,0l382730240,1431726323l0,0l0,0l2162688,0l65536,262144l1431175168,19532l1988100096,1431726322l2162688,0l65536,262144l1431175168,19532l0,0l3211264,0l-145752064,1431726322l589824,0l798294016,2128182569l65536,539099136l-2088801948,-932493236l3253897,0l-328204288,1431726322l917504,0l-117637120,2128182558l131072,1850277888l-1849858749,2052358290l3222148,0l-224395264,1431726322l458752,0l199753728,2128182566l196608,1886846976l-591760582,113683504l3250795,0l-296747008,1431726322l458752,0l208142336,2128182566l262144,1917190144l920284527,-364580814l3216475,0l-924844032,1431726322l524288,0l-1901461504,2128182567l327680,1047789568l234237756,490137944l3223748,0l-214958080,1431726322l655360,0l-262012928,2128182558l393216,1734410240l1947427186,474660371l3267662,0l-975175680,1431726322l851968,0l-261292032,2128182558l458752,1882849280l420377455,579381727l3211743,0l228589568,1431726323l589824,0l197984256,2128182566l524288,1717960704l-570072219,-368034849l3255250,0l2002780160,1431726322l458752,0l211484672,2128182566l589824,892665856l1750544162,-619385821l3273954,0l-246415360,1431726322l458752,0l213123072,2128182566l655360,1681522688l1897161583,52835765l3232306,0l80740352,1431726323l262144,0l-260374528,2128182558l720896,1718353920l-361860497,-803230658l3244336,0l-133169152,1431726322l327680,0l259915776,2128182566l786432,1965031424l1985374578,-374350507l3259280,0l2012217344,1431726322l655360,0l-260046848,2128182558l851968,825229312l1842622256,-446148725l3242478,0l99614720,1431726323l655360,0l-116654080,2128182558l917504,2000420864l-1965722768,-1786162231l3246098,0l-233832448,1431726322l589824,0l-259325952,2128182558l983040,924975104l-641190347,1358314890l3220916,0l-306184192,1431726322l262144,0l910360576,2128182565l1048576,1042415616l357392700,1991583595l3234255,0l-959447040,1431726322l1376256,0l-228524032,2128182558l1114112,1981808640l1091857505,298930380l3247088,0l-943718400,1431726322l393216,0l-230555648,2128182558l1179648,1819213824l1837196393,543031716l3240426,0l238026752,1431726323l196608,0l276889600,2128182569l1245184,1631322112l1728015674,-179792844l3249459,0l-315621376,1431726322l262144,0l-663814144,2128182568l1310720,1684602880l962411896,-863810494l3254931,0l-158334976,1431726322l393216,0l-258670592,2128182558l1376256,790757376l-1142357954,320833364l154218266,0l-262144000,2128182726l344981504,1431726068l345505792,1431726068l345505792,1431726068l-957349888,1431726082l-958398464,1431726082l0,0l1661992960,1431726322l1662517248,1431726322l1662517248,1431726322l-65536,32767l-65536,32767l0,0l0,0l-65536,32767l-65536,32767l0,0l0,0l1699741696,1431726322l1700265984,1431726322l1700265984,1431726322l1684013056,1431726081l-1226833920,2128182066l2059403264,1431726322l-349700096,2128182726l1398800384,1431726374l0,0l100,0l47185920,0l131072,0l1596981248,1431726322l0,0l0,0l0,0l0,0l0,0l0,0l1684013056,1431726081l0,0l-1109393408,1431726082l0,0l1772617728,2128182746l0,0l0,0l1775763456,2128182746l0,0l0,0l1945108480,1431726322l0,0l0,0l1695547392,1431726322l-267911168,2128182726l0,0l2086141952,1431726322l0,0l0,0l0,0l-2147418112,-1l-2147352577,-1l1705050111,2128182741l0,0l-1932984320,2128182573l65536,0l1744830464,2128182395l2087190528,1431726322l3276800,0l0,0l0,0l0,0l0,0l0,0l0,0l0,0l131072,0l3276800,0l0,16842752l-65536,6619135l65636,0l1310720,0l0,0l1712848896,1431726374l0,0l0,0l0,0l0,0l-365428736,2128182828l2097152,140050432l67043586,0l0,0l1205862400,1431725996l1204813824,1431725996l0,1023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-2147418112,-1l-2147352577,-1l16777215,0l0,0l983040,0l1218445312,2128182751l0,0l-1996488704,2128182549l262144,0l1943011328,2128182070l2059403264,1431726322l0,0l0,0l0,0l0,0l1704984576,2128182741l0,0l-1993867264,2128182549l65536,0l-772800512,2128182067l2059403264,1431726322l6553600,0l0,0l-65536,-1l65535,1l1704984576,2128182741l0,0l-1990721536,2128182549l65536,0l-994050048,2128182067l2059403264,1431726322l13107200,0l0,0l0,0l0,0l0,0l0,0l0,0l0,0l0,0l0,0l0,0l0,0l-868220928,2128182072l-239075328,1431726310l974127104,2128182073l-239075328,1431726310l-778043392,2128182072l-239075328,1431726310l-1498415104,2128182074l-239075328,1431726310l0,0l0,0l0,0l0,0l0,0l0,0l1523187712,0l0,0l28377088,0l65536,0l0,0l1284505600,2128182463l208666624,1431726311l0,0l0,134217728l170524672,0l-2081423360,1431726322l0,0l65536,0l0,0l-2081423360,1431726322l426770432,1431726311l-2035286016,1431726322l1444937728,1431726322l-986710016,1431726322l-994050048,1431726322l0,0l0,0l0,0l0,0l0,0l0,0l0,0l0,0l0,0l0,0l0,0l0,0l0,0l0,0l0,0l0,0l1518338048,1431726322l1512046592,1431726322l1574961152,1431726322l-1933574144,1431726322l-945815552,2128181296l-945815552,2128181296l-945815552,2128181296l-945815552,2128181296l0,0l-945815552,2128181296l0,0l0,0l0,0l0,0l0,0l0,0l0,0l0,0l1522532352,1431726322l0,0l11599872,0l65536,65536l0,0l131072,0l320864256,2128181299l-2081423360,1431726322l134217728,134217728l0,0l0,16256l16256,1l0,1l0,0l0,0l0,0l0,0l-686817280,1431726036l-2041577472,1431726322l180355072,2128181288l-2053111808,1431726322l0,0l65536,0l0,0l2162688,0l-2075656192,1431726322l0,0l0,0l4259840,0l65536,0l0,0l448790528,2128179546l104202240,65536l0,0l0,0l0,0l4259840,0l65536,0l0,0l-241696768,2128179545l2097152,65536l0,0l0,0l0,0l3211264,0l0,0l0,0l65536,0l0,0l0,0l3211264,0l0,0l0,0l65536,0l0,0l0,0l68222976,0l-980418560,1431726001l-436731904,1431726001l-580911104,1431726082l1298137088,1431726083l1533018112,1431726083l2059403264,1431726322l-390070272,1431726324l-322961408,1431726325l-73400320,1431726325l242221056,1431726326l557842432,1431726326l868220928,1431726326l1196425216,1431726326l1524629504,1431726326l1872756736,1431726326l-2094006272,1431726326l-1765801984,1431726326l-1419771904,1431726326l-1091567616,1431726326l543162368,1431726323l871366656,1431726323l1199570944,1431726323l1527775232,1431726323l1873805312,1431726323l-2092957696,1431726323l-1764753408,1431726323l-1454374912,1431726323l-1126170624,1431726323l-797966336,1431726323l-467664896,1431726323l-157286400,1431726323l173015040,1431726324l501219328,1431726324l829423616,1431726324l1139802112,1431726324l1468006400,1431726324l1796210688,1431726324l2106589184,1431726324l-1825570816,1431726324l-1513095168,1431726324l-1202716672,1431726324l-874512384,1431726324l-1484783616,1431726374l-1156579328,1431726374l-846200832,1431726374l-511705088,1431726374l-183500800,1431726374l146800640,1431726375l457179136,1431726375l791674880,1431726375l1119879168,1431726375l1450180608,1431726375l1760559104,1431726375l2095054848,1431726375l-1871708160,1431726375l-1541406720,1431726375l-1231028224,1431726375l-896532480,1431726375l-568328192,1431726375l-238026752,1431726375l72351744,1431726376l406847488,1431726376l735051776,1431726376l1065353216,1431726376l1375731712,1431726376l1710227456,1431726376l2038431744,1431726376l-1949302784,1431726376l-1621098496,1431726376l-1310720000,1431726376l-716177408,1431726376l-466616320,1431726376l-138412032,1431726376l193986560,1431726377l522190848,1431726377l852492288,1431726377l1162870784,1431726377l1497366528,1431726377l1825570816,1431726377l2132803584,1431726377l-1833959424,1431726377l-1523580928,1431726377l-1189085184,1431726377l-860880896,1431726377l-553648128,1431726377l-225443840,1431726377l84934656,1431726378l419430400,1431726378l747634688,1431726378l1054867456,1431726378l1383071744,1431726378l1693450240,1431726378l2027945984,1431726378l-1938817024,1431726378l-1631584256,1431726378l-1303379968,1431726378l-993001472,1431726378l-658505728,1431726378l858849280,741750064l825439281,808858167l762065208,909259313l959656760,841756722l825766449,909128248l825060406,926168631l808727349,875637816l842477875,858927926l875769196,808466233l741751088,942813490l926038065,762066482l858992946,825374008l824979510,925971252l842217010,741370931l808545328,1815096368l942749492,808597813l829173804,909719345l841758772,876163641l1815621686,859123768l909325872,875637816l842477875,909259574l808202348,808202348l808202348,808202348l808202348,808202348l943075692,858861620l741750064,825439281l808858167,812396856l762064940,959459633l875772211,824981552l925971252,942683698l50,0l23134208,0l0,1l65536,0l262144,0l524288,65536l-1692401664,1431726374l-65536,65535l1073741824,3l1602158592,234883035l262144,0l524288,65536l-1736441856,1431726374l-65536,65535l0,3l134414336,8208l262144,0l524288,65536l-1880096768,1431726374l-65536,65535l0,67108864l0,260046848l131072,0l524288,65536l2126512128,1431726374l-65536,65535l0,3l134414336,8208l262144,0l524288,65536l1978662912,1431726374l-65536,65535l131072,0l0,8064l65536,0l524288,65536l1739587584,1431726374l-65536,65535l131072,0l0,8184l65536,0l524288,65536l1416626176,1431726374l-65536,65535l0,0l2162688,0l1581252608,1431726322l1703936,0l-1931476992,1431726322l82903040,0l0,-268435456l1744568326,8372226l131132,0l524288,65536l-1848639488,1431726322l-65536,65535l-2147483648,0l0,0l262146,0l524288,65536l-1818230784,1431726322l-65536,65535l-2147483648,0l0,0l262146,0l524288,65536l-1787822080,1431726322l-65536,65535l-2147483648,0l0,0l262656,0l524288,65536l-1757413376,1431726322l-65536,65535l-2147483648,0l0,0l262160,0l524288,65536l-1727004672,1431726322l-65536,65535l-268435456,0l-1140850688,10289873l1314944,0l524288,65536l-1696595968,1431726322l-65536,65535l-268435456,262144l1107296256,-3867640l2400297,0l524288,65536l-1666187264,1431726322l-65536,65535l-1073741824,0l0,262144l1310848,0l524288,262144l-1635778560,1431726322l-65536,65535l-268435456,262144l1107296256,-3867640l2392105,0l524288,262144l-1605369856,1431726322l-65536,65535l1879048192,0l-1140850688,10027729l262144,0l524288,262144l-1574961152,1431726322l-65536,65535l-268435456,262144l1107296256,-3867640l2392105,0l524288,262144l-1544552448,1431726322l-65536,65535l1610612736,0l0,4325378l262144,0l524288,65536l-1514143744,1431726322l-65536,65535l536870912,0l0,288l262144,0l524288,65536l-1483735040,1431726322l-65536,65535l1610612736,0l0,2097156l262144,0l524288,65536l-1453326336,1431726322l-65536,65535l1610612736,0l0,2097156l262144,0l524288,524288l-1422917632,1431726322l-65536,65535l-1342177280,0l1107296256,14336l262176,0l1310720,851968l-1392508928,1431726322l-65536,65535l536870912,0l0,4096l262144,0l524288,131072l-1318060032,1431726322l-65536,65535l4128768,0l-67110664,-1073807362l1048319,0l524288,65536l-1287651328,1431726322l-65536,65535l-2147483648,0l0,0l262146,0l524288,65536l-1257242624,1431726322l-65536,65535l-1073741824,0l0,262144l1310848,0l524288,65536l-1226833920,1431726322l-65536,65535l-268435456,262144l1107296256,-3867640l2392105,0l524288,65536l-1196425216,1431726322l-65536,65535l1879048192,0l-1140850688,10027729l262144,0l524288,65536l-1166016512,1431726322l-65536,65535l-268435456,262144l1107296256,-3867640l2392105,0l524288,65536l-1135607808,1431726322l-65536,65535l1610612736,0l0,2097156l262144,0l524288,65536l-1105199104,1431726322l-65536,65535l-1342177280,0l1107296256,14336l262176,0l524288,65536l-1074790400,1431726322l-65536,65535l536870912,0l0,4096l262144,0l524288,65536l-1044381696,1431726322l-65536,65535l0,0l30474240,0l-1425801216,2128179551l-825229312,2128181290l-825229312,2128181290l-130023424,2128181289l0,-268435456l1744568326,8372226l131132,0l0,0l0,0l0,0l0,0l0,0l0,0l0,0l0,0l0,0l0,0l0,0l0,0l0,0l0,0l0,0l0,0l0,0l0,0l0,0l0,0l0,0l0,0l0,0l0,0l0,0l0,0l0,0l0,0l0,0l0,0l0,0l0,0l0,0l0,0l0,0l0,0l0,0l0,0l0,0l0,0l0,0l0,0l0,0l0,0l0,0l0,0l0,0l0,0l0,0l0,0l30474240,0l-1346240512,2128179551l-825229312,2128181290l-825229312,2128181290l-130023424,2128181289l-2147483648,0l0,0l262146,0l0,0l0,0l0,0l0,0l0,0l0,0l0,0l0,0l0,0l0,0l0,0l0,0l0,0l0,0l0,0l0,0l0,0l0,0l0,0l0,0l0,0l0,0l0,0l0,0l0,0l0,0l0,0l0,0l0,0l0,0l0,0l0,0l0,0l0,0l0,0l0,0l0,0l0,0l0,0l0,0l0,0l0,0l0,0l0,0l0,0l0,0l0,0l0,0l0,0l0,0l30474240,0l-1301676032,2128179551l1181745152,2128181290l1181745152,2128181290l-123731968,2128181289l-2147483648,0l0,0l262146,0l0,0l0,0l0,0l0,0l0,0l0,0l0,0l0,0l0,0l0,0l0,0l0,0l0,0l0,0l0,0l0,0l0,0l0,0l0,0l0,0l0,0l0,0l0,0l0,0l0,0l0,0l0,0l0,0l0,0l0,0l0,0l0,0l0,0l0,0l0,0l0,0l0,0l0,0l0,0l0,0l0,0l0,0l0,0l0,0l0,0l0,0l0,0l0,0l0,0l0,0l30474240,0l-1298268160,2128179551l-825229312,2128181290l-825229312,2128181290l-130023424,2128181289l-2147483648,0l0,0l262656,0l0,0l0,0l0,0l0,0l0,0l0,0l0,0l0,0l0,0l0,0l0,0l0,0l0,0l0,0l0,0l0,0l0,0l0,0l0,0l0,0l0,0l0,0l0,0l0,0l0,0l0,0l0,0l0,0l0,0l0,0l0,0l0,0l0,0l0,0l0,0l0,0l0,0l0,0l0,0l0,0l0,0l0,0l0,0l0,0l0,0l0,0l0,0l0,0l0,0l0,0l30474240,0l-1295253504,2128179551l-825229312,2128181290l-825229312,2128181290l-130023424,2128181289l-2147483648,0l0,0l262160,0l0,0l0,0l0,0l0,0l0,0l0,0l0,0l0,0l0,0l0,0l0,0l0,0l0,0l0,0l0,0l0,0l0,0l0,0l0,0l0,0l0,0l0,0l0,0l0,0l0,0l0,0l0,0l0,0l0,0l0,0l0,0l0,0l0,0l0,0l0,0l0,0l0,0l0,0l0,0l0,0l0,0l0,0l0,0l0,0l0,0l0,0l0,0l0,0l0,0l0,0l30474240,0l-1281097728,2128179551l-825229312,2128181290l-825229312,2128181290l-130023424,2128181289l-268435456,0l-1140850688,10289873l1314944,0l0,0l0,0l0,0l0,0l0,0l0,0l0,0l0,0l0,0l0,0l0,0l0,0l0,0l0,0l0,0l0,0l0,0l0,0l0,0l0,0l0,0l0,0l0,0l0,0l0,0l0,0l0,0l0,0l0,0l0,0l0,0l0,0l0,0l0,0l0,0l0,0l0,0l0,0l0,0l0,0l0,0l0,0l0,0l0,0l0,0l0,0l0,0l0,0l0,0l0,0l30474240,0l-1184104448,2128179551l-825229312,2128181290l-825229312,2128181290l-130023424,2128181289l-268435456,262144l1107296256,-3867640l2400297,0l0,0l0,0l0,0l0,0l0,0l0,0l0,0l0,0l0,0l0,0l0,0l0,0l0,0l0,0l0,0l0,0l0,0l0,0l0,0l0,0l0,0l0,0l0,0l0,0l0,0l0,0l0,0l0,0l0,0l0,0l0,0l0,0l0,0l0,0l0,0l0,0l0,0l0,0l0,0l0,0l0,0l0,0l0,0l0,0l0,0l0,0l0,0l0,0l0,0l0,0l30474240,0l-1080033280,2128179551l1181745152,2128181290l1181745152,2128181290l-123731968,2128181289l-1073741824,0l0,262144l1310848,0l-1074659328,2128179551l1181745152,2128181290l1181745152,2128181290l-123731968,2128181289l-1073741824,0l0,262144l1310848,0l-1069285376,2128179551l1181745152,2128181290l1181745152,2128181290l-123731968,2128181289l-1073741824,0l0,262144l1310848,0l-1063911424,2128179551l1181745152,2128181290l1181745152,2128181290l-123731968,2128181289l-1073741824,0l0,262144l1310848,0l0,0l0,0l0,0l0,0l0,0l0,0l0,0l0,0l0,0l0,0l0,0l0,0l0,0l0,0l0,0l0,0l0,0l0,0l0,0l0,0l0,0l0,0l0,0l0,0l0,0l0,0l0,0l0,0l0,0l30474240,0l-1058537472,2128179551l1181745152,2128181290l1181745152,2128181290l-123731968,2128181289l-268435456,262144l1107296256,-3867640l2392105,0l-1050673152,2128179551l1181745152,2128181290l1181745152,2128181290l-123731968,2128181289l-268435456,262144l1107296256,-3867640l2392105,0l-1042153472,2128179551l1181745152,2128181290l1181745152,2128181290l-123731968,2128181289l-268435456,262144l1107296256,-3867640l2392105,0l-1033633792,2128179551l1181745152,2128181290l1181745152,2128181290l-123731968,2128181289l-268435456,262144l1107296256,-3867640l2392105,0l0,0l0,0l0,0l0,0l0,0l0,0l0,0l0,0l0,0l0,0l0,0l0,0l0,0l0,0l0,0l0,0l0,0l0,0l0,0l0,0l0,0l0,0l0,0l0,0l0,0l0,0l0,0l0,0l0,0l30474240,0l-1025769472,2128179551l1181745152,2128181290l1181745152,2128181290l-123731968,2128181289l1879048192,0l-1140850688,10027729l262144,0l-1020395520,2128179551l1181745152,2128181290l1181745152,2128181290l-123731968,2128181289l1879048192,0l-1140850688,10027729l262144,0l-1015021568,2128179551l1181745152,2128181290l1181745152,2128181290l-123731968,2128181289l1879048192,0l-1140850688,10027729l262144,0l-1009647616,2128179551l1181745152,2128181290l1181745152,2128181290l-123731968,2128181289l1879048192,0l-1140850688,10027729l262144,0l0,0l0,0l0,0l0,0l0,0l0,0l0,0l0,0l0,0l0,0l0,0l0,0l0,0l0,0l0,0l0,0l0,0l0,0l0,0l0,0l0,0l0,0l0,0l0,0l0,0l0,0l0,0l0,0l0,0l30474240,0l-1004273664,2128179551l1181745152,2128181290l1181745152,2128181290l-123731968,2128181289l-268435456,262144l1107296256,-3867640l2392105,0l-995753984,2128179551l1181745152,2128181290l1181745152,2128181290l-123731968,2128181289l-268435456,262144l1107296256,-3867640l2392105,0l-987889664,2128179551l1181745152,2128181290l1181745152,2128181290l-123731968,2128181289l-268435456,262144l1107296256,-3867640l2392105,0l-979369984,2128179551l1181745152,2128181290l1181745152,2128181290l-123731968,2128181289l-268435456,262144l1107296256,-3867640l2392105,0l0,0l0,0l0,0l0,0l0,0l0,0l0,0l0,0l0,0l0,0l0,0l0,0l0,0l0,0l0,0l0,0l0,0l0,0l0,0l0,0l0,0l0,0l0,0l0,0l0,0l0,0l0,0l0,0l0,0l30474240,0l-971505664,2128179551l-825229312,2128181290l-825229312,2128181290l-130023424,2128181289l1610612736,0l0,4325378l262144,0l0,0l0,0l0,0l0,0l0,0l0,0l0,0l0,0l0,0l0,0l0,0l0,0l0,0l0,0l0,0l0,0l0,0l0,0l0,0l0,0l0,0l0,0l0,0l0,0l0,0l0,0l0,0l0,0l0,0l0,0l0,0l0,0l0,0l0,0l0,0l0,0l0,0l0,0l0,0l0,0l0,0l0,0l0,0l0,0l0,0l0,0l0,0l0,0l0,0l0,0l30474240,0l-925368320,2128179551l-825229312,2128181290l-825229312,2128181290l-130023424,2128181289l536870912,0l0,288l262144,0l0,0l0,0l0,0l0,0l0,0l0,0l0,0l0,0l0,0l0,0l0,0l0,0l0,0l0,0l0,0l0,0l0,0l0,0l0,0l0,0l0,0l0,0l0,0l0,0l0,0l0,0l0,0l0,0l0,0l0,0l0,0l0,0l0,0l0,0l0,0l0,0l0,0l0,0l0,0l0,0l0,0l0,0l0,0l0,0l0,0l0,0l0,0l0,0l0,0l0,0l30474240,0l-880017408,2128179551l-825229312,2128181290l-825229312,2128181290l-130023424,2128181289l1610612736,0l0,2097156l262144,0l0,0l0,0l0,0l0,0l0,0l0,0l0,0l0,0l0,0l0,0l0,0l0,0l0,0l0,0l0,0l0,0l0,0l0,0l0,0l0,0l0,0l0,0l0,0l0,0l0,0l0,0l0,0l0,0l0,0l0,0l0,0l0,0l0,0l0,0l0,0l0,0l0,0l0,0l0,0l0,0l0,0l0,0l0,0l0,0l0,0l0,0l0,0l0,0l0,0l0,0l30474240,0l-834666496,2128179551l1181745152,2128181290l1181745152,2128181290l-123731968,2128181289l1610612736,0l0,2097156l262144,0l-827457536,2128179551l1181745152,2128181290l1181745152,2128181290l-123731968,2128181289l1610612736,0l0,2097156l262144,0l-821559296,2128179551l1181745152,2128181290l1181745152,2128181290l-123731968,2128181289l1610612736,0l0,2097156l262144,0l-815661056,2128179551l1181745152,2128181290l1181745152,2128181290l-123731968,2128181289l1610612736,0l0,2097156l262144,0l-809762816,2128179551l1181745152,2128181290l1181745152,2128181290l-123731968,2128181289l1610612736,0l0,2097156l262144,0l-803864576,2128179551l1181745152,2128181290l1181745152,2128181290l-123731968,2128181289l1610612736,0l0,2097156l262144,0l-797966336,2128179551l1181745152,2128181290l1181745152,2128181290l-123731968,2128181289l1610612736,0l0,2097156l262144,0l-792068096,2128179551l1181745152,2128181290l1181745152,2128181290l-123731968,2128181289l1610612736,0l0,2097156l262144,0l0,0l74514432,0l-786694144,2128179551l1181745152,2128181290l1181745152,2128181290l-123731968,2128181289l-1342177280,0l1107296256,14336l262176,0l-783548416,2128179551l1181745152,2128181290l1181745152,2128181290l-123731968,2128181289l-1342177280,0l1107296256,14336l262176,0l-780402688,2128179551l1181745152,2128181290l1181745152,2128181290l-123731968,2128181289l-1342177280,0l1107296256,14336l262176,0l-777256960,2128179551l1181745152,2128181290l1181745152,2128181290l-123731968,2128181289l-1342177280,0l1107296256,14336l262176,0l-774111232,2128179551l1181745152,2128181290l1181745152,2128181290l-123731968,2128181289l-1342177280,0l1107296256,14336l262176,0l-770965504,2128179551l1181745152,2128181290l1181745152,2128181290l-123731968,2128181289l-1342177280,0l1107296256,14336l262176,0l-767819776,2128179551l1181745152,2128181290l1181745152,2128181290l-123731968,2128181289l-1342177280,0l1107296256,14336l262176,0l-764674048,2128179551l1181745152,2128181290l1181745152,2128181290l-123731968,2128181289l-1342177280,0l1107296256,14336l262176,0l-761528320,2128179551l1181745152,2128181290l1181745152,2128181290l-123731968,2128181289l-1342177280,0l1107296256,14336l262176,0l-758382592,2128179551l1181745152,2128181290l1181745152,2128181290l-123731968,2128181289l-1342177280,0l1107296256,14336l262176,0l-755236864,2128179551l1181745152,2128181290l1181745152,2128181290l-123731968,2128181289l-1342177280,0l1107296256,14336l262176,0l-752091136,2128179551l1181745152,2128181290l1181745152,2128181290l-123731968,2128181289l-1342177280,0l1107296256,14336l262176,0l-748945408,2128179551l1181745152,2128181290l1181745152,2128181290l-123731968,2128181289l-1342177280,0l1107296256,14336l262176,0l0,0l0,0l0,0l0,0l0,0l0,0l0,0l0,0l0,0l0,0l0,0l0,0l0,0l0,0l0,0l0,0l0,0l0,0l0,0l0,0l0,0l0,0l0,0l0,0l0,0l0,0l0,0l0,0l0,0l0,0l0,0l0,0l0,0l0,0l0,0l0,0l0,0l0,0l0,0l0,0l0,0l0,0l0,0l0,0l0,0l0,0l0,0l0,0l0,0l0,0l30474240,0l-745799680,2128179551l1181745152,2128181290l1181745152,2128181290l-123731968,2128181289l536870912,0l0,4096l262144,0l-742785024,2128179551l1181745152,2128181290l1181745152,2128181290l-123731968,2128181289l536870912,0l0,4096l262144,0l0,0l0,0l0,0l0,0l0,0l0,0l0,0l0,0l0,0l0,0l0,0l0,0l0,0l0,0l0,0l0,0l0,0l0,0l0,0l0,0l0,0l0,0l0,0l0,0l0,0l0,0l0,0l0,0l0,0l0,0l0,0l0,0l0,0l0,0l0,0l0,0l0,0l0,0l0,0l0,0l0,0l0,0l0,0l30474240,0l-739770368,2128179551l585105408,2128181291l585105408,2128181291l-133169152,2128181289l4128768,0l-67110664,-1073807362l1048319,0l0,0l0,0l0,0l0,0l0,0l0,0l0,0l0,0l0,0l0,0l0,0l0,0l0,0l0,0l0,0l0,0l0,0l0,0l0,0l0,0l0,0l0,0l0,0l0,0l0,0l0,0l0,0l0,0l0,0l0,0l0,0l0,0l0,0l0,0l0,0l0,0l0,0l0,0l0,0l0,0l0,0l0,0l0,0l0,0l0,0l0,0l0,0l0,0l0,0l0,0l30474240,0l-479854592,2128179551l1538260992,2128181290l1538260992,2128181290l-135266304,2128181289l-2147483648,0l0,0l262146,0l0,0l0,0l0,0l0,0l0,0l0,0l0,0l0,0l0,0l0,0l0,0l0,0l0,0l0,0l0,0l0,0l0,0l0,0l0,0l0,0l0,0l0,0l0,0l0,0l0,0l0,0l0,0l0,0l0,0l0,0l0,0l0,0l0,0l0,0l0,0l0,0l0,0l0,0l0,0l0,0l0,0l0,0l0,0l0,0l0,0l0,0l0,0l0,0l0,0l0,0l30474240,0l-478806016,2128179551l-825229312,2128181290l-825229312,2128181290l-130023424,2128181289l-1073741824,0l0,262144l1310848,0l0,0l0,0l0,0l0,0l0,0l0,0l0,0l0,0l0,0l0,0l0,0l0,0l0,0l0,0l0,0l0,0l0,0l0,0l0,0l0,0l0,0l0,0l0,0l0,0l0,0l0,0l0,0l0,0l0,0l0,0l0,0l0,0l0,0l0,0l0,0l0,0l0,0l0,0l0,0l0,0l0,0l0,0l0,0l0,0l0,0l0,0l0,0l0,0l0,0l0,0l30474240,0l-433455104,2128179551l-825229312,2128181290l-825229312,2128181290l-130023424,2128181289l-268435456,262144l1107296256,-3867640l2392105,0l0,0l0,0l0,0l0,0l0,0l0,0l0,0l0,0l0,0l0,0l0,0l0,0l0,0l0,0l0,0l0,0l0,0l0,0l0,0l0,0l0,0l0,0l0,0l0,0l0,0l0,0l0,0l0,0l0,0l0,0l0,0l0,0l0,0l0,0l0,0l0,0l0,0l0,0l0,0l0,0l0,0l0,0l0,0l0,0l0,0l0,0l0,0l0,0l0,0l0,0l30474240,0l-370016256,2128179551l-825229312,2128181290l-825229312,2128181290l-130023424,2128181289l1879048192,0l-1140850688,10027729l262144,0l0,0l0,0l0,0l0,0l0,0l0,0l0,0l0,0l0,0l0,0l0,0l0,0l0,0l0,0l0,0l0,0l0,0l0,0l0,0l0,0l0,0l0,0l0,0l0,0l0,0l0,0l0,0l0,0l0,0l0,0l0,0l0,0l0,0l0,0l0,0l0,0l0,0l0,0l0,0l0,0l0,0l0,0l0,0l0,0l0,0l0,0l0,0l0,0l0,0l0,0l30474240,0l-315228160,2128179551l-825229312,2128181290l-825229312,2128181290l-130023424,2128181289l-268435456,262144l1107296256,-3867640l2392105,0l0,0l0,0l0,0l0,0l0,0l0,0l0,0l0,0l0,0l0,0l0,0l0,0l0,0l0,0l0,0l0,0l0,0l0,0l0,0l0,0l0,0l0,0l0,0l0,0l0,0l0,0l0,0l0,0l0,0l0,0l0,0l0,0l0,0l0,0l0,0l0,0l0,0l0,0l0,0l0,0l0,0l0,0l0,0l0,0l0,0l0,0l0,0l0,0l0,0l0,0l30474240,0l-251789312,2128179551l1538260992,2128181290l1538260992,2128181290l-135266304,2128181289l1610612736,0l0,2097156l262144,0l0,0l0,0l0,0l0,0l0,0l0,0l0,0l0,0l0,0l0,0l0,0l0,0l0,0l0,0l0,0l0,0l0,0l0,0l0,0l0,0l0,0l0,0l0,0l0,0l0,0l0,0l0,0l0,0l0,0l0,0l0,0l0,0l0,0l0,0l0,0l0,0l0,0l0,0l0,0l0,0l0,0l0,0l0,0l0,0l0,0l0,0l0,0l0,0l0,0l0,0l30474240,0l-250740736,2128179551l1571815424,2128181290l1571815424,2128181290l-134217728,2128181289l-1342177280,0l1107296256,14336l262176,0l0,0l0,0l0,0l0,0l0,0l0,0l0,0l0,0l0,0l0,0l0,0l0,0l0,0l0,0l0,0l0,0l0,0l0,0l0,0l0,0l0,0l0,0l0,0l0,0l0,0l0,0l0,0l0,0l0,0l0,0l0,0l0,0l0,0l0,0l0,0l0,0l0,0l0,0l0,0l0,0l0,0l0,0l0,0l0,0l0,0l0,0l0,0l0,0l0,0l0,0l30474240,0l-248381440,2128179551l585105408,2128181291l585105408,2128181291l-133169152,2128181289l536870912,0l0,4096l262144,0l0,0l0,0l0,0l0,0l0,0l0,0l0,0l0,0l0,0l0,0l0,0l0,0l0,0l0,0l0,0l0,0l0,0l0,0l0,0l0,0l0,0l0,0l0,0l0,0l0,0l0,0l0,0l0,0l0,0l0,0l0,0l0,0l0,0l0,0l0,0l0,0l0,0l0,0l0,0l0,0l0,0l0,0l0,0l0,0l0,0l0,0l0,0l0,0l0,0l0,0l19988480,0l65536,65536l0,0l-2081423360,1431726322l262144,2037972992l1602247289,1431726058l0,0l0,0l0,0l0,-65536l-1,65535l1127219200,2128181294l-1860501504,2128181296l262144,2037972992l1602247289,1431726058l0,0l0,0l767557632,2128181296l1280573440,1280590918l17478,0l557056,196608l3145728,1431726311l0,0l0,0l524288,65536l1973420032,1431726322l524288,131072l1584398336,1431726374l524288,65536l-389021696,1431726342l0,0l0,0l0,0l0,0l0,0l0,32768l104038400,0l0,0l3211264,0l170524672,170524672l170524672,170524672l67108864,0l-990904320,1431726322l-945815552,2128181296l4259840,0l65536,0l0,0l-233308160,2128179545l682098688,65536l0,0l0,0l0,0l4259840,0l65536,0l0,0l-244056064,2128179545l2359296,65536l0,0l0,0l0,0l2162688,0l161480704,1431726326l0,0l0,2128150528l2162688,0l65536,65536153l262669532,4064l0,0l3211264,0l1556086784,1431726322l196608,0l216268800,2128182566l1441792,1431699456l1004404736,1951170777l3223193,0l2043674624,1431726322l327680,0l-1931870208,2128182567l1507328,0l-2007629824,-764908198l3247272,0l-192937984,1431726322l589824,0l-258211840,2128182558l1572864,0l-1491533824,1240152887l3275956,0l1993342976,1431726322l524288,0l-257556480,2128182558l1638400,0l-1640038400,1404384217l3212456,0l2018508800,1431726322l786432,0l-256966656,2128182558l1703936,0l54329344,-1306427921l3242376,0l-180355072,1431726322l720896,0l-256114688,2128182558l1769472,1917190144l-1471845009,1729354085l3266475,0l-912261120,1431726322l589824,0l-255328256,2128182558l1835008,1047789568l-699781316,-1281717505l3275048,0l184549376,1431726323l917504,0l-254672896,2128182558l1900544,1734410240l-1736875662,1023576434l3276735,0l-249561088,1431726322l655360,0l-253689856,2128182558l2031616,1882849280l-1398443153,-1625549221l3229840,0l146800640,1431726323l1179648,0l-252968960,2128182558l2097152,1717960704l-517315739,694311974l3218053,0l-950009856,1431726322l917504,0l-251723776,2128182558l2162688,892665856l-1789579486,-391564991l3228278,0l-940572672,1431726322l917504,0l-250740736,2128182558l2228224,1681522688l1049781103,1544864354l3256807,0l2056257536,1431726322l917504,0l-249757696,2128182558l2293760,1718353920l1002533487,848493339l3234888,0l-293601280,1431726322l917504,0l-248774656,2128182558l2359296,1965031424l-2034275982,1244439208l3220517,0l2021654528,1431726322l1048576,0l-247791616,2128182558l2424832,825229312l-1451413712,-865588746l3235913,0l-262144000,1431726322l1048576,0l-246677504,2128182558l2490368,2000420864l-983993488,-1297038657l3228666,0l-321912832,1431726322l1048576,0l-245563392,2128182558l2555904,924975104l1963669045,-2034788176l3235086,0l-934281216,1431726322l1048576,0l-244449280,2128182558l2621440,1042415616l-1682742980,-1804990827l3221174,0l-299892736,1431726322l524288,0l-243335168,2128182558l2686976,1981808640l1793027169,464831419l3221780,0l2015363072,1431726322l524288,0l-242745344,2128182558l2752512,1819213824l-677550999,-610123482l3252265,0l-227540992,1431726322l524288,0l-242155520,2128182558l2818048,1631322112l1139371322,-1750871590l3253072,0l1999634432,1431726322l917504,0l-241565696,2128182558l2883584,1684602880l-1663025800,-1655992566l3268648,0l2040528896,1431726322l917504,0l-240582656,2128182558l2949120,790757376l897137726,844245375l3230445,0l143654912,1431726323l917504,0l-239599616,2128182558l3014656,1917845504l1737637423,903764464l3255516,0l216006656,1431726323l917504,0l-238616576,2128182558l3080192,1668153344l-48074904,476823213l2217746,0l-1647312896,1431726162l0,2128150528l2097152,0l110166016,0l-704643072,2128182745l1545601024,1431726322l1546125312,1431726322l1546125312,1431726322l-661651456,2128182745l-659554304,2128182745l0,0l0,0l0,0l0,0l0,0l0,0l-657457152,2128182745l-1241513984,1431726006l0,0l-1241513984,1431726006l0,0l0,0l0,0l-365428736,2128182828l-365428736,2128182828l0,0l0,0l0,0l0,0l0,0l0,0l0,0l0,0l0,0l0,0l492830720,1431726311l493879296,1431726311l493879296,1431726311l0,0l0,0l0,0l0,0l0,0l0,0l0,0l0,0l0,0l0,0l-2147418112,-1l-2147352577,-1l65535,0l1,0l0,0l0,0l-65536,65535l0,0l0,0l-2147418112,-1l-2147352577,-1l394854399,2128182740l1684013056,1431726081l0,0l-787480576,1431726322l-980418560,1431726322l196608,65536l0,0l1456996352,2128182748l0,0l878706688,2128182569l262144,0l267386880,2128182302l-897581056,1431726322l0,0l0,0l0,131072l3,14614528l1772617732,2128182746l-2034237440,1431726374l0,0l1775763456,2128182746l1717960704,102l0,0l0,0l0,0l0,0l0,65536l65536,0l65536,65536l262144,98304000l0,0l39780352,0l0,0l0,0l0,0l0,0l0,0l0,0l0,0l0,0l0,0l0,0l-65536,-1l-897515521,1431726322l1270874112,1431726083l524288,0l-1771044864,1431726374l-1771044864,1431726374l-1737490432,1431726374l1272446976,1431726083l-1771044864,1431726374l-1771044864,1431726374l-1737490432,1431726374l1272446976,1431726083l196608,0l0,0l0,0l0,0l-365428736,2128182828l-365428736,2128182828l-365428736,2128182828l0,256l0,0l0,0l0,0l-365428736,2128182828l-365428736,2128182828l-365428736,2128182828l0,256l0,0l0,0l0,0l-365428736,2128182828l-365428736,2128182828l-365428736,2128182828l0,256l0,0l0,0l0,0l0,0l0,0l0,0l0,0l0,0l0,0l-2147418112,-1l-2147352577,-1l65535,0l0,0l-2147418112,-1l-2147352577,-1l65535,0l0,0l-2147418112,-1l-2147352577,-1l65535,0l0,65536l1,0l-654835712,2128182745l0,0l0,0l-647495680,2128182745l0,0l0,0l0,0l1547698176,1431726322l0,0l0,0l0,0l0,0l0,0l0,0l0,0l0,0l0,0l0,0l-2147418112,-1l-2147352577,-1l65535,0l0,0l-2147418112,-1l-2147352577,-1l65535,0l0,0l0,0l0,0l0,8l0,0l0,0l0,0l0,0l0,0l0,0l0,0l0,0l0,0l-2147418112,-1l-2147352577,-1l-365363201,2128182828l0,2097152l0,0l0,0l0,0l1549795328,1431726322l327680,327680l655360,1448280064l29252,0l-640155648,2128182745l0,0l0,0l1778384896,2128182746l1551892480,1431726322l0,0l1781530624,2128182746l239140864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4259840,0l65536,1245184l2097152,2883630l3801147,6291501l4128807,6225953l2228285,8192123l2687016,6094939l0,100l5308478,0l1539833856,2128182751l-73400320,1431726325l-96468992,1431726325l0,0l0,0l0,0l0,0l0,0l1915748352,1431726322l28377088,0l116195328,1431518272l-954597376,2086157828l910,0l0,0l0,0l0,0l0,0l0,0l0,0l0,0l0,0l-1697644544,1431726082l0,0l0,0l0,0l0,0l0,0l0,0l0,0l0,0l0,0l0,0l0,0l0,0l0,0l0,0l0,0l0,0l0,0l0,0l0,0l0,0l0,0l0,0l0,0l0,0l0,0l0,0l0,0l0,0l0,0l0,0l0,0l0,0l0,0l0,0l0,0l0,0l0,0l0,0l0,0l0,0l0,0l2162688,0l397410304,1431726323l0,0l0,1431699456l43057152,0l-555876352,1431518718l-954597376,2086157828l1852965774,1130722401l1702129263,1010725998l1127900013,1667854184l1699881061,1919513969l574452581,577990775l980892734,2002874980l1046965865,980449084l1751346785,1646293615l1852401765,1668236388l573579837,1936286752l574444660,1679827504l1114927977,573579837l1936286752,574442612l959721777,539112755l1953720676,824327506l859386929,1931485749l1819307369,1936674917l573579837,1668246560l1029989739,539111458l1870225772,1850307701l1819043139,573645373l1819042080,1984919407l1634497125,824327536l1701978146,1769234796l1699243382,1952999273l573776445,1886862398l1835627322,1348824176l2015392623,573579837l574454048,1043276336l980449084,1769172848l1852795252,1701978184l1769234796,1917216118l574451055,1970040675l1042443885,980449084l1332965232,1702061670l909196916,808595504l1999584304,1869625968l1717981043,1047815539l1886859068,1936683066l1869182057,1010714734l1882878071,1953067887l1450078057,1818587680l1986622561,1869760101l1881292141,1734439521l1752195442,2000436770l1869625968,1717981043l1047815539,925971505l1009791539,980449071l1332965232,1702061670l792477300,1882878071l1953067887,1450078057l1886862398,1954047290l544501349,574453859l808597047,2036539426l909582909,790769714l1886862398,1717986618l1165255525,1852142712l1030496372,808595746l539112758,824327540l892942128,1030889506l909390114,539112752l841104738,892680496l1010708258,2000318583l1315987826,795176559l1886862398,1668244538l1763734096,841104740l1634607138,574449005l792477218,1681551479l1917870959,979450942l1885434471,543385960l1852599672,1029782131l1953785890,791624304l1701340019,779313517l1852141679,1718381944l1634562671,1865315188l1680828274,1769431410l1819109230,808464943l1634545462,1042443881l0,0l2162688,0l376438784,1431726323l0,0l0,0l2162688,0l206569472,1431726002l0,0l0,0l61931520,0l-1892810752,349542l-954597376,2086157828l1852965774,1130722401l1702129263,1010725998l1127900013,1667854184l1699881061,1919513969l574452581,577990775l980892734,2002874980l1046965865,980449084l1751346785,1646293615l1852401765,1668236388l573579837,1936286752l574444660,1679827504l1114927977,573579837l1936286752,574442612l959721777,539112755l1953720676,824327506l859386929,1931485749l1819307369,1936674917l573579837,1668246560l1029989739,539111458l1870225772,1850307701l1819043139,573645373l1819042080,1984919407l1634497125,824327536l1701978146,1769234796l1699243382,1952999273l573776445,1886862398l1835627322,1348824176l2015392623,573579837l574454048,1043276336l980449084,1769172848l1852795252,1701978184l1769234796,1917216118l574451055,1970040675l1042443885,980449084l1332965232,1702061670l909196916,808595504l1999584304,1869625968l1717981043,1047815539l1886859068,1936683066l1869182057,1010714734l1882878071,1953067887c1450078057,1818587680,1986622561,1869760101,1881292141,1734439521c1752195442,2000436770,1869625968,1717981043,1047815539,925971505c1009791539,980449071,1332965232,1702061670,792477300,1882878071c1953067887,1450078057,1886862398,1954047290,544501349,574453859c808597047,2036539426,909582909,790769714,1886862398,1717986618c1165255525,1852142712,1030496372,808595746,539112758,824327540c892942128,1030889506,909390114,539112752,841104738,892680496c1010708258,2000318583,1315987826,795176559,1886862398,1668244538c1763734096,841104740,1634607138,574449005,792477218,1681551479c1917870959,979450942,1885434471,543385960,1852599672,1029782131c1953785890,791624304,1701340019,779313517,1852141679,1718381944c1634562671,1865315188,1680828274,1769431410,1819109230,808464943c1634545462,1042443881,1731879228,1752195442,1631871849,1965056372c574450034,1886680168,1932472122,1835362403,1831760737,1869767529c1952870259,1836016430,1717989167,795173737,1685221239,825242159c1870081840,1919968370,1936024431,1735289203,1885431891,1010704997c980643959,1047556983,1936750396,1984848698,1917874259,2000436783c1933210480,1047679088,2017091900,1047360102,1866096956,2015389286c573579837,574454048,1043276336,1698324796,1663071352,924990840c573584949,1031365408,909457186,1043276336,979447612,1836213880c979450942,1953722992,1836016967,1936879648,1881292148,1042441577c1631215932,1953713270,792477231,1919957601,1699181683,1010724207c1869822561,1180985708,1047293033,1933205820,1130522482,1981837932c574450785,808464432,790769712,1630485566,1819243322,1766220905c1010723948,1852586593,574453536,808858425,68238882,0c1615331328,1431726070,1675100160,1431726075,-557842432,1431726082c1321205760,1431726083,1556086784,1431726083,-704118784,1431726157c703070208,1431726098,2082471936,1431726322,-858259456,1431726322c-367001600,1431726324,-299892736,1431726325,-50331648,1431726325c265289728,1431726326,580911104,1431726326,891289600,1431726326c1219493888,1431726326,1547698176,1431726326,1895825408,1431726326c-2070937600,1431726326,-1742733312,1431726326,-1396703232,1431726326c-1068498944,1431726326,566231040,1431726323,894435328,1431726323c1222639616,1431726323,1550843904,1431726323,1896873984,1431726323c-2069889024,1431726323,-1741684736,1431726323,-1431306240,1431726323c-1103101952,1431726323,-774897664,1431726323,-444596224,1431726323c-134217728,1431726323,196083712,1431726324,524288000,1431726324c852492288,1431726324,1162870784,1431726324,1491075072,1431726324c1819279360,1431726324,2129657856,1431726324,-1802502144,1431726324c-1490026496,1431726324,-1179648000,1431726324,-851443712,1431726324c-1461714944,1431726374,-1133510656,1431726374,-823132160,1431726374c-488636416,1431726374,-160432128,1431726374,169869312,1431726375c480247808,1431726375,814743552,1431726375,1142947840,1431726375c1473249280,1431726375,1783627776,1431726375,2118123520,1431726375c-1848639488,1431726375,-1518338048,1431726375,-1207959552,1431726375c-873463808,1431726375,-545259520,1431726375,-214958080,1431726375c95420416,1431726376,429916160,1431726376,758120448,1431726376c1088421888,1431726376,1398800384,1431726376,1733296128,1431726376c2061500416,1431726376,-1926234112,1431726376,-1598029824,1431726376c-1287651328,1431726376,-693108736,1431726376,-443547648,1431726376c-115343360,1431726376,217055232,1431726377,545259520,1431726377c875560960,1431726377,1185939456,1431726377,1520435200,1431726377c1848639488,1431726377,-2139095040,1431726377,-1810890752,1431726377c-1500512256,1431726377,-1166016512,1431726377,-837812224,1431726377c-530579456,1431726377,-202375168,1431726377,108003328,1431726378c442499072,1431726378,770703360,1431726378,1077936128,1431726378c1406140416,1431726378,1716518912,1431726378,2051014656,1431726378c-1915748352,1431726378,-1608515584,1431726378,-1280311296,1431726378c-969932800,1431726378,-635437056,1431726378,859176960,946615858c892417332,909455922,859058476,909260593,1815491123,1815096368c1815096368,1815096368,1815096368,1815096368,909522993,808597296c841757750,859124016,942815544,892431414,959590456,808202548c892415340,892678201,808597304,859058476,942748977,1815163190c875903277,859257141,841758263,825636912,842544949,942763064c909718069,876033845,858861868,842151728,1815162932,842020657c842609201,824980278,925905200,960050482,825322552,809056050c858861616,909521196,875903031,1815361585,960050737,808532024c824979766,892940601,909718321,942669881,67108914,0c3211264,0,206569472,1431726323,917504,0c-237633536,2128182558,3145728,1431699456,-437190656,1933564779c3272734,0,-139460608,1431726322,917504,0c-236650496,2128182558,3211264,0,1824325632,2052606827c3238450,0,225443840,1431726323,1310720,0c-235667456,2128182558,3276800,0,-774963200,-1304497361c3217982,0,-937426944,1431726322,1310720,0c-234291200,2128182558,3342336,0,-1753415680,859450697c3221785,0,-325058560,1431726322,1310720,0c-232914944,2128182558,3407872,0,-197984256,337698294c3268290,0,-902823936,1431726322,393216,0c-231538688,2128182558,3473408,0,1862402048,-1199481860c3243552,0,-965738496,1431726322,458752,0c-231079936,2128182558,3538944,0,318046208,-827174969c3259303,0,-290455552,1431726322,458752,0c256901120,2128182566,3604480,0,2050490368,602702021c3243399,0,-258998272,1431726322,524288,0c209780736,2128182566,3670016,0,-1203503104,-1855851312c3212919,0,-309329920,1431726322,589824,0c-1931083776,2128182567,3735552,0,-1091502080,-1154412677c3222490,0,-905969664,1431726322,327680,0c262799360,2128182566,3801088,0,1189740544,-358411644c3232028,0,1996488704,1431726322,393216,0c-230096896,2128182558,3932160,0,449183744,-1933024473c3259759,0,-946864128,1431726322,1048576,0c-229638144,2128182558,3997696,0,742457344,1894601716c3241673,0,-318767104,1431726322,1245184,0c-227082240,2128182558,4128768,0,1918042112,-828562636c3227703,0,-85983232,1431726322,262144,0c215810048,2128182580,4194304,0,85065728,1974880556c3247783,0,-281018368,1431726322,786432,0c-225771520,2128182558,4259840,0,-2018574336,-1496664483c3264216,0,222298112,1431726323,589824,0c-224919552,2128182558,4325376,0,-523698176,503727979c3226449,0,-274726912,1431726322,589824,0c-224264192,2128182558,4390912,0,346554368,-2016579695c3259505,0,-170917888,1431726322,458752,0c-223608832,2128182558,4456448,0,-711131136,511387595c3239306,0,-126877696,1431726322,917504,0c-223084544,2128182558,4521984,0,-1289879552,2116135765c3261145,0,-230686720,1431726322,720896,0c-222101504,2128182558,4587520,0,1611137024,1157880561c3261940,0,-931135488,1431726322,917504,0c-221315072,2128182558,4653056,0,-1690959872,115851059c3274294,0,-255852544,1431726322,917504,0c-220332032,2128182558,4718592,0,-1204486144,174739894c3243907,0,-927989760,1431726322,851968,0c-219348992,2128182558,4784128,0,-2016804864,-28047781c3262466,0,-252706816,1431726322,327680,0c230031360,2128182566,4849664,0,284164096,21450186c3219359,0,187695104,1431726323,786432,0c-115933184,2128182558,4915200,0,1550123008,1288156732c3242530,0,-331350016,1431726322,589824,0c-218431488,2128182558,4980736,0,-714080256,-2071269326c3243245,0,-978321408,1431726322,1048576,0c-217776128,2128182558,5046272,0,589430784,1529141414c3270381,0,149946368,1431726323,1114112,0c-216662016,2128182558,5111808,0,-1878982656,1872616614c3251573,0,-183500800,1431726322,917504,0c-215482368,2128182558,5177344,0,135266304,-1016829692c3276749,0,-161480704,1431726322,1048576,0c-214499328,2128182558,5242880,0,1365245952,-1684361713c3245464,0,-174063616,1431726322,1376256,0c-213385216,2128182558,5308416,0,1966997504,1466446521c3225928,0,-915406848,1431726322,1179648,0c-211943424,2128182558,5373952,0,-5767168,749495136c3216539,0,-221249536,1431726322,1048576,0c-210698240,2128182558,5439488,0,1258881024,-478119516c3222027,0,2046820352,1431726322,327680,0c-1993342976,2128182570,5505024,0,-1888288768,-188273986c3239568,0,193986560,1431726323,720896,0c-209584128,2128182558,5570560,0,1728184320,226788988c3213494,0,-236978176,1431726322,786432,0c-208797696,2128182558,5636096,0,-1373569024,1347064130c3251713,0,2049966080,1431726322,589824,0c-207945728,2128182558,5701632,0,-1324941312,1028852805c3276783,0,-117440512,1431726322,655360,0c-207290368,2128182558,5767168,0,2095448064,1595097232c3211819,0,-167772160,1431726322,720896,0c-1917517824,2128182567,5832704,0,-1475870720,2144719865c3264369,0,-136314880,1431726322,720896,0c-206569472,2128182558,5898240,0,1055129600,565711641c3266295,0,-240123904,1431726322,589824,0c-205783040,2128182558,5963776,0,566427648,80550225c3271277,0,102760448,1431726323,393216,0c265748480,2128182566,6029312,0,31064064,-843729344c3250258,0,-130023424,1431726322,1114112,0c-205127680,2128182558,6094848,0,-31457280,-1037729168c3218235,0,-186646528,1431726322,1114112,0c-203948032,2128182558,6160384,0,-375193600,1903875874c3262850,0,-98566144,1431726322,524288,0c-1932853248,2128182567,6225920,0,-719257600,71119457c3266927,0,-104857600,1431726322,655360,0c-202768384,2128182558,6291456,0,1081212928,264580240c3217413,0,-199229440,1431726322,917504,0c-202047488,2128182558,6356992,0,-897187840,-825507605c3219792,0,-208666624,1431726322,1048576,0c-201064448,2128182558,6422528,0,1172439040,503796288c3268586,0,-95420416,1431726322,851968,0c-1930035200,2128182567,6488064,0,-1618608128,-1602860935c3227432,0,-268435456,1431726322,1310720,0c-115081216,2128182558,6553600,0,-1032126464,-397691031c3219595,0,-271581184,1431726322,655360,0c-1913389056,2128182567,6619136,0,415105024,-137590780c3276515,0,2031091712,1431726322,1048576,0c-1916338176,2128182567,6684672,0,850591744,757750721c3266411,0,234881024,1431726323,983040,0c-1914830848,2128182567,6750208,0,427884544,-772408989c3265733,0,-111149056,1431726322,851968,0c-1920991232,2128182567,6815744,0,41811968,692864483c3227048,0,-968884224,1431726322,983040,0c-1922433024,2128182567,6881280,0,-1856569344,1478128543c3238550,0,-152043520,1431726322,786432,0c-199950336,2128182558,6946816,0,1765343232,-316169764c3248734,0,-148897792,1431726322,851968,0c-199098368,2128182558,7012352,0,831258624,480327804c3213956,0,-205520896,1431726322,917504,0c-198180864,2128182558,7077888,0,-1992818688,-522067147c3262671,0,-287309824,1431726322,1048576,0c-197197824,2128182558,7143424,0,-54591488,1268378894c3246043,0,-164626432,1431726322,1114112,0c-196083712,2128182558,7208960,0,-1285357568,44761234c3254570,0,241172480,1431726323,1310720,0c-194904064,2128182558,7274496,0,-370081792,-1221675838c3214486,0,2027945984,1431726322,1703936,0c-193527808,2128182558,7340032,0,-357957632,-1774651720c3229573,0,-123731968,1431726322,1572864,0c-191758336,2128182558,7405568,0,831782912,-1215029569c3254203,0,-972029952,1431726322,1114112,0c-190119936,2128182558,7471104,0,-963969024,782389565c3250690,0,-265289728,1431726322,1441792,0c-188940288,2128182558,7536640,0,-441778176,-1588484171c3241929,0,-101711872,1431726322,1245184,0c-187432960,2128182558,7602176,0,-1270546432,-585788406c3267363,0,83886080,1431726323,1310720,0c-186122240,2128182558,7667712,0,1275068416,483083729c3233514,0,-108003328,1431726322,1310720,0c-184745984,2128182558,7733248,0,860160000,1956105235c3261632,0,-92274688,1431726322,1572864,0c-183369728,2128182558,7798784,0,1763180544,-1847728008c3233339,0,2037383168,1431726322,1179648,0c-181731328,2128182558,7864320,0,-716570624,-744995458c3245681,0,-202375168,1431726322,1310720,0c-180486144,2128182558,7929856,0,-164954112,-1520873385c3262462,0,-114294784,1431726322,1310720,0c-179109888,2128182558,7995392,0,1383006208,1578714225c3236582,0,-189792256,1431726322,1572864,0c-177733632,2128182558,8060928,0,-1079246848,2075725680c3224533,0,-177209344,1431726322,720896,0c-176095232,2128182558,8126464,0,251199488,-2049124455c3250143,0,-89128960,1431726322,1048576,0c-175308800,2128182558,8192000,0,2122973184,481092351c3244705,0,156237824,1431726323,851968,0c-174194688,2128182558,8257536,0,-1405091840,59410276c3212156,0,-82837504,1431726322,1048576,0c-173277184,2128182558,8323072,0,-1439825920,-1361242324c3269176,0,93323264,1431726323,917504,0c-172163072,2128182558,8388608,0,169672704,-501729375c3222821,0,0,0,1507328,0c-171180032,2128182558,8454144,0,1958281216,941919456c3255424,0,96468992,1431726323,1441792,0c-169607168,2128182558,8519680,0,810156032,-523884777c135340274,0,2043674624,1431726322,0,0c0,0,-950009856,1431726322,-120586240,1431726322c-183500800,1431726322,0,0,0,0c0,0,0,0,-152043520,1431726322c-284164096,1431726322,2005925888,1431726322,0,0c0,0,0,0,0,0c162529280,1431726323,-164626432,1431726322,-202375168,1431726322c0,0,0,0,-956301312,1431726322c1996488704,1431726322,0,0,-918552576,1431726322c0,0,0,0,115343360,1431726323c0,0,0,0,-95420416,1431726322c0,0,-262144000,1431726322,-321912832,1431726322c0,0,0,0,-108003328,1431726322c-924844032,1431726322,0,0,-117440512,1431726322c-306184192,1431726322,2015363072,1431726322,-214958080,1431726322c0,0,-123731968,1431726322,0,0c0,0,-909115392,1431726322,-126877696,1431726322c0,0,137363456,1431726323,0,0c0,0,247463936,1431726323,0,0c-192937984,1431726322,0,0,-233832448,1431726322c0,0,0,0,168820736,1431726323c-246415360,1431726322,-139460608,1431726322,0,0c0,0,-252706816,1431726322,0,0c203423744,1431726323,0,0,-265289728,1431726322c0,0,0,0,-290455552,1431726322c-145752064,1431726322,-101711872,1431726322,-158334976,1431726322c0,0,0,0,-965738496,1431726322c-331350016,1431726322,0,0,74448896,1431726323c0,0,0,0,-953155584,1431726322c0,0,231735296,1431726323,0,0c-89128960,1431726322,0,0,0,0c-902823936,1431726322,0,0,2002780160,1431726322c-161480704,1431726322,0,0,68157440,1431726323c0,0,-148897792,1431726322,0,0c0,0,0,0,0,0c-230686720,1431726322,0,0,0,0c0,0,-92274688,1431726322,1999634432,1431726322c2031091712,1431726322,219152384,1431726323,-111149056,1431726322c-104857600,1431726322,-296747008,1431726322,-975175680,1431726322c0,0,0,0,87031808,1431726323c0,0,-208666624,1431726322,-211812352,1431726322c131072000,1431726323,0,0,0,0c61865984,1431726323,109051904,1431726323,-962592768,1431726322c0,0,0,0,2034237440,1431726322c-243269632,1431726322,0,0,-937426944,1431726322c0,0,-968884224,1431726322,2018508800,1431726322c-186646528,1431726322,-133169152,1431726322,0,0c0,0,0,0,-196083712,1431726322c212860928,1431726323,0,0,-258998272,1431726322c0,0,456130560,2128182789,209715200,1431726323c-199229440,1431726322,1556086784,1431726322,-221249536,1431726322c-249561088,1431726322,0,0,-921698304,1431726322c-167772160,1431726322,77594624,1431726323,-155189248,1431726322c2021654528,1431726322,0,0,2053111808,1431726322c175112192,1431726323,159383552,1431726323,0,0c200278016,1431726323,0,0,-978321408,1431726322c-236978176,1431726322,112197632,1431726323,0,0c2040528896,1431726322,2049966080,1431726322,-287309824,1431726322c-174063616,1431726322,0,0,0,0c0,0,-281018368,1431726322,0,0c-255852544,1431726322,0,0,0,0c-227540992,1431726322,-959447040,1431726322,-946864128,1431726322c-309329920,1431726322,0,0,-325058560,1431726322c0,0,0,0,0,0c0,0,0,0,121634816,1431726323c58720256,1431726323,0,0,-905969664,1431726322c0,0,-293601280,1431726322,0,0c153092096,1431726323,-130023424,1431726322,0,0c0,0,0,0,0,0c0,0,244318208,1431726323,0,0c-170917888,1431726322,0,0,0,0c0,0,0,0,-303038464,1431726322c-271581184,1431726322,-98566144,1431726322,0,0c0,0,0,0,0,0c-274726912,1431726322,0,0,0,0c0,0,2056257536,1431726322,0,0c2046820352,1431726322,0,0,0,0c-277872640,1431726322,0,0,-142606336,1431726322c0,0,127926272,1431726323,0,0l-318767104,1431726322l134217728,1431726323l0,0l0,0l0,0l-79691776,1431726322l0,0l-943718400,1431726322l-912261120,1431726322l-136314880,1431726322l0,0l0,0l90177536,1431726323l71303168,1431726323l-927989760,1431726322l0,0l0,0l2024800256,1431726322l-85983232,1431726322l105906176,1431726323l0,0l3211264,0l-79691776,1431726322l1376256,0l-168099840,2128182558l8585216,1431699456l-1660616704,-851884994l3262838,0l58720256,1431726323l1376256,0l-166658048,2128182558l8650752,0l-760086528,1394940453l3234815,0l2034237440,1431726322l1376256,0l-165216256,2128182558l8716288,0l407633920,1276730738l3230323,0l61865984,1431726323l1048576,0l-163774464,2128182558l8781824,0l-429326336,-2047154778l3226490,0l68157440,1431726323l917504,0l-162660352,2128182558l8847360,0l-1452539904,1374735048l3225642,0l71303168,1431726323l1310720,0l-113704960,2128182558l9109504,0l-1832714240,1943851021l3233049,0l74448896,1431726323l720896,0l-112328704,2128182558l9175040,0l-1023934464,-1463171330l3276003,0l-918552576,1431726322l1245184,0l-111542272,2128182558l9240576,0l1183973376,-698985209l3260477,0l2005925888,1431726322l917504,0l-110231552,2128182558l9306112,0l-1561722880,1348572650l3227542,0l77594624,1431726323l983040,0l-109248512,2128182558l9371648,0l-1322188800,1672443292l3251103,0l87031808,1431726323l786432,0l-108199936,2128182558l9502720,0l1567227904,1701153297l3271251,0l-284164096,1431726322l655360,0l-107347968,2128182558l9568256,0l1261240320,353801654l3227448,0l-921698304,1431726322l655360,0l-106627072,2128182558l9633792,0l-1420623872,-691075690l3231244,0l-120586240,1431726322l1048576,0l-105906176,2128182558l9764864,0l-1304035328,-878451964l3249287,0l-196083712,1431726322l917504,0l-104792064,2128182558l9830400,0l-1083179008,395626989l3264273,0l90177536,1431726323l917504,0l-103809024,2128182558l9895936,0l945225728,525110722l3235933,0l165675008,1431726323l720896,0l-102825984,2128182558l9961472,0l2054619136,1413601906l3229805,0l197132288,1431726323l851968,0l-102039552,2128182558l10027008,0l-792264704,-50622947l3237372,0l112197632,1431726323l851968,0l-101122048,2128182558l10092544,0l1685258240,1238307803l3214192,0l-909115392,1431726322l983040,0l-100204544,2128182558l10158080,0l-1929641984,680138122l3275536,0l115343360,1431726323l589824,0l-99155968,2128182558l10289152,0l57081856,844744869l3229641,0l-211812352,1431726322l589824,0l-98500608,2128182558l10354688,0l841482240,770305785l3265453,0l121634816,1431726323l589824,0l-97845248,2128182558l10420224,0l-605683712,-2051057018l3252650,0l127926272,1431726323l720896,0l-97189888,2128182558l10485760,0l1292435456,360431153l3212636,0l131072000,1431726323l720896,0l-96403456,2128182558l10551296,0l-377159680,-1497606033l3215482,0l134217728,1431726323l1114112,0l-95617024,2128182558l10616832,0l60489728,-1066298080l3235666,0l-243269632,1431726322l1114112,0l-94437376,2128182558l10682368,0l-206831616,-1107450259l3220903,0l-303038464,1431726322l917504,0l-93257728,2128182558l10747904,0l1778909184,-1161023788l3264059,0l-953155584,1431726322l917504,0l-92274688,2128182558l10813440,0l1170472960,1758439573l3262713,0l-218103808,1431726322l1179648,0l-91291648,2128182558l10878976,0l34078720,-1666179749l3231096,0l137363456,1431726323l1638400,0l-90046464,2128182558l10944512,0l361234432,1373286725l3261654,0l-142606336,1431726322l851968,0l-88342528,2128182558l11010048,0l1496776704,-1469907407l3231727,0l153092096,1431726323l786432,0l-87425024,2128182558l11075584,0l-1633943552,-813512769l3218821,0l159383552,1431726323l655360,0l-86573056,2128182558l11141120,0l-2137587712,-925596258l3224372,0l105906176,1431726323l786432,0l-85852160,2128182558l11206656,0l-1950810112,-100222544l3219307,0l162529280,1431726323l720896,0l-85000192,2128182558l11272192,0l-1924726784,-380086599l3236470,0l-277872640,1431726322l851968,0l-84213760,2128182558l11337728,0l1091043328,-387104630l3228895,0l168820736,1431726323l589824,0l-83296256,2128182558l11403264,0l807010304,-719695702l3225425,0l65011712,1431726323l1638400,0l-161677312,2128182558l11534336,0l-316080128,-461652149l3245925,0l-312475648,1431726322l1638400,0l-159973376,2128182558l11599872,0l706871296,961273327l3246230,0l2024800256,1431726322l1048576,0l-158269440,2128182558l11927552,0l566034432,594924059l3272397,0l140509184,1431726323l196608,0l225247232,2128182566l11993088,0l1140981760,1321807951l3254161,0l118489088,1431726323l262144,0l226689024,2128182566l12058624,0l-1409613824,-1528549722l3217517,0l124780544,1431726323l720896,0l-157155328,2128182558l12124160,0l-1519714304,-1585387644l3265575,0l109051904,1431726323l589824,0l-156368896,2128182558l12189696,0l336920576,-1387574039l3234759,0l175112192,1431726323l327680,0l258473984,2128182566l12255232,0l-294649856,-1053073852l3258649,0l200278016,1431726323l655360,0l-155713536,2128182558l12320768,0l-256704512,1177242575l3275361,0l-956301312,1431726322l1114112,0l-154992640,2128182558l12386304,0l-1232601088,943733372l3228021,0l203423744,1431726323l1048576,0l-153812992,2128182558l12451840,0l-210829312,124993752l3248030,0l209715200,1431726323l1048576,0l-152698880,2128182558l12517376,0l1787953152,70811150l3225016,0l190840832,1431726323l1507328,0l-151584768,2128182558l12582912,0l707198976,1178738490l3218275,0l212860928,1431726323l1507328,0l-150011904,2128182558l12648448,0l2027028480,1453884521l3276484,0l171966464,1431726323l1572864,0l-148439040,2128182558l12713984,0l1451163648,993539985l3241896,0l2053111808,1431726322l983040,0l-146800640,2128182558l12779520,0l-416612352,-1970117051l3260751,0l181403648,1431726323l1376256,0l-145752064,2128182558l12845056,0l1532624896,-565556578l3211885,0l219152384,1431726323l1179648,0l-144310272,2128182558l12910592,0l911343616,-370025122l3251140,0l-155189248,1431726322l1310720,0l-143065088,2128182558l12976128,0l1145307136,-1119145774l3259550,0l-962592768,1431726322l1114112,0l-141688832,2128182558l13041664,0l-853409792,202311183l3268134,0l178257920,1431726323l1114112,0l-140509184,2128182558l13107200,0l-645726208,-1087324000l3246540,0l231735296,1431726323l720896,0l-82640896,2128182558l13172736,0l-798425088,1196424849l3256240,0l244318208,1431726323l458752,0l-81854464,2128182558l13238272,0l-406847488,-15750108l3232386,0l-566231040,2128182072l-814743552,1431726326l1987051520,1431726322l1987575808,1431726322l1987575808,1431726322l2162688,0l649068544,1431726325l0,0l0,7276l2162688,0l65536,262144l1431175168,19532l0,7276l2162688,0l-144703488,1431726325l0,0l0,2128150528l2162688,0l795869184,1431726325l0,0l0,0l10551296,0l65536,8519680l1983643648,1634235194l2037671280,1763730800l1596079460,808464504l846487344,1663050288l1685221231,1702521203l825369149,741355574l808857906,1864376880l1953526586,808591933l1634738210,574449780l845950061,808465969l909193772,577056816l980827198,1869771891l1780508011,1936615791l1701607796,1768759869l577922420,792477231l1752382070,1952804961l1046835321,859190016l926182456,808203062l7419244,0l-1892614144,349542l-954597376,2086157828l4457358,4325471l5439553,6225989l4784196,82l829175351,741945656l892482873,876163692l943008819,913061688l959853875,808202809l825438572,741488432l858876976,842477617l1815096368,842610737l14134,824979512l77673268,0l65536,75431936l1983643648,1634235194l2037671280,1763730800l1596079460,808464504l829710128,1663050290l1685221231,1702521203l825369149,741355574l808857906,1864376880l1953526586,842080829l1684086818,874659178l573911601,1952542752l1830960488,826292544l843082803,926040116l942682476,1814835248l1077228096,1080833842l826290737,843082803l942817334,825311340l1815359808,808988721l959594544,808534124l1815359808,1077097024l1702377522,1983659554l1920234298,543517551l1852403562,1819898995l1830960485,1919251561l1010708258,1868970614l1819635058,1010725729l543570550,1030648165l1818326562,573580064l1983659567,1696622138l574451313,1685025392l840970528,842086194l790770208,980827198l1902452838,1881292142l543453042,858923057l540031032,1043276338l1715107388,1852925216l1970479677,1735287149l807429484,540553504l1043276336,1715107388l1852925216,1868767805l826286195,573784096l1983659567,1696622138l574451313,1634563443l1701603182,857747488l807417392,1010708258l543570550,1030648165l1936679714,540098592l790771008,980827198l1902452838,1931623790l1075867241,859840562l1010708258,543570550l1030648165,1852404514l540164128,790771008l980827198,1902452838l1931623790,824208757l808466480,1075851296l1043276340,1715107388l1852925216,1970479677l808525933,540028984l910172208,1010708258l543570550,1030648165l1836413730,942682400l1075851312,573579318l1983659567,1696622138l574451313,544044403l808988721,876617776l790769696,980827198l1902452838,1931623790l1075866997,540024882l790771520,980827198l1902452838,1931623790l1075866997,540024882l790771776,980827198l1902452838,1881292142l543453042,1075851584l808525872,573583416l1983659567,1696622138l574451313,1685025392l540164128,824193088l808466480,1010708258l543570550,1030648165l1836413730,1818717793l540024933,540161075l1043276336,1715107388l1852925216,1868767805l826286195,826286133l1043276343,1715107388l1852925216,1970479677l1735287149,807429484l540292384,1043276336l1715107388,1852925216l1868767805,826286195l826286133,1043276345l1715107388,1852925216l1769153085,826286190l826286134,1043276345l1715107388,1852925216l1769153085,826286190l826286134,1043276343l1715107388,1852925216l1970479677,808525933l540028984,826286128l1043276344,1715107388l1852925216,1970479677l808525933,540028984l843063344,1043276336l1715107388,1852925216l1970479677,808525933l540028984,540029504l1043276336,1715107388l1852925216,1970479677l808525933,540028984l540553536,1043276336l1715107388,1852925216l1970479677,843063405l1075851296,790769970l980827198,1902452838l1931623790,1075866997l540024882,573715008l1983659567,1696622138l574451313,544044403l1075851840,807417393" fillcolor="black" stroked="t" o:allowincell="t" style="position:absolute;margin-left:126pt;margin-top:74.4pt;width:0.55pt;height:0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944880</wp:posOffset>
                      </wp:positionV>
                      <wp:extent cx="7620" cy="7620"/>
                      <wp:effectExtent l="12065" t="10795" r="14605" b="2095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7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9525,9525" path="l0,3638l3638,3638l4763,0l5887,3638l9525,3638l6582,5887l7706,9525l4763,7276l1819,9525l2943,5887l23134208,0l1918369792,2128182746l0,0l0,0l0,0l0,0l0,0l0,0l805306368,1431726326l2109734912,1431726323l0,0l0,0l0,0l0,1127874560l28520,0l0,0l0,0l0,0l0,0l0,0l0,0l0,0l0,0l0,0l0,0l0,0l0,0l0,0l0,0l0,0l0,0l0,0l-1058013184,2128177964l1551892480,1431725797l0,0l0,0l0,0l0,0l0,0l0,0l0,589824l65536,0l1332740096,1431726164l0,0l154206208,0l-262144000,2128182726l2091909120,1431726323l2092433408,1431726323l2092433408,1431726323l-957349888,1431726082l-958398464,1431726082l0,1431699456l1145044992,1431726323l1145569280,1431726323l1145569280,1431726323l-65536,32767l-65536,32767l0,0l0,0l-65536,32767l-65536,32767l0,0l0,8847360l1438646272,1431726323l1439170560,1431726323l1439170560,1431726323l1684013056,1431726081l-1226833920,2128182066l-1764753408,1431726323l-349700096,2128182726l-2133852160,1431726323l0,0l100,0l47185920,0l1179648,29294608l805306368,1431726326l0,0l0,0l0,0l0,0l0,0l0,0l1684013056,1431726081l0,0l-1109393408,1431726082l0,0l1772617728,2128182746l0,0l0,0l1775763456,2128182746l0,0l0,0l2119172096,1431726323l0,0l0,0l1806696448,1431726323l-267911168,2128182726l0,0l-1738014720,1431726323l0,0l0,0l0,0l-2147418112,-1l-2147352577,-1l1705050111,2128182741l0,0l-1932984320,2128182573l65536,0l1744830464,2128182395l-1736966144,1431726323l3276800,0l956301312,875573560l27701,0l0,0l0,0l859176960,741881136l926496057,859321138l922774579,892352309l145715,809041920l3291189,0l0,16857397l-65536,6619135l65636,0l1310720,842268672l12600,0l1712848896,1431726374l0,0l0,0l0,0l0,0l-365428736,2128182828l2097152,140050432l67043586,892746037l12344,0l1205862400,1431725996l1204813824,1431725996l0,926221311l946616118,892352821l909587512,959461676l892352050,829174585l842346808,926496818l959982649,825570098l1815295029,942748727l959656248,876031031l808923953,1815622201l892941625,926036020l926428210,943077685l1815556408,943011640l858928947,808987705l959985976,1815622194l825831992,909128759l892873780,842414136l1815425081,859387192l825374776,926428215l926103093,1815359800l875705400,926431031l876096565,808792370l1815097655,875967033l942683449,808987700l909718840,1815163701l875639863,808728376l842542136,959657013l1815164978,825832760l825768248,825764917l926495538,1815490609l858927416,943011385l825830456,959787059l1815361592,859385913l842413362,876096561l842085426,1815623733l825309233,909260089l942422328,926102834l943010356,858993004l959198262,876032562l808990774,858993004l808203062,824979564l892680242,842086508l842283059,942421557l959656497,943207734l842086508,892746035l942422072,959656497l943207734,842414188l842543671,942421555l942682676,943011380l942684268,858992690l942422065,942682676l909195060,842283116l825242929,925644601l943206708,808990768l892483692,842609460l942420280,942750005l892418105,959592556l942946097,959199539l875639604,909653553l892483692,909193271l942421816,859190583l808532023,842283116l939538228,942421303l892416564,808531760l842610796,909128761l942420533,859321650l892416051,942880620l825372978,942421812l859059506,825766457l942813548,942421301l925972786,842150708l942879084,808202552l808202348,808202348l808202348,808202348l825372012,825505588l842084664,1815162156l875639341,842347319l741816117,829174061l926365494,741683506l741370928,943287344l808726579,808991020l809055284,829174840l876097842,909456183l825371705,942749746l825571122,808202348l959524204,942945849l875575096,842084908l842543416,1815688245l825374258,808203316l876163436,808726579l741553976,942813490l808597553,896282679l876099381,842216498l859058476,909260593l1815491123,1815096368l909392177,808924465l942421557,842216498l909129015,858993004l808202550,824979564l909521721,858993717l925985846,960050224l825504563,842084908l842543416,1815163959l1815096368,960049453l926300211,741619250l942813490,892483633l913062196,909325621l762064940,926037815l875967799,825371704l942749746,926298162l926233964,875705400l824980019,925971252l842217010,892759094l808858421,1815096368l876164657,943208756l824981041,959591737l926038329,892169267l825702198,1815162156l942815281,808597559l824981815,808923500l876099892,741750581l942813490,926038065l812396852,762064940l805321009,892416567l13875,822083584l12856,0l0,27696l842006528,942682421l842084908,842543416l1815557680,943142197l859058740,875637810l842477875,909259574l825438572,808597296l1815096368,892482353l808464436,824980534l808595511,926298422l892431408,741881913l738225200,741370928l27696,741370928l27696,0l0,0l0,0l0,0l0,0l-2147418112,-1l-2147352577,-1l16777215,0l0,0l983040,1952542752l1218461032,2128182751l0,0l-1996488704,2128182549l262144,0l1943024428,2128182070l-1764753408,1431726323l0,0l922746880,959198768l12853,0l0,942735360l1704999217,2128182741l0,0l-1993867264,2128182549l65536,0l-772789200,2128182067l-1764753408,1431726323l6553600,0l805306368,926101804l-52682,-1l956366847,1l1704984576,2128182741l0,0l-1990721536,2128182549l65536,0l-994036169,2128182067l-1764753408,1431726323l13107200,0l889192448,892088888l14392,0l0,0l0,0l0,0l0,0l0,0l0,0l0,0l0,0l0,0l-868220928,2128182072l-1787822080,1431726323l974127104,2128182073l-1787822080,1431726323l-778043392,2128182072l-1787822080,1431726323l-1498415104,2128182074l-1787822080,1431726323l0,0l0,0l0,0l0,0l0,0l0,0l1523187712,1815096320l808530737,741356087l37841968,0l-365428736,2128182828l0,0l1237319680,2128182751l1684013056,1431726081l0,0l-1605894144,1431726323l2084831232,2128182549l65536,939524096l76856,892418049l13616,0l0,0l0,0l0,0l0,0l0,0l0,0l0,0l0,0l0,0l0,0l-1697644544,1431726082l0,0l0,0l0,0l0,0l0,0l0,0l0,0l0,0l0,0l0,0l0,0l0,0l0,0l0,0l0,0l0,0l0,0l0,0l0,0l0,0l0,0l0,0l0,0l0,0l0,0l0,0l0,0l0,0l0,0l0,0l0,0l0,0l0,0l0,0l0,0l0,0l0,0l0,0l0,0l0,0l0,0l0,0l0,0l0,0l-349700096,2128182726l-2133852160,1431726323l0,0l12644,1815096372l855651638,943008822l14393,0l2162688,0l1432354816,1431726323l482344960,2128181727l0,0l2162688,0l1104150528,1431726323l482344960,2128181727l0,0l2162688,0l-1488977920,1431726164l0,0l-200802304,2126926568l2162688,0l206569472,1431726002l0,0l0,0l2162688,0l206569472,1431726002l0,0l0,2126905344l12648448,0l78643200,2128182751l-1787822080,1431726323l0,0l0,0l942931968,909389875l875637812,842477875l842150710,825373548l875967025,829173804l859123766,892877110l875637814,842477875l838873910,959983980l13369,0l0,0l829161472,959657529l876098104,875637816l842477875,842150710l808924780,943272502l841758776,825832248l909717868,926103600l741356081,825439281l855650871,929837618l12340,808189952l808202348,825831788l2176569,0l1181220864,2128182751l-1827667968,1431726323l-2139095040,1431726323l9502720,0l-916455424,1431726323l-915931136,1431726323l-915931136,1431726323l-914358272,1431726323l-913833984,1431726323l-913833984,1431726323l-972029952,1431726323l16711680,0l0,0l0,0l0,0l0,0l0,0l0,0l0,0l0,0l-2138701824,1431726323l4259840,0l0,0l0,0l0,0l0,0l0,0l0,0l16711680,13762815l2191186,0l-1508900864,1431726323l0,0l0,0l2162688,0l-1809842176,1431726323l0,0l0,0l8483939,0l1778384896,1431726323l-864026624,2128182739l0,0l0,0l0,0l1310720,0l0,0l0,0l-1529348096,1431726323l0,-65536l98303,1830944768l29801,0l0,0l0,0l0,0l4259840,0l65536,1245184l2097152,2883630l3801147,6291501l4128807,6225953l2228285,8192123l2687016,6094939l0,100l5320766,0l1539833856,2128182751l-467664896,1431726323l-490733568,1431726323l0,0l0,0l0,0l0,0l0,0l1668218880,1010725456l3226209,0l0,0l0,0l65536,0l0,0l0,0l3211264,0l-65536,1426128895l-365428736,2128182828l-65536,-1l-1,-1l65535,65536l3211264,0l0,0l0,0l65536,0l0,0l0,0l2162688,0l-313524224,1431726323l0,0l0,7276l4284780,0l0,0l0,0l0,0l0,0l0,0l0,0l16711680,13762815l18939906,0l-1099300864,1431518608l-954597376,2086157828l1699152782,1881173359l1031041906,1701408802l1631338018,1282826554l1043297395,979447612l1953722992,1836016967l979450942,1768714099l1818838628,1631338092l1735553850,1919697762l1818326560,808460861l808464432,1010708258l1933205807,1684630639l1819044166,979450942l1998614124,859382333l1042427958,1933205820l1684630639,1819044166l979450942,1650946675l544369731,1030513014l808464418,573583408l792477231,1869822561l1180985708,1047293033l1832542524,1919251561l792477231,1852586593l1999584318,1933210480l1047679088,1936750396l2037674810,1010722156l1852586593,543581522l1031300201,790769698l979450942,1819044198l543581522,1031300201l790769698,979450942l1701209701,1699902563l8294,807550328l29372194,0l23134208,0l1918369792,2128182746l0,0l0,0l0,0l0,0l0,0l0,0l1125122048,1431726326l-1857028096,1431726323l0,0l0,0l0,0l0,1127874560l28520,0l0,0l0,0l0,0l0,0l0,0l0,0l0,0l0,0l0,0l0,0l0,0l0,0l0,0l0,0l0,0l0,0l0,0l-1058013184,2128177964l1551892480,1431725797l0,0l0,0l0,0l0,0l0,0l0,0l0,589824l65536,0l-2032140288,1431726164l0,0l154206208,0l-262144000,2128182726l-1874853888,1431726323l-1874329600,1431726323l-1874329600,1431726323l-957349888,1431726082l-958398464,1431726082l0,1431699456l1436549120,1431726323l1437073408,1431726323l1437073408,1431726323l-65536,32767l-65536,32767l0,0l0,0l-65536,32767l-65536,32767l0,0l0,8847360l1840250880,1431726323l1840775168,1431726323l1840775168,1431726323l1684013056,1431726081l-1226833920,2128182066l-1454374912,1431726323l-349700096,2128182726l-1262485504,1431726323l0,0l100,0l47185920,0l1179648,29294608l1125122048,1431726326l0,0l0,0l0,0l0,0l0,0l0,0l1684013056,1431726081l0,0l-1109393408,1431726082l0,0l1772617728,2128182746l0,0l0,0l1775763456,2128182746l0,0l0,0l-1847590912,1431726323l0,0l0,0l-2143289344,1431726323l-267911168,2128182726l0,0l-1427636224,1431726323l0,0l0,0l0,0l-2147418112,-1l-2147352577,-1l1705050111,2128182741l0,0l-1932984320,2128182573l65536,0l1744830464,2128182395l-1426587648,1431726323l3276800,0l822083584,942749746l13618,0l0,0l0,0l859242496,808923705l959523888,943010105l889206067,858927980l143924,762052608l3290425,0l0,16855347l-65536,6619135l65636,0l1310720,858783744l11314,0l1712848896,1431726374l0,0l0,0l0,0l0,0l-365428736,2128182828l2097152,140050432l67043586,808728625l11312,0l1205862400,1431725996l1204813824,1431725996l0,942932991l842084908,842543416l1815622965,959918385l741880886,959526961l942879026,829174834l825701176,959657529l875899955,825438259l1815490871,808727091l741749300,858942512l909258808,741487927l825439281,859189815l829174578,808859193l1815096376,943077170l808859960,825371696l942749746,959853874l875704684,876097845l859189548,842150705l1815228721,942815025l909455664,757871671l926496561,876098105l842230836,892614964l1815096377,892416813l858862134,824981047l925971252,842217010l909274162,875835698l762064940,942880310l875639857,825371700l942749746,943076658l825438572,808597296l943075628,842020404l1815099448,875705913l959983921,942484534l825766710,876164144l892482412,825440564l762064940,859321649l926495795,875637814l842477875,842150710l859386732,741749042l841837616,926300213l842609968,842084908l842543416,1815622965l909587249,741750066l925907255,926103349l825060406,858928177l892942133,842214452l858994736,1815361075l842282289,909260849l1815096374,842412589l808727601,841756720l825766449,842478136l875785270,825768244l741617717,825439281l808858167,862730294l808793396,842610485l859058476,909260593l1815623216,892679219l959919408,875637810l842477875,943075382l892939628,959722295l741881912,825439281l808858167,762065464l855651641,909391929l875637812,842477875l842543158,808202348l909521260,842610993l741357113,825439281l859189815,829174322l892483126,875706161l875637816,842477875l842150710,909521260l925971762,741880882l825439281,859189815l762065458,859125046l842214454,1815557687l892679725,858535475l926299954,808202348l808202348,892743020l741749557,909586995l908946487,909325621l926036780,812398390l812396588,829173804l926497078,959852852l875637814,842477875l842150710,808923500l892744240,741619769l825439281,859189815l829174322,842018871l943273270,875637812l842477875,842150710l943075692,858861620l741750064,825439281l808858167,762065208l909259313,959656760l841756722,825766449l909128248,808610870l808728885,875967027l859058476,909260593l1815228979,959722285l808464439,841758265l825766449,842478136l858876982,808990777l876098352,859058476l909260593,1815361331l1815096368,741355569l926182448,959789105l808202290,825438572l741488432,892431408l943273529,942944817l859058476,909260593l1815228979,1815096368l1815096368,1815096368l1815096368,1815096368l1815096368,876099121l808661296,824981045l925971252,942683698l741370929,825060400l859385905,808727353l875637816,842477875l842543158,808202348l926364012,925972018l741880375,942813490l926038065,812398132l805318700,829173804l14135,889192448l11318,0l0,12396l808189952,876163436l942682421,741357620l825439281,859189815l812397106,812396588l829173804,892680502l959657780,875637810l842477875,842150710l909258092,825309495l741881393,942813490l926038065,812398130l838873132,825636912l12596,875637810l12595,0l0,0l0,0l0,0l0,0l-2147418112,-1l-2147352577,-1l16777215,0l0,0l983040,1952542752l1218461032,2128182751l0,0l-1996488704,2128182549l262144,0l1943024428,2128182070l-1454374912,1431726323l0,0l922746880,959198768l12853,0l0,942735360l1704999217,2128182741l0,0l-1993867264,2128182549l65536,0l-772787661,2128182067l-1454374912,1431726323l6553600,0l805306368,892417592l-51145,-1l855703551,1l1704984576,2128182741l0,0l-1990721536,2128182549l65536,0l-994035912,2128182067l-1454374912,1431726323l13107200,0l738197504,892482873l12908,0l0,0l0,0l0,0l0,0l0,0l0,0l0,0l0,0l0,0l-868220928,2128182072l-1477443584,1431726323l974127104,2128182073l-1477443584,1431726323l-778043392,2128182072l-1477443584,1431726323l-1498415104,2128182074l-1477443584,1431726323l0,0l0,0l0,0l0,0l0,0l0,0l1523187712,829173760l842086449,909652018l37825588,0l-365428736,2128182828l0,0l1237319680,2128182751l1684013056,1431726081l0,0l-1295515648,1431726323l2084831232,2128182549l65536,855638016l79929,859058433l14129,0l0,0l0,0l0,0l0,0l0,0l0,0l0,0l0,0l0,0l0,0l-1697644544,1431726082l0,0l0,0l0,0l0,0l0,0l0,0l0,0l0,0l0,0l0,0l0,0l0,0l0,0l0,0l0,0l0,0l0,0l0,0l0,0l0,0l0,0l0,0l0,0l0,0l0,0l0,0l0,0l0,0l0,0l0,0l0,0l0,0l0,0l0,0l0,0l0,0l0,0l0,0l0,0l0,0l0,0l0,0l0,0l0,0l-349700096,2128182726l-1262485504,1431726323l0,0l14436,942814512l905982316,842545459l13368,0l17891328,0l376438784,1431726111l-365428736,2128182828l327680,196608l131072,0l0,65536l0,0l0,0l0,65536l0,0l15728640,0l4980736,875637812l-365416141,2128182828l-365428736,2128182828l-365428736,2128182828l-365428736,2128182828l67698688,943208505l12844,0l0,0l875036672,842477875l-365415626,2128182828l-365428736,2128182828l-365428736,2128182828l-365428736,2128182828l67043328,825571633l14643,0l0,0l958922752,842281783l840970288,-52948l-1,1815281663l0,1815085056l13622,0l131072,0l741605376,959540272l2175799,0l2134900736,1431726323l482344960,2128181727l0,0l2162688,0l1157627904,1431726323l482344960,2128181727l0,0l2162688,0l2071986176,1431726164l0,0l-200802304,2126926568l2162688,0l-250609664,1431726323l0,0l0,2128150528l2162688,0l-1221591040,1431726323l0,0l0,2126905344l12648448,0l78643200,2128182751l-1477443584,1431726323l0,0l0,0l741343232,825439281l859189815,812397362l812396588,845951020l909260337,808204344l892679788,841758259l875639350,875654196l922759475,943075637l12588,0l0,0l875626496,842477875l842150710,909193836l943207986,913059884l909325621,842412588l1815360561,825439281l825571121,824981558l842216761,808202348l822096748,875967025l12332,926220288l909128245,875637812l9515315,0l-586153984,1431726323l-585629696,1431726323l-585629696,1431726323l-584056832,1431726323l-583532544,1431726323l-583532544,1431726323l-643825664,1431726323l16711680,0l0,0l0,0l0,0l0,0l0,0l0,0l0,0l0,0l-1814691840,1431726323l2162688,0l-3145728,1431726323l0,0l0,7276l8483939,0l-1182793728,1431726323l-864026624,2128182739l0,0l0,0l0,0l1310720,0l0,0l0,0l-1209532416,1431726323l0,-65536l98303,1830944768l29801,0l0,0l0,0l0,0l4259840,0l65536,1245184l2097152,2883630l3801147,6291501l4128807,6225953l2228285,8192123l2687016,6094939l0,100l5336382,0l1539833856,2128182751l-157286400,1431726323l-180355072,1431726323l0,0l0,0l0,0l0,0l0,0l1953366016,1031299872l3225378,0l-65536,1426128895l-365428736,2128182828l-65536,-1l-1,-1l65535,65536l3211264,0l-566231040,2128182072l-180355072,1431726323l-1534066688,1431726323l-1533542400,1431726323l-1533542400,1431726323l3211264,0l0,0l0,0l0,0l16711680,0l0,1426063360l3211264,0l0,0l0,0l65536,0l0,0l0,0l3211264,0l-566231040,2128182072l-490733568,1431726323l-1531969536,1431726323l-1531445248,1431726323l-1531445248,1431726323l27328512,0l-882180096,1431518608l-954597376,2086157828l791675790,1685221239l1668248176,1769173861l1750296430,577073249l1886862398,1937193587l2000436848,1664775024l1884517966,1043296848l1936750396,1349546810l1631338098,1919318074l1631338093,1717989178l574453792,2032149040l573579837,1631338031l1954047290,1031299872l909457186,1663050288l924990841,573584949l792477231,1719155297l1010724210,1919957601l1699181683,1881173359l1031041906,1701408802l1631338018,1282826554l1043297395,979447612l1953722992,1836016967l979450942,1768714099l1818838628,1631338092l1735553850,1919697762l1818326560,808460861l808464432,1010708258l1933205807,1684630639l1819044166,979450942l1998614124,859382333l1042427958,1933205820l1684630639,1819044166l979450942,1650946675l544369731,1030513014l808464418,573583408l792477231,1869822561l1180985708,1047293033l1832542524,1919251561l792477231,1852586593l1999584318,1933210480l1047679088,1936750396l2037674810,1010722156l1852586593,543581522l1031300201,790769698l979450942,1819044198l543581522,1031300201l790769698,979450942l1701209701,1699902563l1684611174,807550328l37760802,0l23134208,0l1918369792,2128182746l0,0l0,0l0,0l0,0l0,0l0,0l-2139095040,1431726323l-1797259264,1431726323l0,0l0,0l0,0l0,1127874560l28520,0l0,0l0,0l0,0l0,0l0,0l0,0l0,0l0,0l0,0l0,0l0,0l0,0l0,0l0,0l0,0l0,0l0,0l-1058013184,2128177964l1551892480,1431725797l0,0l0,0l0,0l0,0l0,0l0,0l0,589824l65536,0l-1560281088,1431726164l0,0l154206208,0l-262144000,2128182726l-1564475392,1431726323l-1563951104,1431726323l-1563951104,1431726323l-957349888,1431726082l-958398464,1431726082l0,1431699456l1810890752,1431726323l1811415040,1431726323l1811415040,1431726323l-65536,32767l-65536,32767l0,0l0,0l-65536,32767l-65536,32767l0,0l0,8847360l2141192192,1431726323l2141716480,1431726323l2141716480,1431726323l1684013056,1431726081l-1226833920,2128182066l-1126170624,1431726323l-349700096,2128182726l-934281216,1431726323l0,0l100,0l47185920,0l1179648,29294608l-2139095040,1431726323l0,0l0,0l0,0l0,0l0,0l0,0l1684013056,1431726081l0,0l-1109393408,1431726082l0,0l1772617728,2128182746l0,0l0,0l1775763456,2128182746l0,0l0,0l-1549795328,1431726323l0,0l0,0l-1819279360,1431726323l-267911168,2128182726l0,0l-1099431936,1431726323l0,0l0,0l0,0l-2147418112,-1l-2147352577,-1l1705050111,2128182741l0,0l-1932984320,2128182573l65536,0l1744830464,2128182395l-1098383360,1431726323l3276800,0l905969664,825308210l14648,0l0,0l0,0l892403712,875770680l741750585,825439281l855650871,862728754l144185,1815085056l3289645,0l0,16855601l-65536,6619135l65636,0l1310720,1815478272l12589,0l1712848896,1431726374l0,0l0,0l0,0l0,0l-365428736,2128182828l2097152,140050432l67043586,842477875l12342,0l1205862400,1431725996l1204813824,1431725996l0,892339199l741488951,825439281l808858167,762066998l859256121,943208756l875637816,842477875l842543158,892939628l943272760,741619252l825439281,808858167l812397112,829173804l959526454,909718073l875637808,842477875l842150710,909521260l925971762,741880882l825439281,859189815l829174322,892483126l875706161,875637816l842477875,842150710l892743020,741749557l909586995,908946487l909325621,926036780l812398390,812396588l762064940,859125046l842214454,1815557687l892679725,858535475l926299954,808202348l808202348,959852908l825505593,741751094l825439281,859189815l829174322,842018871l943273270,875637812l842477875,842150710l808923500,892744240l741619769,825439281l859189815,829174322l808728630,892351281l875637814,842477875l825765942,842083692l859321906,808597811l842084908,842543416l1815492144,959787058l842215476,824980534l925971252,842217010l858614834,808925492l909717552,842084908l842543416,1815491127l943272753,858796088l824980536,925971252l926103090,741370932l808545328,1815096368l942749492,808597813l829173804,925905203l1815096370,909718833l842086457,824981556l925971252,842217010l741370930,741370928l741370928,741370928l741370928,741370928l909208624,825242680l909455411,859058476l909260593,1815164976l1815096368,808530221l855651129,741879860l825439281,808858167l812397112,829173804l909260599,842479409l825371704,942749746l909391666,808202348l808202348,926364012l859191093,741750068l942813490,926038065l812398132,812396588l829173804,825570361l942946352,875637808l842477875,842150710l808202348,808202348l959852908,926168373l741488947,825439281l859189815,762065458l959919666,909193521l825371704,942749746l909260594,808202348l942682732,825504054l741487929,825439281l859189815,812397106l812396588,812396588l762064940,926167346l825766196,757871153l841837617,859255857l926233141,825044023l808923500,808792117l741421361,942813490l926038065,812396852l762064940,842217777l859060281,841756722l825766449,926233144l892759091,741749557l925985840,859321396l875967536,842084908l842543416,1815427379l926429234,892352817l824981554,925971252l842217010,842230834l808990263,1815096368l1815096368,1815096368l1815096368,1815096368l1815096368,1815096368l1815096368,808530737l808202807,926036844l808466486,812396588l943075628,892809780l908946482,909325621l825636396,892547385l909457004,808203827l825438572,808597296l812396588,829173804l942813495,959985716l875637814,842477875l876032822,808202348l808202348,808202348l808202348,909323628l942814261,741749559l942813490,942815281l838875186,825702704l12853,889192448l13360,0l0,11318l1815085056,892351025l875705912,824979504l925971252,960050482l842099766,825766960l875706419,859058476l892483377,1815492921l808528944,812397362l812396588,812396588l812396588,812396588l812396588,812396588l805318700,812396588l12332,812396588l12332,0l0,0l0,0l0,0l0,0l-2147418112,-1l-2147352577,-1l16777215,0l0,0l983040,913061939l1218459701,2128182751l0,0l-1996488704,2128182549l262144,0l1943022649,2128182070l-1126170624,1431726323l0,0l1811939328,942750001l13875,0l0,876019712l1705012278,2128182741l0,0l-1993867264,2128182549l65536,0l-772786637,2128182067l-1126170624,1431726323l6553600,0l872415232,842477875l-52426,-1l805371903,1l1704984576,2128182741l0,0l-1990721536,2128182549l65536,0l-994022352,2128182067l-1126170624,1431726323l13107200,0l738197504,741370928l27696,0l0,0l0,0l0,0l0,0l0,0l0,0l0,0l0,0l0,0l-868220928,2128182072l-1149239296,1431726323l974127104,2128182073l-1149239296,1431726323l-778043392,2128182072l-1149239296,1431726323l-1498415104,2128182074l-1149239296,1431726323l0,0l0,0l0,0l0,0l0,0l0,0l1523187712,859058688l942683187,859058476l37828401,0l-365428736,2128182828l0,0l1237319680,2128182751l1684013056,1431726081l0,0l-967311360,1431726323l2084831232,2128182549l65536,939524096l93234,825439233l14646,0l0,0l0,0l0,0l0,0l0,0l0,0l0,0l0,0l0,0l0,0l-1697644544,1431726082l0,0l0,0l0,0l0,0l0,0l0,0l0,0l0,0l0,0l0,0l0,0l0,0l0,0l0,0l0,0l0,0l0,0l0,0l0,0l0,0l0,0l0,0l0,0l0,0l0,0l0,0l0,0l0,0l0,0l0,0l0,0l0,0l0,0l0,0l0,0l0,0l0,0l0,0l0,0l0,0l0,0l0,0l0,0l0,0l-349700096,2128182726l-934281216,1431726323l0,0l12900,842543416l1811952695,1815096368l11312,0l17891328,0l376438784,1431726111l-365428736,2128182828l327680,196608l131072,0l0,65536l0,0l0,0l0,65536l0,0l15728640,0l4980736,842543416l-365415881,2128182828l-365428736,2128182828l-365428736,2128182828l-365428736,2128182828l67698688,812396588l12332,0l0,0l841482240,859255857l-365415883,2128182828l-365428736,2128182828l-365428736,2128182828l-365428736,2128182828l67043328,842217777l14393,0l0,0l891813888,741749557l924871728,-52172l-1,842072063l0,1815412736l12589,0l131072,0l859176960,862729010l2176818,0l-1836056576,1431726323l482344960,2128181727l0,0l2162688,0l-1860173824,1431726323l482344960,2128181727l0,0l2162688,0l-1360003072,1431726159l0,0l-200802304,2126926568l2162688,0l206569472,1431726002l0,0l0,0l2162688,0l206569472,1431726002l0,0l0,2126905344l12648448,0l78643200,2128182751l-1149239296,1431726323l0,0l0,0l824967168,925971252l926103090,741370932l741370928,741370928l741370928,858614832l842282294,909326136l842084908,842543416l1811952184,926494770l13617,0l0,0l892534784,942421560l876032569,926101558l858927468,808203316l808595820,842414133l741355572,825439281l959787575,829175353l942944306,842543921l872426548,842477875l14645,959184896l842151474,825307953l2177388,0l1181220864,2128182751l-1210056704,1431726323l-1517289472,1431726323l9502720,0l-275775488,1431726323l-275251200,1431726323l-275251200,1431726323l-273678336,1431726323l-273154048,1431726323l-273154048,1431726323l-313524224,1431726323l16711680,0l0,0l0,0l0,0l0,0l0,0l0,0l0,0l0,0l-1516896256,1431726323l4259840,0l0,0l0,0l0,0l0,0l0,0l0,0l16711680,13762815l2191186,0l89128960,1431726324l0,0l0,2128150528l2162688,0l-1192230912,1431726323l0,0l0,0l8483939,0l-1512046592,1431726323l-864026624,2128182739l0,0l0,0l0,0l1310720,0l0,0l0,0l-872939520,1431726323l0,-65536l98303,1830944768l29801,0l0,0l0,0l0,0l4259840,0l65536,1245184l2097152,2883630l3801147,6291501l4128807,6225953l2228285,8192123l2687016,6094939l0,100l5322558,0l1539833856,2128182751l173015040,1431726324l149946368,1431726324l0,0l0,0l0,0l0,0l0,0l1348665344,1631338098l3237690,0l-65536,1426128895l-365428736,2128182828l-65536,-1l-1,-1l65535,65536l3219557,0l0,0l0,0l0,0l16711680,0l0,1426063360l3211264,0l0,0l0,0l0,0l16711680,0l0,1426063360l2162688,0l327155712,1431726324l0,0l0,7276l4284780,0l65536,1245184l2097152,2883630l3801147,6291501l4128807,6225953l2228285,8192123l2687016,6094939l0,100l18939904,0l703332352,1431518613l-954597376,2086157828l1868891022,1919950957l574452851,577071472l979450942,1934390881l1010708340,1882874159l1198814066,1047359333l1933205820,1684630639l1819044166,979450942l1650946675,544369731l1030513014,808464418l573583408,792477231l1869822561,1180985708l1047293033,1815765308l1031217262,909326626l1010704944,1869822561l1180985708,1047293033l1933205820,1130522482l1981837932,574450785l808464432,790769712l1630485566,1819243322l1766220905,1010723948l1768766049,796026228l1630485566,1047424058l1886859068,1886599795l1010725456,980643959l1819898995,1631338085l1382968378,1763731045l574453860,1043276336l1715102012,1382837353l1763731045,574453860l1043276336,1698324796l1667589734,1717916276l26912,573579837l29376047,0l23134208,0l1918369792,2128182746l0,0l0,0l0,0l0,0l0,0l0,0l-1815085056,1431726323l-1806696448,1431726323l0,0l0,0l0,0l0,1127874560l28520,0l0,0l0,0l0,0l0,0l0,0l0,0l0,0l0,0l0,0l0,0l0,0l0,0l0,0l0,0l0,0l0,0l0,0l-1058013184,2128177964l1551892480,1431725797l0,0l0,0l0,0l0,0l0,0l0,0l0,589824l65536,0l-1547698176,1431726159l0,0l154206208,0l-262144000,2128182726l-1566572544,1431726323l-1566048256,1431726323l-1566048256,1431726323l-957349888,1431726082l-958398464,1431726082l0,1431699456l-1236271104,1431726323l-1235746816,1431726323l-1235746816,1431726323l-65536,32767l-65536,32767l0,0l0,0l-65536,32767l-65536,32767l0,0l0,8847360l-1829765120,1431726323l-1829240832,1431726323l-1829240832,1431726323l1684013056,1431726081l-1226833920,2128182066l-797966336,1431726323l-349700096,2128182726l-606076928,1431726323l0,0l100,0l47185920,0l1179648,29294608l-1815085056,1431726323l0,0l0,0l0,0l0,0l0,0l0,0l1684013056,1431726081l0,0l-1109393408,1431726082l0,0l1772617728,2128182746l0,0l0,0l1775763456,2128182746l0,0l0,0l-588251136,1431726323l0,0l0,0l-1521483776,1431726323l-267911168,2128182726l0,0l-771227648,1431726323l0,0l0,0l0,0l-2147418112,-1l-2147352577,-1l1705050111,2128182741l0,0l-1932984320,2128182573l65536,0l1744830464,2128182395l-770179072,1431726323l3276800,0l872415232,926101558l12652,0l0,0l0,0l959774720,829175353l942944306,842543921l872426548,842477875l145717,959184896l3290674,0l0,16855350l-65536,6619135l65636,0l1310720,959184896l14645,0l1712848896,1431726374l0,0l0,0l0,0l0,0l-365428736,2128182828l2097152,140050432l67043586,825766252l12853,0l1205862400,1431725996l1204813824,1431725996l0,808846335l858796339,809004081l858929464,741553465l892418097,842150454l946614576,876163641l892483121,909261100l808858416,963391538l842282546,808530488l859060524,909588272l829175096,892678456l808728117,876162104l825307187,1815098422l959984952,876165170l808987703,926431544l1815425079,960050489l926496056,942746678l842413361,876163378l892483692,959525688l959197753,842086704l959788856,842610796l926103352,942420024l825504308,909324596l825766252,892482613l741423152,859387192l959526712,842558514l876032821,741750583l875967033,825374770l842624053,858796342l741554480,892418097l943273267,946614320l808924471,808465461l909261100,808530740l946614579,959460919l892745014,942684204l858929463,829173815l808792376,892745529l926428213,926300469l1815294768,909259833l875836216,808987705l926431544,1815097399l926494777,876099633l942746672,909194545l825243443,892811372l943272758,942420790l842479664,909587256l842283116,825373749l959198771,892746037l858861623,825766252l875966773,741881657l943010360,909586995l842558512,943077173l741880882,926233144l825832502,842624055l892941366,741880629l892418097,909130036l946616624,842610741l909194295,859060524l858861872,946615608l859321650,909456432l959789356,808925239l829176117,859124024l956313910,892873778l892875577,1815294265l875705400,909325105l926428210,909717558l1815164469,808596536l842282296,942746678l842413361,858994483l892483692,842608691l959198003,909261104l959983664,842283372l858927668,959199282l808531506,875771954l859060588,858796336l942421557,960051253l875573299,959789420l842545457,942420534l858797623,842413362l942684268,925907257l942421047,960051253l875573299,942684268l808661042,942420534l926495794,875967801l842610796,842020918l942420532,942682676l942683446,842283116l808663090,959199541l842281524,926233905l959789420,875967798l959199033,808596276l875771703,842283116l892745776,942422064l876032569,892547126l842283372,808596020l959197751,892746037l926495798,859060588l926363698,942421043l825504308,943206708l842283116,909325365l959197495,842281524l892679473,842283372l909260854,959198775l825242420,808989489l842283372,842283062l942422070,960051253l809055794,842283372l808596020,959198518l943075892,909588018l959461740,808794417l942420022,942813748l909193523,892483692l959591474,959199538l875967794,825243188l859060588,926298162l942422064,960051248l943077168,842610796l909326388,942420537l808858164,808858681l842283372,842019380l959197240,892809780l892350512,842610796l825766196,959198512l956315957,909456690l14700,805306368l14137,0l0,14444l909705216,959198256l892746032,859125043l842610796,909326388l959197753,959527216l825700915,842283372l942748212,942421553l959527221,859321648l942684268,808596277l942420786,942813748l909193523,959658348l838873909,959199282l12852,858796849l14444,0l0,0l0,0l0,0l0,0l-2147418112,-1l-2147352577,-1l16777215,0l0,0l983040,1952542752l1218461032,2128182751l0,0l-1996488704,2128182549l262144,0l1943024428,2128182070l-797966336,1431726323l0,0l922746880,959198768l12853,0l0,942735360l1704999217,2128182741l0,0l-1993867264,2128182549l65536,0l-772787661,2128182067l-797966336,1431726323l6553600,0l805306368,892417592l-51145,-1l855703551,1l1704984576,2128182741l0,0l-1990721536,2128182549l65536,0l-994035912,2128182067l-797966336,1431726323l13107200,0l738197504,892482873l12908,0l0,0l0,0l0,0l0,0l0,0l0,0l0,0l0,0l0,0l-868220928,2128182072l-821035008,1431726323l974127104,2128182073l-821035008,1431726323l-778043392,2128182072l-821035008,1431726323l-1498415104,2128182074l-821035008,1431726323l0,0l0,0l0,0l0,0l0,0l0,0l1523187712,829173760l842086449,909652018l37825588,0l-365428736,2128182828l0,0l1237319680,2128182751l1684013056,1431726081l0,0l-639107072,1431726323l2084831232,2128182549l65536,855638016l79929,859058433l14129,0l0,0l0,0l0,0l0,0l0,0l0,0l0,0l0,0l0,0l0,0l-1697644544,1431726082l0,0l0,0l0,0l0,0l0,0l0,0l0,0l0,0l0,0l0,0l0,0l0,0l0,0l0,0l0,0l0,0l0,0l0,0l0,0l0,0l0,0l0,0l0,0l0,0l0,0l0,0l0,0l0,0l0,0l0,0l0,0l0,0l0,0l0,0l0,0l0,0l0,0l0,0l0,0l0,0l0,0l0,0l0,0l0,0l-349700096,2128182726l-606076928,1431726323l0,0l14436,942814512l905982316,842545459l13368,0l17891328,0l376438784,1431726111l-365428736,2128182828l327680,196608l131072,0l0,65536l0,0l0,0l0,65536l0,0l15728640,0l4980736,875637812l-365416141,2128182828l-365428736,2128182828l-365428736,2128182828l-365428736,2128182828l67698688,943208505l12844,0l0,0l875036672,842477875l-365415626,2128182828l-365428736,2128182828l-365428736,2128182828l-365428736,2128182828l67043328,825571633l14643,0l0,0l958922752,842281783l840970288,-52948l-1,1815281663l0,1815085056l13622,0l131072,0l741605376,959540272l2175799,0l1181220864,2128182751l-1529872384,1431726323l-1815085056,1431726323l2162688,0l-1538260992,1431726323l482344960,2128181727l0,0l2162688,0l2112880640,1431726323l482344960,2128181727l0,0l2162688,0l-1131413504,1431726159l0,0l-200802304,2126926568l2162688,0l407896064,1431726324l0,0l0,2128150528l2162688,0l-563085312,1431726323l0,0l0,2126905344l12648448,0l78643200,2128182751l-821035008,1431726323l0,0l0,0l892665856,841758259l875639350,875654196l925970739,943075637l892940588,829174323l825767993,959459376l875637814,842477875l838873910,909193836l13874,0l0,0l1815347200,825439281l825571121,824981558l842216761,808202348l825373548,875967025l762064940,926233649l909128245,875637812l842477875,842150710l956314988,741618232l27696,876150784l741749040,942813490l9517105,0l54525952,1431726324l55050240,1431726324l55050240,1431726324l56623104,1431726324l57147392,1431726324l57147392,1431726324l-3145728,1431726323l16711680,0l0,0l0,0l0,0l0,0l0,0l0,0l0,0l0,0l-1197080576,1431726323l2162688,0l655360000,1431726324l0,0l0,7276l8483939,0l-524288000,1431726323l-864026624,2128182739l0,0l0,0l0,0l1310720,0l0,0l0,0l-551026688,1431726323l0,-65536l98303,1830944768l29801,0l0,0l0,0l0,0l4259840,0l0,0l0,0l0,0l0,0l0,0l0,0l16711680,13762815l5336382,0l1539833856,2128182751l501219328,1431726324l478150656,1431726324l0,0l0,0l0,0l0,0l0,0l544473088,574453859l3225143,0l-65536,1426128895l-365428736,2128182828l-65536,-1l-1,-1l65535,65536l3211264,0l0,0l0,0l65536,0l0,0l0,0l3211264,0l0,0l0,0l0,0l16711680,0l0,1426063360l3211264,0l0,0l0,0l65536,0l0,0l0,0l3211264,0l-566231040,2128182072l149946368,1431726324l-875560960,1431726323l-875036672,1431726323l-875036672,1431726323l27328512,0l920518656,1431518613l-954597376,2086157828l1999569806,1885631087l1701015410,1852404595l1634227047,1042441584l1936750396,1886615354l1886862398,1315125875l1349538678,1010708338l980643959,1917874291l979450942,1836213880l979450942,543581807l807550328,1031348258l790769698,979450942l544503909,574453859l808858935,2036539426l892805693,790769718l1630485566,1919318074l1631338093,1936879674l1868908404,1919950957l574452851,577071472l979450942,1934390881l1010708340,1882874159l1198814066,1047359333l1933205820,1684630639l1819044166,979450942l1650946675,544369731l1030513014,808464418l573583408,792477231l1869822561,1180985708l1047293033,1815765308l1031217262,909326626l1010704944,1869822561l1180985708,1047293033l1933205820,1130522482l1981837932,574450785l808464432,790769712l1630485566,1819243322l1766220905,1010723948l1768766049,796026228l1630485566,1047424058l1886859068,1886599795l1010725456,980643959l1819898995,1631338085l1382968378,1763731045l574453860,1043276336l1715102012,1382837353l1763731045,574453860l1043276336,1698324796l1667589734,1717916276l2019846432,573579837l37764655,0l23134208,0l1918369792,2128182746l0,0l0,0l0,0l0,0l0,0l0,0l-1517289472,1431726323l-1179648000,1431726323l0,0l0,0l0,0l0,1749221376l26991,0l0,0l0,0l0,0l0,0l0,0l0,0l0,0l0,0l0,0l0,0l0,0l0,0l0,0l0,0l0,0l0,0l0,0l-1058013184,2128177964l1551892480,1431725797l0,0l0,0l0,0l0,0l0,0l0,0l0,589824l65536,0l-1158676480,1431726159l0,0l154206208,0l-262144000,2128182726l-908066816,1431726323l-907542528,1431726323l-907542528,1431726323l-957349888,1431726082l-958398464,1431726082l0,1431699456l-1831862272,1431726323l-1831337984,1431726323l-1831337984,1431726323l-65536,32767l-65536,32767l0,0l0,0l-65536,32767l-65536,32767l0,0l0,0l-1502609408,1431726323l-1502085120,1431726323l-1502085120,1431726323l1684013056,1431726081l-1226833920,2128182066l-467664896,1431726323l-349700096,2128182726l1118830592,1431726323l0,0l100,29294608l47185920,0l131072,0l-1517289472,1431726323l0,0l0,0l0,0l0,0l0,0l0,0l1684013056,1431726081l0,0l-1109393408,1431726082l0,0l1772617728,2128182746l0,0l0,0l1775763456,2128182746l0,0l0,0l-893386752,1431726323l0,0l0,0l-1201668096,1431726323l-267911168,2128182726l0,0l-440926208,1431726323l0,0l0,0l0,0l-2147418112,-1l-2147352577,-1l1705050111,2128182741l0,0l-1932984320,2128182573l65536,0l1744830464,2128182395l-439877632,1431726323l3276800,0l889192448,875770680l14137,0l0,0l0,0l942997504,892352310l841757241,825766449l889205304,858876984l144951,959905792l3290928,0l0,16855858l-65536,6619135l65636,0l1310720,741736448l27696,0l1712848896,1431726374l0,0l0,0l0,0l0,0l-365428736,2128182828l2097152,140050432l67043586,892351797l14647,0l1205862400,1431725996l1204813824,1431725996l0,842466303l842543158,892939628l943272760,741619252l825439281,808858167l812397112,829173804l959526454,909718073l875637808,842477875l842150710,909521260l925971762,741880882l825439281,859189815l829174322,892483126l875706161,875637816l842477875,842150710l892743020,741749557l909586995,908946487l909325621,926036780l812398390,812396588l762064940,859125046l842214454,1815557687l892679725,858535475l926299954,808202348l808202348,959852908l825505593,741751094l825439281,859189815l829174322,842018871l943273270,875637812l842477875,842150710l808923500,892744240l741619769,825439281l859189815,829174322l808728630,892351281l875637814,842477875l825765942,842083692l859321906,808597811l842084908,842543416l1815492144,959787058l842215476,824980534l925971252,842217010l858614834,808925492l909717552,842084908l842543416,1815491127l943272753,858796088l824980536,925971252l926103090,741370932l808545328,1815096368l942749492,808597813l829173804,925905203l1815096370,909718833l842086457,824981556l925971252,842217010l741370930,741370928l741370928,741370928l741370928,741370928l909208624,825242680l909455411,859058476l909260593,1815164976l1815096368,808530221l859386681,741879860l825439281,808858167l812397112,829173804l909260599,842479409l822094904,942749746l909391666,808202348l808202348,926364012l859191093,741750068l942813490,926038065l812398132,812396588l829173804,825570361l942946352,875637808l842477875,842150710l808202348,808202348l959852908,926168373l741488947,825439281l859189815,762065458l959919666,909193521l825371704,942749746l909260594,808202348l942682732,825504054l741487929,825439281l859189815,812397106l812396588,812396588l762064940,926167346l825766196,757871153l841837617,859255857l926233141,825044023l808923500,808792117l741421361,942813490l926038065,812396852l762064940,842217777l859060281,841756722l825766449,926233144l892759091,741749557l925985840,859321396l875967536,842084908l842543416,1815427379l926429234,892352817l824981554,925971252l842217010,842230834l808990263,1815096368l1815096368,1815096368l1815096368,1815096368l1815096368,1815096368l1815096368,808530737l808202807,926036844l808466486,812396588l943075628,892809780l908946482,909325621l825636396,892547385l909457004,808203827l825438572,808597296l812396588,829173804l942813495,959985716l875637814,842477875l876032822,808202348l808202348,808202348l808202348,909323628l942814261,741749559l942813490,942815281l845953074,825702704l824980021,892350516l842216496,808924780l943010612,1815096374l1811950640,892351025l13880,822083584l13108,0l0,13360l875692032,859058476l892483377,1815492921l808528944,812397362l812396588,812396588l812396588,812396588l812396588,812396588l812396588,812396588l812396588,812396588l812396588,812396588l812396588,812396588l805318700,812396588l12332,812396588l12332,0l0,0l0,0l0,0l0,0l-2147418112,-1l-2147352577,-1l16777215,0l0,0l983040,980449084l1218473569,2128182751l0,0l-1996488704,2128182549l262144,0l1943040873,2128182070l-467664896,1431726323l0,0l1946157056,824327506l13361,0l0,1936654336l1704993341,2128182741l0,0l-1993867264,2128182549l65536,0l-772775648,2128182067l-467664896,1431726323l6553600,0l1694498816,1952999273l-56771,-1l1761673215,1l1704984576,2128182741l0,0l-1990721536,2128182549l65536,0l-994022299,2128182067l-467664896,1431726323l13107200,0l1929379840,1936090703l29797,0l0,0l0,0l0,0l0,0l0,0l0,0l0,0l0,0l0,0l-868220928,2128182072l-490733568,1431726323l974127104,2128182073l-490733568,1431726323l-778043392,2128182072l-490733568,1431726323l-1498415104,2128182074l-490733568,1431726323l0,0l0,0l0,0l0,0l0,0l0,0l1523187712,1030889472l909390114,539112752l37829986,0l-365428736,2128182828l0,0l1237319680,2128182751l1684013056,1431726081l0,0l-308805632,1431726323l2084831232,2128182549l65536,1660944384l96288,1631220481l8765,0l0,0l0,0l0,0l0,0l0,0l0,0l0,0l0,0l0,0l0,0l-1697644544,1431726082l0,0l0,0l0,0l0,0l0,0l0,0l0,0l0,0l0,0l0,0l0,0l0,0l0,0l0,0l0,0l0,0l0,0l0,0l0,0l0,0l0,0l0,0l0,0l0,0l0,0l0,0l0,0l0,0l0,0l0,0l0,0l0,0l0,0l0,0l0,0l0,0l0,0l0,0l0,0l0,0l0,0l0,0l0,0l0,0l-349700096,2128182726l1118830592,1431726323l0,0l26212,574453860l1040196144,1698324796l26214,0l2162688,0l-1500512256,1431726323l482344960,2128181727l0,0l2162688,0l-1803550720,1431726323l482344960,2128181727l0,0l2162688,0l-823132160,1431726164l0,0l-200802304,2126926568l2162688,0l-855638016,1431726323l0,0l0,0l2162688,0l206569472,1431726002l0,0l0,2126905344l12648448,0l78643200,2128182751l-490733568,1431726323l0,0l0,0l896270336,741816376l942880307,842348908l909323317,913061939l741488693,926431285l808925036,892939318l879506738,741553719l905982519,825766252l11321,0l0,0l825360384,875967025l762064940,859125046l875637814,842085938l892942392,909323628l942814261,741749559l942813490,942815281l762066994,859125046l822094902,741420396l12589,892534784l892679724,862729779l2175794,0l1181220864,2128182751l-551550976,1431726323l-860880896,1431726323l9502720,0l382730240,1431726324l383254528,1431726324l383254528,1431726324l384827392,1431726324l385351680,1431726324l385351680,1431726324l327155712,1431726324l16711680,0l0,0l0,0l0,0l0,0l0,0l0,0l0,0l0,0l-860487680,1431726323l4259840,0l65536,1245184l2097152,2883630l3801147,6291501l4128807,6225953l2228285,8192123l2687016,6094939l0,100l2191184,0l745537536,1431726324l0,0l0,2128150528l10551296,0l-483459072,1431518613l-954597376,2086157828l980353934,1702126948l1869444195,1667593077l1801677164,578036285l1887007776,1931623781l1684630639,1868767266l846360428,1752638013l577074281,1983659567l1920234298,543517551l1869377379,1646411122l1801675116,1702305826l1952999273,859382333l539111478,1852403562l1819898995,1830960485l1919251561,1852121122l1885430628,1818632765l790787169,980449086l1769172848,1852795252l5324374,0l1539833856,2128182751l1796210688,1431726324l1773142016,1431726324l0,0l0,0l0,0l0,0l0,0l875626496,573911094l28402208,0l1356791808,1431518612l-954597376,2086157828l910,0l0,0l0,0l0,0l0,0l0,0l0,0l0,0l0,0l-1697644544,1431726082l0,0l0,0l0,0l0,0l0,0l0,0l0,0l0,0l0,0l0,0l0,0l0,0l0,0l0,0l0,0l0,0l0,0l0,0l0,0l0,0l0,0l0,0l0,0l0,0l0,0l0,0l0,0l0,0l0,0l0,0l0,0l0,0l0,0l0,0l0,0l0,0l0,0l0,0l0,0l0,0l0,0l3211264,0l0,0l0,0l0,0l16711680,0l0,1426063360l3211264,0l0,0l0,0l65536,0l0,0l0,0l4259840,0l0,0l0,0l0,0l0,0l0,0l0,0l16711680,13762815l23134210,0l1918369792,2128182746l0,0l0,0l0,0l0,0l0,0l0,0l-1197473792,1431726323l-1189085184,1431726323l0,0l0,0l0,0l0,1749221376l26991,0l0,0l0,0l0,0l0,0l0,0l0,0l0,0l0,0l0,0l0,0l0,0l0,0l0,0l0,0l0,0l0,0l0,0l-1058013184,2128177964l1551892480,1431725797l0,0l0,0l0,0l0,0l0,0l0,0l0,589824l65536,0l-1050673152,1431726164l0,0l154206208,0l-262144000,2128182726l-910163968,1431726323l-909639680,1431726323l-909639680,1431726323l-957349888,1431726082l-958398464,1431726082l0,1431699456l-577765376,1431726323l-577241088,1431726323l-577241088,1431726323l-65536,32767l-65536,32767l0,0l0,0l-65536,32767l-65536,32767l0,0l0,0l-1212153856,1431726323l-1211629568,1431726323l-1211629568,1431726323l1684013056,1431726081l-1226833920,2128182066l-157286400,1431726323l-349700096,2128182726l34603008,1431726324l0,0l100,29294608l47185920,0l131072,0l-1197473792,1431726323l0,0l0,0l0,0l0,0l0,0l0,0l1684013056,1431726081l0,0l-1109393408,1431726082l0,0l1772617728,2128182746l0,0l0,0l1775763456,2128182746l0,0l0,0l52428800,1431726324l0,0l0,0l-865075200,1431726323l-267911168,2128182726l0,0l-130547712,1431726323l0,0l0,0l0,0l-2147418112,-1l-2147352577,-1l1705050111,2128182741l0,0l-1932984320,2128182573l65536,0l1744830464,2128182395l-129499136,1431726323l3276800,0l889192448,909323628l13365,0l0,0l0,0l825032704,741420396l913060141,892548405l889206316,862729779l144178,808189952l3289196,0l0,16856627l-65536,6619135l65636,0l1310720,812384256l12332,0l1712848896,1431726374l0,0l0,0l0,0l0,0l-365428736,2128182828l2097152,140050432l67043586,741881393l13361,0l1205862400,1431725996l1204813824,1431725996l0,1815479295l876098353,858796593l875637810,842477875l909259574,942879084l859190073,824979506l925971252,842217010l858876982,909326648l741356083,825439281l859189815,946615858l808728368,741487923l825439281,859189815l829175346,825308982l741357622,741370928l741370928,741370928l741370928,741370928l741370928,741370928l741370928,892169264l825766708,942815031l859058476,909260593l1815228979,825307699l741619250,741370928l741370928,892759088l741749557,741370928l741370928,825388080l943075894,1815096376l959525175,808530744l875637812,842477875l909259574,808202348l925642860,1815492402l859321400,741946169l808873008,942813237l741487923,825439281l859189815,762066226l808728120,842413618l825371700,942749746l959657778,808202348l808202348,808202348l825438572,808597296l812396588,812396588l913059884,959918129l808596789,859058476l909260593,1815425587l908930096,909325621l859322732,824980272l959460152,909587508l959605816,741421112l741370928,741370928l741370928,842296368l876099893,1815096368l1815096368,1815096368l1815096368,1815096368l1815096368,1815096368l825701937,808990257l926101804,825766454l859139125,959985203l1815096372,959657265l942879544,841758261l825766449,892809784l909667377,808596024l741880377,825439281l859189815,946615858l889206068,909455922l859058476,909260593l1815491123,1815096368l1815096368,1815096368l1815096368,1815096368l909522993,808597296l841757750,859124016l942815544,892431414l959590456,808202548l892415340,892678201l808597304,859058476l942748977,1815163190l875903277,859257141l841758263,825636912l842544949,942763064l909718069,876033845l858861868,842151728l1815162932,842020657l842609201,824980278l925905200,960050482l825322552,809056050l858861616,909521196l875903031,1815361585l960050737,808532024l824979766,892940601l909718321,926247993l842347572,741423157l959919925,926363705l943287349,842610736l741618487,842018866l959723320,829173816l959853616,909653302l943270965,959722544l1815361584,825571121l926299187,824980792l842413110,825635641l942763061,808727093l892745521,909521196l909324856,1815623731l892548917,859322679l959523895,942814771l842348342,876033388l909390900,824979510l943273782,808793906l825322548,842609713l926366007,859256108l943273781,829175603l842412857,892810808l926231602,842282036l1815228726,926496057l926363954,859122743l842084665,1815426359l859126065,909128247l942421559,842216498l909129015,959789164l959854643,824981810l875639609,876033336l942763065,808663345l959853367,859386156l876033590,1815556409l892548917,859322679l905980983,875706422l13622,838860800l14649,0l0,12593l942735360,842149943l842479413,892875052l925905712,1815162935l959526961,825439280l892090675,875967287l859255605,825766252l842281017,741357616l876099889,876163385l829175600,875836214l842086201,842542133l922759988,1815491381l14129,825767737l13876,0l0,0l0,0l0,0l0,0l-2147418112,-1l-2147352577,-1l16777215,0l0,0l983040,980449084l1218473569,2128182751l0,0l-1996488704,2128182549l262144,0l1943040873,2128182070l-157286400,1431726323l0,0l1946157056,824327506l13361,0l0,1936654336l1704993341,2128182741l0,0l-1993867264,2128182549l65536,0l-772775648,2128182067l-157286400,1431726323l6553600,0l1694498816,1952999273l-56771,-1l1761673215,1l1704984576,2128182741l0,0l-1990721536,2128182549l65536,0l-994022299,2128182067l-157286400,1431726323l13107200,0l1929379840,1936090703l29797,0l0,0l0,0l0,0l0,0l0,0l0,0l0,0l0,0l0,0l-868220928,2128182072l-180355072,1431726323l974127104,2128182073l-180355072,1431726323l-778043392,2128182072l-180355072,1431726323l-1498415104,2128182074l-180355072,1431726323l0,0l0,0l0,0l0,0l0,0l0,0l1523187712,1030889472l909390114,539112752l37829986,0l-365428736,2128182828l0,0l1237319680,2128182751l1684013056,1431726081l0,0l1572864,1431726324l2084831232,2128182549l65536,1660944384l96288,1631220481l8765,0l0,0l0,0l0,0l0,0l0,0l0,0l0,0l0,0l0,0l0,0l-1697644544,1431726082l0,0l0,0l0,0l0,0l0,0l0,0l0,0l0,0l0,0l0,0l0,0l0,0l0,0l0,0l0,0l0,0l0,0l0,0l0,0l0,0l0,0l0,0l0,0l0,0l0,0l0,0l0,0l0,0l0,0l0,0l0,0l0,0l0,0l0,0l0,0l0,0l0,0l0,0l0,0l0,0l0,0l0,0l0,0l0,0l-349700096,2128182726l34603008,1431726324l0,0l26212,574453860l1040196144,1698324796l26214,0l17891328,0l376438784,1431726111l-365428736,2128182828l327680,196608l131072,0l0,65536l0,0l0,0l0,65536l0,0l15728640,0l4980736,1667852400l-365413314,2128182828l-365428736,2128182828l-365428736,2128182828l-365428736,2128182828l67698688,1668103230l17978,0l0,0l824705024,926038324l-365414599,2128182828l-365428736,2128182828l-365428736,2128182828l-365428736,2128182828l67043328,1431726324l0,0l0,0l908591104,913061939l740309045,-51147l-1,892927999l0,741539840l12855,0l131072,0l741539840,926431285l2176108,0l1181220864,2128182751l-873463808,1431726323l-1197473792,1431726323l2162688,0l-881852416,1431726323l482344960,2128181727l0,0l2162688,0l-1850736640,1431726323l482344960,2128181727l0,0l2162688,0l-799014912,1431726164l0,0l-200802304,2126926568l2162688,0l-533725184,1431726323l0,0l0,0l2162688,0l206569472,1431726002l0,0l0,2126905344l12648448,0l78643200,2128182751l-180355072,1431726323l0,0l0,0l808583168,892417592l942815287,808532332l859190060,926182456l808203062,943207788l909323319,963393587l741683765,942880307l939538028,943008818l14136,0l0,0l842465280,829175351l741945656,892482873l876163692,943008819l913061688,959853875l808202809,825438572l741488432,858876976l842477617,1815096368l838875185,909719350l12344,925958144l842217010,959540274l3225651,0l-566231040,2128182072l478150656,1431726324l-269484032,1431726323l-268959744,1431726323l-268959744,1431726323l3211264,0l-65536,1426128895l-365428736,2128182828l-65536,-1l-1,-1l65535,65536l3211264,0l-65536,1426128895l-365428736,2128182828l-65536,-1l-1,-1l65535,65536l2162688,0l1181220864,2128182751l1255145472,1431726374l-538968064,1431726323l9502720,0l710934528,1431726324l711458816,1431726324l711458816,1431726324l713031680,1431726324l713555968,1431726324l713555968,1431726324l655360000,1431726324l16711680,0l0,0l0,0l0,0l0,0l0,0l0,0l0,0l0,0l-538574848,1431726323l4259840,0l0,0l0,0l0,0l0,0l0,0l0,0l16711680,13762815l4288630,0l65536,1245184l2097152,2883630l3801147,6291501l4128807,6225953l2228285,8192123l2687016,6094939l0,100l2176802,0l1059061760,1431726324l0,0l0,2128150528l2162688,0l1293942784,1431726324l0,0l0,7276l8483939,0l138412032,1431726324l-864026624,2128182739l0,0l0,0l0,0l1310720,0l0,0l0,0l111673344,1431726324l0,-65536l98303,1830944768l29801,0l0,0l0,0l0,0l4259840,0l65536,1245184l2097152,2883630l3801147,6291501l4128807,6225953l2228285,8192123l2687016,6094939l0,100l5320510,0l1539833856,2128182751l2106589184,1431726324l2083520512,1431726324l0,0l0,0l0,0l0,0l0,0l1631322112,1717989178l3242016,0l0,0l0,0l0,0l16711680,0l0,1426063360l3211264,0l0,0l0,0l0,0l16711680,0l0,1426063360l3211264,0l0,0l0,0l0,0l16711680,0l0,1426063360l3211264,0l0,0l0,0l65536,0l0,0l0,0l3211264,0l-566231040,2128182072l806354944,1431726324l60817408,1431726324l61341696,1431726324l61341696,1431726324l5308416,0l1539833856,2128182751l829423616,1431726324l806354944,1431726324c0,0,0,0,0,0c0,0,0,0,15728640,0c23134208,0,1918369792,2128182746,0,0c0,0,0,0,0,0c0,0,0,0,-860880896,1431726323c-521142272,1431726323,0,0,0,0c0,0,0,1127874560,28520,0c0,0,0,0,0,0c0,0,0,0,0,0c0,0,0,0,0,0c0,0,0,0,0,0c0,0,0,0,0,0c0,0,0,0,-1058013184,2128177964c1551892480,1431725797,0,0,0,0c0,0,0,0,0,0c0,0,0,589824,65536,0c-574619648,1431726164,0,0,154206208,0c-262144000,2128182726,-267386880,1431726323,-266862592,1431726323c-266862592,1431726323,-957349888,1431726082,-958398464,1431726082c0,1431699456,-1238368256,1431726323,-1237843968,1431726323c-1237843968,1431726323,-65536,32767,-65536,32767c0,0,0,0,-65536,32767c-65536,32767,0,0,0,8847360c-846200832,1431726323,-845676544,1431726323,-845676544,1431726323c1684013056,1431726081,-1226833920,2128182066,173015040,1431726324c-349700096,2128182726,364904448,1431726324,0,0c100,0,47185920,0,1179648,29294608c-860880896,1431726323,0,0,0,0c0,0,0,0,0,0c0,0,1684013056,1431726081,0,0c-1109393408,1431726082,0,0,1772617728,2128182746c0,0,0,0,1775763456,2128182746c0,0,0,0,-252706816,1431726323c0,0,0,0,-844103680,1431726323c-267911168,2128182726,0,0,199753728,1431726324c0,0,0,0,0,0c-2147418112,-1,-2147352577,-1,1705050111,2128182741c0,0,-1932984320,2128182573,65536,0c1744830464,2128182395,200802304,1431726324,3276800,0c905969664,959853875,12857,0,0,0c0,0,842596352,909719350,824979512,925971252c838874674,959540274,145459,875692032,3289388,0c0,16854064,-65536,6619135,65636,0c1310720,741867520,12594,0,1712848896,1431726374c0,0,0,0,0,0c0,0,-365428736,2128182828,2097152,140050432c67043586,842477875,13110,0,1205862400,1431725996c1204813824,1431725996,0,942736383,825571122,842413164c808596020,824981041,925971252,825439794,892431409,943273529c942944817,859058476,909260593,1815228979,842412338,741881910c959540272,858796594,942684217,859058476,909260593,1815228979c1815096368,926494770,741487921,825388080,943075894,1815096376c809054769,808925495,824981045,925971252,909129266,909208633c858994998,842610994,859058476,909260593,1815228979,942881073c808923448,824980530,925971252,842217010,859204658,960050741c1815096370,909456941,859124016,875637814,825569587,842085944c892939628,926496052,741750579,909652018,943142193,963393586c858533937,1815622454,859191092,896282668,741816376,942880307c842348908,909323317,913061939,741488693,926431285,808925036c892939318,879506738,741553719,909586999,825766252,892939321c845952306,741553209,926431285,825373548,875967025,913059884c909325621,943010860,1815229751,809055028,741486905,825307445c1815558200,876032821,741749552,808991028,1815425336,1815096368c1815096368,825307699,741619250,892759088,741749557,943274037c896283698,876163892,892090424,859190320,879505718,808596021c892088630,808728371,879506995,959461683,808203576,808202348c892548716,842610998,829173804,925905203,1815096370,808530737c741356087,942763056,926496825,909324593,855650604,909260593c1815228979,859191601,942815289,824981556,925971252,842217010c741370930,741370928,892759088,741749557,842281525,896284728c942814258,825371704,892418098,942814512,909717868,842545459c741880888,825439281,859189815,829174322,858861879,909455668c875637816,842477875,842150710,876032364,808663092,741619252c825439281,859189815,862728754,842084658,808203318,808857964c959853365,741750072,825439281,859189815,829174322,876165432c842282297,875637812,842477875,842150710,909717868,842545459c741880888,825439281,859189815,913060402,842412087,943208505c859320876,829174073,942683705,842086195,875637808,842477875c842150710,808728428,943076661,812396588,829173804,909717817c876033844,942812212,1815162928,825571633,960051507,824981043c925971252,842217010,959540274,842281783,842215472,859058476c909260593,1815228979,1815096368,1815096368,859125046,909257782c875835698,842412652,741618737,959540272,842281783,842215472c859058476,909260593,1815228979,1815096368,1815096368,1815096368c1815096368,825307699,741619250,825322544,842085682,942944306c859058476,909260593,1815361331,926103089,926234424,824980017c925971252,842217010,959540274,959854389,842609457,859058476c909260593,1815228979,808859953,825701176,824979506,925971252c838874674,741370930,27696,905969664,11316,0c0,11312,825688064,808990257,812396588,842281260c859189302,1815098931,842412338,741881910,942894128,808662834c741356594,825439281,859189815,812397362,812396588,845951020c909260337,808204344,892679788,841758259,872428086,875654196c12595,943075637,12588,0,0,0c0,0,0,0,0,0c-2147418112,-1,-2147352577,-1,16777215,0c0,0,983040,913061939,1218459701,2128182751c0,0,-1996488704,2128182549,262144,0c1943022649,2128182070,173015040,1431726324,0,0c1811939328,942750001,13875,0,0,876019712c1705012278,2128182741,0,0,-1993867264,2128182549c65536,0,-772786637,2128182067,173015040,1431726324c6553600,0,872415232,842477875,-52426,-1c805371903,1,1704984576,2128182741,0,0c-1990721536,2128182549,65536,0,-994022352,2128182067c173015040,1431726324,13107200,0,738197504,741370928c27696,0,0,0,0,0c0,0,0,0,0,0c0,0,0,0,0,0c0,0,-868220928,2128182072,149946368,1431726324c974127104,2128182073,149946368,1431726324,-778043392,2128182072c149946368,1431726324,-1498415104,2128182074,149946368,1431726324c0,0,0,0,0,0c0,0,0,0,0,0c1523187712,859058688,942683187,859058476,37828401,0c-365428736,2128182828,0,0,1237319680,2128182751c1684013056,1431726081,0,0,331874304,1431726324c2084831232,2128182549,65536,939524096,93234,825439233c14646,0,0,0,0,0c0,0,0,0,0,0c0,0,0,0,0,0c0,0,0,0,-1697644544,1431726082c0,0,0,0,0,0c0,0,0,0,0,0c0,0,0,0,0,0c0,0,0,0,0,0c0,0,0,0,0,0c0,0,0,0,0,0c0,0,0,0,0,0c0,0,0,0,0,0c0,0,0,0,0,0c0,0,0,0,0,0c0,0,0,0,0,0c0,0,0,0,0,0c0,0,0,0,0,0c0,0,0,0,0,0c0,0,0,0,-349700096,2128182726c364904448,1431726324,0,0,12900,842543416c1811952695,1815096368,11312,0,17891328,0c376438784,1431726111,-365428736,2128182828,327680,196608c131072,0,0,65536,0,0c0,0,0,65536,0,0c15728640,0,4980736,842543416,-365415881,2128182828c-365428736,2128182828,-365428736,2128182828,-365428736,2128182828c67698688,812396588,12332,0,0,0c841482240,859255857,-365415883,2128182828,-365428736,2128182828c-365428736,2128182828,-365428736,2128182828,67043328,842217777c14393,0,0,0,891813888,741749557c924871728,-52172,-1,842072063,0,1815412736c12589,0,131072,0,859176960,862729010c2176818,0,2130706432,1431726323,482344960,2128181727c0,0,2162688,0,-1185939456,1431726323c482344960,2128181727,0,0,2162688,0c-333447168,1431726164,0,0,-200802304,2126926568c2162688,0,80740352,1431726324,0,0c0,0,2162688,0,206569472,1431726002c0,0,0,2126905344,12648448,0c78643200,2128182751,149946368,1431726324,0,0c0,0,824967168,925971252,926103090,741370932c741370928,741370928,741370928,858614832,842282294,909326136c842084908,842543416,1811952184,926494770,13617,0c0,0,892534784,942421560,876032569,926101558c858927468,808203316,808595820,842414133,741355572,825439281c959787575,829175353,942944306,842543921,872426548,842477875c14645,959184896,842151474,825307953,2177388,0c1181220864,2128182751,111149056,1431726324,144703488,1431726324c9502720,0,1021313024,1431726324,1021837312,1431726324c1021837312,1431726324,1023410176,1431726324,1023934464,1431726324c1023934464,1431726324,983564288,1431726324,16711680,0c0,0,0,0,0,0c0,0,0,0,0,0c0,0,0,0,145096704,1431726324c4259840,0,65536,1245184,2097152,2883630c3801147,6291501,4128807,6225953,2228285,8192123c2687016,6094939,0,100,2191184,0c1387266048,1431726324,0,0,0,2128150528c2162688,0,1622147072,1431726324,0,0c0,7276,8483939,0,-530579456,1431726323c-864026624,2128182739,0,0,0,0c0,0,1310720,0,0,0c0,0,426246144,1431726324,0,-65536c98303,1830944768,29801,0,0,0c0,0,0,0,5308416,0c1539833856,2128182751,1139802112,1431726324,1116733440,1431726324c0,0,0,0,0,0c0,0,0,0,1046937600,2128181727c38862848,0,872480768,1431518608,-954597376,2086157828c2000421774,1868839536,544362595,574448745,539113522,1701667182c1042424381,1886859068,1668244538,1010725456,1919367777,1768452193c1836589155,980643436,1747074401,980448372,1668493103,1634559336c1886334579,1836609125,1919903340,1937006957,1735552814,1634886703c1735289207,841968749,792080432,1852399981,1631338018,1634887482c1667852400,1635017028,1769108768,1952981565,792359028,1751348015c1935764837,1667853614,1869836146,1663988838,1865379183,1667851878c1870081893,841966706,791687472,1685221239,1668248176,1769173861c1750296430,577073249,1886862398,1937193587,2000436848,1664775024c1884517966,1043296848,1936750396,1349546810,1631338098,1919318074c1631338093,1717989178,574453792,2032149040,573579837,1631338031c1954047290,1031299872,909457186,1663050288,924990841,573584949c792477231,1719155297,1010724210,1919957601,1699181683,1881173359c1031041906,1701408802,1631338018,1282826554,1043297395,979447612c1953722992,1836016967,979450942,1768714099,1818838628,1631338092c1735553850,1919697762,1818326560,808460861,808464432,1010708258c1933205807,1684630639,1819044166,979450942,1998614124,859382333c1042427958,1933205820,1684630639,1819044166,979450942,1650946675c544369731,1030513014,808464418,573583408,792477231,1869822561c1180985708,1047293033,1832542524,1919251561,792477231,1852586593c1999584318,1933210480,1047679088,1936750396,2037674810,1010722156c1852586593,543581522,1031300201,790769698,979450942,1819044198c543581522,1031300201,790769698,979450942,1701209701,1699902563c1684611174,807550328,39857954,0,23134208,0c1918369792,2128182746,0,0,0,0c0,0,0,0,0,0c0,0,-538968064,1431726323,77594624,1431726324c0,0,0,0,0,0c0,1127874560,28520,0,0,0c0,0,0,0,0,0c0,0,0,0,0,0c0,0,0,0,0,0c0,0,0,0,0,0c0,0,0,0,0,0c0,0,-1058013184,2128177964,1551892480,1431725797c0,0,0,0,0,0c0,0,0,0,0,0c0,589824,65536,0,-114294784,1431726164c0,0,154206208,0,-262144000,2128182726c62914560,1431726324,63438848,1431726324,63438848,1431726324c-957349888,1431726082,-958398464,1431726082,0,1431699456c-877658112,1431726323,-877133824,1431726323,-877133824,1431726323c-65536,32767,-65536,32767,0,0c0,0,-65536,32767,-65536,32767c0,0,0,8847360,-553648128,1431726323c-553123840,1431726323,-553123840,1431726323,1684013056,1431726081c-1226833920,2128182066,501219328,1431726324,-349700096,2128182726c693108736,1431726324,0,0,100,0c47185920,0,1179648,29294608,-538968064,1431726323c0,0,0,0,0,0c0,0,0,0,0,0c1684013056,1431726081,0,0,-1109393408,1431726082c0,0,1772617728,2128182746,0,0c0,0,1775763456,2128182746,0,0c0,0,87031808,1431726324,0,0c0,0,-241172480,1431726323,-267911168,2128182726c0,0,527958016,1431726324,0,0c0,0,0,0,-2147418112,-1c-2147352577,-1,1705050111,2128182741,0,0c-1932984320,2128182573,65536,0,1744830464,2128182395c529006592,1431726324,3276800,0,872415232,926101558c12652,0,0,0,0,0c959774720,829175353,942944306,842543921,872426548,842477875c145717,959184896,3290674,0,0,16855350c-65536,6619135,65636,0,1310720,959184896c14645,0,1712848896,1431726374,0,0c0,0,0,0,0,0c-365428736,2128182828,2097152,140050432,67043586,825766252c12853,0,1205862400,1431725996,1204813824,1431725996c0,808846335,858796339,809004081,858929464,741553465c892418097,842150454,946614576,876163641,892483121,909261100c808858416,963391538,842282546,808530488,859060524,909588272c829175096,892678456,808728117,876162104,825307187,1815098422c959984952,876165170,808987703,926431544,1815425079,960050489c926496056,942746678,842413361,876163378,892483692,959525688c959197753,842086704,959788856,842610796,926103352,942420024c825504308,909324596,825766252,892482613,741423152,859387192c959526712,842558514,876032821,741750583,875967033,825374770c842624053,858796342,741554480,892418097,943273267,946614320c808924471,808465461,909261100,808530740,946614579,959460919c892745014,942684204,858929463,829173815,808792376,892745529c926428213,926300469,1815294768,909259833,875836216,808987705c926431544,1815097399,926494777,876099633,942746672,909194545c825243443,892811372,943272758,942420790,842479664,909587256c842283116,825373749,959198771,892746037,858861623,825766252c875966773,741881657,943010360,909586995,842558512,943077173c741880882,926233144,825832502,842624055,892941366,741880629c892418097,909130036,946616624,842610741,909194295,859060524c858861872,946615608,859321650,909456432,959789356,808925239c829176117,859124024,956313910,892873778,892875577,1815294265c875705400,909325105,926428210,909717558,1815164469,808596536c842282296,942746678,842413361,858994483,892483692,842608691c959198003,909261104,959983664,842283372,858927668,959199282c808531506,875771954,859060588,858796336,942421557,960051253c875573299,959789420,842545457,942420534,858797623,842413362c942684268,925907257,942421047,960051253,875573299,942684268c808661042,942420534,926495794,875967801,842610796,842020918c942420532,942682676,942683446,842283116,808663090,959199541c842281524,926233905,959789420,875967798,959199033,808596276c875771703,842283116,892745776,942422064,876032569,892547126c842283372,808596020,959197751,892746037,926495798,859060588c926363698,942421043,825504308,943206708,842283116,909325365c959197495,842281524,892679473,842283372,909260854,959198775c825242420,808989489,842283372,842283062,942422070,960051253c809055794,842283372,808596020,959198518,943075892,909588018c959461740,808794417,942420022,942813748,909193523,892483692c959591474,959199538,875967794,825243188,859060588,926298162c942422064,960051248,943077168,842610796,909326388,942420537c808858164,808858681,842283372,842019380,959197240,892809780c892350512,842610796,825766196,959198512,956315957,909456690c14700,805306368,14137,0,0,14444c909705216,959198256,892746032,859125043,842610796,909326388c959197753,959527216,825700915,842283372,942748212,942421553c959527221,859321648,942684268,808596277,942420786,942813748c909193523,959658348,838873909,959199282,12852,858796849c14444,0,0,0,0,0c0,0,0,0,-2147418112,-1c-2147352577,-1,16777215,0,0,0c983040,913061939,1218459701,2128182751,0,0c-1996488704,2128182549,262144,0,1943022649,2128182070c501219328,1431726324,0,0,754974720,859387953c13874,0,0,959250432,1704997941,2128182741l0,0l-1993867264,2128182549l65536,0l-772789197,2128182067l501219328,1431726324l6553600,0l838860800,943207724l-37833,-1l1812004863,1l1704984576,2128182741l0,0l-1990721536,2128182549l65536,0l-994038734,2128182067l501219328,1431726324l13107200,0l905969664,943077687l11312,0l0,0l0,0l0,0l0,0l0,0l0,0l0,0l0,0l0,0l-868220928,2128182072l478150656,1431726324l974127104,2128182073l478150656,1431726324l-778043392,2128182072l478150656,1431726324l-1498415104,2128182074l478150656,1431726324l0,0l0,0l0,0l0,0l0,0l0,0l1523187712,825768192l741880882,825439281l37827127,0l-365428736,2128182828l0,0l1237319680,2128182751l1684013056,1431726081l0,0l660078592,1431726324l2084831232,2128182549l65536,889192448l76854,842477825l12342,0l0,0l0,0l0,0l0,0l0,0l0,0l0,0l0,0l0,0l0,0l-1697644544,1431726082l0,0l0,0l0,0l0,0l0,0l0,0l0,0l0,0l0,0l0,0l0,0l0,0l0,0l0,0l0,0l0,0l0,0l0,0l0,0l0,0l0,0l0,0l0,0l0,0l0,0l0,0l0,0l0,0l0,0l0,0l0,0l0,0l0,0l0,0l0,0l0,0l0,0l0,0l0,0l0,0l0,0l0,0l0,0l0,0l-349700096,2128182726l693108736,1431726324l0,0l12900,875837233l872428344,824980534l13108,0l17891328,0l376438784,1431726111l-365428736,2128182828l327680,196608l131072,0l0,65536l0,0l0,0l0,65536l0,0l15728640,0l4980736,959540273l-365416394,2128182828l-365428736,2128182828l-365428736,2128182828l-365428736,2128182828l67698688,875968817l14135,0l0,0l858259456,875637814l-365416141,2128182828l-365428736,2128182828l-365428736,2128182828l-365428736,2128182828l67043328,913059884l13621,0l0,0l807927808,926495084l807416883,-52432l-1,859242495l0,812384256l12332,0l131072,0l808189952,842084716l2175285,0l-543162368,1431726323l482344960,2128181727l0,0l2162688,0l-527433728,1431726323l482344960,2128181727l0,0l2162688,0l847249408,1431726165l0,0l-200802304,2126926568l2162688,0l83886080,1431726324l0,0l0,0l2162688,0l206569472,1431726002l0,0l0,2126905344l12648448,0l78643200,2128182751l478150656,1431726324l0,0l0,0l892796928,741881393l859126065,959540274l808532024,909717552l859058476,909260593l1815228979,842412338l741881910,892759088l738210613,825374258l13364,0l0,0l1815216128,1815096368l825307699,741619250l825060400,892810548l875966514,859058476l909260593,1815228979l943274037,808203314l943273836,808728882l838874673,825766449l12856,892731392l741749557,809055029l3225913,0l-566231040,2128182072l1116733440,1431726324l389021696,1431726324l389545984,1431726324l389545984,1431726324l3211264,0l-65536,1426128895l-365428736,2128182828l-65536,-1l-1,-1l65535,65536l3211264,0l0,0l0,0l65536,0l0,0l0,0l2162688,0l1181220864,2128182751l425721856,1431726324l434110464,1431726324l9502720,0l1349517312,1431726324l1350041600,1431726324l1350041600,1431726324l1351614464,1431726324l1352138752,1431726324l1352138752,1431726324l1293942784,1431726324l16711680,0l0,0l0,0l0,0l0,0l0,0l0,0l0,0l0,0l434503680,1431726324l4259840,0l0,0l0,0l0,0l0,0l0,0l0,0l16711680,13762815l4288630,0l0,0l0,0l0,0l0,0l0,0l0,0l16711680,13762815l2176802,0l1715470336,1431726324l0,0l0,2128150528l2162688,0l1950351360,1431726324l0,0l0,7276l8483939,0l740294656,1431726324l-864026624,2128182739l0,0l0,0l0,0l1310720,0l0,0l0,0l768081920,1431726324l0,-65536l98303,1830944768l29801,0l0,0l0,0l0,0l5308416,0l1539833856,2128182751l1468006400,1431726324l1444937728,1431726324l0,0l0,0l0,0l0,0l0,0l1046937600,2128181727l25231360,0l605159424,1431518671l-954597376,2086157828l2000421774,1664775024l1884517966,1043296848l1936750396,1349546810l1631338098,1919318074l1631338093,1717989178l574453792,2032149040l573579837,1631338031l1954047290,1031299872l909457186,1663050288l924990841,573584949l792477231,1719155297l1010724210,1919957601l1699181683,1881173359l1031041906,1701408802l1631338018,1282826554l1043297395,979447612l1953722992,1836016967l979450942,1768714099l1818838628,1631338092l1735553850,1919697762l1818326560,808460861l808464432,1010708258l1933205807,1684630639l1819044166,979450942l1998614124,859382333l1042427958,1933205820l1684630639,1819044166l979450942,1650946675l544369731,1030513014l808464418,573583408l792477231,1869822561l1180985708,1047293033l1832542524,1919251561l792477231,1852586593l1999584318,1933210480l1047679088,1936750396l2037674810,1010722156l1852586593,543581522l1031300201,790769698l979450942,1819044198l543581522,1031300201l790769698,979450942l1701209701,1699902563l1684611174,807550328l26226466,0l23134208,0l1918369792,2128182746l0,0l0,0l0,0l0,0l0,0l0,0l144703488,1431726324l141557760,1431726324l0,0l0,0l0,0l0,1127874560l28520,0l0,0l0,0l0,0l0,0l0,0l0,0l0,0l0,0l0,0l0,0l0,0l0,0l0,0l0,0l0,0l0,0l0,0l-1058013184,2128177964l1551892480,1431725797l0,0l0,0l0,0l0,0l0,0l0,0l0,589824l65536,0l351272960,1431726165l0,0l154206208,0l-262144000,2128182726l391118848,1431726324l391643136,1431726324l391643136,1431726324l-957349888,1431726082l-958398464,1431726082l0,1431699456l-579862528,1431726323l-579338240,1431726323l-579338240,1431726323l-65536,32767l-65536,32767l0,0l0,0l-65536,32767l-65536,32767l0,0l0,8847360l1253048320,1431726374l1253572608,1431726374l1253572608,1431726374l1684013056,1431726081l-1226833920,2128182066l829423616,1431726324l-349700096,2128182726l-281018368,1431726342l0,0l100,0l47185920,0l1179648,29294608l144703488,1431726324l0,0l0,0l0,0l0,0l0,0l0,0l1684013056,1431726081l0,0l-1109393408,1431726082l0,0l1772617728,2128182746l0,0l0,0l1775763456,2128182746l0,0l0,0l405798912,1431726324l0,0l0,0l102760448,1431726324l-267911168,2128182726l0,0l856162304,1431726324l0,0l0,0l0,0l-2147418112,-1l-2147352577,-1l1705050111,2128182741l0,0l-1932984320,2128182573l65536,0l1744830464,2128182395l857210880,1431726324l3276800,0l738197504,809055029l14649,0l0,0l0,0l909312000,892482412l926496819,762064940l838873651,942814256l142392,842465280l3289910,0l0,16870448l-65536,6619135l65636,0l1310720,808517632l12855,0l1712848896,1431726374l0,0l0,0l0,0l0,0l-365428736,2128182828l2097152,140050432l67043586,943010924l13623,0l1205862400,1431725996l1204813824,1431725996l0,808846335l942746680,876099128l909588790,959786348l808859441,741488693l909324593,808792888l842230836,959918133l1815096373,909718061l808924215,824981552l925971252,842217010l892628018,842348344l845951020,875640880l909325106,842084908l842543416,1815492149l825374258,824980532l825700665,875638841l842624052,876098096l741814837,875967277l942684213,862729265l875966770,808203575l842607980,875837492l741487408,825439281l859189815,896283186l942814258,1815096376l809054509,825635889l741617717,942813490l892483633,862730038l943077170,808528944l943142708,943076665l875770476,926364466l875312693,858861625l875837751,842150764l942946099,762064940l959721778,942684213l875637808,842477875l842150710,892679788l741357107,841837616l825242166,942815538l842084908,842543416l1815622965,842217779l824981041,875836215l875704369,959540272l842282804,909652279l876033068,858797622l862728503,909588018l808202806,926494060l892809525,741357622l825439281,859189815l946614834,909717813l1815096376,825635373l808597810,841757235l825766449,892678712l892628024,842348344l943206700,959723570l1815099442,858796596l892614455,926231605l825766713,1815556663l825307699,741553207l842165296,959984952l741881397,825439281l859189815,896283442l842545464,1815096372l956315953,892482616l825371702,942749746l909522226,875705708l741881906,925972273l925906489,762065968l808466229,825373239l858598457,858798134l959723572,892482412l808792629,845951020l926036016,909193272l875637808,842477875l842150710,943010924l741487927,825388080l876098609,741488438l942813490,892483633l896284214,842545464l959982644,892745266l1815491896,808793905l825504821,757871158l859386166,842544440l842230833,892941111l1815096372,909390381l859124020,824979510l925971252,842217010l892628018,842348344l845951020,842085169l842477619,842084908l842543416,1815492149l859125046,824979510l892418102,943075890l942763064,909195065l859321649,942814508l909587763,842230837l808661555,1815096374l876032056,842347312l859058476,909260593l1815294515,825374258l808203316,909258092" fillcolor="black" stroked="t" o:allowincell="t" style="position:absolute;margin-left:126pt;margin-top:74.4pt;width:0.55pt;height:0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944880</wp:posOffset>
                      </wp:positionV>
                      <wp:extent cx="7620" cy="7620"/>
                      <wp:effectExtent l="12065" t="10795" r="14605" b="2095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7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9525,9525" path="l0,3638l3638,3638l4763,0l5887,3638l9525,3638l6582,5887l7706,9525l4763,7276l1819,9525l2943,5887l6356992,0l-1893269504,349542l-954597376,2086157828l910,3638l4763,0l5887,3638l9525,3638l6582,5887l7706,9525l4763,7276l1819,9525l2943,5887l6356992,0l131072,0l1310720,0l1892679680,1431726322l1938817024,1431726322l0,0l0,0l65536,524288l524288,2128150528l1938817024,1431726322l1812004864,1431726322l1651507200,1431726322l2162688,0l1181220864,2128182751l462422016,1431726311l1596981248,1431726322l2162688,0l1922039808,1431726322l0,0l2097152,0l2162688,0l1290797056,1431726069l1669332992,1431726322l1938817024,1431726322l6356992,0l-65601536,1431518612l-954597376,2086157828l910,3638l4763,0l5887,3638l9525,3638l6582,5887l7706,9525l4763,7276l1819,9525l2943,5887l3211264,0l65536,458752l4390912,5111887l5374036,4980815l0,0l0,0l3211264,0l65536,589824l5439488,5046361l4522061,5374036l4390985,0l0,0l6356992,0l131072,0l1310720,0l1898971136,1431726322l1963982848,1431726322l0,0l0,0l65536,524288l524288,2128150528l1963982848,1431726322l1711341568,1431726322l1744830464,1431726322l3211264,0l1605369856,1431726322l1899495424,1431726322l1963982848,1431726322l670629888,28391l1960837120,1431726322l7405568,0l0,0l1919647744,28001l1951399936,1431726322l1973420032,1431726322l0,0l0,0l65536,262144l262144,0l1973420032,1431726322l0,0l0,0l0,0l0,0l3211264,0l1125122048,1431726374l1637875712,1431726322l1957691392,1431726322l1960837120,1431726322l0,0l3211264,0l0,0l0,0l0,0l16711680,0l0,1426063360l2162688,0l382730240,1431726323l0,0l0,0l2162688,0l65536,262144l1431175168,19532l1988100096,1431726322l2162688,0l65536,262144l1431175168,19532l0,0l3211264,0l-145752064,1431726322l589824,0l798294016,2128182569l65536,539099136l-2088801948,-932493236l3253897,0l-328204288,1431726322l917504,0l-117637120,2128182558l131072,1850277888l-1849858749,2052358290l3222148,0l-224395264,1431726322l458752,0l199753728,2128182566l196608,1886846976l-591760582,113683504l3250795,0l-296747008,1431726322l458752,0l208142336,2128182566l262144,1917190144l920284527,-364580814l3216475,0l-924844032,1431726322l524288,0l-1901461504,2128182567l327680,1047789568l234237756,490137944l3223748,0l-214958080,1431726322l655360,0l-262012928,2128182558l393216,1734410240l1947427186,474660371l3267662,0l-975175680,1431726322l851968,0l-261292032,2128182558l458752,1882849280l420377455,579381727l3211743,0l228589568,1431726323l589824,0l197984256,2128182566l524288,1717960704l-570072219,-368034849l3255250,0l2002780160,1431726322l458752,0l211484672,2128182566l589824,892665856l1750544162,-619385821l3273954,0l-246415360,1431726322l458752,0l213123072,2128182566l655360,1681522688l1897161583,52835765l3232306,0l80740352,1431726323l262144,0l-260374528,2128182558l720896,1718353920l-361860497,-803230658l3244336,0l-133169152,1431726322l327680,0l259915776,2128182566l786432,1965031424l1985374578,-374350507l3259280,0l2012217344,1431726322l655360,0l-260046848,2128182558l851968,825229312l1842622256,-446148725l3242478,0l99614720,1431726323l655360,0l-116654080,2128182558l917504,2000420864l-1965722768,-1786162231l3246098,0l-233832448,1431726322l589824,0l-259325952,2128182558l983040,924975104l-641190347,1358314890l3220916,0l-306184192,1431726322l262144,0l910360576,2128182565l1048576,1042415616l357392700,1991583595l3234255,0l-959447040,1431726322l1376256,0l-228524032,2128182558l1114112,1981808640l1091857505,298930380l3247088,0l-943718400,1431726322l393216,0l-230555648,2128182558l1179648,1819213824l1837196393,543031716l3240426,0l238026752,1431726323l196608,0l276889600,2128182569l1245184,1631322112l1728015674,-179792844l3249459,0l-315621376,1431726322l262144,0l-663814144,2128182568l1310720,1684602880l962411896,-863810494l3254931,0l-158334976,1431726322l393216,0l-258670592,2128182558l1376256,790757376l-1142357954,320833364l154218266,0l-262144000,2128182726l344981504,1431726068l345505792,1431726068l345505792,1431726068l-957349888,1431726082l-958398464,1431726082l0,0l1661992960,1431726322l1662517248,1431726322l1662517248,1431726322l-65536,32767l-65536,32767l0,0l0,0l-65536,32767l-65536,32767l0,0l0,0l1699741696,1431726322l1700265984,1431726322l1700265984,1431726322l1684013056,1431726081l-1226833920,2128182066l2059403264,1431726322l-349700096,2128182726l1398800384,1431726374l0,0l100,0l47185920,0l131072,0l1596981248,1431726322l0,0l0,0l0,0l0,0l0,0l0,0l1684013056,1431726081l0,0l-1109393408,1431726082l0,0l1772617728,2128182746l0,0l0,0l1775763456,2128182746l0,0l0,0l1945108480,1431726322l0,0l0,0l1695547392,1431726322l-267911168,2128182726l0,0l2086141952,1431726322l0,0l0,0l0,0l-2147418112,-1l-2147352577,-1l1705050111,2128182741l0,0l-1932984320,2128182573l65536,0l1744830464,2128182395l2087190528,1431726322l3276800,0l0,0l0,0l0,0l0,0l0,0l0,0l0,0l131072,0l3276800,0l0,16842752l-65536,6619135l65636,0l1310720,0l0,0l1712848896,1431726374l0,0l0,0l0,0l0,0l-365428736,2128182828l2097152,140050432l67043586,0l0,0l1205862400,1431725996l1204813824,1431725996l0,1023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-2147418112,-1l-2147352577,-1l16777215,0l0,0l983040,0l1218445312,2128182751l0,0l-1996488704,2128182549l262144,0l1943011328,2128182070l2059403264,1431726322l0,0l0,0l0,0l0,0l1704984576,2128182741l0,0l-1993867264,2128182549l65536,0l-772800512,2128182067l2059403264,1431726322l6553600,0l0,0l-65536,-1l65535,1l1704984576,2128182741l0,0l-1990721536,2128182549l65536,0l-994050048,2128182067l2059403264,1431726322l13107200,0l0,0l0,0l0,0l0,0l0,0l0,0l0,0l0,0l0,0l0,0l0,0l-868220928,2128182072l-239075328,1431726310l974127104,2128182073l-239075328,1431726310l-778043392,2128182072l-239075328,1431726310l-1498415104,2128182074l-239075328,1431726310l0,0l0,0l0,0l0,0l0,0l0,0l1523187712,0l0,0l28377088,0l65536,0l0,0l1284505600,2128182463l208666624,1431726311l0,0l0,134217728l170524672,0l-2081423360,1431726322l0,0l65536,0l0,0l-2081423360,1431726322l426770432,1431726311l-2035286016,1431726322l1444937728,1431726322l-986710016,1431726322l-994050048,1431726322l0,0l0,0l0,0l0,0l0,0l0,0l0,0l0,0l0,0l0,0l0,0l0,0l0,0l0,0l0,0l0,0l1518338048,1431726322l1512046592,1431726322l1574961152,1431726322l-1933574144,1431726322l-945815552,2128181296l-945815552,2128181296l-945815552,2128181296l-945815552,2128181296l0,0l-945815552,2128181296l0,0l0,0l0,0l0,0l0,0l0,0l0,0l0,0l1522532352,1431726322l0,0l11599872,0l65536,65536l0,0l131072,0l320864256,2128181299l-2081423360,1431726322l134217728,134217728l0,0l0,16256l16256,1l0,1l0,0l0,0l0,0l0,0l-686817280,1431726036l-2041577472,1431726322l180355072,2128181288l-2053111808,1431726322l0,0l65536,0l0,0l2162688,0l-2075656192,1431726322l0,0l0,0l4259840,0l65536,0l0,0l448790528,2128179546l104202240,65536l0,0l0,0l0,0l4259840,0l65536,0l0,0l-241696768,2128179545l2097152,65536l0,0l0,0l0,0l3211264,0l0,0l0,0l65536,0l0,0l0,0l3211264,0l0,0l0,0l65536,0l0,0l0,0l68222976,0l-980418560,1431726001l-436731904,1431726001l-580911104,1431726082l1298137088,1431726083l1533018112,1431726083l2059403264,1431726322l-390070272,1431726324l-322961408,1431726325l-73400320,1431726325l242221056,1431726326l557842432,1431726326l868220928,1431726326l1196425216,1431726326l1524629504,1431726326l1872756736,1431726326l-2094006272,1431726326l-1765801984,1431726326l-1419771904,1431726326l-1091567616,1431726326l543162368,1431726323l871366656,1431726323l1199570944,1431726323l1527775232,1431726323l1873805312,1431726323l-2092957696,1431726323l-1764753408,1431726323l-1454374912,1431726323l-1126170624,1431726323l-797966336,1431726323l-467664896,1431726323l-157286400,1431726323l173015040,1431726324l501219328,1431726324l829423616,1431726324l1139802112,1431726324l1468006400,1431726324l1796210688,1431726324l2106589184,1431726324l-1825570816,1431726324l-1513095168,1431726324l-1202716672,1431726324l-874512384,1431726324l-1484783616,1431726374l-1156579328,1431726374l-846200832,1431726374l-511705088,1431726374l-183500800,1431726374l146800640,1431726375l457179136,1431726375l791674880,1431726375l1119879168,1431726375l1450180608,1431726375l1760559104,1431726375l2095054848,1431726375l-1871708160,1431726375l-1541406720,1431726375l-1231028224,1431726375l-896532480,1431726375l-568328192,1431726375l-238026752,1431726375l72351744,1431726376l406847488,1431726376l735051776,1431726376l1065353216,1431726376l1375731712,1431726376l1710227456,1431726376l2038431744,1431726376l-1949302784,1431726376l-1621098496,1431726376l-1310720000,1431726376l-716177408,1431726376l-466616320,1431726376l-138412032,1431726376l193986560,1431726377l522190848,1431726377l852492288,1431726377l1162870784,1431726377l1497366528,1431726377l1825570816,1431726377l2132803584,1431726377l-1833959424,1431726377l-1523580928,1431726377l-1189085184,1431726377l-860880896,1431726377l-553648128,1431726377l-225443840,1431726377l84934656,1431726378l419430400,1431726378l747634688,1431726378l1054867456,1431726378l1383071744,1431726378l1693450240,1431726378l2027945984,1431726378l-1938817024,1431726378l-1631584256,1431726378l-1303379968,1431726378l-993001472,1431726378l-658505728,1431726378l-330301440,1431726378l-23068672,1431726378l762052608,909259313l959656760,841756722l825766449,909128248l825060406,926168631l808727349,875637816l842477875,858927926l875769196,808466233l741751088,942813490l926038065,762066482l858992946,825374008l824979510,925971252l842217010,741370931l808545328,1815096368l942749492,808597813l829173804,909719345l841758772,876163641l1815621686,859123768l909325872,875637816l842477875,909259574l808202348,808202348l808202348,808202348l808202348,808202348l943075692,858861620l741750064,825439281l808858167,812396856l762064940,959459633l875772211,824981552l925971252,942683698l50,0l23134208,0l0,1l65536,0l262144,0l524288,65536l-1692401664,1431726374l-65536,65535l1073741824,3l1602158592,234883035l262144,0l524288,65536l-1736441856,1431726374l-65536,65535l0,3l134414336,8208l262144,0l524288,65536l-1880096768,1431726374l-65536,65535l0,67108864l0,260046848l131072,0l524288,65536l2126512128,1431726374l-65536,65535l0,3l134414336,8208l262144,0l524288,65536l1978662912,1431726374l-65536,65535l131072,0l0,8064l65536,0l524288,65536l1739587584,1431726374l-65536,65535l131072,0l0,8184l65536,0l524288,65536l1416626176,1431726374l-65536,65535l0,0l2162688,0l1581252608,1431726322l1703936,0l-1931476992,1431726322l82903040,0l0,-268435456l1744568326,8372226l131132,0l524288,65536l-1848639488,1431726322l-65536,65535l-2147483648,0l0,0l262146,0l524288,65536l-1818230784,1431726322l-65536,65535l-2147483648,0l0,0l262146,0l524288,65536l-1787822080,1431726322l-65536,65535l-2147483648,0l0,0l262656,0l524288,65536l-1757413376,1431726322l-65536,65535l-2147483648,0l0,0l262160,0l524288,65536l-1727004672,1431726322l-65536,65535l-268435456,0l-1140850688,10289873l1314944,0l524288,65536l-1696595968,1431726322l-65536,65535l-268435456,262144l1107296256,-3867640l2400297,0l524288,65536l-1666187264,1431726322l-65536,65535l-1073741824,0l0,262144l1310848,0l524288,262144l-1635778560,1431726322l-65536,65535l-268435456,262144l1107296256,-3867640l2392105,0l524288,262144l-1605369856,1431726322l-65536,65535l1879048192,0l-1140850688,10027729l262144,0l524288,262144l-1574961152,1431726322l-65536,65535l-268435456,262144l1107296256,-3867640l2392105,0l524288,262144l-1544552448,1431726322l-65536,65535l1610612736,0l0,4325378l262144,0l524288,65536l-1514143744,1431726322l-65536,65535l536870912,0l0,288l262144,0l524288,65536l-1483735040,1431726322l-65536,65535l1610612736,0l0,2097156l262144,0l524288,65536l-1453326336,1431726322l-65536,65535l1610612736,0l0,2097156l262144,0l524288,524288l-1422917632,1431726322l-65536,65535l-1342177280,0l1107296256,14336l262176,0l1310720,851968l-1392508928,1431726322l-65536,65535l536870912,0l0,4096l262144,0l524288,131072l-1318060032,1431726322l-65536,65535l4128768,0l-67110664,-1073807362l1048319,0l524288,65536l-1287651328,1431726322l-65536,65535l-2147483648,0l0,0l262146,0l524288,65536l-1257242624,1431726322l-65536,65535l-1073741824,0l0,262144l1310848,0l524288,65536l-1226833920,1431726322l-65536,65535l-268435456,262144l1107296256,-3867640l2392105,0l524288,65536l-1196425216,1431726322l-65536,65535l1879048192,0l-1140850688,10027729l262144,0l524288,65536l-1166016512,1431726322l-65536,65535l-268435456,262144l1107296256,-3867640l2392105,0l524288,65536l-1135607808,1431726322l-65536,65535l1610612736,0l0,2097156l262144,0l524288,65536l-1105199104,1431726322l-65536,65535l-1342177280,0l1107296256,14336l262176,0l524288,65536l-1074790400,1431726322l-65536,65535l536870912,0l0,4096l262144,0l524288,65536l-1044381696,1431726322l-65536,65535l0,0l30474240,0l-1425801216,2128179551l-825229312,2128181290l-825229312,2128181290l-130023424,2128181289l0,-268435456l1744568326,8372226l131132,0l0,0l0,0l0,0l0,0l0,0l0,0l0,0l0,0l0,0l0,0l0,0l0,0l0,0l0,0l0,0l0,0l0,0l0,0l0,0l0,0l0,0l0,0l0,0l0,0l0,0l0,0l0,0l0,0l0,0l0,0l0,0l0,0l0,0l0,0l0,0l0,0l0,0l0,0l0,0l0,0l0,0l0,0l0,0l0,0l0,0l0,0l0,0l0,0l0,0l0,0l30474240,0l-1346240512,2128179551l-825229312,2128181290l-825229312,2128181290l-130023424,2128181289l-2147483648,0l0,0l262146,0l0,0l0,0l0,0l0,0l0,0l0,0l0,0l0,0l0,0l0,0l0,0l0,0l0,0l0,0l0,0l0,0l0,0l0,0l0,0l0,0l0,0l0,0l0,0l0,0l0,0l0,0l0,0l0,0l0,0l0,0l0,0l0,0l0,0l0,0l0,0l0,0l0,0l0,0l0,0l0,0l0,0l0,0l0,0l0,0l0,0l0,0l0,0l0,0l0,0l0,0l30474240,0l-1301676032,2128179551l1181745152,2128181290l1181745152,2128181290l-123731968,2128181289l-2147483648,0l0,0l262146,0l0,0l0,0l0,0l0,0l0,0l0,0l0,0l0,0l0,0l0,0l0,0l0,0l0,0l0,0l0,0l0,0l0,0l0,0l0,0l0,0l0,0l0,0l0,0l0,0l0,0l0,0l0,0l0,0l0,0l0,0l0,0l0,0l0,0l0,0l0,0l0,0l0,0l0,0l0,0l0,0l0,0l0,0l0,0l0,0l0,0l0,0l0,0l0,0l0,0l0,0l30474240,0l-1298268160,2128179551l-825229312,2128181290l-825229312,2128181290l-130023424,2128181289l-2147483648,0l0,0l262656,0l0,0l0,0l0,0l0,0l0,0l0,0l0,0l0,0l0,0l0,0l0,0l0,0l0,0l0,0l0,0l0,0l0,0l0,0l0,0l0,0l0,0l0,0l0,0l0,0l0,0l0,0l0,0l0,0l0,0l0,0l0,0l0,0l0,0l0,0l0,0l0,0l0,0l0,0l0,0l0,0l0,0l0,0l0,0l0,0l0,0l0,0l0,0l0,0l0,0l0,0l30474240,0l-1295253504,2128179551l-825229312,2128181290l-825229312,2128181290l-130023424,2128181289l-2147483648,0l0,0l262160,0l0,0l0,0l0,0l0,0l0,0l0,0l0,0l0,0l0,0l0,0l0,0l0,0l0,0l0,0l0,0l0,0l0,0l0,0l0,0l0,0l0,0l0,0l0,0l0,0l0,0l0,0l0,0l0,0l0,0l0,0l0,0l0,0l0,0l0,0l0,0l0,0l0,0l0,0l0,0l0,0l0,0l0,0l0,0l0,0l0,0l0,0l0,0l0,0l0,0l0,0l30474240,0l-1281097728,2128179551l-825229312,2128181290l-825229312,2128181290l-130023424,2128181289l-268435456,0l-1140850688,10289873l1314944,0l0,0l0,0l0,0l0,0l0,0l0,0l0,0l0,0l0,0l0,0l0,0l0,0l0,0l0,0l0,0l0,0l0,0l0,0l0,0l0,0l0,0l0,0l0,0l0,0l0,0l0,0l0,0l0,0l0,0l0,0l0,0l0,0l0,0l0,0l0,0l0,0l0,0l0,0l0,0l0,0l0,0l0,0l0,0l0,0l0,0l0,0l0,0l0,0l0,0l0,0l30474240,0l-1184104448,2128179551l-825229312,2128181290l-825229312,2128181290l-130023424,2128181289l-268435456,262144l1107296256,-3867640l2400297,0l0,0l0,0l0,0l0,0l0,0l0,0l0,0l0,0l0,0l0,0l0,0l0,0l0,0l0,0l0,0l0,0l0,0l0,0l0,0l0,0l0,0l0,0l0,0l0,0l0,0l0,0l0,0l0,0l0,0l0,0l0,0l0,0l0,0l0,0l0,0l0,0l0,0l0,0l0,0l0,0l0,0l0,0l0,0l0,0l0,0l0,0l0,0l0,0l0,0l0,0l30474240,0l-1080033280,2128179551l1181745152,2128181290l1181745152,2128181290l-123731968,2128181289l-1073741824,0l0,262144l1310848,0l-1074659328,2128179551l1181745152,2128181290l1181745152,2128181290l-123731968,2128181289l-1073741824,0l0,262144l1310848,0l-1069285376,2128179551l1181745152,2128181290l1181745152,2128181290l-123731968,2128181289l-1073741824,0l0,262144l1310848,0l-1063911424,2128179551l1181745152,2128181290l1181745152,2128181290l-123731968,2128181289l-1073741824,0l0,262144l1310848,0l0,0l0,0l0,0l0,0l0,0l0,0l0,0l0,0l0,0l0,0l0,0l0,0l0,0l0,0l0,0l0,0l0,0l0,0l0,0l0,0l0,0l0,0l0,0l0,0l0,0l0,0l0,0l0,0l0,0l30474240,0l-1058537472,2128179551l1181745152,2128181290l1181745152,2128181290l-123731968,2128181289l-268435456,262144l1107296256,-3867640l2392105,0l-1050673152,2128179551l1181745152,2128181290l1181745152,2128181290l-123731968,2128181289l-268435456,262144l1107296256,-3867640l2392105,0l-1042153472,2128179551l1181745152,2128181290l1181745152,2128181290l-123731968,2128181289l-268435456,262144l1107296256,-3867640l2392105,0l-1033633792,2128179551l1181745152,2128181290l1181745152,2128181290l-123731968,2128181289l-268435456,262144l1107296256,-3867640l2392105,0l0,0l0,0l0,0l0,0l0,0l0,0l0,0l0,0l0,0l0,0l0,0l0,0l0,0l0,0l0,0l0,0l0,0l0,0l0,0l0,0l0,0l0,0l0,0l0,0l0,0l0,0l0,0l0,0l0,0l30474240,0l-1025769472,2128179551l1181745152,2128181290l1181745152,2128181290l-123731968,2128181289l1879048192,0l-1140850688,10027729l262144,0l-1020395520,2128179551l1181745152,2128181290l1181745152,2128181290l-123731968,2128181289l1879048192,0l-1140850688,10027729l262144,0l-1015021568,2128179551l1181745152,2128181290l1181745152,2128181290l-123731968,2128181289l1879048192,0l-1140850688,10027729l262144,0l-1009647616,2128179551l1181745152,2128181290l1181745152,2128181290l-123731968,2128181289l1879048192,0l-1140850688,10027729l262144,0l0,0l0,0l0,0l0,0l0,0l0,0l0,0l0,0l0,0l0,0l0,0l0,0l0,0l0,0l0,0l0,0l0,0l0,0l0,0l0,0l0,0l0,0l0,0l0,0l0,0l0,0l0,0l0,0l0,0l30474240,0l-1004273664,2128179551l1181745152,2128181290l1181745152,2128181290l-123731968,2128181289l-268435456,262144l1107296256,-3867640l2392105,0l-995753984,2128179551l1181745152,2128181290l1181745152,2128181290l-123731968,2128181289l-268435456,262144l1107296256,-3867640l2392105,0l-987889664,2128179551l1181745152,2128181290l1181745152,2128181290l-123731968,2128181289l-268435456,262144l1107296256,-3867640l2392105,0l-979369984,2128179551l1181745152,2128181290l1181745152,2128181290l-123731968,2128181289l-268435456,262144l1107296256,-3867640l2392105,0l0,0l0,0l0,0l0,0l0,0l0,0l0,0l0,0l0,0l0,0l0,0l0,0l0,0l0,0l0,0l0,0l0,0l0,0l0,0l0,0l0,0l0,0l0,0l0,0l0,0l0,0l0,0l0,0l0,0l30474240,0l-971505664,2128179551l-825229312,2128181290l-825229312,2128181290l-130023424,2128181289l1610612736,0l0,4325378l262144,0l0,0l0,0l0,0l0,0l0,0l0,0l0,0l0,0l0,0l0,0l0,0l0,0l0,0l0,0l0,0l0,0l0,0l0,0l0,0l0,0l0,0l0,0l0,0l0,0l0,0l0,0l0,0l0,0l0,0l0,0l0,0l0,0l0,0l0,0l0,0l0,0l0,0l0,0l0,0l0,0l0,0l0,0l0,0l0,0l0,0l0,0l0,0l0,0l0,0l0,0l30474240,0l-925368320,2128179551l-825229312,2128181290l-825229312,2128181290l-130023424,2128181289l536870912,0l0,288l262144,0l0,0l0,0l0,0l0,0l0,0l0,0l0,0l0,0l0,0l0,0l0,0l0,0l0,0l0,0l0,0l0,0l0,0l0,0l0,0l0,0l0,0l0,0l0,0l0,0l0,0l0,0l0,0l0,0l0,0l0,0l0,0l0,0l0,0l0,0l0,0l0,0l0,0l0,0l0,0l0,0l0,0l0,0l0,0l0,0l0,0l0,0l0,0l0,0l0,0l0,0l30474240,0l-880017408,2128179551l-825229312,2128181290l-825229312,2128181290l-130023424,2128181289l1610612736,0l0,2097156l262144,0l0,0l0,0l0,0l0,0l0,0l0,0l0,0l0,0l0,0l0,0l0,0l0,0l0,0l0,0l0,0l0,0l0,0l0,0l0,0l0,0l0,0l0,0l0,0l0,0l0,0l0,0l0,0l0,0l0,0l0,0l0,0l0,0l0,0l0,0l0,0l0,0l0,0l0,0l0,0l0,0l0,0l0,0l0,0l0,0l0,0l0,0l0,0l0,0l0,0l0,0l30474240,0l-834666496,2128179551l1181745152,2128181290l1181745152,2128181290l-123731968,2128181289l1610612736,0l0,2097156l262144,0l-827457536,2128179551l1181745152,2128181290l1181745152,2128181290l-123731968,2128181289l1610612736,0l0,2097156l262144,0l-821559296,2128179551l1181745152,2128181290l1181745152,2128181290l-123731968,2128181289l1610612736,0l0,2097156l262144,0l-815661056,2128179551l1181745152,2128181290l1181745152,2128181290l-123731968,2128181289l1610612736,0l0,2097156l262144,0l-809762816,2128179551l1181745152,2128181290l1181745152,2128181290l-123731968,2128181289l1610612736,0l0,2097156l262144,0l-803864576,2128179551l1181745152,2128181290l1181745152,2128181290l-123731968,2128181289l1610612736,0l0,2097156l262144,0l-797966336,2128179551l1181745152,2128181290l1181745152,2128181290l-123731968,2128181289l1610612736,0l0,2097156l262144,0l-792068096,2128179551l1181745152,2128181290l1181745152,2128181290l-123731968,2128181289l1610612736,0l0,2097156l262144,0l0,0l74514432,0l-786694144,2128179551l1181745152,2128181290l1181745152,2128181290l-123731968,2128181289l-1342177280,0l1107296256,14336l262176,0l-783548416,2128179551l1181745152,2128181290l1181745152,2128181290l-123731968,2128181289l-1342177280,0l1107296256,14336l262176,0l-780402688,2128179551l1181745152,2128181290l1181745152,2128181290l-123731968,2128181289l-1342177280,0l1107296256,14336l262176,0l-777256960,2128179551l1181745152,2128181290l1181745152,2128181290l-123731968,2128181289l-1342177280,0l1107296256,14336l262176,0l-774111232,2128179551l1181745152,2128181290l1181745152,2128181290l-123731968,2128181289l-1342177280,0l1107296256,14336l262176,0l-770965504,2128179551l1181745152,2128181290l1181745152,2128181290l-123731968,2128181289l-1342177280,0l1107296256,14336l262176,0l-767819776,2128179551l1181745152,2128181290l1181745152,2128181290l-123731968,2128181289l-1342177280,0l1107296256,14336l262176,0l-764674048,2128179551l1181745152,2128181290l1181745152,2128181290l-123731968,2128181289l-1342177280,0l1107296256,14336l262176,0l-761528320,2128179551l1181745152,2128181290l1181745152,2128181290l-123731968,2128181289l-1342177280,0l1107296256,14336l262176,0l-758382592,2128179551l1181745152,2128181290l1181745152,2128181290l-123731968,2128181289l-1342177280,0l1107296256,14336l262176,0l-755236864,2128179551l1181745152,2128181290l1181745152,2128181290l-123731968,2128181289l-1342177280,0l1107296256,14336l262176,0l-752091136,2128179551l1181745152,2128181290l1181745152,2128181290l-123731968,2128181289l-1342177280,0l1107296256,14336l262176,0l-748945408,2128179551l1181745152,2128181290l1181745152,2128181290l-123731968,2128181289l-1342177280,0l1107296256,14336l262176,0l0,0l0,0l0,0l0,0l0,0l0,0l0,0l0,0l0,0l0,0l0,0l0,0l0,0l0,0l0,0l0,0l0,0l0,0l0,0l0,0l0,0l0,0l0,0l0,0l0,0l0,0l0,0l0,0l0,0l0,0l0,0l0,0l0,0l0,0l0,0l0,0l0,0l0,0l0,0l0,0l0,0l0,0l0,0l0,0l0,0l0,0l0,0l0,0l0,0l0,0l30474240,0l-745799680,2128179551l1181745152,2128181290l1181745152,2128181290l-123731968,2128181289l536870912,0l0,4096l262144,0l-742785024,2128179551l1181745152,2128181290l1181745152,2128181290l-123731968,2128181289l536870912,0l0,4096l262144,0l0,0l0,0l0,0l0,0l0,0l0,0l0,0l0,0l0,0l0,0l0,0l0,0l0,0l0,0l0,0l0,0l0,0l0,0l0,0l0,0l0,0l0,0l0,0l0,0l0,0l0,0l0,0l0,0l0,0l0,0l0,0l0,0l0,0l0,0l0,0l0,0l0,0l0,0l0,0l0,0l0,0l0,0l0,0l30474240,0l-739770368,2128179551l585105408,2128181291l585105408,2128181291l-133169152,2128181289l4128768,0l-67110664,-1073807362l1048319,0l0,0l0,0l0,0l0,0l0,0l0,0l0,0l0,0l0,0l0,0l0,0l0,0l0,0l0,0l0,0l0,0l0,0l0,0l0,0l0,0l0,0l0,0l0,0l0,0l0,0l0,0l0,0l0,0l0,0l0,0l0,0l0,0l0,0l0,0l0,0l0,0l0,0l0,0l0,0l0,0l0,0l0,0l0,0l0,0l0,0l0,0l0,0l0,0l0,0l0,0l30474240,0l-479854592,2128179551l1538260992,2128181290l1538260992,2128181290l-135266304,2128181289l-2147483648,0l0,0l262146,0l0,0l0,0l0,0l0,0l0,0l0,0l0,0l0,0l0,0l0,0l0,0l0,0l0,0l0,0l0,0l0,0l0,0l0,0l0,0l0,0l0,0l0,0l0,0l0,0l0,0l0,0l0,0l0,0l0,0l0,0l0,0l0,0l0,0l0,0l0,0l0,0l0,0l0,0l0,0l0,0l0,0l0,0l0,0l0,0l0,0l0,0l0,0l0,0l0,0l0,0l30474240,0l-478806016,2128179551l-825229312,2128181290l-825229312,2128181290l-130023424,2128181289l-1073741824,0l0,262144l1310848,0l0,0l0,0l0,0l0,0l0,0l0,0l0,0l0,0l0,0l0,0l0,0l0,0l0,0l0,0l0,0l0,0l0,0l0,0l0,0l0,0l0,0l0,0l0,0l0,0l0,0l0,0l0,0l0,0l0,0l0,0l0,0l0,0l0,0l0,0l0,0l0,0l0,0l0,0l0,0l0,0l0,0l0,0l0,0l0,0l0,0l0,0l0,0l0,0l0,0l0,0l30474240,0l-433455104,2128179551l-825229312,2128181290l-825229312,2128181290l-130023424,2128181289l-268435456,262144l1107296256,-3867640l2392105,0l0,0l0,0l0,0l0,0l0,0l0,0l0,0l0,0l0,0l0,0l0,0l0,0l0,0l0,0l0,0l0,0l0,0l0,0l0,0l0,0l0,0l0,0l0,0l0,0l0,0l0,0l0,0l0,0l0,0l0,0l0,0l0,0l0,0l0,0l0,0l0,0l0,0l0,0l0,0l0,0l0,0l0,0l0,0l0,0l0,0l0,0l0,0l0,0l0,0l0,0l30474240,0l-370016256,2128179551l-825229312,2128181290l-825229312,2128181290l-130023424,2128181289l1879048192,0l-1140850688,10027729l262144,0l0,0l0,0l0,0l0,0l0,0l0,0l0,0l0,0l0,0l0,0l0,0l0,0l0,0l0,0l0,0l0,0l0,0l0,0l0,0l0,0l0,0l0,0l0,0l0,0l0,0l0,0l0,0l0,0l0,0l0,0l0,0l0,0l0,0l0,0l0,0l0,0l0,0l0,0l0,0l0,0l0,0l0,0l0,0l0,0l0,0l0,0l0,0l0,0l0,0l0,0l30474240,0l-315228160,2128179551l-825229312,2128181290l-825229312,2128181290l-130023424,2128181289l-268435456,262144l1107296256,-3867640l2392105,0l0,0l0,0l0,0l0,0l0,0l0,0l0,0l0,0l0,0l0,0l0,0l0,0l0,0l0,0l0,0l0,0l0,0l0,0l0,0l0,0l0,0l0,0l0,0l0,0l0,0l0,0l0,0l0,0l0,0l0,0l0,0l0,0l0,0l0,0l0,0l0,0l0,0l0,0l0,0l0,0l0,0l0,0l0,0l0,0l0,0l0,0l0,0l0,0l0,0l0,0l30474240,0l-251789312,2128179551l1538260992,2128181290l1538260992,2128181290l-135266304,2128181289l1610612736,0l0,2097156l262144,0l0,0l0,0l0,0l0,0l0,0l0,0l0,0l0,0l0,0l0,0l0,0l0,0l0,0l0,0l0,0l0,0l0,0l0,0l0,0l0,0l0,0l0,0l0,0l0,0l0,0l0,0l0,0l0,0l0,0l0,0l0,0l0,0l0,0l0,0l0,0l0,0l0,0l0,0l0,0l0,0l0,0l0,0l0,0l0,0l0,0l0,0l0,0l0,0l0,0l0,0l30474240,0l-250740736,2128179551l1571815424,2128181290l1571815424,2128181290l-134217728,2128181289l-1342177280,0l1107296256,14336l262176,0l0,0l0,0l0,0l0,0l0,0l0,0l0,0l0,0l0,0l0,0l0,0l0,0l0,0l0,0l0,0l0,0l0,0l0,0l0,0l0,0l0,0l0,0l0,0l0,0l0,0l0,0l0,0l0,0l0,0l0,0l0,0l0,0l0,0l0,0l0,0l0,0l0,0l0,0l0,0l0,0l0,0l0,0l0,0l0,0l0,0l0,0l0,0l0,0l0,0l0,0l30474240,0l-248381440,2128179551l585105408,2128181291l585105408,2128181291l-133169152,2128181289l536870912,0l0,4096l262144,0l0,0l0,0l0,0l0,0l0,0l0,0l0,0l0,0l0,0l0,0l0,0l0,0l0,0l0,0l0,0l0,0l0,0l0,0l0,0l0,0l0,0l0,0l0,0l0,0l0,0l0,0l0,0l0,0l0,0l0,0l0,0l0,0l0,0l0,0l0,0l0,0l0,0l0,0l0,0l0,0l0,0l0,0l0,0l0,0l0,0l0,0l0,0l0,0l0,0l0,0l19988480,0l65536,65536l0,0l-2081423360,1431726322l262144,2037972992l1602247289,1431726058l0,0l0,0l0,0l0,-65536l-1,65535l1127219200,2128181294l-1860501504,2128181296l262144,2037972992l1602247289,1431726058l0,0l0,0l767557632,2128181296l1280573440,1280590918l17478,0l557056,196608l3145728,1431726311l0,0l0,0l524288,65536l1973420032,1431726322l524288,131072l1584398336,1431726374l524288,65536l-389021696,1431726342l0,0l0,0l0,0l0,0l0,0l0,32768l104038400,0l0,0l3211264,0l170524672,170524672l170524672,170524672l67108864,0l-990904320,1431726322l-945815552,2128181296l4259840,0l65536,0l0,0l-233308160,2128179545l682098688,65536l0,0l0,0l0,0l4259840,0l65536,0l0,0l-244056064,2128179545l2359296,65536l0,0l0,0l0,0l2162688,0l161480704,1431726326l0,0l0,2128150528l2162688,0l65536,65536153l262669532,4064l0,0l3211264,0l1556086784,1431726322l196608,0l216268800,2128182566l1441792,1431699456l1004404736,1951170777l3223193,0l2043674624,1431726322l327680,0l-1931870208,2128182567l1507328,0l-2007629824,-764908198l3247272,0l-192937984,1431726322l589824,0l-258211840,2128182558l1572864,0l-1491533824,1240152887l3275956,0l1993342976,1431726322l524288,0l-257556480,2128182558l1638400,0l-1640038400,1404384217l3212456,0l2018508800,1431726322l786432,0l-256966656,2128182558l1703936,0l54329344,-1306427921l3242376,0l-180355072,1431726322l720896,0l-256114688,2128182558l1769472,1917190144l-1471845009,1729354085l3266475,0l-912261120,1431726322l589824,0l-255328256,2128182558l1835008,1047789568l-699781316,-1281717505l3275048,0l184549376,1431726323l917504,0l-254672896,2128182558l1900544,1734410240l-1736875662,1023576434l3276735,0l-249561088,1431726322l655360,0l-253689856,2128182558l2031616,1882849280l-1398443153,-1625549221l3229840,0l146800640,1431726323l1179648,0l-252968960,2128182558l2097152,1717960704l-517315739,694311974l3218053,0l-950009856,1431726322l917504,0l-251723776,2128182558l2162688,892665856l-1789579486,-391564991l3228278,0l-940572672,1431726322l917504,0l-250740736,2128182558l2228224,1681522688l1049781103,1544864354l3256807,0l2056257536,1431726322l917504,0l-249757696,2128182558l2293760,1718353920l1002533487,848493339l3234888,0l-293601280,1431726322l917504,0l-248774656,2128182558l2359296,1965031424l-2034275982,1244439208l3220517,0l2021654528,1431726322l1048576,0l-247791616,2128182558l2424832,825229312l-1451413712,-865588746l3235913,0l-262144000,1431726322l1048576,0l-246677504,2128182558l2490368,2000420864l-983993488,-1297038657l3228666,0l-321912832,1431726322l1048576,0l-245563392,2128182558l2555904,924975104l1963669045,-2034788176l3235086,0l-934281216,1431726322l1048576,0l-244449280,2128182558l2621440,1042415616l-1682742980,-1804990827l3221174,0l-299892736,1431726322l524288,0l-243335168,2128182558l2686976,1981808640l1793027169,464831419l3221780,0l2015363072,1431726322l524288,0l-242745344,2128182558l2752512,1819213824l-677550999,-610123482l3252265,0l-227540992,1431726322l524288,0l-242155520,2128182558l2818048,1631322112l1139371322,-1750871590l3253072,0l1999634432,1431726322l917504,0l-241565696,2128182558l2883584,1684602880l-1663025800,-1655992566l3268648,0l2040528896,1431726322l917504,0l-240582656,2128182558l2949120,790757376l897137726,844245375l3230445,0l143654912,1431726323l917504,0l-239599616,2128182558l3014656,1917845504l1737637423,903764464l3255516,0l216006656,1431726323l917504,0l-238616576,2128182558l3080192,1668153344l-48074904,476823213l2217746,0l-1647312896,1431726162l0,2128150528l2097152,0l110166016,0l-704643072,2128182745l1545601024,1431726322l1546125312,1431726322l1546125312,1431726322l-661651456,2128182745l-659554304,2128182745l0,0l0,0l0,0l0,0l0,0l0,0l-657457152,2128182745l-1241513984,1431726006l0,0l-1241513984,1431726006l0,0l0,0l0,0l-365428736,2128182828l-365428736,2128182828l0,0l0,0l0,0l0,0l0,0l0,0l0,0l0,0l0,0l0,0l492830720,1431726311l493879296,1431726311l493879296,1431726311l0,0l0,0l0,0l0,0l0,0l0,0l0,0l0,0l0,0l0,0l-2147418112,-1l-2147352577,-1l65535,0l1,0l0,0l0,0l-65536,65535l0,0l0,0l-2147418112,-1l-2147352577,-1l394854399,2128182740l1684013056,1431726081l0,0l-787480576,1431726322l-980418560,1431726322l196608,65536l0,0l1456996352,2128182748l0,0l878706688,2128182569l262144,0l267386880,2128182302l-897581056,1431726322l0,0l0,0l0,131072l3,14614528l1772617732,2128182746l-2034237440,1431726374l0,0l1775763456,2128182746l1717960704,102l0,0l0,0l0,0l0,0l0,65536l65536,0l65536,65536l262144,98304000l0,0l39780352,0l0,0l0,0l0,0l0,0l0,0l0,0l0,0l0,0l0,0l0,0l-65536,-1l-897515521,1431726322l1270874112,1431726083l524288,0l-1771044864,1431726374l-1771044864,1431726374l-1737490432,1431726374l1272446976,1431726083l-1771044864,1431726374l-1771044864,1431726374l-1737490432,1431726374l1272446976,1431726083l196608,0l0,0l0,0l0,0l-365428736,2128182828l-365428736,2128182828l-365428736,2128182828l0,256l0,0l0,0l0,0l-365428736,2128182828l-365428736,2128182828l-365428736,2128182828l0,256l0,0l0,0l0,0l-365428736,2128182828l-365428736,2128182828l-365428736,2128182828l0,256l0,0l0,0l0,0l0,0l0,0l0,0l0,0l0,0l0,0l-2147418112,-1l-2147352577,-1l65535,0l0,0l-2147418112,-1l-2147352577,-1l65535,0l0,0l-2147418112,-1l-2147352577,-1l65535,0l0,65536l1,0l-654835712,2128182745l0,0l0,0l-647495680,2128182745l0,0l0,0l0,0l1547698176,1431726322l0,0l0,0l0,0l0,0l0,0l0,0l0,0l0,0l0,0l0,0l-2147418112,-1l-2147352577,-1l65535,0l0,0l-2147418112,-1l-2147352577,-1l65535,0l0,0l0,0l0,0l0,8l0,0l0,0l0,0l0,0l0,0l0,0l0,0l0,0l0,0l-2147418112,-1l-2147352577,-1l-365363201,2128182828l0,2097152l0,0l0,0l0,0l1549795328,1431726322l327680,327680l655360,1448280064l29252,0l-640155648,2128182745l0,0l0,0l1778384896,2128182746l1551892480,1431726322l0,0l1781530624,2128182746l239140864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4259840,0l65536,1245184l2097152,2883630l3801147,6291501l4128807,6225953l2228285,8192123l2687016,6094939l0,100l5308478,0l1539833856,2128182751l-73400320,1431726325l-96468992,1431726325l0,0l0,0l0,0l0,0l0,0l1915748352,1431726322l28377088,0l116195328,1431518272l-954597376,2086157828l910,0l0,0l0,0l0,0l0,0l0,0l0,0l0,0l0,0l-1697644544,1431726082l0,0l0,0l0,0l0,0l0,0l0,0l0,0l0,0l0,0l0,0l0,0l0,0l0,0l0,0l0,0l0,0l0,0l0,0l0,0l0,0l0,0l0,0l0,0l0,0l0,0l0,0l0,0l0,0l0,0l0,0l0,0l0,0l0,0l0,0l0,0l0,0l0,0l0,0l0,0l0,0l0,0l2162688,0l397410304,1431726323l0,0l0,1431699456l43057152,0l-555876352,1431518718l-954597376,2086157828l1852965774,1130722401l1702129263,1010725998l1127900013,1667854184l1699881061,1919513969l574452581,577990775l980892734,2002874980l1046965865,980449084l1751346785,1646293615l1852401765,1668236388l573579837,1936286752l574444660,1679827504l1114927977,573579837l1936286752,574442612l959721777,539112755l1953720676,824327506l859386929,1931485749l1819307369,1936674917l573579837,1668246560l1029989739,539111458l1870225772,1850307701l1819043139,573645373l1819042080,1984919407l1634497125,824327536l1701978146,1769234796l1699243382,1952999273l573776445,1886862398l1835627322,1348824176l2015392623,573579837l574454048,1043276336l980449084,1769172848l1852795252,1701978184l1769234796,1917216118l574451055,1970040675l1042443885,980449084l1332965232,1702061670l909196916,808595504l1999584304,1869625968l1717981043,1047815539l1886859068,1936683066l1869182057,1010714734l1882878071,1953067887l1450078057,1818587680l1986622561,1869760101l1881292141,1734439521l1752195442,2000436770l1869625968,1717981043l1047815539,925971505l1009791539,980449071l1332965232,1702061670l792477300,1882878071l1953067887,1450078057l1886862398,1954047290l544501349,574453859l808597047,2036539426l909582909,790769714l1886862398,1717986618l1165255525,1852142712l1030496372,808595746l539112758,824327540l892942128,1030889506l909390114,539112752l841104738,892680496l1010708258,2000318583l1315987826,795176559l1886862398,1668244538l1763734096,841104740l1634607138,574449005l792477218,1681551479l1917870959,979450942l1885434471,543385960l1852599672,1029782131l1953785890,791624304l1701340019,779313517l1852141679,1718381944l1634562671,1865315188l1680828274,1769431410l1819109230,808464943l1634545462,1042443881l0,0l2162688,0l376438784,1431726323l0,0l0,0l2162688,0l206569472,1431726002l0,0l0,0l61931520,0l-1892810752,349542l-954597376,2086157828l1852965774,1130722401l1702129263,1010725998l1127900013,1667854184l1699881061,1919513969l574452581,577990775l980892734,2002874980l1046965865,980449084l1751346785,1646293615l1852401765,1668236388l573579837,1936286752l574444660,1679827504l1114927977,573579837l1936286752,574442612l959721777,539112755l1953720676,824327506l859386929,1931485749l1819307369,1936674917l573579837,1668246560l1029989739,539111458l1870225772,1850307701l1819043139,573645373l1819042080,1984919407l1634497125,824327536l1701978146,1769234796l1699243382,1952999273l573776445,1886862398l1835627322,1348824176l2015392623,573579837l574454048,1043276336l980449084,1769172848l1852795252,1701978184l1769234796,1917216118l574451055,1970040675l1042443885,980449084l1332965232,1702061670l909196916,808595504l1999584304,1869625968l1717981043,1047815539l1886859068,1936683066l1869182057,1010714734l1882878071,1953067887l1450078057,1818587680l1986622561,1869760101l1881292141,1734439521l1752195442,2000436770l1869625968,1717981043l1047815539,925971505l1009791539,980449071l1332965232,1702061670l792477300,1882878071l1953067887,1450078057l1886862398,1954047290l544501349,574453859l808597047,2036539426l909582909,790769714l1886862398,1717986618l1165255525,1852142712l1030496372,808595746l539112758,824327540l892942128,1030889506l909390114,539112752c841104738,892680496,1010708258,2000318583,1315987826,795176559c1886862398,1668244538,1763734096,841104740,1634607138,574449005c792477218,1681551479,1917870959,979450942,1885434471,543385960c1852599672,1029782131,1953785890,791624304,1701340019,779313517c1852141679,1718381944,1634562671,1865315188,1680828274,1769431410c1819109230,808464943,1634545462,1042443881,1731879228,1752195442c1631871849,1965056372,574450034,1886680168,1932472122,1835362403c1831760737,1869767529,1952870259,1836016430,1717989167,795173737c1685221239,825242159,1870081840,1919968370,1936024431,1735289203c1885431891,1010704997,980643959,1047556983,1936750396,1984848698c1917874259,2000436783,1933210480,1047679088,2017091900,1047360102c1866096956,2015389286,573579837,574454048,1043276336,1698324796c1663071352,924990840,573584949,1031365408,909457186,1043276336c979447612,1836213880,979450942,1953722992,1836016967,1936879648c1881292148,1042441577,1631215932,1953713270,792477231,1919957601c1699181683,1010724207,1869822561,1180985708,1047293033,1933205820c1130522482,1981837932,574450785,808464432,790769712,1630485566c1819243322,1766220905,1010723948,1852586593,574453536,808858425c68238882,0,1615331328,1431726070,1675100160,1431726075c-557842432,1431726082,1321205760,1431726083,1556086784,1431726083c-704118784,1431726157,703070208,1431726098,2082471936,1431726322c-858259456,1431726322,-367001600,1431726324,-299892736,1431726325c-50331648,1431726325,265289728,1431726326,580911104,1431726326c891289600,1431726326,1219493888,1431726326,1547698176,1431726326c1895825408,1431726326,-2070937600,1431726326,-1742733312,1431726326c-1396703232,1431726326,-1068498944,1431726326,566231040,1431726323c894435328,1431726323,1222639616,1431726323,1550843904,1431726323c1896873984,1431726323,-2069889024,1431726323,-1741684736,1431726323c-1431306240,1431726323,-1103101952,1431726323,-774897664,1431726323c-444596224,1431726323,-134217728,1431726323,196083712,1431726324c524288000,1431726324,852492288,1431726324,1162870784,1431726324c1491075072,1431726324,1819279360,1431726324,2129657856,1431726324c-1802502144,1431726324,-1490026496,1431726324,-1179648000,1431726324c-851443712,1431726324,-1461714944,1431726374,-1133510656,1431726374c-823132160,1431726374,-488636416,1431726374,-160432128,1431726374c169869312,1431726375,480247808,1431726375,814743552,1431726375c1142947840,1431726375,1473249280,1431726375,1783627776,1431726375c2118123520,1431726375,-1848639488,1431726375,-1518338048,1431726375c-1207959552,1431726375,-873463808,1431726375,-545259520,1431726375c-214958080,1431726375,95420416,1431726376,429916160,1431726376c758120448,1431726376,1088421888,1431726376,1398800384,1431726376c1733296128,1431726376,2061500416,1431726376,-1926234112,1431726376c-1598029824,1431726376,-1287651328,1431726376,-693108736,1431726376c-443547648,1431726376,-115343360,1431726376,217055232,1431726377c545259520,1431726377,875560960,1431726377,1185939456,1431726377c1520435200,1431726377,1848639488,1431726377,-2139095040,1431726377c-1810890752,1431726377,-1500512256,1431726377,-1166016512,1431726377c-837812224,1431726377,-530579456,1431726377,-202375168,1431726377c108003328,1431726378,442499072,1431726378,770703360,1431726378c1077936128,1431726378,1406140416,1431726378,1716518912,1431726378c2051014656,1431726378,-1915748352,1431726378,-1608515584,1431726378c-1280311296,1431726378,-969932800,1431726378,-635437056,1431726378c-307232768,1431726378,0,1431726379,859045888,909260593c1815491123,1815096368,1815096368,1815096368,1815096368,1815096368c909522993,808597296,841757750,859124016,942815544,892431414c959590456,808202548,892415340,892678201,808597304,859058476c942748977,1815163190,875903277,859257141,841758263,825636912c842544949,942763064,909718069,876033845,858861868,842151728c1815162932,842020657,842609201,824980278,925905200,960050482c825322552,809056050,858861616,909521196,875903031,1815361585c960050737,808532024,824979766,892940601,909718321,942669881c67108914,0,3211264,0,206569472,1431726323c917504,0,-237633536,2128182558,3145728,1431699456c-437190656,1933564779,3272734,0,-139460608,1431726322c917504,0,-236650496,2128182558,3211264,0c1824325632,2052606827,3238450,0,225443840,1431726323c1310720,0,-235667456,2128182558,3276800,0c-774963200,-1304497361,3217982,0,-937426944,1431726322c1310720,0,-234291200,2128182558,3342336,0c-1753415680,859450697,3221785,0,-325058560,1431726322c1310720,0,-232914944,2128182558,3407872,0c-197984256,337698294,3268290,0,-902823936,1431726322c393216,0,-231538688,2128182558,3473408,0c1862402048,-1199481860,3243552,0,-965738496,1431726322c458752,0,-231079936,2128182558,3538944,0c318046208,-827174969,3259303,0,-290455552,1431726322c458752,0,256901120,2128182566,3604480,0c2050490368,602702021,3243399,0,-258998272,1431726322c524288,0,209780736,2128182566,3670016,0c-1203503104,-1855851312,3212919,0,-309329920,1431726322c589824,0,-1931083776,2128182567,3735552,0c-1091502080,-1154412677,3222490,0,-905969664,1431726322c327680,0,262799360,2128182566,3801088,0c1189740544,-358411644,3232028,0,1996488704,1431726322c393216,0,-230096896,2128182558,3932160,0c449183744,-1933024473,3259759,0,-946864128,1431726322c1048576,0,-229638144,2128182558,3997696,0c742457344,1894601716,3241673,0,-318767104,1431726322c1245184,0,-227082240,2128182558,4128768,0c1918042112,-828562636,3227703,0,-85983232,1431726322c262144,0,215810048,2128182580,4194304,0c85065728,1974880556,3247783,0,-281018368,1431726322c786432,0,-225771520,2128182558,4259840,0c-2018574336,-1496664483,3264216,0,222298112,1431726323c589824,0,-224919552,2128182558,4325376,0c-523698176,503727979,3226449,0,-274726912,1431726322c589824,0,-224264192,2128182558,4390912,0c346554368,-2016579695,3259505,0,-170917888,1431726322c458752,0,-223608832,2128182558,4456448,0c-711131136,511387595,3239306,0,-126877696,1431726322c917504,0,-223084544,2128182558,4521984,0c-1289879552,2116135765,3261145,0,-230686720,1431726322c720896,0,-222101504,2128182558,4587520,0c1611137024,1157880561,3261940,0,-931135488,1431726322c917504,0,-221315072,2128182558,4653056,0c-1690959872,115851059,3274294,0,-255852544,1431726322c917504,0,-220332032,2128182558,4718592,0c-1204486144,174739894,3243907,0,-927989760,1431726322c851968,0,-219348992,2128182558,4784128,0c-2016804864,-28047781,3262466,0,-252706816,1431726322c327680,0,230031360,2128182566,4849664,0c284164096,21450186,3219359,0,187695104,1431726323c786432,0,-115933184,2128182558,4915200,0c1550123008,1288156732,3242530,0,-331350016,1431726322c589824,0,-218431488,2128182558,4980736,0c-714080256,-2071269326,3243245,0,-978321408,1431726322c1048576,0,-217776128,2128182558,5046272,0c589430784,1529141414,3270381,0,149946368,1431726323c1114112,0,-216662016,2128182558,5111808,0c-1878982656,1872616614,3251573,0,-183500800,1431726322c917504,0,-215482368,2128182558,5177344,0c135266304,-1016829692,3276749,0,-161480704,1431726322c1048576,0,-214499328,2128182558,5242880,0c1365245952,-1684361713,3245464,0,-174063616,1431726322c1376256,0,-213385216,2128182558,5308416,0c1966997504,1466446521,3225928,0,-915406848,1431726322c1179648,0,-211943424,2128182558,5373952,0c-5767168,749495136,3216539,0,-221249536,1431726322c1048576,0,-210698240,2128182558,5439488,0c1258881024,-478119516,3222027,0,2046820352,1431726322c327680,0,-1993342976,2128182570,5505024,0c-1888288768,-188273986,3239568,0,193986560,1431726323c720896,0,-209584128,2128182558,5570560,0c1728184320,226788988,3213494,0,-236978176,1431726322c786432,0,-208797696,2128182558,5636096,0c-1373569024,1347064130,3251713,0,2049966080,1431726322c589824,0,-207945728,2128182558,5701632,0c-1324941312,1028852805,3276783,0,-117440512,1431726322c655360,0,-207290368,2128182558,5767168,0c2095448064,1595097232,3211819,0,-167772160,1431726322c720896,0,-1917517824,2128182567,5832704,0c-1475870720,2144719865,3264369,0,-136314880,1431726322c720896,0,-206569472,2128182558,5898240,0c1055129600,565711641,3266295,0,-240123904,1431726322c589824,0,-205783040,2128182558,5963776,0c566427648,80550225,3271277,0,102760448,1431726323c393216,0,265748480,2128182566,6029312,0c31064064,-843729344,3250258,0,-130023424,1431726322c1114112,0,-205127680,2128182558,6094848,0c-31457280,-1037729168,3218235,0,-186646528,1431726322c1114112,0,-203948032,2128182558,6160384,0c-375193600,1903875874,3262850,0,-98566144,1431726322c524288,0,-1932853248,2128182567,6225920,0c-719257600,71119457,3266927,0,-104857600,1431726322c655360,0,-202768384,2128182558,6291456,0c1081212928,264580240,3217413,0,-199229440,1431726322c917504,0,-202047488,2128182558,6356992,0c-897187840,-825507605,3219792,0,-208666624,1431726322c1048576,0,-201064448,2128182558,6422528,0c1172439040,503796288,3268586,0,-95420416,1431726322c851968,0,-1930035200,2128182567,6488064,0c-1618608128,-1602860935,3227432,0,-268435456,1431726322c1310720,0,-115081216,2128182558,6553600,0c-1032126464,-397691031,3219595,0,-271581184,1431726322c655360,0,-1913389056,2128182567,6619136,0c415105024,-137590780,3276515,0,2031091712,1431726322c1048576,0,-1916338176,2128182567,6684672,0c850591744,757750721,3266411,0,234881024,1431726323c983040,0,-1914830848,2128182567,6750208,0c427884544,-772408989,3265733,0,-111149056,1431726322c851968,0,-1920991232,2128182567,6815744,0c41811968,692864483,3227048,0,-968884224,1431726322c983040,0,-1922433024,2128182567,6881280,0c-1856569344,1478128543,3238550,0,-152043520,1431726322c786432,0,-199950336,2128182558,6946816,0c1765343232,-316169764,3248734,0,-148897792,1431726322c851968,0,-199098368,2128182558,7012352,0c831258624,480327804,3213956,0,-205520896,1431726322c917504,0,-198180864,2128182558,7077888,0c-1992818688,-522067147,3262671,0,-287309824,1431726322c1048576,0,-197197824,2128182558,7143424,0c-54591488,1268378894,3246043,0,-164626432,1431726322c1114112,0,-196083712,2128182558,7208960,0c-1285357568,44761234,3254570,0,241172480,1431726323c1310720,0,-194904064,2128182558,7274496,0c-370081792,-1221675838,3214486,0,2027945984,1431726322c1703936,0,-193527808,2128182558,7340032,0c-357957632,-1774651720,3229573,0,-123731968,1431726322c1572864,0,-191758336,2128182558,7405568,0c831782912,-1215029569,3254203,0,-972029952,1431726322c1114112,0,-190119936,2128182558,7471104,0c-963969024,782389565,3250690,0,-265289728,1431726322c1441792,0,-188940288,2128182558,7536640,0c-441778176,-1588484171,3241929,0,-101711872,1431726322c1245184,0,-187432960,2128182558,7602176,0c-1270546432,-585788406,3267363,0,83886080,1431726323c1310720,0,-186122240,2128182558,7667712,0c1275068416,483083729,3233514,0,-108003328,1431726322c1310720,0,-184745984,2128182558,7733248,0c860160000,1956105235,3261632,0,-92274688,1431726322c1572864,0,-183369728,2128182558,7798784,0c1763180544,-1847728008,3233339,0,2037383168,1431726322c1179648,0,-181731328,2128182558,7864320,0c-716570624,-744995458,3245681,0,-202375168,1431726322c1310720,0,-180486144,2128182558,7929856,0c-164954112,-1520873385,3262462,0,-114294784,1431726322c1310720,0,-179109888,2128182558,7995392,0c1383006208,1578714225,3236582,0,-189792256,1431726322c1572864,0,-177733632,2128182558,8060928,0c-1079246848,2075725680,3224533,0,-177209344,1431726322c720896,0,-176095232,2128182558,8126464,0c251199488,-2049124455,3250143,0,-89128960,1431726322c1048576,0,-175308800,2128182558,8192000,0c2122973184,481092351,3244705,0,156237824,1431726323c851968,0,-174194688,2128182558,8257536,0c-1405091840,59410276,3212156,0,-82837504,1431726322c1048576,0,-173277184,2128182558,8323072,0c-1439825920,-1361242324,3269176,0,93323264,1431726323c917504,0,-172163072,2128182558,8388608,0c169672704,-501729375,3222821,0,0,0c1507328,0,-171180032,2128182558,8454144,0c1958281216,941919456,3255424,0,96468992,1431726323c1441792,0,-169607168,2128182558,8519680,0c810156032,-523884777,135340274,0,2043674624,1431726322c0,0,0,0,-950009856,1431726322c-120586240,1431726322,-183500800,1431726322,0,0c0,0,0,0,0,0c-152043520,1431726322,-284164096,1431726322,2005925888,1431726322c0,0,0,0,0,0c0,0,162529280,1431726323,-164626432,1431726322c-202375168,1431726322,0,0,0,0c-956301312,1431726322,1996488704,1431726322,0,0c-918552576,1431726322,0,0,0,0c115343360,1431726323,0,0,0,0c-95420416,1431726322,0,0,-262144000,1431726322c-321912832,1431726322,0,0,0,0c-108003328,1431726322,-924844032,1431726322,0,0c-117440512,1431726322,-306184192,1431726322,2015363072,1431726322c-214958080,1431726322,0,0,-123731968,1431726322c0,0,0,0,-909115392,1431726322c-126877696,1431726322,0,0,137363456,1431726323c0,0,0,0,247463936,1431726323c0,0,-192937984,1431726322,0,0c-233832448,1431726322,0,0,0,0c168820736,1431726323,-246415360,1431726322,-139460608,1431726322c0,0,0,0,-252706816,1431726322c0,0,203423744,1431726323,0,0c-265289728,1431726322,0,0,0,0c-290455552,1431726322,-145752064,1431726322,-101711872,1431726322c-158334976,1431726322,0,0,0,0c-965738496,1431726322,-331350016,1431726322,0,0c74448896,1431726323,0,0,0,0c-953155584,1431726322,0,0,231735296,1431726323c0,0,-89128960,1431726322,0,0c0,0,-902823936,1431726322,0,0c2002780160,1431726322,-161480704,1431726322,0,0c68157440,1431726323,0,0,-148897792,1431726322c0,0,0,0,0,0c0,0,-230686720,1431726322,0,0c0,0,0,0,-92274688,1431726322c1999634432,1431726322,2031091712,1431726322,219152384,1431726323c-111149056,1431726322,-104857600,1431726322,-296747008,1431726322c-975175680,1431726322,0,0,0,0c87031808,1431726323,0,0,-208666624,1431726322c-211812352,1431726322,131072000,1431726323,0,0c0,0,61865984,1431726323,109051904,1431726323c-962592768,1431726322,0,0,0,0c2034237440,1431726322,-243269632,1431726322,0,0c-937426944,1431726322,0,0,-968884224,1431726322c2018508800,1431726322,-186646528,1431726322,-133169152,1431726322c0,0,0,0,0,0c-196083712,1431726322,212860928,1431726323,0,0c-258998272,1431726322,0,0,456130560,2128182789c209715200,1431726323,-199229440,1431726322,1556086784,1431726322c-221249536,1431726322,-249561088,1431726322,0,0c-921698304,1431726322,-167772160,1431726322,77594624,1431726323c-155189248,1431726322,2021654528,1431726322,0,0c2053111808,1431726322,175112192,1431726323,159383552,1431726323c0,0,200278016,1431726323,0,0c-978321408,1431726322,-236978176,1431726322,112197632,1431726323c0,0,2040528896,1431726322,2049966080,1431726322c-287309824,1431726322,-174063616,1431726322,0,0c0,0,0,0,-281018368,1431726322c0,0,-255852544,1431726322,0,0c0,0,-227540992,1431726322,-959447040,1431726322c-946864128,1431726322,-309329920,1431726322,0,0c-325058560,1431726322,0,0,0,0c0,0,0,0,0,0c121634816,1431726323,58720256,1431726323,0,0c-905969664,1431726322,0,0,-293601280,1431726322c0,0,153092096,1431726323,-130023424,1431726322c0,0,0,0,0,0c0,0,0,0,244318208,1431726323c0,0,-170917888,1431726322,0,0c0,0,0,0,0,0c-303038464,1431726322,-271581184,1431726322,-98566144,1431726322c0,0,0,0,0,0c0,0,-274726912,1431726322,0,0c0,0,0,0,2056257536,1431726322c0,0,2046820352,1431726322,0,0c0,0,-277872640,1431726322,0,0c-142606336,1431726322,0,0,127926272,1431726323c0,0,-318767104,1431726322,134217728,1431726323c0,0,0,0,0,0c-79691776,1431726322,0,0,-943718400,1431726322c-912261120,1431726322,-136314880,1431726322,0,0c0,0,90177536,1431726323,71303168,1431726323c-927989760,1431726322,0,0,0,0c2024800256,1431726322,-85983232,1431726322,105906176,1431726323l0,0l3211264,0l-79691776,1431726322l1376256,0l-168099840,2128182558l8585216,1431699456l-1660616704,-851884994l3262838,0l58720256,1431726323l1376256,0l-166658048,2128182558l8650752,0l-760086528,1394940453l3234815,0l2034237440,1431726322l1376256,0l-165216256,2128182558l8716288,0l407633920,1276730738l3230323,0l61865984,1431726323l1048576,0l-163774464,2128182558l8781824,0l-429326336,-2047154778l3226490,0l68157440,1431726323l917504,0l-162660352,2128182558l8847360,0l-1452539904,1374735048l3225642,0l71303168,1431726323l1310720,0l-113704960,2128182558l9109504,0l-1832714240,1943851021l3233049,0l74448896,1431726323l720896,0l-112328704,2128182558l9175040,0l-1023934464,-1463171330l3276003,0l-918552576,1431726322l1245184,0l-111542272,2128182558l9240576,0l1183973376,-698985209l3260477,0l2005925888,1431726322l917504,0l-110231552,2128182558l9306112,0l-1561722880,1348572650l3227542,0l77594624,1431726323l983040,0l-109248512,2128182558l9371648,0l-1322188800,1672443292l3251103,0l87031808,1431726323l786432,0l-108199936,2128182558l9502720,0l1567227904,1701153297l3271251,0l-284164096,1431726322l655360,0l-107347968,2128182558l9568256,0l1261240320,353801654l3227448,0l-921698304,1431726322l655360,0l-106627072,2128182558l9633792,0l-1420623872,-691075690l3231244,0l-120586240,1431726322l1048576,0l-105906176,2128182558l9764864,0l-1304035328,-878451964l3249287,0l-196083712,1431726322l917504,0l-104792064,2128182558l9830400,0l-1083179008,395626989l3264273,0l90177536,1431726323l917504,0l-103809024,2128182558l9895936,0l945225728,525110722l3235933,0l165675008,1431726323l720896,0l-102825984,2128182558l9961472,0l2054619136,1413601906l3229805,0l197132288,1431726323l851968,0l-102039552,2128182558l10027008,0l-792264704,-50622947l3237372,0l112197632,1431726323l851968,0l-101122048,2128182558l10092544,0l1685258240,1238307803l3214192,0l-909115392,1431726322l983040,0l-100204544,2128182558l10158080,0l-1929641984,680138122l3275536,0l115343360,1431726323l589824,0l-99155968,2128182558l10289152,0l57081856,844744869l3229641,0l-211812352,1431726322l589824,0l-98500608,2128182558l10354688,0l841482240,770305785l3265453,0l121634816,1431726323l589824,0l-97845248,2128182558l10420224,0l-605683712,-2051057018l3252650,0l127926272,1431726323l720896,0l-97189888,2128182558l10485760,0l1292435456,360431153l3212636,0l131072000,1431726323l720896,0l-96403456,2128182558l10551296,0l-377159680,-1497606033l3215482,0l134217728,1431726323l1114112,0l-95617024,2128182558l10616832,0l60489728,-1066298080l3235666,0l-243269632,1431726322l1114112,0l-94437376,2128182558l10682368,0l-206831616,-1107450259l3220903,0l-303038464,1431726322l917504,0l-93257728,2128182558l10747904,0l1778909184,-1161023788l3264059,0l-953155584,1431726322l917504,0l-92274688,2128182558l10813440,0l1170472960,1758439573l3262713,0l-218103808,1431726322l1179648,0l-91291648,2128182558l10878976,0l34078720,-1666179749l3231096,0l137363456,1431726323l1638400,0l-90046464,2128182558l10944512,0l361234432,1373286725l3261654,0l-142606336,1431726322l851968,0l-88342528,2128182558l11010048,0l1496776704,-1469907407l3231727,0l153092096,1431726323l786432,0l-87425024,2128182558l11075584,0l-1633943552,-813512769l3218821,0l159383552,1431726323l655360,0l-86573056,2128182558l11141120,0l-2137587712,-925596258l3224372,0l105906176,1431726323l786432,0l-85852160,2128182558l11206656,0l-1950810112,-100222544l3219307,0l162529280,1431726323l720896,0l-85000192,2128182558l11272192,0l-1924726784,-380086599l3236470,0l-277872640,1431726322l851968,0l-84213760,2128182558l11337728,0l1091043328,-387104630l3228895,0l168820736,1431726323l589824,0l-83296256,2128182558l11403264,0l807010304,-719695702l3225425,0l65011712,1431726323l1638400,0l-161677312,2128182558l11534336,0l-316080128,-461652149l3245925,0l-312475648,1431726322l1638400,0l-159973376,2128182558l11599872,0l706871296,961273327l3246230,0l2024800256,1431726322l1048576,0l-158269440,2128182558l11927552,0l566034432,594924059l3272397,0l140509184,1431726323l196608,0l225247232,2128182566l11993088,0l1140981760,1321807951l3254161,0l118489088,1431726323l262144,0l226689024,2128182566l12058624,0l-1409613824,-1528549722l3217517,0l124780544,1431726323l720896,0l-157155328,2128182558l12124160,0l-1519714304,-1585387644l3265575,0l109051904,1431726323l589824,0l-156368896,2128182558l12189696,0l336920576,-1387574039l3234759,0l175112192,1431726323l327680,0l258473984,2128182566l12255232,0l-294649856,-1053073852l3258649,0l200278016,1431726323l655360,0l-155713536,2128182558l12320768,0l-256704512,1177242575l3275361,0l-956301312,1431726322l1114112,0l-154992640,2128182558l12386304,0l-1232601088,943733372l3228021,0l203423744,1431726323l1048576,0l-153812992,2128182558l12451840,0l-210829312,124993752l3248030,0l209715200,1431726323l1048576,0l-152698880,2128182558l12517376,0l1787953152,70811150l3225016,0l190840832,1431726323l1507328,0l-151584768,2128182558l12582912,0l707198976,1178738490l3218275,0l212860928,1431726323l1507328,0l-150011904,2128182558l12648448,0l2027028480,1453884521l3276484,0l171966464,1431726323l1572864,0l-148439040,2128182558l12713984,0l1451163648,993539985l3241896,0l2053111808,1431726322l983040,0l-146800640,2128182558l12779520,0l-416612352,-1970117051l3260751,0l181403648,1431726323l1376256,0l-145752064,2128182558l12845056,0l1532624896,-565556578l3211885,0l219152384,1431726323l1179648,0l-144310272,2128182558l12910592,0l911343616,-370025122l3251140,0l-155189248,1431726322l1310720,0l-143065088,2128182558l12976128,0l1145307136,-1119145774l3259550,0l-962592768,1431726322l1114112,0l-141688832,2128182558l13041664,0l-853409792,202311183l3268134,0l178257920,1431726323l1114112,0l-140509184,2128182558l13107200,0l-645726208,-1087324000l3246540,0l231735296,1431726323l720896,0l-82640896,2128182558l13172736,0l-798425088,1196424849l3256240,0l244318208,1431726323l458752,0l-81854464,2128182558l13238272,0l-406847488,-15750108l3232386,0l-566231040,2128182072l-814743552,1431726326l1987051520,1431726322l1987575808,1431726322l1987575808,1431726322l2162688,0l649068544,1431726325l0,0l0,7276l2162688,0l65536,262144l1431175168,19532l0,7276l2162688,0l-144703488,1431726325l0,0l0,2128150528l2162688,0l795869184,1431726325l0,0l0,0l10551296,0l65536,8519680l1983643648,1634235194l2037671280,1763730800l1596079460,808464504l846487344,1663050288l1685221231,1702521203l825369149,741355574l808857906,1864376880l1953526586,808591933l1634738210,574449780l845950061,808465969l909193772,577056816l980827198,1869771891l1780508011,1936615791l1701607796,1768759869l577922420,792477231l1752382070,1952804961l1046835321,859190016l926182456,808203062l7419244,0l-1892614144,349542l-954597376,2086157828l4457358,4325471l5439553,6225989l4784196,82l829175351,741945656l892482873,876163692l943008819,913061688l959853875,808202809l825438572,741488432l858876976,842477617l1815096368,842610737l14134,824979512l77673268,0l65536,75431936l1983643648,1634235194l2037671280,1763730800l1596079460,808464504l829710128,1663050290l1685221231,1702521203l825369149,741355574l808857906,1864376880l1953526586,842080829l1684086818,874659178l573911601,1952542752l1830960488,826292544l843082803,926040116l942682476,1814835248l1077228096,1080833842l826290737,843082803l942817334,825311340l1815359808,808988721l959594544,808534124l1815359808,1077097024l1702377522,1983659554l1920234298,543517551l1852403562,1819898995l1830960485,1919251561l1010708258,1868970614l1819635058,1010725729l543570550,1030648165l1818326562,573580064l1983659567,1696622138l574451313,1685025392l840970528,842086194l790770208,980827198l1902452838,1881292142l543453042,858923057l540031032,1043276338l1715107388,1852925216l1970479677,1735287149l807429484,540553504l1043276336,1715107388l1852925216,1868767805l826286195,573784096l1983659567,1696622138l574451313,1634563443l1701603182,857747488l807417392,1010708258l543570550,1030648165l1936679714,540098592l790771008,980827198l1902452838,1931623790l1075867241,859840562l1010708258,543570550l1030648165,1852404514l540164128,790771008l980827198,1902452838l1931623790,824208757l808466480,1075851296l1043276340,1715107388l1852925216,1970479677l808525933,540028984l910172208,1010708258l543570550,1030648165l1836413730,942682400l1075851312,573579318l1983659567,1696622138l574451313,544044403l808988721,876617776l790769696,980827198l1902452838,1931623790l1075866997,540024882l790771520,980827198l1902452838,1931623790l1075866997,540024882l790771776,980827198l1902452838,1881292142l543453042,1075851584l808525872,573583416l1983659567,1696622138l574451313,1685025392l540164128,824193088l808466480,1010708258l543570550,1030648165l1836413730,1818717793l540024933,540161075l1043276336,1715107388l1852925216,1868767805l826286195,826286133l1043276343,1715107388l1852925216,1970479677l1735287149,807429484l540292384,1043276336l1715107388,1852925216l1868767805,826286195l826286133,1043276345l1715107388,1852925216l1769153085,826286190l826286134,1043276345l1715107388,1852925216l1769153085,826286190l826286134,1043276343l1715107388,1852925216l1970479677,808525933l540028984,826286128l1043276344,1715107388l1852925216,1970479677l808525933,540028984l843063344,1043276336l1715107388,1852925216l1970479677,808525933l540028984,540029504l1043276336,1715107388l1852925216,1970479677l808525933,540028984l540553536,1043276336l1715107388,1852925216l1970479677,843063405l1075851296,790769970l980827198,1902452838l1931623790,1075866997l540024882,573715008l1983659567,1696622138l574451313,544044403l1075851840,807417393l1010708258,543570550l1030648165,1836413730l540164128,826286128l1043276342,980823868l1836216166,1935764597l980827198,1752457584l1634887456,1852139876l1634235252,1802462576l578036285,1664773920l1701736047,2037675107l574449008,1952671090l1702109218,1868723320l1667592824,1075985780l1076638514,1076639538l1076639282,790772018l980827198,1684955496l1047749996,1748661820l1936683040,1869182057l824327534,808466480l808665132,1010708258" fillcolor="black" stroked="t" o:allowincell="t" style="position:absolute;margin-left:126pt;margin-top:74.4pt;width:0.55pt;height:0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181100</wp:posOffset>
                      </wp:positionV>
                      <wp:extent cx="7620" cy="7620"/>
                      <wp:effectExtent l="12065" t="10795" r="14605" b="2095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7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9525,9525" path="l0,3638l3638,3638l4763,0l5887,3638l9525,3638l6582,5887l7706,9525l4763,7276l1819,9525l2943,5887l3211264,0l-65536,1426128895l-365428736,2128182828l-65536,-1l-1,-1l65535,65536l3236128,0l0,0l0,0l65536,0l0,0l0,0l3211264,0l0,0l0,0l0,0l16711680,0l0,1426063360l9502720,0l136314880,1431726326l136839168,1431726326l136839168,1431726326l138412032,1431726326l138936320,1431726326l138936320,1431726326l80740352,1431726326l16711680,0l0,0l0,0l0,0l0,0l0,0l0,0l0,0l0,0l-543817728,1431726322l3211264,0l0,0l0,0l65536,0l0,0l0,0l2162688,0l711983104,1431726326l0,0l0,7276l8483939,0l605028352,1431726325l-864026624,2128182739l0,0l0,0l0,0l1310720,0l0,0l0,0l610795520,1431726325l0,-65536l98303,1830944768l29801,0l0,0l0,0l0,0l4259840,0l0,0l0,0l0,0l0,0l0,0l0,0l16711680,13762815l5336894,0l1539833856,2128182751l868220928,1431726326l845152256,1431726326l0,0l0,0l0,0l0,0l0,0l1866072064,2015389286l15802941,0l-1590558720,1431518611l-954597376,2086157828l1852965774,1130722401l1702129263,1010725998l1127900013,1667854184l1699881061,1919513969l574452581,577990775l980892734,2002874980l1046965865,980449084l1751346785,1646293615l1852401765,1668236388l573579837,1936286752l574444660,1679827504l1114927977,573579837l1936286752,574442612l959721777,539112755l1953720676,824327506l859386929,1931485749l1819307369,1936674917l573579837,1668246560l1029989739,539111458l1870225772,1850307701l1819043139,573645373l1819042080,1984919407l1634497125,824327536l1701978146,1769234796l1699243382,1952999273l573907517,1010724414l1936750383,1349546810l5324402,0l1539833856,2128182751l1873805312,1431726323l1850736640,1431726323l0,0l0,0l0,0l0,0l0,0l577044480,15919l37814272,0l-365428736,2128182828l0,0l1237319680,2128182751l1684013056,1431726081l0,0l653787136,1431726325l2084831232,2128182549l65536,1711276032l91424,1919951361l25711,0l0,0l0,0l0,0l0,0l0,0l0,0l0,0l0,0l0,0l0,0l-1697644544,1431726082l0,0l0,0l0,0l0,0l0,0l0,0l0,0l0,0l0,0l0,0l0,0l0,0l0,0l0,0l0,0l0,0l0,0l0,0l0,0l0,0l0,0l0,0l0,0l0,0l0,0l0,0l0,0l0,0l0,0l0,0l0,0l0,0l0,0l0,0l0,0l0,0l0,0l0,0l0,0l0,0l0,0l0,0l0,0l0,0l-349700096,2128182726l908066816,1431726278l0,0l14948,1030648165l1828746018,540098592l12864,0l2162688,0l1911554048,1431726322l482344960,2128181727l0,0l2162688,0l-659554304,1431726326l482344960,2128181727l0,0l2162688,0l41943040,1431726163l0,0l-200802304,2126926568l2162688,0l-159383552,1431726325l0,0l0,0l2162688,0l477102080,1431726326l0,0l0,2128150528l19988480,0l302120960,1431518678l-954597376,2086157828l1852965774,1130722401l1702129263,1010725998l1127900013,1667854184l1699881061,1919513969l574452581,577990775l980892734,2002874980l1046965865,980449084l1751346785,1646293615l1852401765,1668236388l573579837,1936286752l574444660,1679827504l1114927977,573579837l1936286752,574442612l959721777,539112755l1953720676,824327506l859386929,1931485749l1819307369,1936674917l573579837,1668246560l1029989739,539111458l1870225772,1850307701l1819043139,573645373l1819042080,1984919407l1634497125,824327536l1701978146,1769234796l1699243382,1952999273l573907517,1886862398l1835627322,1348824176l2015392623,573579837l574454048,1043276336l980449084,1769172848l1852795252,1701978184l1769234796,1917216118l574451055,1970040675l1042443885,980449084l1332965232,1702061670l60898932,0l1416757248,1431515869l-954597376,2086157828l1886847886,1936683066l1869182057,1010714734l1882878071,1953067887l1450078057,1818587680l1986622561,1869760101l1881292141,1734439521l1752195442,2000436770l1869625968,1717981043l1047815539,925971505l1009791539,980449071l1332965232,1702061670l792477300,1882878071l1953067887,1450078057l1886862398,1954047290l544501349,574453859l808597047,2036539426l909582909,790769714l1886862398,1717986618l1165255525,1852142712l1030496372,808595746l539112758,824327540l892942128,1030889506l909390114,539112752l841104738,892680496l1010708258,2000318583l1315987826,795176559l1886862398,1668244538l1763734096,857881956l1634607138,574449005l792477218,1681551479l1917870959,979450942l1885434471,543385960l1852599672,1029782131l1953785890,791624304l1701340019,779313517l1852141679,1718381944l1634562671,1865315188l1680828274,1769431410l1819109230,808464943l1634545462,1042443881l1731879228,1752195442l1631871849,1965056372l574450034,1886680168l1932472122,1835362403l1831760737,1869767529l1952870259,1836016430l1717989167,795173737l1685221239,825242159l1870081840,1919968370l1936024431,1735289203l1885431891,1010704997l980643959,1047556983l1936750396,1984848698l1917874259,2000436783l1933210480,1047679088l2017091900,1047360102l1866096956,2015389286l573579837,574454048l1043276336,1698324796l1663071352,924990840l573584949,1031365408l909457186,1043276336l979447612,1836213880l979450942,1953722992l1836016967,1936879648l1881292148,1042441577l1631215932,1953713270l792477231,1919957601l1699181683,1010724207l1869822561,1180985708l1047293033,1933205820l1130522482,1981837932l574450785,808464432l790769712,1630485566l1819243322,1766220905l1010723948,1852586593l574453536,808858425l1631338018,1819243322l1766220905,1010723948l1920154209,1816355431l1635131506,807550316l808464432,1043276336l979447612,1768714099l1818838628,1631338092l1953066298,1043296869l979447612,1010724460l1936750383,1349546810l2000436850,1933210480l1701607796,979450942l1699901036,1684611174l807550328,1010708258l1768307297,1699900524l1684611174,807550328l1010708258,1717910113l1952671078,543581522l1031300201,790769698l979450942,1953394534l543581522,1031300201l1852402978,790786671l1999584318,1933210480l1701607796,1886862398l1868708467,1917876580l792477231,980643959l1047556983,979447612l1885434471,1147365736l1046574177,979447612l1885434471,1046702440l1886859068,1668178234l1047687016,980889404l2002874980,1046965865l1668099900,1869103930l1046831977,979594556l63988038,0l15794176,0l-1079902208,1431518611l-954597376,2086157828l1701577614,979450942l1699901036,1684611174l807550328,1010708258l1768307297,1699900524l1684611174,807550328l1010708258,1717910113l1952671078,543581522l1031300201,790769698l979450942,1953394534l543581522,1031300201l1852402978,790786671l1999584318,1933210480l1701607796,1886862398l1868708467,1917876580l792477231,980643959l1047556983,979447612l1885434471,1147365736l1046574177,979447612l1885434471,1046702440l1886859068,1668178234l1047687016,980889404l2002874980,1046965865l1668099900,1869103930l1046831977,979594556l1819042118,1801675106l980892734,1952672112l22048062,0l2162688,0l-668991488,1431726326l0,0l0,0l9528890,0l686817280,1431726325l687341568,1431726325l687341568,1431726325l688914432,1431726325l689438720,1431726325l689438720,1431726325l649068544,1431726325l16711680,0l0,0l0,0l0,0l0,0l0,0l0,0l0,0l0,0l1784020992,1431726322l10551296,0l-1758265344,1431518305l-954597376,2086157828l980353934,1702126948l1869444195,1667593077l1801677164,578036285l1887007776,1931623781l1684630639,1868767266l846360428,1752638013l577074281,1983659567l1920234298,543517551l1869377379,1646411122l1801675116,1702305826l1952999273,859382333l539111478,1852403562l1819898995,1830960485l1919251561,1852121122l1885430628,1818632765l790787169,1715107390l1852925216,1970479677l5316717,0l1539833856,2128182751l557842432,1431726326l534773760,1431726326l0,0l0,0l0,0l0,0l0,0l1030619136,1836413730l15806496,0l-1171062784,1431518659l-954597376,2086157828l1852965774,1130722401l1702129263,1010725998l1127900013,1667854184l1699881061,1919513969l574452581,577990775l980892734,2002874980l1046965865,980449084l1751346785,1646293615l1852401765,1668236388l573579837,1936286752l574444660,1679827504l1114927977,573579837l1936286752,574442612l959721777,539112755l1953720676,824327506l859386929,1931485749l1819307369,1936674917l573579837,1668246560l1029989739,539111458l1870225772,1850307701l1819043139,573645373l1819042080,1984919407l1634497125,824327536l1701978146,1769234796l1699243382,1952999273l573841981,1076638014l790770483,980827198l2187624,0l396361728,1431726326l0,0l0,7276l8483939,0l589299712,1431726325l-864026624,2128182739l0,0l0,0l0,0l1310720,0l0,0l0,0l839385088,1431726325l0,-65536l98303,1830944768l29801,0l0,0l0,0l0,0l156303360,0l65536,154140672l1983643648,1634235194l2037671280,1763730800l1596079460,808464504l913596208,1663050288l1685221231,1702521203l825369149,741355574l808857906,1864376880l1953526586,808854077l1684086818,941768042l573583409,1952542752l1830960488,942682412l1080832048,876622899l826305585,909197360l892551276,1815098432l1076965696,1080833329l859846195,826305593l875642930,926105708l1815622464,1077096768l1080833074,859846707l826305591,842088500l959660140,1815491392l1077227840,1080832305l859844660,826305589l808534070,825507948l1815360320,808988721l1080831024,859845172l826305588,808534071l859062380,1815425856l1077424448,1080832305l859845684,826305590l842088505,892616812l1815556928,1076900416l1080833074,859846196l843082808,875642929l926171244,1815688000l1077031488,1080833329l876623924,843082800l909197363,959725676l1815163968,808857906l808528944,1815097400l1077490752,1080832564l826290994,876637239l859062328,842154092l1815621952,1077359680l1080833076,826290482l876637241,892616758l808599660,1815425600l1077228608,1080833588l843069745,876637233l926171188,942751852l1815228992,1077097536l1080834100,843069233l876637235,959725618l942682476,841756720l808465969,825507948l1815688256,1077293376l1080832818,876621876l826305592,842154037l959660140,1815557184l1077162304,1080832306l876623923,826305590l892485683,926105708l1815426112,1077031232l1080834353,876623411l826305588,942751793l892551276,1815295040l1076900160,1080833841l876622899,577075250l980827198,1869771891l1780508011,1936615791l1701607796,1768759869l577922420,1983659567l1919903290,1634497901l1983659635,1696622138l574451313,543973750l790769699,980827198l1902452838,1881292142l543453042,808988721l943267888,824195120l808464432,1010708258l543570550,1030648165l1869770786,808525924l540028984,959656505l808464672,790769712l980827198,1902452838l1881292142,543453042l808988721,859316272l824194353,808464432l1010708258,543570550l1030648165,1836413730l1818717793,540024933l807417140,1010708258l543570550,1030648165l1936679714,942682400l1075851312,1043276340l1715107388,1852925216l1919951421,824206447l808466480,892679456l808525878,573583408l1983659567,1696622138l574451313,1685025392l942682400,857747504l540488248,808464433l1043276336,1715107388l1852925216,1919951421l824206447,808466480l892940576,808525873l573583408,1983659567l1696622138,574451313l544106867,808988721l876617776,1010708258l543570550,1030648165l1836413730,942682400l807415856,573653024l1983659567,1696622138l574451313,544044403l808988721,540024880l790770240,980827198l1902452838,1931623790l824208757,808466480l1075851296,1043276339l1715107388,1852925216l1970479677,808525933l540028984,893394992l1010708258,543570550l1030648165,1836413730l942682400,807415856l573980704,1983659567l1696622138,574451313l544044403,808988721l540024880,790771520l980827198,1902452838l1931623790,824208757l808466480,1075851296l1043276344,1715107388l1852925216,1970479677l808525933,540028984l807417920,1010708258l543570550,1030648165l1836413730,942682400l1075851312,573579319l1983659567,1696622138l574451313,544044403l808988721,910172208l790769696,980827198l1902452838,1931623790l824208757,808466480l540360736,1043276336l1715107388,1852925216l1970479677,808525933l540028984,807416640l1010708258,543570550l1030648165,1836413730l942682400,1075851312l573579314,1983659567l1696622138,574451313l544044403,808988721l826286128,790769696l980827198,1902452838l1931623790,824208757l808466480,1075851296l1043276345,1715107388l1852925216,1970479677l808525933,540028984l807418176,1010708258l543570550,1030648165l1869770786,809508964l892942624,808525874l573583408,1983659567l1696622138,574451313l1685025392,540033056l959853881,808464672l790769712,980827198l1902452838,1881292142l543453042,941633600l540619064,808464433l1043276336,1715107388l1852925216,1919951421l1075864687,926359600l824193075,808464432l1010708258,543570550l1030648165,1869770786l809508964,875771424l808525876,573583408l1983659567,1696622138l574451313,1685025392l540033056,875640628l808464672,790769712l980827198,1902452838l1881292142,543453042l840970304,540225593l808464433,1043276336l1715107388,1852925216l1919951421,1075864687l943267888,808525872l573583408,1983659567l1696622138,574451313l544044403,808988721l540024880,573977152l1983659567,1696622138l574451313,544044403l808988721,540024880l574042688,1983659567l1696622138,574451313l544044403,808988721l540024880,574108224l1983659567,1696622138l574451313,544044403l808988721,540024880l574173760,1983659567l1696622138,574451313l544044403,808988721l540024880,573584192l1983659567,1696622138l574451313,544044403l808988721,540024880l573649728,1983659567l1696622138,574451313l544044403,808988721l540024880,573715264l1983659567,1696622138l574451313,544044403l808988721,540024880l573780800,1983659567l1696622138,574451313l544044403,808988721l859840560,573579315l1983659567,1696622138l574451313,544044403l808988721,859840560l573579314,1983659567l1696622138,574451313l544044403,808988721l859840560,573579313l1983659567,1696622138l574451313,544044403l808988721,859840560l573579312,1983659567l1696622138,574451313l544044403,808988721l843063344,573579321l1983659567,1696622138l574451313,544044403l808988721,843063344l573579320,1983659567l1696622138,574451313l544044403,808988721l843063344,573579319l1983659567,1696622138l574451313,544044403l808988721,843063344l573579318,1983659567l1696622138,574451313l544436067,1075851328l1043276340,1715107388l1852925216,1769153085l809508974,573849632l1983659567,1696622138l574451313,544044403l808988721,540024880l573584704,1983659567l1696622138,574451313l544044403,808988721l540024880,573650240l1983659567,1696622138l574451313,544044403l808988721,893394992l573579312,1983659567l1696622138,574451313l544044403,808988721l893394992,573579313l1983659567,1696622138l574451313,544044403l808988721,540024880l790769728,1982807102l1919903290,1634497901l1983659635,1952542778l1919361128,1701405793l1752396910,1868918881l1948401003,980361250l1852731235,1953784677l1030058105,1667592738l1948263028,1651800165l1702000751,574452835l741487936,741553472l741619008,573912384l1983659567,1851877434l1936026724,980827198l1869619304,1769236851l574451311,808988721l893398064,1043276342l980823868,1684955496l1047749996,980823868l1885431923,1887007845l15973,0l0,0l99680256,0l65536,97714176l1983643648,1634235194l2037671280,1763730800l1596079460,808464504l913596208,1663050290l1685221231,1702521203l825369149,741355574l808857906,1864376880l1953526586,842408509l1684086818,857881962l741355574,808792881l875375664,573583413l1952542752,1830960488l825442352,859863409l942882871,741949548l942751852,1815491136l741355840,842219628l1081635116,859846963l825388087,1076899894l1080832817,843067442l825388088,1076899894l845952049,808465969l1899180864,808730745l1815163968,741355840l808857906,843082800l808665138,741949548l808857906,859860016l825371697,1898983478l942882936,1815098432l875642928,909197420l1815360064,858865712l1042441592,1933211196l1802465908,1869226085l1953721961,1030057081l1953066274,790786661l980827198,1836216166l1935764597,980827198l1902452838,1981955438l589327457,1043276338l1715107388,1852925216l1635131965,824385644l1010708258,543570550l1030648165,1836413730l942682400,1075851312l573579312,1983659567l1696622138,574451313l544044403,808988721l826286128,790769696l980827198,1902452838l1629633902,1075868514l1043276337,1715107388l1852925216,1650532925l809508979,1010708258l543570550,1030648165l1836413730,540295200l893394992,1010708258l543570550,1030648165l543582498,924856384l790770208,980827198l1902452838,1763851630l809508966,540029216l1043276341,1715107388l1852925216,1919951421l891315311,540028980l857749312,1010708258l543570550,1030648165l1869770786,875896932l1075851312,573775928l1983659567,1696622138l574451313,1075865193l540483633,1043276338l1715107388,1852925216l1718166077,540098592l891301937,1010708258l543570550,1030648165l1869770786,875896932l1075851312,857747761l1010708258,543570550l1030648165,1869770786l875896932,1075851312l857748017,1010708258l543570550,1030648165l543582498,807415872l573718560,1983659567l1696622138,574451313l1075865193,540024886l573911360,1983659567l1696622138,574451313l1075865193,960503857l573718560,1983659567l1696622138,574451313l1075865193,826286134l960503863,1010708258l543570550,1030648165l543582498,1075851328l1769414706,577270884l1983659567,1696622138l574451313,1075865193l1769414710,543716452l574173504,1983659567l1696622138,574451313l1075865193,843063345l574177312,1983659567l1696622138,574451313l1075865193,843063350l960503857,1010708258l543570550,1030648165l543582498,1075851328l1075852081,1043276339l1715107388,1852925216l1718166077,540426272l540225856,573780544l1983659567,1696622138l574451313,1075865193l540024881,790770496l980827198,1902452838l1763851630,910172262l892485664,790769696l980827198,1902452838l1763851630,809508966l540229664,573780288l1983659567,1696622138l574451313,1075865193l826286134,843063347l1043276343,1715107388l1852925216,1718166077l540098592,1746940736l1751607653,1043276404l1715107388,1852925216l1718166077,540426272l540619328,1734960488l790787176,980827198l1902452838,1981955438l589327457,1043276336l1715107388,1852925216l1970479677,1769414765l543716452,859840560l1043276337,1715107388l1852925216,1970479677l1701322861,1952999273l1075851296,790769971l980827198,1902452838l1881292142,543453042l540095296,959592754l808464672,790769712l980827198,1902452838l1931623790,1998613877l1752458345,1075851296l790770739,980827198l1902452838,1931623790l1746955637,1751607653l540024948,573846336l1983659567,1696622138l574451313,544044403l540095296,573579312l1983659567,1696622138l574451313,544044403l859840560,859840561l1043276337,1715107388l1852925216,1970479677l859840621,859840561l573579314,1983659567l1696622138,574451313l544044403,825368624l540028982,573649728l1983659567,1696622138l574451313,544044403l540095296,540226368l1043276336,980823868l1836216166,1935764597l980827198,1752457584l1634887456,1852139876l1634235252,1802462576l578036285,1664773920l1701736047,2037675107l574449008,1952671090l1702109218,1868723320l1667592824,1075985780l1076638771,1076638771l1076639027,790771251l980827198,1684955496l1047749996,1748661820l1936683040,1869182057l1075985774,859843634l1010708258,1748661807l1818521185,1010725733l1933211183,1701863784l1701869940,62l0,0l75563008,0l65536,73269248l1983643648,1634235194l2037671280,1763730800l1596079460,808464504l913596208,1663050292l1685221231,1702521203l825369149,741355574l808857906,1864376880l1953526586,875962941l1684086818,807550314l808923692,1881154096l1030255713,826305826l1664106545,1077293376l942751795,826291264l1815101491,1076900416l843080501,1077362739l910176562,1077489984l577075253,980827198l1869771891,1780508011l1936615791,1701607796l1768759869,577922420l1983659567,1919903290l1634497901,1983659635l1696622138,574451313l543973750,790769955l980827198,1902452838l1981955438,589327457l1043276336,1715107388l1852925216,1919951421l1075864687,808525872l790770464,980827198l1902452838,1931623790l1075866997,540024880l790770240,980827198l1902452838,1931623790l1075866997,843063344l790769696,980827198l1902452838,1931623790l1746955637,1751607653l540024948,790769728l980827198,1902452838l1931623790,1075866997l540024885,790770240l980827198,1902452838l1931623790,1075866997l843063349,790769696l980827198,1902452838l1881292142,543453042l826286130,790769952l980827198,1902452838l1629633902,1075868514l1043276337,1715107388l1852925216,1718166077l540557344,943726640l1010708258,543570550l1030648165,1836413730l807415840,808534048l1010708258,543570550l1030648165,543582498l1075853376,573579320l1983659567,1696622138l574451313,544044403l1952737655,540024936l573714752,1983659567l1696622138,574451313l544044403,540029248l540225856,1043276336l1715107388,1852925216l1919951421,824206447l875642912,790770464l980827198,1902452838l1931623790,1075866997l1075851569,807417137l1010708258,543570550l1030648165,1836413730l909197344,858865696l790769696,980827198l1902452838,1881292142l543453042,826286129l573710391,1983659567l1696622138,574451313l544044403,826286128l573579314,1983659567l1696622138,574451313l544044403,1952737655l826286184,573579312l1983659567,1696622138l574451313,544044403l540619072,540356928l1043276336,1715107388l1852925216,1970479677l843063405,843063345l573579312,1983659567l1696622138,574451313l1685025392,1075851552l840970802,1010708258l543570550,1030648165l1836413730,1684633376l807430260,574177312l1983659567,1696622138l574451313,544044403l808988721,826286128l790769696,980827198l1902452838,1931623790l824208757,808466480l1075851296,1043276337l1715107388,1852925216l1634542141,826286200l826286129,1043276345l1715107388,1852925216l1768759869,826286190l843063347,1043276336l1715107388,1852925216l1919951421,840983663l540033056,1043276337l1715107388,1852925216l1970479677,1701322861l1952999273,1075851296l790772018,1982807102l1919903290,1634497901l1983659635,1952542778l1919361128,1701405793l1752396910,1868918881l1948401003,980361250l1852731235,1953784677l1030058105,1667592738l1948263028,1651800165l1702000751,574452835l741814848,741945920l741880384,573584192l1983659567,1851877434l1936026724,980827198l1869619304,1769236851l574451311,809511984l1010708258,543701622l1769172848,1852795252l843063869,825371701l573583414,792477231l1634220662,1701602414l792477299,1752382070l1952804961,1046835321l0,0l0,0l68222976,0l-239075328,1431726310l520093696,1431726323l848297984,1431726323l1176502272,1431726323l1504706560,1431726323l1850736640,1431726323l-2116026368,1431726323l-1787822080,1431726323l-1477443584,1431726323l-1149239296,1431726323l-821035008,1431726323l-490733568,1431726323l-180355072,1431726323l149946368,1431726324l478150656,1431726324l806354944,1431726324l1116733440,1431726324l1444937728,1431726324l1773142016,1431726324l2083520512,1431726324l-1848639488,1431726324l-1536163840,1431726324l-1225785344,1431726324l-897581056,1431726324l-96468992,1431726325l219152384,1431726326l534773760,1431726326l845152256,1431726326l1173356544,1431726326l1501560832,1431726326l1849688064,1431726326l-2117074944,1431726326l-1788870656,1431726326l-1442840576,1431726326l-1114636288,1431726326l-814743552,1431726326l-742391808,1431726326l-1507852288,1431726374l-1179648000,1431726374l-869269504,1431726374l-534773760,1431726374l-206569472,1431726374l123731968,1431726375l434110464,1431726375l768606208,1431726375l1096810496,1431726375l1427111936,1431726375l1737490432,1431726375l2071986176,1431726375l-1894776832,1431726375l-1564475392,1431726375l-1254096896,1431726375l-919601152,1431726375l-591396864,1431726375l-261095424,1431726375l49283072,1431726376l383778816,1431726376l711983104,1431726376l1042284544,1431726376l1352663040,1431726376l1687158784,1431726376l1992294400,1431726376l2015363072,1431726376l-1644167168,1431726376l-1333788672,1431726376l-999292928,1431726376l-489684992,1431726376l-161480704,1431726376l170917888,1431726377l499122176,1431726377l829423616,1431726377l1139802112,1431726377l1474297856,1431726377l1779433472,1431726377l1802502144,1431726377l-1857028096,1431726377l-1546649600,1431726377l-1212153856,1431726377l-907018240,1431726377l-883949568,1431726377l-248512512,1431726377l61865984,1431726378l396361728,1431726378l701497344,1431726378l724566016,1431726378l1360003072,1431726378l1670381568,1431726378l2004877312,1431726378l-1984954368,1431726378l-1961885696,1431726378l-1326448640,1431726378l-1016070144,1431726378l-681574400,1431726378l-376438784,1431726378l-353370112,1431726378l282066944,1431726379l1815085056,959657265l942879544,841758261l825766449,892809784l909667377,808596024l741880377,825439281l859189815,946615858l892417332,909455922l859058476,909260593l1815491123,1815096368l1815096368,1815096368l1815096368,1815096368l909522993,808597296l841757750,859124016l942815544,892431414l959590456,808202548l892415340,892678201l808597304,859058476l942748977,1815163190l875903277,859257141l841758263,825636912l842544949,942763064l909718069,876033845l858861868,842151728l1815162932,842020657l842609201,824980278l925905200,960050482l825322552,809056050l858861616,909521196l875903031,1815361585l960050737,808532024l824979766,892940601l909718321,942669881l50,0l70320128,0l65536,67960832l1983643648,1634235194l2037671280,1763730800l1596079460,808464504l947150640,1663050291l1685221231,1702521203l825369149,741355574l808857906,1864376880l1953526586,859316797l1684086818,824327530l892941104,960049964l959654969,858536249l574175545,1952542752l1830960488,942682412l1080832048,858865716l1077166188,1080833329l826290481,826305589l825311281,892420204l1815163200,1077227840l826305588,1815363635l808988721,1080831024l876622897,909197420l1080833088,826291761l826305585,825311282l842088556,1815425344l1076900160,1080833329l826290225,825388083l741355574,808988721l826305584,875642928l808534124,1815490880l1077031232,1080833585l826290737,826305586l842088502,909197420l1815556416,1077162304l829175601,808466480l909193772,1080832048l826290993,826305591l925974581,892420204l1815228736,1076965696l1080832561,826290481l876637238,1815490880l826291264,577075252l980827198,1869771891l1780508011,1936615791l1701607796,1768759869l577922420,1983659567l1919903290,1634497901l1983659635,1696622138l574451313,543973750l790770211,980827198l1902452838,1881292142l543453042,840970304l790769952,980827198l1902452838,1981955438l589327457,1043276339l1715107388,1852925216l1970479677,808788077l540028976,809508912l1010708258,543570550l1030648165,1818326562l573645600,1983659567l1696622138,574451313l1685025392,540295200l573644850,1983659567l1696622138,574451313l544044403,808857906l540024880,790771008l980827198,1902452838l1981955438,589327457l1043276336,1715107388l1852925216,1919951421l824206447,540164128l1043276338,1715107388l1852925216,1919951421l824206447,540491808l1043276338,1715107388l1852925216,1970479677l1769414765,543716452l876617776,1010708258l543570550,1030648165l1836413730,942682400l807415856,574177312l1983659567,1696622138l574451313,544044403l808988721,960503856l790769696,980827198l1902452838,1931623790l824208757,808466480l1075851296,1043276336l1715107388,1852925216l1970479677,808525933l540028984,807415872l1010708258,543570550l1030648165,1836413730l942682400,807415856l574111776,1983659567l1696622138,574451313l544044403,808988721l943726640,790769696l980827198,1902452838l1931623790,1746955637l1751607653,540024948l790770752,1982807102l1919903290,1634497901l1983659635,1952542778l1919361128,1701405793l1752396910,1868918881l1948401003,980361250l1852731235,1953784677l1030058105,1667592738l1948263028,1651800165l1702000751,574452835l741421376,741421376l741486912,573714752l1983659567,1851877434l1936026724,980827198l1869619304,1769236851l574451311,741683520l790770752,980827198l1869619304,1769236851l574451311,741552448l1043276336,1748661820l1936683040,1869182057l841104750,808465969l573849644,1983659567l1881172026,1953067887l1030647657,1076637730l790769969,1982807102l1851877434,1936026724l1982807102,1634235194l2037671280,4089200l0,0l0,0l146866176,0l65536,144769024l1983643648,1634235194l2037671280,1763730800l1596079460,808464504l963927856,1663050290l1685221231,1702521203l825369149,741355574l808857906,1864376880l1953526586,842605117l1684086818,941768042l573583409,1952542752l1830960488,942682412l1080832048,876624179l826305588,942817333l808730732,1815295040l1077293376,1080834097l876622132,826305586l926040119,842285164l1815163968,1077424448l1080833586,876622644l826305584,892485689l875839596,1815688000l808988721,1080831024l859845940,843082809l892485680,909394028l1815098432,1076965952l1080833586,876623668l843082801,926040114l942948460,1815229504l1077097024,1080834097l876624180,843082803l942817332,808796268l1815360576,808857906l808528944,1815097400l1076901184,1080833332l843068466,876637241l909393977,858931308l1815163456,1077425216l1080833844,859845170l876637232,942948407l825376876,1815163712l1077294144,1080834356l859844658,876637234l808796213,942682476l841756720,808465969l875839596,1815098688l1077489984,1080832563l876622644,826305593l825442360,842285164l1815622720,1077358912l1080832051,876622132l826305591,825376822l808730732,1815491648l1077227840,1080834354l876624179,577075253l980827198,1869771891l1780508011,1936615791l1701607796,1768759869l577922420,1983659567l1919903290,1634497901l1983659635,1696622138l574451313,543973750l790769699,980827198l1902452838,1931623790l1851878773,543517799l892411952,790769696l980827198,1902452838l1663188334,824210287l808466480,573653024l1983659567,1696622138l574451313,1634563443l1701603182,857747488l573579312,1983659567l1696622138,574451313l544436067,808988721l859840560,1010708258l543570550,1030648165l1836413730,1818717793l540024933,807417140l1010708258,543570550l1030648165,1936679714l942682400,1075851312l1043276341,1715107388l1852925216,1635131965l875896940,790769712l980827198,1902452838l1931623790,1851878773l543517799,892805168l790769696,980827198l1902452838,1663188334l824210287,808466480l574111776,1983659567l1696622138,574451313l544106867,808988721l943726640,1010708258l543570550,1030648165l1836413730,1818717793l540024933,807415862l1010708258,543570550l1030648165,1852404514l942682400,1075851312l790769969,980827198l1902452838,1931623790l824209001,808466480l573915168,1983659567l1696622138,574451313l544106867,808988721l826286128,1010708258l543570550,1030648165l1836413730,942682400l807415856,573718560l1983659567,1696622138l574451313,544044403l808988721,540024880l790770752,980827198l1902452838,1931623790l824208757,808466480l1075851296,1043276342l1715107388,1852925216l1970479677,808525933l540028984,926949424l1010708258,543570550l1030648165,1836413730l942682400,807415856l574177312,1983659567l1696622138,574451313l544044403,808988721l960503856,790769696l980827198,1902452838l1931623790,824208757l808466480,540491808l1043276336,1715107388l1852925216,1970479677l808525933,540028984l807417408,1010708258l543570550,1030648165l1836413730,942682400l1075851312,573579316l1983659567,1696622138l574451313,544044403l808988721,843063344l790769696,980827198l1902452838,1931623790l824208757,808466480l1075851296,790769713l980827198,1902452838l1931623790,824208757l808466480,1075851296l790770225,980827198l1902452838,1931623790l824208757,808466480l1075851296,790770481l980827198,1902452838l1931623790,824208757l808466480,1075851296l790770737,980827198l1902452838,1931623790l824208757,808466480l875642912,790769696l980827198,1902452838l1931623790,824208757l808466480,858865696l790769696,980827198l1902452838,1931623790l824208757,808466480l842088480,790769696l980827198,1902452838l1931623790,824208757l808466480,808534048l790769696,980827198l1902452838,1881292142l543453042,958410816l540291385,808464433l1043276336,1715107388l1852925216,1919951421l1075864687,842604592l824195379,808464432l1010708258,543570550l1030648165,1869770786l809508964,859387680l808525876,573583408l1983659567,1696622138l574451313,1685025392l540033056,943206454l808464672,790769712l980827198,1902452838l1881292142,543453042l857747520,540488248l808464433,1043276336l1715107388,1852925216l1919951421,1075864687l858857520,824194352l808464432,1010708258l543570550,1030648165l1836413730,942682400l807415856,858996768l1010708258,543570550l1030648165,1836413730l942682400,807415856l875773984,1010708258l543570550,1030648165l1836413730,942682400l807415856,892551200l1010708258,543570550l1030648165,1836413730l942682400,807415856l909328416,1010708258l543570550,1030648165l1836413730,942682400l807415856,926105632l1010708258,543570550l1030648165,1836413730l942682400,807415856l942882848,1010708258l543570550,1030648165l1836413730,942682400l1075851312,807417907l1010708258,543570550l1030648165,1836413730l942682400,1075851312l807417651,1010708258l543570550,1030648165l1836413730,942682400l1075851312,807417395l1010708258,543570550l1030648165,1836413730l942682400,1075851312l807417139,1010708258l543570550,1030648165l1836413730,942682400l1075851312,807416883l1010708258,543570550l1030648165,1836413730l942682400,1075851312l807416627,1010708258l543570550,1030648165l1936679714,540033056l790771008,980827198l1902452838,1931623790l1075867241,893394992l1010708258,543570550l1030648165,1836413730l942682400,807415856l825573408,1010708258l543570550,1030648165l1836413730,942682400l807415856,842350624l1010708258,543570550l1030648165,1836413730l942682400,1075851312l807416117,1010708258l543570550,1030648165l1836413730,942682400l1075851312,807416373l1010708258,543570550l1030648165,1836413730l942682400,807415856l573587488,792477231l1868970614,1819635058l1010725729,1634744950l1730177140,1768186226l1937010277,1701863784l574450543,1864376948l1852793658,1952671086l1701869940,1701978685l539128931,1954047348l1920495458,1031037797l859127842,875905068l892682284,909459500l1010708258,1634220662l1701602414,1983659635l1881172026,1953067887l1030647657,942682402l1076637744,790771509l1982807102,1851877434l1936026724,1982807102l1634235194,2037671280l4089200,0l0,0l117506048,0l65536,116064256l1983643648,1634235194l2037671280,1763730800l1596079460,808464504l963927856,1663050294l1685221231,1702521203l825369149,741355574l808857906,1864376880l1953526586,909713981l1684086818,824327530l573911088,1952542752l1830960488,942682412l2037461040,1077489984l2020683826,1076965952l2037461554,1077097024l2020684850,1077228096l1853371954,1080911219l1899315250,926040185l1899508288,959594616l1898984256,825442425l1899115328,858996856l1832137536,893399872l859863409,942817333l859863153,808665142l859863409,842219575l859863153,875774008l826305893,1080244032l876622132,875839543l1076901184,1849114676l745366886,808988721l1081700656,843069745l1081635120,843067698l1081700658,843068210l1081635124,843068722l1718515766,1010704997l1953708662,1701539698l1768909344,2037674862l574449004,1702127981l1043276402,1715107388l1970106991,1047748972l1715107388,1852925216l1635131965,807608428l1010708258,543570550l1030648165,1869770786l1769414756,543716452l959854900,909193760l790772025,980827198l1902452838,1981955438l908094561,573911346l1983659567,1696622138l574451313,543973750l858862385,1043276341l1715107388,1852925216l1635131965,909189228l573584438,1983659567l1696622138,574451313l543973750,808924471l1010708258,543570550l1030648165,1818326562l892743968,790770993l980827198,1902452838l1931623790,1075866997l540024886,790769728l980827198,1902452838l1931623790,1075866997l809508918,790769696l980827198,1902452838l1881292142,543453042l809508914,790769952l980827198,1902452838l1931623790,1075866997l960503864,790769696l980827198,1902452838l1931623790,1851878773l543517799,892608560l790769696,980827198l1902452838,1663188334l824210287,808466480l825311264,1010708258l543570550,1030648165l1852404514,942682400l1075851312,790769969l980827198,1902452838l1931623790,824208757l808466480,1075851296l790770225,980827198l1902452838,1931623790l824208757,808466480l842088480,790769696l980827198,1902452838l1931623790,824208757l808466480,1075851296l790770481,980827198l1902452838,1931623790l824208757,808466480l858865696,790769696l980827198,1902452838l1981955438,824208481l573911601,1983659567l1696622138,574451313l544044403,808988721l540024880,1043276336l1715107388,1852925216l1970479677,540024941l808988721,808525872l573583416,1983659567l1696622138,574451313l544044403,808988721l826286128,573579321l1983659567,1696622138l574451313,544044403l808988721,843063344l573579312,1983659567l1696622138,574451313l544044403,843063344l808525873,573583416l1983659567,1696622138l574451313,544044403l808988721,843063344l573579314,1983659567l1696622138,574451313l544044403,843063344l808525875,573583416l1983659567,1696622138l574451313,544044403l843063344,808525876l573583416,1983659567l1696622138,574451313l544044403,540553536l807416384,1010708258l543570550,1030648165l1836413730,1075851296l826286133,1043276344l1715107388,1852925216l1970479677,826286189l843063352,573579319l1983659567,1696622138l574451313,544044403l540553536,540553792l1043276336,1715107388l1852925216,1970479677l540024941,540619328l574107968,1983659567l1696622138,574451313l544044403,540553536l540029760,1043276336l1715107388,1852925216l1970479677,540024941l540095296,574107968l1983659567,1696622138l574451313,544044403l859840560,826286130l1043276344,1715107388l1852925216,1970479677l826286189,859840568l790769696,980827198l1902452838,1931623790l1075866997,1075853361l807417139,1010708258l543570550,1030648165l1836413730,1075851296l1075852851,790771761l980827198,1902452838l1931623790,807431541l926105632,942751776l1010708258,543570550l1030648165,1836413730l824193056,808466480l573653024,1983659567l1696622138,574451313l1685025392,1075851808l857749811,1010708258l543570550,1030648165l1836413730,540098592l540030016,1043276336l1715107388,1852925216l1970479677,540024941l1075852352,1043276337l1715107388,1852925216l1919951421,824206447l842285088,790770464l980827198,1902452838l1931623790,1075866997l1075851572,807416628l1010708258,543570550l1030648165,1836413730l1075851296,1075851313l1043276343,1715107388l1852925216,1919951421l840983663,892616736l790770464,980827198l1902452838,1931623790l1075866997,876617783l573579318,1983659567l1696622138,574451313l544044403,926949424l574046240,1983659567l1696622138,574451313l1685025392,1075851552l857749556,1010708258l543570550,1030648165l1836413730,926171168l959725600,790769696l1982807102,1919903290l1634497901,1983659635l1952542778,1919361128l1701405793,1752396910l1868918881,1948401003l980361250,1852731235l1953784677,1030058105l1667592738,1948263028l1651800165,1702000751l574452835,741617984l741749056,741683520l574042432,1983659567l1851877434,1936026724l980827198,1869619304l1769236851,574451311l808988721,943729712l1010708258,1748661807l1818521185,1010725733l1933211183,1701863784l1701869940,62l122748928,0l65536,121241600l1983643648,1634235194l2037671280,1763730800l1596079460,808464504l963927856,1663050295l1685221231,1702521203l825369149,741355574l808857906,1864376880l1953526586,926491197l1684086818,841104746l573583415,1952542752l1830960488,841756992l808465969,826308721l825311280,1076969580l1081635129,826290737l1081700659,826291249l809528373,1080834112l1899053104,909197433l1815556416,1898722880l942751864,1899573568l808599673,1815163456l809514304,1077231724l1081700665,843067954l1080916019,1899053108l875708537,1898983744l892485752,1899377216l926040185,2016948800l1835365230,826291264l843086193,808534068l843085937,909262901l843086193,942817335l809528696,2037463360l1077490240,2020684594l1076900672,2037461299l1077031744,2020684595l1077162816,2037462323l1077293888,1853372211l1080911219,1815625776l826290240,826308977l925974582,741752940l826308721,959529016l843086193,825376816l1077231724,893414448l2037463360,1077031488l1080832818,825371697l1898983478,925974648l1899049280,942882937l2017014592,741556333l876640369,959529008l876640625,825376817l876640369,859062322l876640625,892616756l1077166188,893414705l1080832064,1831878707l943731008,826308721l909393970,826308977l926171188,1076904044l826305849,909193772l2020683824,1076900160l1080832305,1849180208l1042441574,1933211196l1802465908,1869226085l1953721961,1030057081l1953066274,790786661l980827198,1836216166l1935764597,980827198l1902452838,1981955438l589327457,1043276336l1715107388,1852925216l1919951421,1075864687l540090416,1043276338l1715107388,1852925216l1919951421,1075864687l540090416,1043276340l1715107388,1852925216l1970479677,809508973l540098592,1043276336l1715107388,1852925216l1970479677,809508973l540033056,1043276336l1715107388,1852925216l1970479677,1769414765l543716452,809508912l1010708258,543570550l1030648165,1836413730l1684633376,807430260l573653024,1983659567l1696622138,574451313l544044403,807417152l573653024,1983659567l1696622138,574451313l544044403,1734960488l807433320,573587488l1983659567,1696622138l574451313,544044403l1734960488,807433320l573653024,1983659567l1696622138,574451313l544044403,1075851584l573579313,1983659567l1696622138,574451313l544044403,825368624l540028982,790769984l980827198,1902452838l1931623790,1075866997l826286130,790769696l980827198,1902452838l1931623790,807431541l540622880,790770240l980827198,1902452838l1931623790,807431541l842088480,573718560l1983659567,1696622138l574451313,544044403l826286128,843063347l1010708258,543570550l1030648165,1836413730l540098592,807415872l1010708258,543570550l1030648165,1836413730l1075851296,826286129l1010708258,543570550l1030648165,1836413730l540098592,807417408l1010708258,543570550l1030648165,1836413730l540098592,573579312l1983659567,1696622138l574451313,544044403l826286128,826286136l1010708258,543570550l1030648165,1836413730l540098592,540619072l1043276336,1715107388l1852925216,1970479677l540024941,1075852608l1043276337,1715107388l1852925216,1970479677l826286189,540622880l1043276336,1715107388l1852925216,1970479677l540024941,1075852352l1043276337,1715107388l1852925216,1970479677l540024941,540291648l790770240,980827198l1902452838,1931623790l807431541,808534048l573718560,1983659567l1696622138,574451313l544044403,1075851840l807417138,1010708258l543570550,1030648165l1836413730,1075851296l1075852850,1043276338l1715107388,1852925216l1970479677,540024941l1075851328,1043276337l1715107388,1852925216l1970479677,540024941l540619328,790769984l980827198,1902452838l1931623790,807431541l858931232,573653024l1983659567,1696622138l574451313,544044403l1075851584,807415859l1010708258,543570550l1030648165,1836413730l1075851296,1075851571l1043276337,1715107388l1852925216,1970479677l843063405,842219552l790769696,980827198l1902452838,1931623790l1075866997,859840562l573579315,1983659567l1696622138,574451313l544044403,859840560l843063348,1010708258l543570550,1030648165l1836413730,540164128l540357440,1043276336l1715107388,1852925216l1970479677,826286189l925974560,790769696l980827198,1902452838l1931623790,807431541l825311264,573653024l1983659567,1696622138l574451313,544044403l1075851584,573579315l1983659567,1696622138l574451313,544044403l876617776,826286128l1010708258,543570550l1030648165,1836413730l1075851296,1075851572l1043276338,1715107388l1852925216,1970479677l540024941,540095040l790770240,980827198l1902452838,1931623790l1075866997,876617778l573579314,1983659567l1696622138,574451313l544044403,876617776l843063347,1010708258l543570550,1030648165l1836413730,540164128l807417920,1010708258l543570550,1030648165l1836413730,540164128l540423232,1043276336l980823868,1836216166l1935764597,980827198l1752457584,1634887456l1852139876,1634235252l1802462576,578036285l1664773920,1701736047l2037675107,574449008l1952671090,1702109218l1868723320,1667592824l1075985780,809511984l741687340,790772032l980827198,1684955496l1047749996,1748661820l1936683040,1869182057l807550318,573587500l792477231,1634220662l1701602414,792477299l1752382070,1952804961l1046835321,0l125894656,0l65536,124059648l1983643648,1634235194l2037671280,1763730800l1596079460,808464504l963927856,1663050296l1685221231,1702521203l825369149,741355574l808857906,1864376880l1953526586,943268413l1684086818,841104746l573583415,1952542752l1830960488,808857906l1899053104,808534137l1815163200,826292544l826308977,858865714l826308721,892420148l1077428332,826305584l2020683840,1077293376l812398385,2037462592l1077424448,2020686129l1076900416,1080832306l1815429168,893401408l843085937,858931250l826305912,2020684864l1076965696,2037462066l1077228096,2020685362l1077359168,1853372466l1080911219,1899249713l825311352,1899246144l892485753,1899377216l926040184,2016948800l1077493869,1081635120l843067954,1081700665l859844659,1081635121l859845171,1081700659l859845683,1081635125l859846195,1936619575l1076915557,1081700659l859846705,943746104l1080832064,1899053112l959660153,1899376960l808730744,1815163968l808857906,1899446320l808534137,1815229504l893399104,1076904044l1081700662,826292530l1081635129,843067699l1080916017,1815101496l809515328,843085937l959594546,1077493869l960523312,2037461312l1077031232,2020684593l1077162304,1080898865l1815363633,859844928l826308977,859062323l876640369,892616756l876640625,926171190l876640369,959725624l1076904045,809528371l1718498624,1010704997l1953708662,1701539698l1768909344,2037674862l574449004,1702127981l1043276402,1715107388l1970106991,1047748972l1715107388,1852925216l1635131965,807608428l1010708258,543570550l1030648165,1869770786l809508964,840970528l1010708258,543570550l1030648165,1869770786l809508964,874524960l1010708258,543570550l1030648165,1836413730l540033056,807416128l1010708258,543570550l1030648165,1836413730l540033056,807415872l1010708258,543570550l1030648165,1836413730l1768253472,544499815l809508912,1010708258l543570550,1030648165l1836413730,1768253472l544499815,826286128l1010708258,543570550l1030648165,1836413730l540360736,826286128l1010708258,543570550l1030648165,1836413730l1684633376,807430260l573587488,1983659567l1696622138,574451313l544044403,1952737655l540024936,790769984l980827198,1902452838l1931623790,807431541l909193760,1075851312l1043276337,1715107388l1852925216,1970479677l826286189,540098592l1043276336,1715107388l1852925216,1970479677l540024941,1075853632l1043276338,1715107388l1852925216,1970479677l843063405,540098592l1043276336,1715107388l1852925216,1970479677l540024941,540160320l790770240,980827198l1902452838,1931623790l807431541,858865696l573718560,1983659567l1696622138,574451313l544044403,826286128l573653024,1983659567l1696622138,574451313l544044403,1075851584l573579312,1983659567l1696622138,574451313l544044403,807416128l790769696,980827198l1902452838,1931623790l1075866997,910172209l790769696,980827198l1902452838,1931623790l1075866997,826286129l573579320,1983659567l1696622138,574451313l544044403,826286128l826286137,1010708258l543570550,1030648165l1836413730,540098592l807418176,1010708258l543570550,1030648165l1836413730,1075851296l826286133,1010708258l543570550,1030648165l1836413730,1075851296l826286132,1010708258l543570550,1030648165l1836413730,1075851296l1075851569,1043276338l1715107388,1852925216l1970479677,540024941l540291648,790770240l980827198,1902452838l1931623790,807431541l892485664,573718560l1983659567,1696622138l574451313,544044403l1075851840,807417394l1010708258,543570550l1030648165,1836413730l1075851296,826286128l1010708258,543570550l1030648165,1836413730l1075851296,1075851826l1043276337,1715107388l1852925216,1970479677l540024941,540619328l790769984,980827198l1902452838,1931623790l807431541,808665120l573653024,1983659567l1696622138,574451313l544044403,1075851584l807416115,1010708258l543570550,1030648165l1836413730,540164128l540160832,1043276336l1715107388,1852925216l1970479677,843063405l858996768,790769696l980827198,1902452838l1931623790,1075866997l859840562,573579316l1983659567,1696622138l574451313,544044403l859840560,843063349l1010708258,543570550l1030648165,1836413730l1075851296,826286131l1010708258,543570550l1030648165,1836413730l540098592,807417920l1010708258,543570550l1030648165,1836413730l540098592,540619584l1043276336,1715107388l1852925216,1970479677l826286189,909197344l790769696,980827198l1902452838,1931623790l1075866997,926949425l790769696,980827198l1902452838,1931623790l807431541,540229664l790770240,980827198l1902452838,1931623790l1075866997,826286130l573579315,1983659567l1696622138,574451313l544044403,1075851840l807416628,1010708258l543570550,1030648165l1836413730,1075851296l1075852340,1043276337l1715107388,1852925216l1970479677,826286189l892616736,790769696l980827198,1902452838l1931623790,807431541l909393952,573653024l1983659567,1696622138l574451313,544044403l876617776,826286135l1010708258,1715107375l1970106991,1047748972l1882879548,543716449l1684107879,1953391977l1885431923,1030451045l539128866,1868773999l1667591790,1887007860l1914846565,578052965l2019914784,2020565620l1952671090,809509437l741359660,1076640064l1043276341,1748661820l1818521185,1010725733l543701622,1769172848l1852795252,809509437l790769708,1982807102l1851877434,1936026724l1982807102,1634235194l2037671280,4089200l0,0l85000192,0l65536,82771968l1983643648,1634235194l2037671280,1763730800l1596079460,808464504l829710128,539111728l1919905635,2053731172l841104741,808465969l909193772,539111472l1886599791,824327540l539111728,1030382689l842412322,959197232l741356852,808465461l808727852,875899952l539111472,1752457584l745349693,808857906l1076915248,2037462065l1077228096,1080833586l1898721586,926040184l1815425600,1076900160l825388089,1076899894l826305593,1815494712l1077489984,843082809l1815691312,1076900416l2037462833,1077424704l1080834354,843069233l843085937,808665145l741490796,808857906l577075248,980827198l1869771891,1780508011l1936615791,1701607796l1768759869,577922420l1983659567,1919903290l1634497901,1983659635l1696622138,574451313l543973750,790770467l980827198,1902452838l1881292142,543453042l840970304,790769952l980827198,1902452838l1981955438,589327457l1043276340,1715107388l1852925216,1970479677l825368685,540028982l843063344,1010708258l543570550,1030648165l1818326562,573711136l1983659567,1696622138l574451313,544044403l1075852352,573579314l1983659567,1696622138l574451313,543973750l790769699,980827198l1902452838,1881292142l543453042,824193600l790770208,980827198l1902452838,1931623790l1075866997,540024880l790771520,980827198l1902452838,1931623790l1075866997,540024886l790770752,980827198l1902452838,1931623790l1998613877,1752458345l1075851296,1043276344l1715107388,1852925216l1919951421,1075864687l824193073,790770208l980827198,1902452838l1830960494,1075867241l1075851569,1043276345l1715107388,1852925216l1919951421,1075864687l824193585,808464432l825368624,573583414l1983659567,1696622138l574451313,543973750l790769955,980827198l1902452838,1931623790l1075866997,807416881l573718560,1983659567l1696622138,574451313l544760173,540356928l1043276336,1715107388l1852925216,1970479677l843063405,909197344l790769696,980827198l1902452838,1931623790l1998613877,1752458345l1075851296,1043276336l1715107388,1852925216l1970479677,826286189l540024888,790769728l980827198,1902452838l1931623790,1075866997l1075853617,573579320l1983659567,1696622138l574451313,544044403l540029248,826286128l1043276340,1715107388l1852925216,1970479677l843063405,540024880l573976896,1983659567l1696622138,574451313l544044403,1075851840l807415858,1010708258l543570550,1030648165l1869770786,540090468l540226112,1043276338l1715107388,1852925216l1970479677,826286189l540024884,1043276336l1715107388,1852925216l1970479677,540024941l540291392,573845824l1983659567,1696622138l574451313,544044403l540291392,540095040l1043276336,1715107388l1852925216,1970479677l540024941,540029504l573976896,1983659567l1696622138,574451313l544044403,826286128l826286135,1043276342l1715107388,1852925216l1970479677,826286189l843063350,790769696l1982807102,1919903290l1634497901,1983659635l1952542778,1919361128l1701405793,1752396910l1868918881,1948401003l980361250,1852731235l1953784677,1030058105l1667592738,1948263028l1651800165,1702000751l574452835,741354544l808857906,825371696l573583414,1983659567l1851877434,1936026724l980827198,1869619304l1769236851,574451311l841757248,808465969l1010708258,543701622l1769172848,1852795252l826286653,825371705l573583414,1983659567l1881172026,1953067887l1030647657,959528994l574177324,1983659567l1881172026,1953067887l1030647657,875642914l790769708,980827198l1869619304,1769236851l574451311,808857906l910175280,1010708258l1748661807,1818521185l1010725733,1933211183l1701863784,1701869940l62,0l0,0l267452416,0l65536,266010624l1983643648,1634235194l2037671280,1763730800l1596079460,808464504l829710128,539113264l1919905635,2053731172l841104741,808465969l909193772,539111472l1886599791,824327540l539113264,1030382689l808923682,808528944l741355576,808465461l1634738210,574449780l1080241261,893400116l926171184,1077097792l909197369,1077428332l1080243250,910177845l959791154,1077229120l843067697,826305588l909197360,943079523l1077163840,926953783l825371703,741355574l842088556,1815163712l808857906,942817328l808992867,1077295168l943731512,825311289l1815229248,1076965696l1080242995,960508473l892944440,825241920l859846720,943746099l1664234304,875573568l808530240,925905216l858861888,843067436l926051384,859844656l1936619569,960523621l1815688000,826292544l943746102,1664365120l1077294400,893399606l892747833,1076965696l1080833074,826290225l826305590,959660080l825311331,842088502l825311282,842088505l1077493813,1853372723l745366899,875839587l1076901184,893400884l1077493811,1080833585l875708472,909459555l1077032512,910178613l825311285,1815360064l1076900160,1080243761l926955574,825704500l741816128,808857906l1080831024,859845169l825388081,1076899894l1080244274,943730744l859324470,1077491776l859844913,826305586l858996785,842612835l1077426496,826291513l943730992,1815294784l859846720,826303282l826291248,826290225l826292016,808203057l1815622208,808466226l2016490304,1077428333l1080832563,875708472l825311341,1815360064l1076965696,1080898099l909197369,1077493868l1080899891,859844657l826305593,909197360l577070702,980827198l1869771891,1780508011l1936615791,1701607796l1768759869,577922420l1983659567,1919903290l1634497901,1983659635l1696622138,574451313l543973750,790770211l980827198,1902452838l1981955438,589327457l1043276337,1715107388l1852925216,1970479677l825368685,540028982l809508912,1010708258l543570550,1030648165l1869770786,843063396l840970528,1010708258l543570550,1030648165l1836413730,540033056l859840560,1010708258l543570550,1030648165l2019650850,1075851296l1043276340,1715107388l1852925216,1635131965l807608428,1010708258l543570550,1030648165l1869770786,540090468l840970560,1010708258l543570550,1030648165l1836413730,942682400l807415856,574046240l1983659567,1696622138l574451313,544044403l840972352,540028983l1043276336,1715107388l1852925216,1970479677l1769414765,543716452l960503856,1010708258l543570550,1030648165l1836413730,1684633376l807430260,574111776l1983659567,1696622138l574451313,544044403l1952737655,540024936l808466226,1010708258l543570550,1030648165l1869770786,540287076l1998599744,1752458345l1010708258,543570550l1030648165,1869770786l960503908,540622880l1952737655,1043276392l1715107388,1852925216l1970479677,960503917l1075851296,790770737l980827198,1902452838l1881292142,543453042l540225856,540356928l1043276337,1715107388l1852925216,1919951421l1075864687,540090425l1043276338,1715107388l1852925216,1919951421l1075864687,1075852081l824194865,1010708258l543570550,1030648165l1836413730,1684633376l807430260,925974560l1010708258,543570550l1030648165,1836413730l540033056,910172208l1010708258,543570550l1030648165,1869770786l943726692,540557344l1952737655,1043276392l1715107388,1852925216l1970479677,943726701l1075851296,790769970l980827198,1902452838l1881292142,543453042l540225856,540160576l1043276337,1715107388l1852925216,1970479677l843063405,843063347l573579312,1983659567l1696622138,574451313l544044403,1075852864l1075851314,790770738l980827198,1902452838l1931623790,1075866997l1075852594,573579318l1983659567,1696622138l574451313,544044403l540422720,540029504l1043276336,1715107388l1852925216,1970479677l1701322861,1952999273l1075851296,1043276336l1715107388,1852925216l1919951421,1075864687l875634742,573976864l1983659567,1696622138l574451313,544044403l540619328,540553792l1043276336,1715107388l1852925216,1919951421l824206447,808665120l790770208,980827198l1902452838,1931623790l1075866997,1075852082l807417906,1010708258l543570550,1030648165l1836413730,875708448l942817312,790769696l980827198,1902452838l1881292142,543453042l824195136,790770208l980827198,1902452838l1881292142,543453042l540225856,540291904l1043276337,1715107388l1852925216,1970479677l859840621,843063349l573579320,1983659567l1696622138,574451313l544044403,1952737655l540024936,573846336l1983659567,1696622138l574451313,544044403l540488256,540553792l1043276336,1715107388l1852925216,1970479677l826286189,843063350l573579312,1983659567l1696622138,574451313l544044403,1075851328l859840560,1043276345l1715107388,1852925216l1970479677,1701322861l1952999273,1075851296l1043276342,1715107388l1852925216,1970479677l540024941,540488000l1043276336,1715107388l1852925216,1919951421l840983663,842285088l790770464,980827198l1902452838,1931623790l807431541,859062304l790769696,980827198l1902452838,1931623790l807431541,540622880l1043276336,1715107388l1852925216,1919951421l824206447,892616736l790770464,980827198l1902452838,1931623790l1075866997,1075852340l807417396,1010708258l543570550,1030648165l1836413730,1075851296l807417905,1010708258l543570550,1030648165l1869770786,540156004l540554304,1043276339l1715107388,1852925216l1970479677,540024941l540619840,1043276336l1715107388,1852925216l1970479677,540024941l540422464,1043276336l1715107388,1852925216l1919951421,824206447l825573408,790770464l980827198,1902452838l1931623790,1075866997l1075851317,807416373l1010708258,543570550l1030648165,1836413730l824193056,808466480l574111776,1983659567l1696622138,574451313l1685025392,1075851808l857748533,1010708258l543570550,1030648165l1836413730,540557344l540357952,1043276336l1715107388,1852925216l1970479677,540024941l540094784,790771776l980827198,1902452838l1881292142,543453042l893394993,573775927l1983659567,1696622138l574451313,544044403l540423488,540554560l1043276336,1715107388l1852925216,1970479677l540024941,540488256l573846080,1983659567l1696622138,574451313l1685025392,1075851808l857747510,1010708258l543570550,1030648165l1836413730,875708448l825638944,790769696l980827198,1902452838l1931623790,807431541l875708448,875708448l1010708258,543570550l1030648165,1869770786l540090468,540227136l1043276339,1715107388l1852925216,1970479677l910172269,910172210l573579316,1983659567l1696622138,574451313l544044403,826286128l826286137,1043276336l1715107388,1852925216l1919951421,840983663l909525024,790770464l980827198,1902452838l1931623790,1075866997l1075851313,807417654l1010708258,543570550l1030648165,1836413730l840970272,808465969l808534048,1010708258l543570550,1030648165l1869770786,540090468l540620352,1043276339l1715107388,1852925216l1970479677,910172269l926949432,573579312l1983659567,1696622138l574451313,544044403l826286128,826286136l1043276342,1715107388l1852925216,1919951421l840983663,842481696l790770464,980827198l1902452838,1931623790l1075866997,1075852849l807416631,1010708258l543570550,1030648165l1836413730,807415840l909197344,1010708258l543570550,1030648165l1869770786,540090468l540358464,1043276339l1715107388,1852925216l1970479677,926949485l926949428,573579318l1983659567,1696622138l574451313,544044403l859840560,825368631l573583414,1983659567l1696622138,574451313l1685025392,1075851808l857749559,1010708258l543570550,1030648165l1836413730,909193760l1075851312,807418167l1010708258,543570550l1030648165,1836413730l1075851296,840970545l808465969,1010708258l543570550,1030648165l1869770786,540090468l540096576,1043276339l1715107388,1852925216l1970479677,943726701l943726640,573579314l1983659567,1696622138l574451313,544044403l859840560,843063350l1043276344,1715107388l1852925216,1919951421l840983663,876101664l790770464,980827198l1902452838,1931623790l1075866997,1075853362l807417144,1010708258l543570550,1030648165l1836413730,1075851296l1075851827,790771762l980827198,1902452838l1881292142,543453042l943726641,573775927l1983659567,1696622138l574451313,544044403l540424256,540555328l1043276336,1715107388l1852925216,1970479677l540024941,808988721l826286128,1043276337l1715107388,1852925216l1919951421,840983663l809058336,790770464l980827198,1902452838l1931623790,1075866997l1075851569,807416121l1010708258,543570550l1030648165,1836413730l1075851296,826286136l1043276337,1715107388l1852925216,1919951421l824206447,859389984l790770464,980827198l1902452838,1931623790l1075866997,1075851833l807416889,1010708258l543570550,1030648165l1836413730,1075851296l1075853363,790770483l980827198,1902452838l1881292142,543453042l960503858,573775926l1983659567,1696622138l574451313,544044403l540226368,540490048l1043276336,1715107388l1852925216,1970479677l540024941,540226368l573780800,1983659567l1696622138,574451313l1685025392,1075851552l857749817,1010708258l543570550,1030648165l1836413730,943276064l808534048,573579312l1983659567,1696622138l574451313,544044403l859840560,943726644l1010708258,543570550l1030648165,1869770786l540156004,842019136l790770464,980827198l1902452838,1931623790l1075866997,826286136l807416624,1010708258l543570550,1030648165l1836413730,807415840l574111776,1983659567l1696622138,574451313l1685025392,1075851552l540356657,1043276339l1715107388,1852925216l1970479677,826286189l1075852336,540422193l1043276336,1715107388l1852925216,1970479677l540024941,540422976l573715264,1983659567l1696622138,574451313l1685025392,1075851808l540553265,1043276339l1715107388,1852925216l1970479677,859840621l826286130,807418160l1010708258,543570550l1030648165,1836413730l1075851296,1075853362l790770227,980827198l1902452838,1881292142l543453042,826286129l857747761,1010708258l543570550,1030648165l1836413730,825311264l826286128,807416369l1010708258,543570550l1030648165,1836413730l824193056,808466480l808534048,1010708258l543570550,1030648165l1869770786,540156004l875639104,790770464l980827198,1902452838l1931623790,1075866997l1075851313,540356913l1043276336,1715107388l1852925216,1970479677l540024941,1075853632l790769713,980827198l1902452838,1881292142l543453042,826286129l857749297,1010708258l543570550,1030648165l1836413730,825311264l826286134,807417905l1010708258,543570550l1030648165,1836413730l1075851296,1075851316l790772019,980827198l1902452838,1881292142l543453042,826286130l857747506,1010708258l543570550,1030648165l1836413730,959660064l842088480,573579313l1983659567,1696622138l574451313,544044403l859840560,859840569l1043276345,1715107388l1852925216,1919951421l824206447,842088480l573775923,1983659567l1696622138,574451313l544044403,842150208l842088480,573579316l792477231,1868970614l1819635058,1010725729l1634744950,1730177140l1768186226,1937010277l1701863784,574450543l1864376948,1852793658l1952671086,1701869940l1701978685,539128931l1954047348,1920495458l1031037797,741883938l1076637760,1076638001l790770483,980827198l1684955496,1047749996l1748661820,1936683040l1869182057,824327534l808466480,573587500l1983659567,1881172026l1953067887,1030647657l741883938,808857906l1043276336,1748661820l1936683040,1869182057l807550318,825507884l1010708258,1748661807l1818521185,1010725733l1933211183,1701863784l1701869940,62l39911424,0l65536,37683200l1983643648,1634235194l2037671280,1763730800l1596079460,808464504l829710128,539113009l1919905635,2053731172l841104741,808465969l909193772,539111472l1886599791,824327540l539113009,1752457584l862790205,741685044l825766252,1898722610l1077166200,1081700661l1815560246,892810291l909193772,2020683824l960510016,826308977l825311280,1042441592l1933211196,1802465908l1869226085,1953721961l1030057081,1953066274l790786661,980827198l1836216166,1935764597l980827198,1902452838l1981955438,824208481l574107952,1983659567l1696622138,574451313l543973750,943009842l1043276338,1715107388l1852925216,1635131965l825434220,790770486l980827198,1902452838l1981955438,824208481l926102584,1010708258l543570550,1030648165l1836413730,926167840l942743605,540357169l1043276336,1715107388l1852925216,1970479677l808525933,540028984l573579312,1983659567l1696622138,574451313l544044403,876617776l926167840,1043276341l1715107388,1852925216l1970479677,808525933l540028984,807417152l1010708258,543570550l1030648165,1836413730l857747488,540358452l892810291,1010708258l543570550,1030648165l1836413730,840970272l808465969,942682400l790769712,980827198l1902452838,1931623790l857763189,540358452l807417920,1010708258l543570550,1030648165l1836413730,1075851296l808525881,573583416l792477231,1868970614l1819635058,1010725729l1634744950,1730177140l1768186226,1937010277l1701863784,574450543l1864376948,1852793658l1952671086,1701869940l1701978685,539128931l1954047348,1920495458l1031037797,741359650l1076638272,859843633l1010708258,1933211183l1701863784,1701869940l62,0l0,0l53542912,0l65536,51380224l1983643648,1634235194l2037671280,1763730800l1596079460,808464504l829710128,539111986l1919905635,2053731172l841104741,808465969l909193772,539111472l1886599791,824327540l539111986,1752457584l745349693,808857906l843086193,2020684608l893400128,910195057l2020685632,960510016l909193836,824979504l808727609,826308977l825311280,826308721l858865714,826308977l892420148,826308721l925974582,1042441592l1933211196,1802465908l1869226085,1953721961l1030057081,1953066274l790786661,980827198l1836216166,1935764597l980827198,1902452838l1881292142,543453042l1734960488,958428264l573583648,1983659567l1696622138,574451313l1685025392,1768253472l544499815,573906996l1983659567,1696622138l574451313,544044403l808465461,807415840l1010708258,543570550l1030648165,1836413730l909193760,825368624l807415862,1010708258l543570550,1030648165l1836413730,808727840l843063344,790769696l980827198,1902452838l1931623790,807431541l540229664,808857906l1010708258,543570550l1030648165,1836413730l808727840,876617776l790769696,980827198l1902452838,1931623790l807431541,540360736l808857906,1010708258l543570550,1030648165l1836413730,808727840l910172208,790769696l980827198,1902452838l1931623790,840985973l540030513,807417664l1010708258,543570550l1030648165,1836413730l840970272,808465969l808727840,1043276336l1715107388,1852925216l1970479677,540024941l875837745,825368624l790769718,980827198l1902452838,1931623790l807431541,808534048l808727840,1043276336l1715107388,1852925216l1970479677,825368685l1075851318,807416113l1010708258,543570550l1030648165,1836413730l1075851296,891302449l573583412,1983659567l1696622138,574451313l544044403,808857906l858865696,790769696l980827198,1902452838l1931623790,807431541l875642912,808727840l1043276336,1715107388l1852925216,1970479677l540024941,540356928l808857906,1010708258l1715107375,1970106991l1047748972,1882879548l543716449,1684107879l1953391977,1885431923l1030451045,539128866l1868773999,1667591790l1887007860,1914846565l578052965,2019914784l2020565620,1952671090l741351997,808596276l909193772,1076637744l1043276337,980823868l1885431923,1887007845l15973,0l0,0l135331840,0l-1657798656,1431726157l1991245824,1431726322l1989148672,1431726322l255852544,1431726323l-135266304,1431726310l1336934400,1431726278l533725184,1431726278l1451229184,1431726322l1889533952,1431726374l1552941056,1431726278l-1113587712,1431726244l-760217600,1431726249l279969792,1431726323l-2097152,1431726253l357564416,1431726323l1645215744,1431726374l821035008,1431726278l-524288000,1431726324l-120586240,1431726324l359661568,1431726323l262144000,1431726323l-962592768,1431726253l1826619392,1431726322l-31457280,1431726324l1995440128,1431726105l33554432,1431726343l1185939456,1431726374l361758720,1431726323l-191889408,1431726342l363855872,1431726323l365953024,1431726323l368050176,1431726323l-375390208,1431726342l-1582301184,1431726249l1780482048,1431726278l-424673280,1431726324l-610271232,1431726245l-1674575872,1431726157l-1920991232,1431726234l-1148190720,1431726235l36700160,1431726325l105906176,1431726325l-2146435072,1431726262l810549248,1431726275l1613758464,1431726374l-1265631232,1431726249l-141557760,1431726265l136314880,1431726325l-230686720,1431726260l-852492288,1431726274l1447034880,1431726374l166723584,1431726325l1421869056,1431726012l203423744,1431726325l322961408,1431726325l451936256,1431726325l-527433728,1431726231l485490688,1431726325l-1093664768,1431726235l487587840,1431726325l847249408,1431726325l-660602880,1431726324l1003487232,1431726325l370147328,1431726323l1103101952,1431726325l1773142016,1431726247l-1305477120,1431726253l-118489088,1431726253l146800640,1431726254l1106247680,1431726254l-1999634432,1431726010l1127219200,1431726007l-910163968,1431726269l-1317011456,1431726320l-974127104,1431726245l372244480,1431726323l738197504,1431726110l-1796210688,1431726136l554696704,1431726110l-1544552448,1431726136l-1843396608,1431726010l606076928,1431726058l542113792,1431726058l1246756864,1431726325l882900992,1431726251l2074083328,1431726058l1407188992,1431726278l-794820608,1431726009l-966787072,1431726084l-1696595968,1431726076l-1345323008,1431726006l-251658240,1431726058l1317011456,1431726325l1037041664,1431726236l-1864368128,1431726164l374341632,1431726323l1463812096,1431726325l1581252608,1431726325l1703936000,1431726325l-578813952,1431726324l-576716800,1431726324l1829765120,1431726325l-574619648,1431726324l-572522496,1431726324l-570425344,1431726324l-568328192,1431726324l-566231040,1431726324l1914699776,1431726325l-564133888,1431726324l2080374784,1431726374l2027945984,1431726278l-1413480448,1431726277l654311424,1431726250l-30408704,1431726342l-1799356416,1431726278l-927989760,1431726235l-2112880640,1431726325l747634688,1431726231l1949302784,1431726374l1657798656,1431726231l1507852288,1431726278l1721761792,1431726374l-2073034752,1431726325l1840250880,1431726374l983564288,1431726004l-1694498816,1431726278l-1233125376,1431726244l707788800,1431726278l-419430400,1431726277l-562036736,1431726324l295698432,1431726259l-538968064,1431726324l-1339031552,1431726082l1608515584,1431726278l-1821376512,1431726374l-1901068288,1431726260l-919601152,1431726237l-1849688064,1431726374l-1866465280,1431726253l1566572544,1431726254l1825570816,1431726258l837812224,1431726258l-183500800,1431726005l-1246756864,1431726235l-536870912,1431726324l-534773760,1431726324l-532676608,1431726324l-530579456,1431726324l-528482304,1431726324l-526385152,1431726324l-1884291072,1431726325l-1882193920,1431726325l-484442112,1431726231l-1880096768,1431726325l166723584,1431726259l497025024,1431726258l-1836056576,1431726325l-1774190592,1431726325l-1712324608,1431726325l-1710227456,1431726325l-1631584256,1431726325l-1598029824,1431726325l295698432,1431726254l-1567621120,1431726325l-1523580928,1431726325l-1483735040,1431726325l685768704,1431725778l-1442840576,1431726325l139460608,1431726261l-1287651328,1431726260l-819986432,1431726260l1035993088,1431726235l1661992960,1431726247l-1343225856,1431726325l-1322254336,1431726325l-1288699904,1431726325l1955594240,1431726105l-1286602752,1431726325l-1265631232,1431726325l-1258291200,1431726251l-1235222528,1431726325l-1186988032,1431726251l1171259392,1431726011l-1204813824,1431726325l-1118830592,1431726325l1709178880,1431726278l-1116733440,1431726325l519045120,1431726254l-1041235968,1431726325l1328545792,1431726374l-951058432,1431726325l-866123776,1431726325l-745537536,1431726325l-634388480,1431726325l-603979776,1431726325l-1283457024,1431726006l-1007681536,1431725777l-573571072,1431726325l-486539264,1431726325l758120448,1431726262l-442499072,1431726325l-325058560,1431726325l360710144,1431726311l0,0l0,0l0,0l0,0l0,0l0,0l0,0l0,0l0,0l0,0l0,0l0,0l0,0l0,0l0,0l0,0l0,0l0,0l0,0l0,0l0,0l0,0l0,0l0,0l0,0l0,0l0,0l0,0l0,0l0,0l0,0l0,0l0,0l0,0l0,0l0,0l0,0l0,0l0,0l0,0l0,0l0,0l0,0l0,0l0,0l0,0l0,0l0,0l0,0l0,0l0,0l0,0l0,0l0,0l2162688,0l65536,262144l1431175168,2113948748l-1885339648,1431726325l2162688,0l65536,262144l1431175168,2113948748l0,0l44105728,0l65536,41811968l1983643648,1634235194l2037671280,1763730800l1596079460,808464504l829710128,539112245l1919905635,2053731172l841104741,808465969l909193772,539111472l1886599791,824327540l539112245,1030382689l859388194,1881154097l1030255713,1663855906l1077162304,892420152l841759040,808465969l1835349824,842088496l875642979,1077096768l826291505,825371699l1076899894,577057329l980827198,1869771891l1780508011,1936615791l1701607796,1768759869l577922420,1983659567l1919903290,1634497901l1983659635,1696622138l574451313,543973750l790769699,980827198l1902452838,1881292142l543453042,857747520l790770720,980827198l1902452838,1881292142l543453042,891301952l790770720,980827198l1902452838,1881292142l543453042,857747520l790771744,980827198l1902452838,1881292142l543453042,824193088l790771744,980827198l1902452838,1931623790l1746955637,1751607653l540024948,790770496l980827198,1902452838l1931623790,1075866997l1701322804,1952999273l790769696,980827198l1902452838,1931623790l807431541,540033056l1043276336,1715107388l1852925216,1970479677l540024941,807416128l1010708258,543570550l1030648165,1836413730l1075851296,573579314l1983659567,1696622138l574451313,544044403l859840560,790769696l980827198,1902452838l1931623790,807431541l540295200,1043276336l1715107388,1852925216l1970479677,540024941l807417152,1010708258l543570550,1030648165l1836413730,1075851296l573579318,1983659567l1696622138,574451313l544044403,842473520l807415856,1010708258l543570550,1030648165l1836413730,1684633376l807430260,808597280l1043276336,980823868l1836216166,1935764597l980827198,1684955496l1047749996,1748661820l1936683040,1869182057l841104750,808465969l574046252,792477231l1634220662,1701602414l792477299,1752382070l1952804961,1046835321l0,0l0,0l61931520,0l65536,59768832l1983643648,1634235194l2037671280,1763730800l1596079460,808464504l829710128,539113013l1919905635,2053731172l841104741,808465969l909193772,539111472l1886599791,824327540l539113013,1030382689l841756706,573583415l1952542752,1830960488l1076965696,826303280l1077100598,876623921l1077096768,1080911152l893401393,825376867l843068992,1077362739l893399090,1010704997l1953708662,1701539698l1768909344,2037674862l574449004,1702127981l1043276402,1715107388l1970106991,1047748972l1715107388,1852925216l1635131965,824385644l1010708258,543570550l1030648165,1818326562l573580064,1983659567l1696622138,574451313l1685025392,540033056l857747505,1010708258l543570550,1030648165l1836413730,540033056l843063344,1010708258l543570550,1030648165l1836413730,540033056l807416384,1010708258l543570550,1030648165l1836413730,1768253472l544499815,809508912l1010708258,543570550l1030648165,1836413730l540360736,843063344l1010708258,543570550l1030648165,1836413730l540360736,807416384l1010708258,543570550l1030648165,1869770786l540156004,824193344l1010708258,543570550l1030648165,1935827234l573653024,1983659567l1696622138,574451313l1075865193,540024888l790771776,980827198l1902452838,1931623790l807431541,1075851296l790769713,980827198l1902452838,1763851630l943726694,540557344l1043276336,1715107388l1852925216,1970479677l1769414765,543716452l826286128,1043276338l1715107388,1852925216l1970479677,826286189l826286128,573579315l1983659567,1696622138l574451313,1685025392l1075851552,857748529l1010708258,543570550l1030648165,1836413730l825311264,892420128l790769696,980827198l1902452838,1931623790l1075866997,1075852849l807416625,1010708258l543570550,1030648165l1869770786,540090468l540488000,1043276338l1715107388,1852925216l1970479677,540024941l540160320,1043276336l1715107388,1852925216l1970479677,1769414765l543716452,540029248l1043276336,1715107388l1852925216,1970479677l826286189,826286137l573579317,1983659567l1696622138,574451313l544044403,540095040l540029504,1043276336l1715107388,1852925216l1919951421,824206447l842154016,790770208l980827198,1902452838l1931623790,1998613877l1752458345,1075851296l1043276345,1715107388l1852925216,1970479677l808525933,540028984l807416128,1010708258l1715107375,1970106991l1047748972,1748661820l1818521185,1010725733l543701622,1769172848l1852795252,741351997l790769728,980827198l1869619304,1769236851l574451311,741683776l808857906,1043276336l980823868,1684955496l1047749996,980823868l1885431923,1887007845l15973,0l0,0c61931520,0,65536,59768832,1983643648,1634235194c2037671280,1763730800,1596079460,808464504,829710128,539113269c1919905635,2053731172,841104741,808465969,909193772,539111472c1886599791,824327540,539113269,1030382689,841756706,573583415c1952542752,1830960488,1076965696,826303280,1077166134,859846705c1077096768,1080911152,893401393,825376867,843069248,1077297203c893399090,1010704997,1953708662,1701539698,1768909344,2037674862c574449004,1702127981,1043276402,1715107388,1970106991,1047748972c1715107388,1852925216,1635131965,824385644,1010708258,543570550c1030648165,1818326562,573580064,1983659567,1696622138,574451313c1685025392,540033056,857747505,1010708258,543570550,1030648165c1836413730,540033056,843063344,1010708258,543570550,1030648165c1836413730,540033056,807416384,1010708258,543570550,1030648165c1836413730,1768253472,544499815,809508912,1010708258,543570550c1030648165,1836413730,540360736,843063344,1010708258,543570550c1030648165,1836413730,540360736,807416384,1010708258,543570550c1030648165,1869770786,540156004,824193344,1010708258,543570550c1030648165,1935827234,573653024,1983659567,1696622138,574451313c1075865193,540024888,790771776,980827198,1902452838,1931623790c807431541,1075851296,790769713,980827198,1902452838,1763851630c943726694,540557344,1043276336,1715107388,1852925216,1970479677c1769414765,543716452,826286128,1043276338,1715107388,1852925216c1970479677,826286189,826286128,573579315,1983659567,1696622138c574451313,1685025392,1075851552,857748529,1010708258,543570550c1030648165,1836413730,825311264,892420128,790769696,980827198c1902452838,1931623790,1075866997,1075852849,807416625,1010708258c543570550,1030648165,1869770786,540090468,540488000,1043276338c1715107388,1852925216,1970479677,540024941,540160320,1043276336c1715107388,1852925216,1970479677,1769414765,543716452,540029248c1043276336,1715107388,1852925216,1970479677,826286189,826286137c573579317,1983659567,1696622138,574451313,544044403,540095040c540029504,1043276336,1715107388,1852925216,1919951421,824206447c842154016,790770208,980827198,1902452838,1931623790,1998613877c1752458345,1075851296,1043276345,1715107388,1852925216,1970479677c808525933,540028984,807416128,1010708258,1715107375,1970106991c1047748972,1748661820,1818521185,1010725733,543701622,1769172848c1852795252,741351997,790769728,980827198,1869619304,1769236851c574451311,741683776,808857906,1043276336,980823868,1684955496c1047749996,980823868,1885431923,1887007845,15973,0c0,0,2162688,0,65536,262144c1431175168,2113948748,0,0,78708736,0c65536,77004800,1983643648,1634235194,2037671280,1763730800c1596079460,808464504,829710128,539113781,1919905635,2053731172c841104741,808465969,909193772,539111472,1886599791,824327540c539113781,1030382689,824979490,573584691,1952542752,1830960488c1076965696,826303280,1077166134,859846705,1076900416,843080496c1077166129,859845426,1077096768,1080911152,893400114,909262947c843069248,1077297207,893401394,808665187,859846464,1077297202c893400370,1010704997,1953708662,1701539698,1768909344,2037674862c574449004,1702127981,1043276402,1715107388,1970106991,1047748972c1715107388,1852925216,1635131965,824385644,1010708258,543570550c1030648165,1818326562,573580064,1983659567,1696622138,574451313c1685025392,540033056,857747505,1010708258,543570550,1030648165c1836413730,540033056,843063344,1010708258,543570550,1030648165c1836413730,540033056,807416384,1010708258,543570550,1030648165c1836413730,1768253472,544499815,809508912,1010708258,543570550c1030648165,1836413730,540360736,843063344,1010708258,543570550c1030648165,1836413730,540360736,807416384,1010708258,543570550c1030648165,1869770786,540156004,824193344,1010708258,543570550c1030648165,1935827234,573653024,1983659567,1696622138,574451313c1075865193,540024888,790771776,980827198,1902452838,1931623790c807431541,1075851296,790769713,980827198,1902452838,1763851630c943726694,540557344,1043276336,1715107388,1852925216,1970479677c1769414765,543716452,826286128,1043276338,1715107388,1852925216c1970479677,826286189,826286128,573579315,1983659567,1696622138c574451313,1685025392,1075851552,908080177,1010708258,543570550c1030648165,1836413730,825311264,892420128,790769696,980827198c1902452838,1881292142,543453042,826286129,573775924,1983659567c1696622138,574451313,544044403,540094784,540488000,1043276336c1715107388,1852925216,1970479677,826286189,826286129,573579315c1983659567,1696622138,574451313,1685025392,1075851552,840972593c1010708258,543570550,1030648165,1836413730,808599584,892420128c790769696,980827198,1902452838,1931623790,1075866997,1075851570c807416625,1010708258,543570550,1030648165,1869770786,540090468c540160576,1043276338,1715107388,1852925216,1970479677,540024941c540160320,1043276336,1715107388,1852925216,1970479677,1769414765c543716452,540029248,1043276336,1715107388,1852925216,1970479677c843063405,826286132,573579317,1983659567,1696622138,574451313c544044403,540291648,540488000,1043276336,1715107388,1852925216c1970479677,843063405,843063348,573579317,1983659567,1696622138c574451313,1685025392,1075851552,840972338,1010708258,543570550c1030648165,1836413730,959594528,892420128,790769696,980827198c1902452838,1931623790,1075866997,1075851315,807417138,1010708258c543570550,1030648165,1869770786,540090468,540095296,1043276338c1715107388,1852925216,1970479677,1769414765,543716452,960503856c1010708258,543570550,1030648165,1836413730,942682400,1075851312c573579313,792477231,1868970614,1819635058,1010725729,1634220662c1701602414,1983659635,1881172026,1953067887,1030647657,1076637730c1043276336,1748661820,1936683040,1869182057,1075985774,841757747c808465969,1010708258,1748661807,1818521185,1010725733,1933211183c1701863784,1701869940,62,0,33619968,0c65536,31916032,1983643648,1634235194,2037671280,1763730800c1596079460,808464504,829710128,539111478,1919905635,2053731172c841104741,808465969,909193772,539111472,1886599791,824327540c539111478,1030382689,892351522,1881154096,1030255713,1076915490c943743796,960509504,841758272,808465969,1835349056,1664434224c926955584,926955840,909193772,893399088,1010704997,1953708662c1701539698,1768909344,2037674862,574449004,1702127981,1043276402c1715107388,1970106991,1047748972,1715107388,1852925216,1635131965c807608428,1010708258,543570550,1030648165,1869770786,809508964c857747744,1010708258,543570550,1030648165,1836413730,807415840c573653024,1983659567,1696622138,574451313,544044403,1734960488c807433320,573718560,1983659567,1696622138,574451313,544044403c809508912,790769696,980827198,1902452838,1931623790,1746955637c1751607653,540024948,790769728,980827198,1902452838,1931623790c807431541,540164128,1043276336,1715107388,1852925216,1970479677c540024941,807416640,1010708258,543570550,1030648165,1836413730c924856352,540028978,1043276336,1715107388,1852925216,1970479677c1769414765,543716452,842473520,790769712,1982807102,1919903290c1634497901,1983659635,1851877434,1936026724,980827198,1869619304c1769236851,574451311,876620848,1010708258,1748661807,1818521185c1010725733,1933211183,1701863784,1701869940,62,0c30474240,0,65536,29097984,1983643648,1634235194c2037671280,1763730800,1596079460,808464504,829710128,539111734c1919905635,2053731172,841104741,808465969,909193772,539111472c1886599791,824327540,539111734,1030382689,892351522,1881154096c1030255713,1663855906,876623424,876623680,909193772,1697394736c825371757,1664102454,893400640,893400896,909193772,841756720c808465969,1010704997,1953708662,1701539698,1768909344,2037674862c574449004,1702127981,1043276402,1715107388,1970106991,1047748972c1715107388,1852925216,1635131965,807608428,1010708258,543570550c1030648165,1869770786,809508964,857748512,1010708258,543570550c1030648165,1836413730,1768253472,544499815,826286128,1010708258c543570550,1030648165,1836413730,1075851296,573579312,1983659567c1696622138,574451313,544044403,826286128,790769696,980827198c1902452838,1931623790,807431541,540164128,1043276336,1715107388c1852925216,1970479677,540024941,808464951,790769696,980827198c1902452838,1931623790,1998613877,1752458345,924856352,573583410c792477231,1868970614,1819635058,1010725729,1634220662,1701602414c1983659635,1881172026,1953067887,1030647657,942682402,1076637744c1043276339,980823868,1684955496,1047749996,980823868,1885431923c1887007845,15973,44105728,0,65536,42336256c1983643648,1634235194,2037671280,1763730800,1596079460,808464504c829710128,539112246,1919905635,2053731172,841104741,808465969c909193772,539111472,1886599791,824327540,539112246,1030382689c942682402,539111472,1752457584,745349693,909193836,1697394736c825371757,1664102454,826291776,1077493810,841758001,808465969c909193772,577056816,980827198,1869771891,1780508011,1936615791c1701607796,1768759869,577922420,1983659567,1919903290,1634497901c1983659635,1696622138,574451313,543973750,790769699,980827198c1902452838,1931623790,1746955637,1751607653,540024948,790769728c980827198,1902452838,1931623790,807431541,540033056,1043276336c1715107388,1852925216,1970479677,843063405,1075851296,1043276337c1715107388,1852925216,1970479677,540024941,808988721,573579312c1983659567,1696622138,574451313,1685025392,1075851808,573775924c1983659567,1696622138,574451313,544044403,893394992,790769696c980827198,1902452838,1931623790,807431541,909193760,807415856c1010708258,543570550,1030648165,1869770786,540090468,857749312c1010708258,543570550,1030648165,1836413730,540426272,807417920c1010708258,543570550,1030648165,1836413730,1075851296,825368627c573583414,1983659567,1696622138,574451313,1685025392,1075851808c857747505,1010708258,543570550,1030648165,1836413730,909193760c1075851312,807416113,1010708258,543570550,1030648165,1836413730c840970272,808465969,909193760,790769712,980827198,1902452838c1881292142,543453042,826286129,573775923,1983659567,1696622138c574451313,544044403,540160320,540291392,1043276336,980823868c1836216166,1935764597,980827198,1684955496,1047749996,1748661820c1936683040,1869182057,824327534,808466480,573718572,792477231c1634220662,1701602414,792477299,1752382070,1952804961,1046835321c0,0,39911424,0,65536,37814272c1983643648,1634235194,2037671280,1763730800,1596079460,808464504c829710128,539112502,1919905635,2053731172,841104741,808465969c909193772,539111472,1886599791,824327540,539112502,1030382689c875968546,1881154096,1030255713,1076915490,876634929,1076900160c858865719,909193772,826290224,841772389,808465969,909193836c841756720,808465969,1010704997,1953708662,1701539698,1768909344c2037674862,574449004,1702127981,1043276402,1715107388,1970106991c1047748972,1715107388,1852925216,1635131965,807608428,1010708258c543570550,1030648165,1836413730,1075851296,573579312,1983659567c1696622138,574451313,544044403,808525872,540028984,1043276336c1715107388,1852925216,1919951421,840983663,540164128,1043276339c1715107388,1852925216,1970479677,540024941,807416640,1010708258c543570550,1030648165,1836413730,840970272,808465969,790769696c980827198,1902452838,1881292142,543453042,893394993,790770464c980827198,1902452838,1931623790,1075866997,910172212,790769696c980827198,1902452838,1931623790,807431541,1075851296,1043276337c1715107388,1852925216,1919951421,840983663,540557344,1043276339c1715107388,1852925216,1970479677,826286189,540622880,1043276336c1715107388,1852925216,1970479677,540024941,1075851584,1043276337c1715107388,1852925216,1919951421,824206447,825311264,790770464c980827198,1902452838,1931623790,1075866997,1075851313,807416369c1010708258,1715107375,1970106991,1047748972,1748661820,1818521185c1010725733,543701622,1769172848,1852795252,741351997,790769984c1982807102,1851877434,1936026724,1982807102,1634235194,2037671280c4089200,0,0,0,40960000,0c65536,39387136,1983643648,1634235194,2037671280,1763730800c1596079460,808464504,829710128,539112758,1919905635,2053731172c841104741,808465969,909193772,539111472,1886599791,824327540c539112758,1030382689,942682402,539111472,1752457584,745349693c1077231715,943730993,741617984,808857906,1835346992,909193772c845951024,808465969,909193772,577056816,980827198,1869771891c1780508011,1936615791,1701607796,1768759869,577922420,1983659567c1919903290,1634497901,1983659635,1696622138,574451313,543973750c790769699,980827198,1902452838,1931623790,807431541,540033056c1043276336,1715107388,1852925216,1970479677,826286189,540033056c1043276336,1715107388,1852925216,1970479677,540024941,808988721c573579312,1983659567,1696622138,574451313,1685025392,1075851808c573775923,1983659567,1696622138,574451313,544044403,876617776c790769696,980827198,1902452838,1931623790,807431541,909193760c807415856,1010708258,543570550,1030648165,1869770786,540090468c857749056,1010708258,543570550,1030648165,1836413730,540360736c807417664,1010708258,543570550,1030648165,1836413730,1075851296c573579314,1983659567,1696622138,574451313,1685025392,1075851808c573775929,1983659567,1696622138,574451313,544044403,826286128c573579312,1983659567,1696622138,574451313,544044403,540024880c1043276336,1715107388,1852925216,1919951421,824206447,842088480c790770464,980827198,1902452838,1931623790,1075866997,1075851569c807416625,1010708258,1715107375,1970106991,1047748972,1748661820c1818521185,1010725733,543701622,1769172848,1852795252,808526397c741355576,790769984,1982807102,1851877434,1936026724,1982807102c1634235194,2037671280,4089200,0,99680256,0c65536,97452032,1983643648,1634235194,2037671280,1763730800c1596079460,808464504,829710128,539113270,1919905635,2053731172c841104741,808465969,909193772,539111472,1886599791,824327540c539113270,1030382689,808727842,1881154096,1030255713,1814850850c808857906,1835346992,1664237616,1077358912,843068210,909262896c909193772,843067440,1076915557,826303283,959594551,1076900416c841757235,808465969,1835348800,1664368688,1077358912,843068723c942882864,909193772,876621872,1076915557,826303285,825507895c1076900416,841757748,808465969,1835349312,909193772,845951024c808465969,909193772,577056816,980827198,1869771891,1780508011c1936615791,1701607796,1768759869,577922420,1983659567,1919903290c1634497901,1983659635,1696622138,574451313,543973750,790769699c980827198,1902452838,1881292142,543453042,1734960488,857764968c808464672,1010708258,543570550,1030648165,1869770786,1701322852c1952999273,540029728,573583409,1983659567,1696622138,574451313c1685025392,1768253472,544499815,824194611,790769712,980827198c1902452838,1881292142,543453042,1734960488,908096616,808525875c1043276336,1715107388,1852925216,1919951421,1746953327,1751607653c808919156,808464672,1010708258,543570550,1030648165,1836413730c1768253472,544499815,809508912,1010708258,543570550,1030648165c1836413730,540033056,826286128,1010708258,543570550,1030648165c1836413730,540033056,807416128,1010708258,543570550,1030648165c1836413730,540426272,826286128,1010708258,543570550,1030648165c1836413730,540426272,807416128,1010708258,543570550,1030648165c1836413730,540491808,1075853120,1043276338,1715107388,1852925216c1970479677,943726701,540557344,790770496,980827198,1902452838c1931623790,1075866997,960503865,573849632,1983659567,1696622138c574451313,544044403,540029248,540029248,790771008,980827198c1902452838,1931623790,807431541,942682400,807415856,1010708258c543570550,1030648165,1869770786,540156004,540356928,1043276339c1715107388,1852925216,1970479677,540024941,540422464,1043276336c1715107388,1852925216,1970479677,540024941,808857906,573579312c1983659567,1696622138,574451313,1685025392,1075851552,857749553c1010708258,543570550,1030648165,1836413730,925974560,959528992c790769696,980827198,1902452838,1931623790,807431541,825311264c573718560,1983659567,1696622138,574451313,1685025392,1075851808c857747762,1010708258,543570550,1030648165,1836413730,540164128c540160576,1043276336,1715107388,1852925216,1970479677,540024941c1075851840,1043276338,1715107388,1852925216,1919951421,824206447c875708448,790770464,980827198,1902452838,1931623790,1075866997c1075852082,807417138,1010708258,543570550,1030648165,1836413730c1075851296,1075851825,1043276339,1715107388,1852925216,1919951421c840983663,926040096,790770464,980827198,1902452838,1931623790c1075866997,843063347,573579320,1983659567,1696622138,574451313c544044403,859840560,573784096,1983659567,1696622138,574451313c1685025392,1075851552,857747507,1010708258,543570550,1030648165c1836413730,959594528,825442336,790769696,980827198,1902452838c1931623790,807431541,858865696,573849632,1983659567,1696622138c574451313,1685025392,1075851808,857748275,1010708258,543570550c1030648165,1836413730,540295200,540291904,1043276336,1715107388c1852925216,1970479677,540024941,1075852352,1043276340,1715107388c1852925216,1919951421,824206447,909328416,790770464,980827198c1902452838,1931623790,1075866997,1075852595,807417651,1010708258c543570550,1030648165,1836413730,1075851296,1075852337,1043276341c1715107388,1852925216,1919951421,840983663,959660064,790770464c980827198,1902452838,1931623790,1075866997,876617781,573579312c1983659567,1696622138,574451313,544044403,893394992,573915168c1983659567,1696622138,574451313,1685025392,1075851552,857748020c1010708258,543570550,1030648165,1836413730,825507872,859062304c790769696,1982807102,1919903290,1634497901,1983659635,1851877434c1936026724,980827198,1869619304,1769236851,574451311,808988721c809511984,1010708258,1748661807,1818521185,1010725733,1933211183c1701863784,1701869940,62,0,0,0c21037056,0,65536,19398656,1983643648,1634235194c2037671280,1763730800,1596079460,808464504,829710128,539112247c1919905635,2053731172,841104741,808465969,909193772,539111472c1886599791,824327540,539112247,1030382689,808859938,1881154096c1030255713,1814850850,808857906,1697792048,826290285,909193836c841756720,808465969,1010704997,1953708662,1701539698,1768909344c2037674862,574449004,1702127981,1043276402,1715107388,1970106991c1047748972,1715107388,1852925216,1635131965,807608428,1010708258c543570550,1030648165,1836413730,1075851296,573579312,1983659567c1696622138,574451313,544044403,1734960488,807433320,573587488c792477231,1868970614,1819635058,1010725729,1634220662,1701602414c1983659635,1881172026,1953067887,1030647657,1076637730,1043276337c980823868,1684955496,1047749996,980823868,1885431923,1887007845c15973,0,33619968,0,65536,31784960c1983643648,1634235194,2037671280,1763730800,1596079460,808464504c829710128,539112503,1919905635,2053731172,841104741,808465969c909193772,539111472,1886599791,824327540,539112503,1030382689c892875042,539112497,1752457584,812458557,2037461824,893400128c910194801,1835349824,909193772,2037461040,943731776,910194801c577059136,980827198,1869771891,1780508011,1936615791,1701607796c1768759869,577922420,1983659567,1919903290,1634497901,1983659635c1696622138,574451313,543973750,790769699,980827198,1902452838c1931623790,1746955637,1751607653,540024948,790769728,980827198c1902452838,1931623790,807431541,540033056,1043276336,1715107388c1852925216,1970479677,540024941,807416128,1010708258,543570550c1030648165,1836413730,942682400,807415856,790769696,980827198c1902452838,1931623790,807431541,540229664,790769984,980827198c1902452838,1931623790,824208757,808466480,540295200,1043276336c1715107388,1852925216,1970479677,826286189,540360736,1043276336c1715107388,1852925216,1970479677,540024941,808857906,826286128c1010708258,543570550,1030648165,1836413730,540098592,807417920c1010708258,1715107375,1970106991,1047748972,1748661820,1818521185c1010725733,543701622,1769172848,1852795252,808526397,741355576c790770240,1982807102,1851877434,1936026724,1982807102,1634235194c2037671280,4089200,0,0,2162688,0l65536,262144l1431175168,2113948748l0,0l21037056,0l65536,18939904l1983643648,1634235194l2037671280,1763730800l1596079460,808464504l829710128,539113271l1919905635,2053731172l841104741,808465969l909193772,539111472l1886599791,824327540l539113271,1752457584l745349693,909193836l1814835248,808857906l925969456,1815099442l808988721,825371696l1815097398,842477868l1702375480,1983659554l1920234298,543517551l1852403562,1819898995l1830960485,1919251561l1010708258,1868970614l1819635058,1010725729l543570550,1030648165l1869770786,1701322852l1952999273,891302944l1010708258,1715107375l1970106991,1047748972l1882879548,543716449l1684107879,1953391977l1885431923,1030451045l539128866,1868773999l1667591790,1887007860l1914846565,578052965l2019914784,2020565620l1952671090,741351997l825371696,741355574l790769728,1982807102l1634235194,2037671280l4089200,0l0,0l30474240,0l65536,28901376l1983643648,1634235194l2037671280,1763730800l1596079460,808464504l829710128,539113527l1919905635,2053731172l841104741,808465969l909193772,539111472l1886599791,824327540l539113527,1030382689l842542370,841756728l808465204,942746924l875311152,573584688l1952542752,1830960488l825388076,741355574l909193836,841756720l808465969,825371756l2016423990,1835365230l809513280,1077100652l1701211698,1983659554l1920234298,543517551l1852403562,1819898995l1830960485,1919251561l1010708258,1868970614l1819635058,1010725729l543570550,1030648165l1818326562,573776672l1983659567,1696622138l574451313,543973750l790770211,980827198l1902452838,1981955438l589327457,1043276337l1715107388,1852925216l1635131965,807608428l1010708258,1715107375l1970106991,1047748972l1882879548,543716449l1684107879,1953391977l1885431923,1030451045l539128866,1868773999l1667591790,1887007860l1914846565,578052965l2019914784,2020565620l1952671090,741351997l825371696,741355574l808857906,1043276336l1748661820,1818521185l1010725733,543701622l1769172848,1852795252l826286653,573587500l1983659567,1881172026l1953067887,1030647657l741556258,790770240l1982807102,1851877434l1936026724,1982807102l1634235194,2037671280l4089200,0l30474240,0l65536,28770304l1983643648,1634235194l2037671280,1763730800l1596079460,808464504l829710128,539111480l1919905635,2053731172l841104741,808465969l909193772,539111472l1886599791,824327540l539111480,1030382689l842542370,841756728l808465204,942746924l875311152,573584688l1952542752,1830960488l825388076,741355574l909193836,841756720l808465969,825371756l2016423990,826305893l1080832064,1848786995l1042441574,1933211196l1802465908,1869226085l1953721961,1030057081l1953066274,790786661l980827198,1836216166l1935764597,980827198l1902452838,1981955438l589327457,1043276339l1715107388,1852925216l1635131965,841162860l1010708258,543570550l1030648165,1818326562l573645600,1983659567l1696622138,574451313l543973750,790769699l1982807102,1919903290l1634497901,1983659635l1952542778,1919361128l1701405793,1752396910l1868918881,1948401003l980361250,1852731235l1953784677,1030058105l1667592738,1948263028l1651800165,1702000751l574452835,741354544l808857906,825371696l573583414,1983659567l1851877434,1936026724l980827198,1869619304l1769236851,574451311l1076638016,1043276336l1748661820,1936683040l1869182057,1075985774l843066419,1010708258l1748661807,1818521185l1010725733,1933211183l1701863784,1701869940l62,0l86048768,0l65536,84541440l1983643648,1634235194l2037671280,1763730800l1596079460,808464504l829710128,539112248l1919905635,2053731172l841104741,808465969l909193772,539111472l1886599791,824327540l539112248,1030382689l808727842,1881154096l1030255713,825388322l741355574,808988721l826305584,959529014l909197420,2016751936l808599661,1815163456l1077358912,1080833073l826292273,829257779l808466480,826305580l825311289,892420204l2016489792,825376877l1815163456,1077162304l1080832817,826290993l745371700,808988721l826305584,892420145l825311340,2017014080l825376877,1815097920l1077096768,1080834097l826291249,829257783l808466480,909193772l1080832048,826291505l826305590,909197369l843083128,808599600l942751852,1815556416l1077358912,1836595249l824979520,808466480l843086193,858931250l843085937,892485684l843086193,926040118l843085937,959594552l1042441592,1933211196l1802465908,1869226085l1953721961,1030057081l1953066274,790786661l980827198,1836216166l1935764597,980827198l1902452838,1981955438l589327457,1043276336l1715107388,1852925216l1970479677,808525933l540028984,809508912l1010708258,543570550l1030648165,1869770786l826286180,943141664l808722484,790771257l980827198,1902452838l1881292142,543453042l824193344,540554805l909717556,1010708258l543570550,1030648165l1836413730,540164128l808988721,573579312l1983659567,1696622138l574451313,544044403l824193856,808466480l790769696,980827198l1902452838,1931623790l824208757,808466480l1075851296,1043276338l1715107388,1852925216l1970479677,808525933l540028984,859840560l1010708258,543570550l1030648165,1869770786l826286180,959984160l808722486,790771257l980827198,1902452838l1931623790,824208757l808466480,540557344l1043276336,1715107388l1852925216,1970479677l808525933,540028984l943726640,1010708258l543570550,1030648165l1869770786,910172260l874525472,1010708258l543570550,1030648165l1869770786,926949476l874525472,1010708258l543570550,1030648165l1836413730,825311264l825833248,790769696l980827198,1902452838l1931623790,1075866997l924856881,807416121l1010708258,543570550l1030648165,1836413730l842088480,808923680l573579312,1983659567l1696622138,574451313l544044403,808857906l540024880,573649216l1983659567,1696622138l574451313,544044403l808857906,540024880l573780288,1983659567l1696622138,574451313l544044403,808857906l540024880,573845824l1983659567,1696622138l574451313,544044403l808857906,540024880l573911360,1983659567l1696622138,574451313l543973750,859060273l1043276342,1715107388l1852925216,1635131965l825434220,790770486l980827198,1902452838l1931623790,1075866997l809508913,790769696l980827198,1902452838l1931623790,807431541l942682400,1075851312l1043276337,1715107388l1852925216,1970479677l826286189,842154016l790769696,980827198l1902452838,1931623790l1075866997,843063345l573579315,1983659567l1696622138,574451313l544044403,843063344l826286132,1010708258l543570550,1030648165l1836413730,540098592l540357184,1043276336l1715107388,1852925216l1970479677,540024941l540422720,790769984l980827198,1902452838l1931623790,807431541l926040096,573653024l792477231,1868970614l1819635058,1010725729l1634744950,1730177140l1768186226,1937010277l1701863784,574450543l1864376948,1852793658l1952671086,1701869940l1701978685,539128931l1954047348,1920495458l1031037797,808534050l808534060,741949484l790772032,980827198l1684955496,1047749996l1748661820,1936683040l1869182057,1075985774l808528944,573583416l792477231,1634220662l1701602414,792477299l1752382070,1952804961l1046835321,0l2162688,0l65536,262144l1431175168,2113948748l-1119879168,1431726325l75563008,0l65536,74121216l1983643648,1634235194l2037671280,1763730800l1596079460,808464504l829710128,539113016l1919905635,2053731172l841104741,808465969l909193772,539111472l1886599791,824327540l539113016,1030382689l808988962,1881154096l1030255713,826305826l909193772,2020683824l1076965696,1080832561l1899315248,858865785l1899245888,892420216l1815490880,809513024l826308977,858865719l741490796,826308721l959529016,1077100652l1081700660,843067442l1081635121,843067954l859860019,2037462592l1077162560,1853371698l1080911219,825371697l1898983478,825311352l1815228736,893399104l826308977,875642931l826308721,909197365l1076904044,1081700656l826292017,843083059l1081635116,826292273l859860025,2037462080l1076900416,2020684082l1077031488,1080832818l1899380787,875708537l1848980032,1042441574l1933211196,1802465908l1869226085,1953721961l1030057081,1953066274l790786661,980827198l1836216166,1935764597l980827198,1902452838l1981955438,589327457l1043276336,1715107388l1852925216,1919951421l840983663,540033056l1043276337,1715107388l1852925216,1970479677l1769414765,543716452l826286128,1010708258l543570550,1030648165l1836413730,1684633376l807430260,573587488l1983659567,1696622138l574451313,544044403l808988721,540024880l790769728,980827198l1902452838,1931623790l824208757,808466480l540033056,1043276336l1715107388,1852925216l1970479677,1701322861l1952999273,1075851296l1043276336,1715107388l1852925216,1919951421l1075864687,959586352l824195378,808464432l1010708258,543570550l1030648165,1836413730l540033056,807417664l1010708258,543570550l1030648165,1836413730l1684633376,807430260l574111776,1983659567l1696622138,574451313l544044403,1734960488l807433320,574046240l1983659567,1696622138l574451313,544044403l826286128,573587488l1983659567,1696622138l574451313,544044403l825368624,540028982l790769728,980827198l1902452838,1931623790l807431541,540033056l790769728,980827198l1902452838,1931623790l807431541,540360736l790769728,980827198l1902452838,1931623790l1075866997,826286128l573579315,1983659567l1696622138,574451313l544044403,826286128l809508916,1010708258l543570550,1030648165l1836413730,540033056l807415872,1010708258l543570550,1030648165l1836413730,540033056l807416384,1010708258l543570550,1030648165l1836413730,540033056l573579312,1983659567l1696622138,574451313l544044403,1075851328l573579315,1983659567l1696622138,574451313l544044403,1075851328l573579316,1983659567l1696622138,574451313l544044403,843063344l809508912,1010708258l543570550,1030648165l1836413730,540033056l540095040,1043276336l1715107388,1852925216l1970479677,540024941l1075852096,1043276336l1715107388,1852925216l1970479677,809508973l540426272,1043276336l980823868,1836216166l1935764597,980827198l1752457584,1634887456l1852139876,1634235252l1802462576,578036285l1664773920,1701736047l2037675107,574449008l1952671090,1702109218l1868723320,1667592824l1075985780,943729720l741949484,573583680l1983659567,1851877434l1936026724,980827198l1869619304,1769236851l574451311,809511984l1010708258,1748661807l1818521185,1010725733l1933211183,1701863784l1701869940,62l90243072,0l65536,88866816l1983643648,1634235194l2037671280,1763730800l1596079460,808464504l829710128,539113528l1919905635,2053731172l841104741,808465969l909193772,539111472l1886599791,824327540l539113528,1030382689l824979490,573584691l1952542752,1830960488l1076965696,826303280l1077100598,876623921l1076900416,843080496l1077100593,876622642l1077096768,843082800l1664434229,1077031744l808665143,843068992l1664434233,1077359168l909262903,843068992l2016755764,1010704997l1953708662,1701539698l1768909344,2037674862l574449004,1702127981l1043276402,1715107388l1970106991,1047748972l1715107388,1852925216l1635131965,824385644l1010708258,543570550l1030648165,1818326562l573580064,1983659567l1696622138,574451313l1685025392,540033056l857747505,1010708258l543570550,1030648165l1836413730,540033056l843063344,1010708258l543570550,1030648165l1836413730,540033056l807416384,1010708258l543570550,1030648165l1836413730,1768253472l544499815,809508912l1010708258,543570550l1030648165,1836413730l540360736,843063344l1010708258,543570550l1030648165,1836413730l540360736,807416384l1010708258,543570550l1030648165,1869770786l540156004,824193344l1010708258,543570550l1030648165,1935827234l573653024,1983659567l1696622138,574451313l1075865193,540024888l790771776,980827198l1902452838,1931623790l807431541,1075851296l790769713,980827198l1902452838,1763851630l943726694,540557344l1043276336,1715107388l1852925216,1970479677l1769414765,543716452l826286128,1043276338l1715107388,1852925216l1970479677,826286189l826286128,573579315l1983659567,1696622138l574451313,1685025392l1075851552,908080177l1010708258,543570550l1030648165,1836413730l825311264,892420128l790769696,980827198l1902452838,1881292142l543453042,826286129l573775924,1983659567l1696622138,574451313l544044403,540094784l540488000,1043276336l1715107388,1852925216l1970479677,826286189l826286129,573579315l1983659567,1696622138l574451313,1685025392l1075851552,840972593l1010708258,543570550l1030648165,1836413730l808599584,892420128l790769696,980827198" fillcolor="black" stroked="t" o:allowincell="t" style="position:absolute;margin-left:126pt;margin-top:93pt;width:0.55pt;height:0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181100</wp:posOffset>
                      </wp:positionV>
                      <wp:extent cx="7620" cy="7620"/>
                      <wp:effectExtent l="12065" t="10795" r="14605" b="2095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7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9525,9525" path="l0,3638l3638,3638l4763,0l5887,3638l9525,3638l6582,5887l7706,9525l4763,7276l1819,9525l2943,5887l4259840,0l0,0l0,0l0,0l0,0l0,0l0,0l16711680,13762815l6356994,0l-1868103680,1431518608l-954597376,2086157828l910,3638l4763,0l5887,3638l9525,3638l6582,5887l7706,9525l4763,7276l1819,9525l2943,5887l6356992,0l-1893269504,349542l-954597376,2086157828l910,3638l4763,0l5887,3638l9525,3638l6582,5887l7706,9525l4763,7276l1819,9525l2943,5887l6356992,0l131072,0l1310720,0l1892679680,1431726322l1938817024,1431726322l0,0l0,0l65536,524288l524288,2128150528l1938817024,1431726322l1812004864,1431726322l1651507200,1431726322l2162688,0l1181220864,2128182751l462422016,1431726311l1596981248,1431726322l2162688,0l1922039808,1431726322l0,0l2097152,0l2162688,0l1290797056,1431726069l1669332992,1431726322l1938817024,1431726322l6356992,0l-65601536,1431518612l-954597376,2086157828l910,3638l4763,0l5887,3638l9525,3638l6582,5887l7706,9525l4763,7276l1819,9525l2943,5887l3211264,0l65536,458752l4390912,5111887l5374036,4980815l0,0l0,0l3211264,0l65536,589824l5439488,5046361l4522061,5374036l4390985,0l0,0l6356992,0l131072,0l1310720,0l1898971136,1431726322l1963982848,1431726322l0,0l0,0l65536,524288l524288,2128150528l1963982848,1431726322l1711341568,1431726322l1744830464,1431726322l3211264,0l1605369856,1431726322l1899495424,1431726322l1963982848,1431726322l670629888,28391l1960837120,1431726322l7405568,0l0,0l1919647744,28001l1951399936,1431726322l1973420032,1431726322l0,0l0,0l65536,262144l262144,0l1973420032,1431726322l0,0l0,0l0,0l0,0l3211264,0l1125122048,1431726374l1637875712,1431726322l1957691392,1431726322l1960837120,1431726322l0,0l3211264,0l0,0l0,0l0,0l16711680,0l0,1426063360l2162688,0l382730240,1431726323l0,0l0,0l2162688,0l65536,262144l1431175168,19532l1988100096,1431726322l2162688,0l65536,262144l1431175168,19532l0,0l3211264,0l-145752064,1431726322l589824,0l798294016,2128182569l65536,539099136l-2088801948,-932493236l3253897,0l-328204288,1431726322l917504,0l-117637120,2128182558l131072,1850277888l-1849858749,2052358290l3222148,0l-224395264,1431726322l458752,0l199753728,2128182566l196608,1886846976l-591760582,113683504l3250795,0l-296747008,1431726322l458752,0l208142336,2128182566l262144,1917190144l920284527,-364580814l3216475,0l-924844032,1431726322l524288,0l-1901461504,2128182567l327680,1047789568l234237756,490137944l3223748,0l-214958080,1431726322l655360,0l-262012928,2128182558l393216,1734410240l1947427186,474660371l3267662,0l-975175680,1431726322l851968,0l-261292032,2128182558l458752,1882849280l420377455,579381727l3211743,0l228589568,1431726323l589824,0l197984256,2128182566l524288,1717960704l-570072219,-368034849l3255250,0l2002780160,1431726322l458752,0l211484672,2128182566l589824,892665856l1750544162,-619385821l3273954,0l-246415360,1431726322l458752,0l213123072,2128182566l655360,1681522688l1897161583,52835765l3232306,0l80740352,1431726323l262144,0l-260374528,2128182558l720896,1718353920l-361860497,-803230658l3244336,0l-133169152,1431726322l327680,0l259915776,2128182566l786432,1965031424l1985374578,-374350507l3259280,0l2012217344,1431726322l655360,0l-260046848,2128182558l851968,825229312l1842622256,-446148725l3242478,0l99614720,1431726323l655360,0l-116654080,2128182558l917504,2000420864l-1965722768,-1786162231l3246098,0l-233832448,1431726322l589824,0l-259325952,2128182558l983040,924975104l-641190347,1358314890l3220916,0l-306184192,1431726322l262144,0l910360576,2128182565l1048576,1042415616l357392700,1991583595l3234255,0l-959447040,1431726322l1376256,0l-228524032,2128182558l1114112,1981808640l1091857505,298930380l3247088,0l-943718400,1431726322l393216,0l-230555648,2128182558l1179648,1819213824l1837196393,543031716l3240426,0l238026752,1431726323l196608,0l276889600,2128182569l1245184,1631322112l1728015674,-179792844l3249459,0l-315621376,1431726322l262144,0l-663814144,2128182568l1310720,1684602880l962411896,-863810494l3254931,0l-158334976,1431726322l393216,0l-258670592,2128182558l1376256,790757376l-1142357954,320833364l154218266,0l-262144000,2128182726l344981504,1431726068l345505792,1431726068l345505792,1431726068l-957349888,1431726082l-958398464,1431726082l0,0l1661992960,1431726322l1662517248,1431726322l1662517248,1431726322l-65536,32767l-65536,32767l0,0l0,0l-65536,32767l-65536,32767l0,0l0,0l1699741696,1431726322l1700265984,1431726322l1700265984,1431726322l1684013056,1431726081l-1226833920,2128182066l2059403264,1431726322l-349700096,2128182726l1398800384,1431726374l0,0l100,0l47185920,0l131072,0l1596981248,1431726322l0,0l0,0l0,0l0,0l0,0l0,0l1684013056,1431726081l0,0l-1109393408,1431726082l0,0l1772617728,2128182746l0,0l0,0l1775763456,2128182746l0,0l0,0l1945108480,1431726322l0,0l0,0l1695547392,1431726322l-267911168,2128182726l0,0l2086141952,1431726322l0,0l0,0l0,0l-2147418112,-1l-2147352577,-1l1705050111,2128182741l0,0l-1932984320,2128182573l65536,0l1744830464,2128182395l2087190528,1431726322l3276800,0l0,0l0,0l0,0l0,0l0,0l0,0l0,0l131072,0l3276800,0l0,16842752l-65536,6619135l65636,0l1310720,0l0,0l1712848896,1431726374l0,0l0,0l0,0l0,0l-365428736,2128182828l2097152,140050432l67043586,0l0,0l1205862400,1431725996l1204813824,1431725996l0,1023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-2147418112,-1l-2147352577,-1l16777215,0l0,0l983040,0l1218445312,2128182751l0,0l-1996488704,2128182549l262144,0l1943011328,2128182070l2059403264,1431726322l0,0l0,0l0,0l0,0l1704984576,2128182741l0,0l-1993867264,2128182549l65536,0l-772800512,2128182067l2059403264,1431726322l6553600,0l0,0l-65536,-1l65535,1l1704984576,2128182741l0,0l-1990721536,2128182549l65536,0l-994050048,2128182067l2059403264,1431726322l13107200,0l0,0l0,0l0,0l0,0l0,0l0,0l0,0l0,0l0,0l0,0l0,0l-868220928,2128182072l-239075328,1431726310l974127104,2128182073l-239075328,1431726310l-778043392,2128182072l-239075328,1431726310l-1498415104,2128182074l-239075328,1431726310l0,0l0,0l0,0l0,0l0,0l0,0l1523187712,0l0,0l28377088,0l65536,0l0,0l1284505600,2128182463l208666624,1431726311l0,0l0,134217728l170524672,0l-2081423360,1431726322l0,0l65536,0l0,0l-2081423360,1431726322l426770432,1431726311l-2035286016,1431726322l1444937728,1431726322l-986710016,1431726322l-994050048,1431726322l0,0l0,0l0,0l0,0l0,0l0,0l0,0l0,0l0,0l0,0l0,0l0,0l0,0l0,0l0,0l0,0l1518338048,1431726322l1512046592,1431726322l1574961152,1431726322l-1933574144,1431726322l-945815552,2128181296l-945815552,2128181296l-945815552,2128181296l-945815552,2128181296l0,0l-945815552,2128181296l0,0l0,0l0,0l0,0l0,0l0,0l0,0l0,0l1522532352,1431726322l0,0l11599872,0l65536,65536l0,0l131072,0l320864256,2128181299l-2081423360,1431726322l134217728,134217728l0,0l0,16256l16256,1l0,1l0,0l0,0l0,0l0,0l-686817280,1431726036l-2041577472,1431726322l180355072,2128181288l-2053111808,1431726322l0,0l65536,0l0,0l2162688,0l-2075656192,1431726322l0,0l0,0l4259840,0l65536,0l0,0l448790528,2128179546l104202240,65536l0,0l0,0l0,0l4259840,0l65536,0l0,0l-241696768,2128179545l2097152,65536l0,0l0,0l0,0l3211264,0l0,0l0,0l65536,0l0,0l0,0l3211264,0l0,0l0,0l65536,0l0,0l0,0l68222976,0l-980418560,1431726001l-436731904,1431726001l-580911104,1431726082l1298137088,1431726083l1533018112,1431726083l2059403264,1431726322l-390070272,1431726324l-322961408,1431726325l-73400320,1431726325l242221056,1431726326l557842432,1431726326l868220928,1431726326l1196425216,1431726326l1524629504,1431726326l1872756736,1431726326l-2094006272,1431726326l-1765801984,1431726326l-1419771904,1431726326l-1091567616,1431726326l543162368,1431726323l871366656,1431726323l1199570944,1431726323l1527775232,1431726323l1873805312,1431726323l-2092957696,1431726323l-1764753408,1431726323l-1454374912,1431726323l-1126170624,1431726323l-797966336,1431726323l-467664896,1431726323l-157286400,1431726323l173015040,1431726324l501219328,1431726324l829423616,1431726324l1139802112,1431726324l1468006400,1431726324l1796210688,1431726324l2106589184,1431726324l-1825570816,1431726324l-1513095168,1431726324l-1202716672,1431726324l-874512384,1431726324l-1484783616,1431726374l-1156579328,1431726374l-846200832,1431726374l-511705088,1431726374l-183500800,1431726374l146800640,1431726375l457179136,1431726375l791674880,1431726375l1119879168,1431726375l1450180608,1431726375l1760559104,1431726375l2095054848,1431726375l-1871708160,1431726375l-1541406720,1431726375l-1231028224,1431726375l-896532480,1431726375l-568328192,1431726375l-238026752,1431726375l72351744,1431726376l406847488,1431726376l735051776,1431726376l1065353216,1431726376l1375731712,1431726376l1710227456,1431726376l2038431744,1431726376l-1949302784,1431726376l-1621098496,1431726376l-1310720000,1431726376l-716177408,1431726376l-466616320,1431726376l-138412032,1431726376l193986560,1431726377l522190848,1431726377l852492288,1431726377l1162870784,1431726377l1497366528,1431726377l1825570816,1431726377l2132803584,1431726377l-1833959424,1431726377l-1523580928,1431726377l-1189085184,1431726377l-860880896,1431726377l-553648128,1431726377l-225443840,1431726377l84934656,1431726378l419430400,1431726378l747634688,1431726378l1054867456,1431726378l1383071744,1431726378l1693450240,1431726378l2027945984,1431726378l-1938817024,1431726378l-1631584256,1431726378l-1303379968,1431726378l-993001472,1431726378l-658505728,1431726378l-330301440,1431726378l-23068672,1431726378l305135616,1431726379l615514112,1431726379l825753600,909128248l825060406,926168631l808727349,875637816l842477875,858927926l875769196,808466233l741751088,942813490l926038065,762066482l858992946,825374008l824979510,925971252l842217010,741370931l808545328,1815096368l942749492,808597813l829173804,909719345l841758772,876163641l1815621686,859123768l909325872,875637816l842477875,909259574l808202348,808202348l808202348,808202348l808202348,808202348l943075692,858861620l741750064,825439281l808858167,812396856l762064940,959459633l875772211,824981552l925971252,942683698l50,0l23134208,0l0,1l65536,0l262144,0l524288,65536l-1692401664,1431726374l-65536,65535l1073741824,3l1602158592,234883035l262144,0l524288,65536l-1736441856,1431726374l-65536,65535l0,3l134414336,8208l262144,0l524288,65536l-1880096768,1431726374l-65536,65535l0,67108864l0,260046848l131072,0l524288,65536l2126512128,1431726374l-65536,65535l0,3l134414336,8208l262144,0l524288,65536l1978662912,1431726374l-65536,65535l131072,0l0,8064l65536,0l524288,65536l1739587584,1431726374l-65536,65535l131072,0l0,8184l65536,0l524288,65536l1416626176,1431726374l-65536,65535l0,0l2162688,0l1581252608,1431726322l1703936,0l-1931476992,1431726322l82903040,0l0,-268435456l1744568326,8372226l131132,0l524288,65536l-1848639488,1431726322l-65536,65535l-2147483648,0l0,0l262146,0l524288,65536l-1818230784,1431726322l-65536,65535l-2147483648,0l0,0l262146,0l524288,65536l-1787822080,1431726322l-65536,65535l-2147483648,0l0,0l262656,0l524288,65536l-1757413376,1431726322l-65536,65535l-2147483648,0l0,0l262160,0l524288,65536l-1727004672,1431726322l-65536,65535l-268435456,0l-1140850688,10289873l1314944,0l524288,65536l-1696595968,1431726322l-65536,65535l-268435456,262144l1107296256,-3867640l2400297,0l524288,65536l-1666187264,1431726322l-65536,65535l-1073741824,0l0,262144l1310848,0l524288,262144l-1635778560,1431726322l-65536,65535l-268435456,262144l1107296256,-3867640l2392105,0l524288,262144l-1605369856,1431726322l-65536,65535l1879048192,0l-1140850688,10027729l262144,0l524288,262144l-1574961152,1431726322l-65536,65535l-268435456,262144l1107296256,-3867640l2392105,0l524288,262144l-1544552448,1431726322l-65536,65535l1610612736,0l0,4325378l262144,0l524288,65536l-1514143744,1431726322l-65536,65535l536870912,0l0,288l262144,0l524288,65536l-1483735040,1431726322l-65536,65535l1610612736,0l0,2097156l262144,0l524288,65536l-1453326336,1431726322l-65536,65535l1610612736,0l0,2097156l262144,0l524288,524288l-1422917632,1431726322l-65536,65535l-1342177280,0l1107296256,14336l262176,0l1310720,851968l-1392508928,1431726322l-65536,65535l536870912,0l0,4096l262144,0l524288,131072l-1318060032,1431726322l-65536,65535l4128768,0l-67110664,-1073807362l1048319,0l524288,65536l-1287651328,1431726322l-65536,65535l-2147483648,0l0,0l262146,0l524288,65536l-1257242624,1431726322l-65536,65535l-1073741824,0l0,262144l1310848,0l524288,65536l-1226833920,1431726322l-65536,65535l-268435456,262144l1107296256,-3867640l2392105,0l524288,65536l-1196425216,1431726322l-65536,65535l1879048192,0l-1140850688,10027729l262144,0l524288,65536l-1166016512,1431726322l-65536,65535l-268435456,262144l1107296256,-3867640l2392105,0l524288,65536l-1135607808,1431726322l-65536,65535l1610612736,0l0,2097156l262144,0l524288,65536l-1105199104,1431726322l-65536,65535l-1342177280,0l1107296256,14336l262176,0l524288,65536l-1074790400,1431726322l-65536,65535l536870912,0l0,4096l262144,0l524288,65536l-1044381696,1431726322l-65536,65535l0,0l30474240,0l-1425801216,2128179551l-825229312,2128181290l-825229312,2128181290l-130023424,2128181289l0,-268435456l1744568326,8372226l131132,0l0,0l0,0l0,0l0,0l0,0l0,0l0,0l0,0l0,0l0,0l0,0l0,0l0,0l0,0l0,0l0,0l0,0l0,0l0,0l0,0l0,0l0,0l0,0l0,0l0,0l0,0l0,0l0,0l0,0l0,0l0,0l0,0l0,0l0,0l0,0l0,0l0,0l0,0l0,0l0,0l0,0l0,0l0,0l0,0l0,0l0,0l0,0l0,0l0,0l0,0l30474240,0l-1346240512,2128179551l-825229312,2128181290l-825229312,2128181290l-130023424,2128181289l-2147483648,0l0,0l262146,0l0,0l0,0l0,0l0,0l0,0l0,0l0,0l0,0l0,0l0,0l0,0l0,0l0,0l0,0l0,0l0,0l0,0l0,0l0,0l0,0l0,0l0,0l0,0l0,0l0,0l0,0l0,0l0,0l0,0l0,0l0,0l0,0l0,0l0,0l0,0l0,0l0,0l0,0l0,0l0,0l0,0l0,0l0,0l0,0l0,0l0,0l0,0l0,0l0,0l0,0l30474240,0l-1301676032,2128179551l1181745152,2128181290l1181745152,2128181290l-123731968,2128181289l-2147483648,0l0,0l262146,0l0,0l0,0l0,0l0,0l0,0l0,0l0,0l0,0l0,0l0,0l0,0l0,0l0,0l0,0l0,0l0,0l0,0l0,0l0,0l0,0l0,0l0,0l0,0l0,0l0,0l0,0l0,0l0,0l0,0l0,0l0,0l0,0l0,0l0,0l0,0l0,0l0,0l0,0l0,0l0,0l0,0l0,0l0,0l0,0l0,0l0,0l0,0l0,0l0,0l0,0l30474240,0l-1298268160,2128179551l-825229312,2128181290l-825229312,2128181290l-130023424,2128181289l-2147483648,0l0,0l262656,0l0,0l0,0l0,0l0,0l0,0l0,0l0,0l0,0l0,0l0,0l0,0l0,0l0,0l0,0l0,0l0,0l0,0l0,0l0,0l0,0l0,0l0,0l0,0l0,0l0,0l0,0l0,0l0,0l0,0l0,0l0,0l0,0l0,0l0,0l0,0l0,0l0,0l0,0l0,0l0,0l0,0l0,0l0,0l0,0l0,0l0,0l0,0l0,0l0,0l0,0l30474240,0l-1295253504,2128179551l-825229312,2128181290l-825229312,2128181290l-130023424,2128181289l-2147483648,0l0,0l262160,0l0,0l0,0l0,0l0,0l0,0l0,0l0,0l0,0l0,0l0,0l0,0l0,0l0,0l0,0l0,0l0,0l0,0l0,0l0,0l0,0l0,0l0,0l0,0l0,0l0,0l0,0l0,0l0,0l0,0l0,0l0,0l0,0l0,0l0,0l0,0l0,0l0,0l0,0l0,0l0,0l0,0l0,0l0,0l0,0l0,0l0,0l0,0l0,0l0,0l0,0l30474240,0l-1281097728,2128179551l-825229312,2128181290l-825229312,2128181290l-130023424,2128181289l-268435456,0l-1140850688,10289873l1314944,0l0,0l0,0l0,0l0,0l0,0l0,0l0,0l0,0l0,0l0,0l0,0l0,0l0,0l0,0l0,0l0,0l0,0l0,0l0,0l0,0l0,0l0,0l0,0l0,0l0,0l0,0l0,0l0,0l0,0l0,0l0,0l0,0l0,0l0,0l0,0l0,0l0,0l0,0l0,0l0,0l0,0l0,0l0,0l0,0l0,0l0,0l0,0l0,0l0,0l0,0l30474240,0l-1184104448,2128179551l-825229312,2128181290l-825229312,2128181290l-130023424,2128181289l-268435456,262144l1107296256,-3867640l2400297,0l0,0l0,0l0,0l0,0l0,0l0,0l0,0l0,0l0,0l0,0l0,0l0,0l0,0l0,0l0,0l0,0l0,0l0,0l0,0l0,0l0,0l0,0l0,0l0,0l0,0l0,0l0,0l0,0l0,0l0,0l0,0l0,0l0,0l0,0l0,0l0,0l0,0l0,0l0,0l0,0l0,0l0,0l0,0l0,0l0,0l0,0l0,0l0,0l0,0l0,0l30474240,0l-1080033280,2128179551l1181745152,2128181290l1181745152,2128181290l-123731968,2128181289l-1073741824,0l0,262144l1310848,0l-1074659328,2128179551l1181745152,2128181290l1181745152,2128181290l-123731968,2128181289l-1073741824,0l0,262144l1310848,0l-1069285376,2128179551l1181745152,2128181290l1181745152,2128181290l-123731968,2128181289l-1073741824,0l0,262144l1310848,0l-1063911424,2128179551l1181745152,2128181290l1181745152,2128181290l-123731968,2128181289l-1073741824,0l0,262144l1310848,0l0,0l0,0l0,0l0,0l0,0l0,0l0,0l0,0l0,0l0,0l0,0l0,0l0,0l0,0l0,0l0,0l0,0l0,0l0,0l0,0l0,0l0,0l0,0l0,0l0,0l0,0l0,0l0,0l0,0l30474240,0l-1058537472,2128179551l1181745152,2128181290l1181745152,2128181290l-123731968,2128181289l-268435456,262144l1107296256,-3867640l2392105,0l-1050673152,2128179551l1181745152,2128181290l1181745152,2128181290l-123731968,2128181289l-268435456,262144l1107296256,-3867640l2392105,0l-1042153472,2128179551l1181745152,2128181290l1181745152,2128181290l-123731968,2128181289l-268435456,262144l1107296256,-3867640l2392105,0l-1033633792,2128179551l1181745152,2128181290l1181745152,2128181290l-123731968,2128181289l-268435456,262144l1107296256,-3867640l2392105,0l0,0l0,0l0,0l0,0l0,0l0,0l0,0l0,0l0,0l0,0l0,0l0,0l0,0l0,0l0,0l0,0l0,0l0,0l0,0l0,0l0,0l0,0l0,0l0,0l0,0l0,0l0,0l0,0l0,0l30474240,0l-1025769472,2128179551l1181745152,2128181290l1181745152,2128181290l-123731968,2128181289l1879048192,0l-1140850688,10027729l262144,0l-1020395520,2128179551l1181745152,2128181290l1181745152,2128181290l-123731968,2128181289l1879048192,0l-1140850688,10027729l262144,0l-1015021568,2128179551l1181745152,2128181290l1181745152,2128181290l-123731968,2128181289l1879048192,0l-1140850688,10027729l262144,0l-1009647616,2128179551l1181745152,2128181290l1181745152,2128181290l-123731968,2128181289l1879048192,0l-1140850688,10027729l262144,0l0,0l0,0l0,0l0,0l0,0l0,0l0,0l0,0l0,0l0,0l0,0l0,0l0,0l0,0l0,0l0,0l0,0l0,0l0,0l0,0l0,0l0,0l0,0l0,0l0,0l0,0l0,0l0,0l0,0l30474240,0l-1004273664,2128179551l1181745152,2128181290l1181745152,2128181290l-123731968,2128181289l-268435456,262144l1107296256,-3867640l2392105,0l-995753984,2128179551l1181745152,2128181290l1181745152,2128181290l-123731968,2128181289l-268435456,262144l1107296256,-3867640l2392105,0l-987889664,2128179551l1181745152,2128181290l1181745152,2128181290l-123731968,2128181289l-268435456,262144l1107296256,-3867640l2392105,0l-979369984,2128179551l1181745152,2128181290l1181745152,2128181290l-123731968,2128181289l-268435456,262144l1107296256,-3867640l2392105,0l0,0l0,0l0,0l0,0l0,0l0,0l0,0l0,0l0,0l0,0l0,0l0,0l0,0l0,0l0,0l0,0l0,0l0,0l0,0l0,0l0,0l0,0l0,0l0,0l0,0l0,0l0,0l0,0l0,0l30474240,0l-971505664,2128179551l-825229312,2128181290l-825229312,2128181290l-130023424,2128181289l1610612736,0l0,4325378l262144,0l0,0l0,0l0,0l0,0l0,0l0,0l0,0l0,0l0,0l0,0l0,0l0,0l0,0l0,0l0,0l0,0l0,0l0,0l0,0l0,0l0,0l0,0l0,0l0,0l0,0l0,0l0,0l0,0l0,0l0,0l0,0l0,0l0,0l0,0l0,0l0,0l0,0l0,0l0,0l0,0l0,0l0,0l0,0l0,0l0,0l0,0l0,0l0,0l0,0l0,0l30474240,0l-925368320,2128179551l-825229312,2128181290l-825229312,2128181290l-130023424,2128181289l536870912,0l0,288l262144,0l0,0l0,0l0,0l0,0l0,0l0,0l0,0l0,0l0,0l0,0l0,0l0,0l0,0l0,0l0,0l0,0l0,0l0,0l0,0l0,0l0,0l0,0l0,0l0,0l0,0l0,0l0,0l0,0l0,0l0,0l0,0l0,0l0,0l0,0l0,0l0,0l0,0l0,0l0,0l0,0l0,0l0,0l0,0l0,0l0,0l0,0l0,0l0,0l0,0l0,0l30474240,0l-880017408,2128179551l-825229312,2128181290l-825229312,2128181290l-130023424,2128181289l1610612736,0l0,2097156l262144,0l0,0l0,0l0,0l0,0l0,0l0,0l0,0l0,0l0,0l0,0l0,0l0,0l0,0l0,0l0,0l0,0l0,0l0,0l0,0l0,0l0,0l0,0l0,0l0,0l0,0l0,0l0,0l0,0l0,0l0,0l0,0l0,0l0,0l0,0l0,0l0,0l0,0l0,0l0,0l0,0l0,0l0,0l0,0l0,0l0,0l0,0l0,0l0,0l0,0l0,0l30474240,0l-834666496,2128179551l1181745152,2128181290l1181745152,2128181290l-123731968,2128181289l1610612736,0l0,2097156l262144,0l-827457536,2128179551l1181745152,2128181290l1181745152,2128181290l-123731968,2128181289l1610612736,0l0,2097156l262144,0l-821559296,2128179551l1181745152,2128181290l1181745152,2128181290l-123731968,2128181289l1610612736,0l0,2097156l262144,0l-815661056,2128179551l1181745152,2128181290l1181745152,2128181290l-123731968,2128181289l1610612736,0l0,2097156l262144,0l-809762816,2128179551l1181745152,2128181290l1181745152,2128181290l-123731968,2128181289l1610612736,0l0,2097156l262144,0l-803864576,2128179551l1181745152,2128181290l1181745152,2128181290l-123731968,2128181289l1610612736,0l0,2097156l262144,0l-797966336,2128179551l1181745152,2128181290l1181745152,2128181290l-123731968,2128181289l1610612736,0l0,2097156l262144,0l-792068096,2128179551l1181745152,2128181290l1181745152,2128181290l-123731968,2128181289l1610612736,0l0,2097156l262144,0l0,0l74514432,0l-786694144,2128179551l1181745152,2128181290l1181745152,2128181290l-123731968,2128181289l-1342177280,0l1107296256,14336l262176,0l-783548416,2128179551l1181745152,2128181290l1181745152,2128181290l-123731968,2128181289l-1342177280,0l1107296256,14336l262176,0l-780402688,2128179551l1181745152,2128181290l1181745152,2128181290l-123731968,2128181289l-1342177280,0l1107296256,14336l262176,0l-777256960,2128179551l1181745152,2128181290l1181745152,2128181290l-123731968,2128181289l-1342177280,0l1107296256,14336l262176,0l-774111232,2128179551l1181745152,2128181290l1181745152,2128181290l-123731968,2128181289l-1342177280,0l1107296256,14336l262176,0l-770965504,2128179551l1181745152,2128181290l1181745152,2128181290l-123731968,2128181289l-1342177280,0l1107296256,14336l262176,0l-767819776,2128179551l1181745152,2128181290l1181745152,2128181290l-123731968,2128181289l-1342177280,0l1107296256,14336l262176,0l-764674048,2128179551l1181745152,2128181290l1181745152,2128181290l-123731968,2128181289l-1342177280,0l1107296256,14336l262176,0l-761528320,2128179551l1181745152,2128181290l1181745152,2128181290l-123731968,2128181289l-1342177280,0l1107296256,14336l262176,0l-758382592,2128179551l1181745152,2128181290l1181745152,2128181290l-123731968,2128181289l-1342177280,0l1107296256,14336l262176,0l-755236864,2128179551l1181745152,2128181290l1181745152,2128181290l-123731968,2128181289l-1342177280,0l1107296256,14336l262176,0l-752091136,2128179551l1181745152,2128181290l1181745152,2128181290l-123731968,2128181289l-1342177280,0l1107296256,14336l262176,0l-748945408,2128179551l1181745152,2128181290l1181745152,2128181290l-123731968,2128181289l-1342177280,0l1107296256,14336l262176,0l0,0l0,0l0,0l0,0l0,0l0,0l0,0l0,0l0,0l0,0l0,0l0,0l0,0l0,0l0,0l0,0l0,0l0,0l0,0l0,0l0,0l0,0l0,0l0,0l0,0l0,0l0,0l0,0l0,0l0,0l0,0l0,0l0,0l0,0l0,0l0,0l0,0l0,0l0,0l0,0l0,0l0,0l0,0l0,0l0,0l0,0l0,0l0,0l0,0l0,0l30474240,0l-745799680,2128179551l1181745152,2128181290l1181745152,2128181290l-123731968,2128181289l536870912,0l0,4096l262144,0l-742785024,2128179551l1181745152,2128181290l1181745152,2128181290l-123731968,2128181289l536870912,0l0,4096l262144,0l0,0l0,0l0,0l0,0l0,0l0,0l0,0l0,0l0,0l0,0l0,0l0,0l0,0l0,0l0,0l0,0l0,0l0,0l0,0l0,0l0,0l0,0l0,0l0,0l0,0l0,0l0,0l0,0l0,0l0,0l0,0l0,0l0,0l0,0l0,0l0,0l0,0l0,0l0,0l0,0l0,0l0,0l0,0l30474240,0l-739770368,2128179551l585105408,2128181291l585105408,2128181291l-133169152,2128181289l4128768,0l-67110664,-1073807362l1048319,0l0,0l0,0l0,0l0,0l0,0l0,0l0,0l0,0l0,0l0,0l0,0l0,0l0,0l0,0l0,0l0,0l0,0l0,0l0,0l0,0l0,0l0,0l0,0l0,0l0,0l0,0l0,0l0,0l0,0l0,0l0,0l0,0l0,0l0,0l0,0l0,0l0,0l0,0l0,0l0,0l0,0l0,0l0,0l0,0l0,0l0,0l0,0l0,0l0,0l0,0l30474240,0l-479854592,2128179551l1538260992,2128181290l1538260992,2128181290l-135266304,2128181289l-2147483648,0l0,0l262146,0l0,0l0,0l0,0l0,0l0,0l0,0l0,0l0,0l0,0l0,0l0,0l0,0l0,0l0,0l0,0l0,0l0,0l0,0l0,0l0,0l0,0l0,0l0,0l0,0l0,0l0,0l0,0l0,0l0,0l0,0l0,0l0,0l0,0l0,0l0,0l0,0l0,0l0,0l0,0l0,0l0,0l0,0l0,0l0,0l0,0l0,0l0,0l0,0l0,0l0,0l30474240,0l-478806016,2128179551l-825229312,2128181290l-825229312,2128181290l-130023424,2128181289l-1073741824,0l0,262144l1310848,0l0,0l0,0l0,0l0,0l0,0l0,0l0,0l0,0l0,0l0,0l0,0l0,0l0,0l0,0l0,0l0,0l0,0l0,0l0,0l0,0l0,0l0,0l0,0l0,0l0,0l0,0l0,0l0,0l0,0l0,0l0,0l0,0l0,0l0,0l0,0l0,0l0,0l0,0l0,0l0,0l0,0l0,0l0,0l0,0l0,0l0,0l0,0l0,0l0,0l0,0l30474240,0l-433455104,2128179551l-825229312,2128181290l-825229312,2128181290l-130023424,2128181289l-268435456,262144l1107296256,-3867640l2392105,0l0,0l0,0l0,0l0,0l0,0l0,0l0,0l0,0l0,0l0,0l0,0l0,0l0,0l0,0l0,0l0,0l0,0l0,0l0,0l0,0l0,0l0,0l0,0l0,0l0,0l0,0l0,0l0,0l0,0l0,0l0,0l0,0l0,0l0,0l0,0l0,0l0,0l0,0l0,0l0,0l0,0l0,0l0,0l0,0l0,0l0,0l0,0l0,0l0,0l0,0l30474240,0l-370016256,2128179551l-825229312,2128181290l-825229312,2128181290l-130023424,2128181289l1879048192,0l-1140850688,10027729l262144,0l0,0l0,0l0,0l0,0l0,0l0,0l0,0l0,0l0,0l0,0l0,0l0,0l0,0l0,0l0,0l0,0l0,0l0,0l0,0l0,0l0,0l0,0l0,0l0,0l0,0l0,0l0,0l0,0l0,0l0,0l0,0l0,0l0,0l0,0l0,0l0,0l0,0l0,0l0,0l0,0l0,0l0,0l0,0l0,0l0,0l0,0l0,0l0,0l0,0l0,0l30474240,0l-315228160,2128179551l-825229312,2128181290l-825229312,2128181290l-130023424,2128181289l-268435456,262144l1107296256,-3867640l2392105,0l0,0l0,0l0,0l0,0l0,0l0,0l0,0l0,0l0,0l0,0l0,0l0,0l0,0l0,0l0,0l0,0l0,0l0,0l0,0l0,0l0,0l0,0l0,0l0,0l0,0l0,0l0,0l0,0l0,0l0,0l0,0l0,0l0,0l0,0l0,0l0,0l0,0l0,0l0,0l0,0l0,0l0,0l0,0l0,0l0,0l0,0l0,0l0,0l0,0l0,0l30474240,0l-251789312,2128179551l1538260992,2128181290l1538260992,2128181290l-135266304,2128181289l1610612736,0l0,2097156l262144,0l0,0l0,0l0,0l0,0l0,0l0,0l0,0l0,0l0,0l0,0l0,0l0,0l0,0l0,0l0,0l0,0l0,0l0,0l0,0l0,0l0,0l0,0l0,0l0,0l0,0l0,0l0,0l0,0l0,0l0,0l0,0l0,0l0,0l0,0l0,0l0,0l0,0l0,0l0,0l0,0l0,0l0,0l0,0l0,0l0,0l0,0l0,0l0,0l0,0l0,0l30474240,0l-250740736,2128179551l1571815424,2128181290l1571815424,2128181290l-134217728,2128181289l-1342177280,0l1107296256,14336l262176,0l0,0l0,0l0,0l0,0l0,0l0,0l0,0l0,0l0,0l0,0l0,0l0,0l0,0l0,0l0,0l0,0l0,0l0,0l0,0l0,0l0,0l0,0l0,0l0,0l0,0l0,0l0,0l0,0l0,0l0,0l0,0l0,0l0,0l0,0l0,0l0,0l0,0l0,0l0,0l0,0l0,0l0,0l0,0l0,0l0,0l0,0l0,0l0,0l0,0l0,0l30474240,0l-248381440,2128179551l585105408,2128181291l585105408,2128181291l-133169152,2128181289l536870912,0l0,4096l262144,0l0,0l0,0l0,0l0,0l0,0l0,0l0,0l0,0l0,0l0,0l0,0l0,0l0,0l0,0l0,0l0,0l0,0l0,0l0,0l0,0l0,0l0,0l0,0l0,0l0,0l0,0l0,0l0,0l0,0l0,0l0,0l0,0l0,0l0,0l0,0l0,0l0,0l0,0l0,0l0,0l0,0l0,0l0,0l0,0l0,0l0,0l0,0l0,0l0,0l0,0l19988480,0l65536,65536l0,0l-2081423360,1431726322l262144,2037972992l1602247289,1431726058l0,0l0,0l0,0l0,-65536l-1,65535l1127219200,2128181294l-1860501504,2128181296l262144,2037972992l1602247289,1431726058l0,0l0,0l767557632,2128181296l1280573440,1280590918l17478,0l557056,196608l3145728,1431726311l0,0l0,0l524288,65536l1973420032,1431726322l524288,131072l1584398336,1431726374l524288,65536l-389021696,1431726342l0,0l0,0l0,0l0,0l0,0l0,32768l104038400,0l0,0l3211264,0l170524672,170524672l170524672,170524672l67108864,0l-990904320,1431726322l-945815552,2128181296l4259840,0l65536,0l0,0l-233308160,2128179545l682098688,65536l0,0l0,0l0,0l4259840,0l65536,0l0,0l-244056064,2128179545l2359296,65536l0,0l0,0l0,0l2162688,0l161480704,1431726326l0,0l0,2128150528l2162688,0l65536,65536153l262669532,4064l0,0l3211264,0l1556086784,1431726322l196608,0l216268800,2128182566l1441792,1431699456l1004404736,1951170777l3223193,0l2043674624,1431726322l327680,0l-1931870208,2128182567l1507328,0l-2007629824,-764908198l3247272,0l-192937984,1431726322l589824,0l-258211840,2128182558l1572864,0l-1491533824,1240152887l3275956,0l1993342976,1431726322l524288,0l-257556480,2128182558l1638400,0l-1640038400,1404384217l3212456,0l2018508800,1431726322l786432,0l-256966656,2128182558l1703936,0l54329344,-1306427921l3242376,0l-180355072,1431726322l720896,0l-256114688,2128182558l1769472,1917190144l-1471845009,1729354085l3266475,0l-912261120,1431726322l589824,0l-255328256,2128182558l1835008,1047789568l-699781316,-1281717505l3275048,0l184549376,1431726323l917504,0l-254672896,2128182558l1900544,1734410240l-1736875662,1023576434l3276735,0l-249561088,1431726322l655360,0l-253689856,2128182558l2031616,1882849280l-1398443153,-1625549221l3229840,0l146800640,1431726323l1179648,0l-252968960,2128182558l2097152,1717960704l-517315739,694311974l3218053,0l-950009856,1431726322l917504,0l-251723776,2128182558l2162688,892665856l-1789579486,-391564991l3228278,0l-940572672,1431726322l917504,0l-250740736,2128182558l2228224,1681522688l1049781103,1544864354l3256807,0l2056257536,1431726322l917504,0l-249757696,2128182558l2293760,1718353920l1002533487,848493339l3234888,0l-293601280,1431726322l917504,0l-248774656,2128182558l2359296,1965031424l-2034275982,1244439208l3220517,0l2021654528,1431726322l1048576,0l-247791616,2128182558l2424832,825229312l-1451413712,-865588746l3235913,0l-262144000,1431726322l1048576,0l-246677504,2128182558l2490368,2000420864l-983993488,-1297038657l3228666,0l-321912832,1431726322l1048576,0l-245563392,2128182558l2555904,924975104l1963669045,-2034788176l3235086,0l-934281216,1431726322l1048576,0l-244449280,2128182558l2621440,1042415616l-1682742980,-1804990827l3221174,0l-299892736,1431726322l524288,0l-243335168,2128182558l2686976,1981808640l1793027169,464831419l3221780,0l2015363072,1431726322l524288,0l-242745344,2128182558l2752512,1819213824l-677550999,-610123482l3252265,0l-227540992,1431726322l524288,0l-242155520,2128182558l2818048,1631322112l1139371322,-1750871590l3253072,0l1999634432,1431726322l917504,0l-241565696,2128182558l2883584,1684602880l-1663025800,-1655992566l3268648,0l2040528896,1431726322l917504,0l-240582656,2128182558l2949120,790757376l897137726,844245375l3230445,0l143654912,1431726323l917504,0l-239599616,2128182558l3014656,1917845504l1737637423,903764464l3255516,0l216006656,1431726323l917504,0l-238616576,2128182558l3080192,1668153344l-48074904,476823213l2217746,0l-1647312896,1431726162l0,2128150528l2097152,0l110166016,0l-704643072,2128182745l1545601024,1431726322l1546125312,1431726322l1546125312,1431726322l-661651456,2128182745l-659554304,2128182745l0,0l0,0l0,0l0,0l0,0l0,0l-657457152,2128182745l-1241513984,1431726006l0,0l-1241513984,1431726006l0,0l0,0l0,0l-365428736,2128182828l-365428736,2128182828l0,0l0,0l0,0l0,0l0,0l0,0l0,0l0,0l0,0l0,0l492830720,1431726311l493879296,1431726311l493879296,1431726311l0,0l0,0l0,0l0,0l0,0l0,0l0,0l0,0l0,0l0,0l-2147418112,-1l-2147352577,-1l65535,0l1,0l0,0l0,0l-65536,65535l0,0l0,0l-2147418112,-1l-2147352577,-1l394854399,2128182740l1684013056,1431726081l0,0l-787480576,1431726322l-980418560,1431726322l196608,65536l0,0l1456996352,2128182748l0,0l878706688,2128182569l262144,0l267386880,2128182302l-897581056,1431726322l0,0l0,0l0,131072l3,14614528l1772617732,2128182746l-2034237440,1431726374l0,0l1775763456,2128182746l1717960704,102l0,0l0,0l0,0l0,0l0,65536l65536,0l65536,65536l262144,98304000l0,0l39780352,0l0,0l0,0l0,0l0,0l0,0l0,0l0,0l0,0l0,0l0,0l-65536,-1l-897515521,1431726322l1270874112,1431726083l524288,0l-1771044864,1431726374l-1771044864,1431726374l-1737490432,1431726374l1272446976,1431726083l-1771044864,1431726374l-1771044864,1431726374l-1737490432,1431726374l1272446976,1431726083l196608,0l0,0l0,0l0,0l-365428736,2128182828l-365428736,2128182828l-365428736,2128182828l0,256l0,0l0,0l0,0l-365428736,2128182828l-365428736,2128182828l-365428736,2128182828l0,256l0,0l0,0l0,0l-365428736,2128182828l-365428736,2128182828l-365428736,2128182828l0,256l0,0l0,0l0,0l0,0l0,0l0,0l0,0l0,0l0,0l-2147418112,-1l-2147352577,-1l65535,0l0,0l-2147418112,-1l-2147352577,-1l65535,0l0,0l-2147418112,-1l-2147352577,-1l65535,0l0,65536l1,0l-654835712,2128182745l0,0l0,0l-647495680,2128182745l0,0l0,0l0,0l1547698176,1431726322l0,0l0,0l0,0l0,0l0,0l0,0l0,0l0,0l0,0l0,0l-2147418112,-1l-2147352577,-1l65535,0l0,0l-2147418112,-1l-2147352577,-1l65535,0l0,0l0,0l0,0l0,8l0,0l0,0l0,0l0,0l0,0l0,0l0,0l0,0l0,0l-2147418112,-1l-2147352577,-1l-365363201,2128182828l0,2097152l0,0l0,0l0,0l1549795328,1431726322l327680,327680l655360,1448280064l29252,0l-640155648,2128182745l0,0l0,0l1778384896,2128182746l1551892480,1431726322l0,0l1781530624,2128182746l239140864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4259840,0l65536,1245184l2097152,2883630l3801147,6291501l4128807,6225953l2228285,8192123l2687016,6094939l0,100l5308478,0l1539833856,2128182751l-73400320,1431726325l-96468992,1431726325l0,0l0,0l0,0l0,0l0,0l1915748352,1431726322l28377088,0l116195328,1431518272l-954597376,2086157828l910,0l0,0l0,0l0,0l0,0l0,0l0,0l0,0l0,0l-1697644544,1431726082l0,0l0,0l0,0l0,0l0,0l0,0l0,0l0,0l0,0l0,0l0,0l0,0l0,0l0,0l0,0l0,0l0,0l0,0l0,0l0,0l0,0l0,0l0,0l0,0l0,0l0,0l0,0l0,0l0,0l0,0l0,0l0,0l0,0l0,0l0,0l0,0l0,0l0,0l0,0l0,0l0,0l2162688,0l397410304,1431726323l0,0l0,1431699456l43057152,0l-555876352,1431518718l-954597376,2086157828l1852965774,1130722401l1702129263,1010725998l1127900013,1667854184l1699881061,1919513969l574452581,577990775l980892734,2002874980l1046965865,980449084l1751346785,1646293615l1852401765,1668236388l573579837,1936286752l574444660,1679827504l1114927977,573579837l1936286752,574442612l959721777,539112755l1953720676,824327506l859386929,1931485749l1819307369,1936674917l573579837,1668246560l1029989739,539111458l1870225772,1850307701l1819043139,573645373l1819042080,1984919407l1634497125,824327536l1701978146,1769234796l1699243382,1952999273l573776445,1886862398l1835627322,1348824176l2015392623,573579837l574454048,1043276336l980449084,1769172848l1852795252,1701978184l1769234796,1917216118l574451055,1970040675l1042443885,980449084l1332965232,1702061670l909196916,808595504l1999584304,1869625968l1717981043,1047815539l1886859068,1936683066l1869182057,1010714734l1882878071,1953067887l1450078057,1818587680l1986622561,1869760101l1881292141,1734439521l1752195442,2000436770l1869625968,1717981043l1047815539,925971505l1009791539,980449071l1332965232,1702061670l792477300,1882878071l1953067887,1450078057l1886862398,1954047290l544501349,574453859l808597047,2036539426l909582909,790769714l1886862398,1717986618l1165255525,1852142712l1030496372,808595746l539112758,824327540l892942128,1030889506l909390114,539112752l841104738,892680496l1010708258,2000318583l1315987826,795176559l1886862398,1668244538l1763734096,841104740l1634607138,574449005l792477218,1681551479l1917870959,979450942l1885434471,543385960l1852599672,1029782131l1953785890,791624304l1701340019,779313517l1852141679,1718381944l1634562671,1865315188l1680828274,1769431410l1819109230,808464943l1634545462,1042443881l0,0l2162688,0l376438784,1431726323l0,0l0,0l2162688,0l206569472,1431726002l0,0l0,0l61931520,0l-1892810752,349542l-954597376,2086157828l1852965774,1130722401l1702129263,1010725998l1127900013,1667854184l1699881061,1919513969l574452581,577990775l980892734,2002874980l1046965865,980449084l1751346785,1646293615l1852401765,1668236388l573579837,1936286752l574444660,1679827504l1114927977,573579837l1936286752,574442612l959721777,539112755l1953720676,824327506l859386929,1931485749l1819307369,1936674917l573579837,1668246560l1029989739,539111458l1870225772,1850307701l1819043139,573645373l1819042080,1984919407l1634497125,824327536l1701978146,1769234796l1699243382,1952999273l573776445,1886862398l1835627322,1348824176l2015392623,573579837l574454048,1043276336l980449084,1769172848l1852795252,1701978184l1769234796,1917216118l574451055,1970040675l1042443885,980449084l1332965232,1702061670l909196916,808595504l1999584304,1869625968l1717981043,1047815539l1886859068,1936683066l1869182057,1010714734l1882878071,1953067887c1450078057,1818587680,1986622561,1869760101,1881292141,1734439521c1752195442,2000436770,1869625968,1717981043,1047815539,925971505c1009791539,980449071,1332965232,1702061670,792477300,1882878071c1953067887,1450078057,1886862398,1954047290,544501349,574453859c808597047,2036539426,909582909,790769714,1886862398,1717986618c1165255525,1852142712,1030496372,808595746,539112758,824327540c892942128,1030889506,909390114,539112752,841104738,892680496c1010708258,2000318583,1315987826,795176559,1886862398,1668244538c1763734096,841104740,1634607138,574449005,792477218,1681551479c1917870959,979450942,1885434471,543385960,1852599672,1029782131c1953785890,791624304,1701340019,779313517,1852141679,1718381944c1634562671,1865315188,1680828274,1769431410,1819109230,808464943c1634545462,1042443881,1731879228,1752195442,1631871849,1965056372c574450034,1886680168,1932472122,1835362403,1831760737,1869767529c1952870259,1836016430,1717989167,795173737,1685221239,825242159c1870081840,1919968370,1936024431,1735289203,1885431891,1010704997c980643959,1047556983,1936750396,1984848698,1917874259,2000436783c1933210480,1047679088,2017091900,1047360102,1866096956,2015389286c573579837,574454048,1043276336,1698324796,1663071352,924990840c573584949,1031365408,909457186,1043276336,979447612,1836213880c979450942,1953722992,1836016967,1936879648,1881292148,1042441577c1631215932,1953713270,792477231,1919957601,1699181683,1010724207c1869822561,1180985708,1047293033,1933205820,1130522482,1981837932c574450785,808464432,790769712,1630485566,1819243322,1766220905c1010723948,1852586593,574453536,808858425,68238882,0c1615331328,1431726070,1675100160,1431726075,-557842432,1431726082c1321205760,1431726083,1556086784,1431726083,-704118784,1431726157c703070208,1431726098,2082471936,1431726322,-858259456,1431726322c-367001600,1431726324,-299892736,1431726325,-50331648,1431726325c265289728,1431726326,580911104,1431726326,891289600,1431726326c1219493888,1431726326,1547698176,1431726326,1895825408,1431726326c-2070937600,1431726326,-1742733312,1431726326,-1396703232,1431726326c-1068498944,1431726326,566231040,1431726323,894435328,1431726323c1222639616,1431726323,1550843904,1431726323,1896873984,1431726323c-2069889024,1431726323,-1741684736,1431726323,-1431306240,1431726323c-1103101952,1431726323,-774897664,1431726323,-444596224,1431726323c-134217728,1431726323,196083712,1431726324,524288000,1431726324c852492288,1431726324,1162870784,1431726324,1491075072,1431726324c1819279360,1431726324,2129657856,1431726324,-1802502144,1431726324c-1490026496,1431726324,-1179648000,1431726324,-851443712,1431726324c-1461714944,1431726374,-1133510656,1431726374,-823132160,1431726374c-488636416,1431726374,-160432128,1431726374,169869312,1431726375c480247808,1431726375,814743552,1431726375,1142947840,1431726375c1473249280,1431726375,1783627776,1431726375,2118123520,1431726375c-1848639488,1431726375,-1518338048,1431726375,-1207959552,1431726375c-873463808,1431726375,-545259520,1431726375,-214958080,1431726375c95420416,1431726376,429916160,1431726376,758120448,1431726376c1088421888,1431726376,1398800384,1431726376,1733296128,1431726376c2061500416,1431726376,-1926234112,1431726376,-1598029824,1431726376c-1287651328,1431726376,-693108736,1431726376,-443547648,1431726376c-115343360,1431726376,217055232,1431726377,545259520,1431726377c875560960,1431726377,1185939456,1431726377,1520435200,1431726377c1848639488,1431726377,-2139095040,1431726377,-1810890752,1431726377c-1500512256,1431726377,-1166016512,1431726377,-837812224,1431726377c-530579456,1431726377,-202375168,1431726377,108003328,1431726378c442499072,1431726378,770703360,1431726378,1077936128,1431726378c1406140416,1431726378,1716518912,1431726378,2051014656,1431726378c-1915748352,1431726378,-1608515584,1431726378,-1280311296,1431726378c-969932800,1431726378,-635437056,1431726378,-307232768,1431726378c0,1431726379,328204288,1431726379,638582784,1431726379c1815085056,1815096368,1815096368,1815096368,909522993,808597296c841757750,859124016,942815544,892431414,959590456,808202548c892415340,892678201,808597304,859058476,942748977,1815163190c875903277,859257141,841758263,825636912,842544949,942763064c909718069,876033845,858861868,842151728,1815162932,842020657c842609201,824980278,925905200,960050482,825322552,809056050c858861616,909521196,875903031,1815361585,960050737,808532024c824979766,892940601,909718321,942669881,67108914,0c3211264,0,206569472,1431726323,917504,0c-237633536,2128182558,3145728,1431699456,-437190656,1933564779c3272734,0,-139460608,1431726322,917504,0c-236650496,2128182558,3211264,0,1824325632,2052606827c3238450,0,225443840,1431726323,1310720,0c-235667456,2128182558,3276800,0,-774963200,-1304497361c3217982,0,-937426944,1431726322,1310720,0c-234291200,2128182558,3342336,0,-1753415680,859450697c3221785,0,-325058560,1431726322,1310720,0c-232914944,2128182558,3407872,0,-197984256,337698294c3268290,0,-902823936,1431726322,393216,0c-231538688,2128182558,3473408,0,1862402048,-1199481860c3243552,0,-965738496,1431726322,458752,0c-231079936,2128182558,3538944,0,318046208,-827174969c3259303,0,-290455552,1431726322,458752,0c256901120,2128182566,3604480,0,2050490368,602702021c3243399,0,-258998272,1431726322,524288,0c209780736,2128182566,3670016,0,-1203503104,-1855851312c3212919,0,-309329920,1431726322,589824,0c-1931083776,2128182567,3735552,0,-1091502080,-1154412677c3222490,0,-905969664,1431726322,327680,0c262799360,2128182566,3801088,0,1189740544,-358411644c3232028,0,1996488704,1431726322,393216,0c-230096896,2128182558,3932160,0,449183744,-1933024473c3259759,0,-946864128,1431726322,1048576,0c-229638144,2128182558,3997696,0,742457344,1894601716c3241673,0,-318767104,1431726322,1245184,0c-227082240,2128182558,4128768,0,1918042112,-828562636c3227703,0,-85983232,1431726322,262144,0c215810048,2128182580,4194304,0,85065728,1974880556c3247783,0,-281018368,1431726322,786432,0c-225771520,2128182558,4259840,0,-2018574336,-1496664483c3264216,0,222298112,1431726323,589824,0c-224919552,2128182558,4325376,0,-523698176,503727979c3226449,0,-274726912,1431726322,589824,0c-224264192,2128182558,4390912,0,346554368,-2016579695c3259505,0,-170917888,1431726322,458752,0c-223608832,2128182558,4456448,0,-711131136,511387595c3239306,0,-126877696,1431726322,917504,0c-223084544,2128182558,4521984,0,-1289879552,2116135765c3261145,0,-230686720,1431726322,720896,0c-222101504,2128182558,4587520,0,1611137024,1157880561c3261940,0,-931135488,1431726322,917504,0c-221315072,2128182558,4653056,0,-1690959872,115851059c3274294,0,-255852544,1431726322,917504,0c-220332032,2128182558,4718592,0,-1204486144,174739894c3243907,0,-927989760,1431726322,851968,0c-219348992,2128182558,4784128,0,-2016804864,-28047781c3262466,0,-252706816,1431726322,327680,0c230031360,2128182566,4849664,0,284164096,21450186c3219359,0,187695104,1431726323,786432,0c-115933184,2128182558,4915200,0,1550123008,1288156732c3242530,0,-331350016,1431726322,589824,0c-218431488,2128182558,4980736,0,-714080256,-2071269326c3243245,0,-978321408,1431726322,1048576,0c-217776128,2128182558,5046272,0,589430784,1529141414c3270381,0,149946368,1431726323,1114112,0c-216662016,2128182558,5111808,0,-1878982656,1872616614c3251573,0,-183500800,1431726322,917504,0c-215482368,2128182558,5177344,0,135266304,-1016829692c3276749,0,-161480704,1431726322,1048576,0c-214499328,2128182558,5242880,0,1365245952,-1684361713c3245464,0,-174063616,1431726322,1376256,0c-213385216,2128182558,5308416,0,1966997504,1466446521c3225928,0,-915406848,1431726322,1179648,0c-211943424,2128182558,5373952,0,-5767168,749495136c3216539,0,-221249536,1431726322,1048576,0c-210698240,2128182558,5439488,0,1258881024,-478119516c3222027,0,2046820352,1431726322,327680,0c-1993342976,2128182570,5505024,0,-1888288768,-188273986c3239568,0,193986560,1431726323,720896,0c-209584128,2128182558,5570560,0,1728184320,226788988c3213494,0,-236978176,1431726322,786432,0c-208797696,2128182558,5636096,0,-1373569024,1347064130c3251713,0,2049966080,1431726322,589824,0c-207945728,2128182558,5701632,0,-1324941312,1028852805c3276783,0,-117440512,1431726322,655360,0c-207290368,2128182558,5767168,0,2095448064,1595097232c3211819,0,-167772160,1431726322,720896,0c-1917517824,2128182567,5832704,0,-1475870720,2144719865c3264369,0,-136314880,1431726322,720896,0c-206569472,2128182558,5898240,0,1055129600,565711641c3266295,0,-240123904,1431726322,589824,0c-205783040,2128182558,5963776,0,566427648,80550225c3271277,0,102760448,1431726323,393216,0c265748480,2128182566,6029312,0,31064064,-843729344c3250258,0,-130023424,1431726322,1114112,0c-205127680,2128182558,6094848,0,-31457280,-1037729168c3218235,0,-186646528,1431726322,1114112,0c-203948032,2128182558,6160384,0,-375193600,1903875874c3262850,0,-98566144,1431726322,524288,0c-1932853248,2128182567,6225920,0,-719257600,71119457c3266927,0,-104857600,1431726322,655360,0c-202768384,2128182558,6291456,0,1081212928,264580240c3217413,0,-199229440,1431726322,917504,0c-202047488,2128182558,6356992,0,-897187840,-825507605c3219792,0,-208666624,1431726322,1048576,0c-201064448,2128182558,6422528,0,1172439040,503796288c3268586,0,-95420416,1431726322,851968,0c-1930035200,2128182567,6488064,0,-1618608128,-1602860935c3227432,0,-268435456,1431726322,1310720,0c-115081216,2128182558,6553600,0,-1032126464,-397691031c3219595,0,-271581184,1431726322,655360,0c-1913389056,2128182567,6619136,0,415105024,-137590780c3276515,0,2031091712,1431726322,1048576,0c-1916338176,2128182567,6684672,0,850591744,757750721c3266411,0,234881024,1431726323,983040,0c-1914830848,2128182567,6750208,0,427884544,-772408989c3265733,0,-111149056,1431726322,851968,0c-1920991232,2128182567,6815744,0,41811968,692864483c3227048,0,-968884224,1431726322,983040,0c-1922433024,2128182567,6881280,0,-1856569344,1478128543c3238550,0,-152043520,1431726322,786432,0c-199950336,2128182558,6946816,0,1765343232,-316169764c3248734,0,-148897792,1431726322,851968,0c-199098368,2128182558,7012352,0,831258624,480327804c3213956,0,-205520896,1431726322,917504,0c-198180864,2128182558,7077888,0,-1992818688,-522067147c3262671,0,-287309824,1431726322,1048576,0c-197197824,2128182558,7143424,0,-54591488,1268378894c3246043,0,-164626432,1431726322,1114112,0c-196083712,2128182558,7208960,0,-1285357568,44761234c3254570,0,241172480,1431726323,1310720,0c-194904064,2128182558,7274496,0,-370081792,-1221675838c3214486,0,2027945984,1431726322,1703936,0c-193527808,2128182558,7340032,0,-357957632,-1774651720c3229573,0,-123731968,1431726322,1572864,0c-191758336,2128182558,7405568,0,831782912,-1215029569c3254203,0,-972029952,1431726322,1114112,0c-190119936,2128182558,7471104,0,-963969024,782389565c3250690,0,-265289728,1431726322,1441792,0c-188940288,2128182558,7536640,0,-441778176,-1588484171c3241929,0,-101711872,1431726322,1245184,0c-187432960,2128182558,7602176,0,-1270546432,-585788406c3267363,0,83886080,1431726323,1310720,0c-186122240,2128182558,7667712,0,1275068416,483083729c3233514,0,-108003328,1431726322,1310720,0c-184745984,2128182558,7733248,0,860160000,1956105235c3261632,0,-92274688,1431726322,1572864,0c-183369728,2128182558,7798784,0,1763180544,-1847728008c3233339,0,2037383168,1431726322,1179648,0c-181731328,2128182558,7864320,0,-716570624,-744995458c3245681,0,-202375168,1431726322,1310720,0c-180486144,2128182558,7929856,0,-164954112,-1520873385c3262462,0,-114294784,1431726322,1310720,0c-179109888,2128182558,7995392,0,1383006208,1578714225c3236582,0,-189792256,1431726322,1572864,0c-177733632,2128182558,8060928,0,-1079246848,2075725680c3224533,0,-177209344,1431726322,720896,0c-176095232,2128182558,8126464,0,251199488,-2049124455c3250143,0,-89128960,1431726322,1048576,0c-175308800,2128182558,8192000,0,2122973184,481092351c3244705,0,156237824,1431726323,851968,0c-174194688,2128182558,8257536,0,-1405091840,59410276c3212156,0,-82837504,1431726322,1048576,0c-173277184,2128182558,8323072,0,-1439825920,-1361242324c3269176,0,93323264,1431726323,917504,0c-172163072,2128182558,8388608,0,169672704,-501729375c3222821,0,0,0,1507328,0c-171180032,2128182558,8454144,0,1958281216,941919456c3255424,0,96468992,1431726323,1441792,0c-169607168,2128182558,8519680,0,810156032,-523884777c135340274,0,2043674624,1431726322,0,0c0,0,-950009856,1431726322,-120586240,1431726322c-183500800,1431726322,0,0,0,0c0,0,0,0,-152043520,1431726322c-284164096,1431726322,2005925888,1431726322,0,0c0,0,0,0,0,0c162529280,1431726323,-164626432,1431726322,-202375168,1431726322c0,0,0,0,-956301312,1431726322c1996488704,1431726322,0,0,-918552576,1431726322c0,0,0,0,115343360,1431726323c0,0,0,0,-95420416,1431726322c0,0,-262144000,1431726322,-321912832,1431726322c0,0,0,0,-108003328,1431726322c-924844032,1431726322,0,0,-117440512,1431726322c-306184192,1431726322,2015363072,1431726322,-214958080,1431726322c0,0,-123731968,1431726322,0,0c0,0,-909115392,1431726322,-126877696,1431726322c0,0,137363456,1431726323,0,0c0,0,247463936,1431726323,0,0c-192937984,1431726322,0,0,-233832448,1431726322c0,0,0,0,168820736,1431726323c-246415360,1431726322,-139460608,1431726322,0,0c0,0,-252706816,1431726322,0,0c203423744,1431726323,0,0,-265289728,1431726322c0,0,0,0,-290455552,1431726322c-145752064,1431726322,-101711872,1431726322,-158334976,1431726322c0,0,0,0,-965738496,1431726322c-331350016,1431726322,0,0,74448896,1431726323c0,0,0,0,-953155584,1431726322c0,0,231735296,1431726323,0,0c-89128960,1431726322,0,0,0,0c-902823936,1431726322,0,0,2002780160,1431726322c-161480704,1431726322,0,0,68157440,1431726323c0,0,-148897792,1431726322,0,0c0,0,0,0,0,0c-230686720,1431726322,0,0,0,0c0,0,-92274688,1431726322,1999634432,1431726322c2031091712,1431726322,219152384,1431726323,-111149056,1431726322c-104857600,1431726322,-296747008,1431726322,-975175680,1431726322c0,0,0,0,87031808,1431726323c0,0,-208666624,1431726322,-211812352,1431726322c131072000,1431726323,0,0,0,0c61865984,1431726323,109051904,1431726323,-962592768,1431726322c0,0,0,0,2034237440,1431726322c-243269632,1431726322,0,0,-937426944,1431726322c0,0,-968884224,1431726322,2018508800,1431726322c-186646528,1431726322,-133169152,1431726322,0,0c0,0,0,0,-196083712,1431726322c212860928,1431726323,0,0,-258998272,1431726322c0,0,456130560,2128182789,209715200,1431726323c-199229440,1431726322,1556086784,1431726322,-221249536,1431726322c-249561088,1431726322,0,0,-921698304,1431726322c-167772160,1431726322,77594624,1431726323,-155189248,1431726322c2021654528,1431726322,0,0,2053111808,1431726322c175112192,1431726323,159383552,1431726323,0,0c200278016,1431726323,0,0,-978321408,1431726322c-236978176,1431726322,112197632,1431726323,0,0c2040528896,1431726322,2049966080,1431726322,-287309824,1431726322c-174063616,1431726322,0,0,0,0c0,0,-281018368,1431726322,0,0c-255852544,1431726322,0,0,0,0c-227540992,1431726322,-959447040,1431726322,-946864128,1431726322c-309329920,1431726322,0,0,-325058560,1431726322c0,0,0,0,0,0c0,0,0,0,121634816,1431726323c58720256,1431726323,0,0,-905969664,1431726322c0,0,-293601280,1431726322,0,0c153092096,1431726323,-130023424,1431726322,0,0c0,0,0,0,0,0c0,0,244318208,1431726323,0,0c-170917888,1431726322,0,0,0,0c0,0,0,0,-303038464,1431726322c-271581184,1431726322,-98566144,1431726322,0,0c0,0,0,0,0,0c-274726912,1431726322,0,0,0,0c0,0,2056257536,1431726322,0,0c2046820352,1431726322,0,0,0,0c-277872640,1431726322,0,0,-142606336,1431726322c0,0,127926272,1431726323,0,0l-318767104,1431726322l134217728,1431726323l0,0l0,0l0,0l-79691776,1431726322l0,0l-943718400,1431726322l-912261120,1431726322l-136314880,1431726322l0,0l0,0l90177536,1431726323l71303168,1431726323l-927989760,1431726322l0,0l0,0l2024800256,1431726322l-85983232,1431726322l105906176,1431726323l0,0l3211264,0l-79691776,1431726322l1376256,0l-168099840,2128182558l8585216,1431699456l-1660616704,-851884994l3262838,0l58720256,1431726323l1376256,0l-166658048,2128182558l8650752,0l-760086528,1394940453l3234815,0l2034237440,1431726322l1376256,0l-165216256,2128182558l8716288,0l407633920,1276730738l3230323,0l61865984,1431726323l1048576,0l-163774464,2128182558l8781824,0l-429326336,-2047154778l3226490,0l68157440,1431726323l917504,0l-162660352,2128182558l8847360,0l-1452539904,1374735048l3225642,0l71303168,1431726323l1310720,0l-113704960,2128182558l9109504,0l-1832714240,1943851021l3233049,0l74448896,1431726323l720896,0l-112328704,2128182558l9175040,0l-1023934464,-1463171330l3276003,0l-918552576,1431726322l1245184,0l-111542272,2128182558l9240576,0l1183973376,-698985209l3260477,0l2005925888,1431726322l917504,0l-110231552,2128182558l9306112,0l-1561722880,1348572650l3227542,0l77594624,1431726323l983040,0l-109248512,2128182558l9371648,0l-1322188800,1672443292l3251103,0l87031808,1431726323l786432,0l-108199936,2128182558l9502720,0l1567227904,1701153297l3271251,0l-284164096,1431726322l655360,0l-107347968,2128182558l9568256,0l1261240320,353801654l3227448,0l-921698304,1431726322l655360,0l-106627072,2128182558l9633792,0l-1420623872,-691075690l3231244,0l-120586240,1431726322l1048576,0l-105906176,2128182558l9764864,0l-1304035328,-878451964l3249287,0l-196083712,1431726322l917504,0l-104792064,2128182558l9830400,0l-1083179008,395626989l3264273,0l90177536,1431726323l917504,0l-103809024,2128182558l9895936,0l945225728,525110722l3235933,0l165675008,1431726323l720896,0l-102825984,2128182558l9961472,0l2054619136,1413601906l3229805,0l197132288,1431726323l851968,0l-102039552,2128182558l10027008,0l-792264704,-50622947l3237372,0l112197632,1431726323l851968,0l-101122048,2128182558l10092544,0l1685258240,1238307803l3214192,0l-909115392,1431726322l983040,0l-100204544,2128182558l10158080,0l-1929641984,680138122l3275536,0l115343360,1431726323l589824,0l-99155968,2128182558l10289152,0l57081856,844744869l3229641,0l-211812352,1431726322l589824,0l-98500608,2128182558l10354688,0l841482240,770305785l3265453,0l121634816,1431726323l589824,0l-97845248,2128182558l10420224,0l-605683712,-2051057018l3252650,0l127926272,1431726323l720896,0l-97189888,2128182558l10485760,0l1292435456,360431153l3212636,0l131072000,1431726323l720896,0l-96403456,2128182558l10551296,0l-377159680,-1497606033l3215482,0l134217728,1431726323l1114112,0l-95617024,2128182558l10616832,0l60489728,-1066298080l3235666,0l-243269632,1431726322l1114112,0l-94437376,2128182558l10682368,0l-206831616,-1107450259l3220903,0l-303038464,1431726322l917504,0l-93257728,2128182558l10747904,0l1778909184,-1161023788l3264059,0l-953155584,1431726322l917504,0l-92274688,2128182558l10813440,0l1170472960,1758439573l3262713,0l-218103808,1431726322l1179648,0l-91291648,2128182558l10878976,0l34078720,-1666179749l3231096,0l137363456,1431726323l1638400,0l-90046464,2128182558l10944512,0l361234432,1373286725l3261654,0l-142606336,1431726322l851968,0l-88342528,2128182558l11010048,0l1496776704,-1469907407l3231727,0l153092096,1431726323l786432,0l-87425024,2128182558l11075584,0l-1633943552,-813512769l3218821,0l159383552,1431726323l655360,0l-86573056,2128182558l11141120,0l-2137587712,-925596258l3224372,0l105906176,1431726323l786432,0l-85852160,2128182558l11206656,0l-1950810112,-100222544l3219307,0l162529280,1431726323l720896,0l-85000192,2128182558l11272192,0l-1924726784,-380086599l3236470,0l-277872640,1431726322l851968,0l-84213760,2128182558l11337728,0l1091043328,-387104630l3228895,0l168820736,1431726323l589824,0l-83296256,2128182558l11403264,0l807010304,-719695702l3225425,0l65011712,1431726323l1638400,0l-161677312,2128182558l11534336,0l-316080128,-461652149l3245925,0l-312475648,1431726322l1638400,0l-159973376,2128182558l11599872,0l706871296,961273327l3246230,0l2024800256,1431726322l1048576,0l-158269440,2128182558l11927552,0l566034432,594924059l3272397,0l140509184,1431726323l196608,0l225247232,2128182566l11993088,0l1140981760,1321807951l3254161,0l118489088,1431726323l262144,0l226689024,2128182566l12058624,0l-1409613824,-1528549722l3217517,0l124780544,1431726323l720896,0l-157155328,2128182558l12124160,0l-1519714304,-1585387644l3265575,0l109051904,1431726323l589824,0l-156368896,2128182558l12189696,0l336920576,-1387574039l3234759,0l175112192,1431726323l327680,0l258473984,2128182566l12255232,0l-294649856,-1053073852l3258649,0l200278016,1431726323l655360,0l-155713536,2128182558l12320768,0l-256704512,1177242575l3275361,0l-956301312,1431726322l1114112,0l-154992640,2128182558l12386304,0l-1232601088,943733372l3228021,0l203423744,1431726323l1048576,0l-153812992,2128182558l12451840,0l-210829312,124993752l3248030,0l209715200,1431726323l1048576,0l-152698880,2128182558l12517376,0l1787953152,70811150l3225016,0l190840832,1431726323l1507328,0l-151584768,2128182558l12582912,0l707198976,1178738490l3218275,0l212860928,1431726323l1507328,0l-150011904,2128182558l12648448,0l2027028480,1453884521l3276484,0l171966464,1431726323l1572864,0l-148439040,2128182558l12713984,0l1451163648,993539985l3241896,0l2053111808,1431726322l983040,0l-146800640,2128182558l12779520,0l-416612352,-1970117051l3260751,0l181403648,1431726323l1376256,0l-145752064,2128182558l12845056,0l1532624896,-565556578l3211885,0l219152384,1431726323l1179648,0l-144310272,2128182558l12910592,0l911343616,-370025122l3251140,0l-155189248,1431726322l1310720,0l-143065088,2128182558l12976128,0l1145307136,-1119145774l3259550,0l-962592768,1431726322l1114112,0l-141688832,2128182558l13041664,0l-853409792,202311183l3268134,0l178257920,1431726323l1114112,0l-140509184,2128182558l13107200,0l-645726208,-1087324000l3246540,0l231735296,1431726323l720896,0l-82640896,2128182558l13172736,0l-798425088,1196424849l3256240,0l244318208,1431726323l458752,0l-81854464,2128182558l13238272,0l-406847488,-15750108l3232386,0l-566231040,2128182072l-814743552,1431726326l1987051520,1431726322l1987575808,1431726322l1987575808,1431726322l2162688,0l649068544,1431726325l0,0l0,7276l2162688,0l65536,262144l1431175168,19532l0,7276l2162688,0l-144703488,1431726325l0,0l0,2128150528l2162688,0l795869184,1431726325l0,0l0,0l10551296,0l65536,8519680l1983643648,1634235194l2037671280,1763730800l1596079460,808464504l846487344,1663050288l1685221231,1702521203l825369149,741355574l808857906,1864376880l1953526586,808591933l1634738210,574449780l845950061,808465969l909193772,577056816l980827198,1869771891l1780508011,1936615791l1701607796,1768759869l577922420,792477231l1752382070,1952804961l1046835321,859190016l926182456,808203062l7419244,0l-1892614144,349542l-954597376,2086157828l4457358,4325471l5439553,6225989l4784196,82l829175351,741945656l892482873,876163692l943008819,913061688l959853875,808202809l825438572,741488432l858876976,842477617l1815096368,842610737l14134,824979512l77673268,0l65536,75431936l1983643648,1634235194l2037671280,1763730800l1596079460,808464504l829710128,1663050290l1685221231,1702521203l825369149,741355574l808857906,1864376880l1953526586,842080829l1684086818,874659178l573911601,1952542752l1830960488,826292544l843082803,926040116l942682476,1814835248l1077228096,1080833842l826290737,843082803l942817334,825311340l1815359808,808988721l959594544,808534124l1815359808,1077097024l1702377522,1983659554l1920234298,543517551l1852403562,1819898995l1830960485,1919251561l1010708258,1868970614l1819635058,1010725729l543570550,1030648165l1818326562,573580064l1983659567,1696622138l574451313,1685025392l840970528,842086194l790770208,980827198l1902452838,1881292142l543453042,858923057l540031032,1043276338l1715107388,1852925216l1970479677,1735287149l807429484,540553504l1043276336,1715107388l1852925216,1868767805l826286195,573784096l1983659567,1696622138l574451313,1634563443l1701603182,857747488l807417392,1010708258l543570550,1030648165l1936679714,540098592l790771008,980827198l1902452838,1931623790l1075867241,859840562l1010708258,543570550l1030648165,1852404514l540164128,790771008l980827198,1902452838l1931623790,824208757l808466480,1075851296l1043276340,1715107388l1852925216,1970479677l808525933,540028984l910172208,1010708258l543570550,1030648165l1836413730,942682400l1075851312,573579318l1983659567,1696622138l574451313,544044403l808988721,876617776l790769696,980827198l1902452838,1931623790l1075866997,540024882l790771520,980827198l1902452838,1931623790l1075866997,540024882l790771776,980827198l1902452838,1881292142l543453042,1075851584l808525872,573583416l1983659567,1696622138l574451313,1685025392l540164128,824193088l808466480,1010708258l543570550,1030648165l1836413730,1818717793l540024933,540161075l1043276336,1715107388l1852925216,1868767805l826286195,826286133l1043276343,1715107388l1852925216,1970479677l1735287149,807429484l540292384,1043276336l1715107388,1852925216l1868767805,826286195l826286133,1043276345l1715107388,1852925216l1769153085,826286190l826286134,1043276345l1715107388,1852925216l1769153085,826286190l826286134,1043276343l1715107388,1852925216l1970479677,808525933l540028984,826286128l1043276344,1715107388l1852925216,1970479677l808525933,540028984l843063344,1043276336l1715107388,1852925216l1970479677,808525933l540028984,540029504l1043276336,1715107388l1852925216,1970479677l808525933,540028984l540553536,1043276336l1715107388,1852925216l1970479677,843063405l1075851296,790769970l980827198,1902452838l1931623790,1075866997l540024882,573715008l1983659567,1696622138l574451313,544044403l1075851840,807417393" fillcolor="black" stroked="t" o:allowincell="t" style="position:absolute;margin-left:126pt;margin-top:93pt;width:0.55pt;height:0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181100</wp:posOffset>
                      </wp:positionV>
                      <wp:extent cx="7620" cy="7620"/>
                      <wp:effectExtent l="12065" t="10795" r="14605" b="2095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7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9525,9525" path="l0,3638l3638,3638l4763,0l5887,3638l9525,3638l6582,5887l7706,9525l4763,7276l1819,9525l2943,5887l23134208,0l1918369792,2128182746l0,0l0,0l0,0l0,0l0,0l0,0l805306368,1431726326l2109734912,1431726323l0,0l0,0l0,0l0,1127874560l28520,0l0,0l0,0l0,0l0,0l0,0l0,0l0,0l0,0l0,0l0,0l0,0l0,0l0,0l0,0l0,0l0,0l0,0l-1058013184,2128177964l1551892480,1431725797l0,0l0,0l0,0l0,0l0,0l0,0l0,589824l65536,0l1332740096,1431726164l0,0l154206208,0l-262144000,2128182726l2091909120,1431726323l2092433408,1431726323l2092433408,1431726323l-957349888,1431726082l-958398464,1431726082l0,1431699456l1145044992,1431726323l1145569280,1431726323l1145569280,1431726323l-65536,32767l-65536,32767l0,0l0,0l-65536,32767l-65536,32767l0,0l0,8847360l1438646272,1431726323l1439170560,1431726323l1439170560,1431726323l1684013056,1431726081l-1226833920,2128182066l-1764753408,1431726323l-349700096,2128182726l-2133852160,1431726323l0,0l100,0l47185920,0l1179648,29294608l805306368,1431726326l0,0l0,0l0,0l0,0l0,0l0,0l1684013056,1431726081l0,0l-1109393408,1431726082l0,0l1772617728,2128182746l0,0l0,0l1775763456,2128182746l0,0l0,0l2119172096,1431726323l0,0l0,0l1806696448,1431726323l-267911168,2128182726l0,0l-1738014720,1431726323l0,0l0,0l0,0l-2147418112,-1l-2147352577,-1l1705050111,2128182741l0,0l-1932984320,2128182573l65536,0l1744830464,2128182395l-1736966144,1431726323l3276800,0l956301312,875573560l27701,0l0,0l0,0l859176960,741881136l926496057,859321138l922774579,892352309l145715,809041920l3291189,0l0,16857397l-65536,6619135l65636,0l1310720,842268672l12600,0l1712848896,1431726374l0,0l0,0l0,0l0,0l-365428736,2128182828l2097152,140050432l67043586,892746037l12344,0l1205862400,1431725996l1204813824,1431725996l0,926221311l946616118,892352821l909587512,959461676l892352050,829174585l842346808,926496818l959982649,825570098l1815295029,942748727l959656248,876031031l808923953,1815622201l892941625,926036020l926428210,943077685l1815556408,943011640l858928947,808987705l959985976,1815622194l825831992,909128759l892873780,842414136l1815425081,859387192l825374776,926428215l926103093,1815359800l875705400,926431031l876096565,808792370l1815097655,875967033l942683449,808987700l909718840,1815163701l875639863,808728376l842542136,959657013l1815164978,825832760l825768248,825764917l926495538,1815490609l858927416,943011385l825830456,959787059l1815361592,859385913l842413362,876096561l842085426,1815623733l825309233,909260089l942422328,926102834l943010356,858993004l959198262,876032562l808990774,858993004l808203062,824979564l892680242,842086508l842283059,942421557l959656497,943207734l842086508,892746035l942422072,959656497l943207734,842414188l842543671,942421555l942682676,943011380l942684268,858992690l942422065,942682676l909195060,842283116l825242929,925644601l943206708,808990768l892483692,842609460l942420280,942750005l892418105,959592556l942946097,959199539l875639604,909653553l892483692,909193271l942421816,859190583l808532023,842283116l939538228,942421303l892416564,808531760l842610796,909128761l942420533,859321650l892416051,942880620l825372978,942421812l859059506,825766457l942813548,942421301l925972786,842150708l942879084,808202552l808202348,808202348l808202348,808202348l825372012,825505588l842084664,1815162156l875639341,842347319l741816117,829174061l926365494,741683506l741370928,943287344l808726579,808991020l809055284,829174840l876097842,909456183l825371705,942749746l825571122,808202348l959524204,942945849l875575096,842084908l842543416,1815688245l825374258,808203316l876163436,808726579l741553976,942813490l808597553,896282679l876099381,842216498l859058476,909260593l1815491123,1815096368l909392177,808924465l942421557,842216498l909129015,858993004l808202550,824979564l909521721,858993717l925985846,960050224l825504563,842084908l842543416,1815163959l1815096368,960049453l926300211,741619250l942813490,892483633l913062196,909325621l762064940,926037815l875967799,825371704l942749746,926298162l926233964,875705400l824980019,925971252l842217010,892759094l808858421,1815096368l876164657,943208756l824981041,959591737l926038329,892169267l825702198,1815162156l942815281,808597559l824981815,808923500l876099892,741750581l942813490,926038065l812396852,762064940l805321009,892416567l13875,822083584l12856,0l0,27696l842006528,942682421l842084908,842543416l1815557680,943142197l859058740,875637810l842477875,909259574l825438572,808597296l1815096368,892482353l808464436,824980534l808595511,926298422l892431408,741881913l738225200,741370928l27696,741370928l27696,0l0,0l0,0l0,0l0,0l-2147418112,-1l-2147352577,-1l16777215,0l0,0l983040,1952542752l1218461032,2128182751l0,0l-1996488704,2128182549l262144,0l1943024428,2128182070l-1764753408,1431726323l0,0l922746880,959198768l12853,0l0,942735360l1704999217,2128182741l0,0l-1993867264,2128182549l65536,0l-772789200,2128182067l-1764753408,1431726323l6553600,0l805306368,926101804l-52682,-1l956366847,1l1704984576,2128182741l0,0l-1990721536,2128182549l65536,0l-994036169,2128182067l-1764753408,1431726323l13107200,0l889192448,892088888l14392,0l0,0l0,0l0,0l0,0l0,0l0,0l0,0l0,0l0,0l-868220928,2128182072l-1787822080,1431726323l974127104,2128182073l-1787822080,1431726323l-778043392,2128182072l-1787822080,1431726323l-1498415104,2128182074l-1787822080,1431726323l0,0l0,0l0,0l0,0l0,0l0,0l1523187712,1815096320l808530737,741356087l37841968,0l-365428736,2128182828l0,0l1237319680,2128182751l1684013056,1431726081l0,0l-1605894144,1431726323l2084831232,2128182549l65536,939524096l76856,892418049l13616,0l0,0l0,0l0,0l0,0l0,0l0,0l0,0l0,0l0,0l0,0l-1697644544,1431726082l0,0l0,0l0,0l0,0l0,0l0,0l0,0l0,0l0,0l0,0l0,0l0,0l0,0l0,0l0,0l0,0l0,0l0,0l0,0l0,0l0,0l0,0l0,0l0,0l0,0l0,0l0,0l0,0l0,0l0,0l0,0l0,0l0,0l0,0l0,0l0,0l0,0l0,0l0,0l0,0l0,0l0,0l0,0l0,0l-349700096,2128182726l-2133852160,1431726323l0,0l12644,1815096372l855651638,943008822l14393,0l2162688,0l1432354816,1431726323l482344960,2128181727l0,0l2162688,0l1104150528,1431726323l482344960,2128181727l0,0l2162688,0l-1488977920,1431726164l0,0l-200802304,2126926568l2162688,0l206569472,1431726002l0,0l0,0l2162688,0l206569472,1431726002l0,0l0,2126905344l12648448,0l78643200,2128182751l-1787822080,1431726323l0,0l0,0l942931968,909389875l875637812,842477875l842150710,825373548l875967025,829173804l859123766,892877110l875637814,842477875l838873910,959983980l13369,0l0,0l829161472,959657529l876098104,875637816l842477875,842150710l808924780,943272502l841758776,825832248l909717868,926103600l741356081,825439281l855650871,929837618l12340,808189952l808202348,825831788l2176569,0l1181220864,2128182751l-1827667968,1431726323l-2139095040,1431726323l9502720,0l-916455424,1431726323l-915931136,1431726323l-915931136,1431726323l-914358272,1431726323l-913833984,1431726323l-913833984,1431726323l-972029952,1431726323l16711680,0l0,0l0,0l0,0l0,0l0,0l0,0l0,0l0,0l-2138701824,1431726323l4259840,0l0,0l0,0l0,0l0,0l0,0l0,0l16711680,13762815l2191186,0l-1508900864,1431726323l0,0l0,0l2162688,0l-1809842176,1431726323l0,0l0,0l8483939,0l1778384896,1431726323l-864026624,2128182739l0,0l0,0l0,0l1310720,0l0,0l0,0l-1529348096,1431726323l0,-65536l98303,1830944768l29801,0l0,0l0,0l0,0l4259840,0l65536,1245184l2097152,2883630l3801147,6291501l4128807,6225953l2228285,8192123l2687016,6094939l0,100l5320766,0l1539833856,2128182751l-467664896,1431726323l-490733568,1431726323l0,0l0,0l0,0l0,0l0,0l1668218880,1010725456l3226209,0l0,0l0,0l65536,0l0,0l0,0l3211264,0l-65536,1426128895l-365428736,2128182828l-65536,-1l-1,-1l65535,65536l3211264,0l0,0l0,0l65536,0l0,0l0,0l2162688,0l-313524224,1431726323l0,0l0,7276l4284780,0l0,0l0,0l0,0l0,0l0,0l0,0l16711680,13762815l18939906,0l-1099300864,1431518608l-954597376,2086157828l1699152782,1881173359l1031041906,1701408802l1631338018,1282826554l1043297395,979447612l1953722992,1836016967l979450942,1768714099l1818838628,1631338092l1735553850,1919697762l1818326560,808460861l808464432,1010708258l1933205807,1684630639l1819044166,979450942l1998614124,859382333l1042427958,1933205820l1684630639,1819044166l979450942,1650946675l544369731,1030513014l808464418,573583408l792477231,1869822561l1180985708,1047293033l1832542524,1919251561l792477231,1852586593l1999584318,1933210480l1047679088,1936750396l2037674810,1010722156l1852586593,543581522l1031300201,790769698l979450942,1819044198l543581522,1031300201l790769698,979450942l1701209701,1699902563l8294,807550328l29372194,0l23134208,0l1918369792,2128182746l0,0l0,0l0,0l0,0l0,0l0,0l1125122048,1431726326l-1857028096,1431726323l0,0l0,0l0,0l0,1127874560l28520,0l0,0l0,0l0,0l0,0l0,0l0,0l0,0l0,0l0,0l0,0l0,0l0,0l0,0l0,0l0,0l0,0l0,0l-1058013184,2128177964l1551892480,1431725797l0,0l0,0l0,0l0,0l0,0l0,0l0,589824l65536,0l-2032140288,1431726164l0,0l154206208,0l-262144000,2128182726l-1874853888,1431726323l-1874329600,1431726323l-1874329600,1431726323l-957349888,1431726082l-958398464,1431726082l0,1431699456l1436549120,1431726323l1437073408,1431726323l1437073408,1431726323l-65536,32767l-65536,32767l0,0l0,0l-65536,32767l-65536,32767l0,0l0,8847360l1840250880,1431726323l1840775168,1431726323l1840775168,1431726323l1684013056,1431726081l-1226833920,2128182066l-1454374912,1431726323l-349700096,2128182726l-1262485504,1431726323l0,0l100,0l47185920,0l1179648,29294608l1125122048,1431726326l0,0l0,0l0,0l0,0l0,0l0,0l1684013056,1431726081l0,0l-1109393408,1431726082l0,0l1772617728,2128182746l0,0l0,0l1775763456,2128182746l0,0l0,0l-1847590912,1431726323l0,0l0,0l-2143289344,1431726323l-267911168,2128182726l0,0l-1427636224,1431726323l0,0l0,0l0,0l-2147418112,-1l-2147352577,-1l1705050111,2128182741l0,0l-1932984320,2128182573l65536,0l1744830464,2128182395l-1426587648,1431726323l3276800,0l822083584,942749746l13618,0l0,0l0,0l859242496,808923705l959523888,943010105l889206067,858927980l143924,762052608l3290425,0l0,16855347l-65536,6619135l65636,0l1310720,858783744l11314,0l1712848896,1431726374l0,0l0,0l0,0l0,0l-365428736,2128182828l2097152,140050432l67043586,808728625l11312,0l1205862400,1431725996l1204813824,1431725996l0,942932991l842084908,842543416l1815622965,959918385l741880886,959526961l942879026,829174834l825701176,959657529l875899955,825438259l1815490871,808727091l741749300,858942512l909258808,741487927l825439281,859189815l829174578,808859193l1815096376,943077170l808859960,825371696l942749746,959853874l875704684,876097845l859189548,842150705l1815228721,942815025l909455664,757871671l926496561,876098105l842230836,892614964l1815096377,892416813l858862134,824981047l925971252,842217010l909274162,875835698l762064940,942880310l875639857,825371700l942749746,943076658l825438572,808597296l943075628,842020404l1815099448,875705913l959983921,942484534l825766710,876164144l892482412,825440564l762064940,859321649l926495795,875637814l842477875,842150710l859386732,741749042l841837616,926300213l842609968,842084908l842543416,1815622965l909587249,741750066l925907255,926103349l825060406,858928177l892942133,842214452l858994736,1815361075l842282289,909260849l1815096374,842412589l808727601,841756720l825766449,842478136l875785270,825768244l741617717,825439281l808858167,862730294l808793396,842610485l859058476,909260593l1815623216,892679219l959919408,875637810l842477875,943075382l892939628,959722295l741881912,825439281l808858167,762065464l855651641,909391929l875637812,842477875l842543158,808202348l909521260,842610993l741357113,825439281l859189815,829174322l892483126,875706161l875637816,842477875l842150710,909521260l925971762,741880882l825439281,859189815l762065458,859125046l842214454,1815557687l892679725,858535475l926299954,808202348l808202348,892743020l741749557,909586995l908946487,909325621l926036780,812398390l812396588,829173804l926497078,959852852l875637814,842477875l842150710,808923500l892744240,741619769l825439281,859189815l829174322,842018871l943273270,875637812l842477875,842150710l943075692,858861620l741750064,825439281l808858167,762065208l909259313,959656760l841756722,825766449l909128248,808610870l808728885,875967027l859058476,909260593l1815228979,959722285l808464439,841758265l825766449,842478136l858876982,808990777l876098352,859058476l909260593,1815361331l1815096368,741355569l926182448,959789105l808202290,825438572l741488432,892431408l943273529,942944817l859058476,909260593l1815228979,1815096368l1815096368,1815096368l1815096368,1815096368l1815096368,876099121l808661296,824981045l925971252,942683698l741370929,825060400l859385905,808727353l875637816,842477875l842543158,808202348l926364012,925972018l741880375,942813490l926038065,812398132l805318700,829173804l14135,889192448l11318,0l0,12396l808189952,876163436l942682421,741357620l825439281,859189815l812397106,812396588l829173804,892680502l959657780,875637810l842477875,842150710l909258092,825309495l741881393,942813490l926038065,812398130l838873132,825636912l12596,875637810l12595,0l0,0l0,0l0,0l0,0l-2147418112,-1l-2147352577,-1l16777215,0l0,0l983040,1952542752l1218461032,2128182751l0,0l-1996488704,2128182549l262144,0l1943024428,2128182070l-1454374912,1431726323l0,0l922746880,959198768l12853,0l0,942735360l1704999217,2128182741l0,0l-1993867264,2128182549l65536,0l-772787661,2128182067l-1454374912,1431726323l6553600,0l805306368,892417592l-51145,-1l855703551,1l1704984576,2128182741l0,0l-1990721536,2128182549l65536,0l-994035912,2128182067l-1454374912,1431726323l13107200,0l738197504,892482873l12908,0l0,0l0,0l0,0l0,0l0,0l0,0l0,0l0,0l0,0l-868220928,2128182072l-1477443584,1431726323l974127104,2128182073l-1477443584,1431726323l-778043392,2128182072l-1477443584,1431726323l-1498415104,2128182074l-1477443584,1431726323l0,0l0,0l0,0l0,0l0,0l0,0l1523187712,829173760l842086449,909652018l37825588,0l-365428736,2128182828l0,0l1237319680,2128182751l1684013056,1431726081l0,0l-1295515648,1431726323l2084831232,2128182549l65536,855638016l79929,859058433l14129,0l0,0l0,0l0,0l0,0l0,0l0,0l0,0l0,0l0,0l0,0l-1697644544,1431726082l0,0l0,0l0,0l0,0l0,0l0,0l0,0l0,0l0,0l0,0l0,0l0,0l0,0l0,0l0,0l0,0l0,0l0,0l0,0l0,0l0,0l0,0l0,0l0,0l0,0l0,0l0,0l0,0l0,0l0,0l0,0l0,0l0,0l0,0l0,0l0,0l0,0l0,0l0,0l0,0l0,0l0,0l0,0l0,0l-349700096,2128182726l-1262485504,1431726323l0,0l14436,942814512l905982316,842545459l13368,0l17891328,0l376438784,1431726111l-365428736,2128182828l327680,196608l131072,0l0,65536l0,0l0,0l0,65536l0,0l15728640,0l4980736,875637812l-365416141,2128182828l-365428736,2128182828l-365428736,2128182828l-365428736,2128182828l67698688,943208505l12844,0l0,0l875036672,842477875l-365415626,2128182828l-365428736,2128182828l-365428736,2128182828l-365428736,2128182828l67043328,825571633l14643,0l0,0l958922752,842281783l840970288,-52948l-1,1815281663l0,1815085056l13622,0l131072,0l741605376,959540272l2175799,0l2134900736,1431726323l482344960,2128181727l0,0l2162688,0l1157627904,1431726323l482344960,2128181727l0,0l2162688,0l2071986176,1431726164l0,0l-200802304,2126926568l2162688,0l-250609664,1431726323l0,0l0,2128150528l2162688,0l-1221591040,1431726323l0,0l0,2126905344l12648448,0l78643200,2128182751l-1477443584,1431726323l0,0l0,0l741343232,825439281l859189815,812397362l812396588,845951020l909260337,808204344l892679788,841758259l875639350,875654196l922759475,943075637l12588,0l0,0l875626496,842477875l842150710,909193836l943207986,913059884l909325621,842412588l1815360561,825439281l825571121,824981558l842216761,808202348l822096748,875967025l12332,926220288l909128245,875637812l9515315,0l-586153984,1431726323l-585629696,1431726323l-585629696,1431726323l-584056832,1431726323l-583532544,1431726323l-583532544,1431726323l-643825664,1431726323l16711680,0l0,0l0,0l0,0l0,0l0,0l0,0l0,0l0,0l-1814691840,1431726323l2162688,0l-3145728,1431726323l0,0l0,7276l8483939,0l-1182793728,1431726323l-864026624,2128182739l0,0l0,0l0,0l1310720,0l0,0l0,0l-1209532416,1431726323l0,-65536l98303,1830944768l29801,0l0,0l0,0l0,0l4259840,0l65536,1245184l2097152,2883630l3801147,6291501l4128807,6225953l2228285,8192123l2687016,6094939l0,100l5336382,0l1539833856,2128182751l-157286400,1431726323l-180355072,1431726323l0,0l0,0l0,0l0,0l0,0l1953366016,1031299872l3225378,0l-65536,1426128895l-365428736,2128182828l-65536,-1l-1,-1l65535,65536l3211264,0l-566231040,2128182072l-180355072,1431726323l-1534066688,1431726323l-1533542400,1431726323l-1533542400,1431726323l3211264,0l0,0l0,0l0,0l16711680,0l0,1426063360l3211264,0l0,0l0,0l65536,0l0,0l0,0l3211264,0l-566231040,2128182072l-490733568,1431726323l-1531969536,1431726323l-1531445248,1431726323l-1531445248,1431726323l27328512,0l-882180096,1431518608l-954597376,2086157828l791675790,1685221239l1668248176,1769173861l1750296430,577073249l1886862398,1937193587l2000436848,1664775024l1884517966,1043296848l1936750396,1349546810l1631338098,1919318074l1631338093,1717989178l574453792,2032149040l573579837,1631338031l1954047290,1031299872l909457186,1663050288l924990841,573584949l792477231,1719155297l1010724210,1919957601l1699181683,1881173359l1031041906,1701408802l1631338018,1282826554l1043297395,979447612l1953722992,1836016967l979450942,1768714099l1818838628,1631338092l1735553850,1919697762l1818326560,808460861l808464432,1010708258l1933205807,1684630639l1819044166,979450942l1998614124,859382333l1042427958,1933205820l1684630639,1819044166l979450942,1650946675l544369731,1030513014l808464418,573583408l792477231,1869822561l1180985708,1047293033l1832542524,1919251561l792477231,1852586593l1999584318,1933210480l1047679088,1936750396l2037674810,1010722156l1852586593,543581522l1031300201,790769698l979450942,1819044198l543581522,1031300201l790769698,979450942l1701209701,1699902563l1684611174,807550328l37760802,0l23134208,0l1918369792,2128182746l0,0l0,0l0,0l0,0l0,0l0,0l-2139095040,1431726323l-1797259264,1431726323l0,0l0,0l0,0l0,1127874560l28520,0l0,0l0,0l0,0l0,0l0,0l0,0l0,0l0,0l0,0l0,0l0,0l0,0l0,0l0,0l0,0l0,0l0,0l-1058013184,2128177964l1551892480,1431725797l0,0l0,0l0,0l0,0l0,0l0,0l0,589824l65536,0l-1560281088,1431726164l0,0l154206208,0l-262144000,2128182726l-1564475392,1431726323l-1563951104,1431726323l-1563951104,1431726323l-957349888,1431726082l-958398464,1431726082l0,1431699456l1810890752,1431726323l1811415040,1431726323l1811415040,1431726323l-65536,32767l-65536,32767l0,0l0,0l-65536,32767l-65536,32767l0,0l0,8847360l2141192192,1431726323l2141716480,1431726323l2141716480,1431726323l1684013056,1431726081l-1226833920,2128182066l-1126170624,1431726323l-349700096,2128182726l-934281216,1431726323l0,0l100,0l47185920,0l1179648,29294608l-2139095040,1431726323l0,0l0,0l0,0l0,0l0,0l0,0l1684013056,1431726081l0,0l-1109393408,1431726082l0,0l1772617728,2128182746l0,0l0,0l1775763456,2128182746l0,0l0,0l-1549795328,1431726323l0,0l0,0l-1819279360,1431726323l-267911168,2128182726l0,0l-1099431936,1431726323l0,0l0,0l0,0l-2147418112,-1l-2147352577,-1l1705050111,2128182741l0,0l-1932984320,2128182573l65536,0l1744830464,2128182395l-1098383360,1431726323l3276800,0l905969664,825308210l14648,0l0,0l0,0l892403712,875770680l741750585,825439281l855650871,862728754l144185,1815085056l3289645,0l0,16855601l-65536,6619135l65636,0l1310720,1815478272l12589,0l1712848896,1431726374l0,0l0,0l0,0l0,0l-365428736,2128182828l2097152,140050432l67043586,842477875l12342,0l1205862400,1431725996l1204813824,1431725996l0,892339199l741488951,825439281l808858167,762066998l859256121,943208756l875637816,842477875l842543158,892939628l943272760,741619252l825439281,808858167l812397112,829173804l959526454,909718073l875637808,842477875l842150710,909521260l925971762,741880882l825439281,859189815l829174322,892483126l875706161,875637816l842477875,842150710l892743020,741749557l909586995,908946487l909325621,926036780l812398390,812396588l762064940,859125046l842214454,1815557687l892679725,858535475l926299954,808202348l808202348,959852908l825505593,741751094l825439281,859189815l829174322,842018871l943273270,875637812l842477875,842150710l808923500,892744240l741619769,825439281l859189815,829174322l808728630,892351281l875637814,842477875l825765942,842083692l859321906,808597811l842084908,842543416l1815492144,959787058l842215476,824980534l925971252,842217010l858614834,808925492l909717552,842084908l842543416,1815491127l943272753,858796088l824980536,925971252l926103090,741370932l808545328,1815096368l942749492,808597813l829173804,925905203l1815096370,909718833l842086457,824981556l925971252,842217010l741370930,741370928l741370928,741370928l741370928,741370928l909208624,825242680l909455411,859058476l909260593,1815164976l1815096368,808530221l855651129,741879860l825439281,808858167l812397112,829173804l909260599,842479409l825371704,942749746l909391666,808202348l808202348,926364012l859191093,741750068l942813490,926038065l812398132,812396588l829173804,825570361l942946352,875637808l842477875,842150710l808202348,808202348l959852908,926168373l741488947,825439281l859189815,762065458l959919666,909193521l825371704,942749746l909260594,808202348l942682732,825504054l741487929,825439281l859189815,812397106l812396588,812396588l762064940,926167346l825766196,757871153l841837617,859255857l926233141,825044023l808923500,808792117l741421361,942813490l926038065,812396852l762064940,842217777l859060281,841756722l825766449,926233144l892759091,741749557l925985840,859321396l875967536,842084908l842543416,1815427379l926429234,892352817l824981554,925971252l842217010,842230834l808990263,1815096368l1815096368,1815096368l1815096368,1815096368l1815096368,1815096368l1815096368,808530737l808202807,926036844l808466486,812396588l943075628,892809780l908946482,909325621l825636396,892547385l909457004,808203827l825438572,808597296l812396588,829173804l942813495,959985716l875637814,842477875l876032822,808202348l808202348,808202348l808202348,909323628l942814261,741749559l942813490,942815281l838875186,825702704l12853,889192448l13360,0l0,11318l1815085056,892351025l875705912,824979504l925971252,960050482l842099766,825766960l875706419,859058476l892483377,1815492921l808528944,812397362l812396588,812396588l812396588,812396588l812396588,812396588l805318700,812396588l12332,812396588l12332,0l0,0l0,0l0,0l0,0l-2147418112,-1l-2147352577,-1l16777215,0l0,0l983040,913061939l1218459701,2128182751l0,0l-1996488704,2128182549l262144,0l1943022649,2128182070l-1126170624,1431726323l0,0l1811939328,942750001l13875,0l0,876019712l1705012278,2128182741l0,0l-1993867264,2128182549l65536,0l-772786637,2128182067l-1126170624,1431726323l6553600,0l872415232,842477875l-52426,-1l805371903,1l1704984576,2128182741l0,0l-1990721536,2128182549l65536,0l-994022352,2128182067l-1126170624,1431726323l13107200,0l738197504,741370928l27696,0l0,0l0,0l0,0l0,0l0,0l0,0l0,0l0,0l0,0l-868220928,2128182072l-1149239296,1431726323l974127104,2128182073l-1149239296,1431726323l-778043392,2128182072l-1149239296,1431726323l-1498415104,2128182074l-1149239296,1431726323l0,0l0,0l0,0l0,0l0,0l0,0l1523187712,859058688l942683187,859058476l37828401,0l-365428736,2128182828l0,0l1237319680,2128182751l1684013056,1431726081l0,0l-967311360,1431726323l2084831232,2128182549l65536,939524096l93234,825439233l14646,0l0,0l0,0l0,0l0,0l0,0l0,0l0,0l0,0l0,0l0,0l-1697644544,1431726082l0,0l0,0l0,0l0,0l0,0l0,0l0,0l0,0l0,0l0,0l0,0l0,0l0,0l0,0l0,0l0,0l0,0l0,0l0,0l0,0l0,0l0,0l0,0l0,0l0,0l0,0l0,0l0,0l0,0l0,0l0,0l0,0l0,0l0,0l0,0l0,0l0,0l0,0l0,0l0,0l0,0l0,0l0,0l0,0l-349700096,2128182726l-934281216,1431726323l0,0l12900,842543416l1811952695,1815096368l11312,0l17891328,0l376438784,1431726111l-365428736,2128182828l327680,196608l131072,0l0,65536l0,0l0,0l0,65536l0,0l15728640,0l4980736,842543416l-365415881,2128182828l-365428736,2128182828l-365428736,2128182828l-365428736,2128182828l67698688,812396588l12332,0l0,0l841482240,859255857l-365415883,2128182828l-365428736,2128182828l-365428736,2128182828l-365428736,2128182828l67043328,842217777l14393,0l0,0l891813888,741749557l924871728,-52172l-1,842072063l0,1815412736l12589,0l131072,0l859176960,862729010l2176818,0l-1836056576,1431726323l482344960,2128181727l0,0l2162688,0l-1860173824,1431726323l482344960,2128181727l0,0l2162688,0l-1360003072,1431726159l0,0l-200802304,2126926568l2162688,0l206569472,1431726002l0,0l0,0l2162688,0l206569472,1431726002l0,0l0,2126905344l12648448,0l78643200,2128182751l-1149239296,1431726323l0,0l0,0l824967168,925971252l926103090,741370932l741370928,741370928l741370928,858614832l842282294,909326136l842084908,842543416l1811952184,926494770l13617,0l0,0l892534784,942421560l876032569,926101558l858927468,808203316l808595820,842414133l741355572,825439281l959787575,829175353l942944306,842543921l872426548,842477875l14645,959184896l842151474,825307953l2177388,0l1181220864,2128182751l-1210056704,1431726323l-1517289472,1431726323l9502720,0l-275775488,1431726323l-275251200,1431726323l-275251200,1431726323l-273678336,1431726323l-273154048,1431726323l-273154048,1431726323l-313524224,1431726323l16711680,0l0,0l0,0l0,0l0,0l0,0l0,0l0,0l0,0l-1516896256,1431726323l4259840,0l0,0l0,0l0,0l0,0l0,0l0,0l16711680,13762815l2191186,0l89128960,1431726324l0,0l0,2128150528l2162688,0l-1192230912,1431726323l0,0l0,0l8483939,0l-1512046592,1431726323l-864026624,2128182739l0,0l0,0l0,0l1310720,0l0,0l0,0l-872939520,1431726323l0,-65536l98303,1830944768l29801,0l0,0l0,0l0,0l4259840,0l65536,1245184l2097152,2883630l3801147,6291501l4128807,6225953l2228285,8192123l2687016,6094939l0,100l5322558,0l1539833856,2128182751l173015040,1431726324l149946368,1431726324l0,0l0,0l0,0l0,0l0,0l1348665344,1631338098l3237690,0l-65536,1426128895l-365428736,2128182828l-65536,-1l-1,-1l65535,65536l3219557,0l0,0l0,0l0,0l16711680,0l0,1426063360l3211264,0l0,0l0,0l0,0l16711680,0l0,1426063360l2162688,0l327155712,1431726324l0,0l0,7276l4284780,0l65536,1245184l2097152,2883630l3801147,6291501l4128807,6225953l2228285,8192123l2687016,6094939l0,100l18939904,0l703332352,1431518613l-954597376,2086157828l1868891022,1919950957l574452851,577071472l979450942,1934390881l1010708340,1882874159l1198814066,1047359333l1933205820,1684630639l1819044166,979450942l1650946675,544369731l1030513014,808464418l573583408,792477231l1869822561,1180985708l1047293033,1815765308l1031217262,909326626l1010704944,1869822561l1180985708,1047293033l1933205820,1130522482l1981837932,574450785l808464432,790769712l1630485566,1819243322l1766220905,1010723948l1768766049,796026228l1630485566,1047424058l1886859068,1886599795l1010725456,980643959l1819898995,1631338085l1382968378,1763731045l574453860,1043276336l1715102012,1382837353l1763731045,574453860l1043276336,1698324796l1667589734,1717916276l26912,573579837l29376047,0l23134208,0l1918369792,2128182746l0,0l0,0l0,0l0,0l0,0l0,0l-1815085056,1431726323l-1806696448,1431726323l0,0l0,0l0,0l0,1127874560l28520,0l0,0l0,0l0,0l0,0l0,0l0,0l0,0l0,0l0,0l0,0l0,0l0,0l0,0l0,0l0,0l0,0l0,0l-1058013184,2128177964l1551892480,1431725797l0,0l0,0l0,0l0,0l0,0l0,0l0,589824l65536,0l-1547698176,1431726159l0,0l154206208,0l-262144000,2128182726l-1566572544,1431726323l-1566048256,1431726323l-1566048256,1431726323l-957349888,1431726082l-958398464,1431726082l0,1431699456l-1236271104,1431726323l-1235746816,1431726323l-1235746816,1431726323l-65536,32767l-65536,32767l0,0l0,0l-65536,32767l-65536,32767l0,0l0,8847360l-1829765120,1431726323l-1829240832,1431726323l-1829240832,1431726323l1684013056,1431726081l-1226833920,2128182066l-797966336,1431726323l-349700096,2128182726l-606076928,1431726323l0,0l100,0l47185920,0l1179648,29294608l-1815085056,1431726323l0,0l0,0l0,0l0,0l0,0l0,0l1684013056,1431726081l0,0l-1109393408,1431726082l0,0l1772617728,2128182746l0,0l0,0l1775763456,2128182746l0,0l0,0l-588251136,1431726323l0,0l0,0l-1521483776,1431726323l-267911168,2128182726l0,0l-771227648,1431726323l0,0l0,0l0,0l-2147418112,-1l-2147352577,-1l1705050111,2128182741l0,0l-1932984320,2128182573l65536,0l1744830464,2128182395l-770179072,1431726323l3276800,0l872415232,926101558l12652,0l0,0l0,0l959774720,829175353l942944306,842543921l872426548,842477875l145717,959184896l3290674,0l0,16855350l-65536,6619135l65636,0l1310720,959184896l14645,0l1712848896,1431726374l0,0l0,0l0,0l0,0l-365428736,2128182828l2097152,140050432l67043586,825766252l12853,0l1205862400,1431725996l1204813824,1431725996l0,808846335l858796339,809004081l858929464,741553465l892418097,842150454l946614576,876163641l892483121,909261100l808858416,963391538l842282546,808530488l859060524,909588272l829175096,892678456l808728117,876162104l825307187,1815098422l959984952,876165170l808987703,926431544l1815425079,960050489l926496056,942746678l842413361,876163378l892483692,959525688l959197753,842086704l959788856,842610796l926103352,942420024l825504308,909324596l825766252,892482613l741423152,859387192l959526712,842558514l876032821,741750583l875967033,825374770l842624053,858796342l741554480,892418097l943273267,946614320l808924471,808465461l909261100,808530740l946614579,959460919l892745014,942684204l858929463,829173815l808792376,892745529l926428213,926300469l1815294768,909259833l875836216,808987705l926431544,1815097399l926494777,876099633l942746672,909194545l825243443,892811372l943272758,942420790l842479664,909587256l842283116,825373749l959198771,892746037l858861623,825766252l875966773,741881657l943010360,909586995l842558512,943077173l741880882,926233144l825832502,842624055l892941366,741880629l892418097,909130036l946616624,842610741l909194295,859060524l858861872,946615608l859321650,909456432l959789356,808925239l829176117,859124024l956313910,892873778l892875577,1815294265l875705400,909325105l926428210,909717558l1815164469,808596536l842282296,942746678l842413361,858994483l892483692,842608691l959198003,909261104l959983664,842283372l858927668,959199282l808531506,875771954l859060588,858796336l942421557,960051253l875573299,959789420l842545457,942420534l858797623,842413362l942684268,925907257l942421047,960051253l875573299,942684268l808661042,942420534l926495794,875967801l842610796,842020918l942420532,942682676l942683446,842283116l808663090,959199541l842281524,926233905l959789420,875967798l959199033,808596276l875771703,842283116l892745776,942422064l876032569,892547126l842283372,808596020l959197751,892746037l926495798,859060588l926363698,942421043l825504308,943206708l842283116,909325365l959197495,842281524l892679473,842283372l909260854,959198775l825242420,808989489l842283372,842283062l942422070,960051253l809055794,842283372l808596020,959198518l943075892,909588018l959461740,808794417l942420022,942813748l909193523,892483692l959591474,959199538l875967794,825243188l859060588,926298162l942422064,960051248l943077168,842610796l909326388,942420537l808858164,808858681l842283372,842019380l959197240,892809780l892350512,842610796l825766196,959198512l956315957,909456690l14700,805306368l14137,0l0,14444l909705216,959198256l892746032,859125043l842610796,909326388l959197753,959527216l825700915,842283372l942748212,942421553l959527221,859321648l942684268,808596277l942420786,942813748l909193523,959658348l838873909,959199282l12852,858796849l14444,0l0,0l0,0l0,0l0,0l-2147418112,-1l-2147352577,-1l16777215,0l0,0l983040,1952542752l1218461032,2128182751l0,0l-1996488704,2128182549l262144,0l1943024428,2128182070l-797966336,1431726323l0,0l922746880,959198768l12853,0l0,942735360l1704999217,2128182741l0,0l-1993867264,2128182549l65536,0l-772787661,2128182067l-797966336,1431726323l6553600,0l805306368,892417592l-51145,-1l855703551,1l1704984576,2128182741l0,0l-1990721536,2128182549l65536,0l-994035912,2128182067l-797966336,1431726323l13107200,0l738197504,892482873l12908,0l0,0l0,0l0,0l0,0l0,0l0,0l0,0l0,0l0,0l-868220928,2128182072l-821035008,1431726323l974127104,2128182073l-821035008,1431726323l-778043392,2128182072l-821035008,1431726323l-1498415104,2128182074l-821035008,1431726323l0,0l0,0l0,0l0,0l0,0l0,0l1523187712,829173760l842086449,909652018l37825588,0l-365428736,2128182828l0,0l1237319680,2128182751l1684013056,1431726081l0,0l-639107072,1431726323l2084831232,2128182549l65536,855638016l79929,859058433l14129,0l0,0l0,0l0,0l0,0l0,0l0,0l0,0l0,0l0,0l0,0l-1697644544,1431726082l0,0l0,0l0,0l0,0l0,0l0,0l0,0l0,0l0,0l0,0l0,0l0,0l0,0l0,0l0,0l0,0l0,0l0,0l0,0l0,0l0,0l0,0l0,0l0,0l0,0l0,0l0,0l0,0l0,0l0,0l0,0l0,0l0,0l0,0l0,0l0,0l0,0l0,0l0,0l0,0l0,0l0,0l0,0l0,0l-349700096,2128182726l-606076928,1431726323l0,0l14436,942814512l905982316,842545459l13368,0l17891328,0l376438784,1431726111l-365428736,2128182828l327680,196608l131072,0l0,65536l0,0l0,0l0,65536l0,0l15728640,0l4980736,875637812l-365416141,2128182828l-365428736,2128182828l-365428736,2128182828l-365428736,2128182828l67698688,943208505l12844,0l0,0l875036672,842477875l-365415626,2128182828l-365428736,2128182828l-365428736,2128182828l-365428736,2128182828l67043328,825571633l14643,0l0,0l958922752,842281783l840970288,-52948l-1,1815281663l0,1815085056l13622,0l131072,0l741605376,959540272l2175799,0l1181220864,2128182751l-1529872384,1431726323l-1815085056,1431726323l2162688,0l-1538260992,1431726323l482344960,2128181727l0,0l2162688,0l2112880640,1431726323l482344960,2128181727l0,0l2162688,0l-1131413504,1431726159l0,0l-200802304,2126926568l2162688,0l407896064,1431726324l0,0l0,2128150528l2162688,0l-563085312,1431726323l0,0l0,2126905344l12648448,0l78643200,2128182751l-821035008,1431726323l0,0l0,0l892665856,841758259l875639350,875654196l925970739,943075637l892940588,829174323l825767993,959459376l875637814,842477875l838873910,909193836l13874,0l0,0l1815347200,825439281l825571121,824981558l842216761,808202348l825373548,875967025l762064940,926233649l909128245,875637812l842477875,842150710l956314988,741618232l27696,876150784l741749040,942813490l9517105,0l54525952,1431726324l55050240,1431726324l55050240,1431726324l56623104,1431726324l57147392,1431726324l57147392,1431726324l-3145728,1431726323l16711680,0l0,0l0,0l0,0l0,0l0,0l0,0l0,0l0,0l-1197080576,1431726323l2162688,0l655360000,1431726324l0,0l0,7276l8483939,0l-524288000,1431726323l-864026624,2128182739l0,0l0,0l0,0l1310720,0l0,0l0,0l-551026688,1431726323l0,-65536l98303,1830944768l29801,0l0,0l0,0l0,0l4259840,0l0,0l0,0l0,0l0,0l0,0l0,0l16711680,13762815l5336382,0l1539833856,2128182751l501219328,1431726324l478150656,1431726324l0,0l0,0l0,0l0,0l0,0l544473088,574453859l3225143,0l-65536,1426128895l-365428736,2128182828l-65536,-1l-1,-1l65535,65536l3211264,0l0,0l0,0l65536,0l0,0l0,0l3211264,0l0,0l0,0l0,0l16711680,0l0,1426063360l3211264,0l0,0l0,0l65536,0l0,0l0,0l3211264,0l-566231040,2128182072l149946368,1431726324l-875560960,1431726323l-875036672,1431726323l-875036672,1431726323l27328512,0l920518656,1431518613l-954597376,2086157828l1999569806,1885631087l1701015410,1852404595l1634227047,1042441584l1936750396,1886615354l1886862398,1315125875l1349538678,1010708338l980643959,1917874291l979450942,1836213880l979450942,543581807l807550328,1031348258l790769698,979450942l544503909,574453859l808858935,2036539426l892805693,790769718l1630485566,1919318074l1631338093,1936879674l1868908404,1919950957l574452851,577071472l979450942,1934390881l1010708340,1882874159l1198814066,1047359333l1933205820,1684630639l1819044166,979450942l1650946675,544369731l1030513014,808464418l573583408,792477231l1869822561,1180985708l1047293033,1815765308l1031217262,909326626l1010704944,1869822561l1180985708,1047293033l1933205820,1130522482l1981837932,574450785l808464432,790769712l1630485566,1819243322l1766220905,1010723948l1768766049,796026228l1630485566,1047424058l1886859068,1886599795l1010725456,980643959l1819898995,1631338085l1382968378,1763731045l574453860,1043276336l1715102012,1382837353l1763731045,574453860l1043276336,1698324796l1667589734,1717916276l2019846432,573579837l37764655,0l23134208,0l1918369792,2128182746l0,0l0,0l0,0l0,0l0,0l0,0l-1517289472,1431726323l-1179648000,1431726323l0,0l0,0l0,0l0,1749221376l26991,0l0,0l0,0l0,0l0,0l0,0l0,0l0,0l0,0l0,0l0,0l0,0l0,0l0,0l0,0l0,0l0,0l0,0l-1058013184,2128177964l1551892480,1431725797l0,0l0,0l0,0l0,0l0,0l0,0l0,589824l65536,0l-1158676480,1431726159l0,0l154206208,0l-262144000,2128182726l-908066816,1431726323l-907542528,1431726323l-907542528,1431726323l-957349888,1431726082l-958398464,1431726082l0,1431699456l-1831862272,1431726323l-1831337984,1431726323l-1831337984,1431726323l-65536,32767l-65536,32767l0,0l0,0l-65536,32767l-65536,32767l0,0l0,0l-1502609408,1431726323l-1502085120,1431726323l-1502085120,1431726323l1684013056,1431726081l-1226833920,2128182066l-467664896,1431726323l-349700096,2128182726l1118830592,1431726323l0,0l100,29294608l47185920,0l131072,0l-1517289472,1431726323l0,0l0,0l0,0l0,0l0,0l0,0l1684013056,1431726081l0,0l-1109393408,1431726082l0,0l1772617728,2128182746l0,0l0,0l1775763456,2128182746l0,0l0,0l-893386752,1431726323l0,0l0,0l-1201668096,1431726323l-267911168,2128182726l0,0l-440926208,1431726323l0,0l0,0l0,0l-2147418112,-1l-2147352577,-1l1705050111,2128182741l0,0l-1932984320,2128182573l65536,0l1744830464,2128182395l-439877632,1431726323l3276800,0l889192448,875770680l14137,0l0,0l0,0l942997504,892352310l841757241,825766449l889205304,858876984l144951,959905792l3290928,0l0,16855858l-65536,6619135l65636,0l1310720,741736448l27696,0l1712848896,1431726374l0,0l0,0l0,0l0,0l-365428736,2128182828l2097152,140050432l67043586,892351797l14647,0l1205862400,1431725996l1204813824,1431725996l0,842466303l842543158,892939628l943272760,741619252l825439281,808858167l812397112,829173804l959526454,909718073l875637808,842477875l842150710,909521260l925971762,741880882l825439281,859189815l829174322,892483126l875706161,875637816l842477875,842150710l892743020,741749557l909586995,908946487l909325621,926036780l812398390,812396588l762064940,859125046l842214454,1815557687l892679725,858535475l926299954,808202348l808202348,959852908l825505593,741751094l825439281,859189815l829174322,842018871l943273270,875637812l842477875,842150710l808923500,892744240l741619769,825439281l859189815,829174322l808728630,892351281l875637814,842477875l825765942,842083692l859321906,808597811l842084908,842543416l1815492144,959787058l842215476,824980534l925971252,842217010l858614834,808925492l909717552,842084908l842543416,1815491127l943272753,858796088l824980536,925971252l926103090,741370932l808545328,1815096368l942749492,808597813l829173804,925905203l1815096370,909718833l842086457,824981556l925971252,842217010l741370930,741370928l741370928,741370928l741370928,741370928l909208624,825242680l909455411,859058476l909260593,1815164976l1815096368,808530221l859386681,741879860l825439281,808858167l812397112,829173804l909260599,842479409l822094904,942749746l909391666,808202348l808202348,926364012l859191093,741750068l942813490,926038065l812398132,812396588l829173804,825570361l942946352,875637808l842477875,842150710l808202348,808202348l959852908,926168373l741488947,825439281l859189815,762065458l959919666,909193521l825371704,942749746l909260594,808202348l942682732,825504054l741487929,825439281l859189815,812397106l812396588,812396588l762064940,926167346l825766196,757871153l841837617,859255857l926233141,825044023l808923500,808792117l741421361,942813490l926038065,812396852l762064940,842217777l859060281,841756722l825766449,926233144l892759091,741749557l925985840,859321396l875967536,842084908l842543416,1815427379l926429234,892352817l824981554,925971252l842217010,842230834l808990263,1815096368l1815096368,1815096368l1815096368,1815096368l1815096368,1815096368l1815096368,808530737l808202807,926036844l808466486,812396588l943075628,892809780l908946482,909325621l825636396,892547385l909457004,808203827l825438572,808597296l812396588,829173804l942813495,959985716l875637814,842477875l876032822,808202348l808202348,808202348l808202348,909323628l942814261,741749559l942813490,942815281l845953074,825702704l824980021,892350516l842216496,808924780l943010612,1815096374l1811950640,892351025l13880,822083584l13108,0l0,13360l875692032,859058476l892483377,1815492921l808528944,812397362l812396588,812396588l812396588,812396588l812396588,812396588l812396588,812396588l812396588,812396588l812396588,812396588l812396588,812396588l805318700,812396588l12332,812396588l12332,0l0,0l0,0l0,0l0,0l-2147418112,-1l-2147352577,-1l16777215,0l0,0l983040,980449084l1218473569,2128182751l0,0l-1996488704,2128182549l262144,0l1943040873,2128182070l-467664896,1431726323l0,0l1946157056,824327506l13361,0l0,1936654336l1704993341,2128182741l0,0l-1993867264,2128182549l65536,0l-772775648,2128182067l-467664896,1431726323l6553600,0l1694498816,1952999273l-56771,-1l1761673215,1l1704984576,2128182741l0,0l-1990721536,2128182549l65536,0l-994022299,2128182067l-467664896,1431726323l13107200,0l1929379840,1936090703l29797,0l0,0l0,0l0,0l0,0l0,0l0,0l0,0l0,0l0,0l-868220928,2128182072l-490733568,1431726323l974127104,2128182073l-490733568,1431726323l-778043392,2128182072l-490733568,1431726323l-1498415104,2128182074l-490733568,1431726323l0,0l0,0l0,0l0,0l0,0l0,0l1523187712,1030889472l909390114,539112752l37829986,0l-365428736,2128182828l0,0l1237319680,2128182751l1684013056,1431726081l0,0l-308805632,1431726323l2084831232,2128182549l65536,1660944384l96288,1631220481l8765,0l0,0l0,0l0,0l0,0l0,0l0,0l0,0l0,0l0,0l0,0l-1697644544,1431726082l0,0l0,0l0,0l0,0l0,0l0,0l0,0l0,0l0,0l0,0l0,0l0,0l0,0l0,0l0,0l0,0l0,0l0,0l0,0l0,0l0,0l0,0l0,0l0,0l0,0l0,0l0,0l0,0l0,0l0,0l0,0l0,0l0,0l0,0l0,0l0,0l0,0l0,0l0,0l0,0l0,0l0,0l0,0l0,0l-349700096,2128182726l1118830592,1431726323l0,0l26212,574453860l1040196144,1698324796l26214,0l2162688,0l-1500512256,1431726323l482344960,2128181727l0,0l2162688,0l-1803550720,1431726323l482344960,2128181727l0,0l2162688,0l-823132160,1431726164l0,0l-200802304,2126926568l2162688,0l-855638016,1431726323l0,0l0,0l2162688,0l206569472,1431726002l0,0l0,2126905344l12648448,0l78643200,2128182751l-490733568,1431726323l0,0l0,0l896270336,741816376l942880307,842348908l909323317,913061939l741488693,926431285l808925036,892939318l879506738,741553719l905982519,825766252l11321,0l0,0l825360384,875967025l762064940,859125046l875637814,842085938l892942392,909323628l942814261,741749559l942813490,942815281l762066994,859125046l822094902,741420396l12589,892534784l892679724,862729779l2175794,0l1181220864,2128182751l-551550976,1431726323l-860880896,1431726323l9502720,0l382730240,1431726324l383254528,1431726324l383254528,1431726324l384827392,1431726324l385351680,1431726324l385351680,1431726324l327155712,1431726324l16711680,0l0,0l0,0l0,0l0,0l0,0l0,0l0,0l0,0l-860487680,1431726323l4259840,0l65536,1245184l2097152,2883630l3801147,6291501l4128807,6225953l2228285,8192123l2687016,6094939l0,100l2191184,0l745537536,1431726324l0,0l0,2128150528l10551296,0l-483459072,1431518613l-954597376,2086157828l980353934,1702126948l1869444195,1667593077l1801677164,578036285l1887007776,1931623781l1684630639,1868767266l846360428,1752638013l577074281,1983659567l1920234298,543517551l1869377379,1646411122l1801675116,1702305826l1952999273,859382333l539111478,1852403562l1819898995,1830960485l1919251561,1852121122l1885430628,1818632765l790787169,980449086l1769172848,1852795252l5324374,0l1539833856,2128182751l1796210688,1431726324l1773142016,1431726324l0,0l0,0l0,0l0,0l0,0l875626496,573911094l28402208,0l1356791808,1431518612l-954597376,2086157828l910,0l0,0l0,0l0,0l0,0l0,0l0,0l0,0l0,0l-1697644544,1431726082l0,0l0,0l0,0l0,0l0,0l0,0l0,0l0,0l0,0l0,0l0,0l0,0l0,0l0,0l0,0l0,0l0,0l0,0l0,0l0,0l0,0l0,0l0,0l0,0l0,0l0,0l0,0l0,0l0,0l0,0l0,0l0,0l0,0l0,0l0,0l0,0l0,0l0,0l0,0l0,0l0,0l3211264,0l0,0l0,0l0,0l16711680,0l0,1426063360l3211264,0l0,0l0,0l65536,0l0,0l0,0l4259840,0l0,0l0,0l0,0l0,0l0,0l0,0l16711680,13762815l23134210,0l1918369792,2128182746l0,0l0,0l0,0l0,0l0,0l0,0l-1197473792,1431726323l-1189085184,1431726323l0,0l0,0l0,0l0,1749221376l26991,0l0,0l0,0l0,0l0,0l0,0l0,0l0,0l0,0l0,0l0,0l0,0l0,0l0,0l0,0l0,0l0,0l0,0l-1058013184,2128177964l1551892480,1431725797l0,0l0,0l0,0l0,0l0,0l0,0l0,589824l65536,0l-1050673152,1431726164l0,0l154206208,0l-262144000,2128182726l-910163968,1431726323l-909639680,1431726323l-909639680,1431726323l-957349888,1431726082l-958398464,1431726082l0,1431699456l-577765376,1431726323l-577241088,1431726323l-577241088,1431726323l-65536,32767l-65536,32767l0,0l0,0l-65536,32767l-65536,32767l0,0l0,0l-1212153856,1431726323l-1211629568,1431726323l-1211629568,1431726323l1684013056,1431726081l-1226833920,2128182066l-157286400,1431726323l-349700096,2128182726l34603008,1431726324l0,0l100,29294608l47185920,0l131072,0l-1197473792,1431726323l0,0l0,0l0,0l0,0l0,0l0,0l1684013056,1431726081l0,0l-1109393408,1431726082l0,0l1772617728,2128182746l0,0l0,0l1775763456,2128182746l0,0l0,0l52428800,1431726324l0,0l0,0l-865075200,1431726323l-267911168,2128182726l0,0l-130547712,1431726323l0,0l0,0l0,0l-2147418112,-1l-2147352577,-1l1705050111,2128182741l0,0l-1932984320,2128182573l65536,0l1744830464,2128182395l-129499136,1431726323l3276800,0l889192448,909323628l13365,0l0,0l0,0l825032704,741420396l913060141,892548405l889206316,862729779l144178,808189952l3289196,0l0,16856627l-65536,6619135l65636,0l1310720,812384256l12332,0l1712848896,1431726374l0,0l0,0l0,0l0,0l-365428736,2128182828l2097152,140050432l67043586,741881393l13361,0l1205862400,1431725996l1204813824,1431725996l0,1815479295l876098353,858796593l875637810,842477875l909259574,942879084l859190073,824979506l925971252,842217010l858876982,909326648l741356083,825439281l859189815,946615858l808728368,741487923l825439281,859189815l829175346,825308982l741357622,741370928l741370928,741370928l741370928,741370928l741370928,741370928l741370928,892169264l825766708,942815031l859058476,909260593l1815228979,825307699l741619250,741370928l741370928,892759088l741749557,741370928l741370928,825388080l943075894,1815096376l959525175,808530744l875637812,842477875l909259574,808202348l925642860,1815492402l859321400,741946169l808873008,942813237l741487923,825439281l859189815,762066226l808728120,842413618l825371700,942749746l959657778,808202348l808202348,808202348l825438572,808597296l812396588,812396588l913059884,959918129l808596789,859058476l909260593,1815425587l908930096,909325621l859322732,824980272l959460152,909587508l959605816,741421112l741370928,741370928l741370928,842296368l876099893,1815096368l1815096368,1815096368l1815096368,1815096368l1815096368,1815096368l825701937,808990257l926101804,825766454l859139125,959985203l1815096372,959657265l942879544,841758261l825766449,892809784l909667377,808596024l741880377,825439281l859189815,946615858l889206068,909455922l859058476,909260593l1815491123,1815096368l1815096368,1815096368l1815096368,1815096368l909522993,808597296l841757750,859124016l942815544,892431414l959590456,808202548l892415340,892678201l808597304,859058476l942748977,1815163190l875903277,859257141l841758263,825636912l842544949,942763064l909718069,876033845l858861868,842151728l1815162932,842020657l842609201,824980278l925905200,960050482l825322552,809056050l858861616,909521196l875903031,1815361585l960050737,808532024l824979766,892940601l909718321,926247993l842347572,741423157l959919925,926363705l943287349,842610736l741618487,842018866l959723320,829173816l959853616,909653302l943270965,959722544l1815361584,825571121l926299187,824980792l842413110,825635641l942763061,808727093l892745521,909521196l909324856,1815623731l892548917,859322679l959523895,942814771l842348342,876033388l909390900,824979510l943273782,808793906l825322548,842609713l926366007,859256108l943273781,829175603l842412857,892810808l926231602,842282036l1815228726,926496057l926363954,859122743l842084665,1815426359l859126065,909128247l942421559,842216498l909129015,959789164l959854643,824981810l875639609,876033336l942763065,808663345l959853367,859386156l876033590,1815556409l892548917,859322679l905980983,875706422l13622,838860800l14649,0l0,12593l942735360,842149943l842479413,892875052l925905712,1815162935l959526961,825439280l892090675,875967287l859255605,825766252l842281017,741357616l876099889,876163385l829175600,875836214l842086201,842542133l922759988,1815491381l14129,825767737l13876,0l0,0l0,0l0,0l0,0l-2147418112,-1l-2147352577,-1l16777215,0l0,0l983040,980449084l1218473569,2128182751l0,0l-1996488704,2128182549l262144,0l1943040873,2128182070l-157286400,1431726323l0,0l1946157056,824327506l13361,0l0,1936654336l1704993341,2128182741l0,0l-1993867264,2128182549l65536,0l-772775648,2128182067l-157286400,1431726323l6553600,0l1694498816,1952999273l-56771,-1l1761673215,1l1704984576,2128182741l0,0l-1990721536,2128182549l65536,0l-994022299,2128182067l-157286400,1431726323l13107200,0l1929379840,1936090703l29797,0l0,0l0,0l0,0l0,0l0,0l0,0l0,0l0,0l0,0l-868220928,2128182072l-180355072,1431726323l974127104,2128182073l-180355072,1431726323l-778043392,2128182072l-180355072,1431726323l-1498415104,2128182074l-180355072,1431726323l0,0l0,0l0,0l0,0l0,0l0,0l1523187712,1030889472l909390114,539112752l37829986,0l-365428736,2128182828l0,0l1237319680,2128182751l1684013056,1431726081l0,0l1572864,1431726324l2084831232,2128182549l65536,1660944384l96288,1631220481l8765,0l0,0l0,0l0,0l0,0l0,0l0,0l0,0l0,0l0,0l0,0l-1697644544,1431726082l0,0l0,0l0,0l0,0l0,0l0,0l0,0l0,0l0,0l0,0l0,0l0,0l0,0l0,0l0,0l0,0l0,0l0,0l0,0l0,0l0,0l0,0l0,0l0,0l0,0l0,0l0,0l0,0l0,0l0,0l0,0l0,0l0,0l0,0l0,0l0,0l0,0l0,0l0,0l0,0l0,0l0,0l0,0l0,0l-349700096,2128182726l34603008,1431726324l0,0l26212,574453860l1040196144,1698324796l26214,0l17891328,0l376438784,1431726111l-365428736,2128182828l327680,196608l131072,0l0,65536l0,0l0,0l0,65536l0,0l15728640,0l4980736,1667852400l-365413314,2128182828l-365428736,2128182828l-365428736,2128182828l-365428736,2128182828l67698688,1668103230l17978,0l0,0l824705024,926038324l-365414599,2128182828l-365428736,2128182828l-365428736,2128182828l-365428736,2128182828l67043328,1431726324l0,0l0,0l908591104,913061939l740309045,-51147l-1,892927999l0,741539840l12855,0l131072,0l741539840,926431285l2176108,0l1181220864,2128182751l-873463808,1431726323l-1197473792,1431726323l2162688,0l-881852416,1431726323l482344960,2128181727l0,0l2162688,0l-1850736640,1431726323l482344960,2128181727l0,0l2162688,0l-799014912,1431726164l0,0l-200802304,2126926568l2162688,0l-533725184,1431726323l0,0l0,0l2162688,0l206569472,1431726002l0,0l0,2126905344l12648448,0l78643200,2128182751l-180355072,1431726323l0,0l0,0l808583168,892417592l942815287,808532332l859190060,926182456l808203062,943207788l909323319,963393587l741683765,942880307l939538028,943008818l14136,0l0,0l842465280,829175351l741945656,892482873l876163692,943008819l913061688,959853875l808202809,825438572l741488432,858876976l842477617,1815096368l838875185,909719350l12344,925958144l842217010,959540274l3225651,0l-566231040,2128182072l478150656,1431726324l-269484032,1431726323l-268959744,1431726323l-268959744,1431726323l3211264,0l-65536,1426128895l-365428736,2128182828l-65536,-1l-1,-1l65535,65536l3211264,0l-65536,1426128895l-365428736,2128182828l-65536,-1l-1,-1l65535,65536l2162688,0l1181220864,2128182751l1255145472,1431726374l-538968064,1431726323l9502720,0l710934528,1431726324l711458816,1431726324l711458816,1431726324l713031680,1431726324l713555968,1431726324l713555968,1431726324l655360000,1431726324l16711680,0l0,0l0,0l0,0l0,0l0,0l0,0l0,0l0,0l-538574848,1431726323l4259840,0l0,0l0,0l0,0l0,0l0,0l0,0l16711680,13762815l4288630,0l65536,1245184l2097152,2883630l3801147,6291501l4128807,6225953l2228285,8192123l2687016,6094939l0,100l2176802,0l1059061760,1431726324l0,0l0,2128150528l2162688,0l1293942784,1431726324l0,0l0,7276l8483939,0l138412032,1431726324l-864026624,2128182739l0,0l0,0l0,0l1310720,0l0,0l0,0l111673344,1431726324l0,-65536l98303,1830944768l29801,0l0,0l0,0l0,0l4259840,0l65536,1245184l2097152,2883630l3801147,6291501l4128807,6225953l2228285,8192123l2687016,6094939l0,100l5320510,0l1539833856,2128182751l2106589184,1431726324l2083520512,1431726324l0,0l0,0l0,0l0,0l0,0l1631322112,1717989178l3242016,0l0,0l0,0l0,0l16711680,0l0,1426063360l3211264,0l0,0l0,0l0,0l16711680,0l0,1426063360l3211264,0l0,0l0,0l0,0l16711680,0l0,1426063360l3211264,0l0,0l0,0l65536,0l0,0l0,0l3211264,0l-566231040,2128182072l806354944,1431726324l60817408,1431726324l61341696,1431726324l61341696,1431726324l5308416,0l1539833856,2128182751l829423616,1431726324l806354944,1431726324c0,0,0,0,0,0c0,0,0,0,15728640,0c23134208,0,1918369792,2128182746,0,0c0,0,0,0,0,0c0,0,0,0,-860880896,1431726323c-521142272,1431726323,0,0,0,0c0,0,0,1127874560,28520,0c0,0,0,0,0,0c0,0,0,0,0,0c0,0,0,0,0,0c0,0,0,0,0,0c0,0,0,0,0,0c0,0,0,0,-1058013184,2128177964c1551892480,1431725797,0,0,0,0c0,0,0,0,0,0c0,0,0,589824,65536,0c-574619648,1431726164,0,0,154206208,0c-262144000,2128182726,-267386880,1431726323,-266862592,1431726323c-266862592,1431726323,-957349888,1431726082,-958398464,1431726082c0,1431699456,-1238368256,1431726323,-1237843968,1431726323c-1237843968,1431726323,-65536,32767,-65536,32767c0,0,0,0,-65536,32767c-65536,32767,0,0,0,8847360c-846200832,1431726323,-845676544,1431726323,-845676544,1431726323c1684013056,1431726081,-1226833920,2128182066,173015040,1431726324c-349700096,2128182726,364904448,1431726324,0,0c100,0,47185920,0,1179648,29294608c-860880896,1431726323,0,0,0,0c0,0,0,0,0,0c0,0,1684013056,1431726081,0,0c-1109393408,1431726082,0,0,1772617728,2128182746c0,0,0,0,1775763456,2128182746c0,0,0,0,-252706816,1431726323c0,0,0,0,-844103680,1431726323c-267911168,2128182726,0,0,199753728,1431726324c0,0,0,0,0,0c-2147418112,-1,-2147352577,-1,1705050111,2128182741c0,0,-1932984320,2128182573,65536,0c1744830464,2128182395,200802304,1431726324,3276800,0c905969664,959853875,12857,0,0,0c0,0,842596352,909719350,824979512,925971252c838874674,959540274,145459,875692032,3289388,0c0,16854064,-65536,6619135,65636,0c1310720,741867520,12594,0,1712848896,1431726374c0,0,0,0,0,0c0,0,-365428736,2128182828,2097152,140050432c67043586,842477875,13110,0,1205862400,1431725996c1204813824,1431725996,0,942736383,825571122,842413164c808596020,824981041,925971252,825439794,892431409,943273529c942944817,859058476,909260593,1815228979,842412338,741881910c959540272,858796594,942684217,859058476,909260593,1815228979c1815096368,926494770,741487921,825388080,943075894,1815096376c809054769,808925495,824981045,925971252,909129266,909208633c858994998,842610994,859058476,909260593,1815228979,942881073c808923448,824980530,925971252,842217010,859204658,960050741c1815096370,909456941,859124016,875637814,825569587,842085944c892939628,926496052,741750579,909652018,943142193,963393586c858533937,1815622454,859191092,896282668,741816376,942880307c842348908,909323317,913061939,741488693,926431285,808925036c892939318,879506738,741553719,909586999,825766252,892939321c845952306,741553209,926431285,825373548,875967025,913059884c909325621,943010860,1815229751,809055028,741486905,825307445c1815558200,876032821,741749552,808991028,1815425336,1815096368c1815096368,825307699,741619250,892759088,741749557,943274037c896283698,876163892,892090424,859190320,879505718,808596021c892088630,808728371,879506995,959461683,808203576,808202348c892548716,842610998,829173804,925905203,1815096370,808530737c741356087,942763056,926496825,909324593,855650604,909260593c1815228979,859191601,942815289,824981556,925971252,842217010c741370930,741370928,892759088,741749557,842281525,896284728c942814258,825371704,892418098,942814512,909717868,842545459c741880888,825439281,859189815,829174322,858861879,909455668c875637816,842477875,842150710,876032364,808663092,741619252c825439281,859189815,862728754,842084658,808203318,808857964c959853365,741750072,825439281,859189815,829174322,876165432c842282297,875637812,842477875,842150710,909717868,842545459c741880888,825439281,859189815,913060402,842412087,943208505c859320876,829174073,942683705,842086195,875637808,842477875c842150710,808728428,943076661,812396588,829173804,909717817c876033844,942812212,1815162928,825571633,960051507,824981043c925971252,842217010,959540274,842281783,842215472,859058476c909260593,1815228979,1815096368,1815096368,859125046,909257782c875835698,842412652,741618737,959540272,842281783,842215472c859058476,909260593,1815228979,1815096368,1815096368,1815096368c1815096368,825307699,741619250,825322544,842085682,942944306c859058476,909260593,1815361331,926103089,926234424,824980017c925971252,842217010,959540274,959854389,842609457,859058476c909260593,1815228979,808859953,825701176,824979506,925971252c838874674,741370930,27696,905969664,11316,0c0,11312,825688064,808990257,812396588,842281260c859189302,1815098931,842412338,741881910,942894128,808662834c741356594,825439281,859189815,812397362,812396588,845951020c909260337,808204344,892679788,841758259,872428086,875654196c12595,943075637,12588,0,0,0c0,0,0,0,0,0c-2147418112,-1,-2147352577,-1,16777215,0c0,0,983040,913061939,1218459701,2128182751c0,0,-1996488704,2128182549,262144,0c1943022649,2128182070,173015040,1431726324,0,0c1811939328,942750001,13875,0,0,876019712c1705012278,2128182741,0,0,-1993867264,2128182549c65536,0,-772786637,2128182067,173015040,1431726324c6553600,0,872415232,842477875,-52426,-1c805371903,1,1704984576,2128182741,0,0c-1990721536,2128182549,65536,0,-994022352,2128182067c173015040,1431726324,13107200,0,738197504,741370928c27696,0,0,0,0,0c0,0,0,0,0,0c0,0,0,0,0,0c0,0,-868220928,2128182072,149946368,1431726324c974127104,2128182073,149946368,1431726324,-778043392,2128182072c149946368,1431726324,-1498415104,2128182074,149946368,1431726324c0,0,0,0,0,0c0,0,0,0,0,0c1523187712,859058688,942683187,859058476,37828401,0c-365428736,2128182828,0,0,1237319680,2128182751c1684013056,1431726081,0,0,331874304,1431726324c2084831232,2128182549,65536,939524096,93234,825439233c14646,0,0,0,0,0c0,0,0,0,0,0c0,0,0,0,0,0c0,0,0,0,-1697644544,1431726082c0,0,0,0,0,0c0,0,0,0,0,0c0,0,0,0,0,0c0,0,0,0,0,0c0,0,0,0,0,0c0,0,0,0,0,0c0,0,0,0,0,0c0,0,0,0,0,0c0,0,0,0,0,0c0,0,0,0,0,0c0,0,0,0,0,0c0,0,0,0,0,0c0,0,0,0,0,0c0,0,0,0,0,0c0,0,0,0,-349700096,2128182726c364904448,1431726324,0,0,12900,842543416c1811952695,1815096368,11312,0,17891328,0c376438784,1431726111,-365428736,2128182828,327680,196608c131072,0,0,65536,0,0c0,0,0,65536,0,0c15728640,0,4980736,842543416,-365415881,2128182828c-365428736,2128182828,-365428736,2128182828,-365428736,2128182828c67698688,812396588,12332,0,0,0c841482240,859255857,-365415883,2128182828,-365428736,2128182828c-365428736,2128182828,-365428736,2128182828,67043328,842217777c14393,0,0,0,891813888,741749557c924871728,-52172,-1,842072063,0,1815412736c12589,0,131072,0,859176960,862729010c2176818,0,2130706432,1431726323,482344960,2128181727c0,0,2162688,0,-1185939456,1431726323c482344960,2128181727,0,0,2162688,0c-333447168,1431726164,0,0,-200802304,2126926568c2162688,0,80740352,1431726324,0,0c0,0,2162688,0,206569472,1431726002c0,0,0,2126905344,12648448,0c78643200,2128182751,149946368,1431726324,0,0c0,0,824967168,925971252,926103090,741370932c741370928,741370928,741370928,858614832,842282294,909326136c842084908,842543416,1811952184,926494770,13617,0c0,0,892534784,942421560,876032569,926101558c858927468,808203316,808595820,842414133,741355572,825439281c959787575,829175353,942944306,842543921,872426548,842477875c14645,959184896,842151474,825307953,2177388,0c1181220864,2128182751,111149056,1431726324,144703488,1431726324c9502720,0,1021313024,1431726324,1021837312,1431726324c1021837312,1431726324,1023410176,1431726324,1023934464,1431726324c1023934464,1431726324,983564288,1431726324,16711680,0c0,0,0,0,0,0c0,0,0,0,0,0c0,0,0,0,145096704,1431726324c4259840,0,65536,1245184,2097152,2883630c3801147,6291501,4128807,6225953,2228285,8192123c2687016,6094939,0,100,2191184,0c1387266048,1431726324,0,0,0,2128150528c2162688,0,1622147072,1431726324,0,0c0,7276,8483939,0,-530579456,1431726323c-864026624,2128182739,0,0,0,0c0,0,1310720,0,0,0c0,0,426246144,1431726324,0,-65536c98303,1830944768,29801,0,0,0c0,0,0,0,5308416,0c1539833856,2128182751,1139802112,1431726324,1116733440,1431726324c0,0,0,0,0,0c0,0,0,0,1046937600,2128181727c38862848,0,872480768,1431518608,-954597376,2086157828c2000421774,1868839536,544362595,574448745,539113522,1701667182c1042424381,1886859068,1668244538,1010725456,1919367777,1768452193c1836589155,980643436,1747074401,980448372,1668493103,1634559336c1886334579,1836609125,1919903340,1937006957,1735552814,1634886703c1735289207,841968749,792080432,1852399981,1631338018,1634887482c1667852400,1635017028,1769108768,1952981565,792359028,1751348015c1935764837,1667853614,1869836146,1663988838,1865379183,1667851878c1870081893,841966706,791687472,1685221239,1668248176,1769173861c1750296430,577073249,1886862398,1937193587,2000436848,1664775024c1884517966,1043296848,1936750396,1349546810,1631338098,1919318074c1631338093,1717989178,574453792,2032149040,573579837,1631338031c1954047290,1031299872,909457186,1663050288,924990841,573584949c792477231,1719155297,1010724210,1919957601,1699181683,1881173359c1031041906,1701408802,1631338018,1282826554,1043297395,979447612c1953722992,1836016967,979450942,1768714099,1818838628,1631338092c1735553850,1919697762,1818326560,808460861,808464432,1010708258c1933205807,1684630639,1819044166,979450942,1998614124,859382333c1042427958,1933205820,1684630639,1819044166,979450942,1650946675c544369731,1030513014,808464418,573583408,792477231,1869822561c1180985708,1047293033,1832542524,1919251561,792477231,1852586593c1999584318,1933210480,1047679088,1936750396,2037674810,1010722156c1852586593,543581522,1031300201,790769698,979450942,1819044198c543581522,1031300201,790769698,979450942,1701209701,1699902563c1684611174,807550328,39857954,0,23134208,0c1918369792,2128182746,0,0,0,0c0,0,0,0,0,0c0,0,-538968064,1431726323,77594624,1431726324c0,0,0,0,0,0c0,1127874560,28520,0,0,0c0,0,0,0,0,0c0,0,0,0,0,0c0,0,0,0,0,0c0,0,0,0,0,0c0,0,0,0,0,0c0,0,-1058013184,2128177964,1551892480,1431725797c0,0,0,0,0,0c0,0,0,0,0,0c0,589824,65536,0,-114294784,1431726164c0,0,154206208,0,-262144000,2128182726c62914560,1431726324,63438848,1431726324,63438848,1431726324c-957349888,1431726082,-958398464,1431726082,0,1431699456c-877658112,1431726323,-877133824,1431726323,-877133824,1431726323c-65536,32767,-65536,32767,0,0c0,0,-65536,32767,-65536,32767c0,0,0,8847360,-553648128,1431726323c-553123840,1431726323,-553123840,1431726323,1684013056,1431726081c-1226833920,2128182066,501219328,1431726324,-349700096,2128182726c693108736,1431726324,0,0,100,0c47185920,0,1179648,29294608,-538968064,1431726323c0,0,0,0,0,0c0,0,0,0,0,0c1684013056,1431726081,0,0,-1109393408,1431726082c0,0,1772617728,2128182746,0,0c0,0,1775763456,2128182746,0,0c0,0,87031808,1431726324,0,0c0,0,-241172480,1431726323,-267911168,2128182726c0,0,527958016,1431726324,0,0c0,0,0,0,-2147418112,-1c-2147352577,-1,1705050111,2128182741,0,0c-1932984320,2128182573,65536,0,1744830464,2128182395c529006592,1431726324,3276800,0,872415232,926101558c12652,0,0,0,0,0c959774720,829175353,942944306,842543921,872426548,842477875c145717,959184896,3290674,0,0,16855350c-65536,6619135,65636,0,1310720,959184896c14645,0,1712848896,1431726374,0,0c0,0,0,0,0,0c-365428736,2128182828,2097152,140050432,67043586,825766252c12853,0,1205862400,1431725996,1204813824,1431725996c0,808846335,858796339,809004081,858929464,741553465c892418097,842150454,946614576,876163641,892483121,909261100c808858416,963391538,842282546,808530488,859060524,909588272c829175096,892678456,808728117,876162104,825307187,1815098422c959984952,876165170,808987703,926431544,1815425079,960050489c926496056,942746678,842413361,876163378,892483692,959525688c959197753,842086704,959788856,842610796,926103352,942420024c825504308,909324596,825766252,892482613,741423152,859387192c959526712,842558514,876032821,741750583,875967033,825374770c842624053,858796342,741554480,892418097,943273267,946614320c808924471,808465461,909261100,808530740,946614579,959460919c892745014,942684204,858929463,829173815,808792376,892745529c926428213,926300469,1815294768,909259833,875836216,808987705c926431544,1815097399,926494777,876099633,942746672,909194545c825243443,892811372,943272758,942420790,842479664,909587256c842283116,825373749,959198771,892746037,858861623,825766252c875966773,741881657,943010360,909586995,842558512,943077173c741880882,926233144,825832502,842624055,892941366,741880629c892418097,909130036,946616624,842610741,909194295,859060524c858861872,946615608,859321650,909456432,959789356,808925239c829176117,859124024,956313910,892873778,892875577,1815294265c875705400,909325105,926428210,909717558,1815164469,808596536c842282296,942746678,842413361,858994483,892483692,842608691c959198003,909261104,959983664,842283372,858927668,959199282c808531506,875771954,859060588,858796336,942421557,960051253c875573299,959789420,842545457,942420534,858797623,842413362c942684268,925907257,942421047,960051253,875573299,942684268c808661042,942420534,926495794,875967801,842610796,842020918c942420532,942682676,942683446,842283116,808663090,959199541c842281524,926233905,959789420,875967798,959199033,808596276c875771703,842283116,892745776,942422064,876032569,892547126c842283372,808596020,959197751,892746037,926495798,859060588c926363698,942421043,825504308,943206708,842283116,909325365c959197495,842281524,892679473,842283372,909260854,959198775c825242420,808989489,842283372,842283062,942422070,960051253c809055794,842283372,808596020,959198518,943075892,909588018c959461740,808794417,942420022,942813748,909193523,892483692c959591474,959199538,875967794,825243188,859060588,926298162c942422064,960051248,943077168,842610796,909326388,942420537c808858164,808858681,842283372,842019380,959197240,892809780c892350512,842610796,825766196,959198512,956315957,909456690c14700,805306368,14137,0,0,14444c909705216,959198256,892746032,859125043,842610796,909326388c959197753,959527216,825700915,842283372,942748212,942421553c959527221,859321648,942684268,808596277,942420786,942813748c909193523,959658348,838873909,959199282,12852,858796849c14444,0,0,0,0,0c0,0,0,0,-2147418112,-1c-2147352577,-1,16777215,0,0,0c983040,913061939,1218459701,2128182751,0,0c-1996488704,2128182549,262144,0,1943022649,2128182070c501219328,1431726324,0,0,754974720,859387953c13874,0,0,959250432,1704997941,2128182741l0,0l-1993867264,2128182549l65536,0l-772789197,2128182067l501219328,1431726324l6553600,0l838860800,943207724l-37833,-1l1812004863,1l1704984576,2128182741l0,0l-1990721536,2128182549l65536,0l-994038734,2128182067l501219328,1431726324l13107200,0l905969664,943077687l11312,0l0,0l0,0l0,0l0,0l0,0l0,0l0,0l0,0l0,0l-868220928,2128182072l478150656,1431726324l974127104,2128182073l478150656,1431726324l-778043392,2128182072l478150656,1431726324l-1498415104,2128182074l478150656,1431726324l0,0l0,0l0,0l0,0l0,0l0,0l1523187712,825768192l741880882,825439281l37827127,0l-365428736,2128182828l0,0l1237319680,2128182751l1684013056,1431726081l0,0l660078592,1431726324l2084831232,2128182549l65536,889192448l76854,842477825l12342,0l0,0l0,0l0,0l0,0l0,0l0,0l0,0l0,0l0,0l0,0l-1697644544,1431726082l0,0l0,0l0,0l0,0l0,0l0,0l0,0l0,0l0,0l0,0l0,0l0,0l0,0l0,0l0,0l0,0l0,0l0,0l0,0l0,0l0,0l0,0l0,0l0,0l0,0l0,0l0,0l0,0l0,0l0,0l0,0l0,0l0,0l0,0l0,0l0,0l0,0l0,0l0,0l0,0l0,0l0,0l0,0l0,0l-349700096,2128182726l693108736,1431726324l0,0l12900,875837233l872428344,824980534l13108,0l17891328,0l376438784,1431726111l-365428736,2128182828l327680,196608l131072,0l0,65536l0,0l0,0l0,65536l0,0l15728640,0l4980736,959540273l-365416394,2128182828l-365428736,2128182828l-365428736,2128182828l-365428736,2128182828l67698688,875968817l14135,0l0,0l858259456,875637814l-365416141,2128182828l-365428736,2128182828l-365428736,2128182828l-365428736,2128182828l67043328,913059884l13621,0l0,0l807927808,926495084l807416883,-52432l-1,859242495l0,812384256l12332,0l131072,0l808189952,842084716l2175285,0l-543162368,1431726323l482344960,2128181727l0,0l2162688,0l-527433728,1431726323l482344960,2128181727l0,0l2162688,0l847249408,1431726165l0,0l-200802304,2126926568l2162688,0l83886080,1431726324l0,0l0,0l2162688,0l206569472,1431726002l0,0l0,2126905344l12648448,0l78643200,2128182751l478150656,1431726324l0,0l0,0l892796928,741881393l859126065,959540274l808532024,909717552l859058476,909260593l1815228979,842412338l741881910,892759088l738210613,825374258l13364,0l0,0l1815216128,1815096368l825307699,741619250l825060400,892810548l875966514,859058476l909260593,1815228979l943274037,808203314l943273836,808728882l838874673,825766449l12856,892731392l741749557,809055029l3225913,0l-566231040,2128182072l1116733440,1431726324l389021696,1431726324l389545984,1431726324l389545984,1431726324l3211264,0l-65536,1426128895l-365428736,2128182828l-65536,-1l-1,-1l65535,65536l3211264,0l0,0l0,0l65536,0l0,0l0,0l2162688,0l1181220864,2128182751l425721856,1431726324l434110464,1431726324l9502720,0l1349517312,1431726324l1350041600,1431726324l1350041600,1431726324l1351614464,1431726324l1352138752,1431726324l1352138752,1431726324l1293942784,1431726324l16711680,0l0,0l0,0l0,0l0,0l0,0l0,0l0,0l0,0l434503680,1431726324l4259840,0l0,0l0,0l0,0l0,0l0,0l0,0l16711680,13762815l4288630,0l0,0l0,0l0,0l0,0l0,0l0,0l16711680,13762815l2176802,0l1715470336,1431726324l0,0l0,2128150528l2162688,0l1950351360,1431726324l0,0l0,7276l8483939,0l740294656,1431726324l-864026624,2128182739l0,0l0,0l0,0l1310720,0l0,0l0,0l768081920,1431726324l0,-65536l98303,1830944768l29801,0l0,0l0,0l0,0l5308416,0l1539833856,2128182751l1468006400,1431726324l1444937728,1431726324l0,0l0,0l0,0l0,0l0,0l1046937600,2128181727l25231360,0l605159424,1431518671l-954597376,2086157828l2000421774,1664775024l1884517966,1043296848l1936750396,1349546810l1631338098,1919318074l1631338093,1717989178l574453792,2032149040l573579837,1631338031l1954047290,1031299872l909457186,1663050288l924990841,573584949l792477231,1719155297l1010724210,1919957601l1699181683,1881173359l1031041906,1701408802l1631338018,1282826554l1043297395,979447612l1953722992,1836016967l979450942,1768714099l1818838628,1631338092l1735553850,1919697762l1818326560,808460861l808464432,1010708258l1933205807,1684630639l1819044166,979450942l1998614124,859382333l1042427958,1933205820l1684630639,1819044166l979450942,1650946675l544369731,1030513014l808464418,573583408l792477231,1869822561l1180985708,1047293033l1832542524,1919251561l792477231,1852586593l1999584318,1933210480l1047679088,1936750396l2037674810,1010722156l1852586593,543581522l1031300201,790769698l979450942,1819044198l543581522,1031300201l790769698,979450942l1701209701,1699902563l1684611174,807550328l26226466,0l23134208,0l1918369792,2128182746l0,0l0,0l0,0l0,0l0,0l0,0l144703488,1431726324l141557760,1431726324l0,0l0,0l0,0l0,1127874560l28520,0l0,0l0,0l0,0l0,0l0,0l0,0l0,0l0,0l0,0l0,0l0,0l0,0l0,0l0,0l0,0l0,0l0,0l-1058013184,2128177964l1551892480,1431725797l0,0l0,0l0,0l0,0l0,0l0,0l0,589824l65536,0l351272960,1431726165l0,0l154206208,0l-262144000,2128182726l391118848,1431726324l391643136,1431726324l391643136,1431726324l-957349888,1431726082l-958398464,1431726082l0,1431699456l-579862528,1431726323l-579338240,1431726323l-579338240,1431726323l-65536,32767l-65536,32767l0,0l0,0l-65536,32767l-65536,32767l0,0l0,8847360l1253048320,1431726374l1253572608,1431726374l1253572608,1431726374l1684013056,1431726081l-1226833920,2128182066l829423616,1431726324l-349700096,2128182726l-281018368,1431726342l0,0l100,0l47185920,0l1179648,29294608l144703488,1431726324l0,0l0,0l0,0l0,0l0,0l0,0l1684013056,1431726081l0,0l-1109393408,1431726082l0,0l1772617728,2128182746l0,0l0,0l1775763456,2128182746l0,0l0,0l405798912,1431726324l0,0l0,0l102760448,1431726324l-267911168,2128182726l0,0l856162304,1431726324l0,0l0,0l0,0l-2147418112,-1l-2147352577,-1l1705050111,2128182741l0,0l-1932984320,2128182573l65536,0l1744830464,2128182395l857210880,1431726324l3276800,0l738197504,809055029l14649,0l0,0l0,0l909312000,892482412l926496819,762064940l838873651,942814256l142392,842465280l3289910,0l0,16870448l-65536,6619135l65636,0l1310720,808517632l12855,0l1712848896,1431726374l0,0l0,0l0,0l0,0l-365428736,2128182828l2097152,140050432l67043586,943010924l13623,0l1205862400,1431725996l1204813824,1431725996l0,808846335l942746680,876099128l909588790,959786348l808859441,741488693l909324593,808792888l842230836,959918133l1815096373,909718061l808924215,824981552l925971252,842217010l892628018,842348344l845951020,875640880l909325106,842084908l842543416,1815492149l825374258,824980532l825700665,875638841l842624052,876098096l741814837,875967277l942684213,862729265l875966770,808203575l842607980,875837492l741487408,825439281l859189815,896283186l942814258,1815096376l809054509,825635889l741617717,942813490l892483633,862730038l943077170,808528944l943142708,943076665l875770476,926364466l875312693,858861625l875837751,842150764l942946099,762064940l959721778,942684213l875637808,842477875l842150710,892679788l741357107,841837616l825242166,942815538l842084908,842543416l1815622965,842217779l824981041,875836215l875704369,959540272l842282804,909652279l876033068,858797622l862728503,909588018l808202806,926494060l892809525,741357622l825439281,859189815l946614834,909717813l1815096376,825635373l808597810,841757235l825766449,892678712l892628024,842348344l943206700,959723570l1815099442,858796596l892614455,926231605l825766713,1815556663l825307699,741553207l842165296,959984952l741881397,825439281l859189815,896283442l842545464,1815096372l956315953,892482616l825371702,942749746l909522226,875705708l741881906,925972273l925906489,762065968l808466229,825373239l858598457,858798134l959723572,892482412l808792629,845951020l926036016,909193272l875637808,842477875l842150710,943010924l741487927,825388080l876098609,741488438l942813490,892483633l896284214,842545464l959982644,892745266l1815491896,808793905l825504821,757871158l859386166,842544440l842230833,892941111l1815096372,909390381l859124020,824979510l925971252,842217010l892628018,842348344l845951020,842085169l842477619,842084908l842543416,1815492149l859125046,824979510l892418102,943075890l942763064,909195065l859321649,942814508l909587763,842230837l808661555,1815096374l876032056,842347312l859058476,909260593l1815294515,825374258l808203316,909258092" fillcolor="black" stroked="t" o:allowincell="t" style="position:absolute;margin-left:126pt;margin-top:93pt;width:0.55pt;height:0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417320</wp:posOffset>
                      </wp:positionV>
                      <wp:extent cx="7620" cy="7620"/>
                      <wp:effectExtent l="12065" t="10795" r="14605" b="2095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7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9525,9525" path="l0,3638l3638,3638l4763,0l5887,3638l9525,3638l6582,5887l7706,9525l4763,7276l1819,9525l2943,5887l6356992,0l-1893269504,349542l-954597376,2086157828l910,3638l4763,0l5887,3638l9525,3638l6582,5887l7706,9525l4763,7276l1819,9525l2943,5887l6356992,0l131072,0l1310720,0l1892679680,1431726322l1938817024,1431726322l0,0l0,0l65536,524288l524288,2128150528l1938817024,1431726322l1812004864,1431726322l1651507200,1431726322l2162688,0l1181220864,2128182751l462422016,1431726311l1596981248,1431726322l2162688,0l1922039808,1431726322l0,0l2097152,0l2162688,0l1290797056,1431726069l1669332992,1431726322l1938817024,1431726322l6356992,0l-65601536,1431518612l-954597376,2086157828l910,3638l4763,0l5887,3638l9525,3638l6582,5887l7706,9525l4763,7276l1819,9525l2943,5887l3211264,0l65536,458752l4390912,5111887l5374036,4980815l0,0l0,0l3211264,0l65536,589824l5439488,5046361l4522061,5374036l4390985,0l0,0l6356992,0l131072,0l1310720,0l1898971136,1431726322l1963982848,1431726322l0,0l0,0l65536,524288l524288,2128150528l1963982848,1431726322l1711341568,1431726322l1744830464,1431726322l3211264,0l1605369856,1431726322l1899495424,1431726322l1963982848,1431726322l670629888,28391l1960837120,1431726322l7405568,0l0,0l1919647744,28001l1951399936,1431726322l1973420032,1431726322l0,0l0,0l65536,262144l262144,0l1973420032,1431726322l0,0l0,0l0,0l0,0l3211264,0l1125122048,1431726374l1637875712,1431726322l1957691392,1431726322l1960837120,1431726322l0,0l3211264,0l0,0l0,0l0,0l16711680,0l0,1426063360l2162688,0l382730240,1431726323l0,0l0,0l2162688,0l65536,262144l1431175168,19532l1988100096,1431726322l2162688,0l65536,262144l1431175168,19532l0,0l3211264,0l-145752064,1431726322l589824,0l798294016,2128182569l65536,539099136l-2088801948,-932493236l3253897,0l-328204288,1431726322l917504,0l-117637120,2128182558l131072,1850277888l-1849858749,2052358290l3222148,0l-224395264,1431726322l458752,0l199753728,2128182566l196608,1886846976l-591760582,113683504l3250795,0l-296747008,1431726322l458752,0l208142336,2128182566l262144,1917190144l920284527,-364580814l3216475,0l-924844032,1431726322l524288,0l-1901461504,2128182567l327680,1047789568l234237756,490137944l3223748,0l-214958080,1431726322l655360,0l-262012928,2128182558l393216,1734410240l1947427186,474660371l3267662,0l-975175680,1431726322l851968,0l-261292032,2128182558l458752,1882849280l420377455,579381727l3211743,0l228589568,1431726323l589824,0l197984256,2128182566l524288,1717960704l-570072219,-368034849l3255250,0l2002780160,1431726322l458752,0l211484672,2128182566l589824,892665856l1750544162,-619385821l3273954,0l-246415360,1431726322l458752,0l213123072,2128182566l655360,1681522688l1897161583,52835765l3232306,0l80740352,1431726323l262144,0l-260374528,2128182558l720896,1718353920l-361860497,-803230658l3244336,0l-133169152,1431726322l327680,0l259915776,2128182566l786432,1965031424l1985374578,-374350507l3259280,0l2012217344,1431726322l655360,0l-260046848,2128182558l851968,825229312l1842622256,-446148725l3242478,0l99614720,1431726323l655360,0l-116654080,2128182558l917504,2000420864l-1965722768,-1786162231l3246098,0l-233832448,1431726322l589824,0l-259325952,2128182558l983040,924975104l-641190347,1358314890l3220916,0l-306184192,1431726322l262144,0l910360576,2128182565l1048576,1042415616l357392700,1991583595l3234255,0l-959447040,1431726322l1376256,0l-228524032,2128182558l1114112,1981808640l1091857505,298930380l3247088,0l-943718400,1431726322l393216,0l-230555648,2128182558l1179648,1819213824l1837196393,543031716l3240426,0l238026752,1431726323l196608,0l276889600,2128182569l1245184,1631322112l1728015674,-179792844l3249459,0l-315621376,1431726322l262144,0l-663814144,2128182568l1310720,1684602880l962411896,-863810494l3254931,0l-158334976,1431726322l393216,0l-258670592,2128182558l1376256,790757376l-1142357954,320833364l154218266,0l-262144000,2128182726l344981504,1431726068l345505792,1431726068l345505792,1431726068l-957349888,1431726082l-958398464,1431726082l0,0l1661992960,1431726322l1662517248,1431726322l1662517248,1431726322l-65536,32767l-65536,32767l0,0l0,0l-65536,32767l-65536,32767l0,0l0,0l1699741696,1431726322l1700265984,1431726322l1700265984,1431726322l1684013056,1431726081l-1226833920,2128182066l2059403264,1431726322l-349700096,2128182726l1398800384,1431726374l0,0l100,0l47185920,0l131072,0l1596981248,1431726322l0,0l0,0l0,0l0,0l0,0l0,0l1684013056,1431726081l0,0l-1109393408,1431726082l0,0l1772617728,2128182746l0,0l0,0l1775763456,2128182746l0,0l0,0l1945108480,1431726322l0,0l0,0l1695547392,1431726322l-267911168,2128182726l0,0l2086141952,1431726322l0,0l0,0l0,0l-2147418112,-1l-2147352577,-1l1705050111,2128182741l0,0l-1932984320,2128182573l65536,0l1744830464,2128182395l2087190528,1431726322l3276800,0l0,0l0,0l0,0l0,0l0,0l0,0l0,0l131072,0l3276800,0l0,16842752l-65536,6619135l65636,0l1310720,0l0,0l1712848896,1431726374l0,0l0,0l0,0l0,0l-365428736,2128182828l2097152,140050432l67043586,0l0,0l1205862400,1431725996l1204813824,1431725996l0,1023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-2147418112,-1l-2147352577,-1l16777215,0l0,0l983040,0l1218445312,2128182751l0,0l-1996488704,2128182549l262144,0l1943011328,2128182070l2059403264,1431726322l0,0l0,0l0,0l0,0l1704984576,2128182741l0,0l-1993867264,2128182549l65536,0l-772800512,2128182067l2059403264,1431726322l6553600,0l0,0l-65536,-1l65535,1l1704984576,2128182741l0,0l-1990721536,2128182549l65536,0l-994050048,2128182067l2059403264,1431726322l13107200,0l0,0l0,0l0,0l0,0l0,0l0,0l0,0l0,0l0,0l0,0l0,0l-868220928,2128182072l-239075328,1431726310l974127104,2128182073l-239075328,1431726310l-778043392,2128182072l-239075328,1431726310l-1498415104,2128182074l-239075328,1431726310l0,0l0,0l0,0l0,0l0,0l0,0l1523187712,0l0,0l28377088,0l65536,0l0,0l1284505600,2128182463l208666624,1431726311l0,0l0,134217728l170524672,0l-2081423360,1431726322l0,0l65536,0l0,0l-2081423360,1431726322l426770432,1431726311l-2035286016,1431726322l1444937728,1431726322l-986710016,1431726322l-994050048,1431726322l0,0l0,0l0,0l0,0l0,0l0,0l0,0l0,0l0,0l0,0l0,0l0,0l0,0l0,0l0,0l0,0l1518338048,1431726322l1512046592,1431726322l1574961152,1431726322l-1933574144,1431726322l-945815552,2128181296l-945815552,2128181296l-945815552,2128181296l-945815552,2128181296l0,0l-945815552,2128181296l0,0l0,0l0,0l0,0l0,0l0,0l0,0l0,0l1522532352,1431726322l0,0l11599872,0l65536,65536l0,0l131072,0l320864256,2128181299l-2081423360,1431726322l134217728,134217728l0,0l0,16256l16256,1l0,1l0,0l0,0l0,0l0,0l-686817280,1431726036l-2041577472,1431726322l180355072,2128181288l-2053111808,1431726322l0,0l65536,0l0,0l2162688,0l-2075656192,1431726322l0,0l0,0l4259840,0l65536,0l0,0l448790528,2128179546l104202240,65536l0,0l0,0l0,0l4259840,0l65536,0l0,0l-241696768,2128179545l2097152,65536l0,0l0,0l0,0l3211264,0l0,0l0,0l65536,0l0,0l0,0l3211264,0l0,0l0,0l65536,0l0,0l0,0l68222976,0l-980418560,1431726001l-436731904,1431726001l-580911104,1431726082l1298137088,1431726083l1533018112,1431726083l2059403264,1431726322l-390070272,1431726324l-322961408,1431726325l-73400320,1431726325l242221056,1431726326l557842432,1431726326l868220928,1431726326l1196425216,1431726326l1524629504,1431726326l1872756736,1431726326l-2094006272,1431726326l-1765801984,1431726326l-1419771904,1431726326l-1091567616,1431726326l543162368,1431726323l871366656,1431726323l1199570944,1431726323l1527775232,1431726323l1873805312,1431726323l-2092957696,1431726323l-1764753408,1431726323l-1454374912,1431726323l-1126170624,1431726323l-797966336,1431726323l-467664896,1431726323l-157286400,1431726323l173015040,1431726324l501219328,1431726324l829423616,1431726324l1139802112,1431726324l1468006400,1431726324l1796210688,1431726324l2106589184,1431726324l-1825570816,1431726324l-1513095168,1431726324l-1202716672,1431726324l-874512384,1431726324l-1484783616,1431726374l-1156579328,1431726374l-846200832,1431726374l-511705088,1431726374l-183500800,1431726374l146800640,1431726375l457179136,1431726375l791674880,1431726375l1119879168,1431726375l1450180608,1431726375l1760559104,1431726375l2095054848,1431726375l-1871708160,1431726375l-1541406720,1431726375l-1231028224,1431726375l-896532480,1431726375l-568328192,1431726375l-238026752,1431726375l72351744,1431726376l406847488,1431726376l735051776,1431726376l1065353216,1431726376l1375731712,1431726376l1710227456,1431726376l2038431744,1431726376l-1949302784,1431726376l-1621098496,1431726376l-1310720000,1431726376l-716177408,1431726376l-466616320,1431726376l-138412032,1431726376l193986560,1431726377l522190848,1431726377l852492288,1431726377l1162870784,1431726377l1497366528,1431726377l1825570816,1431726377l2132803584,1431726377l-1833959424,1431726377l-1523580928,1431726377l-1189085184,1431726377l-860880896,1431726377l-553648128,1431726377l-225443840,1431726377l84934656,1431726378l419430400,1431726378l747634688,1431726378l1054867456,1431726378l1383071744,1431726378l1693450240,1431726378l2027945984,1431726378l-1938817024,1431726378l-1631584256,1431726378l-1303379968,1431726378l-993001472,1431726378l-658505728,1431726378l-330301440,1431726378l-23068672,1431726378l305135616,1431726379l615514112,1431726379l950009856,1431726379l1278214144,1431726379l808714240,875637816l842477875,858927926l875769196,808466233l741751088,942813490l926038065,762066482l858992946,825374008l824979510,925971252l842217010,741370931l808545328,1815096368l942749492,808597813l829173804,909719345l841758772,876163641l1815621686,859123768l909325872,875637816l842477875,909259574l808202348,808202348l808202348,808202348l808202348,808202348l943075692,858861620l741750064,825439281l808858167,812396856l762064940,959459633l875772211,824981552l925971252,942683698l50,0l23134208,0l0,1l65536,0l262144,0l524288,65536l-1692401664,1431726374l-65536,65535l1073741824,3l1602158592,234883035l262144,0l524288,65536l-1736441856,1431726374l-65536,65535l0,3l134414336,8208l262144,0l524288,65536l-1880096768,1431726374l-65536,65535l0,67108864l0,260046848l131072,0l524288,65536l2126512128,1431726374l-65536,65535l0,3l134414336,8208l262144,0l524288,65536l1978662912,1431726374l-65536,65535l131072,0l0,8064l65536,0l524288,65536l1739587584,1431726374l-65536,65535l131072,0l0,8184l65536,0l524288,65536l1416626176,1431726374l-65536,65535l0,0l2162688,0l1581252608,1431726322l1703936,0l-1931476992,1431726322l82903040,0l0,-268435456l1744568326,8372226l131132,0l524288,65536l-1848639488,1431726322l-65536,65535l-2147483648,0l0,0l262146,0l524288,65536l-1818230784,1431726322l-65536,65535l-2147483648,0l0,0l262146,0l524288,65536l-1787822080,1431726322l-65536,65535l-2147483648,0l0,0l262656,0l524288,65536l-1757413376,1431726322l-65536,65535l-2147483648,0l0,0l262160,0l524288,65536l-1727004672,1431726322l-65536,65535l-268435456,0l-1140850688,10289873l1314944,0l524288,65536l-1696595968,1431726322l-65536,65535l-268435456,262144l1107296256,-3867640l2400297,0l524288,65536l-1666187264,1431726322l-65536,65535l-1073741824,0l0,262144l1310848,0l524288,262144l-1635778560,1431726322l-65536,65535l-268435456,262144l1107296256,-3867640l2392105,0l524288,262144l-1605369856,1431726322l-65536,65535l1879048192,0l-1140850688,10027729l262144,0l524288,262144l-1574961152,1431726322l-65536,65535l-268435456,262144l1107296256,-3867640l2392105,0l524288,262144l-1544552448,1431726322l-65536,65535l1610612736,0l0,4325378l262144,0l524288,65536l-1514143744,1431726322l-65536,65535l536870912,0l0,288l262144,0l524288,65536l-1483735040,1431726322l-65536,65535l1610612736,0l0,2097156l262144,0l524288,65536l-1453326336,1431726322l-65536,65535l1610612736,0l0,2097156l262144,0l524288,524288l-1422917632,1431726322l-65536,65535l-1342177280,0l1107296256,14336l262176,0l1310720,851968l-1392508928,1431726322l-65536,65535l536870912,0l0,4096l262144,0l524288,131072l-1318060032,1431726322l-65536,65535l4128768,0l-67110664,-1073807362l1048319,0l524288,65536l-1287651328,1431726322l-65536,65535l-2147483648,0l0,0l262146,0l524288,65536l-1257242624,1431726322l-65536,65535l-1073741824,0l0,262144l1310848,0l524288,65536l-1226833920,1431726322l-65536,65535l-268435456,262144l1107296256,-3867640l2392105,0l524288,65536l-1196425216,1431726322l-65536,65535l1879048192,0l-1140850688,10027729l262144,0l524288,65536l-1166016512,1431726322l-65536,65535l-268435456,262144l1107296256,-3867640l2392105,0l524288,65536l-1135607808,1431726322l-65536,65535l1610612736,0l0,2097156l262144,0l524288,65536l-1105199104,1431726322l-65536,65535l-1342177280,0l1107296256,14336l262176,0l524288,65536l-1074790400,1431726322l-65536,65535l536870912,0l0,4096l262144,0l524288,65536l-1044381696,1431726322l-65536,65535l0,0l30474240,0l-1425801216,2128179551l-825229312,2128181290l-825229312,2128181290l-130023424,2128181289l0,-268435456l1744568326,8372226l131132,0l0,0l0,0l0,0l0,0l0,0l0,0l0,0l0,0l0,0l0,0l0,0l0,0l0,0l0,0l0,0l0,0l0,0l0,0l0,0l0,0l0,0l0,0l0,0l0,0l0,0l0,0l0,0l0,0l0,0l0,0l0,0l0,0l0,0l0,0l0,0l0,0l0,0l0,0l0,0l0,0l0,0l0,0l0,0l0,0l0,0l0,0l0,0l0,0l0,0l0,0l30474240,0l-1346240512,2128179551l-825229312,2128181290l-825229312,2128181290l-130023424,2128181289l-2147483648,0l0,0l262146,0l0,0l0,0l0,0l0,0l0,0l0,0l0,0l0,0l0,0l0,0l0,0l0,0l0,0l0,0l0,0l0,0l0,0l0,0l0,0l0,0l0,0l0,0l0,0l0,0l0,0l0,0l0,0l0,0l0,0l0,0l0,0l0,0l0,0l0,0l0,0l0,0l0,0l0,0l0,0l0,0l0,0l0,0l0,0l0,0l0,0l0,0l0,0l0,0l0,0l0,0l30474240,0l-1301676032,2128179551l1181745152,2128181290l1181745152,2128181290l-123731968,2128181289l-2147483648,0l0,0l262146,0l0,0l0,0l0,0l0,0l0,0l0,0l0,0l0,0l0,0l0,0l0,0l0,0l0,0l0,0l0,0l0,0l0,0l0,0l0,0l0,0l0,0l0,0l0,0l0,0l0,0l0,0l0,0l0,0l0,0l0,0l0,0l0,0l0,0l0,0l0,0l0,0l0,0l0,0l0,0l0,0l0,0l0,0l0,0l0,0l0,0l0,0l0,0l0,0l0,0l0,0l30474240,0l-1298268160,2128179551l-825229312,2128181290l-825229312,2128181290l-130023424,2128181289l-2147483648,0l0,0l262656,0l0,0l0,0l0,0l0,0l0,0l0,0l0,0l0,0l0,0l0,0l0,0l0,0l0,0l0,0l0,0l0,0l0,0l0,0l0,0l0,0l0,0l0,0l0,0l0,0l0,0l0,0l0,0l0,0l0,0l0,0l0,0l0,0l0,0l0,0l0,0l0,0l0,0l0,0l0,0l0,0l0,0l0,0l0,0l0,0l0,0l0,0l0,0l0,0l0,0l0,0l30474240,0l-1295253504,2128179551l-825229312,2128181290l-825229312,2128181290l-130023424,2128181289l-2147483648,0l0,0l262160,0l0,0l0,0l0,0l0,0l0,0l0,0l0,0l0,0l0,0l0,0l0,0l0,0l0,0l0,0l0,0l0,0l0,0l0,0l0,0l0,0l0,0l0,0l0,0l0,0l0,0l0,0l0,0l0,0l0,0l0,0l0,0l0,0l0,0l0,0l0,0l0,0l0,0l0,0l0,0l0,0l0,0l0,0l0,0l0,0l0,0l0,0l0,0l0,0l0,0l0,0l30474240,0l-1281097728,2128179551l-825229312,2128181290l-825229312,2128181290l-130023424,2128181289l-268435456,0l-1140850688,10289873l1314944,0l0,0l0,0l0,0l0,0l0,0l0,0l0,0l0,0l0,0l0,0l0,0l0,0l0,0l0,0l0,0l0,0l0,0l0,0l0,0l0,0l0,0l0,0l0,0l0,0l0,0l0,0l0,0l0,0l0,0l0,0l0,0l0,0l0,0l0,0l0,0l0,0l0,0l0,0l0,0l0,0l0,0l0,0l0,0l0,0l0,0l0,0l0,0l0,0l0,0l0,0l30474240,0l-1184104448,2128179551l-825229312,2128181290l-825229312,2128181290l-130023424,2128181289l-268435456,262144l1107296256,-3867640l2400297,0l0,0l0,0l0,0l0,0l0,0l0,0l0,0l0,0l0,0l0,0l0,0l0,0l0,0l0,0l0,0l0,0l0,0l0,0l0,0l0,0l0,0l0,0l0,0l0,0l0,0l0,0l0,0l0,0l0,0l0,0l0,0l0,0l0,0l0,0l0,0l0,0l0,0l0,0l0,0l0,0l0,0l0,0l0,0l0,0l0,0l0,0l0,0l0,0l0,0l0,0l30474240,0l-1080033280,2128179551l1181745152,2128181290l1181745152,2128181290l-123731968,2128181289l-1073741824,0l0,262144l1310848,0l-1074659328,2128179551l1181745152,2128181290l1181745152,2128181290l-123731968,2128181289l-1073741824,0l0,262144l1310848,0l-1069285376,2128179551l1181745152,2128181290l1181745152,2128181290l-123731968,2128181289l-1073741824,0l0,262144l1310848,0l-1063911424,2128179551l1181745152,2128181290l1181745152,2128181290l-123731968,2128181289l-1073741824,0l0,262144l1310848,0l0,0l0,0l0,0l0,0l0,0l0,0l0,0l0,0l0,0l0,0l0,0l0,0l0,0l0,0l0,0l0,0l0,0l0,0l0,0l0,0l0,0l0,0l0,0l0,0l0,0l0,0l0,0l0,0l0,0l30474240,0l-1058537472,2128179551l1181745152,2128181290l1181745152,2128181290l-123731968,2128181289l-268435456,262144l1107296256,-3867640l2392105,0l-1050673152,2128179551l1181745152,2128181290l1181745152,2128181290l-123731968,2128181289l-268435456,262144l1107296256,-3867640l2392105,0l-1042153472,2128179551l1181745152,2128181290l1181745152,2128181290l-123731968,2128181289l-268435456,262144l1107296256,-3867640l2392105,0l-1033633792,2128179551l1181745152,2128181290l1181745152,2128181290l-123731968,2128181289l-268435456,262144l1107296256,-3867640l2392105,0l0,0l0,0l0,0l0,0l0,0l0,0l0,0l0,0l0,0l0,0l0,0l0,0l0,0l0,0l0,0l0,0l0,0l0,0l0,0l0,0l0,0l0,0l0,0l0,0l0,0l0,0l0,0l0,0l0,0l30474240,0l-1025769472,2128179551l1181745152,2128181290l1181745152,2128181290l-123731968,2128181289l1879048192,0l-1140850688,10027729l262144,0l-1020395520,2128179551l1181745152,2128181290l1181745152,2128181290l-123731968,2128181289l1879048192,0l-1140850688,10027729l262144,0l-1015021568,2128179551l1181745152,2128181290l1181745152,2128181290l-123731968,2128181289l1879048192,0l-1140850688,10027729l262144,0l-1009647616,2128179551l1181745152,2128181290l1181745152,2128181290l-123731968,2128181289l1879048192,0l-1140850688,10027729l262144,0l0,0l0,0l0,0l0,0l0,0l0,0l0,0l0,0l0,0l0,0l0,0l0,0l0,0l0,0l0,0l0,0l0,0l0,0l0,0l0,0l0,0l0,0l0,0l0,0l0,0l0,0l0,0l0,0l0,0l30474240,0l-1004273664,2128179551l1181745152,2128181290l1181745152,2128181290l-123731968,2128181289l-268435456,262144l1107296256,-3867640l2392105,0l-995753984,2128179551l1181745152,2128181290l1181745152,2128181290l-123731968,2128181289l-268435456,262144l1107296256,-3867640l2392105,0l-987889664,2128179551l1181745152,2128181290l1181745152,2128181290l-123731968,2128181289l-268435456,262144l1107296256,-3867640l2392105,0l-979369984,2128179551l1181745152,2128181290l1181745152,2128181290l-123731968,2128181289l-268435456,262144l1107296256,-3867640l2392105,0l0,0l0,0l0,0l0,0l0,0l0,0l0,0l0,0l0,0l0,0l0,0l0,0l0,0l0,0l0,0l0,0l0,0l0,0l0,0l0,0l0,0l0,0l0,0l0,0l0,0l0,0l0,0l0,0l0,0l30474240,0l-971505664,2128179551l-825229312,2128181290l-825229312,2128181290l-130023424,2128181289l1610612736,0l0,4325378l262144,0l0,0l0,0l0,0l0,0l0,0l0,0l0,0l0,0l0,0l0,0l0,0l0,0l0,0l0,0l0,0l0,0l0,0l0,0l0,0l0,0l0,0l0,0l0,0l0,0l0,0l0,0l0,0l0,0l0,0l0,0l0,0l0,0l0,0l0,0l0,0l0,0l0,0l0,0l0,0l0,0l0,0l0,0l0,0l0,0l0,0l0,0l0,0l0,0l0,0l0,0l30474240,0l-925368320,2128179551l-825229312,2128181290l-825229312,2128181290l-130023424,2128181289l536870912,0l0,288l262144,0l0,0l0,0l0,0l0,0l0,0l0,0l0,0l0,0l0,0l0,0l0,0l0,0l0,0l0,0l0,0l0,0l0,0l0,0l0,0l0,0l0,0l0,0l0,0l0,0l0,0l0,0l0,0l0,0l0,0l0,0l0,0l0,0l0,0l0,0l0,0l0,0l0,0l0,0l0,0l0,0l0,0l0,0l0,0l0,0l0,0l0,0l0,0l0,0l0,0l0,0l30474240,0l-880017408,2128179551l-825229312,2128181290l-825229312,2128181290l-130023424,2128181289l1610612736,0l0,2097156l262144,0l0,0l0,0l0,0l0,0l0,0l0,0l0,0l0,0l0,0l0,0l0,0l0,0l0,0l0,0l0,0l0,0l0,0l0,0l0,0l0,0l0,0l0,0l0,0l0,0l0,0l0,0l0,0l0,0l0,0l0,0l0,0l0,0l0,0l0,0l0,0l0,0l0,0l0,0l0,0l0,0l0,0l0,0l0,0l0,0l0,0l0,0l0,0l0,0l0,0l0,0l30474240,0l-834666496,2128179551l1181745152,2128181290l1181745152,2128181290l-123731968,2128181289l1610612736,0l0,2097156l262144,0l-827457536,2128179551l1181745152,2128181290l1181745152,2128181290l-123731968,2128181289l1610612736,0l0,2097156l262144,0l-821559296,2128179551l1181745152,2128181290l1181745152,2128181290l-123731968,2128181289l1610612736,0l0,2097156l262144,0l-815661056,2128179551l1181745152,2128181290l1181745152,2128181290l-123731968,2128181289l1610612736,0l0,2097156l262144,0l-809762816,2128179551l1181745152,2128181290l1181745152,2128181290l-123731968,2128181289l1610612736,0l0,2097156l262144,0l-803864576,2128179551l1181745152,2128181290l1181745152,2128181290l-123731968,2128181289l1610612736,0l0,2097156l262144,0l-797966336,2128179551l1181745152,2128181290l1181745152,2128181290l-123731968,2128181289l1610612736,0l0,2097156l262144,0l-792068096,2128179551l1181745152,2128181290l1181745152,2128181290l-123731968,2128181289l1610612736,0l0,2097156l262144,0l0,0l74514432,0l-786694144,2128179551l1181745152,2128181290l1181745152,2128181290l-123731968,2128181289l-1342177280,0l1107296256,14336l262176,0l-783548416,2128179551l1181745152,2128181290l1181745152,2128181290l-123731968,2128181289l-1342177280,0l1107296256,14336l262176,0l-780402688,2128179551l1181745152,2128181290l1181745152,2128181290l-123731968,2128181289l-1342177280,0l1107296256,14336l262176,0l-777256960,2128179551l1181745152,2128181290l1181745152,2128181290l-123731968,2128181289l-1342177280,0l1107296256,14336l262176,0l-774111232,2128179551l1181745152,2128181290l1181745152,2128181290l-123731968,2128181289l-1342177280,0l1107296256,14336l262176,0l-770965504,2128179551l1181745152,2128181290l1181745152,2128181290l-123731968,2128181289l-1342177280,0l1107296256,14336l262176,0l-767819776,2128179551l1181745152,2128181290l1181745152,2128181290l-123731968,2128181289l-1342177280,0l1107296256,14336l262176,0l-764674048,2128179551l1181745152,2128181290l1181745152,2128181290l-123731968,2128181289l-1342177280,0l1107296256,14336l262176,0l-761528320,2128179551l1181745152,2128181290l1181745152,2128181290l-123731968,2128181289l-1342177280,0l1107296256,14336l262176,0l-758382592,2128179551l1181745152,2128181290l1181745152,2128181290l-123731968,2128181289l-1342177280,0l1107296256,14336l262176,0l-755236864,2128179551l1181745152,2128181290l1181745152,2128181290l-123731968,2128181289l-1342177280,0l1107296256,14336l262176,0l-752091136,2128179551l1181745152,2128181290l1181745152,2128181290l-123731968,2128181289l-1342177280,0l1107296256,14336l262176,0l-748945408,2128179551l1181745152,2128181290l1181745152,2128181290l-123731968,2128181289l-1342177280,0l1107296256,14336l262176,0l0,0l0,0l0,0l0,0l0,0l0,0l0,0l0,0l0,0l0,0l0,0l0,0l0,0l0,0l0,0l0,0l0,0l0,0l0,0l0,0l0,0l0,0l0,0l0,0l0,0l0,0l0,0l0,0l0,0l0,0l0,0l0,0l0,0l0,0l0,0l0,0l0,0l0,0l0,0l0,0l0,0l0,0l0,0l0,0l0,0l0,0l0,0l0,0l0,0l0,0l30474240,0l-745799680,2128179551l1181745152,2128181290l1181745152,2128181290l-123731968,2128181289l536870912,0l0,4096l262144,0l-742785024,2128179551l1181745152,2128181290l1181745152,2128181290l-123731968,2128181289l536870912,0l0,4096l262144,0l0,0l0,0l0,0l0,0l0,0l0,0l0,0l0,0l0,0l0,0l0,0l0,0l0,0l0,0l0,0l0,0l0,0l0,0l0,0l0,0l0,0l0,0l0,0l0,0l0,0l0,0l0,0l0,0l0,0l0,0l0,0l0,0l0,0l0,0l0,0l0,0l0,0l0,0l0,0l0,0l0,0l0,0l0,0l30474240,0l-739770368,2128179551l585105408,2128181291l585105408,2128181291l-133169152,2128181289l4128768,0l-67110664,-1073807362l1048319,0l0,0l0,0l0,0l0,0l0,0l0,0l0,0l0,0l0,0l0,0l0,0l0,0l0,0l0,0l0,0l0,0l0,0l0,0l0,0l0,0l0,0l0,0l0,0l0,0l0,0l0,0l0,0l0,0l0,0l0,0l0,0l0,0l0,0l0,0l0,0l0,0l0,0l0,0l0,0l0,0l0,0l0,0l0,0l0,0l0,0l0,0l0,0l0,0l0,0l0,0l30474240,0l-479854592,2128179551l1538260992,2128181290l1538260992,2128181290l-135266304,2128181289l-2147483648,0l0,0l262146,0l0,0l0,0l0,0l0,0l0,0l0,0l0,0l0,0l0,0l0,0l0,0l0,0l0,0l0,0l0,0l0,0l0,0l0,0l0,0l0,0l0,0l0,0l0,0l0,0l0,0l0,0l0,0l0,0l0,0l0,0l0,0l0,0l0,0l0,0l0,0l0,0l0,0l0,0l0,0l0,0l0,0l0,0l0,0l0,0l0,0l0,0l0,0l0,0l0,0l0,0l30474240,0l-478806016,2128179551l-825229312,2128181290l-825229312,2128181290l-130023424,2128181289l-1073741824,0l0,262144l1310848,0l0,0l0,0l0,0l0,0l0,0l0,0l0,0l0,0l0,0l0,0l0,0l0,0l0,0l0,0l0,0l0,0l0,0l0,0l0,0l0,0l0,0l0,0l0,0l0,0l0,0l0,0l0,0l0,0l0,0l0,0l0,0l0,0l0,0l0,0l0,0l0,0l0,0l0,0l0,0l0,0l0,0l0,0l0,0l0,0l0,0l0,0l0,0l0,0l0,0l0,0l30474240,0l-433455104,2128179551l-825229312,2128181290l-825229312,2128181290l-130023424,2128181289l-268435456,262144l1107296256,-3867640l2392105,0l0,0l0,0l0,0l0,0l0,0l0,0l0,0l0,0l0,0l0,0l0,0l0,0l0,0l0,0l0,0l0,0l0,0l0,0l0,0l0,0l0,0l0,0l0,0l0,0l0,0l0,0l0,0l0,0l0,0l0,0l0,0l0,0l0,0l0,0l0,0l0,0l0,0l0,0l0,0l0,0l0,0l0,0l0,0l0,0l0,0l0,0l0,0l0,0l0,0l0,0l30474240,0l-370016256,2128179551l-825229312,2128181290l-825229312,2128181290l-130023424,2128181289l1879048192,0l-1140850688,10027729l262144,0l0,0l0,0l0,0l0,0l0,0l0,0l0,0l0,0l0,0l0,0l0,0l0,0l0,0l0,0l0,0l0,0l0,0l0,0l0,0l0,0l0,0l0,0l0,0l0,0l0,0l0,0l0,0l0,0l0,0l0,0l0,0l0,0l0,0l0,0l0,0l0,0l0,0l0,0l0,0l0,0l0,0l0,0l0,0l0,0l0,0l0,0l0,0l0,0l0,0l0,0l30474240,0l-315228160,2128179551l-825229312,2128181290l-825229312,2128181290l-130023424,2128181289l-268435456,262144l1107296256,-3867640l2392105,0l0,0l0,0l0,0l0,0l0,0l0,0l0,0l0,0l0,0l0,0l0,0l0,0l0,0l0,0l0,0l0,0l0,0l0,0l0,0l0,0l0,0l0,0l0,0l0,0l0,0l0,0l0,0l0,0l0,0l0,0l0,0l0,0l0,0l0,0l0,0l0,0l0,0l0,0l0,0l0,0l0,0l0,0l0,0l0,0l0,0l0,0l0,0l0,0l0,0l0,0l30474240,0l-251789312,2128179551l1538260992,2128181290l1538260992,2128181290l-135266304,2128181289l1610612736,0l0,2097156l262144,0l0,0l0,0l0,0l0,0l0,0l0,0l0,0l0,0l0,0l0,0l0,0l0,0l0,0l0,0l0,0l0,0l0,0l0,0l0,0l0,0l0,0l0,0l0,0l0,0l0,0l0,0l0,0l0,0l0,0l0,0l0,0l0,0l0,0l0,0l0,0l0,0l0,0l0,0l0,0l0,0l0,0l0,0l0,0l0,0l0,0l0,0l0,0l0,0l0,0l0,0l30474240,0l-250740736,2128179551l1571815424,2128181290l1571815424,2128181290l-134217728,2128181289l-1342177280,0l1107296256,14336l262176,0l0,0l0,0l0,0l0,0l0,0l0,0l0,0l0,0l0,0l0,0l0,0l0,0l0,0l0,0l0,0l0,0l0,0l0,0l0,0l0,0l0,0l0,0l0,0l0,0l0,0l0,0l0,0l0,0l0,0l0,0l0,0l0,0l0,0l0,0l0,0l0,0l0,0l0,0l0,0l0,0l0,0l0,0l0,0l0,0l0,0l0,0l0,0l0,0l0,0l0,0l30474240,0l-248381440,2128179551l585105408,2128181291l585105408,2128181291l-133169152,2128181289l536870912,0l0,4096l262144,0l0,0l0,0l0,0l0,0l0,0l0,0l0,0l0,0l0,0l0,0l0,0l0,0l0,0l0,0l0,0l0,0l0,0l0,0l0,0l0,0l0,0l0,0l0,0l0,0l0,0l0,0l0,0l0,0l0,0l0,0l0,0l0,0l0,0l0,0l0,0l0,0l0,0l0,0l0,0l0,0l0,0l0,0l0,0l0,0l0,0l0,0l0,0l0,0l0,0l0,0l19988480,0l65536,65536l0,0l-2081423360,1431726322l262144,2037972992l1602247289,1431726058l0,0l0,0l0,0l0,-65536l-1,65535l1127219200,2128181294l-1860501504,2128181296l262144,2037972992l1602247289,1431726058l0,0l0,0l767557632,2128181296l1280573440,1280590918l17478,0l557056,196608l3145728,1431726311l0,0l0,0l524288,65536l1973420032,1431726322l524288,131072l1584398336,1431726374l524288,65536l-389021696,1431726342l0,0l0,0l0,0l0,0l0,0l0,32768l104038400,0l0,0l3211264,0l170524672,170524672l170524672,170524672l67108864,0l-990904320,1431726322l-945815552,2128181296l4259840,0l65536,0l0,0l-233308160,2128179545l682098688,65536l0,0l0,0l0,0l4259840,0l65536,0l0,0l-244056064,2128179545l2359296,65536l0,0l0,0l0,0l2162688,0l161480704,1431726326l0,0l0,2128150528l2162688,0l65536,65536153l262669532,4064l0,0l3211264,0l1556086784,1431726322l196608,0l216268800,2128182566l1441792,1431699456l1004404736,1951170777l3223193,0l2043674624,1431726322l327680,0l-1931870208,2128182567l1507328,0l-2007629824,-764908198l3247272,0l-192937984,1431726322l589824,0l-258211840,2128182558l1572864,0l-1491533824,1240152887l3275956,0l1993342976,1431726322l524288,0l-257556480,2128182558l1638400,0l-1640038400,1404384217l3212456,0l2018508800,1431726322l786432,0l-256966656,2128182558l1703936,0l54329344,-1306427921l3242376,0l-180355072,1431726322l720896,0l-256114688,2128182558l1769472,1917190144l-1471845009,1729354085l3266475,0l-912261120,1431726322l589824,0l-255328256,2128182558l1835008,1047789568l-699781316,-1281717505l3275048,0l184549376,1431726323l917504,0l-254672896,2128182558l1900544,1734410240l-1736875662,1023576434l3276735,0l-249561088,1431726322l655360,0l-253689856,2128182558l2031616,1882849280l-1398443153,-1625549221l3229840,0l146800640,1431726323l1179648,0l-252968960,2128182558l2097152,1717960704l-517315739,694311974l3218053,0l-950009856,1431726322l917504,0l-251723776,2128182558l2162688,892665856l-1789579486,-391564991l3228278,0l-940572672,1431726322l917504,0l-250740736,2128182558l2228224,1681522688l1049781103,1544864354l3256807,0l2056257536,1431726322l917504,0l-249757696,2128182558l2293760,1718353920l1002533487,848493339l3234888,0l-293601280,1431726322l917504,0l-248774656,2128182558l2359296,1965031424l-2034275982,1244439208l3220517,0l2021654528,1431726322l1048576,0l-247791616,2128182558l2424832,825229312l-1451413712,-865588746l3235913,0l-262144000,1431726322l1048576,0l-246677504,2128182558l2490368,2000420864l-983993488,-1297038657l3228666,0l-321912832,1431726322l1048576,0l-245563392,2128182558l2555904,924975104l1963669045,-2034788176l3235086,0l-934281216,1431726322l1048576,0l-244449280,2128182558l2621440,1042415616l-1682742980,-1804990827l3221174,0l-299892736,1431726322l524288,0l-243335168,2128182558l2686976,1981808640l1793027169,464831419l3221780,0l2015363072,1431726322l524288,0l-242745344,2128182558l2752512,1819213824l-677550999,-610123482l3252265,0l-227540992,1431726322l524288,0l-242155520,2128182558l2818048,1631322112l1139371322,-1750871590l3253072,0l1999634432,1431726322l917504,0l-241565696,2128182558l2883584,1684602880l-1663025800,-1655992566l3268648,0l2040528896,1431726322l917504,0l-240582656,2128182558l2949120,790757376l897137726,844245375l3230445,0l143654912,1431726323l917504,0l-239599616,2128182558l3014656,1917845504l1737637423,903764464l3255516,0l216006656,1431726323l917504,0l-238616576,2128182558l3080192,1668153344l-48074904,476823213l2217746,0l-1647312896,1431726162l0,2128150528l2097152,0l110166016,0l-704643072,2128182745l1545601024,1431726322l1546125312,1431726322l1546125312,1431726322l-661651456,2128182745l-659554304,2128182745l0,0l0,0l0,0l0,0l0,0l0,0l-657457152,2128182745l-1241513984,1431726006l0,0l-1241513984,1431726006l0,0l0,0l0,0l-365428736,2128182828l-365428736,2128182828l0,0l0,0l0,0l0,0l0,0l0,0l0,0l0,0l0,0l0,0l492830720,1431726311l493879296,1431726311l493879296,1431726311l0,0l0,0l0,0l0,0l0,0l0,0l0,0l0,0l0,0l0,0l-2147418112,-1l-2147352577,-1l65535,0l1,0l0,0l0,0l-65536,65535l0,0l0,0l-2147418112,-1l-2147352577,-1l394854399,2128182740l1684013056,1431726081l0,0l-787480576,1431726322l-980418560,1431726322l196608,65536l0,0l1456996352,2128182748l0,0l878706688,2128182569l262144,0l267386880,2128182302l-897581056,1431726322l0,0l0,0l0,131072l3,14614528l1772617732,2128182746l-2034237440,1431726374l0,0l1775763456,2128182746l1717960704,102l0,0l0,0l0,0l0,0l0,65536l65536,0l65536,65536l262144,98304000l0,0l39780352,0l0,0l0,0l0,0l0,0l0,0l0,0l0,0l0,0l0,0l0,0l-65536,-1l-897515521,1431726322l1270874112,1431726083l524288,0l-1771044864,1431726374l-1771044864,1431726374l-1737490432,1431726374l1272446976,1431726083l-1771044864,1431726374l-1771044864,1431726374l-1737490432,1431726374l1272446976,1431726083l196608,0l0,0l0,0l0,0l-365428736,2128182828l-365428736,2128182828l-365428736,2128182828l0,256l0,0l0,0l0,0l-365428736,2128182828l-365428736,2128182828l-365428736,2128182828l0,256l0,0l0,0l0,0l-365428736,2128182828l-365428736,2128182828l-365428736,2128182828l0,256l0,0l0,0l0,0l0,0l0,0l0,0l0,0l0,0l0,0l-2147418112,-1l-2147352577,-1l65535,0l0,0l-2147418112,-1l-2147352577,-1l65535,0l0,0l-2147418112,-1l-2147352577,-1l65535,0l0,65536l1,0l-654835712,2128182745l0,0l0,0l-647495680,2128182745l0,0l0,0l0,0l1547698176,1431726322l0,0l0,0l0,0l0,0l0,0l0,0l0,0l0,0l0,0l0,0l-2147418112,-1l-2147352577,-1l65535,0l0,0l-2147418112,-1l-2147352577,-1l65535,0l0,0l0,0l0,0l0,8l0,0l0,0l0,0l0,0l0,0l0,0l0,0l0,0l0,0l-2147418112,-1l-2147352577,-1l-365363201,2128182828l0,2097152l0,0l0,0l0,0l1549795328,1431726322l327680,327680l655360,1448280064l29252,0l-640155648,2128182745l0,0l0,0l1778384896,2128182746l1551892480,1431726322l0,0l1781530624,2128182746l239140864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4259840,0l65536,1245184l2097152,2883630l3801147,6291501l4128807,6225953l2228285,8192123l2687016,6094939l0,100l5308478,0l1539833856,2128182751l-73400320,1431726325l-96468992,1431726325l0,0l0,0l0,0l0,0l0,0l1915748352,1431726322l28377088,0l116195328,1431518272l-954597376,2086157828l910,0l0,0l0,0l0,0l0,0l0,0l0,0l0,0l0,0l-1697644544,1431726082l0,0l0,0l0,0l0,0l0,0l0,0l0,0l0,0l0,0l0,0l0,0l0,0l0,0l0,0l0,0l0,0l0,0l0,0l0,0l0,0l0,0l0,0l0,0l0,0l0,0l0,0l0,0l0,0l0,0l0,0l0,0l0,0l0,0l0,0l0,0l0,0l0,0l0,0l0,0l0,0l0,0l2162688,0l397410304,1431726323l0,0l0,1431699456l43057152,0l-555876352,1431518718l-954597376,2086157828l1852965774,1130722401l1702129263,1010725998l1127900013,1667854184l1699881061,1919513969l574452581,577990775l980892734,2002874980l1046965865,980449084l1751346785,1646293615l1852401765,1668236388l573579837,1936286752l574444660,1679827504l1114927977,573579837l1936286752,574442612l959721777,539112755l1953720676,824327506l859386929,1931485749l1819307369,1936674917l573579837,1668246560l1029989739,539111458l1870225772,1850307701l1819043139,573645373l1819042080,1984919407l1634497125,824327536l1701978146,1769234796l1699243382,1952999273l573776445,1886862398l1835627322,1348824176l2015392623,573579837l574454048,1043276336l980449084,1769172848l1852795252,1701978184l1769234796,1917216118l574451055,1970040675l1042443885,980449084l1332965232,1702061670l909196916,808595504l1999584304,1869625968l1717981043,1047815539l1886859068,1936683066l1869182057,1010714734l1882878071,1953067887l1450078057,1818587680l1986622561,1869760101l1881292141,1734439521l1752195442,2000436770l1869625968,1717981043l1047815539,925971505l1009791539,980449071l1332965232,1702061670l792477300,1882878071l1953067887,1450078057l1886862398,1954047290l544501349,574453859l808597047,2036539426l909582909,790769714l1886862398,1717986618l1165255525,1852142712l1030496372,808595746l539112758,824327540l892942128,1030889506l909390114,539112752l841104738,892680496l1010708258,2000318583l1315987826,795176559l1886862398,1668244538l1763734096,841104740l1634607138,574449005l792477218,1681551479l1917870959,979450942l1885434471,543385960l1852599672,1029782131l1953785890,791624304l1701340019,779313517l1852141679,1718381944l1634562671,1865315188l1680828274,1769431410l1819109230,808464943l1634545462,1042443881l0,0l2162688,0l376438784,1431726323l0,0l0,0l2162688,0l206569472,1431726002l0,0l0,0l61931520,0l-1892810752,349542l-954597376,2086157828l1852965774,1130722401l1702129263,1010725998l1127900013,1667854184l1699881061,1919513969l574452581,577990775l980892734,2002874980l1046965865,980449084l1751346785,1646293615l1852401765,1668236388l573579837,1936286752l574444660,1679827504l1114927977,573579837l1936286752,574442612l959721777,539112755l1953720676,824327506l859386929,1931485749l1819307369,1936674917l573579837,1668246560l1029989739,539111458l1870225772,1850307701l1819043139,573645373l1819042080,1984919407l1634497125,824327536l1701978146,1769234796l1699243382,1952999273l573776445,1886862398l1835627322,1348824176l2015392623,573579837l574454048,1043276336l980449084,1769172848l1852795252,1701978184l1769234796,1917216118l574451055,1970040675l1042443885,980449084l1332965232,1702061670l909196916,808595504l1999584304,1869625968l1717981043,1047815539l1886859068,1936683066l1869182057,1010714734l1882878071,1953067887l1450078057,1818587680l1986622561,1869760101l1881292141,1734439521l1752195442,2000436770l1869625968,1717981043l1047815539,925971505l1009791539,980449071l1332965232,1702061670l792477300,1882878071l1953067887,1450078057l1886862398,1954047290l544501349,574453859l808597047,2036539426l909582909,790769714l1886862398,1717986618l1165255525,1852142712l1030496372,808595746l539112758,824327540l892942128,1030889506l909390114,539112752c841104738,892680496,1010708258,2000318583,1315987826,795176559c1886862398,1668244538,1763734096,841104740,1634607138,574449005c792477218,1681551479,1917870959,979450942,1885434471,543385960c1852599672,1029782131,1953785890,791624304,1701340019,779313517c1852141679,1718381944,1634562671,1865315188,1680828274,1769431410c1819109230,808464943,1634545462,1042443881,1731879228,1752195442c1631871849,1965056372,574450034,1886680168,1932472122,1835362403c1831760737,1869767529,1952870259,1836016430,1717989167,795173737c1685221239,825242159,1870081840,1919968370,1936024431,1735289203c1885431891,1010704997,980643959,1047556983,1936750396,1984848698c1917874259,2000436783,1933210480,1047679088,2017091900,1047360102c1866096956,2015389286,573579837,574454048,1043276336,1698324796c1663071352,924990840,573584949,1031365408,909457186,1043276336c979447612,1836213880,979450942,1953722992,1836016967,1936879648c1881292148,1042441577,1631215932,1953713270,792477231,1919957601c1699181683,1010724207,1869822561,1180985708,1047293033,1933205820c1130522482,1981837932,574450785,808464432,790769712,1630485566c1819243322,1766220905,1010723948,1852586593,574453536,808858425c68238882,0,1615331328,1431726070,1675100160,1431726075c-557842432,1431726082,1321205760,1431726083,1556086784,1431726083c-704118784,1431726157,703070208,1431726098,2082471936,1431726322c-858259456,1431726322,-367001600,1431726324,-299892736,1431726325c-50331648,1431726325,265289728,1431726326,580911104,1431726326c891289600,1431726326,1219493888,1431726326,1547698176,1431726326c1895825408,1431726326,-2070937600,1431726326,-1742733312,1431726326c-1396703232,1431726326,-1068498944,1431726326,566231040,1431726323c894435328,1431726323,1222639616,1431726323,1550843904,1431726323c1896873984,1431726323,-2069889024,1431726323,-1741684736,1431726323c-1431306240,1431726323,-1103101952,1431726323,-774897664,1431726323c-444596224,1431726323,-134217728,1431726323,196083712,1431726324c524288000,1431726324,852492288,1431726324,1162870784,1431726324c1491075072,1431726324,1819279360,1431726324,2129657856,1431726324c-1802502144,1431726324,-1490026496,1431726324,-1179648000,1431726324c-851443712,1431726324,-1461714944,1431726374,-1133510656,1431726374c-823132160,1431726374,-488636416,1431726374,-160432128,1431726374c169869312,1431726375,480247808,1431726375,814743552,1431726375c1142947840,1431726375,1473249280,1431726375,1783627776,1431726375c2118123520,1431726375,-1848639488,1431726375,-1518338048,1431726375c-1207959552,1431726375,-873463808,1431726375,-545259520,1431726375c-214958080,1431726375,95420416,1431726376,429916160,1431726376c758120448,1431726376,1088421888,1431726376,1398800384,1431726376c1733296128,1431726376,2061500416,1431726376,-1926234112,1431726376c-1598029824,1431726376,-1287651328,1431726376,-693108736,1431726376c-443547648,1431726376,-115343360,1431726376,217055232,1431726377c545259520,1431726377,875560960,1431726377,1185939456,1431726377c1520435200,1431726377,1848639488,1431726377,-2139095040,1431726377c-1810890752,1431726377,-1500512256,1431726377,-1166016512,1431726377c-837812224,1431726377,-530579456,1431726377,-202375168,1431726377c108003328,1431726378,442499072,1431726378,770703360,1431726378c1077936128,1431726378,1406140416,1431726378,1716518912,1431726378c2051014656,1431726378,-1915748352,1431726378,-1608515584,1431726378c-1280311296,1431726378,-969932800,1431726378,-635437056,1431726378c-307232768,1431726378,0,1431726379,328204288,1431726379c638582784,1431726379,973078528,1431726379,1301282816,1431726379c909508608,808597296,841757750,859124016,942815544,892431414c959590456,808202548,892415340,892678201,808597304,859058476c942748977,1815163190,875903277,859257141,841758263,825636912c842544949,942763064,909718069,876033845,858861868,842151728c1815162932,842020657,842609201,824980278,925905200,960050482c825322552,809056050,858861616,909521196,875903031,1815361585c960050737,808532024,824979766,892940601,909718321,942669881c67108914,0,3211264,0,206569472,1431726323c917504,0,-237633536,2128182558,3145728,1431699456c-437190656,1933564779,3272734,0,-139460608,1431726322c917504,0,-236650496,2128182558,3211264,0c1824325632,2052606827,3238450,0,225443840,1431726323c1310720,0,-235667456,2128182558,3276800,0c-774963200,-1304497361,3217982,0,-937426944,1431726322c1310720,0,-234291200,2128182558,3342336,0c-1753415680,859450697,3221785,0,-325058560,1431726322c1310720,0,-232914944,2128182558,3407872,0c-197984256,337698294,3268290,0,-902823936,1431726322c393216,0,-231538688,2128182558,3473408,0c1862402048,-1199481860,3243552,0,-965738496,1431726322c458752,0,-231079936,2128182558,3538944,0c318046208,-827174969,3259303,0,-290455552,1431726322c458752,0,256901120,2128182566,3604480,0c2050490368,602702021,3243399,0,-258998272,1431726322c524288,0,209780736,2128182566,3670016,0c-1203503104,-1855851312,3212919,0,-309329920,1431726322c589824,0,-1931083776,2128182567,3735552,0c-1091502080,-1154412677,3222490,0,-905969664,1431726322c327680,0,262799360,2128182566,3801088,0c1189740544,-358411644,3232028,0,1996488704,1431726322c393216,0,-230096896,2128182558,3932160,0c449183744,-1933024473,3259759,0,-946864128,1431726322c1048576,0,-229638144,2128182558,3997696,0c742457344,1894601716,3241673,0,-318767104,1431726322c1245184,0,-227082240,2128182558,4128768,0c1918042112,-828562636,3227703,0,-85983232,1431726322c262144,0,215810048,2128182580,4194304,0c85065728,1974880556,3247783,0,-281018368,1431726322c786432,0,-225771520,2128182558,4259840,0c-2018574336,-1496664483,3264216,0,222298112,1431726323c589824,0,-224919552,2128182558,4325376,0c-523698176,503727979,3226449,0,-274726912,1431726322c589824,0,-224264192,2128182558,4390912,0c346554368,-2016579695,3259505,0,-170917888,1431726322c458752,0,-223608832,2128182558,4456448,0c-711131136,511387595,3239306,0,-126877696,1431726322c917504,0,-223084544,2128182558,4521984,0c-1289879552,2116135765,3261145,0,-230686720,1431726322c720896,0,-222101504,2128182558,4587520,0c1611137024,1157880561,3261940,0,-931135488,1431726322c917504,0,-221315072,2128182558,4653056,0c-1690959872,115851059,3274294,0,-255852544,1431726322c917504,0,-220332032,2128182558,4718592,0c-1204486144,174739894,3243907,0,-927989760,1431726322c851968,0,-219348992,2128182558,4784128,0c-2016804864,-28047781,3262466,0,-252706816,1431726322c327680,0,230031360,2128182566,4849664,0c284164096,21450186,3219359,0,187695104,1431726323c786432,0,-115933184,2128182558,4915200,0c1550123008,1288156732,3242530,0,-331350016,1431726322c589824,0,-218431488,2128182558,4980736,0c-714080256,-2071269326,3243245,0,-978321408,1431726322c1048576,0,-217776128,2128182558,5046272,0c589430784,1529141414,3270381,0,149946368,1431726323c1114112,0,-216662016,2128182558,5111808,0c-1878982656,1872616614,3251573,0,-183500800,1431726322c917504,0,-215482368,2128182558,5177344,0c135266304,-1016829692,3276749,0,-161480704,1431726322c1048576,0,-214499328,2128182558,5242880,0c1365245952,-1684361713,3245464,0,-174063616,1431726322c1376256,0,-213385216,2128182558,5308416,0c1966997504,1466446521,3225928,0,-915406848,1431726322c1179648,0,-211943424,2128182558,5373952,0c-5767168,749495136,3216539,0,-221249536,1431726322c1048576,0,-210698240,2128182558,5439488,0c1258881024,-478119516,3222027,0,2046820352,1431726322c327680,0,-1993342976,2128182570,5505024,0c-1888288768,-188273986,3239568,0,193986560,1431726323c720896,0,-209584128,2128182558,5570560,0c1728184320,226788988,3213494,0,-236978176,1431726322c786432,0,-208797696,2128182558,5636096,0c-1373569024,1347064130,3251713,0,2049966080,1431726322c589824,0,-207945728,2128182558,5701632,0c-1324941312,1028852805,3276783,0,-117440512,1431726322c655360,0,-207290368,2128182558,5767168,0c2095448064,1595097232,3211819,0,-167772160,1431726322c720896,0,-1917517824,2128182567,5832704,0c-1475870720,2144719865,3264369,0,-136314880,1431726322c720896,0,-206569472,2128182558,5898240,0c1055129600,565711641,3266295,0,-240123904,1431726322c589824,0,-205783040,2128182558,5963776,0c566427648,80550225,3271277,0,102760448,1431726323c393216,0,265748480,2128182566,6029312,0c31064064,-843729344,3250258,0,-130023424,1431726322c1114112,0,-205127680,2128182558,6094848,0c-31457280,-1037729168,3218235,0,-186646528,1431726322c1114112,0,-203948032,2128182558,6160384,0c-375193600,1903875874,3262850,0,-98566144,1431726322c524288,0,-1932853248,2128182567,6225920,0c-719257600,71119457,3266927,0,-104857600,1431726322c655360,0,-202768384,2128182558,6291456,0c1081212928,264580240,3217413,0,-199229440,1431726322c917504,0,-202047488,2128182558,6356992,0c-897187840,-825507605,3219792,0,-208666624,1431726322c1048576,0,-201064448,2128182558,6422528,0c1172439040,503796288,3268586,0,-95420416,1431726322c851968,0,-1930035200,2128182567,6488064,0c-1618608128,-1602860935,3227432,0,-268435456,1431726322c1310720,0,-115081216,2128182558,6553600,0c-1032126464,-397691031,3219595,0,-271581184,1431726322c655360,0,-1913389056,2128182567,6619136,0c415105024,-137590780,3276515,0,2031091712,1431726322c1048576,0,-1916338176,2128182567,6684672,0c850591744,757750721,3266411,0,234881024,1431726323c983040,0,-1914830848,2128182567,6750208,0c427884544,-772408989,3265733,0,-111149056,1431726322c851968,0,-1920991232,2128182567,6815744,0c41811968,692864483,3227048,0,-968884224,1431726322c983040,0,-1922433024,2128182567,6881280,0c-1856569344,1478128543,3238550,0,-152043520,1431726322c786432,0,-199950336,2128182558,6946816,0c1765343232,-316169764,3248734,0,-148897792,1431726322c851968,0,-199098368,2128182558,7012352,0c831258624,480327804,3213956,0,-205520896,1431726322c917504,0,-198180864,2128182558,7077888,0c-1992818688,-522067147,3262671,0,-287309824,1431726322c1048576,0,-197197824,2128182558,7143424,0c-54591488,1268378894,3246043,0,-164626432,1431726322c1114112,0,-196083712,2128182558,7208960,0c-1285357568,44761234,3254570,0,241172480,1431726323c1310720,0,-194904064,2128182558,7274496,0c-370081792,-1221675838,3214486,0,2027945984,1431726322c1703936,0,-193527808,2128182558,7340032,0c-357957632,-1774651720,3229573,0,-123731968,1431726322c1572864,0,-191758336,2128182558,7405568,0c831782912,-1215029569,3254203,0,-972029952,1431726322c1114112,0,-190119936,2128182558,7471104,0c-963969024,782389565,3250690,0,-265289728,1431726322c1441792,0,-188940288,2128182558,7536640,0c-441778176,-1588484171,3241929,0,-101711872,1431726322c1245184,0,-187432960,2128182558,7602176,0c-1270546432,-585788406,3267363,0,83886080,1431726323c1310720,0,-186122240,2128182558,7667712,0c1275068416,483083729,3233514,0,-108003328,1431726322c1310720,0,-184745984,2128182558,7733248,0c860160000,1956105235,3261632,0,-92274688,1431726322c1572864,0,-183369728,2128182558,7798784,0c1763180544,-1847728008,3233339,0,2037383168,1431726322c1179648,0,-181731328,2128182558,7864320,0c-716570624,-744995458,3245681,0,-202375168,1431726322c1310720,0,-180486144,2128182558,7929856,0c-164954112,-1520873385,3262462,0,-114294784,1431726322c1310720,0,-179109888,2128182558,7995392,0c1383006208,1578714225,3236582,0,-189792256,1431726322c1572864,0,-177733632,2128182558,8060928,0c-1079246848,2075725680,3224533,0,-177209344,1431726322c720896,0,-176095232,2128182558,8126464,0c251199488,-2049124455,3250143,0,-89128960,1431726322c1048576,0,-175308800,2128182558,8192000,0c2122973184,481092351,3244705,0,156237824,1431726323c851968,0,-174194688,2128182558,8257536,0c-1405091840,59410276,3212156,0,-82837504,1431726322c1048576,0,-173277184,2128182558,8323072,0c-1439825920,-1361242324,3269176,0,93323264,1431726323c917504,0,-172163072,2128182558,8388608,0c169672704,-501729375,3222821,0,0,0c1507328,0,-171180032,2128182558,8454144,0c1958281216,941919456,3255424,0,96468992,1431726323c1441792,0,-169607168,2128182558,8519680,0c810156032,-523884777,135340274,0,2043674624,1431726322c0,0,0,0,-950009856,1431726322c-120586240,1431726322,-183500800,1431726322,0,0c0,0,0,0,0,0c-152043520,1431726322,-284164096,1431726322,2005925888,1431726322c0,0,0,0,0,0c0,0,162529280,1431726323,-164626432,1431726322c-202375168,1431726322,0,0,0,0c-956301312,1431726322,1996488704,1431726322,0,0c-918552576,1431726322,0,0,0,0c115343360,1431726323,0,0,0,0c-95420416,1431726322,0,0,-262144000,1431726322c-321912832,1431726322,0,0,0,0c-108003328,1431726322,-924844032,1431726322,0,0c-117440512,1431726322,-306184192,1431726322,2015363072,1431726322c-214958080,1431726322,0,0,-123731968,1431726322c0,0,0,0,-909115392,1431726322c-126877696,1431726322,0,0,137363456,1431726323c0,0,0,0,247463936,1431726323c0,0,-192937984,1431726322,0,0c-233832448,1431726322,0,0,0,0c168820736,1431726323,-246415360,1431726322,-139460608,1431726322c0,0,0,0,-252706816,1431726322c0,0,203423744,1431726323,0,0c-265289728,1431726322,0,0,0,0c-290455552,1431726322,-145752064,1431726322,-101711872,1431726322c-158334976,1431726322,0,0,0,0c-965738496,1431726322,-331350016,1431726322,0,0c74448896,1431726323,0,0,0,0c-953155584,1431726322,0,0,231735296,1431726323c0,0,-89128960,1431726322,0,0c0,0,-902823936,1431726322,0,0c2002780160,1431726322,-161480704,1431726322,0,0c68157440,1431726323,0,0,-148897792,1431726322c0,0,0,0,0,0c0,0,-230686720,1431726322,0,0c0,0,0,0,-92274688,1431726322c1999634432,1431726322,2031091712,1431726322,219152384,1431726323c-111149056,1431726322,-104857600,1431726322,-296747008,1431726322c-975175680,1431726322,0,0,0,0c87031808,1431726323,0,0,-208666624,1431726322c-211812352,1431726322,131072000,1431726323,0,0c0,0,61865984,1431726323,109051904,1431726323c-962592768,1431726322,0,0,0,0c2034237440,1431726322,-243269632,1431726322,0,0c-937426944,1431726322,0,0,-968884224,1431726322c2018508800,1431726322,-186646528,1431726322,-133169152,1431726322c0,0,0,0,0,0c-196083712,1431726322,212860928,1431726323,0,0c-258998272,1431726322,0,0,456130560,2128182789c209715200,1431726323,-199229440,1431726322,1556086784,1431726322c-221249536,1431726322,-249561088,1431726322,0,0c-921698304,1431726322,-167772160,1431726322,77594624,1431726323c-155189248,1431726322,2021654528,1431726322,0,0c2053111808,1431726322,175112192,1431726323,159383552,1431726323c0,0,200278016,1431726323,0,0c-978321408,1431726322,-236978176,1431726322,112197632,1431726323c0,0,2040528896,1431726322,2049966080,1431726322c-287309824,1431726322,-174063616,1431726322,0,0c0,0,0,0,-281018368,1431726322c0,0,-255852544,1431726322,0,0c0,0,-227540992,1431726322,-959447040,1431726322c-946864128,1431726322,-309329920,1431726322,0,0c-325058560,1431726322,0,0,0,0c0,0,0,0,0,0c121634816,1431726323,58720256,1431726323,0,0c-905969664,1431726322,0,0,-293601280,1431726322c0,0,153092096,1431726323,-130023424,1431726322c0,0,0,0,0,0c0,0,0,0,244318208,1431726323c0,0,-170917888,1431726322,0,0c0,0,0,0,0,0c-303038464,1431726322,-271581184,1431726322,-98566144,1431726322c0,0,0,0,0,0c0,0,-274726912,1431726322,0,0c0,0,0,0,2056257536,1431726322c0,0,2046820352,1431726322,0,0c0,0,-277872640,1431726322,0,0c-142606336,1431726322,0,0,127926272,1431726323c0,0,-318767104,1431726322,134217728,1431726323c0,0,0,0,0,0c-79691776,1431726322,0,0,-943718400,1431726322c-912261120,1431726322,-136314880,1431726322,0,0c0,0,90177536,1431726323,71303168,1431726323c-927989760,1431726322,0,0,0,0c2024800256,1431726322,-85983232,1431726322,105906176,1431726323l0,0l3211264,0l-79691776,1431726322l1376256,0l-168099840,2128182558l8585216,1431699456l-1660616704,-851884994l3262838,0l58720256,1431726323l1376256,0l-166658048,2128182558l8650752,0l-760086528,1394940453l3234815,0l2034237440,1431726322l1376256,0l-165216256,2128182558l8716288,0l407633920,1276730738l3230323,0l61865984,1431726323l1048576,0l-163774464,2128182558l8781824,0l-429326336,-2047154778l3226490,0l68157440,1431726323l917504,0l-162660352,2128182558l8847360,0l-1452539904,1374735048l3225642,0l71303168,1431726323l1310720,0l-113704960,2128182558l9109504,0l-1832714240,1943851021l3233049,0l74448896,1431726323l720896,0l-112328704,2128182558l9175040,0l-1023934464,-1463171330l3276003,0l-918552576,1431726322l1245184,0l-111542272,2128182558l9240576,0l1183973376,-698985209l3260477,0l2005925888,1431726322l917504,0l-110231552,2128182558l9306112,0l-1561722880,1348572650l3227542,0l77594624,1431726323l983040,0l-109248512,2128182558l9371648,0l-1322188800,1672443292l3251103,0l87031808,1431726323l786432,0l-108199936,2128182558l9502720,0l1567227904,1701153297l3271251,0l-284164096,1431726322l655360,0l-107347968,2128182558l9568256,0l1261240320,353801654l3227448,0l-921698304,1431726322l655360,0l-106627072,2128182558l9633792,0l-1420623872,-691075690l3231244,0l-120586240,1431726322l1048576,0l-105906176,2128182558l9764864,0l-1304035328,-878451964l3249287,0l-196083712,1431726322l917504,0l-104792064,2128182558l9830400,0l-1083179008,395626989l3264273,0l90177536,1431726323l917504,0l-103809024,2128182558l9895936,0l945225728,525110722l3235933,0l165675008,1431726323l720896,0l-102825984,2128182558l9961472,0l2054619136,1413601906l3229805,0l197132288,1431726323l851968,0l-102039552,2128182558l10027008,0l-792264704,-50622947l3237372,0l112197632,1431726323l851968,0l-101122048,2128182558l10092544,0l1685258240,1238307803l3214192,0l-909115392,1431726322l983040,0l-100204544,2128182558l10158080,0l-1929641984,680138122l3275536,0l115343360,1431726323l589824,0l-99155968,2128182558l10289152,0l57081856,844744869l3229641,0l-211812352,1431726322l589824,0l-98500608,2128182558l10354688,0l841482240,770305785l3265453,0l121634816,1431726323l589824,0l-97845248,2128182558l10420224,0l-605683712,-2051057018l3252650,0l127926272,1431726323l720896,0l-97189888,2128182558l10485760,0l1292435456,360431153l3212636,0l131072000,1431726323l720896,0l-96403456,2128182558l10551296,0l-377159680,-1497606033l3215482,0l134217728,1431726323l1114112,0l-95617024,2128182558l10616832,0l60489728,-1066298080l3235666,0l-243269632,1431726322l1114112,0l-94437376,2128182558l10682368,0l-206831616,-1107450259l3220903,0l-303038464,1431726322l917504,0l-93257728,2128182558l10747904,0l1778909184,-1161023788l3264059,0l-953155584,1431726322l917504,0l-92274688,2128182558l10813440,0l1170472960,1758439573l3262713,0l-218103808,1431726322l1179648,0l-91291648,2128182558l10878976,0l34078720,-1666179749l3231096,0l137363456,1431726323l1638400,0l-90046464,2128182558l10944512,0l361234432,1373286725l3261654,0l-142606336,1431726322l851968,0l-88342528,2128182558l11010048,0l1496776704,-1469907407l3231727,0l153092096,1431726323l786432,0l-87425024,2128182558l11075584,0l-1633943552,-813512769l3218821,0l159383552,1431726323l655360,0l-86573056,2128182558l11141120,0l-2137587712,-925596258l3224372,0l105906176,1431726323l786432,0l-85852160,2128182558l11206656,0l-1950810112,-100222544l3219307,0l162529280,1431726323l720896,0l-85000192,2128182558l11272192,0l-1924726784,-380086599l3236470,0l-277872640,1431726322l851968,0l-84213760,2128182558l11337728,0l1091043328,-387104630l3228895,0l168820736,1431726323l589824,0l-83296256,2128182558l11403264,0l807010304,-719695702l3225425,0l65011712,1431726323l1638400,0l-161677312,2128182558l11534336,0l-316080128,-461652149l3245925,0l-312475648,1431726322l1638400,0l-159973376,2128182558l11599872,0l706871296,961273327l3246230,0l2024800256,1431726322l1048576,0l-158269440,2128182558l11927552,0l566034432,594924059l3272397,0l140509184,1431726323l196608,0l225247232,2128182566l11993088,0l1140981760,1321807951l3254161,0l118489088,1431726323l262144,0l226689024,2128182566l12058624,0l-1409613824,-1528549722l3217517,0l124780544,1431726323l720896,0l-157155328,2128182558l12124160,0l-1519714304,-1585387644l3265575,0l109051904,1431726323l589824,0l-156368896,2128182558l12189696,0l336920576,-1387574039l3234759,0l175112192,1431726323l327680,0l258473984,2128182566l12255232,0l-294649856,-1053073852l3258649,0l200278016,1431726323l655360,0l-155713536,2128182558l12320768,0l-256704512,1177242575l3275361,0l-956301312,1431726322l1114112,0l-154992640,2128182558l12386304,0l-1232601088,943733372l3228021,0l203423744,1431726323l1048576,0l-153812992,2128182558l12451840,0l-210829312,124993752l3248030,0l209715200,1431726323l1048576,0l-152698880,2128182558l12517376,0l1787953152,70811150l3225016,0l190840832,1431726323l1507328,0l-151584768,2128182558l12582912,0l707198976,1178738490l3218275,0l212860928,1431726323l1507328,0l-150011904,2128182558l12648448,0l2027028480,1453884521l3276484,0l171966464,1431726323l1572864,0l-148439040,2128182558l12713984,0l1451163648,993539985l3241896,0l2053111808,1431726322l983040,0l-146800640,2128182558l12779520,0l-416612352,-1970117051l3260751,0l181403648,1431726323l1376256,0l-145752064,2128182558l12845056,0l1532624896,-565556578l3211885,0l219152384,1431726323l1179648,0l-144310272,2128182558l12910592,0l911343616,-370025122l3251140,0l-155189248,1431726322l1310720,0l-143065088,2128182558l12976128,0l1145307136,-1119145774l3259550,0l-962592768,1431726322l1114112,0l-141688832,2128182558l13041664,0l-853409792,202311183l3268134,0l178257920,1431726323l1114112,0l-140509184,2128182558l13107200,0l-645726208,-1087324000l3246540,0l231735296,1431726323l720896,0l-82640896,2128182558l13172736,0l-798425088,1196424849l3256240,0l244318208,1431726323l458752,0l-81854464,2128182558l13238272,0l-406847488,-15750108l3232386,0l-566231040,2128182072l-814743552,1431726326l1987051520,1431726322l1987575808,1431726322l1987575808,1431726322l2162688,0l649068544,1431726325l0,0l0,7276l2162688,0l65536,262144l1431175168,19532l0,7276l2162688,0l-144703488,1431726325l0,0l0,2128150528l2162688,0l795869184,1431726325l0,0l0,0l10551296,0l65536,8519680l1983643648,1634235194l2037671280,1763730800l1596079460,808464504l846487344,1663050288l1685221231,1702521203l825369149,741355574l808857906,1864376880l1953526586,808591933l1634738210,574449780l845950061,808465969l909193772,577056816l980827198,1869771891l1780508011,1936615791l1701607796,1768759869l577922420,792477231l1752382070,1952804961l1046835321,859190016l926182456,808203062l7419244,0l-1892614144,349542l-954597376,2086157828l4457358,4325471l5439553,6225989l4784196,82l829175351,741945656l892482873,876163692l943008819,913061688l959853875,808202809l825438572,741488432l858876976,842477617l1815096368,842610737l14134,824979512l77673268,0l65536,75431936l1983643648,1634235194l2037671280,1763730800l1596079460,808464504l829710128,1663050290l1685221231,1702521203l825369149,741355574l808857906,1864376880l1953526586,842080829l1684086818,874659178l573911601,1952542752l1830960488,826292544l843082803,926040116l942682476,1814835248l1077228096,1080833842l826290737,843082803l942817334,825311340l1815359808,808988721l959594544,808534124l1815359808,1077097024l1702377522,1983659554l1920234298,543517551l1852403562,1819898995l1830960485,1919251561l1010708258,1868970614l1819635058,1010725729l543570550,1030648165l1818326562,573580064l1983659567,1696622138l574451313,1685025392l840970528,842086194l790770208,980827198l1902452838,1881292142l543453042,858923057l540031032,1043276338l1715107388,1852925216l1970479677,1735287149l807429484,540553504l1043276336,1715107388l1852925216,1868767805l826286195,573784096l1983659567,1696622138l574451313,1634563443l1701603182,857747488l807417392,1010708258l543570550,1030648165l1936679714,540098592l790771008,980827198l1902452838,1931623790l1075867241,859840562l1010708258,543570550l1030648165,1852404514l540164128,790771008l980827198,1902452838l1931623790,824208757l808466480,1075851296l1043276340,1715107388l1852925216,1970479677l808525933,540028984l910172208,1010708258l543570550,1030648165l1836413730,942682400l1075851312,573579318l1983659567,1696622138l574451313,544044403l808988721,876617776l790769696,980827198l1902452838,1931623790l1075866997,540024882l790771520,980827198l1902452838,1931623790l1075866997,540024882l790771776,980827198l1902452838,1881292142l543453042,1075851584l808525872,573583416l1983659567,1696622138l574451313,1685025392l540164128,824193088l808466480,1010708258l543570550,1030648165l1836413730,1818717793l540024933,540161075l1043276336,1715107388l1852925216,1868767805l826286195,826286133l1043276343,1715107388l1852925216,1970479677l1735287149,807429484l540292384,1043276336l1715107388,1852925216l1868767805,826286195l826286133,1043276345l1715107388,1852925216l1769153085,826286190l826286134,1043276345l1715107388,1852925216l1769153085,826286190l826286134,1043276343l1715107388,1852925216l1970479677,808525933l540028984,826286128l1043276344,1715107388l1852925216,1970479677l808525933,540028984l843063344,1043276336l1715107388,1852925216l1970479677,808525933l540028984,540029504l1043276336,1715107388l1852925216,1970479677l808525933,540028984l540553536,1043276336l1715107388,1852925216l1970479677,843063405l1075851296,790769970l980827198,1902452838l1931623790,1075866997l540024882,573715008l1983659567,1696622138l574451313,544044403l1075851840,807417393l1010708258,543570550l1030648165,1836413730l540164128,826286128l1043276342,980823868l1836216166,1935764597l980827198,1752457584l1634887456,1852139876l1634235252,1802462576l578036285,1664773920l1701736047,2037675107l574449008,1952671090l1702109218,1868723320l1667592824,1075985780l1076638514,1076639538l1076639282,790772018l980827198,1684955496l1047749996,1748661820l1936683040,1869182057l824327534,808466480l808665132,1010708258" fillcolor="black" stroked="t" o:allowincell="t" style="position:absolute;margin-left:126pt;margin-top:111.6pt;width:0.55pt;height:0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417320</wp:posOffset>
                      </wp:positionV>
                      <wp:extent cx="7620" cy="7620"/>
                      <wp:effectExtent l="12065" t="10795" r="14605" b="2095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7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9525,9525" path="l0,3638l3638,3638l4763,0l5887,3638l9525,3638l6582,5887l7706,9525l4763,7276l1819,9525l2943,5887l3211264,0l-65536,1426128895l-365428736,2128182828l-65536,-1l-1,-1l65535,65536l3236128,0l0,0l0,0l65536,0l0,0l0,0l3211264,0l0,0l0,0l0,0l16711680,0l0,1426063360l9502720,0l136314880,1431726326l136839168,1431726326l136839168,1431726326l138412032,1431726326l138936320,1431726326l138936320,1431726326l80740352,1431726326l16711680,0l0,0l0,0l0,0l0,0l0,0l0,0l0,0l0,0l-543817728,1431726322l3211264,0l0,0l0,0l65536,0l0,0l0,0l2162688,0l711983104,1431726326l0,0l0,7276l8483939,0l605028352,1431726325l-864026624,2128182739l0,0l0,0l0,0l1310720,0l0,0l0,0l610795520,1431726325l0,-65536l98303,1830944768l29801,0l0,0l0,0l0,0l4259840,0l0,0l0,0l0,0l0,0l0,0l0,0l16711680,13762815l5336894,0l1539833856,2128182751l868220928,1431726326l845152256,1431726326l0,0l0,0l0,0l0,0l0,0l1866072064,2015389286l15802941,0l-1590558720,1431518611l-954597376,2086157828l1852965774,1130722401l1702129263,1010725998l1127900013,1667854184l1699881061,1919513969l574452581,577990775l980892734,2002874980l1046965865,980449084l1751346785,1646293615l1852401765,1668236388l573579837,1936286752l574444660,1679827504l1114927977,573579837l1936286752,574442612l959721777,539112755l1953720676,824327506l859386929,1931485749l1819307369,1936674917l573579837,1668246560l1029989739,539111458l1870225772,1850307701l1819043139,573645373l1819042080,1984919407l1634497125,824327536l1701978146,1769234796l1699243382,1952999273l573907517,1010724414l1936750383,1349546810l5324402,0l1539833856,2128182751l1873805312,1431726323l1850736640,1431726323l0,0l0,0l0,0l0,0l0,0l577044480,15919l37814272,0l-365428736,2128182828l0,0l1237319680,2128182751l1684013056,1431726081l0,0l653787136,1431726325l2084831232,2128182549l65536,1711276032l91424,1919951361l25711,0l0,0l0,0l0,0l0,0l0,0l0,0l0,0l0,0l0,0l0,0l-1697644544,1431726082l0,0l0,0l0,0l0,0l0,0l0,0l0,0l0,0l0,0l0,0l0,0l0,0l0,0l0,0l0,0l0,0l0,0l0,0l0,0l0,0l0,0l0,0l0,0l0,0l0,0l0,0l0,0l0,0l0,0l0,0l0,0l0,0l0,0l0,0l0,0l0,0l0,0l0,0l0,0l0,0l0,0l0,0l0,0l0,0l-349700096,2128182726l908066816,1431726278l0,0l14948,1030648165l1828746018,540098592l12864,0l2162688,0l1911554048,1431726322l482344960,2128181727l0,0l2162688,0l-659554304,1431726326l482344960,2128181727l0,0l2162688,0l41943040,1431726163l0,0l-200802304,2126926568l2162688,0l-159383552,1431726325l0,0l0,0l2162688,0l477102080,1431726326l0,0l0,2128150528l19988480,0l302120960,1431518678l-954597376,2086157828l1852965774,1130722401l1702129263,1010725998l1127900013,1667854184l1699881061,1919513969l574452581,577990775l980892734,2002874980l1046965865,980449084l1751346785,1646293615l1852401765,1668236388l573579837,1936286752l574444660,1679827504l1114927977,573579837l1936286752,574442612l959721777,539112755l1953720676,824327506l859386929,1931485749l1819307369,1936674917l573579837,1668246560l1029989739,539111458l1870225772,1850307701l1819043139,573645373l1819042080,1984919407l1634497125,824327536l1701978146,1769234796l1699243382,1952999273l573907517,1886862398l1835627322,1348824176l2015392623,573579837l574454048,1043276336l980449084,1769172848l1852795252,1701978184l1769234796,1917216118l574451055,1970040675l1042443885,980449084l1332965232,1702061670l60898932,0l1416757248,1431515869l-954597376,2086157828l1886847886,1936683066l1869182057,1010714734l1882878071,1953067887l1450078057,1818587680l1986622561,1869760101l1881292141,1734439521l1752195442,2000436770l1869625968,1717981043l1047815539,925971505l1009791539,980449071l1332965232,1702061670l792477300,1882878071l1953067887,1450078057l1886862398,1954047290l544501349,574453859l808597047,2036539426l909582909,790769714l1886862398,1717986618l1165255525,1852142712l1030496372,808595746l539112758,824327540l892942128,1030889506l909390114,539112752l841104738,892680496l1010708258,2000318583l1315987826,795176559l1886862398,1668244538l1763734096,857881956l1634607138,574449005l792477218,1681551479l1917870959,979450942l1885434471,543385960l1852599672,1029782131l1953785890,791624304l1701340019,779313517l1852141679,1718381944l1634562671,1865315188l1680828274,1769431410l1819109230,808464943l1634545462,1042443881l1731879228,1752195442l1631871849,1965056372l574450034,1886680168l1932472122,1835362403l1831760737,1869767529l1952870259,1836016430l1717989167,795173737l1685221239,825242159l1870081840,1919968370l1936024431,1735289203l1885431891,1010704997l980643959,1047556983l1936750396,1984848698l1917874259,2000436783l1933210480,1047679088l2017091900,1047360102l1866096956,2015389286l573579837,574454048l1043276336,1698324796l1663071352,924990840l573584949,1031365408l909457186,1043276336l979447612,1836213880l979450942,1953722992l1836016967,1936879648l1881292148,1042441577l1631215932,1953713270l792477231,1919957601l1699181683,1010724207l1869822561,1180985708l1047293033,1933205820l1130522482,1981837932l574450785,808464432l790769712,1630485566l1819243322,1766220905l1010723948,1852586593l574453536,808858425l1631338018,1819243322l1766220905,1010723948l1920154209,1816355431l1635131506,807550316l808464432,1043276336l979447612,1768714099l1818838628,1631338092l1953066298,1043296869l979447612,1010724460l1936750383,1349546810l2000436850,1933210480l1701607796,979450942l1699901036,1684611174l807550328,1010708258l1768307297,1699900524l1684611174,807550328l1010708258,1717910113l1952671078,543581522l1031300201,790769698l979450942,1953394534l543581522,1031300201l1852402978,790786671l1999584318,1933210480l1701607796,1886862398l1868708467,1917876580l792477231,980643959l1047556983,979447612l1885434471,1147365736l1046574177,979447612l1885434471,1046702440l1886859068,1668178234l1047687016,980889404l2002874980,1046965865l1668099900,1869103930l1046831977,979594556l63988038,0l15794176,0l-1079902208,1431518611l-954597376,2086157828l1701577614,979450942l1699901036,1684611174l807550328,1010708258l1768307297,1699900524l1684611174,807550328l1010708258,1717910113l1952671078,543581522l1031300201,790769698l979450942,1953394534l543581522,1031300201l1852402978,790786671l1999584318,1933210480l1701607796,1886862398l1868708467,1917876580l792477231,980643959l1047556983,979447612l1885434471,1147365736l1046574177,979447612l1885434471,1046702440l1886859068,1668178234l1047687016,980889404l2002874980,1046965865l1668099900,1869103930l1046831977,979594556l1819042118,1801675106l980892734,1952672112l22048062,0l2162688,0l-668991488,1431726326l0,0l0,0l9528890,0l686817280,1431726325l687341568,1431726325l687341568,1431726325l688914432,1431726325l689438720,1431726325l689438720,1431726325l649068544,1431726325l16711680,0l0,0l0,0l0,0l0,0l0,0l0,0l0,0l0,0l1784020992,1431726322l10551296,0l-1758265344,1431518305l-954597376,2086157828l980353934,1702126948l1869444195,1667593077l1801677164,578036285l1887007776,1931623781l1684630639,1868767266l846360428,1752638013l577074281,1983659567l1920234298,543517551l1869377379,1646411122l1801675116,1702305826l1952999273,859382333l539111478,1852403562l1819898995,1830960485l1919251561,1852121122l1885430628,1818632765l790787169,1715107390l1852925216,1970479677l5316717,0l1539833856,2128182751l557842432,1431726326l534773760,1431726326l0,0l0,0l0,0l0,0l0,0l1030619136,1836413730l15806496,0l-1171062784,1431518659l-954597376,2086157828l1852965774,1130722401l1702129263,1010725998l1127900013,1667854184l1699881061,1919513969l574452581,577990775l980892734,2002874980l1046965865,980449084l1751346785,1646293615l1852401765,1668236388l573579837,1936286752l574444660,1679827504l1114927977,573579837l1936286752,574442612l959721777,539112755l1953720676,824327506l859386929,1931485749l1819307369,1936674917l573579837,1668246560l1029989739,539111458l1870225772,1850307701l1819043139,573645373l1819042080,1984919407l1634497125,824327536l1701978146,1769234796l1699243382,1952999273l573841981,1076638014l790770483,980827198l2187624,0l396361728,1431726326l0,0l0,7276l8483939,0l589299712,1431726325l-864026624,2128182739l0,0l0,0l0,0l1310720,0l0,0l0,0l839385088,1431726325l0,-65536l98303,1830944768l29801,0l0,0l0,0l0,0l156303360,0l65536,154140672l1983643648,1634235194l2037671280,1763730800l1596079460,808464504l913596208,1663050288l1685221231,1702521203l825369149,741355574l808857906,1864376880l1953526586,808854077l1684086818,941768042l573583409,1952542752l1830960488,942682412l1080832048,876622899l826305585,909197360l892551276,1815098432l1076965696,1080833329l859846195,826305593l875642930,926105708l1815622464,1077096768l1080833074,859846707l826305591,842088500l959660140,1815491392l1077227840,1080832305l859844660,826305589l808534070,825507948l1815360320,808988721l1080831024,859845172l826305588,808534071l859062380,1815425856l1077424448,1080832305l859845684,826305590l842088505,892616812l1815556928,1076900416l1080833074,859846196l843082808,875642929l926171244,1815688000l1077031488,1080833329l876623924,843082800l909197363,959725676l1815163968,808857906l808528944,1815097400l1077490752,1080832564l826290994,876637239l859062328,842154092l1815621952,1077359680l1080833076,826290482l876637241,892616758l808599660,1815425600l1077228608,1080833588l843069745,876637233l926171188,942751852l1815228992,1077097536l1080834100,843069233l876637235,959725618l942682476,841756720l808465969,825507948l1815688256,1077293376l1080832818,876621876l826305592,842154037l959660140,1815557184l1077162304,1080832306l876623923,826305590l892485683,926105708l1815426112,1077031232l1080834353,876623411l826305588,942751793l892551276,1815295040l1076900160,1080833841l876622899,577075250l980827198,1869771891l1780508011,1936615791l1701607796,1768759869l577922420,1983659567l1919903290,1634497901l1983659635,1696622138l574451313,543973750l790769699,980827198l1902452838,1881292142l543453042,808988721l943267888,824195120l808464432,1010708258l543570550,1030648165l1869770786,808525924l540028984,959656505l808464672,790769712l980827198,1902452838l1881292142,543453042l808988721,859316272l824194353,808464432l1010708258,543570550l1030648165,1836413730l1818717793,540024933l807417140,1010708258l543570550,1030648165l1936679714,942682400l1075851312,1043276340l1715107388,1852925216l1919951421,824206447l808466480,892679456l808525878,573583408l1983659567,1696622138l574451313,1685025392l942682400,857747504l540488248,808464433l1043276336,1715107388l1852925216,1919951421l824206447,808466480l892940576,808525873l573583408,1983659567l1696622138,574451313l544106867,808988721l876617776,1010708258l543570550,1030648165l1836413730,942682400l807415856,573653024l1983659567,1696622138l574451313,544044403l808988721,540024880l790770240,980827198l1902452838,1931623790l824208757,808466480l1075851296,1043276339l1715107388,1852925216l1970479677,808525933l540028984,893394992l1010708258,543570550l1030648165,1836413730l942682400,807415856l573980704,1983659567l1696622138,574451313l544044403,808988721l540024880,790771520l980827198,1902452838l1931623790,824208757l808466480,1075851296l1043276344,1715107388l1852925216,1970479677l808525933,540028984l807417920,1010708258l543570550,1030648165l1836413730,942682400l1075851312,573579319l1983659567,1696622138l574451313,544044403l808988721,910172208l790769696,980827198l1902452838,1931623790l824208757,808466480l540360736,1043276336l1715107388,1852925216l1970479677,808525933l540028984,807416640l1010708258,543570550l1030648165,1836413730l942682400,1075851312l573579314,1983659567l1696622138,574451313l544044403,808988721l826286128,790769696l980827198,1902452838l1931623790,824208757l808466480,1075851296l1043276345,1715107388l1852925216,1970479677l808525933,540028984l807418176,1010708258l543570550,1030648165l1869770786,809508964l892942624,808525874l573583408,1983659567l1696622138,574451313l1685025392,540033056l959853881,808464672l790769712,980827198l1902452838,1881292142l543453042,941633600l540619064,808464433l1043276336,1715107388l1852925216,1919951421l1075864687,926359600l824193075,808464432l1010708258,543570550l1030648165,1869770786l809508964,875771424l808525876,573583408l1983659567,1696622138l574451313,1685025392l540033056,875640628l808464672,790769712l980827198,1902452838l1881292142,543453042l840970304,540225593l808464433,1043276336l1715107388,1852925216l1919951421,1075864687l943267888,808525872l573583408,1983659567l1696622138,574451313l544044403,808988721l540024880,573977152l1983659567,1696622138l574451313,544044403l808988721,540024880l574042688,1983659567l1696622138,574451313l544044403,808988721l540024880,574108224l1983659567,1696622138l574451313,544044403l808988721,540024880l574173760,1983659567l1696622138,574451313l544044403,808988721l540024880,573584192l1983659567,1696622138l574451313,544044403l808988721,540024880l573649728,1983659567l1696622138,574451313l544044403,808988721l540024880,573715264l1983659567,1696622138l574451313,544044403l808988721,540024880l573780800,1983659567l1696622138,574451313l544044403,808988721l859840560,573579315l1983659567,1696622138l574451313,544044403l808988721,859840560l573579314,1983659567l1696622138,574451313l544044403,808988721l859840560,573579313l1983659567,1696622138l574451313,544044403l808988721,859840560l573579312,1983659567l1696622138,574451313l544044403,808988721l843063344,573579321l1983659567,1696622138l574451313,544044403l808988721,843063344l573579320,1983659567l1696622138,574451313l544044403,808988721l843063344,573579319l1983659567,1696622138l574451313,544044403l808988721,843063344l573579318,1983659567l1696622138,574451313l544436067,1075851328l1043276340,1715107388l1852925216,1769153085l809508974,573849632l1983659567,1696622138l574451313,544044403l808988721,540024880l573584704,1983659567l1696622138,574451313l544044403,808988721l540024880,573650240l1983659567,1696622138l574451313,544044403l808988721,893394992l573579312,1983659567l1696622138,574451313l544044403,808988721l893394992,573579313l1983659567,1696622138l574451313,544044403l808988721,540024880l790769728,1982807102l1919903290,1634497901l1983659635,1952542778l1919361128,1701405793l1752396910,1868918881l1948401003,980361250l1852731235,1953784677l1030058105,1667592738l1948263028,1651800165l1702000751,574452835l741487936,741553472l741619008,573912384l1983659567,1851877434l1936026724,980827198l1869619304,1769236851l574451311,808988721l893398064,1043276342l980823868,1684955496l1047749996,980823868l1885431923,1887007845l15973,0l0,0l99680256,0l65536,97714176l1983643648,1634235194l2037671280,1763730800l1596079460,808464504l913596208,1663050290l1685221231,1702521203l825369149,741355574l808857906,1864376880l1953526586,842408509l1684086818,857881962l741355574,808792881l875375664,573583413l1952542752,1830960488l825442352,859863409l942882871,741949548l942751852,1815491136l741355840,842219628l1081635116,859846963l825388087,1076899894l1080832817,843067442l825388088,1076899894l845952049,808465969l1899180864,808730745l1815163968,741355840l808857906,843082800l808665138,741949548l808857906,859860016l825371697,1898983478l942882936,1815098432l875642928,909197420l1815360064,858865712l1042441592,1933211196l1802465908,1869226085l1953721961,1030057081l1953066274,790786661l980827198,1836216166l1935764597,980827198l1902452838,1981955438l589327457,1043276338l1715107388,1852925216l1635131965,824385644l1010708258,543570550l1030648165,1836413730l942682400,1075851312l573579312,1983659567l1696622138,574451313l544044403,808988721l826286128,790769696l980827198,1902452838l1629633902,1075868514l1043276337,1715107388l1852925216,1650532925l809508979,1010708258l543570550,1030648165l1836413730,540295200l893394992,1010708258l543570550,1030648165l543582498,924856384l790770208,980827198l1902452838,1763851630l809508966,540029216l1043276341,1715107388l1852925216,1919951421l891315311,540028980l857749312,1010708258l543570550,1030648165l1869770786,875896932l1075851312,573775928l1983659567,1696622138l574451313,1075865193l540483633,1043276338l1715107388,1852925216l1718166077,540098592l891301937,1010708258l543570550,1030648165l1869770786,875896932l1075851312,857747761l1010708258,543570550l1030648165,1869770786l875896932,1075851312l857748017,1010708258l543570550,1030648165l543582498,807415872l573718560,1983659567l1696622138,574451313l1075865193,540024886l573911360,1983659567l1696622138,574451313l1075865193,960503857l573718560,1983659567l1696622138,574451313l1075865193,826286134l960503863,1010708258l543570550,1030648165l543582498,1075851328l1769414706,577270884l1983659567,1696622138l574451313,1075865193l1769414710,543716452l574173504,1983659567l1696622138,574451313l1075865193,843063345l574177312,1983659567l1696622138,574451313l1075865193,843063350l960503857,1010708258l543570550,1030648165l543582498,1075851328l1075852081,1043276339l1715107388,1852925216l1718166077,540426272l540225856,573780544l1983659567,1696622138l574451313,1075865193l540024881,790770496l980827198,1902452838l1763851630,910172262l892485664,790769696l980827198,1902452838l1763851630,809508966l540229664,573780288l1983659567,1696622138l574451313,1075865193l826286134,843063347l1043276343,1715107388l1852925216,1718166077l540098592,1746940736l1751607653,1043276404l1715107388,1852925216l1718166077,540426272l540619328,1734960488l790787176,980827198l1902452838,1981955438l589327457,1043276336l1715107388,1852925216l1970479677,1769414765l543716452,859840560l1043276337,1715107388l1852925216,1970479677l1701322861,1952999273l1075851296,790769971l980827198,1902452838l1881292142,543453042l540095296,959592754l808464672,790769712l980827198,1902452838l1931623790,1998613877l1752458345,1075851296l790770739,980827198l1902452838,1931623790l1746955637,1751607653l540024948,573846336l1983659567,1696622138l574451313,544044403l540095296,573579312l1983659567,1696622138l574451313,544044403l859840560,859840561l1043276337,1715107388l1852925216,1970479677l859840621,859840561l573579314,1983659567l1696622138,574451313l544044403,825368624l540028982,573649728l1983659567,1696622138l574451313,544044403l540095296,540226368l1043276336,980823868l1836216166,1935764597l980827198,1752457584l1634887456,1852139876l1634235252,1802462576l578036285,1664773920l1701736047,2037675107l574449008,1952671090l1702109218,1868723320l1667592824,1075985780l1076638771,1076638771l1076639027,790771251l980827198,1684955496l1047749996,1748661820l1936683040,1869182057l1075985774,859843634l1010708258,1748661807l1818521185,1010725733l1933211183,1701863784l1701869940,62l0,0l75563008,0l65536,73269248l1983643648,1634235194l2037671280,1763730800l1596079460,808464504l913596208,1663050292l1685221231,1702521203l825369149,741355574l808857906,1864376880l1953526586,875962941l1684086818,807550314l808923692,1881154096l1030255713,826305826l1664106545,1077293376l942751795,826291264l1815101491,1076900416l843080501,1077362739l910176562,1077489984l577075253,980827198l1869771891,1780508011l1936615791,1701607796l1768759869,577922420l1983659567,1919903290l1634497901,1983659635l1696622138,574451313l543973750,790769955l980827198,1902452838l1981955438,589327457l1043276336,1715107388l1852925216,1919951421l1075864687,808525872l790770464,980827198l1902452838,1931623790l1075866997,540024880l790770240,980827198l1902452838,1931623790l1075866997,843063344l790769696,980827198l1902452838,1931623790l1746955637,1751607653l540024948,790769728l980827198,1902452838l1931623790,1075866997l540024885,790770240l980827198,1902452838l1931623790,1075866997l843063349,790769696l980827198,1902452838l1881292142,543453042l826286130,790769952l980827198,1902452838l1629633902,1075868514l1043276337,1715107388l1852925216,1718166077l540557344,943726640l1010708258,543570550l1030648165,1836413730l807415840,808534048l1010708258,543570550l1030648165,543582498l1075853376,573579320l1983659567,1696622138l574451313,544044403l1952737655,540024936l573714752,1983659567l1696622138,574451313l544044403,540029248l540225856,1043276336l1715107388,1852925216l1919951421,824206447l875642912,790770464l980827198,1902452838l1931623790,1075866997l1075851569,807417137l1010708258,543570550l1030648165,1836413730l909197344,858865696l790769696,980827198l1902452838,1881292142l543453042,826286129l573710391,1983659567l1696622138,574451313l544044403,826286128l573579314,1983659567l1696622138,574451313l544044403,1952737655l826286184,573579312l1983659567,1696622138l574451313,544044403l540619072,540356928l1043276336,1715107388l1852925216,1970479677l843063405,843063345l573579312,1983659567l1696622138,574451313l1685025392,1075851552l840970802,1010708258l543570550,1030648165l1836413730,1684633376l807430260,574177312l1983659567,1696622138l574451313,544044403l808988721,826286128l790769696,980827198l1902452838,1931623790l824208757,808466480l1075851296,1043276337l1715107388,1852925216l1634542141,826286200l826286129,1043276345l1715107388,1852925216l1768759869,826286190l843063347,1043276336l1715107388,1852925216l1919951421,840983663l540033056,1043276337l1715107388,1852925216l1970479677,1701322861l1952999273,1075851296l790772018,1982807102l1919903290,1634497901l1983659635,1952542778l1919361128,1701405793l1752396910,1868918881l1948401003,980361250l1852731235,1953784677l1030058105,1667592738l1948263028,1651800165l1702000751,574452835l741814848,741945920l741880384,573584192l1983659567,1851877434l1936026724,980827198l1869619304,1769236851l574451311,809511984l1010708258,543701622l1769172848,1852795252l843063869,825371701l573583414,792477231l1634220662,1701602414l792477299,1752382070l1952804961,1046835321l0,0l0,0l68222976,0l-239075328,1431726310l520093696,1431726323l848297984,1431726323l1176502272,1431726323l1504706560,1431726323l1850736640,1431726323l-2116026368,1431726323l-1787822080,1431726323l-1477443584,1431726323l-1149239296,1431726323l-821035008,1431726323l-490733568,1431726323l-180355072,1431726323l149946368,1431726324l478150656,1431726324l806354944,1431726324l1116733440,1431726324l1444937728,1431726324l1773142016,1431726324l2083520512,1431726324l-1848639488,1431726324l-1536163840,1431726324l-1225785344,1431726324l-897581056,1431726324l-96468992,1431726325l219152384,1431726326l534773760,1431726326l845152256,1431726326l1173356544,1431726326l1501560832,1431726326l1849688064,1431726326l-2117074944,1431726326l-1788870656,1431726326l-1442840576,1431726326l-1114636288,1431726326l-814743552,1431726326l-742391808,1431726326l-1507852288,1431726374l-1179648000,1431726374l-869269504,1431726374l-534773760,1431726374l-206569472,1431726374l123731968,1431726375l434110464,1431726375l768606208,1431726375l1096810496,1431726375l1427111936,1431726375l1737490432,1431726375l2071986176,1431726375l-1894776832,1431726375l-1564475392,1431726375l-1254096896,1431726375l-919601152,1431726375l-591396864,1431726375l-261095424,1431726375l49283072,1431726376l383778816,1431726376l711983104,1431726376l1042284544,1431726376l1352663040,1431726376l1687158784,1431726376l1992294400,1431726376l2015363072,1431726376l-1644167168,1431726376l-1333788672,1431726376l-999292928,1431726376l-489684992,1431726376l-161480704,1431726376l170917888,1431726377l499122176,1431726377l829423616,1431726377l1139802112,1431726377l1474297856,1431726377l1779433472,1431726377l1802502144,1431726377l-1857028096,1431726377l-1546649600,1431726377l-1212153856,1431726377l-907018240,1431726377l-883949568,1431726377l-248512512,1431726377l61865984,1431726378l396361728,1431726378l701497344,1431726378l724566016,1431726378l1360003072,1431726378l1670381568,1431726378l2004877312,1431726378l-1984954368,1431726378l-1961885696,1431726378l-1326448640,1431726378l-1016070144,1431726378l-681574400,1431726378l-376438784,1431726378l-353370112,1431726378l282066944,1431726379l592445440,1431726379l926941184,1431726379l1255145472,1431726379l1585446912,1431726379l741867520,825439281l859189815,946615858l892417332,909455922l859058476,909260593l1815491123,1815096368l1815096368,1815096368l1815096368,1815096368l909522993,808597296l841757750,859124016l942815544,892431414l959590456,808202548l892415340,892678201l808597304,859058476l942748977,1815163190l875903277,859257141l841758263,825636912l842544949,942763064l909718069,876033845l858861868,842151728l1815162932,842020657l842609201,824980278l925905200,960050482l825322552,809056050l858861616,909521196l875903031,1815361585l960050737,808532024l824979766,892940601l909718321,942669881l50,0l70320128,0l65536,67960832l1983643648,1634235194l2037671280,1763730800l1596079460,808464504l947150640,1663050291l1685221231,1702521203l825369149,741355574l808857906,1864376880l1953526586,859316797l1684086818,824327530l892941104,960049964l959654969,858536249l574175545,1952542752l1830960488,942682412l1080832048,858865716l1077166188,1080833329l826290481,826305589l825311281,892420204l1815163200,1077227840l826305588,1815363635l808988721,1080831024l876622897,909197420l1080833088,826291761l826305585,825311282l842088556,1815425344l1076900160,1080833329l826290225,825388083l741355574,808988721l826305584,875642928l808534124,1815490880l1077031232,1080833585l826290737,826305586l842088502,909197420l1815556416,1077162304l829175601,808466480l909193772,1080832048l826290993,826305591l925974581,892420204l1815228736,1076965696l1080832561,826290481l876637238,1815490880l826291264,577075252l980827198,1869771891l1780508011,1936615791l1701607796,1768759869l577922420,1983659567l1919903290,1634497901l1983659635,1696622138l574451313,543973750l790770211,980827198l1902452838,1881292142l543453042,840970304l790769952,980827198l1902452838,1981955438l589327457,1043276339l1715107388,1852925216l1970479677,808788077l540028976,809508912l1010708258,543570550l1030648165,1818326562l573645600,1983659567l1696622138,574451313l1685025392,540295200l573644850,1983659567l1696622138,574451313l544044403,808857906l540024880,790771008l980827198,1902452838l1981955438,589327457l1043276336,1715107388l1852925216,1919951421l824206447,540164128l1043276338,1715107388l1852925216,1919951421l824206447,540491808l1043276338,1715107388l1852925216,1970479677l1769414765,543716452l876617776,1010708258l543570550,1030648165l1836413730,942682400l807415856,574177312l1983659567,1696622138l574451313,544044403l808988721,960503856l790769696,980827198l1902452838,1931623790l824208757,808466480l1075851296,1043276336l1715107388,1852925216l1970479677,808525933l540028984,807415872l1010708258,543570550l1030648165,1836413730l942682400,807415856l574111776,1983659567l1696622138,574451313l544044403,808988721l943726640,790769696l980827198,1902452838l1931623790,1746955637l1751607653,540024948l790770752,1982807102l1919903290,1634497901l1983659635,1952542778l1919361128,1701405793l1752396910,1868918881l1948401003,980361250l1852731235,1953784677l1030058105,1667592738l1948263028,1651800165l1702000751,574452835l741421376,741421376l741486912,573714752l1983659567,1851877434l1936026724,980827198l1869619304,1769236851l574451311,741683520l790770752,980827198l1869619304,1769236851l574451311,741552448l1043276336,1748661820l1936683040,1869182057l841104750,808465969l573849644,1983659567l1881172026,1953067887l1030647657,1076637730l790769969,1982807102l1851877434,1936026724l1982807102,1634235194l2037671280,4089200l0,0l0,0l146866176,0l65536,144769024l1983643648,1634235194l2037671280,1763730800l1596079460,808464504l963927856,1663050290l1685221231,1702521203l825369149,741355574l808857906,1864376880l1953526586,842605117l1684086818,941768042l573583409,1952542752l1830960488,942682412l1080832048,876624179l826305588,942817333l808730732,1815295040l1077293376,1080834097l876622132,826305586l926040119,842285164l1815163968,1077424448l1080833586,876622644l826305584,892485689l875839596,1815688000l808988721,1080831024l859845940,843082809l892485680,909394028l1815098432,1076965952l1080833586,876623668l843082801,926040114l942948460,1815229504l1077097024,1080834097l876624180,843082803l942817332,808796268l1815360576,808857906l808528944,1815097400l1076901184,1080833332l843068466,876637241l909393977,858931308l1815163456,1077425216l1080833844,859845170l876637232,942948407l825376876,1815163712l1077294144,1080834356l859844658,876637234l808796213,942682476l841756720,808465969l875839596,1815098688l1077489984,1080832563l876622644,826305593l825442360,842285164l1815622720,1077358912l1080832051,876622132l826305591,825376822l808730732,1815491648l1077227840,1080834354l876624179,577075253l980827198,1869771891l1780508011,1936615791l1701607796,1768759869l577922420,1983659567l1919903290,1634497901l1983659635,1696622138l574451313,543973750l790769699,980827198l1902452838,1931623790l1851878773,543517799l892411952,790769696l980827198,1902452838l1663188334,824210287l808466480,573653024l1983659567,1696622138l574451313,1634563443l1701603182,857747488l573579312,1983659567l1696622138,574451313l544436067,808988721l859840560,1010708258l543570550,1030648165l1836413730,1818717793l540024933,807417140l1010708258,543570550l1030648165,1936679714l942682400,1075851312l1043276341,1715107388l1852925216,1635131965l875896940,790769712l980827198,1902452838l1931623790,1851878773l543517799,892805168l790769696,980827198l1902452838,1663188334l824210287,808466480l574111776,1983659567l1696622138,574451313l544106867,808988721l943726640,1010708258l543570550,1030648165l1836413730,1818717793l540024933,807415862l1010708258,543570550l1030648165,1852404514l942682400,1075851312l790769969,980827198l1902452838,1931623790l824209001,808466480l573915168,1983659567l1696622138,574451313l544106867,808988721l826286128,1010708258l543570550,1030648165l1836413730,942682400l807415856,573718560l1983659567,1696622138l574451313,544044403l808988721,540024880l790770752,980827198l1902452838,1931623790l824208757,808466480l1075851296,1043276342l1715107388,1852925216l1970479677,808525933l540028984,926949424l1010708258,543570550l1030648165,1836413730l942682400,807415856l574177312,1983659567l1696622138,574451313l544044403,808988721l960503856,790769696l980827198,1902452838l1931623790,824208757l808466480,540491808l1043276336,1715107388l1852925216,1970479677l808525933,540028984l807417408,1010708258l543570550,1030648165l1836413730,942682400l1075851312,573579316l1983659567,1696622138l574451313,544044403l808988721,843063344l790769696,980827198l1902452838,1931623790l824208757,808466480l1075851296,790769713l980827198,1902452838l1931623790,824208757l808466480,1075851296l790770225,980827198l1902452838,1931623790l824208757,808466480l1075851296,790770481l980827198,1902452838l1931623790,824208757l808466480,1075851296l790770737,980827198l1902452838,1931623790l824208757,808466480l875642912,790769696l980827198,1902452838l1931623790,824208757l808466480,858865696l790769696,980827198l1902452838,1931623790l824208757,808466480l842088480,790769696l980827198,1902452838l1931623790,824208757l808466480,808534048l790769696,980827198l1902452838,1881292142l543453042,958410816l540291385,808464433l1043276336,1715107388l1852925216,1919951421l1075864687,842604592l824195379,808464432l1010708258,543570550l1030648165,1869770786l809508964,859387680l808525876,573583408l1983659567,1696622138l574451313,1685025392l540033056,943206454l808464672,790769712l980827198,1902452838l1881292142,543453042l857747520,540488248l808464433,1043276336l1715107388,1852925216l1919951421,1075864687l858857520,824194352l808464432,1010708258l543570550,1030648165l1836413730,942682400l807415856,858996768l1010708258,543570550l1030648165,1836413730l942682400,807415856l875773984,1010708258l543570550,1030648165l1836413730,942682400l807415856,892551200l1010708258,543570550l1030648165,1836413730l942682400,807415856l909328416,1010708258l543570550,1030648165l1836413730,942682400l807415856,926105632l1010708258,543570550l1030648165,1836413730l942682400,807415856l942882848,1010708258l543570550,1030648165l1836413730,942682400l1075851312,807417907l1010708258,543570550l1030648165,1836413730l942682400,1075851312l807417651,1010708258l543570550,1030648165l1836413730,942682400l1075851312,807417395l1010708258,543570550l1030648165,1836413730l942682400,1075851312l807417139,1010708258l543570550,1030648165l1836413730,942682400l1075851312,807416883l1010708258,543570550l1030648165,1836413730l942682400,1075851312l807416627,1010708258l543570550,1030648165l1936679714,540033056l790771008,980827198l1902452838,1931623790l1075867241,893394992l1010708258,543570550l1030648165,1836413730l942682400,807415856l825573408,1010708258l543570550,1030648165l1836413730,942682400l807415856,842350624l1010708258,543570550l1030648165,1836413730l942682400,1075851312l807416117,1010708258l543570550,1030648165l1836413730,942682400l1075851312,807416373l1010708258,543570550l1030648165,1836413730l942682400,807415856l573587488,792477231l1868970614,1819635058l1010725729,1634744950l1730177140,1768186226l1937010277,1701863784l574450543,1864376948l1852793658,1952671086l1701869940,1701978685l539128931,1954047348l1920495458,1031037797l859127842,875905068l892682284,909459500l1010708258,1634220662l1701602414,1983659635l1881172026,1953067887l1030647657,942682402l1076637744,790771509l1982807102,1851877434l1936026724,1982807102l1634235194,2037671280l4089200,0l0,0l117506048,0l65536,116064256l1983643648,1634235194l2037671280,1763730800l1596079460,808464504l963927856,1663050294l1685221231,1702521203l825369149,741355574l808857906,1864376880l1953526586,909713981l1684086818,824327530l573911088,1952542752l1830960488,942682412l2037461040,1077489984l2020683826,1076965952l2037461554,1077097024l2020684850,1077228096l1853371954,1080911219l1899315250,926040185l1899508288,959594616l1898984256,825442425l1899115328,858996856l1832137536,893399872l859863409,942817333l859863153,808665142l859863409,842219575l859863153,875774008l826305893,1080244032l876622132,875839543l1076901184,1849114676l745366886,808988721l1081700656,843069745l1081635120,843067698l1081700658,843068210l1081635124,843068722l1718515766,1010704997l1953708662,1701539698l1768909344,2037674862l574449004,1702127981l1043276402,1715107388l1970106991,1047748972l1715107388,1852925216l1635131965,807608428l1010708258,543570550l1030648165,1869770786l1769414756,543716452l959854900,909193760l790772025,980827198l1902452838,1981955438l908094561,573911346l1983659567,1696622138l574451313,543973750l858862385,1043276341l1715107388,1852925216l1635131965,909189228l573584438,1983659567l1696622138,574451313l543973750,808924471l1010708258,543570550l1030648165,1818326562l892743968,790770993l980827198,1902452838l1931623790,1075866997l540024886,790769728l980827198,1902452838l1931623790,1075866997l809508918,790769696l980827198,1902452838l1881292142,543453042l809508914,790769952l980827198,1902452838l1931623790,1075866997l960503864,790769696l980827198,1902452838l1931623790,1851878773l543517799,892608560l790769696,980827198l1902452838,1663188334l824210287,808466480l825311264,1010708258l543570550,1030648165l1852404514,942682400l1075851312,790769969l980827198,1902452838l1931623790,824208757l808466480,1075851296l790770225,980827198l1902452838,1931623790l824208757,808466480l842088480,790769696l980827198,1902452838l1931623790,824208757l808466480,1075851296l790770481,980827198l1902452838,1931623790l824208757,808466480l858865696,790769696l980827198,1902452838l1981955438,824208481l573911601,1983659567l1696622138,574451313l544044403,808988721l540024880,1043276336l1715107388,1852925216l1970479677,540024941l808988721,808525872l573583416,1983659567l1696622138,574451313l544044403,808988721l826286128,573579321l1983659567,1696622138l574451313,544044403l808988721,843063344l573579312,1983659567l1696622138,574451313l544044403,843063344l808525873,573583416l1983659567,1696622138l574451313,544044403l808988721,843063344l573579314,1983659567l1696622138,574451313l544044403,843063344l808525875,573583416l1983659567,1696622138l574451313,544044403l843063344,808525876l573583416,1983659567l1696622138,574451313l544044403,540553536l807416384,1010708258l543570550,1030648165l1836413730,1075851296l826286133,1043276344l1715107388,1852925216l1970479677,826286189l843063352,573579319l1983659567,1696622138l574451313,544044403l540553536,540553792l1043276336,1715107388l1852925216,1970479677l540024941,540619328l574107968,1983659567l1696622138,574451313l544044403,540553536l540029760,1043276336l1715107388,1852925216l1970479677,540024941l540095296,574107968l1983659567,1696622138l574451313,544044403l859840560,826286130l1043276344,1715107388l1852925216,1970479677l826286189,859840568l790769696,980827198l1902452838,1931623790l1075866997,1075853361l807417139,1010708258l543570550,1030648165l1836413730,1075851296l1075852851,790771761l980827198,1902452838l1931623790,807431541l926105632,942751776l1010708258,543570550l1030648165,1836413730l824193056,808466480l573653024,1983659567l1696622138,574451313l1685025392,1075851808l857749811,1010708258l543570550,1030648165l1836413730,540098592l540030016,1043276336l1715107388,1852925216l1970479677,540024941l1075852352,1043276337l1715107388,1852925216l1919951421,824206447l842285088,790770464l980827198,1902452838l1931623790,1075866997l1075851572,807416628l1010708258,543570550l1030648165,1836413730l1075851296,1075851313l1043276343,1715107388l1852925216,1919951421l840983663,892616736l790770464,980827198l1902452838,1931623790l1075866997,876617783l573579318,1983659567l1696622138,574451313l544044403,926949424l574046240,1983659567l1696622138,574451313l1685025392,1075851552l857749556,1010708258l543570550,1030648165l1836413730,926171168l959725600,790769696l1982807102,1919903290l1634497901,1983659635l1952542778,1919361128l1701405793,1752396910l1868918881,1948401003l980361250,1852731235l1953784677,1030058105l1667592738,1948263028l1651800165,1702000751l574452835,741617984l741749056,741683520l574042432,1983659567l1851877434,1936026724l980827198,1869619304l1769236851,574451311l808988721,943729712l1010708258,1748661807l1818521185,1010725733l1933211183,1701863784l1701869940,62l122748928,0l65536,121241600l1983643648,1634235194l2037671280,1763730800l1596079460,808464504l963927856,1663050295l1685221231,1702521203l825369149,741355574l808857906,1864376880l1953526586,926491197l1684086818,841104746l573583415,1952542752l1830960488,841756992l808465969,826308721l825311280,1076969580l1081635129,826290737l1081700659,826291249l809528373,1080834112l1899053104,909197433l1815556416,1898722880l942751864,1899573568l808599673,1815163456l809514304,1077231724l1081700665,843067954l1080916019,1899053108l875708537,1898983744l892485752,1899377216l926040185,2016948800l1835365230,826291264l843086193,808534068l843085937,909262901l843086193,942817335l809528696,2037463360l1077490240,2020684594l1076900672,2037461299l1077031744,2020684595l1077162816,2037462323l1077293888,1853372211l1080911219,1815625776l826290240,826308977l925974582,741752940l826308721,959529016l843086193,825376816l1077231724,893414448l2037463360,1077031488l1080832818,825371697l1898983478,925974648l1899049280,942882937l2017014592,741556333l876640369,959529008l876640625,825376817l876640369,859062322l876640625,892616756l1077166188,893414705l1080832064,1831878707l943731008,826308721l909393970,826308977l926171188,1076904044l826305849,909193772l2020683824,1076900160l1080832305,1849180208l1042441574,1933211196l1802465908,1869226085l1953721961,1030057081l1953066274,790786661l980827198,1836216166l1935764597,980827198l1902452838,1981955438l589327457,1043276336l1715107388,1852925216l1919951421,1075864687l540090416,1043276338l1715107388,1852925216l1919951421,1075864687l540090416,1043276340l1715107388,1852925216l1970479677,809508973l540098592,1043276336l1715107388,1852925216l1970479677,809508973l540033056,1043276336l1715107388,1852925216l1970479677,1769414765l543716452,809508912l1010708258,543570550l1030648165,1836413730l1684633376,807430260l573653024,1983659567l1696622138,574451313l544044403,807417152l573653024,1983659567l1696622138,574451313l544044403,1734960488l807433320,573587488l1983659567,1696622138l574451313,544044403l1734960488,807433320l573653024,1983659567l1696622138,574451313l544044403,1075851584l573579313,1983659567l1696622138,574451313l544044403,825368624l540028982,790769984l980827198,1902452838l1931623790,1075866997l826286130,790769696l980827198,1902452838l1931623790,807431541l540622880,790770240l980827198,1902452838l1931623790,807431541l842088480,573718560l1983659567,1696622138l574451313,544044403l826286128,843063347l1010708258,543570550l1030648165,1836413730l540098592,807415872l1010708258,543570550l1030648165,1836413730l1075851296,826286129l1010708258,543570550l1030648165,1836413730l540098592,807417408l1010708258,543570550l1030648165,1836413730l540098592,573579312l1983659567,1696622138l574451313,544044403l826286128,826286136l1010708258,543570550l1030648165,1836413730l540098592,540619072l1043276336,1715107388l1852925216,1970479677l540024941,1075852608l1043276337,1715107388l1852925216,1970479677l826286189,540622880l1043276336,1715107388l1852925216,1970479677l540024941,1075852352l1043276337,1715107388l1852925216,1970479677l540024941,540291648l790770240,980827198l1902452838,1931623790l807431541,808534048l573718560,1983659567l1696622138,574451313l544044403,1075851840l807417138,1010708258l543570550,1030648165l1836413730,1075851296l1075852850,1043276338l1715107388,1852925216l1970479677,540024941l1075851328,1043276337l1715107388,1852925216l1970479677,540024941l540619328,790769984l980827198,1902452838l1931623790,807431541l858931232,573653024l1983659567,1696622138l574451313,544044403l1075851584,807415859l1010708258,543570550l1030648165,1836413730l1075851296,1075851571l1043276337,1715107388l1852925216,1970479677l843063405,842219552l790769696,980827198l1902452838,1931623790l1075866997,859840562l573579315,1983659567l1696622138,574451313l544044403,859840560l843063348,1010708258l543570550,1030648165l1836413730,540164128l540357440,1043276336l1715107388,1852925216l1970479677,826286189l925974560,790769696l980827198,1902452838l1931623790,807431541l825311264,573653024l1983659567,1696622138l574451313,544044403l1075851584,573579315l1983659567,1696622138l574451313,544044403l876617776,826286128l1010708258,543570550l1030648165,1836413730l1075851296,1075851572l1043276338,1715107388l1852925216,1970479677l540024941,540095040l790770240,980827198l1902452838,1931623790l1075866997,876617778l573579314,1983659567l1696622138,574451313l544044403,876617776l843063347,1010708258l543570550,1030648165l1836413730,540164128l807417920,1010708258l543570550,1030648165l1836413730,540164128l540423232,1043276336l980823868,1836216166l1935764597,980827198l1752457584,1634887456l1852139876,1634235252l1802462576,578036285l1664773920,1701736047l2037675107,574449008l1952671090,1702109218l1868723320,1667592824l1075985780,809511984l741687340,790772032l980827198,1684955496l1047749996,1748661820l1936683040,1869182057l807550318,573587500l792477231,1634220662l1701602414,792477299l1752382070,1952804961l1046835321,0l125894656,0l65536,124059648l1983643648,1634235194l2037671280,1763730800l1596079460,808464504l963927856,1663050296l1685221231,1702521203l825369149,741355574l808857906,1864376880l1953526586,943268413l1684086818,841104746l573583415,1952542752l1830960488,808857906l1899053104,808534137l1815163200,826292544l826308977,858865714l826308721,892420148l1077428332,826305584l2020683840,1077293376l812398385,2037462592l1077424448,2020686129l1076900416,1080832306l1815429168,893401408l843085937,858931250l826305912,2020684864l1076965696,2037462066l1077228096,2020685362l1077359168,1853372466l1080911219,1899249713l825311352,1899246144l892485753,1899377216l926040184,2016948800l1077493869,1081635120l843067954,1081700665l859844659,1081635121l859845171,1081700659l859845683,1081635125l859846195,1936619575l1076915557,1081700659l859846705,943746104l1080832064,1899053112l959660153,1899376960l808730744,1815163968l808857906,1899446320l808534137,1815229504l893399104,1076904044l1081700662,826292530l1081635129,843067699l1080916017,1815101496l809515328,843085937l959594546,1077493869l960523312,2037461312l1077031232,2020684593l1077162304,1080898865l1815363633,859844928l826308977,859062323l876640369,892616756l876640625,926171190l876640369,959725624l1076904045,809528371l1718498624,1010704997l1953708662,1701539698l1768909344,2037674862l574449004,1702127981l1043276402,1715107388l1970106991,1047748972l1715107388,1852925216l1635131965,807608428l1010708258,543570550l1030648165,1869770786l809508964,840970528l1010708258,543570550l1030648165,1869770786l809508964,874524960l1010708258,543570550l1030648165,1836413730l540033056,807416128l1010708258,543570550l1030648165,1836413730l540033056,807415872l1010708258,543570550l1030648165,1836413730l1768253472,544499815l809508912,1010708258l543570550,1030648165l1836413730,1768253472l544499815,826286128l1010708258,543570550l1030648165,1836413730l540360736,826286128l1010708258,543570550l1030648165,1836413730l1684633376,807430260l573587488,1983659567l1696622138,574451313l544044403,1952737655l540024936,790769984l980827198,1902452838l1931623790,807431541l909193760,1075851312l1043276337,1715107388l1852925216,1970479677l826286189,540098592l1043276336,1715107388l1852925216,1970479677l540024941,1075853632l1043276338,1715107388l1852925216,1970479677l843063405,540098592l1043276336,1715107388l1852925216,1970479677l540024941,540160320l790770240,980827198l1902452838,1931623790l807431541,858865696l573718560,1983659567l1696622138,574451313l544044403,826286128l573653024,1983659567l1696622138,574451313l544044403,1075851584l573579312,1983659567l1696622138,574451313l544044403,807416128l790769696,980827198l1902452838,1931623790l1075866997,910172209l790769696,980827198l1902452838,1931623790l1075866997,826286129l573579320,1983659567l1696622138,574451313l544044403,826286128l826286137,1010708258l543570550,1030648165l1836413730,540098592l807418176,1010708258l543570550,1030648165l1836413730,1075851296l826286133,1010708258l543570550,1030648165l1836413730,1075851296l826286132,1010708258l543570550,1030648165l1836413730,1075851296l1075851569,1043276338l1715107388,1852925216l1970479677,540024941l540291648,790770240l980827198,1902452838l1931623790,807431541l892485664,573718560l1983659567,1696622138l574451313,544044403l1075851840,807417394l1010708258,543570550l1030648165,1836413730l1075851296,826286128l1010708258,543570550l1030648165,1836413730l1075851296,1075851826l1043276337,1715107388l1852925216,1970479677l540024941,540619328l790769984,980827198l1902452838,1931623790l807431541,808665120l573653024,1983659567l1696622138,574451313l544044403,1075851584l807416115,1010708258l543570550,1030648165l1836413730,540164128l540160832,1043276336l1715107388,1852925216l1970479677,843063405l858996768,790769696l980827198,1902452838l1931623790,1075866997l859840562,573579316l1983659567,1696622138l574451313,544044403l859840560,843063349l1010708258,543570550l1030648165,1836413730l1075851296,826286131l1010708258,543570550l1030648165,1836413730l540098592,807417920l1010708258,543570550l1030648165,1836413730l540098592,540619584l1043276336,1715107388l1852925216,1970479677l826286189,909197344l790769696,980827198l1902452838,1931623790l1075866997,926949425l790769696,980827198l1902452838,1931623790l807431541,540229664l790770240,980827198l1902452838,1931623790l1075866997,826286130l573579315,1983659567l1696622138,574451313l544044403,1075851840l807416628,1010708258l543570550,1030648165l1836413730,1075851296l1075852340,1043276337l1715107388,1852925216l1970479677,826286189l892616736,790769696l980827198,1902452838l1931623790,807431541l909393952,573653024l1983659567,1696622138l574451313,544044403l876617776,826286135l1010708258,1715107375l1970106991,1047748972l1882879548,543716449l1684107879,1953391977l1885431923,1030451045l539128866,1868773999l1667591790,1887007860l1914846565,578052965l2019914784,2020565620l1952671090,809509437l741359660,1076640064l1043276341,1748661820l1818521185,1010725733l543701622,1769172848l1852795252,809509437l790769708,1982807102l1851877434,1936026724l1982807102,1634235194l2037671280,4089200l0,0l85000192,0l65536,82771968l1983643648,1634235194l2037671280,1763730800l1596079460,808464504l829710128,539111728l1919905635,2053731172l841104741,808465969l909193772,539111472l1886599791,824327540l539111728,1030382689l842412322,959197232l741356852,808465461l808727852,875899952l539111472,1752457584l745349693,808857906l1076915248,2037462065l1077228096,1080833586l1898721586,926040184l1815425600,1076900160l825388089,1076899894l826305593,1815494712l1077489984,843082809l1815691312,1076900416l2037462833,1077424704l1080834354,843069233l843085937,808665145l741490796,808857906l577075248,980827198l1869771891,1780508011l1936615791,1701607796l1768759869,577922420l1983659567,1919903290l1634497901,1983659635l1696622138,574451313l543973750,790770467l980827198,1902452838l1881292142,543453042l840970304,790769952l980827198,1902452838l1981955438,589327457l1043276340,1715107388l1852925216,1970479677l825368685,540028982l843063344,1010708258l543570550,1030648165l1818326562,573711136l1983659567,1696622138l574451313,544044403l1075852352,573579314l1983659567,1696622138l574451313,543973750l790769699,980827198l1902452838,1881292142l543453042,824193600l790770208,980827198l1902452838,1931623790l1075866997,540024880l790771520,980827198l1902452838,1931623790l1075866997,540024886l790770752,980827198l1902452838,1931623790l1998613877,1752458345l1075851296,1043276344l1715107388,1852925216l1919951421,1075864687l824193073,790770208l980827198,1902452838l1830960494,1075867241l1075851569,1043276345l1715107388,1852925216l1919951421,1075864687l824193585,808464432l825368624,573583414l1983659567,1696622138l574451313,543973750l790769955,980827198l1902452838,1931623790l1075866997,807416881l573718560,1983659567l1696622138,574451313l544760173,540356928l1043276336,1715107388l1852925216,1970479677l843063405,909197344l790769696,980827198l1902452838,1931623790l1998613877,1752458345l1075851296,1043276336l1715107388,1852925216l1970479677,826286189l540024888,790769728l980827198,1902452838l1931623790,1075866997l1075853617,573579320l1983659567,1696622138l574451313,544044403l540029248,826286128l1043276340,1715107388l1852925216,1970479677l843063405,540024880l573976896,1983659567l1696622138,574451313l544044403,1075851840l807415858,1010708258l543570550,1030648165l1869770786,540090468l540226112,1043276338l1715107388,1852925216l1970479677,826286189l540024884,1043276336l1715107388,1852925216l1970479677,540024941l540291392,573845824l1983659567,1696622138l574451313,544044403l540291392,540095040l1043276336,1715107388l1852925216,1970479677l540024941,540029504l573976896,1983659567l1696622138,574451313l544044403,826286128l826286135,1043276342l1715107388,1852925216l1970479677,826286189l843063350,790769696l1982807102,1919903290l1634497901,1983659635l1952542778,1919361128l1701405793,1752396910l1868918881,1948401003l980361250,1852731235l1953784677,1030058105l1667592738,1948263028l1651800165,1702000751l574452835,741354544l808857906,825371696l573583414,1983659567l1851877434,1936026724l980827198,1869619304l1769236851,574451311l841757248,808465969l1010708258,543701622l1769172848,1852795252l826286653,825371705l573583414,1983659567l1881172026,1953067887l1030647657,959528994l574177324,1983659567l1881172026,1953067887l1030647657,875642914l790769708,980827198l1869619304,1769236851l574451311,808857906l910175280,1010708258l1748661807,1818521185l1010725733,1933211183l1701863784,1701869940l62,0l0,0l267452416,0l65536,266010624l1983643648,1634235194l2037671280,1763730800l1596079460,808464504l829710128,539113264l1919905635,2053731172l841104741,808465969l909193772,539111472l1886599791,824327540l539113264,1030382689l808923682,808528944l741355576,808465461l1634738210,574449780l1080241261,893400116l926171184,1077097792l909197369,1077428332l1080243250,910177845l959791154,1077229120l843067697,826305588l909197360,943079523l1077163840,926953783l825371703,741355574l842088556,1815163712l808857906,942817328l808992867,1077295168l943731512,825311289l1815229248,1076965696l1080242995,960508473l892944440,825241920l859846720,943746099l1664234304,875573568l808530240,925905216l858861888,843067436l926051384,859844656l1936619569,960523621l1815688000,826292544l943746102,1664365120l1077294400,893399606l892747833,1076965696l1080833074,826290225l826305590,959660080l825311331,842088502l825311282,842088505l1077493813,1853372723l745366899,875839587l1076901184,893400884l1077493811,1080833585l875708472,909459555l1077032512,910178613l825311285,1815360064l1076900160,1080243761l926955574,825704500l741816128,808857906l1080831024,859845169l825388081,1076899894l1080244274,943730744l859324470,1077491776l859844913,826305586l858996785,842612835l1077426496,826291513l943730992,1815294784l859846720,826303282l826291248,826290225l826292016,808203057l1815622208,808466226l2016490304,1077428333l1080832563,875708472l825311341,1815360064l1076965696,1080898099l909197369,1077493868l1080899891,859844657l826305593,909197360l577070702,980827198l1869771891,1780508011l1936615791,1701607796l1768759869,577922420l1983659567,1919903290l1634497901,1983659635l1696622138,574451313l543973750,790770211l980827198,1902452838l1981955438,589327457l1043276337,1715107388l1852925216,1970479677l825368685,540028982l809508912,1010708258l543570550,1030648165l1869770786,843063396l840970528,1010708258l543570550,1030648165l1836413730,540033056l859840560,1010708258l543570550,1030648165l2019650850,1075851296l1043276340,1715107388l1852925216,1635131965l807608428,1010708258l543570550,1030648165l1869770786,540090468l840970560,1010708258l543570550,1030648165l1836413730,942682400l807415856,574046240l1983659567,1696622138l574451313,544044403l840972352,540028983l1043276336,1715107388l1852925216,1970479677l1769414765,543716452l960503856,1010708258l543570550,1030648165l1836413730,1684633376l807430260,574111776l1983659567,1696622138l574451313,544044403l1952737655,540024936l808466226,1010708258l543570550,1030648165l1869770786,540287076l1998599744,1752458345l1010708258,543570550l1030648165,1869770786l960503908,540622880l1952737655,1043276392l1715107388,1852925216l1970479677,960503917l1075851296,790770737l980827198,1902452838l1881292142,543453042l540225856,540356928l1043276337,1715107388l1852925216,1919951421l1075864687,540090425l1043276338,1715107388l1852925216,1919951421l1075864687,1075852081l824194865,1010708258l543570550,1030648165l1836413730,1684633376l807430260,925974560l1010708258,543570550l1030648165,1836413730l540033056,910172208l1010708258,543570550l1030648165,1869770786l943726692,540557344l1952737655,1043276392l1715107388,1852925216l1970479677,943726701l1075851296,790769970l980827198,1902452838l1881292142,543453042l540225856,540160576l1043276337,1715107388l1852925216,1970479677l843063405,843063347l573579312,1983659567l1696622138,574451313l544044403,1075852864l1075851314,790770738l980827198,1902452838l1931623790,1075866997l1075852594,573579318l1983659567,1696622138l574451313,544044403l540422720,540029504l1043276336,1715107388l1852925216,1970479677l1701322861,1952999273l1075851296,1043276336l1715107388,1852925216l1919951421,1075864687l875634742,573976864l1983659567,1696622138l574451313,544044403l540619328,540553792l1043276336,1715107388l1852925216,1919951421l824206447,808665120l790770208,980827198l1902452838,1931623790l1075866997,1075852082l807417906,1010708258l543570550,1030648165l1836413730,875708448l942817312,790769696l980827198,1902452838l1881292142,543453042l824195136,790770208l980827198,1902452838l1881292142,543453042l540225856,540291904l1043276337,1715107388l1852925216,1970479677l859840621,843063349l573579320,1983659567l1696622138,574451313l544044403,1952737655l540024936,573846336l1983659567,1696622138l574451313,544044403l540488256,540553792l1043276336,1715107388l1852925216,1970479677l826286189,843063350l573579312,1983659567l1696622138,574451313l544044403,1075851328l859840560,1043276345l1715107388,1852925216l1970479677,1701322861l1952999273,1075851296l1043276342,1715107388l1852925216,1970479677l540024941,540488000l1043276336,1715107388l1852925216,1919951421l840983663,842285088l790770464,980827198l1902452838,1931623790l807431541,859062304l790769696,980827198l1902452838,1931623790l807431541,540622880l1043276336,1715107388l1852925216,1919951421l824206447,892616736l790770464,980827198l1902452838,1931623790l1075866997,1075852340l807417396,1010708258l543570550,1030648165l1836413730,1075851296l807417905,1010708258l543570550,1030648165l1869770786,540156004l540554304,1043276339l1715107388,1852925216l1970479677,540024941l540619840,1043276336l1715107388,1852925216l1970479677,540024941l540422464,1043276336l1715107388,1852925216l1919951421,824206447l825573408,790770464l980827198,1902452838l1931623790,1075866997l1075851317,807416373l1010708258,543570550l1030648165,1836413730l824193056,808466480l574111776,1983659567l1696622138,574451313l1685025392,1075851808l857748533,1010708258l543570550,1030648165l1836413730,540557344l540357952,1043276336l1715107388,1852925216l1970479677,540024941l540094784,790771776l980827198,1902452838l1881292142,543453042l893394993,573775927l1983659567,1696622138l574451313,544044403l540423488,540554560l1043276336,1715107388l1852925216,1970479677l540024941,540488256l573846080,1983659567l1696622138,574451313l1685025392,1075851808l857747510,1010708258l543570550,1030648165l1836413730,875708448l825638944,790769696l980827198,1902452838l1931623790,807431541l875708448,875708448l1010708258,543570550l1030648165,1869770786l540090468,540227136l1043276339,1715107388l1852925216,1970479677l910172269,910172210l573579316,1983659567l1696622138,574451313l544044403,826286128l826286137,1043276336l1715107388,1852925216l1919951421,840983663l909525024,790770464l980827198,1902452838l1931623790,1075866997l1075851313,807417654l1010708258,543570550l1030648165,1836413730l840970272,808465969l808534048,1010708258l543570550,1030648165l1869770786,540090468l540620352,1043276339l1715107388,1852925216l1970479677,910172269l926949432,573579312l1983659567,1696622138l574451313,544044403l826286128,826286136l1043276342,1715107388l1852925216,1919951421l840983663,842481696l790770464,980827198l1902452838,1931623790l1075866997,1075852849l807416631,1010708258l543570550,1030648165l1836413730,807415840l909197344,1010708258l543570550,1030648165l1869770786,540090468l540358464,1043276339l1715107388,1852925216l1970479677,926949485l926949428,573579318l1983659567,1696622138l574451313,544044403l859840560,825368631l573583414,1983659567l1696622138,574451313l1685025392,1075851808l857749559,1010708258l543570550,1030648165l1836413730,909193760l1075851312,807418167l1010708258,543570550l1030648165,1836413730l1075851296,840970545l808465969,1010708258l543570550,1030648165l1869770786,540090468l540096576,1043276339l1715107388,1852925216l1970479677,943726701l943726640,573579314l1983659567,1696622138l574451313,544044403l859840560,843063350l1043276344,1715107388l1852925216,1919951421l840983663,876101664l790770464,980827198l1902452838,1931623790l1075866997,1075853362l807417144,1010708258l543570550,1030648165l1836413730,1075851296l1075851827,790771762l980827198,1902452838l1881292142,543453042l943726641,573775927l1983659567,1696622138l574451313,544044403l540424256,540555328l1043276336,1715107388l1852925216,1970479677l540024941,808988721l826286128,1043276337l1715107388,1852925216l1919951421,840983663l809058336,790770464l980827198,1902452838l1931623790,1075866997l1075851569,807416121l1010708258,543570550l1030648165,1836413730l1075851296,826286136l1043276337,1715107388l1852925216,1919951421l824206447,859389984l790770464,980827198l1902452838,1931623790l1075866997,1075851833l807416889,1010708258l543570550,1030648165l1836413730,1075851296l1075853363,790770483l980827198,1902452838l1881292142,543453042l960503858,573775926l1983659567,1696622138l574451313,544044403l540226368,540490048l1043276336,1715107388l1852925216,1970479677l540024941,540226368l573780800,1983659567l1696622138,574451313l1685025392,1075851552l857749817,1010708258l543570550,1030648165l1836413730,943276064l808534048,573579312l1983659567,1696622138l574451313,544044403l859840560,943726644l1010708258,543570550l1030648165,1869770786l540156004,842019136l790770464,980827198l1902452838,1931623790l1075866997,826286136l807416624,1010708258l543570550,1030648165l1836413730,807415840l574111776,1983659567l1696622138,574451313l1685025392,1075851552l540356657,1043276339l1715107388,1852925216l1970479677,826286189l1075852336,540422193l1043276336,1715107388l1852925216,1970479677l540024941,540422976l573715264,1983659567l1696622138,574451313l1685025392,1075851808l540553265,1043276339l1715107388,1852925216l1970479677,859840621l826286130,807418160l1010708258,543570550l1030648165,1836413730l1075851296,1075853362l790770227,980827198l1902452838,1881292142l543453042,826286129l857747761,1010708258l543570550,1030648165l1836413730,825311264l826286128,807416369l1010708258,543570550l1030648165,1836413730l824193056,808466480l808534048,1010708258l543570550,1030648165l1869770786,540156004l875639104,790770464l980827198,1902452838l1931623790,1075866997l1075851313,540356913l1043276336,1715107388l1852925216,1970479677l540024941,1075853632l790769713,980827198l1902452838,1881292142l543453042,826286129l857749297,1010708258l543570550,1030648165l1836413730,825311264l826286134,807417905l1010708258,543570550l1030648165,1836413730l1075851296,1075851316l790772019,980827198l1902452838,1881292142l543453042,826286130l857747506,1010708258l543570550,1030648165l1836413730,959660064l842088480,573579313l1983659567,1696622138l574451313,544044403l859840560,859840569l1043276345,1715107388l1852925216,1919951421l824206447,842088480l573775923,1983659567l1696622138,574451313l544044403,842150208l842088480,573579316l792477231,1868970614l1819635058,1010725729l1634744950,1730177140l1768186226,1937010277l1701863784,574450543l1864376948,1852793658l1952671086,1701869940l1701978685,539128931l1954047348,1920495458l1031037797,741883938l1076637760,1076638001l790770483,980827198l1684955496,1047749996l1748661820,1936683040l1869182057,824327534l808466480,573587500l1983659567,1881172026l1953067887,1030647657l741883938,808857906l1043276336,1748661820l1936683040,1869182057l807550318,825507884l1010708258,1748661807l1818521185,1010725733l1933211183,1701863784l1701869940,62l39911424,0l65536,37683200l1983643648,1634235194l2037671280,1763730800l1596079460,808464504l829710128,539113009l1919905635,2053731172l841104741,808465969l909193772,539111472l1886599791,824327540l539113009,1752457584l862790205,741685044l825766252,1898722610l1077166200,1081700661l1815560246,892810291l909193772,2020683824l960510016,826308977l825311280,1042441592l1933211196,1802465908l1869226085,1953721961l1030057081,1953066274l790786661,980827198l1836216166,1935764597l980827198,1902452838l1981955438,824208481l574107952,1983659567l1696622138,574451313l543973750,943009842l1043276338,1715107388l1852925216,1635131965l825434220,790770486l980827198,1902452838l1981955438,824208481l926102584,1010708258l543570550,1030648165l1836413730,926167840l942743605,540357169l1043276336,1715107388l1852925216,1970479677l808525933,540028984l573579312,1983659567l1696622138,574451313l544044403,876617776l926167840,1043276341l1715107388,1852925216l1970479677,808525933l540028984,807417152l1010708258,543570550l1030648165,1836413730l857747488,540358452l892810291,1010708258l543570550,1030648165l1836413730,840970272l808465969,942682400l790769712,980827198l1902452838,1931623790l857763189,540358452l807417920,1010708258l543570550,1030648165l1836413730,1075851296l808525881,573583416l792477231,1868970614l1819635058,1010725729l1634744950,1730177140l1768186226,1937010277l1701863784,574450543l1864376948,1852793658l1952671086,1701869940l1701978685,539128931l1954047348,1920495458l1031037797,741359650l1076638272,859843633l1010708258,1933211183l1701863784,1701869940l62,0l0,0l53542912,0l65536,51380224l1983643648,1634235194l2037671280,1763730800l1596079460,808464504l829710128,539111986l1919905635,2053731172l841104741,808465969l909193772,539111472l1886599791,824327540l539111986,1752457584l745349693,808857906l843086193,2020684608l893400128,910195057l2020685632,960510016l909193836,824979504l808727609,826308977l825311280,826308721l858865714,826308977l892420148,826308721l925974582,1042441592l1933211196,1802465908l1869226085,1953721961l1030057081,1953066274l790786661,980827198l1836216166,1935764597l980827198,1902452838l1881292142,543453042l1734960488,958428264l573583648,1983659567l1696622138,574451313l1685025392,1768253472l544499815,573906996l1983659567,1696622138l574451313,544044403l808465461,807415840l1010708258,543570550l1030648165,1836413730l909193760,825368624l807415862,1010708258l543570550,1030648165l1836413730,808727840l843063344,790769696l980827198,1902452838l1931623790,807431541l540229664,808857906l1010708258,543570550l1030648165,1836413730l808727840,876617776l790769696,980827198l1902452838,1931623790l807431541,540360736l808857906,1010708258l543570550,1030648165l1836413730,808727840l910172208,790769696l980827198,1902452838l1931623790,840985973l540030513,807417664l1010708258,543570550l1030648165,1836413730l840970272,808465969l808727840,1043276336l1715107388,1852925216l1970479677,540024941l875837745,825368624l790769718,980827198l1902452838,1931623790l807431541,808534048l808727840,1043276336l1715107388,1852925216l1970479677,825368685l1075851318,807416113l1010708258,543570550l1030648165,1836413730l1075851296,891302449l573583412,1983659567l1696622138,574451313l544044403,808857906l858865696,790769696l980827198,1902452838l1931623790,807431541l875642912,808727840l1043276336,1715107388l1852925216,1970479677l540024941,540356928l808857906,1010708258l1715107375,1970106991l1047748972,1882879548l543716449,1684107879l1953391977,1885431923l1030451045,539128866l1868773999,1667591790l1887007860,1914846565l578052965,2019914784l2020565620,1952671090l741351997,808596276l909193772,1076637744l1043276337,980823868l1885431923,1887007845l15973,0l0,0l135331840,0l-1657798656,1431726157l1991245824,1431726322l1989148672,1431726322l255852544,1431726323l-135266304,1431726310l1336934400,1431726278l533725184,1431726278l1451229184,1431726322l1889533952,1431726374l1552941056,1431726278l-1113587712,1431726244l-760217600,1431726249l279969792,1431726323l-2097152,1431726253l357564416,1431726323l1645215744,1431726374l821035008,1431726278l-524288000,1431726324l-120586240,1431726324l359661568,1431726323l262144000,1431726323l-962592768,1431726253l1826619392,1431726322l-31457280,1431726324l1995440128,1431726105l33554432,1431726343l1185939456,1431726374l361758720,1431726323l-191889408,1431726342l363855872,1431726323l365953024,1431726323l368050176,1431726323l-375390208,1431726342l-1582301184,1431726249l1780482048,1431726278l-424673280,1431726324l-610271232,1431726245l-1674575872,1431726157l-1920991232,1431726234l-1148190720,1431726235l36700160,1431726325l105906176,1431726325l-2146435072,1431726262l810549248,1431726275l1613758464,1431726374l-1265631232,1431726249l-141557760,1431726265l136314880,1431726325l-230686720,1431726260l-852492288,1431726274l1447034880,1431726374l166723584,1431726325l1421869056,1431726012l203423744,1431726325l322961408,1431726325l451936256,1431726325l-527433728,1431726231l485490688,1431726325l-1093664768,1431726235l487587840,1431726325l847249408,1431726325l-660602880,1431726324l1003487232,1431726325l370147328,1431726323l1103101952,1431726325l1773142016,1431726247l-1305477120,1431726253l-118489088,1431726253l146800640,1431726254l1106247680,1431726254l-1999634432,1431726010l1127219200,1431726007l-910163968,1431726269l-1317011456,1431726320l-974127104,1431726245l372244480,1431726323l738197504,1431726110l-1796210688,1431726136l554696704,1431726110l-1544552448,1431726136l-1843396608,1431726010l606076928,1431726058l542113792,1431726058l1246756864,1431726325l882900992,1431726251l2074083328,1431726058l1407188992,1431726278l-794820608,1431726009l-966787072,1431726084l-1696595968,1431726076l-1345323008,1431726006l-251658240,1431726058l1317011456,1431726325l1037041664,1431726236l-1864368128,1431726164l374341632,1431726323l1463812096,1431726325l1581252608,1431726325l1703936000,1431726325l-578813952,1431726324l-576716800,1431726324l1829765120,1431726325l-574619648,1431726324l-572522496,1431726324l-570425344,1431726324l-568328192,1431726324l-566231040,1431726324l1914699776,1431726325l-564133888,1431726324l2080374784,1431726374l2027945984,1431726278l-1413480448,1431726277l654311424,1431726250l-30408704,1431726342l-1799356416,1431726278l-927989760,1431726235l-2112880640,1431726325l747634688,1431726231l1949302784,1431726374l1657798656,1431726231l1507852288,1431726278l1721761792,1431726374l-2073034752,1431726325l1840250880,1431726374l983564288,1431726004l-1694498816,1431726278l-1233125376,1431726244l707788800,1431726278l-419430400,1431726277l-562036736,1431726324l295698432,1431726259l-538968064,1431726324l-1339031552,1431726082l1608515584,1431726278l-1821376512,1431726374l-1901068288,1431726260l-919601152,1431726237l-1849688064,1431726374l-1866465280,1431726253l1566572544,1431726254l1825570816,1431726258l837812224,1431726258l-183500800,1431726005l-1246756864,1431726235l-536870912,1431726324l-534773760,1431726324l-532676608,1431726324l-530579456,1431726324l-528482304,1431726324l-526385152,1431726324l-1884291072,1431726325l-1882193920,1431726325l-484442112,1431726231l-1880096768,1431726325l166723584,1431726259l497025024,1431726258l-1836056576,1431726325l-1774190592,1431726325l-1712324608,1431726325l-1710227456,1431726325l-1631584256,1431726325l-1598029824,1431726325l295698432,1431726254l-1567621120,1431726325l-1523580928,1431726325l-1483735040,1431726325l685768704,1431725778l-1442840576,1431726325l139460608,1431726261l-1287651328,1431726260l-819986432,1431726260l1035993088,1431726235l1661992960,1431726247l-1343225856,1431726325l-1322254336,1431726325l-1288699904,1431726325l1955594240,1431726105l-1286602752,1431726325l-1265631232,1431726325l-1258291200,1431726251l-1235222528,1431726325l-1186988032,1431726251l1171259392,1431726011l-1204813824,1431726325l-1118830592,1431726325l1709178880,1431726278l-1116733440,1431726325l519045120,1431726254l-1041235968,1431726325l1328545792,1431726374l-951058432,1431726325l-866123776,1431726325l-745537536,1431726325l-634388480,1431726325l-603979776,1431726325l-1283457024,1431726006l-1007681536,1431725777l-573571072,1431726325l-486539264,1431726325l758120448,1431726262l-442499072,1431726325l-325058560,1431726325l360710144,1431726311l0,0l0,0l0,0l0,0l0,0l0,0l0,0l0,0l0,0l0,0l0,0l0,0l0,0l0,0l0,0l0,0l0,0l0,0l0,0l0,0l0,0l0,0l0,0l0,0l0,0l0,0l0,0l0,0l0,0l0,0l0,0l0,0l0,0l0,0l0,0l0,0l0,0l0,0l0,0l0,0l0,0l0,0l0,0l0,0l0,0l0,0l0,0l0,0l0,0l0,0l0,0l0,0l0,0l0,0l2162688,0l65536,262144l1431175168,2113948748l-1885339648,1431726325l2162688,0l65536,262144l1431175168,2113948748l0,0l44105728,0l65536,41811968l1983643648,1634235194l2037671280,1763730800l1596079460,808464504l829710128,539112245l1919905635,2053731172l841104741,808465969l909193772,539111472l1886599791,824327540l539112245,1030382689l859388194,1881154097l1030255713,1663855906l1077162304,892420152l841759040,808465969l1835349824,842088496l875642979,1077096768l826291505,825371699l1076899894,577057329l980827198,1869771891l1780508011,1936615791l1701607796,1768759869l577922420,1983659567l1919903290,1634497901l1983659635,1696622138l574451313,543973750l790769699,980827198l1902452838,1881292142l543453042,857747520l790770720,980827198l1902452838,1881292142l543453042,891301952l790770720,980827198l1902452838,1881292142l543453042,857747520l790771744,980827198l1902452838,1881292142l543453042,824193088l790771744,980827198l1902452838,1931623790l1746955637,1751607653l540024948,790770496l980827198,1902452838l1931623790,1075866997l1701322804,1952999273l790769696,980827198l1902452838,1931623790l807431541,540033056l1043276336,1715107388l1852925216,1970479677l540024941,807416128l1010708258,543570550l1030648165,1836413730l1075851296,573579314l1983659567,1696622138l574451313,544044403l859840560,790769696l980827198,1902452838l1931623790,807431541l540295200,1043276336l1715107388,1852925216l1970479677,540024941l807417152,1010708258l543570550,1030648165l1836413730,1075851296l573579318,1983659567l1696622138,574451313l544044403,842473520l807415856,1010708258l543570550,1030648165l1836413730,1684633376l807430260,808597280l1043276336,980823868l1836216166,1935764597l980827198,1684955496l1047749996,1748661820l1936683040,1869182057l841104750,808465969l574046252,792477231l1634220662,1701602414l792477299,1752382070l1952804961,1046835321l0,0l0,0l61931520,0l65536,59768832l1983643648,1634235194l2037671280,1763730800l1596079460,808464504l829710128,539113013l1919905635,2053731172l841104741,808465969l909193772,539111472l1886599791,824327540l539113013,1030382689l841756706,573583415l1952542752,1830960488l1076965696,826303280l1077100598,876623921l1077096768,1080911152l893401393,825376867l843068992,1077362739l893399090,1010704997l1953708662,1701539698l1768909344,2037674862l574449004,1702127981l1043276402,1715107388l1970106991,1047748972l1715107388,1852925216l1635131965,824385644l1010708258,543570550l1030648165,1818326562l573580064,1983659567l1696622138,574451313l1685025392,540033056l857747505,1010708258l543570550,1030648165l1836413730,540033056l843063344,1010708258l543570550,1030648165l1836413730,540033056l807416384,1010708258l543570550,1030648165l1836413730,1768253472l544499815,809508912l1010708258,543570550l1030648165,1836413730l540360736,843063344l1010708258,543570550l1030648165,1836413730l540360736,807416384l1010708258,543570550l1030648165,1869770786l540156004,824193344l1010708258,543570550l1030648165,1935827234l573653024,1983659567l1696622138,574451313l1075865193,540024888l790771776,980827198l1902452838,1931623790l807431541,1075851296l790769713,980827198l1902452838,1763851630l943726694,540557344l1043276336,1715107388l1852925216,1970479677l1769414765,543716452l826286128,1043276338l1715107388,1852925216l1970479677,826286189l826286128,573579315l1983659567,1696622138l574451313,1685025392l1075851552,857748529l1010708258,543570550l1030648165,1836413730l825311264,892420128l790769696,980827198l1902452838,1931623790l1075866997,1075852849l807416625,1010708258l543570550,1030648165l1869770786,540090468l540488000,1043276338l1715107388,1852925216l1970479677,540024941l540160320,1043276336l1715107388,1852925216l1970479677,1769414765l543716452,540029248l1043276336,1715107388l1852925216,1970479677l826286189,826286137l573579317,1983659567l1696622138,574451313l544044403,540095040l540029504,1043276336l1715107388,1852925216l1919951421,824206447l842154016,790770208l980827198,1902452838l1931623790,1998613877l1752458345,1075851296l1043276345,1715107388l1852925216,1970479677l808525933,540028984l807416128,1010708258l1715107375,1970106991l1047748972,1748661820l1818521185,1010725733l543701622,1769172848l1852795252,741351997l790769728,980827198l1869619304,1769236851l574451311,741683776l808857906,1043276336l980823868,1684955496l1047749996,980823868l1885431923,1887007845l15973,0l0,0c61931520,0,65536,59768832,1983643648,1634235194c2037671280,1763730800,1596079460,808464504,829710128,539113269c1919905635,2053731172,841104741,808465969,909193772,539111472c1886599791,824327540,539113269,1030382689,841756706,573583415c1952542752,1830960488,1076965696,826303280,1077166134,859846705c1077096768,1080911152,893401393,825376867,843069248,1077297203c893399090,1010704997,1953708662,1701539698,1768909344,2037674862c574449004,1702127981,1043276402,1715107388,1970106991,1047748972c1715107388,1852925216,1635131965,824385644,1010708258,543570550c1030648165,1818326562,573580064,1983659567,1696622138,574451313c1685025392,540033056,857747505,1010708258,543570550,1030648165c1836413730,540033056,843063344,1010708258,543570550,1030648165c1836413730,540033056,807416384,1010708258,543570550,1030648165c1836413730,1768253472,544499815,809508912,1010708258,543570550c1030648165,1836413730,540360736,843063344,1010708258,543570550c1030648165,1836413730,540360736,807416384,1010708258,543570550c1030648165,1869770786,540156004,824193344,1010708258,543570550c1030648165,1935827234,573653024,1983659567,1696622138,574451313c1075865193,540024888,790771776,980827198,1902452838,1931623790c807431541,1075851296,790769713,980827198,1902452838,1763851630c943726694,540557344,1043276336,1715107388,1852925216,1970479677c1769414765,543716452,826286128,1043276338,1715107388,1852925216c1970479677,826286189,826286128,573579315,1983659567,1696622138c574451313,1685025392,1075851552,857748529,1010708258,543570550c1030648165,1836413730,825311264,892420128,790769696,980827198c1902452838,1931623790,1075866997,1075852849,807416625,1010708258c543570550,1030648165,1869770786,540090468,540488000,1043276338c1715107388,1852925216,1970479677,540024941,540160320,1043276336c1715107388,1852925216,1970479677,1769414765,543716452,540029248c1043276336,1715107388,1852925216,1970479677,826286189,826286137c573579317,1983659567,1696622138,574451313,544044403,540095040c540029504,1043276336,1715107388,1852925216,1919951421,824206447c842154016,790770208,980827198,1902452838,1931623790,1998613877c1752458345,1075851296,1043276345,1715107388,1852925216,1970479677c808525933,540028984,807416128,1010708258,1715107375,1970106991c1047748972,1748661820,1818521185,1010725733,543701622,1769172848c1852795252,741351997,790769728,980827198,1869619304,1769236851c574451311,741683776,808857906,1043276336,980823868,1684955496c1047749996,980823868,1885431923,1887007845,15973,0c0,0,2162688,0,65536,262144c1431175168,2113948748,0,0,78708736,0c65536,77004800,1983643648,1634235194,2037671280,1763730800c1596079460,808464504,829710128,539113781,1919905635,2053731172c841104741,808465969,909193772,539111472,1886599791,824327540c539113781,1030382689,824979490,573584691,1952542752,1830960488c1076965696,826303280,1077166134,859846705,1076900416,843080496c1077166129,859845426,1077096768,1080911152,893400114,909262947c843069248,1077297207,893401394,808665187,859846464,1077297202c893400370,1010704997,1953708662,1701539698,1768909344,2037674862c574449004,1702127981,1043276402,1715107388,1970106991,1047748972c1715107388,1852925216,1635131965,824385644,1010708258,543570550c1030648165,1818326562,573580064,1983659567,1696622138,574451313c1685025392,540033056,857747505,1010708258,543570550,1030648165c1836413730,540033056,843063344,1010708258,543570550,1030648165c1836413730,540033056,807416384,1010708258,543570550,1030648165c1836413730,1768253472,544499815,809508912,1010708258,543570550c1030648165,1836413730,540360736,843063344,1010708258,543570550c1030648165,1836413730,540360736,807416384,1010708258,543570550c1030648165,1869770786,540156004,824193344,1010708258,543570550c1030648165,1935827234,573653024,1983659567,1696622138,574451313c1075865193,540024888,790771776,980827198,1902452838,1931623790c807431541,1075851296,790769713,980827198,1902452838,1763851630c943726694,540557344,1043276336,1715107388,1852925216,1970479677c1769414765,543716452,826286128,1043276338,1715107388,1852925216c1970479677,826286189,826286128,573579315,1983659567,1696622138c574451313,1685025392,1075851552,908080177,1010708258,543570550c1030648165,1836413730,825311264,892420128,790769696,980827198c1902452838,1881292142,543453042,826286129,573775924,1983659567c1696622138,574451313,544044403,540094784,540488000,1043276336c1715107388,1852925216,1970479677,826286189,826286129,573579315c1983659567,1696622138,574451313,1685025392,1075851552,840972593c1010708258,543570550,1030648165,1836413730,808599584,892420128c790769696,980827198,1902452838,1931623790,1075866997,1075851570c807416625,1010708258,543570550,1030648165,1869770786,540090468c540160576,1043276338,1715107388,1852925216,1970479677,540024941c540160320,1043276336,1715107388,1852925216,1970479677,1769414765c543716452,540029248,1043276336,1715107388,1852925216,1970479677c843063405,826286132,573579317,1983659567,1696622138,574451313c544044403,540291648,540488000,1043276336,1715107388,1852925216c1970479677,843063405,843063348,573579317,1983659567,1696622138c574451313,1685025392,1075851552,840972338,1010708258,543570550c1030648165,1836413730,959594528,892420128,790769696,980827198c1902452838,1931623790,1075866997,1075851315,807417138,1010708258c543570550,1030648165,1869770786,540090468,540095296,1043276338c1715107388,1852925216,1970479677,1769414765,543716452,960503856c1010708258,543570550,1030648165,1836413730,942682400,1075851312c573579313,792477231,1868970614,1819635058,1010725729,1634220662c1701602414,1983659635,1881172026,1953067887,1030647657,1076637730c1043276336,1748661820,1936683040,1869182057,1075985774,841757747c808465969,1010708258,1748661807,1818521185,1010725733,1933211183c1701863784,1701869940,62,0,33619968,0c65536,31916032,1983643648,1634235194,2037671280,1763730800c1596079460,808464504,829710128,539111478,1919905635,2053731172c841104741,808465969,909193772,539111472,1886599791,824327540c539111478,1030382689,892351522,1881154096,1030255713,1076915490c943743796,960509504,841758272,808465969,1835349056,1664434224c926955584,926955840,909193772,893399088,1010704997,1953708662c1701539698,1768909344,2037674862,574449004,1702127981,1043276402c1715107388,1970106991,1047748972,1715107388,1852925216,1635131965c807608428,1010708258,543570550,1030648165,1869770786,809508964c857747744,1010708258,543570550,1030648165,1836413730,807415840c573653024,1983659567,1696622138,574451313,544044403,1734960488c807433320,573718560,1983659567,1696622138,574451313,544044403c809508912,790769696,980827198,1902452838,1931623790,1746955637c1751607653,540024948,790769728,980827198,1902452838,1931623790c807431541,540164128,1043276336,1715107388,1852925216,1970479677c540024941,807416640,1010708258,543570550,1030648165,1836413730c924856352,540028978,1043276336,1715107388,1852925216,1970479677c1769414765,543716452,842473520,790769712,1982807102,1919903290c1634497901,1983659635,1851877434,1936026724,980827198,1869619304c1769236851,574451311,876620848,1010708258,1748661807,1818521185c1010725733,1933211183,1701863784,1701869940,62,0c30474240,0,65536,29097984,1983643648,1634235194c2037671280,1763730800,1596079460,808464504,829710128,539111734c1919905635,2053731172,841104741,808465969,909193772,539111472c1886599791,824327540,539111734,1030382689,892351522,1881154096c1030255713,1663855906,876623424,876623680,909193772,1697394736c825371757,1664102454,893400640,893400896,909193772,841756720c808465969,1010704997,1953708662,1701539698,1768909344,2037674862c574449004,1702127981,1043276402,1715107388,1970106991,1047748972c1715107388,1852925216,1635131965,807608428,1010708258,543570550c1030648165,1869770786,809508964,857748512,1010708258,543570550c1030648165,1836413730,1768253472,544499815,826286128,1010708258c543570550,1030648165,1836413730,1075851296,573579312,1983659567c1696622138,574451313,544044403,826286128,790769696,980827198c1902452838,1931623790,807431541,540164128,1043276336,1715107388c1852925216,1970479677,540024941,808464951,790769696,980827198c1902452838,1931623790,1998613877,1752458345,924856352,573583410c792477231,1868970614,1819635058,1010725729,1634220662,1701602414c1983659635,1881172026,1953067887,1030647657,942682402,1076637744c1043276339,980823868,1684955496,1047749996,980823868,1885431923c1887007845,15973,44105728,0,65536,42336256c1983643648,1634235194,2037671280,1763730800,1596079460,808464504c829710128,539112246,1919905635,2053731172,841104741,808465969c909193772,539111472,1886599791,824327540,539112246,1030382689c942682402,539111472,1752457584,745349693,909193836,1697394736c825371757,1664102454,826291776,1077493810,841758001,808465969c909193772,577056816,980827198,1869771891,1780508011,1936615791c1701607796,1768759869,577922420,1983659567,1919903290,1634497901c1983659635,1696622138,574451313,543973750,790769699,980827198c1902452838,1931623790,1746955637,1751607653,540024948,790769728c980827198,1902452838,1931623790,807431541,540033056,1043276336c1715107388,1852925216,1970479677,843063405,1075851296,1043276337c1715107388,1852925216,1970479677,540024941,808988721,573579312c1983659567,1696622138,574451313,1685025392,1075851808,573775924c1983659567,1696622138,574451313,544044403,893394992,790769696c980827198,1902452838,1931623790,807431541,909193760,807415856c1010708258,543570550,1030648165,1869770786,540090468,857749312c1010708258,543570550,1030648165,1836413730,540426272,807417920c1010708258,543570550,1030648165,1836413730,1075851296,825368627c573583414,1983659567,1696622138,574451313,1685025392,1075851808c857747505,1010708258,543570550,1030648165,1836413730,909193760c1075851312,807416113,1010708258,543570550,1030648165,1836413730c840970272,808465969,909193760,790769712,980827198,1902452838c1881292142,543453042,826286129,573775923,1983659567,1696622138c574451313,544044403,540160320,540291392,1043276336,980823868c1836216166,1935764597,980827198,1684955496,1047749996,1748661820c1936683040,1869182057,824327534,808466480,573718572,792477231c1634220662,1701602414,792477299,1752382070,1952804961,1046835321c0,0,39911424,0,65536,37814272c1983643648,1634235194,2037671280,1763730800,1596079460,808464504c829710128,539112502,1919905635,2053731172,841104741,808465969c909193772,539111472,1886599791,824327540,539112502,1030382689c875968546,1881154096,1030255713,1076915490,876634929,1076900160c858865719,909193772,826290224,841772389,808465969,909193836c841756720,808465969,1010704997,1953708662,1701539698,1768909344c2037674862,574449004,1702127981,1043276402,1715107388,1970106991c1047748972,1715107388,1852925216,1635131965,807608428,1010708258c543570550,1030648165,1836413730,1075851296,573579312,1983659567c1696622138,574451313,544044403,808525872,540028984,1043276336c1715107388,1852925216,1919951421,840983663,540164128,1043276339c1715107388,1852925216,1970479677,540024941,807416640,1010708258c543570550,1030648165,1836413730,840970272,808465969,790769696c980827198,1902452838,1881292142,543453042,893394993,790770464c980827198,1902452838,1931623790,1075866997,910172212,790769696c980827198,1902452838,1931623790,807431541,1075851296,1043276337c1715107388,1852925216,1919951421,840983663,540557344,1043276339c1715107388,1852925216,1970479677,826286189,540622880,1043276336c1715107388,1852925216,1970479677,540024941,1075851584,1043276337c1715107388,1852925216,1919951421,824206447,825311264,790770464c980827198,1902452838,1931623790,1075866997,1075851313,807416369c1010708258,1715107375,1970106991,1047748972,1748661820,1818521185c1010725733,543701622,1769172848,1852795252,741351997,790769984c1982807102,1851877434,1936026724,1982807102,1634235194,2037671280c4089200,0,0,0,40960000,0c65536,39387136,1983643648,1634235194,2037671280,1763730800c1596079460,808464504,829710128,539112758,1919905635,2053731172c841104741,808465969,909193772,539111472,1886599791,824327540c539112758,1030382689,942682402,539111472,1752457584,745349693c1077231715,943730993,741617984,808857906,1835346992,909193772c845951024,808465969,909193772,577056816,980827198,1869771891c1780508011,1936615791,1701607796,1768759869,577922420,1983659567c1919903290,1634497901,1983659635,1696622138,574451313,543973750c790769699,980827198,1902452838,1931623790,807431541,540033056c1043276336,1715107388,1852925216,1970479677,826286189,540033056c1043276336,1715107388,1852925216,1970479677,540024941,808988721c573579312,1983659567,1696622138,574451313,1685025392,1075851808c573775923,1983659567,1696622138,574451313,544044403,876617776c790769696,980827198,1902452838,1931623790,807431541,909193760c807415856,1010708258,543570550,1030648165,1869770786,540090468c857749056,1010708258,543570550,1030648165,1836413730,540360736c807417664,1010708258,543570550,1030648165,1836413730,1075851296c573579314,1983659567,1696622138,574451313,1685025392,1075851808c573775929,1983659567,1696622138,574451313,544044403,826286128c573579312,1983659567,1696622138,574451313,544044403,540024880c1043276336,1715107388,1852925216,1919951421,824206447,842088480c790770464,980827198,1902452838,1931623790,1075866997,1075851569c807416625,1010708258,1715107375,1970106991,1047748972,1748661820c1818521185,1010725733,543701622,1769172848,1852795252,808526397c741355576,790769984,1982807102,1851877434,1936026724,1982807102c1634235194,2037671280,4089200,0,99680256,0c65536,97452032,1983643648,1634235194,2037671280,1763730800c1596079460,808464504,829710128,539113270,1919905635,2053731172c841104741,808465969,909193772,539111472,1886599791,824327540c539113270,1030382689,808727842,1881154096,1030255713,1814850850c808857906,1835346992,1664237616,1077358912,843068210,909262896c909193772,843067440,1076915557,826303283,959594551,1076900416c841757235,808465969,1835348800,1664368688,1077358912,843068723c942882864,909193772,876621872,1076915557,826303285,825507895c1076900416,841757748,808465969,1835349312,909193772,845951024c808465969,909193772,577056816,980827198,1869771891,1780508011c1936615791,1701607796,1768759869,577922420,1983659567,1919903290c1634497901,1983659635,1696622138,574451313,543973750,790769699c980827198,1902452838,1881292142,543453042,1734960488,857764968c808464672,1010708258,543570550,1030648165,1869770786,1701322852c1952999273,540029728,573583409,1983659567,1696622138,574451313c1685025392,1768253472,544499815,824194611,790769712,980827198c1902452838,1881292142,543453042,1734960488,908096616,808525875c1043276336,1715107388,1852925216,1919951421,1746953327,1751607653c808919156,808464672,1010708258,543570550,1030648165,1836413730c1768253472,544499815,809508912,1010708258,543570550,1030648165c1836413730,540033056,826286128,1010708258,543570550,1030648165c1836413730,540033056,807416128,1010708258,543570550,1030648165c1836413730,540426272,826286128,1010708258,543570550,1030648165c1836413730,540426272,807416128,1010708258,543570550,1030648165c1836413730,540491808,1075853120,1043276338,1715107388,1852925216c1970479677,943726701,540557344,790770496,980827198,1902452838c1931623790,1075866997,960503865,573849632,1983659567,1696622138c574451313,544044403,540029248,540029248,790771008,980827198c1902452838,1931623790,807431541,942682400,807415856,1010708258c543570550,1030648165,1869770786,540156004,540356928,1043276339c1715107388,1852925216,1970479677,540024941,540422464,1043276336c1715107388,1852925216,1970479677,540024941,808857906,573579312c1983659567,1696622138,574451313,1685025392,1075851552,857749553c1010708258,543570550,1030648165,1836413730,925974560,959528992c790769696,980827198,1902452838,1931623790,807431541,825311264c573718560,1983659567,1696622138,574451313,1685025392,1075851808c857747762,1010708258,543570550,1030648165,1836413730,540164128c540160576,1043276336,1715107388,1852925216,1970479677,540024941c1075851840,1043276338,1715107388,1852925216,1919951421,824206447c875708448,790770464,980827198,1902452838,1931623790,1075866997c1075852082,807417138,1010708258,543570550,1030648165,1836413730c1075851296,1075851825,1043276339,1715107388,1852925216,1919951421c840983663,926040096,790770464,980827198,1902452838,1931623790c1075866997,843063347,573579320,1983659567,1696622138,574451313c544044403,859840560,573784096,1983659567,1696622138,574451313c1685025392,1075851552,857747507,1010708258,543570550,1030648165c1836413730,959594528,825442336,790769696,980827198,1902452838c1931623790,807431541,858865696,573849632,1983659567,1696622138c574451313,1685025392,1075851808,857748275,1010708258,543570550c1030648165,1836413730,540295200,540291904,1043276336,1715107388c1852925216,1970479677,540024941,1075852352,1043276340,1715107388c1852925216,1919951421,824206447,909328416,790770464,980827198c1902452838,1931623790,1075866997,1075852595,807417651,1010708258c543570550,1030648165,1836413730,1075851296,1075852337,1043276341c1715107388,1852925216,1919951421,840983663,959660064,790770464c980827198,1902452838,1931623790,1075866997,876617781,573579312c1983659567,1696622138,574451313,544044403,893394992,573915168c1983659567,1696622138,574451313,1685025392,1075851552,857748020c1010708258,543570550,1030648165,1836413730,825507872,859062304c790769696,1982807102,1919903290,1634497901,1983659635,1851877434c1936026724,980827198,1869619304,1769236851,574451311,808988721c809511984,1010708258,1748661807,1818521185,1010725733,1933211183c1701863784,1701869940,62,0,0,0c21037056,0,65536,19398656,1983643648,1634235194c2037671280,1763730800,1596079460,808464504,829710128,539112247c1919905635,2053731172,841104741,808465969,909193772,539111472c1886599791,824327540,539112247,1030382689,808859938,1881154096c1030255713,1814850850,808857906,1697792048,826290285,909193836c841756720,808465969,1010704997,1953708662,1701539698,1768909344c2037674862,574449004,1702127981,1043276402,1715107388,1970106991c1047748972,1715107388,1852925216,1635131965,807608428,1010708258c543570550,1030648165,1836413730,1075851296,573579312,1983659567c1696622138,574451313,544044403,1734960488,807433320,573587488c792477231,1868970614,1819635058,1010725729,1634220662,1701602414c1983659635,1881172026,1953067887,1030647657,1076637730,1043276337c980823868,1684955496,1047749996,980823868,1885431923,1887007845c15973,0,33619968,0,65536,31784960c1983643648,1634235194,2037671280,1763730800,1596079460,808464504c829710128,539112503,1919905635,2053731172,841104741,808465969c909193772,539111472,1886599791,824327540,539112503,1030382689c892875042,539112497,1752457584,812458557,2037461824,893400128c910194801,1835349824,909193772,2037461040,943731776,910194801c577059136,980827198,1869771891,1780508011,1936615791,1701607796c1768759869,577922420,1983659567,1919903290,1634497901,1983659635c1696622138,574451313,543973750,790769699,980827198,1902452838c1931623790,1746955637,1751607653,540024948,790769728,980827198c1902452838,1931623790,807431541,540033056,1043276336,1715107388c1852925216,1970479677,540024941,807416128,1010708258,543570550c1030648165,1836413730,942682400,807415856,790769696,980827198c1902452838,1931623790,807431541,540229664,790769984,980827198c1902452838,1931623790,824208757,808466480,540295200,1043276336c1715107388,1852925216,1970479677,826286189,540360736,1043276336c1715107388,1852925216,1970479677,540024941,808857906,826286128c1010708258,543570550,1030648165,1836413730,540098592,807417920c1010708258,1715107375,1970106991,1047748972,1748661820,1818521185c1010725733,543701622,1769172848,1852795252,808526397,741355576c790770240,1982807102,1851877434,1936026724,1982807102,1634235194c2037671280,4089200,0,0,2162688,0l65536,262144l1431175168,2113948748l0,0l21037056,0l65536,18939904l1983643648,1634235194l2037671280,1763730800l1596079460,808464504l829710128,539113271l1919905635,2053731172l841104741,808465969l909193772,539111472l1886599791,824327540l539113271,1752457584l745349693,909193836l1814835248,808857906l925969456,1815099442l808988721,825371696l1815097398,842477868l1702375480,1983659554l1920234298,543517551l1852403562,1819898995l1830960485,1919251561l1010708258,1868970614l1819635058,1010725729l543570550,1030648165l1869770786,1701322852l1952999273,891302944l1010708258,1715107375l1970106991,1047748972l1882879548,543716449l1684107879,1953391977l1885431923,1030451045l539128866,1868773999l1667591790,1887007860l1914846565,578052965l2019914784,2020565620l1952671090,741351997l825371696,741355574l790769728,1982807102l1634235194,2037671280l4089200,0l0,0l30474240,0l65536,28901376l1983643648,1634235194l2037671280,1763730800l1596079460,808464504l829710128,539113527l1919905635,2053731172l841104741,808465969l909193772,539111472l1886599791,824327540l539113527,1030382689l842542370,841756728l808465204,942746924l875311152,573584688l1952542752,1830960488l825388076,741355574l909193836,841756720l808465969,825371756l2016423990,1835365230l809513280,1077100652l1701211698,1983659554l1920234298,543517551l1852403562,1819898995l1830960485,1919251561l1010708258,1868970614l1819635058,1010725729l543570550,1030648165l1818326562,573776672l1983659567,1696622138l574451313,543973750l790770211,980827198l1902452838,1981955438l589327457,1043276337l1715107388,1852925216l1635131965,807608428l1010708258,1715107375l1970106991,1047748972l1882879548,543716449l1684107879,1953391977l1885431923,1030451045l539128866,1868773999l1667591790,1887007860l1914846565,578052965l2019914784,2020565620l1952671090,741351997l825371696,741355574l808857906,1043276336l1748661820,1818521185l1010725733,543701622l1769172848,1852795252l826286653,573587500l1983659567,1881172026l1953067887,1030647657l741556258,790770240l1982807102,1851877434l1936026724,1982807102l1634235194,2037671280l4089200,0l30474240,0l65536,28770304l1983643648,1634235194l2037671280,1763730800l1596079460,808464504l829710128,539111480l1919905635,2053731172l841104741,808465969l909193772,539111472l1886599791,824327540l539111480,1030382689l842542370,841756728l808465204,942746924l875311152,573584688l1952542752,1830960488l825388076,741355574l909193836,841756720l808465969,825371756l2016423990,826305893l1080832064,1848786995l1042441574,1933211196l1802465908,1869226085l1953721961,1030057081l1953066274,790786661l980827198,1836216166l1935764597,980827198l1902452838,1981955438l589327457,1043276339l1715107388,1852925216l1635131965,841162860l1010708258,543570550l1030648165,1818326562l573645600,1983659567l1696622138,574451313l543973750,790769699l1982807102,1919903290l1634497901,1983659635l1952542778,1919361128l1701405793,1752396910l1868918881,1948401003l980361250,1852731235l1953784677,1030058105l1667592738,1948263028l1651800165,1702000751l574452835,741354544l808857906,825371696l573583414,1983659567l1851877434,1936026724l980827198,1869619304l1769236851,574451311l1076638016,1043276336l1748661820,1936683040l1869182057,1075985774l843066419,1010708258l1748661807,1818521185l1010725733,1933211183l1701863784,1701869940l62,0l86048768,0l65536,84541440l1983643648,1634235194l2037671280,1763730800l1596079460,808464504l829710128,539112248l1919905635,2053731172l841104741,808465969l909193772,539111472l1886599791,824327540l539112248,1030382689l808727842,1881154096l1030255713,825388322l741355574,808988721l826305584,959529014l909197420,2016751936l808599661,1815163456l1077358912,1080833073l826292273,829257779l808466480,826305580l825311289,892420204l2016489792,825376877l1815163456,1077162304l1080832817,826290993l745371700,808988721l826305584,892420145l825311340,2017014080l825376877,1815097920l1077096768,1080834097l826291249,829257783l808466480,909193772l1080832048,826291505l826305590,909197369l843083128,808599600l942751852,1815556416l1077358912,1836595249l824979520,808466480l843086193,858931250l843085937,892485684l843086193,926040118l843085937,959594552l1042441592,1933211196l1802465908,1869226085l1953721961,1030057081l1953066274,790786661l980827198,1836216166l1935764597,980827198l1902452838,1981955438l589327457,1043276336l1715107388,1852925216l1970479677,808525933l540028984,809508912l1010708258,543570550l1030648165,1869770786l826286180,943141664l808722484,790771257l980827198,1902452838l1881292142,543453042l824193344,540554805l909717556,1010708258l543570550,1030648165l1836413730,540164128l808988721,573579312l1983659567,1696622138l574451313,544044403l824193856,808466480l790769696,980827198l1902452838,1931623790l824208757,808466480l1075851296,1043276338l1715107388,1852925216l1970479677,808525933l540028984,859840560l1010708258,543570550l1030648165,1869770786l826286180,959984160l808722486,790771257l980827198,1902452838l1931623790,824208757l808466480,540557344l1043276336,1715107388l1852925216,1970479677l808525933,540028984l943726640,1010708258l543570550,1030648165l1869770786,910172260l874525472,1010708258l543570550,1030648165l1869770786,926949476l874525472,1010708258l543570550,1030648165l1836413730,825311264l825833248,790769696l980827198,1902452838l1931623790,1075866997l924856881,807416121l1010708258,543570550l1030648165,1836413730l842088480,808923680l573579312,1983659567l1696622138,574451313l544044403,808857906l540024880,573649216l1983659567,1696622138l574451313,544044403l808857906,540024880l573780288,1983659567l1696622138,574451313l544044403,808857906l540024880,573845824l1983659567,1696622138l574451313,544044403l808857906,540024880l573911360,1983659567l1696622138,574451313l543973750,859060273l1043276342,1715107388l1852925216,1635131965l825434220,790770486l980827198,1902452838l1931623790,1075866997l809508913,790769696l980827198,1902452838l1931623790,807431541l942682400,1075851312l1043276337,1715107388l1852925216,1970479677l826286189,842154016l790769696,980827198l1902452838,1931623790l1075866997,843063345l573579315,1983659567l1696622138,574451313l544044403,843063344l826286132,1010708258l543570550,1030648165l1836413730,540098592l540357184,1043276336l1715107388,1852925216l1970479677,540024941l540422720,790769984l980827198,1902452838l1931623790,807431541l926040096,573653024l792477231,1868970614l1819635058,1010725729l1634744950,1730177140l1768186226,1937010277l1701863784,574450543l1864376948,1852793658l1952671086,1701869940l1701978685,539128931l1954047348,1920495458l1031037797,808534050l808534060,741949484l790772032,980827198l1684955496,1047749996l1748661820,1936683040l1869182057,1075985774l808528944,573583416l792477231,1634220662l1701602414,792477299l1752382070,1952804961l1046835321,0l2162688,0l65536,262144l1431175168,2113948748l-1119879168,1431726325l75563008,0l65536,74121216l1983643648,1634235194l2037671280,1763730800l1596079460,808464504l829710128,539113016l1919905635,2053731172l841104741,808465969l909193772,539111472l1886599791,824327540l539113016,1030382689l808988962,1881154096l1030255713,826305826l909193772,2020683824l1076965696,1080832561l1899315248,858865785l1899245888,892420216l1815490880,809513024l826308977,858865719l741490796,826308721l959529016,1077100652l1081700660,843067442l1081635121,843067954l859860019,2037462592l1077162560,1853371698l1080911219,825371697l1898983478,825311352l1815228736,893399104l826308977,875642931l826308721,909197365l1076904044,1081700656l826292017,843083059l1081635116,826292273l859860025,2037462080l1076900416,2020684082l1077031488,1080832818l1899380787,875708537l1848980032,1042441574l1933211196,1802465908l1869226085,1953721961l1030057081,1953066274l790786661,980827198l1836216166,1935764597l980827198,1902452838l1981955438,589327457l1043276336,1715107388l1852925216,1919951421l840983663,540033056l1043276337,1715107388l1852925216,1970479677l1769414765,543716452l826286128,1010708258l543570550,1030648165l1836413730,1684633376l807430260,573587488l1983659567,1696622138l574451313,544044403l808988721,540024880l790769728,980827198l1902452838,1931623790l824208757,808466480l540033056,1043276336l1715107388,1852925216l1970479677,1701322861l1952999273,1075851296l1043276336,1715107388l1852925216,1919951421l1075864687,959586352l824195378,808464432l1010708258,543570550l1030648165,1836413730l540033056,807417664l1010708258,543570550l1030648165,1836413730l1684633376,807430260l574111776,1983659567l1696622138,574451313l544044403,1734960488l807433320,574046240l1983659567,1696622138l574451313,544044403l826286128,573587488l1983659567,1696622138l574451313,544044403l825368624,540028982l790769728,980827198l1902452838,1931623790l807431541,540033056l790769728,980827198l1902452838,1931623790l807431541,540360736l790769728,980827198l1902452838,1931623790l1075866997,826286128l573579315,1983659567l1696622138,574451313l544044403,826286128l809508916,1010708258l543570550,1030648165l1836413730,540033056l807415872,1010708258l543570550,1030648165l1836413730,540033056l807416384,1010708258l543570550,1030648165l1836413730,540033056l573579312,1983659567l1696622138,574451313l544044403,1075851328l573579315,1983659567l1696622138,574451313l544044403,1075851328l573579316,1983659567l1696622138,574451313l544044403,843063344l809508912,1010708258l543570550,1030648165l1836413730,540033056l540095040,1043276336l1715107388,1852925216l1970479677,540024941l1075852096,1043276336l1715107388,1852925216l1970479677,809508973l540426272,1043276336l980823868,1836216166l1935764597,980827198l1752457584,1634887456l1852139876,1634235252l1802462576,578036285l1664773920,1701736047l2037675107,574449008l1952671090,1702109218l1868723320,1667592824l1075985780,943729720l741949484,573583680l1983659567,1851877434l1936026724,980827198l1869619304,1769236851l574451311,809511984l1010708258,1748661807l1818521185,1010725733l1933211183,1701863784l1701869940,62l90243072,0l65536,88866816l1983643648,1634235194l2037671280,1763730800l1596079460,808464504l829710128,539113528l1919905635,2053731172l841104741,808465969l909193772,539111472l1886599791,824327540l539113528,1030382689l824979490,573584691l1952542752,1830960488l1076965696,826303280l1077100598,876623921l1076900416,843080496l1077100593,876622642l1077096768,843082800l1664434229,1077031744l808665143,843068992l1664434233,1077359168l909262903,843068992l2016755764,1010704997l1953708662,1701539698l1768909344,2037674862l574449004,1702127981l1043276402,1715107388l1970106991,1047748972l1715107388,1852925216l1635131965,824385644l1010708258,543570550l1030648165,1818326562l573580064,1983659567l1696622138,574451313l1685025392,540033056l857747505,1010708258l543570550,1030648165l1836413730,540033056l843063344,1010708258l543570550,1030648165l1836413730,540033056l807416384,1010708258l543570550,1030648165l1836413730,1768253472l544499815,809508912l1010708258,543570550l1030648165,1836413730l540360736,843063344l1010708258,543570550l1030648165,1836413730l540360736,807416384l1010708258,543570550l1030648165,1869770786l540156004,824193344l1010708258,543570550l1030648165,1935827234l573653024,1983659567l1696622138,574451313l1075865193,540024888l790771776,980827198l1902452838,1931623790l807431541,1075851296l790769713,980827198l1902452838,1763851630l943726694,540557344l1043276336,1715107388l1852925216,1970479677l1769414765,543716452l826286128,1043276338l1715107388,1852925216l1970479677,826286189l826286128,573579315l1983659567,1696622138l574451313,1685025392l1075851552,908080177l1010708258,543570550l1030648165,1836413730l825311264,892420128l790769696,980827198l1902452838,1881292142l543453042,826286129l573775924,1983659567l1696622138,574451313l544044403,540094784l540488000,1043276336l1715107388,1852925216l1970479677,826286189l826286129,573579315l1983659567,1696622138l574451313,1685025392l1075851552,840972593l1010708258,543570550l1030648165,1836413730l808599584,892420128l790769696,980827198" fillcolor="black" stroked="t" o:allowincell="t" style="position:absolute;margin-left:126pt;margin-top:111.6pt;width:0.55pt;height:0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417320</wp:posOffset>
                      </wp:positionV>
                      <wp:extent cx="7620" cy="7620"/>
                      <wp:effectExtent l="12065" t="10795" r="14605" b="2095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7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9525,9525" path="l0,3638l3638,3638l4763,0l5887,3638l9525,3638l6582,5887l7706,9525l4763,7276l1819,9525l2943,5887l4259840,0l0,0l0,0l0,0l0,0l0,0l0,0l16711680,13762815l6356994,0l-1868103680,1431518608l-954597376,2086157828l910,3638l4763,0l5887,3638l9525,3638l6582,5887l7706,9525l4763,7276l1819,9525l2943,5887l6356992,0l-1893269504,349542l-954597376,2086157828l910,3638l4763,0l5887,3638l9525,3638l6582,5887l7706,9525l4763,7276l1819,9525l2943,5887l6356992,0l131072,0l1310720,0l1892679680,1431726322l1938817024,1431726322l0,0l0,0l65536,524288l524288,2128150528l1938817024,1431726322l1812004864,1431726322l1651507200,1431726322l2162688,0l1181220864,2128182751l462422016,1431726311l1596981248,1431726322l2162688,0l1922039808,1431726322l0,0l2097152,0l2162688,0l1290797056,1431726069l1669332992,1431726322l1938817024,1431726322l6356992,0l-65601536,1431518612l-954597376,2086157828l910,3638l4763,0l5887,3638l9525,3638l6582,5887l7706,9525l4763,7276l1819,9525l2943,5887l3211264,0l65536,458752l4390912,5111887l5374036,4980815l0,0l0,0l3211264,0l65536,589824l5439488,5046361l4522061,5374036l4390985,0l0,0l6356992,0l131072,0l1310720,0l1898971136,1431726322l1963982848,1431726322l0,0l0,0l65536,524288l524288,2128150528l1963982848,1431726322l1711341568,1431726322l1744830464,1431726322l3211264,0l1605369856,1431726322l1899495424,1431726322l1963982848,1431726322l670629888,28391l1960837120,1431726322l7405568,0l0,0l1919647744,28001l1951399936,1431726322l1973420032,1431726322l0,0l0,0l65536,262144l262144,0l1973420032,1431726322l0,0l0,0l0,0l0,0l3211264,0l1125122048,1431726374l1637875712,1431726322l1957691392,1431726322l1960837120,1431726322l0,0l3211264,0l0,0l0,0l0,0l16711680,0l0,1426063360l2162688,0l382730240,1431726323l0,0l0,0l2162688,0l65536,262144l1431175168,19532l1988100096,1431726322l2162688,0l65536,262144l1431175168,19532l0,0l3211264,0l-145752064,1431726322l589824,0l798294016,2128182569l65536,539099136l-2088801948,-932493236l3253897,0l-328204288,1431726322l917504,0l-117637120,2128182558l131072,1850277888l-1849858749,2052358290l3222148,0l-224395264,1431726322l458752,0l199753728,2128182566l196608,1886846976l-591760582,113683504l3250795,0l-296747008,1431726322l458752,0l208142336,2128182566l262144,1917190144l920284527,-364580814l3216475,0l-924844032,1431726322l524288,0l-1901461504,2128182567l327680,1047789568l234237756,490137944l3223748,0l-214958080,1431726322l655360,0l-262012928,2128182558l393216,1734410240l1947427186,474660371l3267662,0l-975175680,1431726322l851968,0l-261292032,2128182558l458752,1882849280l420377455,579381727l3211743,0l228589568,1431726323l589824,0l197984256,2128182566l524288,1717960704l-570072219,-368034849l3255250,0l2002780160,1431726322l458752,0l211484672,2128182566l589824,892665856l1750544162,-619385821l3273954,0l-246415360,1431726322l458752,0l213123072,2128182566l655360,1681522688l1897161583,52835765l3232306,0l80740352,1431726323l262144,0l-260374528,2128182558l720896,1718353920l-361860497,-803230658l3244336,0l-133169152,1431726322l327680,0l259915776,2128182566l786432,1965031424l1985374578,-374350507l3259280,0l2012217344,1431726322l655360,0l-260046848,2128182558l851968,825229312l1842622256,-446148725l3242478,0l99614720,1431726323l655360,0l-116654080,2128182558l917504,2000420864l-1965722768,-1786162231l3246098,0l-233832448,1431726322l589824,0l-259325952,2128182558l983040,924975104l-641190347,1358314890l3220916,0l-306184192,1431726322l262144,0l910360576,2128182565l1048576,1042415616l357392700,1991583595l3234255,0l-959447040,1431726322l1376256,0l-228524032,2128182558l1114112,1981808640l1091857505,298930380l3247088,0l-943718400,1431726322l393216,0l-230555648,2128182558l1179648,1819213824l1837196393,543031716l3240426,0l238026752,1431726323l196608,0l276889600,2128182569l1245184,1631322112l1728015674,-179792844l3249459,0l-315621376,1431726322l262144,0l-663814144,2128182568l1310720,1684602880l962411896,-863810494l3254931,0l-158334976,1431726322l393216,0l-258670592,2128182558l1376256,790757376l-1142357954,320833364l154218266,0l-262144000,2128182726l344981504,1431726068l345505792,1431726068l345505792,1431726068l-957349888,1431726082l-958398464,1431726082l0,0l1661992960,1431726322l1662517248,1431726322l1662517248,1431726322l-65536,32767l-65536,32767l0,0l0,0l-65536,32767l-65536,32767l0,0l0,0l1699741696,1431726322l1700265984,1431726322l1700265984,1431726322l1684013056,1431726081l-1226833920,2128182066l2059403264,1431726322l-349700096,2128182726l1398800384,1431726374l0,0l100,0l47185920,0l131072,0l1596981248,1431726322l0,0l0,0l0,0l0,0l0,0l0,0l1684013056,1431726081l0,0l-1109393408,1431726082l0,0l1772617728,2128182746l0,0l0,0l1775763456,2128182746l0,0l0,0l1945108480,1431726322l0,0l0,0l1695547392,1431726322l-267911168,2128182726l0,0l2086141952,1431726322l0,0l0,0l0,0l-2147418112,-1l-2147352577,-1l1705050111,2128182741l0,0l-1932984320,2128182573l65536,0l1744830464,2128182395l2087190528,1431726322l3276800,0l0,0l0,0l0,0l0,0l0,0l0,0l0,0l131072,0l3276800,0l0,16842752l-65536,6619135l65636,0l1310720,0l0,0l1712848896,1431726374l0,0l0,0l0,0l0,0l-365428736,2128182828l2097152,140050432l67043586,0l0,0l1205862400,1431725996l1204813824,1431725996l0,1023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-2147418112,-1l-2147352577,-1l16777215,0l0,0l983040,0l1218445312,2128182751l0,0l-1996488704,2128182549l262144,0l1943011328,2128182070l2059403264,1431726322l0,0l0,0l0,0l0,0l1704984576,2128182741l0,0l-1993867264,2128182549l65536,0l-772800512,2128182067l2059403264,1431726322l6553600,0l0,0l-65536,-1l65535,1l1704984576,2128182741l0,0l-1990721536,2128182549l65536,0l-994050048,2128182067l2059403264,1431726322l13107200,0l0,0l0,0l0,0l0,0l0,0l0,0l0,0l0,0l0,0l0,0l0,0l-868220928,2128182072l-239075328,1431726310l974127104,2128182073l-239075328,1431726310l-778043392,2128182072l-239075328,1431726310l-1498415104,2128182074l-239075328,1431726310l0,0l0,0l0,0l0,0l0,0l0,0l1523187712,0l0,0l28377088,0l65536,0l0,0l1284505600,2128182463l208666624,1431726311l0,0l0,134217728l170524672,0l-2081423360,1431726322l0,0l65536,0l0,0l-2081423360,1431726322l426770432,1431726311l-2035286016,1431726322l1444937728,1431726322l-986710016,1431726322l-994050048,1431726322l0,0l0,0l0,0l0,0l0,0l0,0l0,0l0,0l0,0l0,0l0,0l0,0l0,0l0,0l0,0l0,0l1518338048,1431726322l1512046592,1431726322l1574961152,1431726322l-1933574144,1431726322l-945815552,2128181296l-945815552,2128181296l-945815552,2128181296l-945815552,2128181296l0,0l-945815552,2128181296l0,0l0,0l0,0l0,0l0,0l0,0l0,0l0,0l1522532352,1431726322l0,0l11599872,0l65536,65536l0,0l131072,0l320864256,2128181299l-2081423360,1431726322l134217728,134217728l0,0l0,16256l16256,1l0,1l0,0l0,0l0,0l0,0l-686817280,1431726036l-2041577472,1431726322l180355072,2128181288l-2053111808,1431726322l0,0l65536,0l0,0l2162688,0l-2075656192,1431726322l0,0l0,0l4259840,0l65536,0l0,0l448790528,2128179546l104202240,65536l0,0l0,0l0,0l4259840,0l65536,0l0,0l-241696768,2128179545l2097152,65536l0,0l0,0l0,0l3211264,0l0,0l0,0l65536,0l0,0l0,0l3211264,0l0,0l0,0l65536,0l0,0l0,0l68222976,0l-980418560,1431726001l-436731904,1431726001l-580911104,1431726082l1298137088,1431726083l1533018112,1431726083l2059403264,1431726322l-390070272,1431726324l-322961408,1431726325l-73400320,1431726325l242221056,1431726326l557842432,1431726326l868220928,1431726326l1196425216,1431726326l1524629504,1431726326l1872756736,1431726326l-2094006272,1431726326l-1765801984,1431726326l-1419771904,1431726326l-1091567616,1431726326l543162368,1431726323l871366656,1431726323l1199570944,1431726323l1527775232,1431726323l1873805312,1431726323l-2092957696,1431726323l-1764753408,1431726323l-1454374912,1431726323l-1126170624,1431726323l-797966336,1431726323l-467664896,1431726323l-157286400,1431726323l173015040,1431726324l501219328,1431726324l829423616,1431726324l1139802112,1431726324l1468006400,1431726324l1796210688,1431726324l2106589184,1431726324l-1825570816,1431726324l-1513095168,1431726324l-1202716672,1431726324l-874512384,1431726324l-1484783616,1431726374l-1156579328,1431726374l-846200832,1431726374l-511705088,1431726374l-183500800,1431726374l146800640,1431726375l457179136,1431726375l791674880,1431726375l1119879168,1431726375l1450180608,1431726375l1760559104,1431726375l2095054848,1431726375l-1871708160,1431726375l-1541406720,1431726375l-1231028224,1431726375l-896532480,1431726375l-568328192,1431726375l-238026752,1431726375l72351744,1431726376l406847488,1431726376l735051776,1431726376l1065353216,1431726376l1375731712,1431726376l1710227456,1431726376l2038431744,1431726376l-1949302784,1431726376l-1621098496,1431726376l-1310720000,1431726376l-716177408,1431726376l-466616320,1431726376l-138412032,1431726376l193986560,1431726377l522190848,1431726377l852492288,1431726377l1162870784,1431726377l1497366528,1431726377l1825570816,1431726377l2132803584,1431726377l-1833959424,1431726377l-1523580928,1431726377l-1189085184,1431726377l-860880896,1431726377l-553648128,1431726377l-225443840,1431726377l84934656,1431726378l419430400,1431726378l747634688,1431726378l1054867456,1431726378l1383071744,1431726378l1693450240,1431726378l2027945984,1431726378l-1938817024,1431726378l-1631584256,1431726378l-1303379968,1431726378l-993001472,1431726378l-658505728,1431726378l-330301440,1431726378l-23068672,1431726378l305135616,1431726379l615514112,1431726379l950009856,1431726379l1278214144,1431726379l1608515584,1431726379l1936719872,1431726379l875757568,808466233l741751088,942813490l926038065,762066482l858992946,825374008l824979510,925971252l842217010,741370931l808545328,1815096368l942749492,808597813l829173804,909719345l841758772,876163641l1815621686,859123768l909325872,875637816l842477875,909259574l808202348,808202348l808202348,808202348l808202348,808202348l943075692,858861620l741750064,825439281l808858167,812396856l762064940,959459633l875772211,824981552l925971252,942683698l50,0l23134208,0l0,1l65536,0l262144,0l524288,65536l-1692401664,1431726374l-65536,65535l1073741824,3l1602158592,234883035l262144,0l524288,65536l-1736441856,1431726374l-65536,65535l0,3l134414336,8208l262144,0l524288,65536l-1880096768,1431726374l-65536,65535l0,67108864l0,260046848l131072,0l524288,65536l2126512128,1431726374l-65536,65535l0,3l134414336,8208l262144,0l524288,65536l1978662912,1431726374l-65536,65535l131072,0l0,8064l65536,0l524288,65536l1739587584,1431726374l-65536,65535l131072,0l0,8184l65536,0l524288,65536l1416626176,1431726374l-65536,65535l0,0l2162688,0l1581252608,1431726322l1703936,0l-1931476992,1431726322l82903040,0l0,-268435456l1744568326,8372226l131132,0l524288,65536l-1848639488,1431726322l-65536,65535l-2147483648,0l0,0l262146,0l524288,65536l-1818230784,1431726322l-65536,65535l-2147483648,0l0,0l262146,0l524288,65536l-1787822080,1431726322l-65536,65535l-2147483648,0l0,0l262656,0l524288,65536l-1757413376,1431726322l-65536,65535l-2147483648,0l0,0l262160,0l524288,65536l-1727004672,1431726322l-65536,65535l-268435456,0l-1140850688,10289873l1314944,0l524288,65536l-1696595968,1431726322l-65536,65535l-268435456,262144l1107296256,-3867640l2400297,0l524288,65536l-1666187264,1431726322l-65536,65535l-1073741824,0l0,262144l1310848,0l524288,262144l-1635778560,1431726322l-65536,65535l-268435456,262144l1107296256,-3867640l2392105,0l524288,262144l-1605369856,1431726322l-65536,65535l1879048192,0l-1140850688,10027729l262144,0l524288,262144l-1574961152,1431726322l-65536,65535l-268435456,262144l1107296256,-3867640l2392105,0l524288,262144l-1544552448,1431726322l-65536,65535l1610612736,0l0,4325378l262144,0l524288,65536l-1514143744,1431726322l-65536,65535l536870912,0l0,288l262144,0l524288,65536l-1483735040,1431726322l-65536,65535l1610612736,0l0,2097156l262144,0l524288,65536l-1453326336,1431726322l-65536,65535l1610612736,0l0,2097156l262144,0l524288,524288l-1422917632,1431726322l-65536,65535l-1342177280,0l1107296256,14336l262176,0l1310720,851968l-1392508928,1431726322l-65536,65535l536870912,0l0,4096l262144,0l524288,131072l-1318060032,1431726322l-65536,65535l4128768,0l-67110664,-1073807362l1048319,0l524288,65536l-1287651328,1431726322l-65536,65535l-2147483648,0l0,0l262146,0l524288,65536l-1257242624,1431726322l-65536,65535l-1073741824,0l0,262144l1310848,0l524288,65536l-1226833920,1431726322l-65536,65535l-268435456,262144l1107296256,-3867640l2392105,0l524288,65536l-1196425216,1431726322l-65536,65535l1879048192,0l-1140850688,10027729l262144,0l524288,65536l-1166016512,1431726322l-65536,65535l-268435456,262144l1107296256,-3867640l2392105,0l524288,65536l-1135607808,1431726322l-65536,65535l1610612736,0l0,2097156l262144,0l524288,65536l-1105199104,1431726322l-65536,65535l-1342177280,0l1107296256,14336l262176,0l524288,65536l-1074790400,1431726322l-65536,65535l536870912,0l0,4096l262144,0l524288,65536l-1044381696,1431726322l-65536,65535l0,0l30474240,0l-1425801216,2128179551l-825229312,2128181290l-825229312,2128181290l-130023424,2128181289l0,-268435456l1744568326,8372226l131132,0l0,0l0,0l0,0l0,0l0,0l0,0l0,0l0,0l0,0l0,0l0,0l0,0l0,0l0,0l0,0l0,0l0,0l0,0l0,0l0,0l0,0l0,0l0,0l0,0l0,0l0,0l0,0l0,0l0,0l0,0l0,0l0,0l0,0l0,0l0,0l0,0l0,0l0,0l0,0l0,0l0,0l0,0l0,0l0,0l0,0l0,0l0,0l0,0l0,0l0,0l30474240,0l-1346240512,2128179551l-825229312,2128181290l-825229312,2128181290l-130023424,2128181289l-2147483648,0l0,0l262146,0l0,0l0,0l0,0l0,0l0,0l0,0l0,0l0,0l0,0l0,0l0,0l0,0l0,0l0,0l0,0l0,0l0,0l0,0l0,0l0,0l0,0l0,0l0,0l0,0l0,0l0,0l0,0l0,0l0,0l0,0l0,0l0,0l0,0l0,0l0,0l0,0l0,0l0,0l0,0l0,0l0,0l0,0l0,0l0,0l0,0l0,0l0,0l0,0l0,0l0,0l30474240,0l-1301676032,2128179551l1181745152,2128181290l1181745152,2128181290l-123731968,2128181289l-2147483648,0l0,0l262146,0l0,0l0,0l0,0l0,0l0,0l0,0l0,0l0,0l0,0l0,0l0,0l0,0l0,0l0,0l0,0l0,0l0,0l0,0l0,0l0,0l0,0l0,0l0,0l0,0l0,0l0,0l0,0l0,0l0,0l0,0l0,0l0,0l0,0l0,0l0,0l0,0l0,0l0,0l0,0l0,0l0,0l0,0l0,0l0,0l0,0l0,0l0,0l0,0l0,0l0,0l30474240,0l-1298268160,2128179551l-825229312,2128181290l-825229312,2128181290l-130023424,2128181289l-2147483648,0l0,0l262656,0l0,0l0,0l0,0l0,0l0,0l0,0l0,0l0,0l0,0l0,0l0,0l0,0l0,0l0,0l0,0l0,0l0,0l0,0l0,0l0,0l0,0l0,0l0,0l0,0l0,0l0,0l0,0l0,0l0,0l0,0l0,0l0,0l0,0l0,0l0,0l0,0l0,0l0,0l0,0l0,0l0,0l0,0l0,0l0,0l0,0l0,0l0,0l0,0l0,0l0,0l30474240,0l-1295253504,2128179551l-825229312,2128181290l-825229312,2128181290l-130023424,2128181289l-2147483648,0l0,0l262160,0l0,0l0,0l0,0l0,0l0,0l0,0l0,0l0,0l0,0l0,0l0,0l0,0l0,0l0,0l0,0l0,0l0,0l0,0l0,0l0,0l0,0l0,0l0,0l0,0l0,0l0,0l0,0l0,0l0,0l0,0l0,0l0,0l0,0l0,0l0,0l0,0l0,0l0,0l0,0l0,0l0,0l0,0l0,0l0,0l0,0l0,0l0,0l0,0l0,0l0,0l30474240,0l-1281097728,2128179551l-825229312,2128181290l-825229312,2128181290l-130023424,2128181289l-268435456,0l-1140850688,10289873l1314944,0l0,0l0,0l0,0l0,0l0,0l0,0l0,0l0,0l0,0l0,0l0,0l0,0l0,0l0,0l0,0l0,0l0,0l0,0l0,0l0,0l0,0l0,0l0,0l0,0l0,0l0,0l0,0l0,0l0,0l0,0l0,0l0,0l0,0l0,0l0,0l0,0l0,0l0,0l0,0l0,0l0,0l0,0l0,0l0,0l0,0l0,0l0,0l0,0l0,0l0,0l30474240,0l-1184104448,2128179551l-825229312,2128181290l-825229312,2128181290l-130023424,2128181289l-268435456,262144l1107296256,-3867640l2400297,0l0,0l0,0l0,0l0,0l0,0l0,0l0,0l0,0l0,0l0,0l0,0l0,0l0,0l0,0l0,0l0,0l0,0l0,0l0,0l0,0l0,0l0,0l0,0l0,0l0,0l0,0l0,0l0,0l0,0l0,0l0,0l0,0l0,0l0,0l0,0l0,0l0,0l0,0l0,0l0,0l0,0l0,0l0,0l0,0l0,0l0,0l0,0l0,0l0,0l0,0l30474240,0l-1080033280,2128179551l1181745152,2128181290l1181745152,2128181290l-123731968,2128181289l-1073741824,0l0,262144l1310848,0l-1074659328,2128179551l1181745152,2128181290l1181745152,2128181290l-123731968,2128181289l-1073741824,0l0,262144l1310848,0l-1069285376,2128179551l1181745152,2128181290l1181745152,2128181290l-123731968,2128181289l-1073741824,0l0,262144l1310848,0l-1063911424,2128179551l1181745152,2128181290l1181745152,2128181290l-123731968,2128181289l-1073741824,0l0,262144l1310848,0l0,0l0,0l0,0l0,0l0,0l0,0l0,0l0,0l0,0l0,0l0,0l0,0l0,0l0,0l0,0l0,0l0,0l0,0l0,0l0,0l0,0l0,0l0,0l0,0l0,0l0,0l0,0l0,0l0,0l30474240,0l-1058537472,2128179551l1181745152,2128181290l1181745152,2128181290l-123731968,2128181289l-268435456,262144l1107296256,-3867640l2392105,0l-1050673152,2128179551l1181745152,2128181290l1181745152,2128181290l-123731968,2128181289l-268435456,262144l1107296256,-3867640l2392105,0l-1042153472,2128179551l1181745152,2128181290l1181745152,2128181290l-123731968,2128181289l-268435456,262144l1107296256,-3867640l2392105,0l-1033633792,2128179551l1181745152,2128181290l1181745152,2128181290l-123731968,2128181289l-268435456,262144l1107296256,-3867640l2392105,0l0,0l0,0l0,0l0,0l0,0l0,0l0,0l0,0l0,0l0,0l0,0l0,0l0,0l0,0l0,0l0,0l0,0l0,0l0,0l0,0l0,0l0,0l0,0l0,0l0,0l0,0l0,0l0,0l0,0l30474240,0l-1025769472,2128179551l1181745152,2128181290l1181745152,2128181290l-123731968,2128181289l1879048192,0l-1140850688,10027729l262144,0l-1020395520,2128179551l1181745152,2128181290l1181745152,2128181290l-123731968,2128181289l1879048192,0l-1140850688,10027729l262144,0l-1015021568,2128179551l1181745152,2128181290l1181745152,2128181290l-123731968,2128181289l1879048192,0l-1140850688,10027729l262144,0l-1009647616,2128179551l1181745152,2128181290l1181745152,2128181290l-123731968,2128181289l1879048192,0l-1140850688,10027729l262144,0l0,0l0,0l0,0l0,0l0,0l0,0l0,0l0,0l0,0l0,0l0,0l0,0l0,0l0,0l0,0l0,0l0,0l0,0l0,0l0,0l0,0l0,0l0,0l0,0l0,0l0,0l0,0l0,0l0,0l30474240,0l-1004273664,2128179551l1181745152,2128181290l1181745152,2128181290l-123731968,2128181289l-268435456,262144l1107296256,-3867640l2392105,0l-995753984,2128179551l1181745152,2128181290l1181745152,2128181290l-123731968,2128181289l-268435456,262144l1107296256,-3867640l2392105,0l-987889664,2128179551l1181745152,2128181290l1181745152,2128181290l-123731968,2128181289l-268435456,262144l1107296256,-3867640l2392105,0l-979369984,2128179551l1181745152,2128181290l1181745152,2128181290l-123731968,2128181289l-268435456,262144l1107296256,-3867640l2392105,0l0,0l0,0l0,0l0,0l0,0l0,0l0,0l0,0l0,0l0,0l0,0l0,0l0,0l0,0l0,0l0,0l0,0l0,0l0,0l0,0l0,0l0,0l0,0l0,0l0,0l0,0l0,0l0,0l0,0l30474240,0l-971505664,2128179551l-825229312,2128181290l-825229312,2128181290l-130023424,2128181289l1610612736,0l0,4325378l262144,0l0,0l0,0l0,0l0,0l0,0l0,0l0,0l0,0l0,0l0,0l0,0l0,0l0,0l0,0l0,0l0,0l0,0l0,0l0,0l0,0l0,0l0,0l0,0l0,0l0,0l0,0l0,0l0,0l0,0l0,0l0,0l0,0l0,0l0,0l0,0l0,0l0,0l0,0l0,0l0,0l0,0l0,0l0,0l0,0l0,0l0,0l0,0l0,0l0,0l0,0l30474240,0l-925368320,2128179551l-825229312,2128181290l-825229312,2128181290l-130023424,2128181289l536870912,0l0,288l262144,0l0,0l0,0l0,0l0,0l0,0l0,0l0,0l0,0l0,0l0,0l0,0l0,0l0,0l0,0l0,0l0,0l0,0l0,0l0,0l0,0l0,0l0,0l0,0l0,0l0,0l0,0l0,0l0,0l0,0l0,0l0,0l0,0l0,0l0,0l0,0l0,0l0,0l0,0l0,0l0,0l0,0l0,0l0,0l0,0l0,0l0,0l0,0l0,0l0,0l0,0l30474240,0l-880017408,2128179551l-825229312,2128181290l-825229312,2128181290l-130023424,2128181289l1610612736,0l0,2097156l262144,0l0,0l0,0l0,0l0,0l0,0l0,0l0,0l0,0l0,0l0,0l0,0l0,0l0,0l0,0l0,0l0,0l0,0l0,0l0,0l0,0l0,0l0,0l0,0l0,0l0,0l0,0l0,0l0,0l0,0l0,0l0,0l0,0l0,0l0,0l0,0l0,0l0,0l0,0l0,0l0,0l0,0l0,0l0,0l0,0l0,0l0,0l0,0l0,0l0,0l0,0l30474240,0l-834666496,2128179551l1181745152,2128181290l1181745152,2128181290l-123731968,2128181289l1610612736,0l0,2097156l262144,0l-827457536,2128179551l1181745152,2128181290l1181745152,2128181290l-123731968,2128181289l1610612736,0l0,2097156l262144,0l-821559296,2128179551l1181745152,2128181290l1181745152,2128181290l-123731968,2128181289l1610612736,0l0,2097156l262144,0l-815661056,2128179551l1181745152,2128181290l1181745152,2128181290l-123731968,2128181289l1610612736,0l0,2097156l262144,0l-809762816,2128179551l1181745152,2128181290l1181745152,2128181290l-123731968,2128181289l1610612736,0l0,2097156l262144,0l-803864576,2128179551l1181745152,2128181290l1181745152,2128181290l-123731968,2128181289l1610612736,0l0,2097156l262144,0l-797966336,2128179551l1181745152,2128181290l1181745152,2128181290l-123731968,2128181289l1610612736,0l0,2097156l262144,0l-792068096,2128179551l1181745152,2128181290l1181745152,2128181290l-123731968,2128181289l1610612736,0l0,2097156l262144,0l0,0l74514432,0l-786694144,2128179551l1181745152,2128181290l1181745152,2128181290l-123731968,2128181289l-1342177280,0l1107296256,14336l262176,0l-783548416,2128179551l1181745152,2128181290l1181745152,2128181290l-123731968,2128181289l-1342177280,0l1107296256,14336l262176,0l-780402688,2128179551l1181745152,2128181290l1181745152,2128181290l-123731968,2128181289l-1342177280,0l1107296256,14336l262176,0l-777256960,2128179551l1181745152,2128181290l1181745152,2128181290l-123731968,2128181289l-1342177280,0l1107296256,14336l262176,0l-774111232,2128179551l1181745152,2128181290l1181745152,2128181290l-123731968,2128181289l-1342177280,0l1107296256,14336l262176,0l-770965504,2128179551l1181745152,2128181290l1181745152,2128181290l-123731968,2128181289l-1342177280,0l1107296256,14336l262176,0l-767819776,2128179551l1181745152,2128181290l1181745152,2128181290l-123731968,2128181289l-1342177280,0l1107296256,14336l262176,0l-764674048,2128179551l1181745152,2128181290l1181745152,2128181290l-123731968,2128181289l-1342177280,0l1107296256,14336l262176,0l-761528320,2128179551l1181745152,2128181290l1181745152,2128181290l-123731968,2128181289l-1342177280,0l1107296256,14336l262176,0l-758382592,2128179551l1181745152,2128181290l1181745152,2128181290l-123731968,2128181289l-1342177280,0l1107296256,14336l262176,0l-755236864,2128179551l1181745152,2128181290l1181745152,2128181290l-123731968,2128181289l-1342177280,0l1107296256,14336l262176,0l-752091136,2128179551l1181745152,2128181290l1181745152,2128181290l-123731968,2128181289l-1342177280,0l1107296256,14336l262176,0l-748945408,2128179551l1181745152,2128181290l1181745152,2128181290l-123731968,2128181289l-1342177280,0l1107296256,14336l262176,0l0,0l0,0l0,0l0,0l0,0l0,0l0,0l0,0l0,0l0,0l0,0l0,0l0,0l0,0l0,0l0,0l0,0l0,0l0,0l0,0l0,0l0,0l0,0l0,0l0,0l0,0l0,0l0,0l0,0l0,0l0,0l0,0l0,0l0,0l0,0l0,0l0,0l0,0l0,0l0,0l0,0l0,0l0,0l0,0l0,0l0,0l0,0l0,0l0,0l0,0l30474240,0l-745799680,2128179551l1181745152,2128181290l1181745152,2128181290l-123731968,2128181289l536870912,0l0,4096l262144,0l-742785024,2128179551l1181745152,2128181290l1181745152,2128181290l-123731968,2128181289l536870912,0l0,4096l262144,0l0,0l0,0l0,0l0,0l0,0l0,0l0,0l0,0l0,0l0,0l0,0l0,0l0,0l0,0l0,0l0,0l0,0l0,0l0,0l0,0l0,0l0,0l0,0l0,0l0,0l0,0l0,0l0,0l0,0l0,0l0,0l0,0l0,0l0,0l0,0l0,0l0,0l0,0l0,0l0,0l0,0l0,0l0,0l30474240,0l-739770368,2128179551l585105408,2128181291l585105408,2128181291l-133169152,2128181289l4128768,0l-67110664,-1073807362l1048319,0l0,0l0,0l0,0l0,0l0,0l0,0l0,0l0,0l0,0l0,0l0,0l0,0l0,0l0,0l0,0l0,0l0,0l0,0l0,0l0,0l0,0l0,0l0,0l0,0l0,0l0,0l0,0l0,0l0,0l0,0l0,0l0,0l0,0l0,0l0,0l0,0l0,0l0,0l0,0l0,0l0,0l0,0l0,0l0,0l0,0l0,0l0,0l0,0l0,0l0,0l30474240,0l-479854592,2128179551l1538260992,2128181290l1538260992,2128181290l-135266304,2128181289l-2147483648,0l0,0l262146,0l0,0l0,0l0,0l0,0l0,0l0,0l0,0l0,0l0,0l0,0l0,0l0,0l0,0l0,0l0,0l0,0l0,0l0,0l0,0l0,0l0,0l0,0l0,0l0,0l0,0l0,0l0,0l0,0l0,0l0,0l0,0l0,0l0,0l0,0l0,0l0,0l0,0l0,0l0,0l0,0l0,0l0,0l0,0l0,0l0,0l0,0l0,0l0,0l0,0l0,0l30474240,0l-478806016,2128179551l-825229312,2128181290l-825229312,2128181290l-130023424,2128181289l-1073741824,0l0,262144l1310848,0l0,0l0,0l0,0l0,0l0,0l0,0l0,0l0,0l0,0l0,0l0,0l0,0l0,0l0,0l0,0l0,0l0,0l0,0l0,0l0,0l0,0l0,0l0,0l0,0l0,0l0,0l0,0l0,0l0,0l0,0l0,0l0,0l0,0l0,0l0,0l0,0l0,0l0,0l0,0l0,0l0,0l0,0l0,0l0,0l0,0l0,0l0,0l0,0l0,0l0,0l30474240,0l-433455104,2128179551l-825229312,2128181290l-825229312,2128181290l-130023424,2128181289l-268435456,262144l1107296256,-3867640l2392105,0l0,0l0,0l0,0l0,0l0,0l0,0l0,0l0,0l0,0l0,0l0,0l0,0l0,0l0,0l0,0l0,0l0,0l0,0l0,0l0,0l0,0l0,0l0,0l0,0l0,0l0,0l0,0l0,0l0,0l0,0l0,0l0,0l0,0l0,0l0,0l0,0l0,0l0,0l0,0l0,0l0,0l0,0l0,0l0,0l0,0l0,0l0,0l0,0l0,0l0,0l30474240,0l-370016256,2128179551l-825229312,2128181290l-825229312,2128181290l-130023424,2128181289l1879048192,0l-1140850688,10027729l262144,0l0,0l0,0l0,0l0,0l0,0l0,0l0,0l0,0l0,0l0,0l0,0l0,0l0,0l0,0l0,0l0,0l0,0l0,0l0,0l0,0l0,0l0,0l0,0l0,0l0,0l0,0l0,0l0,0l0,0l0,0l0,0l0,0l0,0l0,0l0,0l0,0l0,0l0,0l0,0l0,0l0,0l0,0l0,0l0,0l0,0l0,0l0,0l0,0l0,0l0,0l30474240,0l-315228160,2128179551l-825229312,2128181290l-825229312,2128181290l-130023424,2128181289l-268435456,262144l1107296256,-3867640l2392105,0l0,0l0,0l0,0l0,0l0,0l0,0l0,0l0,0l0,0l0,0l0,0l0,0l0,0l0,0l0,0l0,0l0,0l0,0l0,0l0,0l0,0l0,0l0,0l0,0l0,0l0,0l0,0l0,0l0,0l0,0l0,0l0,0l0,0l0,0l0,0l0,0l0,0l0,0l0,0l0,0l0,0l0,0l0,0l0,0l0,0l0,0l0,0l0,0l0,0l0,0l30474240,0l-251789312,2128179551l1538260992,2128181290l1538260992,2128181290l-135266304,2128181289l1610612736,0l0,2097156l262144,0l0,0l0,0l0,0l0,0l0,0l0,0l0,0l0,0l0,0l0,0l0,0l0,0l0,0l0,0l0,0l0,0l0,0l0,0l0,0l0,0l0,0l0,0l0,0l0,0l0,0l0,0l0,0l0,0l0,0l0,0l0,0l0,0l0,0l0,0l0,0l0,0l0,0l0,0l0,0l0,0l0,0l0,0l0,0l0,0l0,0l0,0l0,0l0,0l0,0l0,0l30474240,0l-250740736,2128179551l1571815424,2128181290l1571815424,2128181290l-134217728,2128181289l-1342177280,0l1107296256,14336l262176,0l0,0l0,0l0,0l0,0l0,0l0,0l0,0l0,0l0,0l0,0l0,0l0,0l0,0l0,0l0,0l0,0l0,0l0,0l0,0l0,0l0,0l0,0l0,0l0,0l0,0l0,0l0,0l0,0l0,0l0,0l0,0l0,0l0,0l0,0l0,0l0,0l0,0l0,0l0,0l0,0l0,0l0,0l0,0l0,0l0,0l0,0l0,0l0,0l0,0l0,0l30474240,0l-248381440,2128179551l585105408,2128181291l585105408,2128181291l-133169152,2128181289l536870912,0l0,4096l262144,0l0,0l0,0l0,0l0,0l0,0l0,0l0,0l0,0l0,0l0,0l0,0l0,0l0,0l0,0l0,0l0,0l0,0l0,0l0,0l0,0l0,0l0,0l0,0l0,0l0,0l0,0l0,0l0,0l0,0l0,0l0,0l0,0l0,0l0,0l0,0l0,0l0,0l0,0l0,0l0,0l0,0l0,0l0,0l0,0l0,0l0,0l0,0l0,0l0,0l0,0l19988480,0l65536,65536l0,0l-2081423360,1431726322l262144,2037972992l1602247289,1431726058l0,0l0,0l0,0l0,-65536l-1,65535l1127219200,2128181294l-1860501504,2128181296l262144,2037972992l1602247289,1431726058l0,0l0,0l767557632,2128181296l1280573440,1280590918l17478,0l557056,196608l3145728,1431726311l0,0l0,0l524288,65536l1973420032,1431726322l524288,131072l1584398336,1431726374l524288,65536l-389021696,1431726342l0,0l0,0l0,0l0,0l0,0l0,32768l104038400,0l0,0l3211264,0l170524672,170524672l170524672,170524672l67108864,0l-990904320,1431726322l-945815552,2128181296l4259840,0l65536,0l0,0l-233308160,2128179545l682098688,65536l0,0l0,0l0,0l4259840,0l65536,0l0,0l-244056064,2128179545l2359296,65536l0,0l0,0l0,0l2162688,0l161480704,1431726326l0,0l0,2128150528l2162688,0l65536,65536153l262669532,4064l0,0l3211264,0l1556086784,1431726322l196608,0l216268800,2128182566l1441792,1431699456l1004404736,1951170777l3223193,0l2043674624,1431726322l327680,0l-1931870208,2128182567l1507328,0l-2007629824,-764908198l3247272,0l-192937984,1431726322l589824,0l-258211840,2128182558l1572864,0l-1491533824,1240152887l3275956,0l1993342976,1431726322l524288,0l-257556480,2128182558l1638400,0l-1640038400,1404384217l3212456,0l2018508800,1431726322l786432,0l-256966656,2128182558l1703936,0l54329344,-1306427921l3242376,0l-180355072,1431726322l720896,0l-256114688,2128182558l1769472,1917190144l-1471845009,1729354085l3266475,0l-912261120,1431726322l589824,0l-255328256,2128182558l1835008,1047789568l-699781316,-1281717505l3275048,0l184549376,1431726323l917504,0l-254672896,2128182558l1900544,1734410240l-1736875662,1023576434l3276735,0l-249561088,1431726322l655360,0l-253689856,2128182558l2031616,1882849280l-1398443153,-1625549221l3229840,0l146800640,1431726323l1179648,0l-252968960,2128182558l2097152,1717960704l-517315739,694311974l3218053,0l-950009856,1431726322l917504,0l-251723776,2128182558l2162688,892665856l-1789579486,-391564991l3228278,0l-940572672,1431726322l917504,0l-250740736,2128182558l2228224,1681522688l1049781103,1544864354l3256807,0l2056257536,1431726322l917504,0l-249757696,2128182558l2293760,1718353920l1002533487,848493339l3234888,0l-293601280,1431726322l917504,0l-248774656,2128182558l2359296,1965031424l-2034275982,1244439208l3220517,0l2021654528,1431726322l1048576,0l-247791616,2128182558l2424832,825229312l-1451413712,-865588746l3235913,0l-262144000,1431726322l1048576,0l-246677504,2128182558l2490368,2000420864l-983993488,-1297038657l3228666,0l-321912832,1431726322l1048576,0l-245563392,2128182558l2555904,924975104l1963669045,-2034788176l3235086,0l-934281216,1431726322l1048576,0l-244449280,2128182558l2621440,1042415616l-1682742980,-1804990827l3221174,0l-299892736,1431726322l524288,0l-243335168,2128182558l2686976,1981808640l1793027169,464831419l3221780,0l2015363072,1431726322l524288,0l-242745344,2128182558l2752512,1819213824l-677550999,-610123482l3252265,0l-227540992,1431726322l524288,0l-242155520,2128182558l2818048,1631322112l1139371322,-1750871590l3253072,0l1999634432,1431726322l917504,0l-241565696,2128182558l2883584,1684602880l-1663025800,-1655992566l3268648,0l2040528896,1431726322l917504,0l-240582656,2128182558l2949120,790757376l897137726,844245375l3230445,0l143654912,1431726323l917504,0l-239599616,2128182558l3014656,1917845504l1737637423,903764464l3255516,0l216006656,1431726323l917504,0l-238616576,2128182558l3080192,1668153344l-48074904,476823213l2217746,0l-1647312896,1431726162l0,2128150528l2097152,0l110166016,0l-704643072,2128182745l1545601024,1431726322l1546125312,1431726322l1546125312,1431726322l-661651456,2128182745l-659554304,2128182745l0,0l0,0l0,0l0,0l0,0l0,0l-657457152,2128182745l-1241513984,1431726006l0,0l-1241513984,1431726006l0,0l0,0l0,0l-365428736,2128182828l-365428736,2128182828l0,0l0,0l0,0l0,0l0,0l0,0l0,0l0,0l0,0l0,0l492830720,1431726311l493879296,1431726311l493879296,1431726311l0,0l0,0l0,0l0,0l0,0l0,0l0,0l0,0l0,0l0,0l-2147418112,-1l-2147352577,-1l65535,0l1,0l0,0l0,0l-65536,65535l0,0l0,0l-2147418112,-1l-2147352577,-1l394854399,2128182740l1684013056,1431726081l0,0l-787480576,1431726322l-980418560,1431726322l196608,65536l0,0l1456996352,2128182748l0,0l878706688,2128182569l262144,0l267386880,2128182302l-897581056,1431726322l0,0l0,0l0,131072l3,14614528l1772617732,2128182746l-2034237440,1431726374l0,0l1775763456,2128182746l1717960704,102l0,0l0,0l0,0l0,0l0,65536l65536,0l65536,65536l262144,98304000l0,0l39780352,0l0,0l0,0l0,0l0,0l0,0l0,0l0,0l0,0l0,0l0,0l-65536,-1l-897515521,1431726322l1270874112,1431726083l524288,0l-1771044864,1431726374l-1771044864,1431726374l-1737490432,1431726374l1272446976,1431726083l-1771044864,1431726374l-1771044864,1431726374l-1737490432,1431726374l1272446976,1431726083l196608,0l0,0l0,0l0,0l-365428736,2128182828l-365428736,2128182828l-365428736,2128182828l0,256l0,0l0,0l0,0l-365428736,2128182828l-365428736,2128182828l-365428736,2128182828l0,256l0,0l0,0l0,0l-365428736,2128182828l-365428736,2128182828l-365428736,2128182828l0,256l0,0l0,0l0,0l0,0l0,0l0,0l0,0l0,0l0,0l-2147418112,-1l-2147352577,-1l65535,0l0,0l-2147418112,-1l-2147352577,-1l65535,0l0,0l-2147418112,-1l-2147352577,-1l65535,0l0,65536l1,0l-654835712,2128182745l0,0l0,0l-647495680,2128182745l0,0l0,0l0,0l1547698176,1431726322l0,0l0,0l0,0l0,0l0,0l0,0l0,0l0,0l0,0l0,0l-2147418112,-1l-2147352577,-1l65535,0l0,0l-2147418112,-1l-2147352577,-1l65535,0l0,0l0,0l0,0l0,8l0,0l0,0l0,0l0,0l0,0l0,0l0,0l0,0l0,0l-2147418112,-1l-2147352577,-1l-365363201,2128182828l0,2097152l0,0l0,0l0,0l1549795328,1431726322l327680,327680l655360,1448280064l29252,0l-640155648,2128182745l0,0l0,0l1778384896,2128182746l1551892480,1431726322l0,0l1781530624,2128182746l239140864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4259840,0l65536,1245184l2097152,2883630l3801147,6291501l4128807,6225953l2228285,8192123l2687016,6094939l0,100l5308478,0l1539833856,2128182751l-73400320,1431726325l-96468992,1431726325l0,0l0,0l0,0l0,0l0,0l1915748352,1431726322l28377088,0l116195328,1431518272l-954597376,2086157828l910,0l0,0l0,0l0,0l0,0l0,0l0,0l0,0l0,0l-1697644544,1431726082l0,0l0,0l0,0l0,0l0,0l0,0l0,0l0,0l0,0l0,0l0,0l0,0l0,0l0,0l0,0l0,0l0,0l0,0l0,0l0,0l0,0l0,0l0,0l0,0l0,0l0,0l0,0l0,0l0,0l0,0l0,0l0,0l0,0l0,0l0,0l0,0l0,0l0,0l0,0l0,0l0,0l2162688,0l397410304,1431726323l0,0l0,1431699456l43057152,0l-555876352,1431518718l-954597376,2086157828l1852965774,1130722401l1702129263,1010725998l1127900013,1667854184l1699881061,1919513969l574452581,577990775l980892734,2002874980l1046965865,980449084l1751346785,1646293615l1852401765,1668236388l573579837,1936286752l574444660,1679827504l1114927977,573579837l1936286752,574442612l959721777,539112755l1953720676,824327506l859386929,1931485749l1819307369,1936674917l573579837,1668246560l1029989739,539111458l1870225772,1850307701l1819043139,573645373l1819042080,1984919407l1634497125,824327536l1701978146,1769234796l1699243382,1952999273l573776445,1886862398l1835627322,1348824176l2015392623,573579837l574454048,1043276336l980449084,1769172848l1852795252,1701978184l1769234796,1917216118l574451055,1970040675l1042443885,980449084l1332965232,1702061670l909196916,808595504l1999584304,1869625968l1717981043,1047815539l1886859068,1936683066l1869182057,1010714734l1882878071,1953067887l1450078057,1818587680l1986622561,1869760101l1881292141,1734439521l1752195442,2000436770l1869625968,1717981043l1047815539,925971505l1009791539,980449071l1332965232,1702061670l792477300,1882878071l1953067887,1450078057l1886862398,1954047290l544501349,574453859l808597047,2036539426l909582909,790769714l1886862398,1717986618l1165255525,1852142712l1030496372,808595746l539112758,824327540l892942128,1030889506l909390114,539112752l841104738,892680496l1010708258,2000318583l1315987826,795176559l1886862398,1668244538l1763734096,841104740l1634607138,574449005l792477218,1681551479l1917870959,979450942l1885434471,543385960l1852599672,1029782131l1953785890,791624304l1701340019,779313517l1852141679,1718381944l1634562671,1865315188l1680828274,1769431410l1819109230,808464943l1634545462,1042443881l0,0l2162688,0l376438784,1431726323l0,0l0,0l2162688,0l206569472,1431726002l0,0l0,0l61931520,0l-1892810752,349542l-954597376,2086157828l1852965774,1130722401l1702129263,1010725998l1127900013,1667854184l1699881061,1919513969l574452581,577990775l980892734,2002874980l1046965865,980449084l1751346785,1646293615l1852401765,1668236388l573579837,1936286752l574444660,1679827504l1114927977,573579837l1936286752,574442612l959721777,539112755l1953720676,824327506l859386929,1931485749l1819307369,1936674917l573579837,1668246560l1029989739,539111458l1870225772,1850307701l1819043139,573645373l1819042080,1984919407l1634497125,824327536l1701978146,1769234796l1699243382,1952999273l573776445,1886862398l1835627322,1348824176l2015392623,573579837l574454048,1043276336l980449084,1769172848l1852795252,1701978184l1769234796,1917216118l574451055,1970040675l1042443885,980449084l1332965232,1702061670l909196916,808595504l1999584304,1869625968l1717981043,1047815539l1886859068,1936683066l1869182057,1010714734l1882878071,1953067887c1450078057,1818587680,1986622561,1869760101,1881292141,1734439521c1752195442,2000436770,1869625968,1717981043,1047815539,925971505c1009791539,980449071,1332965232,1702061670,792477300,1882878071c1953067887,1450078057,1886862398,1954047290,544501349,574453859c808597047,2036539426,909582909,790769714,1886862398,1717986618c1165255525,1852142712,1030496372,808595746,539112758,824327540c892942128,1030889506,909390114,539112752,841104738,892680496c1010708258,2000318583,1315987826,795176559,1886862398,1668244538c1763734096,841104740,1634607138,574449005,792477218,1681551479c1917870959,979450942,1885434471,543385960,1852599672,1029782131c1953785890,791624304,1701340019,779313517,1852141679,1718381944c1634562671,1865315188,1680828274,1769431410,1819109230,808464943c1634545462,1042443881,1731879228,1752195442,1631871849,1965056372c574450034,1886680168,1932472122,1835362403,1831760737,1869767529c1952870259,1836016430,1717989167,795173737,1685221239,825242159c1870081840,1919968370,1936024431,1735289203,1885431891,1010704997c980643959,1047556983,1936750396,1984848698,1917874259,2000436783c1933210480,1047679088,2017091900,1047360102,1866096956,2015389286c573579837,574454048,1043276336,1698324796,1663071352,924990840c573584949,1031365408,909457186,1043276336,979447612,1836213880c979450942,1953722992,1836016967,1936879648,1881292148,1042441577c1631215932,1953713270,792477231,1919957601,1699181683,1010724207c1869822561,1180985708,1047293033,1933205820,1130522482,1981837932c574450785,808464432,790769712,1630485566,1819243322,1766220905c1010723948,1852586593,574453536,808858425,68238882,0c1615331328,1431726070,1675100160,1431726075,-557842432,1431726082c1321205760,1431726083,1556086784,1431726083,-704118784,1431726157c703070208,1431726098,2082471936,1431726322,-858259456,1431726322c-367001600,1431726324,-299892736,1431726325,-50331648,1431726325c265289728,1431726326,580911104,1431726326,891289600,1431726326c1219493888,1431726326,1547698176,1431726326,1895825408,1431726326c-2070937600,1431726326,-1742733312,1431726326,-1396703232,1431726326c-1068498944,1431726326,566231040,1431726323,894435328,1431726323c1222639616,1431726323,1550843904,1431726323,1896873984,1431726323c-2069889024,1431726323,-1741684736,1431726323,-1431306240,1431726323c-1103101952,1431726323,-774897664,1431726323,-444596224,1431726323c-134217728,1431726323,196083712,1431726324,524288000,1431726324c852492288,1431726324,1162870784,1431726324,1491075072,1431726324c1819279360,1431726324,2129657856,1431726324,-1802502144,1431726324c-1490026496,1431726324,-1179648000,1431726324,-851443712,1431726324c-1461714944,1431726374,-1133510656,1431726374,-823132160,1431726374c-488636416,1431726374,-160432128,1431726374,169869312,1431726375c480247808,1431726375,814743552,1431726375,1142947840,1431726375c1473249280,1431726375,1783627776,1431726375,2118123520,1431726375c-1848639488,1431726375,-1518338048,1431726375,-1207959552,1431726375c-873463808,1431726375,-545259520,1431726375,-214958080,1431726375c95420416,1431726376,429916160,1431726376,758120448,1431726376c1088421888,1431726376,1398800384,1431726376,1733296128,1431726376c2061500416,1431726376,-1926234112,1431726376,-1598029824,1431726376c-1287651328,1431726376,-693108736,1431726376,-443547648,1431726376c-115343360,1431726376,217055232,1431726377,545259520,1431726377c875560960,1431726377,1185939456,1431726377,1520435200,1431726377c1848639488,1431726377,-2139095040,1431726377,-1810890752,1431726377c-1500512256,1431726377,-1166016512,1431726377,-837812224,1431726377c-530579456,1431726377,-202375168,1431726377,108003328,1431726378c442499072,1431726378,770703360,1431726378,1077936128,1431726378c1406140416,1431726378,1716518912,1431726378,2051014656,1431726378c-1915748352,1431726378,-1608515584,1431726378,-1280311296,1431726378c-969932800,1431726378,-635437056,1431726378,-307232768,1431726378c0,1431726379,328204288,1431726379,638582784,1431726379c973078528,1431726379,1301282816,1431726379,1631584256,1431726379c1959788544,1431726379,942800896,892431414,959590456,808202548c892415340,892678201,808597304,859058476,942748977,1815163190c875903277,859257141,841758263,825636912,842544949,942763064c909718069,876033845,858861868,842151728,1815162932,842020657c842609201,824980278,925905200,960050482,825322552,809056050c858861616,909521196,875903031,1815361585,960050737,808532024c824979766,892940601,909718321,942669881,67108914,0c3211264,0,206569472,1431726323,917504,0c-237633536,2128182558,3145728,1431699456,-437190656,1933564779c3272734,0,-139460608,1431726322,917504,0c-236650496,2128182558,3211264,0,1824325632,2052606827c3238450,0,225443840,1431726323,1310720,0c-235667456,2128182558,3276800,0,-774963200,-1304497361c3217982,0,-937426944,1431726322,1310720,0c-234291200,2128182558,3342336,0,-1753415680,859450697c3221785,0,-325058560,1431726322,1310720,0c-232914944,2128182558,3407872,0,-197984256,337698294c3268290,0,-902823936,1431726322,393216,0c-231538688,2128182558,3473408,0,1862402048,-1199481860c3243552,0,-965738496,1431726322,458752,0c-231079936,2128182558,3538944,0,318046208,-827174969c3259303,0,-290455552,1431726322,458752,0c256901120,2128182566,3604480,0,2050490368,602702021c3243399,0,-258998272,1431726322,524288,0c209780736,2128182566,3670016,0,-1203503104,-1855851312c3212919,0,-309329920,1431726322,589824,0c-1931083776,2128182567,3735552,0,-1091502080,-1154412677c3222490,0,-905969664,1431726322,327680,0c262799360,2128182566,3801088,0,1189740544,-358411644c3232028,0,1996488704,1431726322,393216,0c-230096896,2128182558,3932160,0,449183744,-1933024473c3259759,0,-946864128,1431726322,1048576,0c-229638144,2128182558,3997696,0,742457344,1894601716c3241673,0,-318767104,1431726322,1245184,0c-227082240,2128182558,4128768,0,1918042112,-828562636c3227703,0,-85983232,1431726322,262144,0c215810048,2128182580,4194304,0,85065728,1974880556c3247783,0,-281018368,1431726322,786432,0c-225771520,2128182558,4259840,0,-2018574336,-1496664483c3264216,0,222298112,1431726323,589824,0c-224919552,2128182558,4325376,0,-523698176,503727979c3226449,0,-274726912,1431726322,589824,0c-224264192,2128182558,4390912,0,346554368,-2016579695c3259505,0,-170917888,1431726322,458752,0c-223608832,2128182558,4456448,0,-711131136,511387595c3239306,0,-126877696,1431726322,917504,0c-223084544,2128182558,4521984,0,-1289879552,2116135765c3261145,0,-230686720,1431726322,720896,0c-222101504,2128182558,4587520,0,1611137024,1157880561c3261940,0,-931135488,1431726322,917504,0c-221315072,2128182558,4653056,0,-1690959872,115851059c3274294,0,-255852544,1431726322,917504,0c-220332032,2128182558,4718592,0,-1204486144,174739894c3243907,0,-927989760,1431726322,851968,0c-219348992,2128182558,4784128,0,-2016804864,-28047781c3262466,0,-252706816,1431726322,327680,0c230031360,2128182566,4849664,0,284164096,21450186c3219359,0,187695104,1431726323,786432,0c-115933184,2128182558,4915200,0,1550123008,1288156732c3242530,0,-331350016,1431726322,589824,0c-218431488,2128182558,4980736,0,-714080256,-2071269326c3243245,0,-978321408,1431726322,1048576,0c-217776128,2128182558,5046272,0,589430784,1529141414c3270381,0,149946368,1431726323,1114112,0c-216662016,2128182558,5111808,0,-1878982656,1872616614c3251573,0,-183500800,1431726322,917504,0c-215482368,2128182558,5177344,0,135266304,-1016829692c3276749,0,-161480704,1431726322,1048576,0c-214499328,2128182558,5242880,0,1365245952,-1684361713c3245464,0,-174063616,1431726322,1376256,0c-213385216,2128182558,5308416,0,1966997504,1466446521c3225928,0,-915406848,1431726322,1179648,0c-211943424,2128182558,5373952,0,-5767168,749495136c3216539,0,-221249536,1431726322,1048576,0c-210698240,2128182558,5439488,0,1258881024,-478119516c3222027,0,2046820352,1431726322,327680,0c-1993342976,2128182570,5505024,0,-1888288768,-188273986c3239568,0,193986560,1431726323,720896,0c-209584128,2128182558,5570560,0,1728184320,226788988c3213494,0,-236978176,1431726322,786432,0c-208797696,2128182558,5636096,0,-1373569024,1347064130c3251713,0,2049966080,1431726322,589824,0c-207945728,2128182558,5701632,0,-1324941312,1028852805c3276783,0,-117440512,1431726322,655360,0c-207290368,2128182558,5767168,0,2095448064,1595097232c3211819,0,-167772160,1431726322,720896,0c-1917517824,2128182567,5832704,0,-1475870720,2144719865c3264369,0,-136314880,1431726322,720896,0c-206569472,2128182558,5898240,0,1055129600,565711641c3266295,0,-240123904,1431726322,589824,0c-205783040,2128182558,5963776,0,566427648,80550225c3271277,0,102760448,1431726323,393216,0c265748480,2128182566,6029312,0,31064064,-843729344c3250258,0,-130023424,1431726322,1114112,0c-205127680,2128182558,6094848,0,-31457280,-1037729168c3218235,0,-186646528,1431726322,1114112,0c-203948032,2128182558,6160384,0,-375193600,1903875874c3262850,0,-98566144,1431726322,524288,0c-1932853248,2128182567,6225920,0,-719257600,71119457c3266927,0,-104857600,1431726322,655360,0c-202768384,2128182558,6291456,0,1081212928,264580240c3217413,0,-199229440,1431726322,917504,0c-202047488,2128182558,6356992,0,-897187840,-825507605c3219792,0,-208666624,1431726322,1048576,0c-201064448,2128182558,6422528,0,1172439040,503796288c3268586,0,-95420416,1431726322,851968,0c-1930035200,2128182567,6488064,0,-1618608128,-1602860935c3227432,0,-268435456,1431726322,1310720,0c-115081216,2128182558,6553600,0,-1032126464,-397691031c3219595,0,-271581184,1431726322,655360,0c-1913389056,2128182567,6619136,0,415105024,-137590780c3276515,0,2031091712,1431726322,1048576,0c-1916338176,2128182567,6684672,0,850591744,757750721c3266411,0,234881024,1431726323,983040,0c-1914830848,2128182567,6750208,0,427884544,-772408989c3265733,0,-111149056,1431726322,851968,0c-1920991232,2128182567,6815744,0,41811968,692864483c3227048,0,-968884224,1431726322,983040,0c-1922433024,2128182567,6881280,0,-1856569344,1478128543c3238550,0,-152043520,1431726322,786432,0c-199950336,2128182558,6946816,0,1765343232,-316169764c3248734,0,-148897792,1431726322,851968,0c-199098368,2128182558,7012352,0,831258624,480327804c3213956,0,-205520896,1431726322,917504,0c-198180864,2128182558,7077888,0,-1992818688,-522067147c3262671,0,-287309824,1431726322,1048576,0c-197197824,2128182558,7143424,0,-54591488,1268378894c3246043,0,-164626432,1431726322,1114112,0c-196083712,2128182558,7208960,0,-1285357568,44761234c3254570,0,241172480,1431726323,1310720,0c-194904064,2128182558,7274496,0,-370081792,-1221675838c3214486,0,2027945984,1431726322,1703936,0c-193527808,2128182558,7340032,0,-357957632,-1774651720c3229573,0,-123731968,1431726322,1572864,0c-191758336,2128182558,7405568,0,831782912,-1215029569c3254203,0,-972029952,1431726322,1114112,0c-190119936,2128182558,7471104,0,-963969024,782389565c3250690,0,-265289728,1431726322,1441792,0c-188940288,2128182558,7536640,0,-441778176,-1588484171c3241929,0,-101711872,1431726322,1245184,0c-187432960,2128182558,7602176,0,-1270546432,-585788406c3267363,0,83886080,1431726323,1310720,0c-186122240,2128182558,7667712,0,1275068416,483083729c3233514,0,-108003328,1431726322,1310720,0c-184745984,2128182558,7733248,0,860160000,1956105235c3261632,0,-92274688,1431726322,1572864,0c-183369728,2128182558,7798784,0,1763180544,-1847728008c3233339,0,2037383168,1431726322,1179648,0c-181731328,2128182558,7864320,0,-716570624,-744995458c3245681,0,-202375168,1431726322,1310720,0c-180486144,2128182558,7929856,0,-164954112,-1520873385c3262462,0,-114294784,1431726322,1310720,0c-179109888,2128182558,7995392,0,1383006208,1578714225c3236582,0,-189792256,1431726322,1572864,0c-177733632,2128182558,8060928,0,-1079246848,2075725680c3224533,0,-177209344,1431726322,720896,0c-176095232,2128182558,8126464,0,251199488,-2049124455c3250143,0,-89128960,1431726322,1048576,0c-175308800,2128182558,8192000,0,2122973184,481092351c3244705,0,156237824,1431726323,851968,0c-174194688,2128182558,8257536,0,-1405091840,59410276c3212156,0,-82837504,1431726322,1048576,0c-173277184,2128182558,8323072,0,-1439825920,-1361242324c3269176,0,93323264,1431726323,917504,0c-172163072,2128182558,8388608,0,169672704,-501729375c3222821,0,0,0,1507328,0c-171180032,2128182558,8454144,0,1958281216,941919456c3255424,0,96468992,1431726323,1441792,0c-169607168,2128182558,8519680,0,810156032,-523884777c135340274,0,2043674624,1431726322,0,0c0,0,-950009856,1431726322,-120586240,1431726322c-183500800,1431726322,0,0,0,0c0,0,0,0,-152043520,1431726322c-284164096,1431726322,2005925888,1431726322,0,0c0,0,0,0,0,0c162529280,1431726323,-164626432,1431726322,-202375168,1431726322c0,0,0,0,-956301312,1431726322c1996488704,1431726322,0,0,-918552576,1431726322c0,0,0,0,115343360,1431726323c0,0,0,0,-95420416,1431726322c0,0,-262144000,1431726322,-321912832,1431726322c0,0,0,0,-108003328,1431726322c-924844032,1431726322,0,0,-117440512,1431726322c-306184192,1431726322,2015363072,1431726322,-214958080,1431726322c0,0,-123731968,1431726322,0,0c0,0,-909115392,1431726322,-126877696,1431726322c0,0,137363456,1431726323,0,0c0,0,247463936,1431726323,0,0c-192937984,1431726322,0,0,-233832448,1431726322c0,0,0,0,168820736,1431726323c-246415360,1431726322,-139460608,1431726322,0,0c0,0,-252706816,1431726322,0,0c203423744,1431726323,0,0,-265289728,1431726322c0,0,0,0,-290455552,1431726322c-145752064,1431726322,-101711872,1431726322,-158334976,1431726322c0,0,0,0,-965738496,1431726322c-331350016,1431726322,0,0,74448896,1431726323c0,0,0,0,-953155584,1431726322c0,0,231735296,1431726323,0,0c-89128960,1431726322,0,0,0,0c-902823936,1431726322,0,0,2002780160,1431726322c-161480704,1431726322,0,0,68157440,1431726323c0,0,-148897792,1431726322,0,0c0,0,0,0,0,0c-230686720,1431726322,0,0,0,0c0,0,-92274688,1431726322,1999634432,1431726322c2031091712,1431726322,219152384,1431726323,-111149056,1431726322c-104857600,1431726322,-296747008,1431726322,-975175680,1431726322c0,0,0,0,87031808,1431726323c0,0,-208666624,1431726322,-211812352,1431726322c131072000,1431726323,0,0,0,0c61865984,1431726323,109051904,1431726323,-962592768,1431726322c0,0,0,0,2034237440,1431726322c-243269632,1431726322,0,0,-937426944,1431726322c0,0,-968884224,1431726322,2018508800,1431726322c-186646528,1431726322,-133169152,1431726322,0,0c0,0,0,0,-196083712,1431726322c212860928,1431726323,0,0,-258998272,1431726322c0,0,456130560,2128182789,209715200,1431726323c-199229440,1431726322,1556086784,1431726322,-221249536,1431726322c-249561088,1431726322,0,0,-921698304,1431726322c-167772160,1431726322,77594624,1431726323,-155189248,1431726322c2021654528,1431726322,0,0,2053111808,1431726322c175112192,1431726323,159383552,1431726323,0,0c200278016,1431726323,0,0,-978321408,1431726322c-236978176,1431726322,112197632,1431726323,0,0c2040528896,1431726322,2049966080,1431726322,-287309824,1431726322c-174063616,1431726322,0,0,0,0c0,0,-281018368,1431726322,0,0c-255852544,1431726322,0,0,0,0c-227540992,1431726322,-959447040,1431726322,-946864128,1431726322c-309329920,1431726322,0,0,-325058560,1431726322c0,0,0,0,0,0c0,0,0,0,121634816,1431726323c58720256,1431726323,0,0,-905969664,1431726322c0,0,-293601280,1431726322,0,0c153092096,1431726323,-130023424,1431726322,0,0c0,0,0,0,0,0c0,0,244318208,1431726323,0,0c-170917888,1431726322,0,0,0,0c0,0,0,0,-303038464,1431726322c-271581184,1431726322,-98566144,1431726322,0,0c0,0,0,0,0,0c-274726912,1431726322,0,0,0,0c0,0,2056257536,1431726322,0,0c2046820352,1431726322,0,0,0,0c-277872640,1431726322,0,0,-142606336,1431726322c0,0,127926272,1431726323,0,0l-318767104,1431726322l134217728,1431726323l0,0l0,0l0,0l-79691776,1431726322l0,0l-943718400,1431726322l-912261120,1431726322l-136314880,1431726322l0,0l0,0l90177536,1431726323l71303168,1431726323l-927989760,1431726322l0,0l0,0l2024800256,1431726322l-85983232,1431726322l105906176,1431726323l0,0l3211264,0l-79691776,1431726322l1376256,0l-168099840,2128182558l8585216,1431699456l-1660616704,-851884994l3262838,0l58720256,1431726323l1376256,0l-166658048,2128182558l8650752,0l-760086528,1394940453l3234815,0l2034237440,1431726322l1376256,0l-165216256,2128182558l8716288,0l407633920,1276730738l3230323,0l61865984,1431726323l1048576,0l-163774464,2128182558l8781824,0l-429326336,-2047154778l3226490,0l68157440,1431726323l917504,0l-162660352,2128182558l8847360,0l-1452539904,1374735048l3225642,0l71303168,1431726323l1310720,0l-113704960,2128182558l9109504,0l-1832714240,1943851021l3233049,0l74448896,1431726323l720896,0l-112328704,2128182558l9175040,0l-1023934464,-1463171330l3276003,0l-918552576,1431726322l1245184,0l-111542272,2128182558l9240576,0l1183973376,-698985209l3260477,0l2005925888,1431726322l917504,0l-110231552,2128182558l9306112,0l-1561722880,1348572650l3227542,0l77594624,1431726323l983040,0l-109248512,2128182558l9371648,0l-1322188800,1672443292l3251103,0l87031808,1431726323l786432,0l-108199936,2128182558l9502720,0l1567227904,1701153297l3271251,0l-284164096,1431726322l655360,0l-107347968,2128182558l9568256,0l1261240320,353801654l3227448,0l-921698304,1431726322l655360,0l-106627072,2128182558l9633792,0l-1420623872,-691075690l3231244,0l-120586240,1431726322l1048576,0l-105906176,2128182558l9764864,0l-1304035328,-878451964l3249287,0l-196083712,1431726322l917504,0l-104792064,2128182558l9830400,0l-1083179008,395626989l3264273,0l90177536,1431726323l917504,0l-103809024,2128182558l9895936,0l945225728,525110722l3235933,0l165675008,1431726323l720896,0l-102825984,2128182558l9961472,0l2054619136,1413601906l3229805,0l197132288,1431726323l851968,0l-102039552,2128182558l10027008,0l-792264704,-50622947l3237372,0l112197632,1431726323l851968,0l-101122048,2128182558l10092544,0l1685258240,1238307803l3214192,0l-909115392,1431726322l983040,0l-100204544,2128182558l10158080,0l-1929641984,680138122l3275536,0l115343360,1431726323l589824,0l-99155968,2128182558l10289152,0l57081856,844744869l3229641,0l-211812352,1431726322l589824,0l-98500608,2128182558l10354688,0l841482240,770305785l3265453,0l121634816,1431726323l589824,0l-97845248,2128182558l10420224,0l-605683712,-2051057018l3252650,0l127926272,1431726323l720896,0l-97189888,2128182558l10485760,0l1292435456,360431153l3212636,0l131072000,1431726323l720896,0l-96403456,2128182558l10551296,0l-377159680,-1497606033l3215482,0l134217728,1431726323l1114112,0l-95617024,2128182558l10616832,0l60489728,-1066298080l3235666,0l-243269632,1431726322l1114112,0l-94437376,2128182558l10682368,0l-206831616,-1107450259l3220903,0l-303038464,1431726322l917504,0l-93257728,2128182558l10747904,0l1778909184,-1161023788l3264059,0l-953155584,1431726322l917504,0l-92274688,2128182558l10813440,0l1170472960,1758439573l3262713,0l-218103808,1431726322l1179648,0l-91291648,2128182558l10878976,0l34078720,-1666179749l3231096,0l137363456,1431726323l1638400,0l-90046464,2128182558l10944512,0l361234432,1373286725l3261654,0l-142606336,1431726322l851968,0l-88342528,2128182558l11010048,0l1496776704,-1469907407l3231727,0l153092096,1431726323l786432,0l-87425024,2128182558l11075584,0l-1633943552,-813512769l3218821,0l159383552,1431726323l655360,0l-86573056,2128182558l11141120,0l-2137587712,-925596258l3224372,0l105906176,1431726323l786432,0l-85852160,2128182558l11206656,0l-1950810112,-100222544l3219307,0l162529280,1431726323l720896,0l-85000192,2128182558l11272192,0l-1924726784,-380086599l3236470,0l-277872640,1431726322l851968,0l-84213760,2128182558l11337728,0l1091043328,-387104630l3228895,0l168820736,1431726323l589824,0l-83296256,2128182558l11403264,0l807010304,-719695702l3225425,0l65011712,1431726323l1638400,0l-161677312,2128182558l11534336,0l-316080128,-461652149l3245925,0l-312475648,1431726322l1638400,0l-159973376,2128182558l11599872,0l706871296,961273327l3246230,0l2024800256,1431726322l1048576,0l-158269440,2128182558l11927552,0l566034432,594924059l3272397,0l140509184,1431726323l196608,0l225247232,2128182566l11993088,0l1140981760,1321807951l3254161,0l118489088,1431726323l262144,0l226689024,2128182566l12058624,0l-1409613824,-1528549722l3217517,0l124780544,1431726323l720896,0l-157155328,2128182558l12124160,0l-1519714304,-1585387644l3265575,0l109051904,1431726323l589824,0l-156368896,2128182558l12189696,0l336920576,-1387574039l3234759,0l175112192,1431726323l327680,0l258473984,2128182566l12255232,0l-294649856,-1053073852l3258649,0l200278016,1431726323l655360,0l-155713536,2128182558l12320768,0l-256704512,1177242575l3275361,0l-956301312,1431726322l1114112,0l-154992640,2128182558l12386304,0l-1232601088,943733372l3228021,0l203423744,1431726323l1048576,0l-153812992,2128182558l12451840,0l-210829312,124993752l3248030,0l209715200,1431726323l1048576,0l-152698880,2128182558l12517376,0l1787953152,70811150l3225016,0l190840832,1431726323l1507328,0l-151584768,2128182558l12582912,0l707198976,1178738490l3218275,0l212860928,1431726323l1507328,0l-150011904,2128182558l12648448,0l2027028480,1453884521l3276484,0l171966464,1431726323l1572864,0l-148439040,2128182558l12713984,0l1451163648,993539985l3241896,0l2053111808,1431726322l983040,0l-146800640,2128182558l12779520,0l-416612352,-1970117051l3260751,0l181403648,1431726323l1376256,0l-145752064,2128182558l12845056,0l1532624896,-565556578l3211885,0l219152384,1431726323l1179648,0l-144310272,2128182558l12910592,0l911343616,-370025122l3251140,0l-155189248,1431726322l1310720,0l-143065088,2128182558l12976128,0l1145307136,-1119145774l3259550,0l-962592768,1431726322l1114112,0l-141688832,2128182558l13041664,0l-853409792,202311183l3268134,0l178257920,1431726323l1114112,0l-140509184,2128182558l13107200,0l-645726208,-1087324000l3246540,0l231735296,1431726323l720896,0l-82640896,2128182558l13172736,0l-798425088,1196424849l3256240,0l244318208,1431726323l458752,0l-81854464,2128182558l13238272,0l-406847488,-15750108l3232386,0l-566231040,2128182072l-814743552,1431726326l1987051520,1431726322l1987575808,1431726322l1987575808,1431726322l2162688,0l649068544,1431726325l0,0l0,7276l2162688,0l65536,262144l1431175168,19532l0,7276l2162688,0l-144703488,1431726325l0,0l0,2128150528l2162688,0l795869184,1431726325l0,0l0,0l10551296,0l65536,8519680l1983643648,1634235194l2037671280,1763730800l1596079460,808464504l846487344,1663050288l1685221231,1702521203l825369149,741355574l808857906,1864376880l1953526586,808591933l1634738210,574449780l845950061,808465969l909193772,577056816l980827198,1869771891l1780508011,1936615791l1701607796,1768759869l577922420,792477231l1752382070,1952804961l1046835321,859190016l926182456,808203062l7419244,0l-1892614144,349542l-954597376,2086157828l4457358,4325471l5439553,6225989l4784196,82l829175351,741945656l892482873,876163692l943008819,913061688l959853875,808202809l825438572,741488432l858876976,842477617l1815096368,842610737l14134,824979512l77673268,0l65536,75431936l1983643648,1634235194l2037671280,1763730800l1596079460,808464504l829710128,1663050290l1685221231,1702521203l825369149,741355574l808857906,1864376880l1953526586,842080829l1684086818,874659178l573911601,1952542752l1830960488,826292544l843082803,926040116l942682476,1814835248l1077228096,1080833842l826290737,843082803l942817334,825311340l1815359808,808988721l959594544,808534124l1815359808,1077097024l1702377522,1983659554l1920234298,543517551l1852403562,1819898995l1830960485,1919251561l1010708258,1868970614l1819635058,1010725729l543570550,1030648165l1818326562,573580064l1983659567,1696622138l574451313,1685025392l840970528,842086194l790770208,980827198l1902452838,1881292142l543453042,858923057l540031032,1043276338l1715107388,1852925216l1970479677,1735287149l807429484,540553504l1043276336,1715107388l1852925216,1868767805l826286195,573784096l1983659567,1696622138l574451313,1634563443l1701603182,857747488l807417392,1010708258l543570550,1030648165l1936679714,540098592l790771008,980827198l1902452838,1931623790l1075867241,859840562l1010708258,543570550l1030648165,1852404514l540164128,790771008l980827198,1902452838l1931623790,824208757l808466480,1075851296l1043276340,1715107388l1852925216,1970479677l808525933,540028984l910172208,1010708258l543570550,1030648165l1836413730,942682400l1075851312,573579318l1983659567,1696622138l574451313,544044403l808988721,876617776l790769696,980827198l1902452838,1931623790l1075866997,540024882l790771520,980827198l1902452838,1931623790l1075866997,540024882l790771776,980827198l1902452838,1881292142l543453042,1075851584l808525872,573583416l1983659567,1696622138l574451313,1685025392l540164128,824193088l808466480,1010708258l543570550,1030648165l1836413730,1818717793l540024933,540161075l1043276336,1715107388l1852925216,1868767805l826286195,826286133l1043276343,1715107388l1852925216,1970479677l1735287149,807429484l540292384,1043276336l1715107388,1852925216l1868767805,826286195l826286133,1043276345l1715107388,1852925216l1769153085,826286190l826286134,1043276345l1715107388,1852925216l1769153085,826286190l826286134,1043276343l1715107388,1852925216l1970479677,808525933l540028984,826286128l1043276344,1715107388l1852925216,1970479677l808525933,540028984l843063344,1043276336l1715107388,1852925216l1970479677,808525933l540028984,540029504l1043276336,1715107388l1852925216,1970479677l808525933,540028984l540553536,1043276336l1715107388,1852925216l1970479677,843063405l1075851296,790769970l980827198,1902452838l1931623790,1075866997l540024882,573715008l1983659567,1696622138l574451313,544044403l1075851840,807417393" fillcolor="black" stroked="t" o:allowincell="t" style="position:absolute;margin-left:126pt;margin-top:111.6pt;width:0.55pt;height:0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653540</wp:posOffset>
                      </wp:positionV>
                      <wp:extent cx="7620" cy="7620"/>
                      <wp:effectExtent l="12065" t="10795" r="14605" b="2095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7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9525,9525" path="l0,3638l3638,3638l4763,0l5887,3638l9525,3638l6582,5887l7706,9525l4763,7276l1819,9525l2943,5887l23134208,0l1918369792,2128182746l0,0l0,0l0,0l0,0l0,0l0,0l805306368,1431726326l2109734912,1431726323l0,0l0,0l0,0l0,1127874560l28520,0l0,0l0,0l0,0l0,0l0,0l0,0l0,0l0,0l0,0l0,0l0,0l0,0l0,0l0,0l0,0l0,0l0,0l-1058013184,2128177964l1551892480,1431725797l0,0l0,0l0,0l0,0l0,0l0,0l0,589824l65536,0l1332740096,1431726164l0,0l154206208,0l-262144000,2128182726l2091909120,1431726323l2092433408,1431726323l2092433408,1431726323l-957349888,1431726082l-958398464,1431726082l0,1431699456l1145044992,1431726323l1145569280,1431726323l1145569280,1431726323l-65536,32767l-65536,32767l0,0l0,0l-65536,32767l-65536,32767l0,0l0,8847360l1438646272,1431726323l1439170560,1431726323l1439170560,1431726323l1684013056,1431726081l-1226833920,2128182066l-1764753408,1431726323l-349700096,2128182726l-2133852160,1431726323l0,0l100,0l47185920,0l1179648,29294608l805306368,1431726326l0,0l0,0l0,0l0,0l0,0l0,0l1684013056,1431726081l0,0l-1109393408,1431726082l0,0l1772617728,2128182746l0,0l0,0l1775763456,2128182746l0,0l0,0l2119172096,1431726323l0,0l0,0l1806696448,1431726323l-267911168,2128182726l0,0l-1738014720,1431726323l0,0l0,0l0,0l-2147418112,-1l-2147352577,-1l1705050111,2128182741l0,0l-1932984320,2128182573l65536,0l1744830464,2128182395l-1736966144,1431726323l3276800,0l956301312,875573560l27701,0l0,0l0,0l859176960,741881136l926496057,859321138l922774579,892352309l145715,809041920l3291189,0l0,16857397l-65536,6619135l65636,0l1310720,842268672l12600,0l1712848896,1431726374l0,0l0,0l0,0l0,0l-365428736,2128182828l2097152,140050432l67043586,892746037l12344,0l1205862400,1431725996l1204813824,1431725996l0,926221311l946616118,892352821l909587512,959461676l892352050,829174585l842346808,926496818l959982649,825570098l1815295029,942748727l959656248,876031031l808923953,1815622201l892941625,926036020l926428210,943077685l1815556408,943011640l858928947,808987705l959985976,1815622194l825831992,909128759l892873780,842414136l1815425081,859387192l825374776,926428215l926103093,1815359800l875705400,926431031l876096565,808792370l1815097655,875967033l942683449,808987700l909718840,1815163701l875639863,808728376l842542136,959657013l1815164978,825832760l825768248,825764917l926495538,1815490609l858927416,943011385l825830456,959787059l1815361592,859385913l842413362,876096561l842085426,1815623733l825309233,909260089l942422328,926102834l943010356,858993004l959198262,876032562l808990774,858993004l808203062,824979564l892680242,842086508l842283059,942421557l959656497,943207734l842086508,892746035l942422072,959656497l943207734,842414188l842543671,942421555l942682676,943011380l942684268,858992690l942422065,942682676l909195060,842283116l825242929,925644601l943206708,808990768l892483692,842609460l942420280,942750005l892418105,959592556l942946097,959199539l875639604,909653553l892483692,909193271l942421816,859190583l808532023,842283116l939538228,942421303l892416564,808531760l842610796,909128761l942420533,859321650l892416051,942880620l825372978,942421812l859059506,825766457l942813548,942421301l925972786,842150708l942879084,808202552l808202348,808202348l808202348,808202348l825372012,825505588l842084664,1815162156l875639341,842347319l741816117,829174061l926365494,741683506l741370928,943287344l808726579,808991020l809055284,829174840l876097842,909456183l825371705,942749746l825571122,808202348l959524204,942945849l875575096,842084908l842543416,1815688245l825374258,808203316l876163436,808726579l741553976,942813490l808597553,896282679l876099381,842216498l859058476,909260593l1815491123,1815096368l909392177,808924465l942421557,842216498l909129015,858993004l808202550,824979564l909521721,858993717l925985846,960050224l825504563,842084908l842543416,1815163959l1815096368,960049453l926300211,741619250l942813490,892483633l913062196,909325621l762064940,926037815l875967799,825371704l942749746,926298162l926233964,875705400l824980019,925971252l842217010,892759094l808858421,1815096368l876164657,943208756l824981041,959591737l926038329,892169267l825702198,1815162156l942815281,808597559l824981815,808923500l876099892,741750581l942813490,926038065l812396852,762064940l805321009,892416567l13875,822083584l12856,0l0,27696l842006528,942682421l842084908,842543416l1815557680,943142197l859058740,875637810l842477875,909259574l825438572,808597296l1815096368,892482353l808464436,824980534l808595511,926298422l892431408,741881913l738225200,741370928l27696,741370928l27696,0l0,0l0,0l0,0l0,0l-2147418112,-1l-2147352577,-1l16777215,0l0,0l983040,1952542752l1218461032,2128182751l0,0l-1996488704,2128182549l262144,0l1943024428,2128182070l-1764753408,1431726323l0,0l922746880,959198768l12853,0l0,942735360l1704999217,2128182741l0,0l-1993867264,2128182549l65536,0l-772789200,2128182067l-1764753408,1431726323l6553600,0l805306368,926101804l-52682,-1l956366847,1l1704984576,2128182741l0,0l-1990721536,2128182549l65536,0l-994036169,2128182067l-1764753408,1431726323l13107200,0l889192448,892088888l14392,0l0,0l0,0l0,0l0,0l0,0l0,0l0,0l0,0l0,0l-868220928,2128182072l-1787822080,1431726323l974127104,2128182073l-1787822080,1431726323l-778043392,2128182072l-1787822080,1431726323l-1498415104,2128182074l-1787822080,1431726323l0,0l0,0l0,0l0,0l0,0l0,0l1523187712,1815096320l808530737,741356087l37841968,0l-365428736,2128182828l0,0l1237319680,2128182751l1684013056,1431726081l0,0l-1605894144,1431726323l2084831232,2128182549l65536,939524096l76856,892418049l13616,0l0,0l0,0l0,0l0,0l0,0l0,0l0,0l0,0l0,0l0,0l-1697644544,1431726082l0,0l0,0l0,0l0,0l0,0l0,0l0,0l0,0l0,0l0,0l0,0l0,0l0,0l0,0l0,0l0,0l0,0l0,0l0,0l0,0l0,0l0,0l0,0l0,0l0,0l0,0l0,0l0,0l0,0l0,0l0,0l0,0l0,0l0,0l0,0l0,0l0,0l0,0l0,0l0,0l0,0l0,0l0,0l0,0l-349700096,2128182726l-2133852160,1431726323l0,0l12644,1815096372l855651638,943008822l14393,0l2162688,0l1432354816,1431726323l482344960,2128181727l0,0l2162688,0l1104150528,1431726323l482344960,2128181727l0,0l2162688,0l-1488977920,1431726164l0,0l-200802304,2126926568l2162688,0l206569472,1431726002l0,0l0,0l2162688,0l206569472,1431726002l0,0l0,2126905344l12648448,0l78643200,2128182751l-1787822080,1431726323l0,0l0,0l942931968,909389875l875637812,842477875l842150710,825373548l875967025,829173804l859123766,892877110l875637814,842477875l838873910,959983980l13369,0l0,0l829161472,959657529l876098104,875637816l842477875,842150710l808924780,943272502l841758776,825832248l909717868,926103600l741356081,825439281l855650871,929837618l12340,808189952l808202348,825831788l2176569,0l1181220864,2128182751l-1827667968,1431726323l-2139095040,1431726323l9502720,0l-916455424,1431726323l-915931136,1431726323l-915931136,1431726323l-914358272,1431726323l-913833984,1431726323l-913833984,1431726323l-972029952,1431726323l16711680,0l0,0l0,0l0,0l0,0l0,0l0,0l0,0l0,0l-2138701824,1431726323l4259840,0l0,0l0,0l0,0l0,0l0,0l0,0l16711680,13762815l2191186,0l-1508900864,1431726323l0,0l0,0l2162688,0l-1809842176,1431726323l0,0l0,0l8483939,0l1778384896,1431726323l-864026624,2128182739l0,0l0,0l0,0l1310720,0l0,0l0,0l-1529348096,1431726323l0,-65536l98303,1830944768l29801,0l0,0l0,0l0,0l4259840,0l65536,1245184l2097152,2883630l3801147,6291501l4128807,6225953l2228285,8192123l2687016,6094939l0,100l5320766,0l1539833856,2128182751l-467664896,1431726323l-490733568,1431726323l0,0l0,0l0,0l0,0l0,0l1668218880,1010725456l3226209,0l0,0l0,0l65536,0l0,0l0,0l3211264,0l-65536,1426128895l-365428736,2128182828l-65536,-1l-1,-1l65535,65536l3211264,0l0,0l0,0l65536,0l0,0l0,0l2162688,0l-313524224,1431726323l0,0l0,7276l4284780,0l0,0l0,0l0,0l0,0l0,0l0,0l16711680,13762815l18939906,0l-1099300864,1431518608l-954597376,2086157828l1699152782,1881173359l1031041906,1701408802l1631338018,1282826554l1043297395,979447612l1953722992,1836016967l979450942,1768714099l1818838628,1631338092l1735553850,1919697762l1818326560,808460861l808464432,1010708258l1933205807,1684630639l1819044166,979450942l1998614124,859382333l1042427958,1933205820l1684630639,1819044166l979450942,1650946675l544369731,1030513014l808464418,573583408l792477231,1869822561l1180985708,1047293033l1832542524,1919251561l792477231,1852586593l1999584318,1933210480l1047679088,1936750396l2037674810,1010722156l1852586593,543581522l1031300201,790769698l979450942,1819044198l543581522,1031300201l790769698,979450942l1701209701,1699902563l8294,807550328l29372194,0l23134208,0l1918369792,2128182746l0,0l0,0l0,0l0,0l0,0l0,0l1125122048,1431726326l-1857028096,1431726323l0,0l0,0l0,0l0,1127874560l28520,0l0,0l0,0l0,0l0,0l0,0l0,0l0,0l0,0l0,0l0,0l0,0l0,0l0,0l0,0l0,0l0,0l0,0l-1058013184,2128177964l1551892480,1431725797l0,0l0,0l0,0l0,0l0,0l0,0l0,589824l65536,0l-2032140288,1431726164l0,0l154206208,0l-262144000,2128182726l-1874853888,1431726323l-1874329600,1431726323l-1874329600,1431726323l-957349888,1431726082l-958398464,1431726082l0,1431699456l1436549120,1431726323l1437073408,1431726323l1437073408,1431726323l-65536,32767l-65536,32767l0,0l0,0l-65536,32767l-65536,32767l0,0l0,8847360l1840250880,1431726323l1840775168,1431726323l1840775168,1431726323l1684013056,1431726081l-1226833920,2128182066l-1454374912,1431726323l-349700096,2128182726l-1262485504,1431726323l0,0l100,0l47185920,0l1179648,29294608l1125122048,1431726326l0,0l0,0l0,0l0,0l0,0l0,0l1684013056,1431726081l0,0l-1109393408,1431726082l0,0l1772617728,2128182746l0,0l0,0l1775763456,2128182746l0,0l0,0l-1847590912,1431726323l0,0l0,0l-2143289344,1431726323l-267911168,2128182726l0,0l-1427636224,1431726323l0,0l0,0l0,0l-2147418112,-1l-2147352577,-1l1705050111,2128182741l0,0l-1932984320,2128182573l65536,0l1744830464,2128182395l-1426587648,1431726323l3276800,0l822083584,942749746l13618,0l0,0l0,0l859242496,808923705l959523888,943010105l889206067,858927980l143924,762052608l3290425,0l0,16855347l-65536,6619135l65636,0l1310720,858783744l11314,0l1712848896,1431726374l0,0l0,0l0,0l0,0l-365428736,2128182828l2097152,140050432l67043586,808728625l11312,0l1205862400,1431725996l1204813824,1431725996l0,942932991l842084908,842543416l1815622965,959918385l741880886,959526961l942879026,829174834l825701176,959657529l875899955,825438259l1815490871,808727091l741749300,858942512l909258808,741487927l825439281,859189815l829174578,808859193l1815096376,943077170l808859960,825371696l942749746,959853874l875704684,876097845l859189548,842150705l1815228721,942815025l909455664,757871671l926496561,876098105l842230836,892614964l1815096377,892416813l858862134,824981047l925971252,842217010l909274162,875835698l762064940,942880310l875639857,825371700l942749746,943076658l825438572,808597296l943075628,842020404l1815099448,875705913l959983921,942484534l825766710,876164144l892482412,825440564l762064940,859321649l926495795,875637814l842477875,842150710l859386732,741749042l841837616,926300213l842609968,842084908l842543416,1815622965l909587249,741750066l925907255,926103349l825060406,858928177l892942133,842214452l858994736,1815361075l842282289,909260849l1815096374,842412589l808727601,841756720l825766449,842478136l875785270,825768244l741617717,825439281l808858167,862730294l808793396,842610485l859058476,909260593l1815623216,892679219l959919408,875637810l842477875,943075382l892939628,959722295l741881912,825439281l808858167,762065464l855651641,909391929l875637812,842477875l842543158,808202348l909521260,842610993l741357113,825439281l859189815,829174322l892483126,875706161l875637816,842477875l842150710,909521260l925971762,741880882l825439281,859189815l762065458,859125046l842214454,1815557687l892679725,858535475l926299954,808202348l808202348,892743020l741749557,909586995l908946487,909325621l926036780,812398390l812396588,829173804l926497078,959852852l875637814,842477875l842150710,808923500l892744240,741619769l825439281,859189815l829174322,842018871l943273270,875637812l842477875,842150710l943075692,858861620l741750064,825439281l808858167,762065208l909259313,959656760l841756722,825766449l909128248,808610870l808728885,875967027l859058476,909260593l1815228979,959722285l808464439,841758265l825766449,842478136l858876982,808990777l876098352,859058476l909260593,1815361331l1815096368,741355569l926182448,959789105l808202290,825438572l741488432,892431408l943273529,942944817l859058476,909260593l1815228979,1815096368l1815096368,1815096368l1815096368,1815096368l1815096368,876099121l808661296,824981045l925971252,942683698l741370929,825060400l859385905,808727353l875637816,842477875l842543158,808202348l926364012,925972018l741880375,942813490l926038065,812398132l805318700,829173804l14135,889192448l11318,0l0,12396l808189952,876163436l942682421,741357620l825439281,859189815l812397106,812396588l829173804,892680502l959657780,875637810l842477875,842150710l909258092,825309495l741881393,942813490l926038065,812398130l838873132,825636912l12596,875637810l12595,0l0,0l0,0l0,0l0,0l-2147418112,-1l-2147352577,-1l16777215,0l0,0l983040,1952542752l1218461032,2128182751l0,0l-1996488704,2128182549l262144,0l1943024428,2128182070l-1454374912,1431726323l0,0l922746880,959198768l12853,0l0,942735360l1704999217,2128182741l0,0l-1993867264,2128182549l65536,0l-772787661,2128182067l-1454374912,1431726323l6553600,0l805306368,892417592l-51145,-1l855703551,1l1704984576,2128182741l0,0l-1990721536,2128182549l65536,0l-994035912,2128182067l-1454374912,1431726323l13107200,0l738197504,892482873l12908,0l0,0l0,0l0,0l0,0l0,0l0,0l0,0l0,0l0,0l-868220928,2128182072l-1477443584,1431726323l974127104,2128182073l-1477443584,1431726323l-778043392,2128182072l-1477443584,1431726323l-1498415104,2128182074l-1477443584,1431726323l0,0l0,0l0,0l0,0l0,0l0,0l1523187712,829173760l842086449,909652018l37825588,0l-365428736,2128182828l0,0l1237319680,2128182751l1684013056,1431726081l0,0l-1295515648,1431726323l2084831232,2128182549l65536,855638016l79929,859058433l14129,0l0,0l0,0l0,0l0,0l0,0l0,0l0,0l0,0l0,0l0,0l-1697644544,1431726082l0,0l0,0l0,0l0,0l0,0l0,0l0,0l0,0l0,0l0,0l0,0l0,0l0,0l0,0l0,0l0,0l0,0l0,0l0,0l0,0l0,0l0,0l0,0l0,0l0,0l0,0l0,0l0,0l0,0l0,0l0,0l0,0l0,0l0,0l0,0l0,0l0,0l0,0l0,0l0,0l0,0l0,0l0,0l0,0l-349700096,2128182726l-1262485504,1431726323l0,0l14436,942814512l905982316,842545459l13368,0l17891328,0l376438784,1431726111l-365428736,2128182828l327680,196608l131072,0l0,65536l0,0l0,0l0,65536l0,0l15728640,0l4980736,875637812l-365416141,2128182828l-365428736,2128182828l-365428736,2128182828l-365428736,2128182828l67698688,943208505l12844,0l0,0l875036672,842477875l-365415626,2128182828l-365428736,2128182828l-365428736,2128182828l-365428736,2128182828l67043328,825571633l14643,0l0,0l958922752,842281783l840970288,-52948l-1,1815281663l0,1815085056l13622,0l131072,0l741605376,959540272l2175799,0l2134900736,1431726323l482344960,2128181727l0,0l2162688,0l1157627904,1431726323l482344960,2128181727l0,0l2162688,0l2071986176,1431726164l0,0l-200802304,2126926568l2162688,0l-250609664,1431726323l0,0l0,2128150528l2162688,0l-1221591040,1431726323l0,0l0,2126905344l12648448,0l78643200,2128182751l-1477443584,1431726323l0,0l0,0l741343232,825439281l859189815,812397362l812396588,845951020l909260337,808204344l892679788,841758259l875639350,875654196l922759475,943075637l12588,0l0,0l875626496,842477875l842150710,909193836l943207986,913059884l909325621,842412588l1815360561,825439281l825571121,824981558l842216761,808202348l822096748,875967025l12332,926220288l909128245,875637812l9515315,0l-586153984,1431726323l-585629696,1431726323l-585629696,1431726323l-584056832,1431726323l-583532544,1431726323l-583532544,1431726323l-643825664,1431726323l16711680,0l0,0l0,0l0,0l0,0l0,0l0,0l0,0l0,0l-1814691840,1431726323l2162688,0l-3145728,1431726323l0,0l0,7276l8483939,0l-1182793728,1431726323l-864026624,2128182739l0,0l0,0l0,0l1310720,0l0,0l0,0l-1209532416,1431726323l0,-65536l98303,1830944768l29801,0l0,0l0,0l0,0l4259840,0l65536,1245184l2097152,2883630l3801147,6291501l4128807,6225953l2228285,8192123l2687016,6094939l0,100l5336382,0l1539833856,2128182751l-157286400,1431726323l-180355072,1431726323l0,0l0,0l0,0l0,0l0,0l1953366016,1031299872l3225378,0l-65536,1426128895l-365428736,2128182828l-65536,-1l-1,-1l65535,65536l3211264,0l-566231040,2128182072l-180355072,1431726323l-1534066688,1431726323l-1533542400,1431726323l-1533542400,1431726323l3211264,0l0,0l0,0l0,0l16711680,0l0,1426063360l3211264,0l0,0l0,0l65536,0l0,0l0,0l3211264,0l-566231040,2128182072l-490733568,1431726323l-1531969536,1431726323l-1531445248,1431726323l-1531445248,1431726323l27328512,0l-882180096,1431518608l-954597376,2086157828l791675790,1685221239l1668248176,1769173861l1750296430,577073249l1886862398,1937193587l2000436848,1664775024l1884517966,1043296848l1936750396,1349546810l1631338098,1919318074l1631338093,1717989178l574453792,2032149040l573579837,1631338031l1954047290,1031299872l909457186,1663050288l924990841,573584949l792477231,1719155297l1010724210,1919957601l1699181683,1881173359l1031041906,1701408802l1631338018,1282826554l1043297395,979447612l1953722992,1836016967l979450942,1768714099l1818838628,1631338092l1735553850,1919697762l1818326560,808460861l808464432,1010708258l1933205807,1684630639l1819044166,979450942l1998614124,859382333l1042427958,1933205820l1684630639,1819044166l979450942,1650946675l544369731,1030513014l808464418,573583408l792477231,1869822561l1180985708,1047293033l1832542524,1919251561l792477231,1852586593l1999584318,1933210480l1047679088,1936750396l2037674810,1010722156l1852586593,543581522l1031300201,790769698l979450942,1819044198l543581522,1031300201l790769698,979450942l1701209701,1699902563l1684611174,807550328l37760802,0l23134208,0l1918369792,2128182746l0,0l0,0l0,0l0,0l0,0l0,0l-2139095040,1431726323l-1797259264,1431726323l0,0l0,0l0,0l0,1127874560l28520,0l0,0l0,0l0,0l0,0l0,0l0,0l0,0l0,0l0,0l0,0l0,0l0,0l0,0l0,0l0,0l0,0l0,0l-1058013184,2128177964l1551892480,1431725797l0,0l0,0l0,0l0,0l0,0l0,0l0,589824l65536,0l-1560281088,1431726164l0,0l154206208,0l-262144000,2128182726l-1564475392,1431726323l-1563951104,1431726323l-1563951104,1431726323l-957349888,1431726082l-958398464,1431726082l0,1431699456l1810890752,1431726323l1811415040,1431726323l1811415040,1431726323l-65536,32767l-65536,32767l0,0l0,0l-65536,32767l-65536,32767l0,0l0,8847360l2141192192,1431726323l2141716480,1431726323l2141716480,1431726323l1684013056,1431726081l-1226833920,2128182066l-1126170624,1431726323l-349700096,2128182726l-934281216,1431726323l0,0l100,0l47185920,0l1179648,29294608l-2139095040,1431726323l0,0l0,0l0,0l0,0l0,0l0,0l1684013056,1431726081l0,0l-1109393408,1431726082l0,0l1772617728,2128182746l0,0l0,0l1775763456,2128182746l0,0l0,0l-1549795328,1431726323l0,0l0,0l-1819279360,1431726323l-267911168,2128182726l0,0l-1099431936,1431726323l0,0l0,0l0,0l-2147418112,-1l-2147352577,-1l1705050111,2128182741l0,0l-1932984320,2128182573l65536,0l1744830464,2128182395l-1098383360,1431726323l3276800,0l905969664,825308210l14648,0l0,0l0,0l892403712,875770680l741750585,825439281l855650871,862728754l144185,1815085056l3289645,0l0,16855601l-65536,6619135l65636,0l1310720,1815478272l12589,0l1712848896,1431726374l0,0l0,0l0,0l0,0l-365428736,2128182828l2097152,140050432l67043586,842477875l12342,0l1205862400,1431725996l1204813824,1431725996l0,892339199l741488951,825439281l808858167,762066998l859256121,943208756l875637816,842477875l842543158,892939628l943272760,741619252l825439281,808858167l812397112,829173804l959526454,909718073l875637808,842477875l842150710,909521260l925971762,741880882l825439281,859189815l829174322,892483126l875706161,875637816l842477875,842150710l892743020,741749557l909586995,908946487l909325621,926036780l812398390,812396588l762064940,859125046l842214454,1815557687l892679725,858535475l926299954,808202348l808202348,959852908l825505593,741751094l825439281,859189815l829174322,842018871l943273270,875637812l842477875,842150710l808923500,892744240l741619769,825439281l859189815,829174322l808728630,892351281l875637814,842477875l825765942,842083692l859321906,808597811l842084908,842543416l1815492144,959787058l842215476,824980534l925971252,842217010l858614834,808925492l909717552,842084908l842543416,1815491127l943272753,858796088l824980536,925971252l926103090,741370932l808545328,1815096368l942749492,808597813l829173804,925905203l1815096370,909718833l842086457,824981556l925971252,842217010l741370930,741370928l741370928,741370928l741370928,741370928l909208624,825242680l909455411,859058476l909260593,1815164976l1815096368,808530221l855651129,741879860l825439281,808858167l812397112,829173804l909260599,842479409l825371704,942749746l909391666,808202348l808202348,926364012l859191093,741750068l942813490,926038065l812398132,812396588l829173804,825570361l942946352,875637808l842477875,842150710l808202348,808202348l959852908,926168373l741488947,825439281l859189815,762065458l959919666,909193521l825371704,942749746l909260594,808202348l942682732,825504054l741487929,825439281l859189815,812397106l812396588,812396588l762064940,926167346l825766196,757871153l841837617,859255857l926233141,825044023l808923500,808792117l741421361,942813490l926038065,812396852l762064940,842217777l859060281,841756722l825766449,926233144l892759091,741749557l925985840,859321396l875967536,842084908l842543416,1815427379l926429234,892352817l824981554,925971252l842217010,842230834l808990263,1815096368l1815096368,1815096368l1815096368,1815096368l1815096368,1815096368l1815096368,808530737l808202807,926036844l808466486,812396588l943075628,892809780l908946482,909325621l825636396,892547385l909457004,808203827l825438572,808597296l812396588,829173804l942813495,959985716l875637814,842477875l876032822,808202348l808202348,808202348l808202348,909323628l942814261,741749559l942813490,942815281l838875186,825702704l12853,889192448l13360,0l0,11318l1815085056,892351025l875705912,824979504l925971252,960050482l842099766,825766960l875706419,859058476l892483377,1815492921l808528944,812397362l812396588,812396588l812396588,812396588l812396588,812396588l805318700,812396588l12332,812396588l12332,0l0,0l0,0l0,0l0,0l-2147418112,-1l-2147352577,-1l16777215,0l0,0l983040,913061939l1218459701,2128182751l0,0l-1996488704,2128182549l262144,0l1943022649,2128182070l-1126170624,1431726323l0,0l1811939328,942750001l13875,0l0,876019712l1705012278,2128182741l0,0l-1993867264,2128182549l65536,0l-772786637,2128182067l-1126170624,1431726323l6553600,0l872415232,842477875l-52426,-1l805371903,1l1704984576,2128182741l0,0l-1990721536,2128182549l65536,0l-994022352,2128182067l-1126170624,1431726323l13107200,0l738197504,741370928l27696,0l0,0l0,0l0,0l0,0l0,0l0,0l0,0l0,0l0,0l-868220928,2128182072l-1149239296,1431726323l974127104,2128182073l-1149239296,1431726323l-778043392,2128182072l-1149239296,1431726323l-1498415104,2128182074l-1149239296,1431726323l0,0l0,0l0,0l0,0l0,0l0,0l1523187712,859058688l942683187,859058476l37828401,0l-365428736,2128182828l0,0l1237319680,2128182751l1684013056,1431726081l0,0l-967311360,1431726323l2084831232,2128182549l65536,939524096l93234,825439233l14646,0l0,0l0,0l0,0l0,0l0,0l0,0l0,0l0,0l0,0l0,0l-1697644544,1431726082l0,0l0,0l0,0l0,0l0,0l0,0l0,0l0,0l0,0l0,0l0,0l0,0l0,0l0,0l0,0l0,0l0,0l0,0l0,0l0,0l0,0l0,0l0,0l0,0l0,0l0,0l0,0l0,0l0,0l0,0l0,0l0,0l0,0l0,0l0,0l0,0l0,0l0,0l0,0l0,0l0,0l0,0l0,0l0,0l-349700096,2128182726l-934281216,1431726323l0,0l12900,842543416l1811952695,1815096368l11312,0l17891328,0l376438784,1431726111l-365428736,2128182828l327680,196608l131072,0l0,65536l0,0l0,0l0,65536l0,0l15728640,0l4980736,842543416l-365415881,2128182828l-365428736,2128182828l-365428736,2128182828l-365428736,2128182828l67698688,812396588l12332,0l0,0l841482240,859255857l-365415883,2128182828l-365428736,2128182828l-365428736,2128182828l-365428736,2128182828l67043328,842217777l14393,0l0,0l891813888,741749557l924871728,-52172l-1,842072063l0,1815412736l12589,0l131072,0l859176960,862729010l2176818,0l-1836056576,1431726323l482344960,2128181727l0,0l2162688,0l-1860173824,1431726323l482344960,2128181727l0,0l2162688,0l-1360003072,1431726159l0,0l-200802304,2126926568l2162688,0l206569472,1431726002l0,0l0,0l2162688,0l206569472,1431726002l0,0l0,2126905344l12648448,0l78643200,2128182751l-1149239296,1431726323l0,0l0,0l824967168,925971252l926103090,741370932l741370928,741370928l741370928,858614832l842282294,909326136l842084908,842543416l1811952184,926494770l13617,0l0,0l892534784,942421560l876032569,926101558l858927468,808203316l808595820,842414133l741355572,825439281l959787575,829175353l942944306,842543921l872426548,842477875l14645,959184896l842151474,825307953l2177388,0l1181220864,2128182751l-1210056704,1431726323l-1517289472,1431726323l9502720,0l-275775488,1431726323l-275251200,1431726323l-275251200,1431726323l-273678336,1431726323l-273154048,1431726323l-273154048,1431726323l-313524224,1431726323l16711680,0l0,0l0,0l0,0l0,0l0,0l0,0l0,0l0,0l-1516896256,1431726323l4259840,0l0,0l0,0l0,0l0,0l0,0l0,0l16711680,13762815l2191186,0l89128960,1431726324l0,0l0,2128150528l2162688,0l-1192230912,1431726323l0,0l0,0l8483939,0l-1512046592,1431726323l-864026624,2128182739l0,0l0,0l0,0l1310720,0l0,0l0,0l-872939520,1431726323l0,-65536l98303,1830944768l29801,0l0,0l0,0l0,0l4259840,0l65536,1245184l2097152,2883630l3801147,6291501l4128807,6225953l2228285,8192123l2687016,6094939l0,100l5322558,0l1539833856,2128182751l173015040,1431726324l149946368,1431726324l0,0l0,0l0,0l0,0l0,0l1348665344,1631338098l3237690,0l-65536,1426128895l-365428736,2128182828l-65536,-1l-1,-1l65535,65536l3219557,0l0,0l0,0l0,0l16711680,0l0,1426063360l3211264,0l0,0l0,0l0,0l16711680,0l0,1426063360l2162688,0l327155712,1431726324l0,0l0,7276l4284780,0l65536,1245184l2097152,2883630l3801147,6291501l4128807,6225953l2228285,8192123l2687016,6094939l0,100l18939904,0l703332352,1431518613l-954597376,2086157828l1868891022,1919950957l574452851,577071472l979450942,1934390881l1010708340,1882874159l1198814066,1047359333l1933205820,1684630639l1819044166,979450942l1650946675,544369731l1030513014,808464418l573583408,792477231l1869822561,1180985708l1047293033,1815765308l1031217262,909326626l1010704944,1869822561l1180985708,1047293033l1933205820,1130522482l1981837932,574450785l808464432,790769712l1630485566,1819243322l1766220905,1010723948l1768766049,796026228l1630485566,1047424058l1886859068,1886599795l1010725456,980643959l1819898995,1631338085l1382968378,1763731045l574453860,1043276336l1715102012,1382837353l1763731045,574453860l1043276336,1698324796l1667589734,1717916276l26912,573579837l29376047,0l23134208,0l1918369792,2128182746l0,0l0,0l0,0l0,0l0,0l0,0l-1815085056,1431726323l-1806696448,1431726323l0,0l0,0l0,0l0,1127874560l28520,0l0,0l0,0l0,0l0,0l0,0l0,0l0,0l0,0l0,0l0,0l0,0l0,0l0,0l0,0l0,0l0,0l0,0l-1058013184,2128177964l1551892480,1431725797l0,0l0,0l0,0l0,0l0,0l0,0l0,589824l65536,0l-1547698176,1431726159l0,0l154206208,0l-262144000,2128182726l-1566572544,1431726323l-1566048256,1431726323l-1566048256,1431726323l-957349888,1431726082l-958398464,1431726082l0,1431699456l-1236271104,1431726323l-1235746816,1431726323l-1235746816,1431726323l-65536,32767l-65536,32767l0,0l0,0l-65536,32767l-65536,32767l0,0l0,8847360l-1829765120,1431726323l-1829240832,1431726323l-1829240832,1431726323l1684013056,1431726081l-1226833920,2128182066l-797966336,1431726323l-349700096,2128182726l-606076928,1431726323l0,0l100,0l47185920,0l1179648,29294608l-1815085056,1431726323l0,0l0,0l0,0l0,0l0,0l0,0l1684013056,1431726081l0,0l-1109393408,1431726082l0,0l1772617728,2128182746l0,0l0,0l1775763456,2128182746l0,0l0,0l-588251136,1431726323l0,0l0,0l-1521483776,1431726323l-267911168,2128182726l0,0l-771227648,1431726323l0,0l0,0l0,0l-2147418112,-1l-2147352577,-1l1705050111,2128182741l0,0l-1932984320,2128182573l65536,0l1744830464,2128182395l-770179072,1431726323l3276800,0l872415232,926101558l12652,0l0,0l0,0l959774720,829175353l942944306,842543921l872426548,842477875l145717,959184896l3290674,0l0,16855350l-65536,6619135l65636,0l1310720,959184896l14645,0l1712848896,1431726374l0,0l0,0l0,0l0,0l-365428736,2128182828l2097152,140050432l67043586,825766252l12853,0l1205862400,1431725996l1204813824,1431725996l0,808846335l858796339,809004081l858929464,741553465l892418097,842150454l946614576,876163641l892483121,909261100l808858416,963391538l842282546,808530488l859060524,909588272l829175096,892678456l808728117,876162104l825307187,1815098422l959984952,876165170l808987703,926431544l1815425079,960050489l926496056,942746678l842413361,876163378l892483692,959525688l959197753,842086704l959788856,842610796l926103352,942420024l825504308,909324596l825766252,892482613l741423152,859387192l959526712,842558514l876032821,741750583l875967033,825374770l842624053,858796342l741554480,892418097l943273267,946614320l808924471,808465461l909261100,808530740l946614579,959460919l892745014,942684204l858929463,829173815l808792376,892745529l926428213,926300469l1815294768,909259833l875836216,808987705l926431544,1815097399l926494777,876099633l942746672,909194545l825243443,892811372l943272758,942420790l842479664,909587256l842283116,825373749l959198771,892746037l858861623,825766252l875966773,741881657l943010360,909586995l842558512,943077173l741880882,926233144l825832502,842624055l892941366,741880629l892418097,909130036l946616624,842610741l909194295,859060524l858861872,946615608l859321650,909456432l959789356,808925239l829176117,859124024l956313910,892873778l892875577,1815294265l875705400,909325105l926428210,909717558l1815164469,808596536l842282296,942746678l842413361,858994483l892483692,842608691l959198003,909261104l959983664,842283372l858927668,959199282l808531506,875771954l859060588,858796336l942421557,960051253l875573299,959789420l842545457,942420534l858797623,842413362l942684268,925907257l942421047,960051253l875573299,942684268l808661042,942420534l926495794,875967801l842610796,842020918l942420532,942682676l942683446,842283116l808663090,959199541l842281524,926233905l959789420,875967798l959199033,808596276l875771703,842283116l892745776,942422064l876032569,892547126l842283372,808596020l959197751,892746037l926495798,859060588l926363698,942421043l825504308,943206708l842283116,909325365l959197495,842281524l892679473,842283372l909260854,959198775l825242420,808989489l842283372,842283062l942422070,960051253l809055794,842283372l808596020,959198518l943075892,909588018l959461740,808794417l942420022,942813748l909193523,892483692l959591474,959199538l875967794,825243188l859060588,926298162l942422064,960051248l943077168,842610796l909326388,942420537l808858164,808858681l842283372,842019380l959197240,892809780l892350512,842610796l825766196,959198512l956315957,909456690l14700,805306368l14137,0l0,14444l909705216,959198256l892746032,859125043l842610796,909326388l959197753,959527216l825700915,842283372l942748212,942421553l959527221,859321648l942684268,808596277l942420786,942813748l909193523,959658348l838873909,959199282l12852,858796849l14444,0l0,0l0,0l0,0l0,0l-2147418112,-1l-2147352577,-1l16777215,0l0,0l983040,1952542752l1218461032,2128182751l0,0l-1996488704,2128182549l262144,0l1943024428,2128182070l-797966336,1431726323l0,0l922746880,959198768l12853,0l0,942735360l1704999217,2128182741l0,0l-1993867264,2128182549l65536,0l-772787661,2128182067l-797966336,1431726323l6553600,0l805306368,892417592l-51145,-1l855703551,1l1704984576,2128182741l0,0l-1990721536,2128182549l65536,0l-994035912,2128182067l-797966336,1431726323l13107200,0l738197504,892482873l12908,0l0,0l0,0l0,0l0,0l0,0l0,0l0,0l0,0l0,0l-868220928,2128182072l-821035008,1431726323l974127104,2128182073l-821035008,1431726323l-778043392,2128182072l-821035008,1431726323l-1498415104,2128182074l-821035008,1431726323l0,0l0,0l0,0l0,0l0,0l0,0l1523187712,829173760l842086449,909652018l37825588,0l-365428736,2128182828l0,0l1237319680,2128182751l1684013056,1431726081l0,0l-639107072,1431726323l2084831232,2128182549l65536,855638016l79929,859058433l14129,0l0,0l0,0l0,0l0,0l0,0l0,0l0,0l0,0l0,0l0,0l-1697644544,1431726082l0,0l0,0l0,0l0,0l0,0l0,0l0,0l0,0l0,0l0,0l0,0l0,0l0,0l0,0l0,0l0,0l0,0l0,0l0,0l0,0l0,0l0,0l0,0l0,0l0,0l0,0l0,0l0,0l0,0l0,0l0,0l0,0l0,0l0,0l0,0l0,0l0,0l0,0l0,0l0,0l0,0l0,0l0,0l0,0l-349700096,2128182726l-606076928,1431726323l0,0l14436,942814512l905982316,842545459l13368,0l17891328,0l376438784,1431726111l-365428736,2128182828l327680,196608l131072,0l0,65536l0,0l0,0l0,65536l0,0l15728640,0l4980736,875637812l-365416141,2128182828l-365428736,2128182828l-365428736,2128182828l-365428736,2128182828l67698688,943208505l12844,0l0,0l875036672,842477875l-365415626,2128182828l-365428736,2128182828l-365428736,2128182828l-365428736,2128182828l67043328,825571633l14643,0l0,0l958922752,842281783l840970288,-52948l-1,1815281663l0,1815085056l13622,0l131072,0l741605376,959540272l2175799,0l1181220864,2128182751l-1529872384,1431726323l-1815085056,1431726323l2162688,0l-1538260992,1431726323l482344960,2128181727l0,0l2162688,0l2112880640,1431726323l482344960,2128181727l0,0l2162688,0l-1131413504,1431726159l0,0l-200802304,2126926568l2162688,0l407896064,1431726324l0,0l0,2128150528l2162688,0l-563085312,1431726323l0,0l0,2126905344l12648448,0l78643200,2128182751l-821035008,1431726323l0,0l0,0l892665856,841758259l875639350,875654196l925970739,943075637l892940588,829174323l825767993,959459376l875637814,842477875l838873910,909193836l13874,0l0,0l1815347200,825439281l825571121,824981558l842216761,808202348l825373548,875967025l762064940,926233649l909128245,875637812l842477875,842150710l956314988,741618232l27696,876150784l741749040,942813490l9517105,0l54525952,1431726324l55050240,1431726324l55050240,1431726324l56623104,1431726324l57147392,1431726324l57147392,1431726324l-3145728,1431726323l16711680,0l0,0l0,0l0,0l0,0l0,0l0,0l0,0l0,0l-1197080576,1431726323l2162688,0l655360000,1431726324l0,0l0,7276l8483939,0l-524288000,1431726323l-864026624,2128182739l0,0l0,0l0,0l1310720,0l0,0l0,0l-551026688,1431726323l0,-65536l98303,1830944768l29801,0l0,0l0,0l0,0l4259840,0l0,0l0,0l0,0l0,0l0,0l0,0l16711680,13762815l5336382,0l1539833856,2128182751l501219328,1431726324l478150656,1431726324l0,0l0,0l0,0l0,0l0,0l544473088,574453859l3225143,0l-65536,1426128895l-365428736,2128182828l-65536,-1l-1,-1l65535,65536l3211264,0l0,0l0,0l65536,0l0,0l0,0l3211264,0l0,0l0,0l0,0l16711680,0l0,1426063360l3211264,0l0,0l0,0l65536,0l0,0l0,0l3211264,0l-566231040,2128182072l149946368,1431726324l-875560960,1431726323l-875036672,1431726323l-875036672,1431726323l27328512,0l920518656,1431518613l-954597376,2086157828l1999569806,1885631087l1701015410,1852404595l1634227047,1042441584l1936750396,1886615354l1886862398,1315125875l1349538678,1010708338l980643959,1917874291l979450942,1836213880l979450942,543581807l807550328,1031348258l790769698,979450942l544503909,574453859l808858935,2036539426l892805693,790769718l1630485566,1919318074l1631338093,1936879674l1868908404,1919950957l574452851,577071472l979450942,1934390881l1010708340,1882874159l1198814066,1047359333l1933205820,1684630639l1819044166,979450942l1650946675,544369731l1030513014,808464418l573583408,792477231l1869822561,1180985708l1047293033,1815765308l1031217262,909326626l1010704944,1869822561l1180985708,1047293033l1933205820,1130522482l1981837932,574450785l808464432,790769712l1630485566,1819243322l1766220905,1010723948l1768766049,796026228l1630485566,1047424058l1886859068,1886599795l1010725456,980643959l1819898995,1631338085l1382968378,1763731045l574453860,1043276336l1715102012,1382837353l1763731045,574453860l1043276336,1698324796l1667589734,1717916276l2019846432,573579837l37764655,0l23134208,0l1918369792,2128182746l0,0l0,0l0,0l0,0l0,0l0,0l-1517289472,1431726323l-1179648000,1431726323l0,0l0,0l0,0l0,1749221376l26991,0l0,0l0,0l0,0l0,0l0,0l0,0l0,0l0,0l0,0l0,0l0,0l0,0l0,0l0,0l0,0l0,0l0,0l-1058013184,2128177964l1551892480,1431725797l0,0l0,0l0,0l0,0l0,0l0,0l0,589824l65536,0l-1158676480,1431726159l0,0l154206208,0l-262144000,2128182726l-908066816,1431726323l-907542528,1431726323l-907542528,1431726323l-957349888,1431726082l-958398464,1431726082l0,1431699456l-1831862272,1431726323l-1831337984,1431726323l-1831337984,1431726323l-65536,32767l-65536,32767l0,0l0,0l-65536,32767l-65536,32767l0,0l0,0l-1502609408,1431726323l-1502085120,1431726323l-1502085120,1431726323l1684013056,1431726081l-1226833920,2128182066l-467664896,1431726323l-349700096,2128182726l1118830592,1431726323l0,0l100,29294608l47185920,0l131072,0l-1517289472,1431726323l0,0l0,0l0,0l0,0l0,0l0,0l1684013056,1431726081l0,0l-1109393408,1431726082l0,0l1772617728,2128182746l0,0l0,0l1775763456,2128182746l0,0l0,0l-893386752,1431726323l0,0l0,0l-1201668096,1431726323l-267911168,2128182726l0,0l-440926208,1431726323l0,0l0,0l0,0l-2147418112,-1l-2147352577,-1l1705050111,2128182741l0,0l-1932984320,2128182573l65536,0l1744830464,2128182395l-439877632,1431726323l3276800,0l889192448,875770680l14137,0l0,0l0,0l942997504,892352310l841757241,825766449l889205304,858876984l144951,959905792l3290928,0l0,16855858l-65536,6619135l65636,0l1310720,741736448l27696,0l1712848896,1431726374l0,0l0,0l0,0l0,0l-365428736,2128182828l2097152,140050432l67043586,892351797l14647,0l1205862400,1431725996l1204813824,1431725996l0,842466303l842543158,892939628l943272760,741619252l825439281,808858167l812397112,829173804l959526454,909718073l875637808,842477875l842150710,909521260l925971762,741880882l825439281,859189815l829174322,892483126l875706161,875637816l842477875,842150710l892743020,741749557l909586995,908946487l909325621,926036780l812398390,812396588l762064940,859125046l842214454,1815557687l892679725,858535475l926299954,808202348l808202348,959852908l825505593,741751094l825439281,859189815l829174322,842018871l943273270,875637812l842477875,842150710l808923500,892744240l741619769,825439281l859189815,829174322l808728630,892351281l875637814,842477875l825765942,842083692l859321906,808597811l842084908,842543416l1815492144,959787058l842215476,824980534l925971252,842217010l858614834,808925492l909717552,842084908l842543416,1815491127l943272753,858796088l824980536,925971252l926103090,741370932l808545328,1815096368l942749492,808597813l829173804,925905203l1815096370,909718833l842086457,824981556l925971252,842217010l741370930,741370928l741370928,741370928l741370928,741370928l909208624,825242680l909455411,859058476l909260593,1815164976l1815096368,808530221l859386681,741879860l825439281,808858167l812397112,829173804l909260599,842479409l822094904,942749746l909391666,808202348l808202348,926364012l859191093,741750068l942813490,926038065l812398132,812396588l829173804,825570361l942946352,875637808l842477875,842150710l808202348,808202348l959852908,926168373l741488947,825439281l859189815,762065458l959919666,909193521l825371704,942749746l909260594,808202348l942682732,825504054l741487929,825439281l859189815,812397106l812396588,812396588l762064940,926167346l825766196,757871153l841837617,859255857l926233141,825044023l808923500,808792117l741421361,942813490l926038065,812396852l762064940,842217777l859060281,841756722l825766449,926233144l892759091,741749557l925985840,859321396l875967536,842084908l842543416,1815427379l926429234,892352817l824981554,925971252l842217010,842230834l808990263,1815096368l1815096368,1815096368l1815096368,1815096368l1815096368,1815096368l1815096368,808530737l808202807,926036844l808466486,812396588l943075628,892809780l908946482,909325621l825636396,892547385l909457004,808203827l825438572,808597296l812396588,829173804l942813495,959985716l875637814,842477875l876032822,808202348l808202348,808202348l808202348,909323628l942814261,741749559l942813490,942815281l845953074,825702704l824980021,892350516l842216496,808924780l943010612,1815096374l1811950640,892351025l13880,822083584l13108,0l0,13360l875692032,859058476l892483377,1815492921l808528944,812397362l812396588,812396588l812396588,812396588l812396588,812396588l812396588,812396588l812396588,812396588l812396588,812396588l812396588,812396588l805318700,812396588l12332,812396588l12332,0l0,0l0,0l0,0l0,0l-2147418112,-1l-2147352577,-1l16777215,0l0,0l983040,980449084l1218473569,2128182751l0,0l-1996488704,2128182549l262144,0l1943040873,2128182070l-467664896,1431726323l0,0l1946157056,824327506l13361,0l0,1936654336l1704993341,2128182741l0,0l-1993867264,2128182549l65536,0l-772775648,2128182067l-467664896,1431726323l6553600,0l1694498816,1952999273l-56771,-1l1761673215,1l1704984576,2128182741l0,0l-1990721536,2128182549l65536,0l-994022299,2128182067l-467664896,1431726323l13107200,0l1929379840,1936090703l29797,0l0,0l0,0l0,0l0,0l0,0l0,0l0,0l0,0l0,0l-868220928,2128182072l-490733568,1431726323l974127104,2128182073l-490733568,1431726323l-778043392,2128182072l-490733568,1431726323l-1498415104,2128182074l-490733568,1431726323l0,0l0,0l0,0l0,0l0,0l0,0l1523187712,1030889472l909390114,539112752l37829986,0l-365428736,2128182828l0,0l1237319680,2128182751l1684013056,1431726081l0,0l-308805632,1431726323l2084831232,2128182549l65536,1660944384l96288,1631220481l8765,0l0,0l0,0l0,0l0,0l0,0l0,0l0,0l0,0l0,0l0,0l-1697644544,1431726082l0,0l0,0l0,0l0,0l0,0l0,0l0,0l0,0l0,0l0,0l0,0l0,0l0,0l0,0l0,0l0,0l0,0l0,0l0,0l0,0l0,0l0,0l0,0l0,0l0,0l0,0l0,0l0,0l0,0l0,0l0,0l0,0l0,0l0,0l0,0l0,0l0,0l0,0l0,0l0,0l0,0l0,0l0,0l0,0l-349700096,2128182726l1118830592,1431726323l0,0l26212,574453860l1040196144,1698324796l26214,0l2162688,0l-1500512256,1431726323l482344960,2128181727l0,0l2162688,0l-1803550720,1431726323l482344960,2128181727l0,0l2162688,0l-823132160,1431726164l0,0l-200802304,2126926568l2162688,0l-855638016,1431726323l0,0l0,0l2162688,0l206569472,1431726002l0,0l0,2126905344l12648448,0l78643200,2128182751l-490733568,1431726323l0,0l0,0l896270336,741816376l942880307,842348908l909323317,913061939l741488693,926431285l808925036,892939318l879506738,741553719l905982519,825766252l11321,0l0,0l825360384,875967025l762064940,859125046l875637814,842085938l892942392,909323628l942814261,741749559l942813490,942815281l762066994,859125046l822094902,741420396l12589,892534784l892679724,862729779l2175794,0l1181220864,2128182751l-551550976,1431726323l-860880896,1431726323l9502720,0l382730240,1431726324l383254528,1431726324l383254528,1431726324l384827392,1431726324l385351680,1431726324l385351680,1431726324l327155712,1431726324l16711680,0l0,0l0,0l0,0l0,0l0,0l0,0l0,0l0,0l-860487680,1431726323l4259840,0l65536,1245184l2097152,2883630l3801147,6291501l4128807,6225953l2228285,8192123l2687016,6094939l0,100l2191184,0l745537536,1431726324l0,0l0,2128150528l10551296,0l-483459072,1431518613l-954597376,2086157828l980353934,1702126948l1869444195,1667593077l1801677164,578036285l1887007776,1931623781l1684630639,1868767266l846360428,1752638013l577074281,1983659567l1920234298,543517551l1869377379,1646411122l1801675116,1702305826l1952999273,859382333l539111478,1852403562l1819898995,1830960485l1919251561,1852121122l1885430628,1818632765l790787169,980449086l1769172848,1852795252l5324374,0l1539833856,2128182751l1796210688,1431726324l1773142016,1431726324l0,0l0,0l0,0l0,0l0,0l875626496,573911094l28402208,0l1356791808,1431518612l-954597376,2086157828l910,0l0,0l0,0l0,0l0,0l0,0l0,0l0,0l0,0l-1697644544,1431726082l0,0l0,0l0,0l0,0l0,0l0,0l0,0l0,0l0,0l0,0l0,0l0,0l0,0l0,0l0,0l0,0l0,0l0,0l0,0l0,0l0,0l0,0l0,0l0,0l0,0l0,0l0,0l0,0l0,0l0,0l0,0l0,0l0,0l0,0l0,0l0,0l0,0l0,0l0,0l0,0l0,0l3211264,0l0,0l0,0l0,0l16711680,0l0,1426063360l3211264,0l0,0l0,0l65536,0l0,0l0,0l4259840,0l0,0l0,0l0,0l0,0l0,0l0,0l16711680,13762815l23134210,0l1918369792,2128182746l0,0l0,0l0,0l0,0l0,0l0,0l-1197473792,1431726323l-1189085184,1431726323l0,0l0,0l0,0l0,1749221376l26991,0l0,0l0,0l0,0l0,0l0,0l0,0l0,0l0,0l0,0l0,0l0,0l0,0l0,0l0,0l0,0l0,0l0,0l-1058013184,2128177964l1551892480,1431725797l0,0l0,0l0,0l0,0l0,0l0,0l0,589824l65536,0l-1050673152,1431726164l0,0l154206208,0l-262144000,2128182726l-910163968,1431726323l-909639680,1431726323l-909639680,1431726323l-957349888,1431726082l-958398464,1431726082l0,1431699456l-577765376,1431726323l-577241088,1431726323l-577241088,1431726323l-65536,32767l-65536,32767l0,0l0,0l-65536,32767l-65536,32767l0,0l0,0l-1212153856,1431726323l-1211629568,1431726323l-1211629568,1431726323l1684013056,1431726081l-1226833920,2128182066l-157286400,1431726323l-349700096,2128182726l34603008,1431726324l0,0l100,29294608l47185920,0l131072,0l-1197473792,1431726323l0,0l0,0l0,0l0,0l0,0l0,0l1684013056,1431726081l0,0l-1109393408,1431726082l0,0l1772617728,2128182746l0,0l0,0l1775763456,2128182746l0,0l0,0l52428800,1431726324l0,0l0,0l-865075200,1431726323l-267911168,2128182726l0,0l-130547712,1431726323l0,0l0,0l0,0l-2147418112,-1l-2147352577,-1l1705050111,2128182741l0,0l-1932984320,2128182573l65536,0l1744830464,2128182395l-129499136,1431726323l3276800,0l889192448,909323628l13365,0l0,0l0,0l825032704,741420396l913060141,892548405l889206316,862729779l144178,808189952l3289196,0l0,16856627l-65536,6619135l65636,0l1310720,812384256l12332,0l1712848896,1431726374l0,0l0,0l0,0l0,0l-365428736,2128182828l2097152,140050432l67043586,741881393l13361,0l1205862400,1431725996l1204813824,1431725996l0,1815479295l876098353,858796593l875637810,842477875l909259574,942879084l859190073,824979506l925971252,842217010l858876982,909326648l741356083,825439281l859189815,946615858l808728368,741487923l825439281,859189815l829175346,825308982l741357622,741370928l741370928,741370928l741370928,741370928l741370928,741370928l741370928,892169264l825766708,942815031l859058476,909260593l1815228979,825307699l741619250,741370928l741370928,892759088l741749557,741370928l741370928,825388080l943075894,1815096376l959525175,808530744l875637812,842477875l909259574,808202348l925642860,1815492402l859321400,741946169l808873008,942813237l741487923,825439281l859189815,762066226l808728120,842413618l825371700,942749746l959657778,808202348l808202348,808202348l825438572,808597296l812396588,812396588l913059884,959918129l808596789,859058476l909260593,1815425587l908930096,909325621l859322732,824980272l959460152,909587508l959605816,741421112l741370928,741370928l741370928,842296368l876099893,1815096368l1815096368,1815096368l1815096368,1815096368l1815096368,1815096368l825701937,808990257l926101804,825766454l859139125,959985203l1815096372,959657265l942879544,841758261l825766449,892809784l909667377,808596024l741880377,825439281l859189815,946615858l889206068,909455922l859058476,909260593l1815491123,1815096368l1815096368,1815096368l1815096368,1815096368l909522993,808597296l841757750,859124016l942815544,892431414l959590456,808202548l892415340,892678201l808597304,859058476l942748977,1815163190l875903277,859257141l841758263,825636912l842544949,942763064l909718069,876033845l858861868,842151728l1815162932,842020657l842609201,824980278l925905200,960050482l825322552,809056050l858861616,909521196l875903031,1815361585l960050737,808532024l824979766,892940601l909718321,926247993l842347572,741423157l959919925,926363705l943287349,842610736l741618487,842018866l959723320,829173816l959853616,909653302l943270965,959722544l1815361584,825571121l926299187,824980792l842413110,825635641l942763061,808727093l892745521,909521196l909324856,1815623731l892548917,859322679l959523895,942814771l842348342,876033388l909390900,824979510l943273782,808793906l825322548,842609713l926366007,859256108l943273781,829175603l842412857,892810808l926231602,842282036l1815228726,926496057l926363954,859122743l842084665,1815426359l859126065,909128247l942421559,842216498l909129015,959789164l959854643,824981810l875639609,876033336l942763065,808663345l959853367,859386156l876033590,1815556409l892548917,859322679l905980983,875706422l13622,838860800l14649,0l0,12593l942735360,842149943l842479413,892875052l925905712,1815162935l959526961,825439280l892090675,875967287l859255605,825766252l842281017,741357616l876099889,876163385l829175600,875836214l842086201,842542133l922759988,1815491381l14129,825767737l13876,0l0,0l0,0l0,0l0,0l-2147418112,-1l-2147352577,-1l16777215,0l0,0l983040,980449084l1218473569,2128182751l0,0l-1996488704,2128182549l262144,0l1943040873,2128182070l-157286400,1431726323l0,0l1946157056,824327506l13361,0l0,1936654336l1704993341,2128182741l0,0l-1993867264,2128182549l65536,0l-772775648,2128182067l-157286400,1431726323l6553600,0l1694498816,1952999273l-56771,-1l1761673215,1l1704984576,2128182741l0,0l-1990721536,2128182549l65536,0l-994022299,2128182067l-157286400,1431726323l13107200,0l1929379840,1936090703l29797,0l0,0l0,0l0,0l0,0l0,0l0,0l0,0l0,0l0,0l-868220928,2128182072l-180355072,1431726323l974127104,2128182073l-180355072,1431726323l-778043392,2128182072l-180355072,1431726323l-1498415104,2128182074l-180355072,1431726323l0,0l0,0l0,0l0,0l0,0l0,0l1523187712,1030889472l909390114,539112752l37829986,0l-365428736,2128182828l0,0l1237319680,2128182751l1684013056,1431726081l0,0l1572864,1431726324l2084831232,2128182549l65536,1660944384l96288,1631220481l8765,0l0,0l0,0l0,0l0,0l0,0l0,0l0,0l0,0l0,0l0,0l-1697644544,1431726082l0,0l0,0l0,0l0,0l0,0l0,0l0,0l0,0l0,0l0,0l0,0l0,0l0,0l0,0l0,0l0,0l0,0l0,0l0,0l0,0l0,0l0,0l0,0l0,0l0,0l0,0l0,0l0,0l0,0l0,0l0,0l0,0l0,0l0,0l0,0l0,0l0,0l0,0l0,0l0,0l0,0l0,0l0,0l0,0l-349700096,2128182726l34603008,1431726324l0,0l26212,574453860l1040196144,1698324796l26214,0l17891328,0l376438784,1431726111l-365428736,2128182828l327680,196608l131072,0l0,65536l0,0l0,0l0,65536l0,0l15728640,0l4980736,1667852400l-365413314,2128182828l-365428736,2128182828l-365428736,2128182828l-365428736,2128182828l67698688,1668103230l17978,0l0,0l824705024,926038324l-365414599,2128182828l-365428736,2128182828l-365428736,2128182828l-365428736,2128182828l67043328,1431726324l0,0l0,0l908591104,913061939l740309045,-51147l-1,892927999l0,741539840l12855,0l131072,0l741539840,926431285l2176108,0l1181220864,2128182751l-873463808,1431726323l-1197473792,1431726323l2162688,0l-881852416,1431726323l482344960,2128181727l0,0l2162688,0l-1850736640,1431726323l482344960,2128181727l0,0l2162688,0l-799014912,1431726164l0,0l-200802304,2126926568l2162688,0l-533725184,1431726323l0,0l0,0l2162688,0l206569472,1431726002l0,0l0,2126905344l12648448,0l78643200,2128182751l-180355072,1431726323l0,0l0,0l808583168,892417592l942815287,808532332l859190060,926182456l808203062,943207788l909323319,963393587l741683765,942880307l939538028,943008818l14136,0l0,0l842465280,829175351l741945656,892482873l876163692,943008819l913061688,959853875l808202809,825438572l741488432,858876976l842477617,1815096368l838875185,909719350l12344,925958144l842217010,959540274l3225651,0l-566231040,2128182072l478150656,1431726324l-269484032,1431726323l-268959744,1431726323l-268959744,1431726323l3211264,0l-65536,1426128895l-365428736,2128182828l-65536,-1l-1,-1l65535,65536l3211264,0l-65536,1426128895l-365428736,2128182828l-65536,-1l-1,-1l65535,65536l2162688,0l1181220864,2128182751l1255145472,1431726374l-538968064,1431726323l9502720,0l710934528,1431726324l711458816,1431726324l711458816,1431726324l713031680,1431726324l713555968,1431726324l713555968,1431726324l655360000,1431726324l16711680,0l0,0l0,0l0,0l0,0l0,0l0,0l0,0l0,0l-538574848,1431726323l4259840,0l0,0l0,0l0,0l0,0l0,0l0,0l16711680,13762815l4288630,0l65536,1245184l2097152,2883630l3801147,6291501l4128807,6225953l2228285,8192123l2687016,6094939l0,100l2176802,0l1059061760,1431726324l0,0l0,2128150528l2162688,0l1293942784,1431726324l0,0l0,7276l8483939,0l138412032,1431726324l-864026624,2128182739l0,0l0,0l0,0l1310720,0l0,0l0,0l111673344,1431726324l0,-65536l98303,1830944768l29801,0l0,0l0,0l0,0l4259840,0l65536,1245184l2097152,2883630l3801147,6291501l4128807,6225953l2228285,8192123l2687016,6094939l0,100l5320510,0l1539833856,2128182751l2106589184,1431726324l2083520512,1431726324l0,0l0,0l0,0l0,0l0,0l1631322112,1717989178l3242016,0l0,0l0,0l0,0l16711680,0l0,1426063360l3211264,0l0,0l0,0l0,0l16711680,0l0,1426063360l3211264,0l0,0l0,0l0,0l16711680,0l0,1426063360l3211264,0l0,0l0,0l65536,0l0,0l0,0l3211264,0l-566231040,2128182072l806354944,1431726324l60817408,1431726324l61341696,1431726324l61341696,1431726324l5308416,0l1539833856,2128182751l829423616,1431726324l806354944,1431726324c0,0,0,0,0,0c0,0,0,0,15728640,0c23134208,0,1918369792,2128182746,0,0c0,0,0,0,0,0c0,0,0,0,-860880896,1431726323c-521142272,1431726323,0,0,0,0c0,0,0,1127874560,28520,0c0,0,0,0,0,0c0,0,0,0,0,0c0,0,0,0,0,0c0,0,0,0,0,0c0,0,0,0,0,0c0,0,0,0,-1058013184,2128177964c1551892480,1431725797,0,0,0,0c0,0,0,0,0,0c0,0,0,589824,65536,0c-574619648,1431726164,0,0,154206208,0c-262144000,2128182726,-267386880,1431726323,-266862592,1431726323c-266862592,1431726323,-957349888,1431726082,-958398464,1431726082c0,1431699456,-1238368256,1431726323,-1237843968,1431726323c-1237843968,1431726323,-65536,32767,-65536,32767c0,0,0,0,-65536,32767c-65536,32767,0,0,0,8847360c-846200832,1431726323,-845676544,1431726323,-845676544,1431726323c1684013056,1431726081,-1226833920,2128182066,173015040,1431726324c-349700096,2128182726,364904448,1431726324,0,0c100,0,47185920,0,1179648,29294608c-860880896,1431726323,0,0,0,0c0,0,0,0,0,0c0,0,1684013056,1431726081,0,0c-1109393408,1431726082,0,0,1772617728,2128182746c0,0,0,0,1775763456,2128182746c0,0,0,0,-252706816,1431726323c0,0,0,0,-844103680,1431726323c-267911168,2128182726,0,0,199753728,1431726324c0,0,0,0,0,0c-2147418112,-1,-2147352577,-1,1705050111,2128182741c0,0,-1932984320,2128182573,65536,0c1744830464,2128182395,200802304,1431726324,3276800,0c905969664,959853875,12857,0,0,0c0,0,842596352,909719350,824979512,925971252c838874674,959540274,145459,875692032,3289388,0c0,16854064,-65536,6619135,65636,0c1310720,741867520,12594,0,1712848896,1431726374c0,0,0,0,0,0c0,0,-365428736,2128182828,2097152,140050432c67043586,842477875,13110,0,1205862400,1431725996c1204813824,1431725996,0,942736383,825571122,842413164c808596020,824981041,925971252,825439794,892431409,943273529c942944817,859058476,909260593,1815228979,842412338,741881910c959540272,858796594,942684217,859058476,909260593,1815228979c1815096368,926494770,741487921,825388080,943075894,1815096376c809054769,808925495,824981045,925971252,909129266,909208633c858994998,842610994,859058476,909260593,1815228979,942881073c808923448,824980530,925971252,842217010,859204658,960050741c1815096370,909456941,859124016,875637814,825569587,842085944c892939628,926496052,741750579,909652018,943142193,963393586c858533937,1815622454,859191092,896282668,741816376,942880307c842348908,909323317,913061939,741488693,926431285,808925036c892939318,879506738,741553719,909586999,825766252,892939321c845952306,741553209,926431285,825373548,875967025,913059884c909325621,943010860,1815229751,809055028,741486905,825307445c1815558200,876032821,741749552,808991028,1815425336,1815096368c1815096368,825307699,741619250,892759088,741749557,943274037c896283698,876163892,892090424,859190320,879505718,808596021c892088630,808728371,879506995,959461683,808203576,808202348c892548716,842610998,829173804,925905203,1815096370,808530737c741356087,942763056,926496825,909324593,855650604,909260593c1815228979,859191601,942815289,824981556,925971252,842217010c741370930,741370928,892759088,741749557,842281525,896284728c942814258,825371704,892418098,942814512,909717868,842545459c741880888,825439281,859189815,829174322,858861879,909455668c875637816,842477875,842150710,876032364,808663092,741619252c825439281,859189815,862728754,842084658,808203318,808857964c959853365,741750072,825439281,859189815,829174322,876165432c842282297,875637812,842477875,842150710,909717868,842545459c741880888,825439281,859189815,913060402,842412087,943208505c859320876,829174073,942683705,842086195,875637808,842477875c842150710,808728428,943076661,812396588,829173804,909717817c876033844,942812212,1815162928,825571633,960051507,824981043c925971252,842217010,959540274,842281783,842215472,859058476c909260593,1815228979,1815096368,1815096368,859125046,909257782c875835698,842412652,741618737,959540272,842281783,842215472c859058476,909260593,1815228979,1815096368,1815096368,1815096368c1815096368,825307699,741619250,825322544,842085682,942944306c859058476,909260593,1815361331,926103089,926234424,824980017c925971252,842217010,959540274,959854389,842609457,859058476c909260593,1815228979,808859953,825701176,824979506,925971252c838874674,741370930,27696,905969664,11316,0c0,11312,825688064,808990257,812396588,842281260c859189302,1815098931,842412338,741881910,942894128,808662834c741356594,825439281,859189815,812397362,812396588,845951020c909260337,808204344,892679788,841758259,872428086,875654196c12595,943075637,12588,0,0,0c0,0,0,0,0,0c-2147418112,-1,-2147352577,-1,16777215,0c0,0,983040,913061939,1218459701,2128182751c0,0,-1996488704,2128182549,262144,0c1943022649,2128182070,173015040,1431726324,0,0c1811939328,942750001,13875,0,0,876019712c1705012278,2128182741,0,0,-1993867264,2128182549c65536,0,-772786637,2128182067,173015040,1431726324c6553600,0,872415232,842477875,-52426,-1c805371903,1,1704984576,2128182741,0,0c-1990721536,2128182549,65536,0,-994022352,2128182067c173015040,1431726324,13107200,0,738197504,741370928c27696,0,0,0,0,0c0,0,0,0,0,0c0,0,0,0,0,0c0,0,-868220928,2128182072,149946368,1431726324c974127104,2128182073,149946368,1431726324,-778043392,2128182072c149946368,1431726324,-1498415104,2128182074,149946368,1431726324c0,0,0,0,0,0c0,0,0,0,0,0c1523187712,859058688,942683187,859058476,37828401,0c-365428736,2128182828,0,0,1237319680,2128182751c1684013056,1431726081,0,0,331874304,1431726324c2084831232,2128182549,65536,939524096,93234,825439233c14646,0,0,0,0,0c0,0,0,0,0,0c0,0,0,0,0,0c0,0,0,0,-1697644544,1431726082c0,0,0,0,0,0c0,0,0,0,0,0c0,0,0,0,0,0c0,0,0,0,0,0c0,0,0,0,0,0c0,0,0,0,0,0c0,0,0,0,0,0c0,0,0,0,0,0c0,0,0,0,0,0c0,0,0,0,0,0c0,0,0,0,0,0c0,0,0,0,0,0c0,0,0,0,0,0c0,0,0,0,0,0c0,0,0,0,-349700096,2128182726c364904448,1431726324,0,0,12900,842543416c1811952695,1815096368,11312,0,17891328,0c376438784,1431726111,-365428736,2128182828,327680,196608c131072,0,0,65536,0,0c0,0,0,65536,0,0c15728640,0,4980736,842543416,-365415881,2128182828c-365428736,2128182828,-365428736,2128182828,-365428736,2128182828c67698688,812396588,12332,0,0,0c841482240,859255857,-365415883,2128182828,-365428736,2128182828c-365428736,2128182828,-365428736,2128182828,67043328,842217777c14393,0,0,0,891813888,741749557c924871728,-52172,-1,842072063,0,1815412736c12589,0,131072,0,859176960,862729010c2176818,0,2130706432,1431726323,482344960,2128181727c0,0,2162688,0,-1185939456,1431726323c482344960,2128181727,0,0,2162688,0c-333447168,1431726164,0,0,-200802304,2126926568c2162688,0,80740352,1431726324,0,0c0,0,2162688,0,206569472,1431726002c0,0,0,2126905344,12648448,0c78643200,2128182751,149946368,1431726324,0,0c0,0,824967168,925971252,926103090,741370932c741370928,741370928,741370928,858614832,842282294,909326136c842084908,842543416,1811952184,926494770,13617,0c0,0,892534784,942421560,876032569,926101558c858927468,808203316,808595820,842414133,741355572,825439281c959787575,829175353,942944306,842543921,872426548,842477875c14645,959184896,842151474,825307953,2177388,0c1181220864,2128182751,111149056,1431726324,144703488,1431726324c9502720,0,1021313024,1431726324,1021837312,1431726324c1021837312,1431726324,1023410176,1431726324,1023934464,1431726324c1023934464,1431726324,983564288,1431726324,16711680,0c0,0,0,0,0,0c0,0,0,0,0,0c0,0,0,0,145096704,1431726324c4259840,0,65536,1245184,2097152,2883630c3801147,6291501,4128807,6225953,2228285,8192123c2687016,6094939,0,100,2191184,0c1387266048,1431726324,0,0,0,2128150528c2162688,0,1622147072,1431726324,0,0c0,7276,8483939,0,-530579456,1431726323c-864026624,2128182739,0,0,0,0c0,0,1310720,0,0,0c0,0,426246144,1431726324,0,-65536c98303,1830944768,29801,0,0,0c0,0,0,0,5308416,0c1539833856,2128182751,1139802112,1431726324,1116733440,1431726324c0,0,0,0,0,0c0,0,0,0,1046937600,2128181727c38862848,0,872480768,1431518608,-954597376,2086157828c2000421774,1868839536,544362595,574448745,539113522,1701667182c1042424381,1886859068,1668244538,1010725456,1919367777,1768452193c1836589155,980643436,1747074401,980448372,1668493103,1634559336c1886334579,1836609125,1919903340,1937006957,1735552814,1634886703c1735289207,841968749,792080432,1852399981,1631338018,1634887482c1667852400,1635017028,1769108768,1952981565,792359028,1751348015c1935764837,1667853614,1869836146,1663988838,1865379183,1667851878c1870081893,841966706,791687472,1685221239,1668248176,1769173861c1750296430,577073249,1886862398,1937193587,2000436848,1664775024c1884517966,1043296848,1936750396,1349546810,1631338098,1919318074c1631338093,1717989178,574453792,2032149040,573579837,1631338031c1954047290,1031299872,909457186,1663050288,924990841,573584949c792477231,1719155297,1010724210,1919957601,1699181683,1881173359c1031041906,1701408802,1631338018,1282826554,1043297395,979447612c1953722992,1836016967,979450942,1768714099,1818838628,1631338092c1735553850,1919697762,1818326560,808460861,808464432,1010708258c1933205807,1684630639,1819044166,979450942,1998614124,859382333c1042427958,1933205820,1684630639,1819044166,979450942,1650946675c544369731,1030513014,808464418,573583408,792477231,1869822561c1180985708,1047293033,1832542524,1919251561,792477231,1852586593c1999584318,1933210480,1047679088,1936750396,2037674810,1010722156c1852586593,543581522,1031300201,790769698,979450942,1819044198c543581522,1031300201,790769698,979450942,1701209701,1699902563c1684611174,807550328,39857954,0,23134208,0c1918369792,2128182746,0,0,0,0c0,0,0,0,0,0c0,0,-538968064,1431726323,77594624,1431726324c0,0,0,0,0,0c0,1127874560,28520,0,0,0c0,0,0,0,0,0c0,0,0,0,0,0c0,0,0,0,0,0c0,0,0,0,0,0c0,0,0,0,0,0c0,0,-1058013184,2128177964,1551892480,1431725797c0,0,0,0,0,0c0,0,0,0,0,0c0,589824,65536,0,-114294784,1431726164c0,0,154206208,0,-262144000,2128182726c62914560,1431726324,63438848,1431726324,63438848,1431726324c-957349888,1431726082,-958398464,1431726082,0,1431699456c-877658112,1431726323,-877133824,1431726323,-877133824,1431726323c-65536,32767,-65536,32767,0,0c0,0,-65536,32767,-65536,32767c0,0,0,8847360,-553648128,1431726323c-553123840,1431726323,-553123840,1431726323,1684013056,1431726081c-1226833920,2128182066,501219328,1431726324,-349700096,2128182726c693108736,1431726324,0,0,100,0c47185920,0,1179648,29294608,-538968064,1431726323c0,0,0,0,0,0c0,0,0,0,0,0c1684013056,1431726081,0,0,-1109393408,1431726082c0,0,1772617728,2128182746,0,0c0,0,1775763456,2128182746,0,0c0,0,87031808,1431726324,0,0c0,0,-241172480,1431726323,-267911168,2128182726c0,0,527958016,1431726324,0,0c0,0,0,0,-2147418112,-1c-2147352577,-1,1705050111,2128182741,0,0c-1932984320,2128182573,65536,0,1744830464,2128182395c529006592,1431726324,3276800,0,872415232,926101558c12652,0,0,0,0,0c959774720,829175353,942944306,842543921,872426548,842477875c145717,959184896,3290674,0,0,16855350c-65536,6619135,65636,0,1310720,959184896c14645,0,1712848896,1431726374,0,0c0,0,0,0,0,0c-365428736,2128182828,2097152,140050432,67043586,825766252c12853,0,1205862400,1431725996,1204813824,1431725996c0,808846335,858796339,809004081,858929464,741553465c892418097,842150454,946614576,876163641,892483121,909261100c808858416,963391538,842282546,808530488,859060524,909588272c829175096,892678456,808728117,876162104,825307187,1815098422c959984952,876165170,808987703,926431544,1815425079,960050489c926496056,942746678,842413361,876163378,892483692,959525688c959197753,842086704,959788856,842610796,926103352,942420024c825504308,909324596,825766252,892482613,741423152,859387192c959526712,842558514,876032821,741750583,875967033,825374770c842624053,858796342,741554480,892418097,943273267,946614320c808924471,808465461,909261100,808530740,946614579,959460919c892745014,942684204,858929463,829173815,808792376,892745529c926428213,926300469,1815294768,909259833,875836216,808987705c926431544,1815097399,926494777,876099633,942746672,909194545c825243443,892811372,943272758,942420790,842479664,909587256c842283116,825373749,959198771,892746037,858861623,825766252c875966773,741881657,943010360,909586995,842558512,943077173c741880882,926233144,825832502,842624055,892941366,741880629c892418097,909130036,946616624,842610741,909194295,859060524c858861872,946615608,859321650,909456432,959789356,808925239c829176117,859124024,956313910,892873778,892875577,1815294265c875705400,909325105,926428210,909717558,1815164469,808596536c842282296,942746678,842413361,858994483,892483692,842608691c959198003,909261104,959983664,842283372,858927668,959199282c808531506,875771954,859060588,858796336,942421557,960051253c875573299,959789420,842545457,942420534,858797623,842413362c942684268,925907257,942421047,960051253,875573299,942684268c808661042,942420534,926495794,875967801,842610796,842020918c942420532,942682676,942683446,842283116,808663090,959199541c842281524,926233905,959789420,875967798,959199033,808596276c875771703,842283116,892745776,942422064,876032569,892547126c842283372,808596020,959197751,892746037,926495798,859060588c926363698,942421043,825504308,943206708,842283116,909325365c959197495,842281524,892679473,842283372,909260854,959198775c825242420,808989489,842283372,842283062,942422070,960051253c809055794,842283372,808596020,959198518,943075892,909588018c959461740,808794417,942420022,942813748,909193523,892483692c959591474,959199538,875967794,825243188,859060588,926298162c942422064,960051248,943077168,842610796,909326388,942420537c808858164,808858681,842283372,842019380,959197240,892809780c892350512,842610796,825766196,959198512,956315957,909456690c14700,805306368,14137,0,0,14444c909705216,959198256,892746032,859125043,842610796,909326388c959197753,959527216,825700915,842283372,942748212,942421553c959527221,859321648,942684268,808596277,942420786,942813748c909193523,959658348,838873909,959199282,12852,858796849c14444,0,0,0,0,0c0,0,0,0,-2147418112,-1c-2147352577,-1,16777215,0,0,0c983040,913061939,1218459701,2128182751,0,0c-1996488704,2128182549,262144,0,1943022649,2128182070c501219328,1431726324,0,0,754974720,859387953c13874,0,0,959250432,1704997941,2128182741l0,0l-1993867264,2128182549l65536,0l-772789197,2128182067l501219328,1431726324l6553600,0l838860800,943207724l-37833,-1l1812004863,1l1704984576,2128182741l0,0l-1990721536,2128182549l65536,0l-994038734,2128182067l501219328,1431726324l13107200,0l905969664,943077687l11312,0l0,0l0,0l0,0l0,0l0,0l0,0l0,0l0,0l0,0l-868220928,2128182072l478150656,1431726324l974127104,2128182073l478150656,1431726324l-778043392,2128182072l478150656,1431726324l-1498415104,2128182074l478150656,1431726324l0,0l0,0l0,0l0,0l0,0l0,0l1523187712,825768192l741880882,825439281l37827127,0l-365428736,2128182828l0,0l1237319680,2128182751l1684013056,1431726081l0,0l660078592,1431726324l2084831232,2128182549l65536,889192448l76854,842477825l12342,0l0,0l0,0l0,0l0,0l0,0l0,0l0,0l0,0l0,0l0,0l-1697644544,1431726082l0,0l0,0l0,0l0,0l0,0l0,0l0,0l0,0l0,0l0,0l0,0l0,0l0,0l0,0l0,0l0,0l0,0l0,0l0,0l0,0l0,0l0,0l0,0l0,0l0,0l0,0l0,0l0,0l0,0l0,0l0,0l0,0l0,0l0,0l0,0l0,0l0,0l0,0l0,0l0,0l0,0l0,0l0,0l0,0l-349700096,2128182726l693108736,1431726324l0,0l12900,875837233l872428344,824980534l13108,0l17891328,0l376438784,1431726111l-365428736,2128182828l327680,196608l131072,0l0,65536l0,0l0,0l0,65536l0,0l15728640,0l4980736,959540273l-365416394,2128182828l-365428736,2128182828l-365428736,2128182828l-365428736,2128182828l67698688,875968817l14135,0l0,0l858259456,875637814l-365416141,2128182828l-365428736,2128182828l-365428736,2128182828l-365428736,2128182828l67043328,913059884l13621,0l0,0l807927808,926495084l807416883,-52432l-1,859242495l0,812384256l12332,0l131072,0l808189952,842084716l2175285,0l-543162368,1431726323l482344960,2128181727l0,0l2162688,0l-527433728,1431726323l482344960,2128181727l0,0l2162688,0l847249408,1431726165l0,0l-200802304,2126926568l2162688,0l83886080,1431726324l0,0l0,0l2162688,0l206569472,1431726002l0,0l0,2126905344l12648448,0l78643200,2128182751l478150656,1431726324l0,0l0,0l892796928,741881393l859126065,959540274l808532024,909717552l859058476,909260593l1815228979,842412338l741881910,892759088l738210613,825374258l13364,0l0,0l1815216128,1815096368l825307699,741619250l825060400,892810548l875966514,859058476l909260593,1815228979l943274037,808203314l943273836,808728882l838874673,825766449l12856,892731392l741749557,809055029l3225913,0l-566231040,2128182072l1116733440,1431726324l389021696,1431726324l389545984,1431726324l389545984,1431726324l3211264,0l-65536,1426128895l-365428736,2128182828l-65536,-1l-1,-1l65535,65536l3211264,0l0,0l0,0l65536,0l0,0l0,0l2162688,0l1181220864,2128182751l425721856,1431726324l434110464,1431726324l9502720,0l1349517312,1431726324l1350041600,1431726324l1350041600,1431726324l1351614464,1431726324l1352138752,1431726324l1352138752,1431726324l1293942784,1431726324l16711680,0l0,0l0,0l0,0l0,0l0,0l0,0l0,0l0,0l434503680,1431726324l4259840,0l0,0l0,0l0,0l0,0l0,0l0,0l16711680,13762815l4288630,0l0,0l0,0l0,0l0,0l0,0l0,0l16711680,13762815l2176802,0l1715470336,1431726324l0,0l0,2128150528l2162688,0l1950351360,1431726324l0,0l0,7276l8483939,0l740294656,1431726324l-864026624,2128182739l0,0l0,0l0,0l1310720,0l0,0l0,0l768081920,1431726324l0,-65536l98303,1830944768l29801,0l0,0l0,0l0,0l5308416,0l1539833856,2128182751l1468006400,1431726324l1444937728,1431726324l0,0l0,0l0,0l0,0l0,0l1046937600,2128181727l25231360,0l605159424,1431518671l-954597376,2086157828l2000421774,1664775024l1884517966,1043296848l1936750396,1349546810l1631338098,1919318074l1631338093,1717989178l574453792,2032149040l573579837,1631338031l1954047290,1031299872l909457186,1663050288l924990841,573584949l792477231,1719155297l1010724210,1919957601l1699181683,1881173359l1031041906,1701408802l1631338018,1282826554l1043297395,979447612l1953722992,1836016967l979450942,1768714099l1818838628,1631338092l1735553850,1919697762l1818326560,808460861l808464432,1010708258l1933205807,1684630639l1819044166,979450942l1998614124,859382333l1042427958,1933205820l1684630639,1819044166l979450942,1650946675l544369731,1030513014l808464418,573583408l792477231,1869822561l1180985708,1047293033l1832542524,1919251561l792477231,1852586593l1999584318,1933210480l1047679088,1936750396l2037674810,1010722156l1852586593,543581522l1031300201,790769698l979450942,1819044198l543581522,1031300201l790769698,979450942l1701209701,1699902563l1684611174,807550328l26226466,0l23134208,0l1918369792,2128182746l0,0l0,0l0,0l0,0l0,0l0,0l144703488,1431726324l141557760,1431726324l0,0l0,0l0,0l0,1127874560l28520,0l0,0l0,0l0,0l0,0l0,0l0,0l0,0l0,0l0,0l0,0l0,0l0,0l0,0l0,0l0,0l0,0l0,0l-1058013184,2128177964l1551892480,1431725797l0,0l0,0l0,0l0,0l0,0l0,0l0,589824l65536,0l351272960,1431726165l0,0l154206208,0l-262144000,2128182726l391118848,1431726324l391643136,1431726324l391643136,1431726324l-957349888,1431726082l-958398464,1431726082l0,1431699456l-579862528,1431726323l-579338240,1431726323l-579338240,1431726323l-65536,32767l-65536,32767l0,0l0,0l-65536,32767l-65536,32767l0,0l0,8847360l1253048320,1431726374l1253572608,1431726374l1253572608,1431726374l1684013056,1431726081l-1226833920,2128182066l829423616,1431726324l-349700096,2128182726l-281018368,1431726342l0,0l100,0l47185920,0l1179648,29294608l144703488,1431726324l0,0l0,0l0,0l0,0l0,0l0,0l1684013056,1431726081l0,0l-1109393408,1431726082l0,0l1772617728,2128182746l0,0l0,0l1775763456,2128182746l0,0l0,0l405798912,1431726324l0,0l0,0l102760448,1431726324l-267911168,2128182726l0,0l856162304,1431726324l0,0l0,0l0,0l-2147418112,-1l-2147352577,-1l1705050111,2128182741l0,0l-1932984320,2128182573l65536,0l1744830464,2128182395l857210880,1431726324l3276800,0l738197504,809055029l14649,0l0,0l0,0l909312000,892482412l926496819,762064940l838873651,942814256l142392,842465280l3289910,0l0,16870448l-65536,6619135l65636,0l1310720,808517632l12855,0l1712848896,1431726374l0,0l0,0l0,0l0,0l-365428736,2128182828l2097152,140050432l67043586,943010924l13623,0l1205862400,1431725996l1204813824,1431725996l0,808846335l942746680,876099128l909588790,959786348l808859441,741488693l909324593,808792888l842230836,959918133l1815096373,909718061l808924215,824981552l925971252,842217010l892628018,842348344l845951020,875640880l909325106,842084908l842543416,1815492149l825374258,824980532l825700665,875638841l842624052,876098096l741814837,875967277l942684213,862729265l875966770,808203575l842607980,875837492l741487408,825439281l859189815,896283186l942814258,1815096376l809054509,825635889l741617717,942813490l892483633,862730038l943077170,808528944l943142708,943076665l875770476,926364466l875312693,858861625l875837751,842150764l942946099,762064940l959721778,942684213l875637808,842477875l842150710,892679788l741357107,841837616l825242166,942815538l842084908,842543416l1815622965,842217779l824981041,875836215l875704369,959540272l842282804,909652279l876033068,858797622l862728503,909588018l808202806,926494060l892809525,741357622l825439281,859189815l946614834,909717813l1815096376,825635373l808597810,841757235l825766449,892678712l892628024,842348344l943206700,959723570l1815099442,858796596l892614455,926231605l825766713,1815556663l825307699,741553207l842165296,959984952l741881397,825439281l859189815,896283442l842545464,1815096372l956315953,892482616l825371702,942749746l909522226,875705708l741881906,925972273l925906489,762065968l808466229,825373239l858598457,858798134l959723572,892482412l808792629,845951020l926036016,909193272l875637808,842477875l842150710,943010924l741487927,825388080l876098609,741488438l942813490,892483633l896284214,842545464l959982644,892745266l1815491896,808793905l825504821,757871158l859386166,842544440l842230833,892941111l1815096372,909390381l859124020,824979510l925971252,842217010l892628018,842348344l845951020,842085169l842477619,842084908l842543416,1815492149l859125046,824979510l892418102,943075890l942763064,909195065l859321649,942814508l909587763,842230837l808661555,1815096374l876032056,842347312l859058476,909260593l1815294515,825374258l808203316,909258092" fillcolor="black" stroked="t" o:allowincell="t" style="position:absolute;margin-left:126pt;margin-top:130.2pt;width:0.55pt;height:0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653540</wp:posOffset>
                      </wp:positionV>
                      <wp:extent cx="7620" cy="7620"/>
                      <wp:effectExtent l="12065" t="10795" r="14605" b="2095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7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9525,9525" path="l0,3638l3638,3638l4763,0l5887,3638l9525,3638l6582,5887l7706,9525l4763,7276l1819,9525l2943,5887l6356992,0l-1893269504,349542l-954597376,2086157828l910,3638l4763,0l5887,3638l9525,3638l6582,5887l7706,9525l4763,7276l1819,9525l2943,5887l6356992,0l131072,0l1310720,0l1892679680,1431726322l1938817024,1431726322l0,0l0,0l65536,524288l524288,2128150528l1938817024,1431726322l1812004864,1431726322l1651507200,1431726322l2162688,0l1181220864,2128182751l462422016,1431726311l1596981248,1431726322l2162688,0l1922039808,1431726322l0,0l2097152,0l2162688,0l1290797056,1431726069l1669332992,1431726322l1938817024,1431726322l6356992,0l-65601536,1431518612l-954597376,2086157828l910,3638l4763,0l5887,3638l9525,3638l6582,5887l7706,9525l4763,7276l1819,9525l2943,5887l3211264,0l65536,458752l4390912,5111887l5374036,4980815l0,0l0,0l3211264,0l65536,589824l5439488,5046361l4522061,5374036l4390985,0l0,0l6356992,0l131072,0l1310720,0l1898971136,1431726322l1963982848,1431726322l0,0l0,0l65536,524288l524288,2128150528l1963982848,1431726322l1711341568,1431726322l1744830464,1431726322l3211264,0l1605369856,1431726322l1899495424,1431726322l1963982848,1431726322l670629888,28391l1960837120,1431726322l7405568,0l0,0l1919647744,28001l1951399936,1431726322l1973420032,1431726322l0,0l0,0l65536,262144l262144,0l1973420032,1431726322l0,0l0,0l0,0l0,0l3211264,0l1125122048,1431726374l1637875712,1431726322l1957691392,1431726322l1960837120,1431726322l0,0l3211264,0l0,0l0,0l0,0l16711680,0l0,1426063360l2162688,0l382730240,1431726323l0,0l0,0l2162688,0l65536,262144l1431175168,19532l1988100096,1431726322l2162688,0l65536,262144l1431175168,19532l0,0l3211264,0l-145752064,1431726322l589824,0l798294016,2128182569l65536,539099136l-2088801948,-932493236l3253897,0l-328204288,1431726322l917504,0l-117637120,2128182558l131072,1850277888l-1849858749,2052358290l3222148,0l-224395264,1431726322l458752,0l199753728,2128182566l196608,1886846976l-591760582,113683504l3250795,0l-296747008,1431726322l458752,0l208142336,2128182566l262144,1917190144l920284527,-364580814l3216475,0l-924844032,1431726322l524288,0l-1901461504,2128182567l327680,1047789568l234237756,490137944l3223748,0l-214958080,1431726322l655360,0l-262012928,2128182558l393216,1734410240l1947427186,474660371l3267662,0l-975175680,1431726322l851968,0l-261292032,2128182558l458752,1882849280l420377455,579381727l3211743,0l228589568,1431726323l589824,0l197984256,2128182566l524288,1717960704l-570072219,-368034849l3255250,0l2002780160,1431726322l458752,0l211484672,2128182566l589824,892665856l1750544162,-619385821l3273954,0l-246415360,1431726322l458752,0l213123072,2128182566l655360,1681522688l1897161583,52835765l3232306,0l80740352,1431726323l262144,0l-260374528,2128182558l720896,1718353920l-361860497,-803230658l3244336,0l-133169152,1431726322l327680,0l259915776,2128182566l786432,1965031424l1985374578,-374350507l3259280,0l2012217344,1431726322l655360,0l-260046848,2128182558l851968,825229312l1842622256,-446148725l3242478,0l99614720,1431726323l655360,0l-116654080,2128182558l917504,2000420864l-1965722768,-1786162231l3246098,0l-233832448,1431726322l589824,0l-259325952,2128182558l983040,924975104l-641190347,1358314890l3220916,0l-306184192,1431726322l262144,0l910360576,2128182565l1048576,1042415616l357392700,1991583595l3234255,0l-959447040,1431726322l1376256,0l-228524032,2128182558l1114112,1981808640l1091857505,298930380l3247088,0l-943718400,1431726322l393216,0l-230555648,2128182558l1179648,1819213824l1837196393,543031716l3240426,0l238026752,1431726323l196608,0l276889600,2128182569l1245184,1631322112l1728015674,-179792844l3249459,0l-315621376,1431726322l262144,0l-663814144,2128182568l1310720,1684602880l962411896,-863810494l3254931,0l-158334976,1431726322l393216,0l-258670592,2128182558l1376256,790757376l-1142357954,320833364l154218266,0l-262144000,2128182726l344981504,1431726068l345505792,1431726068l345505792,1431726068l-957349888,1431726082l-958398464,1431726082l0,0l1661992960,1431726322l1662517248,1431726322l1662517248,1431726322l-65536,32767l-65536,32767l0,0l0,0l-65536,32767l-65536,32767l0,0l0,0l1699741696,1431726322l1700265984,1431726322l1700265984,1431726322l1684013056,1431726081l-1226833920,2128182066l2059403264,1431726322l-349700096,2128182726l1398800384,1431726374l0,0l100,0l47185920,0l131072,0l1596981248,1431726322l0,0l0,0l0,0l0,0l0,0l0,0l1684013056,1431726081l0,0l-1109393408,1431726082l0,0l1772617728,2128182746l0,0l0,0l1775763456,2128182746l0,0l0,0l1945108480,1431726322l0,0l0,0l1695547392,1431726322l-267911168,2128182726l0,0l2086141952,1431726322l0,0l0,0l0,0l-2147418112,-1l-2147352577,-1l1705050111,2128182741l0,0l-1932984320,2128182573l65536,0l1744830464,2128182395l2087190528,1431726322l3276800,0l0,0l0,0l0,0l0,0l0,0l0,0l0,0l131072,0l3276800,0l0,16842752l-65536,6619135l65636,0l1310720,0l0,0l1712848896,1431726374l0,0l0,0l0,0l0,0l-365428736,2128182828l2097152,140050432l67043586,0l0,0l1205862400,1431725996l1204813824,1431725996l0,1023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-2147418112,-1l-2147352577,-1l16777215,0l0,0l983040,0l1218445312,2128182751l0,0l-1996488704,2128182549l262144,0l1943011328,2128182070l2059403264,1431726322l0,0l0,0l0,0l0,0l1704984576,2128182741l0,0l-1993867264,2128182549l65536,0l-772800512,2128182067l2059403264,1431726322l6553600,0l0,0l-65536,-1l65535,1l1704984576,2128182741l0,0l-1990721536,2128182549l65536,0l-994050048,2128182067l2059403264,1431726322l13107200,0l0,0l0,0l0,0l0,0l0,0l0,0l0,0l0,0l0,0l0,0l0,0l-868220928,2128182072l-239075328,1431726310l974127104,2128182073l-239075328,1431726310l-778043392,2128182072l-239075328,1431726310l-1498415104,2128182074l-239075328,1431726310l0,0l0,0l0,0l0,0l0,0l0,0l1523187712,0l0,0l28377088,0l65536,0l0,0l1284505600,2128182463l208666624,1431726311l0,0l0,134217728l170524672,0l-2081423360,1431726322l0,0l65536,0l0,0l-2081423360,1431726322l426770432,1431726311l-2035286016,1431726322l1444937728,1431726322l-986710016,1431726322l-994050048,1431726322l0,0l0,0l0,0l0,0l0,0l0,0l0,0l0,0l0,0l0,0l0,0l0,0l0,0l0,0l0,0l0,0l1518338048,1431726322l1512046592,1431726322l1574961152,1431726322l-1933574144,1431726322l-945815552,2128181296l-945815552,2128181296l-945815552,2128181296l-945815552,2128181296l0,0l-945815552,2128181296l0,0l0,0l0,0l0,0l0,0l0,0l0,0l0,0l1522532352,1431726322l0,0l11599872,0l65536,65536l0,0l131072,0l320864256,2128181299l-2081423360,1431726322l134217728,134217728l0,0l0,16256l16256,1l0,1l0,0l0,0l0,0l0,0l-686817280,1431726036l-2041577472,1431726322l180355072,2128181288l-2053111808,1431726322l0,0l65536,0l0,0l2162688,0l-2075656192,1431726322l0,0l0,0l4259840,0l65536,0l0,0l448790528,2128179546l104202240,65536l0,0l0,0l0,0l4259840,0l65536,0l0,0l-241696768,2128179545l2097152,65536l0,0l0,0l0,0l3211264,0l0,0l0,0l65536,0l0,0l0,0l3211264,0l0,0l0,0l65536,0l0,0l0,0l68222976,0l-980418560,1431726001l-436731904,1431726001l-580911104,1431726082l1298137088,1431726083l1533018112,1431726083l2059403264,1431726322l-390070272,1431726324l-322961408,1431726325l-73400320,1431726325l242221056,1431726326l557842432,1431726326l868220928,1431726326l1196425216,1431726326l1524629504,1431726326l1872756736,1431726326l-2094006272,1431726326l-1765801984,1431726326l-1419771904,1431726326l-1091567616,1431726326l543162368,1431726323l871366656,1431726323l1199570944,1431726323l1527775232,1431726323l1873805312,1431726323l-2092957696,1431726323l-1764753408,1431726323l-1454374912,1431726323l-1126170624,1431726323l-797966336,1431726323l-467664896,1431726323l-157286400,1431726323l173015040,1431726324l501219328,1431726324l829423616,1431726324l1139802112,1431726324l1468006400,1431726324l1796210688,1431726324l2106589184,1431726324l-1825570816,1431726324l-1513095168,1431726324l-1202716672,1431726324l-874512384,1431726324l-1484783616,1431726374l-1156579328,1431726374l-846200832,1431726374l-511705088,1431726374l-183500800,1431726374l146800640,1431726375l457179136,1431726375l791674880,1431726375l1119879168,1431726375l1450180608,1431726375l1760559104,1431726375l2095054848,1431726375l-1871708160,1431726375l-1541406720,1431726375l-1231028224,1431726375l-896532480,1431726375l-568328192,1431726375l-238026752,1431726375l72351744,1431726376l406847488,1431726376l735051776,1431726376l1065353216,1431726376l1375731712,1431726376l1710227456,1431726376l2038431744,1431726376l-1949302784,1431726376l-1621098496,1431726376l-1310720000,1431726376l-716177408,1431726376l-466616320,1431726376l-138412032,1431726376l193986560,1431726377l522190848,1431726377l852492288,1431726377l1162870784,1431726377l1497366528,1431726377l1825570816,1431726377l2132803584,1431726377l-1833959424,1431726377l-1523580928,1431726377l-1189085184,1431726377l-860880896,1431726377l-553648128,1431726377l-225443840,1431726377l84934656,1431726378l419430400,1431726378l747634688,1431726378l1054867456,1431726378l1383071744,1431726378l1693450240,1431726378l2027945984,1431726378l-1938817024,1431726378l-1631584256,1431726378l-1303379968,1431726378l-993001472,1431726378l-658505728,1431726378l-330301440,1431726378l-23068672,1431726378l305135616,1431726379l615514112,1431726379l950009856,1431726379l1278214144,1431726379l1608515584,1431726379l1936719872,1431726379l-2030043136,1431726379l-1722810368,1431726379l926023680,762066482l858992946,825374008l824979510,925971252l842217010,741370931l808545328,1815096368l942749492,808597813l829173804,909719345l841758772,876163641l1815621686,859123768l909325872,875637816l842477875,909259574l808202348,808202348l808202348,808202348l808202348,808202348l943075692,858861620l741750064,825439281l808858167,812396856l762064940,959459633l875772211,824981552l925971252,942683698l50,0l23134208,0l0,1l65536,0l262144,0l524288,65536l-1692401664,1431726374l-65536,65535l1073741824,3l1602158592,234883035l262144,0l524288,65536l-1736441856,1431726374l-65536,65535l0,3l134414336,8208l262144,0l524288,65536l-1880096768,1431726374l-65536,65535l0,67108864l0,260046848l131072,0l524288,65536l2126512128,1431726374l-65536,65535l0,3l134414336,8208l262144,0l524288,65536l1978662912,1431726374l-65536,65535l131072,0l0,8064l65536,0l524288,65536l1739587584,1431726374l-65536,65535l131072,0l0,8184l65536,0l524288,65536l1416626176,1431726374l-65536,65535l0,0l2162688,0l1581252608,1431726322l1703936,0l-1931476992,1431726322l82903040,0l0,-268435456l1744568326,8372226l131132,0l524288,65536l-1848639488,1431726322l-65536,65535l-2147483648,0l0,0l262146,0l524288,65536l-1818230784,1431726322l-65536,65535l-2147483648,0l0,0l262146,0l524288,65536l-1787822080,1431726322l-65536,65535l-2147483648,0l0,0l262656,0l524288,65536l-1757413376,1431726322l-65536,65535l-2147483648,0l0,0l262160,0l524288,65536l-1727004672,1431726322l-65536,65535l-268435456,0l-1140850688,10289873l1314944,0l524288,65536l-1696595968,1431726322l-65536,65535l-268435456,262144l1107296256,-3867640l2400297,0l524288,65536l-1666187264,1431726322l-65536,65535l-1073741824,0l0,262144l1310848,0l524288,262144l-1635778560,1431726322l-65536,65535l-268435456,262144l1107296256,-3867640l2392105,0l524288,262144l-1605369856,1431726322l-65536,65535l1879048192,0l-1140850688,10027729l262144,0l524288,262144l-1574961152,1431726322l-65536,65535l-268435456,262144l1107296256,-3867640l2392105,0l524288,262144l-1544552448,1431726322l-65536,65535l1610612736,0l0,4325378l262144,0l524288,65536l-1514143744,1431726322l-65536,65535l536870912,0l0,288l262144,0l524288,65536l-1483735040,1431726322l-65536,65535l1610612736,0l0,2097156l262144,0l524288,65536l-1453326336,1431726322l-65536,65535l1610612736,0l0,2097156l262144,0l524288,524288l-1422917632,1431726322l-65536,65535l-1342177280,0l1107296256,14336l262176,0l1310720,851968l-1392508928,1431726322l-65536,65535l536870912,0l0,4096l262144,0l524288,131072l-1318060032,1431726322l-65536,65535l4128768,0l-67110664,-1073807362l1048319,0l524288,65536l-1287651328,1431726322l-65536,65535l-2147483648,0l0,0l262146,0l524288,65536l-1257242624,1431726322l-65536,65535l-1073741824,0l0,262144l1310848,0l524288,65536l-1226833920,1431726322l-65536,65535l-268435456,262144l1107296256,-3867640l2392105,0l524288,65536l-1196425216,1431726322l-65536,65535l1879048192,0l-1140850688,10027729l262144,0l524288,65536l-1166016512,1431726322l-65536,65535l-268435456,262144l1107296256,-3867640l2392105,0l524288,65536l-1135607808,1431726322l-65536,65535l1610612736,0l0,2097156l262144,0l524288,65536l-1105199104,1431726322l-65536,65535l-1342177280,0l1107296256,14336l262176,0l524288,65536l-1074790400,1431726322l-65536,65535l536870912,0l0,4096l262144,0l524288,65536l-1044381696,1431726322l-65536,65535l0,0l30474240,0l-1425801216,2128179551l-825229312,2128181290l-825229312,2128181290l-130023424,2128181289l0,-268435456l1744568326,8372226l131132,0l0,0l0,0l0,0l0,0l0,0l0,0l0,0l0,0l0,0l0,0l0,0l0,0l0,0l0,0l0,0l0,0l0,0l0,0l0,0l0,0l0,0l0,0l0,0l0,0l0,0l0,0l0,0l0,0l0,0l0,0l0,0l0,0l0,0l0,0l0,0l0,0l0,0l0,0l0,0l0,0l0,0l0,0l0,0l0,0l0,0l0,0l0,0l0,0l0,0l0,0l30474240,0l-1346240512,2128179551l-825229312,2128181290l-825229312,2128181290l-130023424,2128181289l-2147483648,0l0,0l262146,0l0,0l0,0l0,0l0,0l0,0l0,0l0,0l0,0l0,0l0,0l0,0l0,0l0,0l0,0l0,0l0,0l0,0l0,0l0,0l0,0l0,0l0,0l0,0l0,0l0,0l0,0l0,0l0,0l0,0l0,0l0,0l0,0l0,0l0,0l0,0l0,0l0,0l0,0l0,0l0,0l0,0l0,0l0,0l0,0l0,0l0,0l0,0l0,0l0,0l0,0l30474240,0l-1301676032,2128179551l1181745152,2128181290l1181745152,2128181290l-123731968,2128181289l-2147483648,0l0,0l262146,0l0,0l0,0l0,0l0,0l0,0l0,0l0,0l0,0l0,0l0,0l0,0l0,0l0,0l0,0l0,0l0,0l0,0l0,0l0,0l0,0l0,0l0,0l0,0l0,0l0,0l0,0l0,0l0,0l0,0l0,0l0,0l0,0l0,0l0,0l0,0l0,0l0,0l0,0l0,0l0,0l0,0l0,0l0,0l0,0l0,0l0,0l0,0l0,0l0,0l0,0l30474240,0l-1298268160,2128179551l-825229312,2128181290l-825229312,2128181290l-130023424,2128181289l-2147483648,0l0,0l262656,0l0,0l0,0l0,0l0,0l0,0l0,0l0,0l0,0l0,0l0,0l0,0l0,0l0,0l0,0l0,0l0,0l0,0l0,0l0,0l0,0l0,0l0,0l0,0l0,0l0,0l0,0l0,0l0,0l0,0l0,0l0,0l0,0l0,0l0,0l0,0l0,0l0,0l0,0l0,0l0,0l0,0l0,0l0,0l0,0l0,0l0,0l0,0l0,0l0,0l0,0l30474240,0l-1295253504,2128179551l-825229312,2128181290l-825229312,2128181290l-130023424,2128181289l-2147483648,0l0,0l262160,0l0,0l0,0l0,0l0,0l0,0l0,0l0,0l0,0l0,0l0,0l0,0l0,0l0,0l0,0l0,0l0,0l0,0l0,0l0,0l0,0l0,0l0,0l0,0l0,0l0,0l0,0l0,0l0,0l0,0l0,0l0,0l0,0l0,0l0,0l0,0l0,0l0,0l0,0l0,0l0,0l0,0l0,0l0,0l0,0l0,0l0,0l0,0l0,0l0,0l0,0l30474240,0l-1281097728,2128179551l-825229312,2128181290l-825229312,2128181290l-130023424,2128181289l-268435456,0l-1140850688,10289873l1314944,0l0,0l0,0l0,0l0,0l0,0l0,0l0,0l0,0l0,0l0,0l0,0l0,0l0,0l0,0l0,0l0,0l0,0l0,0l0,0l0,0l0,0l0,0l0,0l0,0l0,0l0,0l0,0l0,0l0,0l0,0l0,0l0,0l0,0l0,0l0,0l0,0l0,0l0,0l0,0l0,0l0,0l0,0l0,0l0,0l0,0l0,0l0,0l0,0l0,0l0,0l30474240,0l-1184104448,2128179551l-825229312,2128181290l-825229312,2128181290l-130023424,2128181289l-268435456,262144l1107296256,-3867640l2400297,0l0,0l0,0l0,0l0,0l0,0l0,0l0,0l0,0l0,0l0,0l0,0l0,0l0,0l0,0l0,0l0,0l0,0l0,0l0,0l0,0l0,0l0,0l0,0l0,0l0,0l0,0l0,0l0,0l0,0l0,0l0,0l0,0l0,0l0,0l0,0l0,0l0,0l0,0l0,0l0,0l0,0l0,0l0,0l0,0l0,0l0,0l0,0l0,0l0,0l0,0l30474240,0l-1080033280,2128179551l1181745152,2128181290l1181745152,2128181290l-123731968,2128181289l-1073741824,0l0,262144l1310848,0l-1074659328,2128179551l1181745152,2128181290l1181745152,2128181290l-123731968,2128181289l-1073741824,0l0,262144l1310848,0l-1069285376,2128179551l1181745152,2128181290l1181745152,2128181290l-123731968,2128181289l-1073741824,0l0,262144l1310848,0l-1063911424,2128179551l1181745152,2128181290l1181745152,2128181290l-123731968,2128181289l-1073741824,0l0,262144l1310848,0l0,0l0,0l0,0l0,0l0,0l0,0l0,0l0,0l0,0l0,0l0,0l0,0l0,0l0,0l0,0l0,0l0,0l0,0l0,0l0,0l0,0l0,0l0,0l0,0l0,0l0,0l0,0l0,0l0,0l30474240,0l-1058537472,2128179551l1181745152,2128181290l1181745152,2128181290l-123731968,2128181289l-268435456,262144l1107296256,-3867640l2392105,0l-1050673152,2128179551l1181745152,2128181290l1181745152,2128181290l-123731968,2128181289l-268435456,262144l1107296256,-3867640l2392105,0l-1042153472,2128179551l1181745152,2128181290l1181745152,2128181290l-123731968,2128181289l-268435456,262144l1107296256,-3867640l2392105,0l-1033633792,2128179551l1181745152,2128181290l1181745152,2128181290l-123731968,2128181289l-268435456,262144l1107296256,-3867640l2392105,0l0,0l0,0l0,0l0,0l0,0l0,0l0,0l0,0l0,0l0,0l0,0l0,0l0,0l0,0l0,0l0,0l0,0l0,0l0,0l0,0l0,0l0,0l0,0l0,0l0,0l0,0l0,0l0,0l0,0l30474240,0l-1025769472,2128179551l1181745152,2128181290l1181745152,2128181290l-123731968,2128181289l1879048192,0l-1140850688,10027729l262144,0l-1020395520,2128179551l1181745152,2128181290l1181745152,2128181290l-123731968,2128181289l1879048192,0l-1140850688,10027729l262144,0l-1015021568,2128179551l1181745152,2128181290l1181745152,2128181290l-123731968,2128181289l1879048192,0l-1140850688,10027729l262144,0l-1009647616,2128179551l1181745152,2128181290l1181745152,2128181290l-123731968,2128181289l1879048192,0l-1140850688,10027729l262144,0l0,0l0,0l0,0l0,0l0,0l0,0l0,0l0,0l0,0l0,0l0,0l0,0l0,0l0,0l0,0l0,0l0,0l0,0l0,0l0,0l0,0l0,0l0,0l0,0l0,0l0,0l0,0l0,0l0,0l30474240,0l-1004273664,2128179551l1181745152,2128181290l1181745152,2128181290l-123731968,2128181289l-268435456,262144l1107296256,-3867640l2392105,0l-995753984,2128179551l1181745152,2128181290l1181745152,2128181290l-123731968,2128181289l-268435456,262144l1107296256,-3867640l2392105,0l-987889664,2128179551l1181745152,2128181290l1181745152,2128181290l-123731968,2128181289l-268435456,262144l1107296256,-3867640l2392105,0l-979369984,2128179551l1181745152,2128181290l1181745152,2128181290l-123731968,2128181289l-268435456,262144l1107296256,-3867640l2392105,0l0,0l0,0l0,0l0,0l0,0l0,0l0,0l0,0l0,0l0,0l0,0l0,0l0,0l0,0l0,0l0,0l0,0l0,0l0,0l0,0l0,0l0,0l0,0l0,0l0,0l0,0l0,0l0,0l0,0l30474240,0l-971505664,2128179551l-825229312,2128181290l-825229312,2128181290l-130023424,2128181289l1610612736,0l0,4325378l262144,0l0,0l0,0l0,0l0,0l0,0l0,0l0,0l0,0l0,0l0,0l0,0l0,0l0,0l0,0l0,0l0,0l0,0l0,0l0,0l0,0l0,0l0,0l0,0l0,0l0,0l0,0l0,0l0,0l0,0l0,0l0,0l0,0l0,0l0,0l0,0l0,0l0,0l0,0l0,0l0,0l0,0l0,0l0,0l0,0l0,0l0,0l0,0l0,0l0,0l0,0l30474240,0l-925368320,2128179551l-825229312,2128181290l-825229312,2128181290l-130023424,2128181289l536870912,0l0,288l262144,0l0,0l0,0l0,0l0,0l0,0l0,0l0,0l0,0l0,0l0,0l0,0l0,0l0,0l0,0l0,0l0,0l0,0l0,0l0,0l0,0l0,0l0,0l0,0l0,0l0,0l0,0l0,0l0,0l0,0l0,0l0,0l0,0l0,0l0,0l0,0l0,0l0,0l0,0l0,0l0,0l0,0l0,0l0,0l0,0l0,0l0,0l0,0l0,0l0,0l0,0l30474240,0l-880017408,2128179551l-825229312,2128181290l-825229312,2128181290l-130023424,2128181289l1610612736,0l0,2097156l262144,0l0,0l0,0l0,0l0,0l0,0l0,0l0,0l0,0l0,0l0,0l0,0l0,0l0,0l0,0l0,0l0,0l0,0l0,0l0,0l0,0l0,0l0,0l0,0l0,0l0,0l0,0l0,0l0,0l0,0l0,0l0,0l0,0l0,0l0,0l0,0l0,0l0,0l0,0l0,0l0,0l0,0l0,0l0,0l0,0l0,0l0,0l0,0l0,0l0,0l0,0l30474240,0l-834666496,2128179551l1181745152,2128181290l1181745152,2128181290l-123731968,2128181289l1610612736,0l0,2097156l262144,0l-827457536,2128179551l1181745152,2128181290l1181745152,2128181290l-123731968,2128181289l1610612736,0l0,2097156l262144,0l-821559296,2128179551l1181745152,2128181290l1181745152,2128181290l-123731968,2128181289l1610612736,0l0,2097156l262144,0l-815661056,2128179551l1181745152,2128181290l1181745152,2128181290l-123731968,2128181289l1610612736,0l0,2097156l262144,0l-809762816,2128179551l1181745152,2128181290l1181745152,2128181290l-123731968,2128181289l1610612736,0l0,2097156l262144,0l-803864576,2128179551l1181745152,2128181290l1181745152,2128181290l-123731968,2128181289l1610612736,0l0,2097156l262144,0l-797966336,2128179551l1181745152,2128181290l1181745152,2128181290l-123731968,2128181289l1610612736,0l0,2097156l262144,0l-792068096,2128179551l1181745152,2128181290l1181745152,2128181290l-123731968,2128181289l1610612736,0l0,2097156l262144,0l0,0l74514432,0l-786694144,2128179551l1181745152,2128181290l1181745152,2128181290l-123731968,2128181289l-1342177280,0l1107296256,14336l262176,0l-783548416,2128179551l1181745152,2128181290l1181745152,2128181290l-123731968,2128181289l-1342177280,0l1107296256,14336l262176,0l-780402688,2128179551l1181745152,2128181290l1181745152,2128181290l-123731968,2128181289l-1342177280,0l1107296256,14336l262176,0l-777256960,2128179551l1181745152,2128181290l1181745152,2128181290l-123731968,2128181289l-1342177280,0l1107296256,14336l262176,0l-774111232,2128179551l1181745152,2128181290l1181745152,2128181290l-123731968,2128181289l-1342177280,0l1107296256,14336l262176,0l-770965504,2128179551l1181745152,2128181290l1181745152,2128181290l-123731968,2128181289l-1342177280,0l1107296256,14336l262176,0l-767819776,2128179551l1181745152,2128181290l1181745152,2128181290l-123731968,2128181289l-1342177280,0l1107296256,14336l262176,0l-764674048,2128179551l1181745152,2128181290l1181745152,2128181290l-123731968,2128181289l-1342177280,0l1107296256,14336l262176,0l-761528320,2128179551l1181745152,2128181290l1181745152,2128181290l-123731968,2128181289l-1342177280,0l1107296256,14336l262176,0l-758382592,2128179551l1181745152,2128181290l1181745152,2128181290l-123731968,2128181289l-1342177280,0l1107296256,14336l262176,0l-755236864,2128179551l1181745152,2128181290l1181745152,2128181290l-123731968,2128181289l-1342177280,0l1107296256,14336l262176,0l-752091136,2128179551l1181745152,2128181290l1181745152,2128181290l-123731968,2128181289l-1342177280,0l1107296256,14336l262176,0l-748945408,2128179551l1181745152,2128181290l1181745152,2128181290l-123731968,2128181289l-1342177280,0l1107296256,14336l262176,0l0,0l0,0l0,0l0,0l0,0l0,0l0,0l0,0l0,0l0,0l0,0l0,0l0,0l0,0l0,0l0,0l0,0l0,0l0,0l0,0l0,0l0,0l0,0l0,0l0,0l0,0l0,0l0,0l0,0l0,0l0,0l0,0l0,0l0,0l0,0l0,0l0,0l0,0l0,0l0,0l0,0l0,0l0,0l0,0l0,0l0,0l0,0l0,0l0,0l0,0l30474240,0l-745799680,2128179551l1181745152,2128181290l1181745152,2128181290l-123731968,2128181289l536870912,0l0,4096l262144,0l-742785024,2128179551l1181745152,2128181290l1181745152,2128181290l-123731968,2128181289l536870912,0l0,4096l262144,0l0,0l0,0l0,0l0,0l0,0l0,0l0,0l0,0l0,0l0,0l0,0l0,0l0,0l0,0l0,0l0,0l0,0l0,0l0,0l0,0l0,0l0,0l0,0l0,0l0,0l0,0l0,0l0,0l0,0l0,0l0,0l0,0l0,0l0,0l0,0l0,0l0,0l0,0l0,0l0,0l0,0l0,0l0,0l30474240,0l-739770368,2128179551l585105408,2128181291l585105408,2128181291l-133169152,2128181289l4128768,0l-67110664,-1073807362l1048319,0l0,0l0,0l0,0l0,0l0,0l0,0l0,0l0,0l0,0l0,0l0,0l0,0l0,0l0,0l0,0l0,0l0,0l0,0l0,0l0,0l0,0l0,0l0,0l0,0l0,0l0,0l0,0l0,0l0,0l0,0l0,0l0,0l0,0l0,0l0,0l0,0l0,0l0,0l0,0l0,0l0,0l0,0l0,0l0,0l0,0l0,0l0,0l0,0l0,0l0,0l30474240,0l-479854592,2128179551l1538260992,2128181290l1538260992,2128181290l-135266304,2128181289l-2147483648,0l0,0l262146,0l0,0l0,0l0,0l0,0l0,0l0,0l0,0l0,0l0,0l0,0l0,0l0,0l0,0l0,0l0,0l0,0l0,0l0,0l0,0l0,0l0,0l0,0l0,0l0,0l0,0l0,0l0,0l0,0l0,0l0,0l0,0l0,0l0,0l0,0l0,0l0,0l0,0l0,0l0,0l0,0l0,0l0,0l0,0l0,0l0,0l0,0l0,0l0,0l0,0l0,0l30474240,0l-478806016,2128179551l-825229312,2128181290l-825229312,2128181290l-130023424,2128181289l-1073741824,0l0,262144l1310848,0l0,0l0,0l0,0l0,0l0,0l0,0l0,0l0,0l0,0l0,0l0,0l0,0l0,0l0,0l0,0l0,0l0,0l0,0l0,0l0,0l0,0l0,0l0,0l0,0l0,0l0,0l0,0l0,0l0,0l0,0l0,0l0,0l0,0l0,0l0,0l0,0l0,0l0,0l0,0l0,0l0,0l0,0l0,0l0,0l0,0l0,0l0,0l0,0l0,0l0,0l30474240,0l-433455104,2128179551l-825229312,2128181290l-825229312,2128181290l-130023424,2128181289l-268435456,262144l1107296256,-3867640l2392105,0l0,0l0,0l0,0l0,0l0,0l0,0l0,0l0,0l0,0l0,0l0,0l0,0l0,0l0,0l0,0l0,0l0,0l0,0l0,0l0,0l0,0l0,0l0,0l0,0l0,0l0,0l0,0l0,0l0,0l0,0l0,0l0,0l0,0l0,0l0,0l0,0l0,0l0,0l0,0l0,0l0,0l0,0l0,0l0,0l0,0l0,0l0,0l0,0l0,0l0,0l30474240,0l-370016256,2128179551l-825229312,2128181290l-825229312,2128181290l-130023424,2128181289l1879048192,0l-1140850688,10027729l262144,0l0,0l0,0l0,0l0,0l0,0l0,0l0,0l0,0l0,0l0,0l0,0l0,0l0,0l0,0l0,0l0,0l0,0l0,0l0,0l0,0l0,0l0,0l0,0l0,0l0,0l0,0l0,0l0,0l0,0l0,0l0,0l0,0l0,0l0,0l0,0l0,0l0,0l0,0l0,0l0,0l0,0l0,0l0,0l0,0l0,0l0,0l0,0l0,0l0,0l0,0l30474240,0l-315228160,2128179551l-825229312,2128181290l-825229312,2128181290l-130023424,2128181289l-268435456,262144l1107296256,-3867640l2392105,0l0,0l0,0l0,0l0,0l0,0l0,0l0,0l0,0l0,0l0,0l0,0l0,0l0,0l0,0l0,0l0,0l0,0l0,0l0,0l0,0l0,0l0,0l0,0l0,0l0,0l0,0l0,0l0,0l0,0l0,0l0,0l0,0l0,0l0,0l0,0l0,0l0,0l0,0l0,0l0,0l0,0l0,0l0,0l0,0l0,0l0,0l0,0l0,0l0,0l0,0l30474240,0l-251789312,2128179551l1538260992,2128181290l1538260992,2128181290l-135266304,2128181289l1610612736,0l0,2097156l262144,0l0,0l0,0l0,0l0,0l0,0l0,0l0,0l0,0l0,0l0,0l0,0l0,0l0,0l0,0l0,0l0,0l0,0l0,0l0,0l0,0l0,0l0,0l0,0l0,0l0,0l0,0l0,0l0,0l0,0l0,0l0,0l0,0l0,0l0,0l0,0l0,0l0,0l0,0l0,0l0,0l0,0l0,0l0,0l0,0l0,0l0,0l0,0l0,0l0,0l0,0l30474240,0l-250740736,2128179551l1571815424,2128181290l1571815424,2128181290l-134217728,2128181289l-1342177280,0l1107296256,14336l262176,0l0,0l0,0l0,0l0,0l0,0l0,0l0,0l0,0l0,0l0,0l0,0l0,0l0,0l0,0l0,0l0,0l0,0l0,0l0,0l0,0l0,0l0,0l0,0l0,0l0,0l0,0l0,0l0,0l0,0l0,0l0,0l0,0l0,0l0,0l0,0l0,0l0,0l0,0l0,0l0,0l0,0l0,0l0,0l0,0l0,0l0,0l0,0l0,0l0,0l0,0l30474240,0l-248381440,2128179551l585105408,2128181291l585105408,2128181291l-133169152,2128181289l536870912,0l0,4096l262144,0l0,0l0,0l0,0l0,0l0,0l0,0l0,0l0,0l0,0l0,0l0,0l0,0l0,0l0,0l0,0l0,0l0,0l0,0l0,0l0,0l0,0l0,0l0,0l0,0l0,0l0,0l0,0l0,0l0,0l0,0l0,0l0,0l0,0l0,0l0,0l0,0l0,0l0,0l0,0l0,0l0,0l0,0l0,0l0,0l0,0l0,0l0,0l0,0l0,0l0,0l19988480,0l65536,65536l0,0l-2081423360,1431726322l262144,2037972992l1602247289,1431726058l0,0l0,0l0,0l0,-65536l-1,65535l1127219200,2128181294l-1860501504,2128181296l262144,2037972992l1602247289,1431726058l0,0l0,0l767557632,2128181296l1280573440,1280590918l17478,0l557056,196608l3145728,1431726311l0,0l0,0l524288,65536l1973420032,1431726322l524288,131072l1584398336,1431726374l524288,65536l-389021696,1431726342l0,0l0,0l0,0l0,0l0,0l0,32768l104038400,0l0,0l3211264,0l170524672,170524672l170524672,170524672l67108864,0l-990904320,1431726322l-945815552,2128181296l4259840,0l65536,0l0,0l-233308160,2128179545l682098688,65536l0,0l0,0l0,0l4259840,0l65536,0l0,0l-244056064,2128179545l2359296,65536l0,0l0,0l0,0l2162688,0l161480704,1431726326l0,0l0,2128150528l2162688,0l65536,65536153l262669532,4064l0,0l3211264,0l1556086784,1431726322l196608,0l216268800,2128182566l1441792,1431699456l1004404736,1951170777l3223193,0l2043674624,1431726322l327680,0l-1931870208,2128182567l1507328,0l-2007629824,-764908198l3247272,0l-192937984,1431726322l589824,0l-258211840,2128182558l1572864,0l-1491533824,1240152887l3275956,0l1993342976,1431726322l524288,0l-257556480,2128182558l1638400,0l-1640038400,1404384217l3212456,0l2018508800,1431726322l786432,0l-256966656,2128182558l1703936,0l54329344,-1306427921l3242376,0l-180355072,1431726322l720896,0l-256114688,2128182558l1769472,1917190144l-1471845009,1729354085l3266475,0l-912261120,1431726322l589824,0l-255328256,2128182558l1835008,1047789568l-699781316,-1281717505l3275048,0l184549376,1431726323l917504,0l-254672896,2128182558l1900544,1734410240l-1736875662,1023576434l3276735,0l-249561088,1431726322l655360,0l-253689856,2128182558l2031616,1882849280l-1398443153,-1625549221l3229840,0l146800640,1431726323l1179648,0l-252968960,2128182558l2097152,1717960704l-517315739,694311974l3218053,0l-950009856,1431726322l917504,0l-251723776,2128182558l2162688,892665856l-1789579486,-391564991l3228278,0l-940572672,1431726322l917504,0l-250740736,2128182558l2228224,1681522688l1049781103,1544864354l3256807,0l2056257536,1431726322l917504,0l-249757696,2128182558l2293760,1718353920l1002533487,848493339l3234888,0l-293601280,1431726322l917504,0l-248774656,2128182558l2359296,1965031424l-2034275982,1244439208l3220517,0l2021654528,1431726322l1048576,0l-247791616,2128182558l2424832,825229312l-1451413712,-865588746l3235913,0l-262144000,1431726322l1048576,0l-246677504,2128182558l2490368,2000420864l-983993488,-1297038657l3228666,0l-321912832,1431726322l1048576,0l-245563392,2128182558l2555904,924975104l1963669045,-2034788176l3235086,0l-934281216,1431726322l1048576,0l-244449280,2128182558l2621440,1042415616l-1682742980,-1804990827l3221174,0l-299892736,1431726322l524288,0l-243335168,2128182558l2686976,1981808640l1793027169,464831419l3221780,0l2015363072,1431726322l524288,0l-242745344,2128182558l2752512,1819213824l-677550999,-610123482l3252265,0l-227540992,1431726322l524288,0l-242155520,2128182558l2818048,1631322112l1139371322,-1750871590l3253072,0l1999634432,1431726322l917504,0l-241565696,2128182558l2883584,1684602880l-1663025800,-1655992566l3268648,0l2040528896,1431726322l917504,0l-240582656,2128182558l2949120,790757376l897137726,844245375l3230445,0l143654912,1431726323l917504,0l-239599616,2128182558l3014656,1917845504l1737637423,903764464l3255516,0l216006656,1431726323l917504,0l-238616576,2128182558l3080192,1668153344l-48074904,476823213l2217746,0l-1647312896,1431726162l0,2128150528l2097152,0l110166016,0l-704643072,2128182745l1545601024,1431726322l1546125312,1431726322l1546125312,1431726322l-661651456,2128182745l-659554304,2128182745l0,0l0,0l0,0l0,0l0,0l0,0l-657457152,2128182745l-1241513984,1431726006l0,0l-1241513984,1431726006l0,0l0,0l0,0l-365428736,2128182828l-365428736,2128182828l0,0l0,0l0,0l0,0l0,0l0,0l0,0l0,0l0,0l0,0l492830720,1431726311l493879296,1431726311l493879296,1431726311l0,0l0,0l0,0l0,0l0,0l0,0l0,0l0,0l0,0l0,0l-2147418112,-1l-2147352577,-1l65535,0l1,0l0,0l0,0l-65536,65535l0,0l0,0l-2147418112,-1l-2147352577,-1l394854399,2128182740l1684013056,1431726081l0,0l-787480576,1431726322l-980418560,1431726322l196608,65536l0,0l1456996352,2128182748l0,0l878706688,2128182569l262144,0l267386880,2128182302l-897581056,1431726322l0,0l0,0l0,131072l3,14614528l1772617732,2128182746l-2034237440,1431726374l0,0l1775763456,2128182746l1717960704,102l0,0l0,0l0,0l0,0l0,65536l65536,0l65536,65536l262144,98304000l0,0l39780352,0l0,0l0,0l0,0l0,0l0,0l0,0l0,0l0,0l0,0l0,0l-65536,-1l-897515521,1431726322l1270874112,1431726083l524288,0l-1771044864,1431726374l-1771044864,1431726374l-1737490432,1431726374l1272446976,1431726083l-1771044864,1431726374l-1771044864,1431726374l-1737490432,1431726374l1272446976,1431726083l196608,0l0,0l0,0l0,0l-365428736,2128182828l-365428736,2128182828l-365428736,2128182828l0,256l0,0l0,0l0,0l-365428736,2128182828l-365428736,2128182828l-365428736,2128182828l0,256l0,0l0,0l0,0l-365428736,2128182828l-365428736,2128182828l-365428736,2128182828l0,256l0,0l0,0l0,0l0,0l0,0l0,0l0,0l0,0l0,0l-2147418112,-1l-2147352577,-1l65535,0l0,0l-2147418112,-1l-2147352577,-1l65535,0l0,0l-2147418112,-1l-2147352577,-1l65535,0l0,65536l1,0l-654835712,2128182745l0,0l0,0l-647495680,2128182745l0,0l0,0l0,0l1547698176,1431726322l0,0l0,0l0,0l0,0l0,0l0,0l0,0l0,0l0,0l0,0l-2147418112,-1l-2147352577,-1l65535,0l0,0l-2147418112,-1l-2147352577,-1l65535,0l0,0l0,0l0,0l0,8l0,0l0,0l0,0l0,0l0,0l0,0l0,0l0,0l0,0l-2147418112,-1l-2147352577,-1l-365363201,2128182828l0,2097152l0,0l0,0l0,0l1549795328,1431726322l327680,327680l655360,1448280064l29252,0l-640155648,2128182745l0,0l0,0l1778384896,2128182746l1551892480,1431726322l0,0l1781530624,2128182746l239140864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4259840,0l65536,1245184l2097152,2883630l3801147,6291501l4128807,6225953l2228285,8192123l2687016,6094939l0,100l5308478,0l1539833856,2128182751l-73400320,1431726325l-96468992,1431726325l0,0l0,0l0,0l0,0l0,0l1915748352,1431726322l28377088,0l116195328,1431518272l-954597376,2086157828l910,0l0,0l0,0l0,0l0,0l0,0l0,0l0,0l0,0l-1697644544,1431726082l0,0l0,0l0,0l0,0l0,0l0,0l0,0l0,0l0,0l0,0l0,0l0,0l0,0l0,0l0,0l0,0l0,0l0,0l0,0l0,0l0,0l0,0l0,0l0,0l0,0l0,0l0,0l0,0l0,0l0,0l0,0l0,0l0,0l0,0l0,0l0,0l0,0l0,0l0,0l0,0l0,0l2162688,0l397410304,1431726323l0,0l0,1431699456l43057152,0l-555876352,1431518718l-954597376,2086157828l1852965774,1130722401l1702129263,1010725998l1127900013,1667854184l1699881061,1919513969l574452581,577990775l980892734,2002874980l1046965865,980449084l1751346785,1646293615l1852401765,1668236388l573579837,1936286752l574444660,1679827504l1114927977,573579837l1936286752,574442612l959721777,539112755l1953720676,824327506l859386929,1931485749l1819307369,1936674917l573579837,1668246560l1029989739,539111458l1870225772,1850307701l1819043139,573645373l1819042080,1984919407l1634497125,824327536l1701978146,1769234796l1699243382,1952999273l573776445,1886862398l1835627322,1348824176l2015392623,573579837l574454048,1043276336l980449084,1769172848l1852795252,1701978184l1769234796,1917216118l574451055,1970040675l1042443885,980449084l1332965232,1702061670l909196916,808595504l1999584304,1869625968l1717981043,1047815539l1886859068,1936683066l1869182057,1010714734l1882878071,1953067887l1450078057,1818587680l1986622561,1869760101l1881292141,1734439521l1752195442,2000436770l1869625968,1717981043l1047815539,925971505l1009791539,980449071l1332965232,1702061670l792477300,1882878071l1953067887,1450078057l1886862398,1954047290l544501349,574453859l808597047,2036539426l909582909,790769714l1886862398,1717986618l1165255525,1852142712l1030496372,808595746l539112758,824327540l892942128,1030889506l909390114,539112752l841104738,892680496l1010708258,2000318583l1315987826,795176559l1886862398,1668244538l1763734096,841104740l1634607138,574449005l792477218,1681551479l1917870959,979450942l1885434471,543385960l1852599672,1029782131l1953785890,791624304l1701340019,779313517l1852141679,1718381944l1634562671,1865315188l1680828274,1769431410l1819109230,808464943l1634545462,1042443881l0,0l2162688,0l376438784,1431726323l0,0l0,0l2162688,0l206569472,1431726002l0,0l0,0l61931520,0l-1892810752,349542l-954597376,2086157828l1852965774,1130722401l1702129263,1010725998l1127900013,1667854184l1699881061,1919513969l574452581,577990775l980892734,2002874980l1046965865,980449084l1751346785,1646293615l1852401765,1668236388l573579837,1936286752l574444660,1679827504l1114927977,573579837l1936286752,574442612l959721777,539112755l1953720676,824327506l859386929,1931485749l1819307369,1936674917l573579837,1668246560l1029989739,539111458l1870225772,1850307701l1819043139,573645373l1819042080,1984919407l1634497125,824327536l1701978146,1769234796l1699243382,1952999273l573776445,1886862398l1835627322,1348824176l2015392623,573579837l574454048,1043276336l980449084,1769172848l1852795252,1701978184l1769234796,1917216118l574451055,1970040675l1042443885,980449084l1332965232,1702061670l909196916,808595504l1999584304,1869625968l1717981043,1047815539l1886859068,1936683066l1869182057,1010714734l1882878071,1953067887l1450078057,1818587680l1986622561,1869760101l1881292141,1734439521l1752195442,2000436770l1869625968,1717981043l1047815539,925971505l1009791539,980449071l1332965232,1702061670l792477300,1882878071l1953067887,1450078057l1886862398,1954047290l544501349,574453859l808597047,2036539426l909582909,790769714l1886862398,1717986618l1165255525,1852142712l1030496372,808595746l539112758,824327540l892942128,1030889506l909390114,539112752c841104738,892680496,1010708258,2000318583,1315987826,795176559c1886862398,1668244538,1763734096,841104740,1634607138,574449005c792477218,1681551479,1917870959,979450942,1885434471,543385960c1852599672,1029782131,1953785890,791624304,1701340019,779313517c1852141679,1718381944,1634562671,1865315188,1680828274,1769431410c1819109230,808464943,1634545462,1042443881,1731879228,1752195442c1631871849,1965056372,574450034,1886680168,1932472122,1835362403c1831760737,1869767529,1952870259,1836016430,1717989167,795173737c1685221239,825242159,1870081840,1919968370,1936024431,1735289203c1885431891,1010704997,980643959,1047556983,1936750396,1984848698c1917874259,2000436783,1933210480,1047679088,2017091900,1047360102c1866096956,2015389286,573579837,574454048,1043276336,1698324796c1663071352,924990840,573584949,1031365408,909457186,1043276336c979447612,1836213880,979450942,1953722992,1836016967,1936879648c1881292148,1042441577,1631215932,1953713270,792477231,1919957601c1699181683,1010724207,1869822561,1180985708,1047293033,1933205820c1130522482,1981837932,574450785,808464432,790769712,1630485566c1819243322,1766220905,1010723948,1852586593,574453536,808858425c68238882,0,1615331328,1431726070,1675100160,1431726075c-557842432,1431726082,1321205760,1431726083,1556086784,1431726083c-704118784,1431726157,703070208,1431726098,2082471936,1431726322c-858259456,1431726322,-367001600,1431726324,-299892736,1431726325c-50331648,1431726325,265289728,1431726326,580911104,1431726326c891289600,1431726326,1219493888,1431726326,1547698176,1431726326c1895825408,1431726326,-2070937600,1431726326,-1742733312,1431726326c-1396703232,1431726326,-1068498944,1431726326,566231040,1431726323c894435328,1431726323,1222639616,1431726323,1550843904,1431726323c1896873984,1431726323,-2069889024,1431726323,-1741684736,1431726323c-1431306240,1431726323,-1103101952,1431726323,-774897664,1431726323c-444596224,1431726323,-134217728,1431726323,196083712,1431726324c524288000,1431726324,852492288,1431726324,1162870784,1431726324c1491075072,1431726324,1819279360,1431726324,2129657856,1431726324c-1802502144,1431726324,-1490026496,1431726324,-1179648000,1431726324c-851443712,1431726324,-1461714944,1431726374,-1133510656,1431726374c-823132160,1431726374,-488636416,1431726374,-160432128,1431726374c169869312,1431726375,480247808,1431726375,814743552,1431726375c1142947840,1431726375,1473249280,1431726375,1783627776,1431726375c2118123520,1431726375,-1848639488,1431726375,-1518338048,1431726375c-1207959552,1431726375,-873463808,1431726375,-545259520,1431726375c-214958080,1431726375,95420416,1431726376,429916160,1431726376c758120448,1431726376,1088421888,1431726376,1398800384,1431726376c1733296128,1431726376,2061500416,1431726376,-1926234112,1431726376c-1598029824,1431726376,-1287651328,1431726376,-693108736,1431726376c-443547648,1431726376,-115343360,1431726376,217055232,1431726377c545259520,1431726377,875560960,1431726377,1185939456,1431726377c1520435200,1431726377,1848639488,1431726377,-2139095040,1431726377c-1810890752,1431726377,-1500512256,1431726377,-1166016512,1431726377c-837812224,1431726377,-530579456,1431726377,-202375168,1431726377c108003328,1431726378,442499072,1431726378,770703360,1431726378c1077936128,1431726378,1406140416,1431726378,1716518912,1431726378c2051014656,1431726378,-1915748352,1431726378,-1608515584,1431726378c-1280311296,1431726378,-969932800,1431726378,-635437056,1431726378c-307232768,1431726378,0,1431726379,328204288,1431726379c638582784,1431726379,973078528,1431726379,1301282816,1431726379c1631584256,1431726379,1959788544,1431726379,-2006974464,1431726379c-1699741696,1431726379,892403712,892678201,808597304,859058476c942748977,1815163190,875903277,859257141,841758263,825636912c842544949,942763064,909718069,876033845,858861868,842151728c1815162932,842020657,842609201,824980278,925905200,960050482c825322552,809056050,858861616,909521196,875903031,1815361585c960050737,808532024,824979766,892940601,909718321,942669881c67108914,0,3211264,0,206569472,1431726323c917504,0,-237633536,2128182558,3145728,1431699456c-437190656,1933564779,3272734,0,-139460608,1431726322c917504,0,-236650496,2128182558,3211264,0c1824325632,2052606827,3238450,0,225443840,1431726323c1310720,0,-235667456,2128182558,3276800,0c-774963200,-1304497361,3217982,0,-937426944,1431726322c1310720,0,-234291200,2128182558,3342336,0c-1753415680,859450697,3221785,0,-325058560,1431726322c1310720,0,-232914944,2128182558,3407872,0c-197984256,337698294,3268290,0,-902823936,1431726322c393216,0,-231538688,2128182558,3473408,0c1862402048,-1199481860,3243552,0,-965738496,1431726322c458752,0,-231079936,2128182558,3538944,0c318046208,-827174969,3259303,0,-290455552,1431726322c458752,0,256901120,2128182566,3604480,0c2050490368,602702021,3243399,0,-258998272,1431726322c524288,0,209780736,2128182566,3670016,0c-1203503104,-1855851312,3212919,0,-309329920,1431726322c589824,0,-1931083776,2128182567,3735552,0c-1091502080,-1154412677,3222490,0,-905969664,1431726322c327680,0,262799360,2128182566,3801088,0c1189740544,-358411644,3232028,0,1996488704,1431726322c393216,0,-230096896,2128182558,3932160,0c449183744,-1933024473,3259759,0,-946864128,1431726322c1048576,0,-229638144,2128182558,3997696,0c742457344,1894601716,3241673,0,-318767104,1431726322c1245184,0,-227082240,2128182558,4128768,0c1918042112,-828562636,3227703,0,-85983232,1431726322c262144,0,215810048,2128182580,4194304,0c85065728,1974880556,3247783,0,-281018368,1431726322c786432,0,-225771520,2128182558,4259840,0c-2018574336,-1496664483,3264216,0,222298112,1431726323c589824,0,-224919552,2128182558,4325376,0c-523698176,503727979,3226449,0,-274726912,1431726322c589824,0,-224264192,2128182558,4390912,0c346554368,-2016579695,3259505,0,-170917888,1431726322c458752,0,-223608832,2128182558,4456448,0c-711131136,511387595,3239306,0,-126877696,1431726322c917504,0,-223084544,2128182558,4521984,0c-1289879552,2116135765,3261145,0,-230686720,1431726322c720896,0,-222101504,2128182558,4587520,0c1611137024,1157880561,3261940,0,-931135488,1431726322c917504,0,-221315072,2128182558,4653056,0c-1690959872,115851059,3274294,0,-255852544,1431726322c917504,0,-220332032,2128182558,4718592,0c-1204486144,174739894,3243907,0,-927989760,1431726322c851968,0,-219348992,2128182558,4784128,0c-2016804864,-28047781,3262466,0,-252706816,1431726322c327680,0,230031360,2128182566,4849664,0c284164096,21450186,3219359,0,187695104,1431726323c786432,0,-115933184,2128182558,4915200,0c1550123008,1288156732,3242530,0,-331350016,1431726322c589824,0,-218431488,2128182558,4980736,0c-714080256,-2071269326,3243245,0,-978321408,1431726322c1048576,0,-217776128,2128182558,5046272,0c589430784,1529141414,3270381,0,149946368,1431726323c1114112,0,-216662016,2128182558,5111808,0c-1878982656,1872616614,3251573,0,-183500800,1431726322c917504,0,-215482368,2128182558,5177344,0c135266304,-1016829692,3276749,0,-161480704,1431726322c1048576,0,-214499328,2128182558,5242880,0c1365245952,-1684361713,3245464,0,-174063616,1431726322c1376256,0,-213385216,2128182558,5308416,0c1966997504,1466446521,3225928,0,-915406848,1431726322c1179648,0,-211943424,2128182558,5373952,0c-5767168,749495136,3216539,0,-221249536,1431726322c1048576,0,-210698240,2128182558,5439488,0c1258881024,-478119516,3222027,0,2046820352,1431726322c327680,0,-1993342976,2128182570,5505024,0c-1888288768,-188273986,3239568,0,193986560,1431726323c720896,0,-209584128,2128182558,5570560,0c1728184320,226788988,3213494,0,-236978176,1431726322c786432,0,-208797696,2128182558,5636096,0c-1373569024,1347064130,3251713,0,2049966080,1431726322c589824,0,-207945728,2128182558,5701632,0c-1324941312,1028852805,3276783,0,-117440512,1431726322c655360,0,-207290368,2128182558,5767168,0c2095448064,1595097232,3211819,0,-167772160,1431726322c720896,0,-1917517824,2128182567,5832704,0c-1475870720,2144719865,3264369,0,-136314880,1431726322c720896,0,-206569472,2128182558,5898240,0c1055129600,565711641,3266295,0,-240123904,1431726322c589824,0,-205783040,2128182558,5963776,0c566427648,80550225,3271277,0,102760448,1431726323c393216,0,265748480,2128182566,6029312,0c31064064,-843729344,3250258,0,-130023424,1431726322c1114112,0,-205127680,2128182558,6094848,0c-31457280,-1037729168,3218235,0,-186646528,1431726322c1114112,0,-203948032,2128182558,6160384,0c-375193600,1903875874,3262850,0,-98566144,1431726322c524288,0,-1932853248,2128182567,6225920,0c-719257600,71119457,3266927,0,-104857600,1431726322c655360,0,-202768384,2128182558,6291456,0c1081212928,264580240,3217413,0,-199229440,1431726322c917504,0,-202047488,2128182558,6356992,0c-897187840,-825507605,3219792,0,-208666624,1431726322c1048576,0,-201064448,2128182558,6422528,0c1172439040,503796288,3268586,0,-95420416,1431726322c851968,0,-1930035200,2128182567,6488064,0c-1618608128,-1602860935,3227432,0,-268435456,1431726322c1310720,0,-115081216,2128182558,6553600,0c-1032126464,-397691031,3219595,0,-271581184,1431726322c655360,0,-1913389056,2128182567,6619136,0c415105024,-137590780,3276515,0,2031091712,1431726322c1048576,0,-1916338176,2128182567,6684672,0c850591744,757750721,3266411,0,234881024,1431726323c983040,0,-1914830848,2128182567,6750208,0c427884544,-772408989,3265733,0,-111149056,1431726322c851968,0,-1920991232,2128182567,6815744,0c41811968,692864483,3227048,0,-968884224,1431726322c983040,0,-1922433024,2128182567,6881280,0c-1856569344,1478128543,3238550,0,-152043520,1431726322c786432,0,-199950336,2128182558,6946816,0c1765343232,-316169764,3248734,0,-148897792,1431726322c851968,0,-199098368,2128182558,7012352,0c831258624,480327804,3213956,0,-205520896,1431726322c917504,0,-198180864,2128182558,7077888,0c-1992818688,-522067147,3262671,0,-287309824,1431726322c1048576,0,-197197824,2128182558,7143424,0c-54591488,1268378894,3246043,0,-164626432,1431726322c1114112,0,-196083712,2128182558,7208960,0c-1285357568,44761234,3254570,0,241172480,1431726323c1310720,0,-194904064,2128182558,7274496,0c-370081792,-1221675838,3214486,0,2027945984,1431726322c1703936,0,-193527808,2128182558,7340032,0c-357957632,-1774651720,3229573,0,-123731968,1431726322c1572864,0,-191758336,2128182558,7405568,0c831782912,-1215029569,3254203,0,-972029952,1431726322c1114112,0,-190119936,2128182558,7471104,0c-963969024,782389565,3250690,0,-265289728,1431726322c1441792,0,-188940288,2128182558,7536640,0c-441778176,-1588484171,3241929,0,-101711872,1431726322c1245184,0,-187432960,2128182558,7602176,0c-1270546432,-585788406,3267363,0,83886080,1431726323c1310720,0,-186122240,2128182558,7667712,0c1275068416,483083729,3233514,0,-108003328,1431726322c1310720,0,-184745984,2128182558,7733248,0c860160000,1956105235,3261632,0,-92274688,1431726322c1572864,0,-183369728,2128182558,7798784,0c1763180544,-1847728008,3233339,0,2037383168,1431726322c1179648,0,-181731328,2128182558,7864320,0c-716570624,-744995458,3245681,0,-202375168,1431726322c1310720,0,-180486144,2128182558,7929856,0c-164954112,-1520873385,3262462,0,-114294784,1431726322c1310720,0,-179109888,2128182558,7995392,0c1383006208,1578714225,3236582,0,-189792256,1431726322c1572864,0,-177733632,2128182558,8060928,0c-1079246848,2075725680,3224533,0,-177209344,1431726322c720896,0,-176095232,2128182558,8126464,0c251199488,-2049124455,3250143,0,-89128960,1431726322c1048576,0,-175308800,2128182558,8192000,0c2122973184,481092351,3244705,0,156237824,1431726323c851968,0,-174194688,2128182558,8257536,0c-1405091840,59410276,3212156,0,-82837504,1431726322c1048576,0,-173277184,2128182558,8323072,0c-1439825920,-1361242324,3269176,0,93323264,1431726323c917504,0,-172163072,2128182558,8388608,0c169672704,-501729375,3222821,0,0,0c1507328,0,-171180032,2128182558,8454144,0c1958281216,941919456,3255424,0,96468992,1431726323c1441792,0,-169607168,2128182558,8519680,0c810156032,-523884777,135340274,0,2043674624,1431726322c0,0,0,0,-950009856,1431726322c-120586240,1431726322,-183500800,1431726322,0,0c0,0,0,0,0,0c-152043520,1431726322,-284164096,1431726322,2005925888,1431726322c0,0,0,0,0,0c0,0,162529280,1431726323,-164626432,1431726322c-202375168,1431726322,0,0,0,0c-956301312,1431726322,1996488704,1431726322,0,0c-918552576,1431726322,0,0,0,0c115343360,1431726323,0,0,0,0c-95420416,1431726322,0,0,-262144000,1431726322c-321912832,1431726322,0,0,0,0c-108003328,1431726322,-924844032,1431726322,0,0c-117440512,1431726322,-306184192,1431726322,2015363072,1431726322c-214958080,1431726322,0,0,-123731968,1431726322c0,0,0,0,-909115392,1431726322c-126877696,1431726322,0,0,137363456,1431726323c0,0,0,0,247463936,1431726323c0,0,-192937984,1431726322,0,0c-233832448,1431726322,0,0,0,0c168820736,1431726323,-246415360,1431726322,-139460608,1431726322c0,0,0,0,-252706816,1431726322c0,0,203423744,1431726323,0,0c-265289728,1431726322,0,0,0,0c-290455552,1431726322,-145752064,1431726322,-101711872,1431726322c-158334976,1431726322,0,0,0,0c-965738496,1431726322,-331350016,1431726322,0,0c74448896,1431726323,0,0,0,0c-953155584,1431726322,0,0,231735296,1431726323c0,0,-89128960,1431726322,0,0c0,0,-902823936,1431726322,0,0c2002780160,1431726322,-161480704,1431726322,0,0c68157440,1431726323,0,0,-148897792,1431726322c0,0,0,0,0,0c0,0,-230686720,1431726322,0,0c0,0,0,0,-92274688,1431726322c1999634432,1431726322,2031091712,1431726322,219152384,1431726323c-111149056,1431726322,-104857600,1431726322,-296747008,1431726322c-975175680,1431726322,0,0,0,0c87031808,1431726323,0,0,-208666624,1431726322c-211812352,1431726322,131072000,1431726323,0,0c0,0,61865984,1431726323,109051904,1431726323c-962592768,1431726322,0,0,0,0c2034237440,1431726322,-243269632,1431726322,0,0c-937426944,1431726322,0,0,-968884224,1431726322c2018508800,1431726322,-186646528,1431726322,-133169152,1431726322c0,0,0,0,0,0c-196083712,1431726322,212860928,1431726323,0,0c-258998272,1431726322,0,0,456130560,2128182789c209715200,1431726323,-199229440,1431726322,1556086784,1431726322c-221249536,1431726322,-249561088,1431726322,0,0c-921698304,1431726322,-167772160,1431726322,77594624,1431726323c-155189248,1431726322,2021654528,1431726322,0,0c2053111808,1431726322,175112192,1431726323,159383552,1431726323c0,0,200278016,1431726323,0,0c-978321408,1431726322,-236978176,1431726322,112197632,1431726323c0,0,2040528896,1431726322,2049966080,1431726322c-287309824,1431726322,-174063616,1431726322,0,0c0,0,0,0,-281018368,1431726322c0,0,-255852544,1431726322,0,0c0,0,-227540992,1431726322,-959447040,1431726322c-946864128,1431726322,-309329920,1431726322,0,0c-325058560,1431726322,0,0,0,0c0,0,0,0,0,0c121634816,1431726323,58720256,1431726323,0,0c-905969664,1431726322,0,0,-293601280,1431726322c0,0,153092096,1431726323,-130023424,1431726322c0,0,0,0,0,0c0,0,0,0,244318208,1431726323c0,0,-170917888,1431726322,0,0c0,0,0,0,0,0c-303038464,1431726322,-271581184,1431726322,-98566144,1431726322c0,0,0,0,0,0c0,0,-274726912,1431726322,0,0c0,0,0,0,2056257536,1431726322c0,0,2046820352,1431726322,0,0c0,0,-277872640,1431726322,0,0c-142606336,1431726322,0,0,127926272,1431726323c0,0,-318767104,1431726322,134217728,1431726323c0,0,0,0,0,0c-79691776,1431726322,0,0,-943718400,1431726322c-912261120,1431726322,-136314880,1431726322,0,0c0,0,90177536,1431726323,71303168,1431726323c-927989760,1431726322,0,0,0,0c2024800256,1431726322,-85983232,1431726322,105906176,1431726323l0,0l3211264,0l-79691776,1431726322l1376256,0l-168099840,2128182558l8585216,1431699456l-1660616704,-851884994l3262838,0l58720256,1431726323l1376256,0l-166658048,2128182558l8650752,0l-760086528,1394940453l3234815,0l2034237440,1431726322l1376256,0l-165216256,2128182558l8716288,0l407633920,1276730738l3230323,0l61865984,1431726323l1048576,0l-163774464,2128182558l8781824,0l-429326336,-2047154778l3226490,0l68157440,1431726323l917504,0l-162660352,2128182558l8847360,0l-1452539904,1374735048l3225642,0l71303168,1431726323l1310720,0l-113704960,2128182558l9109504,0l-1832714240,1943851021l3233049,0l74448896,1431726323l720896,0l-112328704,2128182558l9175040,0l-1023934464,-1463171330l3276003,0l-918552576,1431726322l1245184,0l-111542272,2128182558l9240576,0l1183973376,-698985209l3260477,0l2005925888,1431726322l917504,0l-110231552,2128182558l9306112,0l-1561722880,1348572650l3227542,0l77594624,1431726323l983040,0l-109248512,2128182558l9371648,0l-1322188800,1672443292l3251103,0l87031808,1431726323l786432,0l-108199936,2128182558l9502720,0l1567227904,1701153297l3271251,0l-284164096,1431726322l655360,0l-107347968,2128182558l9568256,0l1261240320,353801654l3227448,0l-921698304,1431726322l655360,0l-106627072,2128182558l9633792,0l-1420623872,-691075690l3231244,0l-120586240,1431726322l1048576,0l-105906176,2128182558l9764864,0l-1304035328,-878451964l3249287,0l-196083712,1431726322l917504,0l-104792064,2128182558l9830400,0l-1083179008,395626989l3264273,0l90177536,1431726323l917504,0l-103809024,2128182558l9895936,0l945225728,525110722l3235933,0l165675008,1431726323l720896,0l-102825984,2128182558l9961472,0l2054619136,1413601906l3229805,0l197132288,1431726323l851968,0l-102039552,2128182558l10027008,0l-792264704,-50622947l3237372,0l112197632,1431726323l851968,0l-101122048,2128182558l10092544,0l1685258240,1238307803l3214192,0l-909115392,1431726322l983040,0l-100204544,2128182558l10158080,0l-1929641984,680138122l3275536,0l115343360,1431726323l589824,0l-99155968,2128182558l10289152,0l57081856,844744869l3229641,0l-211812352,1431726322l589824,0l-98500608,2128182558l10354688,0l841482240,770305785l3265453,0l121634816,1431726323l589824,0l-97845248,2128182558l10420224,0l-605683712,-2051057018l3252650,0l127926272,1431726323l720896,0l-97189888,2128182558l10485760,0l1292435456,360431153l3212636,0l131072000,1431726323l720896,0l-96403456,2128182558l10551296,0l-377159680,-1497606033l3215482,0l134217728,1431726323l1114112,0l-95617024,2128182558l10616832,0l60489728,-1066298080l3235666,0l-243269632,1431726322l1114112,0l-94437376,2128182558l10682368,0l-206831616,-1107450259l3220903,0l-303038464,1431726322l917504,0l-93257728,2128182558l10747904,0l1778909184,-1161023788l3264059,0l-953155584,1431726322l917504,0l-92274688,2128182558l10813440,0l1170472960,1758439573l3262713,0l-218103808,1431726322l1179648,0l-91291648,2128182558l10878976,0l34078720,-1666179749l3231096,0l137363456,1431726323l1638400,0l-90046464,2128182558l10944512,0l361234432,1373286725l3261654,0l-142606336,1431726322l851968,0l-88342528,2128182558l11010048,0l1496776704,-1469907407l3231727,0l153092096,1431726323l786432,0l-87425024,2128182558l11075584,0l-1633943552,-813512769l3218821,0l159383552,1431726323l655360,0l-86573056,2128182558l11141120,0l-2137587712,-925596258l3224372,0l105906176,1431726323l786432,0l-85852160,2128182558l11206656,0l-1950810112,-100222544l3219307,0l162529280,1431726323l720896,0l-85000192,2128182558l11272192,0l-1924726784,-380086599l3236470,0l-277872640,1431726322l851968,0l-84213760,2128182558l11337728,0l1091043328,-387104630l3228895,0l168820736,1431726323l589824,0l-83296256,2128182558l11403264,0l807010304,-719695702l3225425,0l65011712,1431726323l1638400,0l-161677312,2128182558l11534336,0l-316080128,-461652149l3245925,0l-312475648,1431726322l1638400,0l-159973376,2128182558l11599872,0l706871296,961273327l3246230,0l2024800256,1431726322l1048576,0l-158269440,2128182558l11927552,0l566034432,594924059l3272397,0l140509184,1431726323l196608,0l225247232,2128182566l11993088,0l1140981760,1321807951l3254161,0l118489088,1431726323l262144,0l226689024,2128182566l12058624,0l-1409613824,-1528549722l3217517,0l124780544,1431726323l720896,0l-157155328,2128182558l12124160,0l-1519714304,-1585387644l3265575,0l109051904,1431726323l589824,0l-156368896,2128182558l12189696,0l336920576,-1387574039l3234759,0l175112192,1431726323l327680,0l258473984,2128182566l12255232,0l-294649856,-1053073852l3258649,0l200278016,1431726323l655360,0l-155713536,2128182558l12320768,0l-256704512,1177242575l3275361,0l-956301312,1431726322l1114112,0l-154992640,2128182558l12386304,0l-1232601088,943733372l3228021,0l203423744,1431726323l1048576,0l-153812992,2128182558l12451840,0l-210829312,124993752l3248030,0l209715200,1431726323l1048576,0l-152698880,2128182558l12517376,0l1787953152,70811150l3225016,0l190840832,1431726323l1507328,0l-151584768,2128182558l12582912,0l707198976,1178738490l3218275,0l212860928,1431726323l1507328,0l-150011904,2128182558l12648448,0l2027028480,1453884521l3276484,0l171966464,1431726323l1572864,0l-148439040,2128182558l12713984,0l1451163648,993539985l3241896,0l2053111808,1431726322l983040,0l-146800640,2128182558l12779520,0l-416612352,-1970117051l3260751,0l181403648,1431726323l1376256,0l-145752064,2128182558l12845056,0l1532624896,-565556578l3211885,0l219152384,1431726323l1179648,0l-144310272,2128182558l12910592,0l911343616,-370025122l3251140,0l-155189248,1431726322l1310720,0l-143065088,2128182558l12976128,0l1145307136,-1119145774l3259550,0l-962592768,1431726322l1114112,0l-141688832,2128182558l13041664,0l-853409792,202311183l3268134,0l178257920,1431726323l1114112,0l-140509184,2128182558l13107200,0l-645726208,-1087324000l3246540,0l231735296,1431726323l720896,0l-82640896,2128182558l13172736,0l-798425088,1196424849l3256240,0l244318208,1431726323l458752,0l-81854464,2128182558l13238272,0l-406847488,-15750108l3232386,0l-566231040,2128182072l-814743552,1431726326l1987051520,1431726322l1987575808,1431726322l1987575808,1431726322l2162688,0l649068544,1431726325l0,0l0,7276l2162688,0l65536,262144l1431175168,19532l0,7276l2162688,0l-144703488,1431726325l0,0l0,2128150528l2162688,0l795869184,1431726325l0,0l0,0l10551296,0l65536,8519680l1983643648,1634235194l2037671280,1763730800l1596079460,808464504l846487344,1663050288l1685221231,1702521203l825369149,741355574l808857906,1864376880l1953526586,808591933l1634738210,574449780l845950061,808465969l909193772,577056816l980827198,1869771891l1780508011,1936615791l1701607796,1768759869l577922420,792477231l1752382070,1952804961l1046835321,859190016l926182456,808203062l7419244,0l-1892614144,349542l-954597376,2086157828l4457358,4325471l5439553,6225989l4784196,82l829175351,741945656l892482873,876163692l943008819,913061688l959853875,808202809l825438572,741488432l858876976,842477617l1815096368,842610737l14134,824979512l77673268,0l65536,75431936l1983643648,1634235194l2037671280,1763730800l1596079460,808464504l829710128,1663050290l1685221231,1702521203l825369149,741355574l808857906,1864376880l1953526586,842080829l1684086818,874659178l573911601,1952542752l1830960488,826292544l843082803,926040116l942682476,1814835248l1077228096,1080833842l826290737,843082803l942817334,825311340l1815359808,808988721l959594544,808534124l1815359808,1077097024l1702377522,1983659554l1920234298,543517551l1852403562,1819898995l1830960485,1919251561l1010708258,1868970614l1819635058,1010725729l543570550,1030648165l1818326562,573580064l1983659567,1696622138l574451313,1685025392l840970528,842086194l790770208,980827198l1902452838,1881292142l543453042,858923057l540031032,1043276338l1715107388,1852925216l1970479677,1735287149l807429484,540553504l1043276336,1715107388l1852925216,1868767805l826286195,573784096l1983659567,1696622138l574451313,1634563443l1701603182,857747488l807417392,1010708258l543570550,1030648165l1936679714,540098592l790771008,980827198l1902452838,1931623790l1075867241,859840562l1010708258,543570550l1030648165,1852404514l540164128,790771008l980827198,1902452838l1931623790,824208757l808466480,1075851296l1043276340,1715107388l1852925216,1970479677l808525933,540028984l910172208,1010708258l543570550,1030648165l1836413730,942682400l1075851312,573579318l1983659567,1696622138l574451313,544044403l808988721,876617776l790769696,980827198l1902452838,1931623790l1075866997,540024882l790771520,980827198l1902452838,1931623790l1075866997,540024882l790771776,980827198l1902452838,1881292142l543453042,1075851584l808525872,573583416l1983659567,1696622138l574451313,1685025392l540164128,824193088l808466480,1010708258l543570550,1030648165l1836413730,1818717793l540024933,540161075l1043276336,1715107388l1852925216,1868767805l826286195,826286133l1043276343,1715107388l1852925216,1970479677l1735287149,807429484l540292384,1043276336l1715107388,1852925216l1868767805,826286195l826286133,1043276345l1715107388,1852925216l1769153085,826286190l826286134,1043276345l1715107388,1852925216l1769153085,826286190l826286134,1043276343l1715107388,1852925216l1970479677,808525933l540028984,826286128l1043276344,1715107388l1852925216,1970479677l808525933,540028984l843063344,1043276336l1715107388,1852925216l1970479677,808525933l540028984,540029504l1043276336,1715107388l1852925216,1970479677l808525933,540028984l540553536,1043276336l1715107388,1852925216l1970479677,843063405l1075851296,790769970l980827198,1902452838l1931623790,1075866997l540024882,573715008l1983659567,1696622138l574451313,544044403l1075851840,807417393l1010708258,543570550l1030648165,1836413730l540164128,826286128l1043276342,980823868l1836216166,1935764597l980827198,1752457584l1634887456,1852139876l1634235252,1802462576l578036285,1664773920l1701736047,2037675107l574449008,1952671090l1702109218,1868723320l1667592824,1075985780l1076638514,1076639538l1076639282,790772018l980827198,1684955496l1047749996,1748661820l1936683040,1869182057l824327534,808466480l808665132,1010708258" fillcolor="black" stroked="t" o:allowincell="t" style="position:absolute;margin-left:126pt;margin-top:130.2pt;width:0.55pt;height:0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653540</wp:posOffset>
                      </wp:positionV>
                      <wp:extent cx="7620" cy="7620"/>
                      <wp:effectExtent l="12065" t="10795" r="14605" b="2095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7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9525,9525" path="l0,3638l3638,3638l4763,0l5887,3638l9525,3638l6582,5887l7706,9525l4763,7276l1819,9525l2943,5887l3211264,0l-65536,1426128895l-365428736,2128182828l-65536,-1l-1,-1l65535,65536l3236128,0l0,0l0,0l65536,0l0,0l0,0l3211264,0l0,0l0,0l0,0l16711680,0l0,1426063360l9502720,0l136314880,1431726326l136839168,1431726326l136839168,1431726326l138412032,1431726326l138936320,1431726326l138936320,1431726326l80740352,1431726326l16711680,0l0,0l0,0l0,0l0,0l0,0l0,0l0,0l0,0l-543817728,1431726322l3211264,0l0,0l0,0l65536,0l0,0l0,0l2162688,0l711983104,1431726326l0,0l0,7276l8483939,0l605028352,1431726325l-864026624,2128182739l0,0l0,0l0,0l1310720,0l0,0l0,0l610795520,1431726325l0,-65536l98303,1830944768l29801,0l0,0l0,0l0,0l4259840,0l0,0l0,0l0,0l0,0l0,0l0,0l16711680,13762815l5336894,0l1539833856,2128182751l868220928,1431726326l845152256,1431726326l0,0l0,0l0,0l0,0l0,0l1866072064,2015389286l15802941,0l-1590558720,1431518611l-954597376,2086157828l1852965774,1130722401l1702129263,1010725998l1127900013,1667854184l1699881061,1919513969l574452581,577990775l980892734,2002874980l1046965865,980449084l1751346785,1646293615l1852401765,1668236388l573579837,1936286752l574444660,1679827504l1114927977,573579837l1936286752,574442612l959721777,539112755l1953720676,824327506l859386929,1931485749l1819307369,1936674917l573579837,1668246560l1029989739,539111458l1870225772,1850307701l1819043139,573645373l1819042080,1984919407l1634497125,824327536l1701978146,1769234796l1699243382,1952999273l573907517,1010724414l1936750383,1349546810l5324402,0l1539833856,2128182751l1873805312,1431726323l1850736640,1431726323l0,0l0,0l0,0l0,0l0,0l577044480,15919l37814272,0l-365428736,2128182828l0,0l1237319680,2128182751l1684013056,1431726081l0,0l653787136,1431726325l2084831232,2128182549l65536,1711276032l91424,1919951361l25711,0l0,0l0,0l0,0l0,0l0,0l0,0l0,0l0,0l0,0l0,0l-1697644544,1431726082l0,0l0,0l0,0l0,0l0,0l0,0l0,0l0,0l0,0l0,0l0,0l0,0l0,0l0,0l0,0l0,0l0,0l0,0l0,0l0,0l0,0l0,0l0,0l0,0l0,0l0,0l0,0l0,0l0,0l0,0l0,0l0,0l0,0l0,0l0,0l0,0l0,0l0,0l0,0l0,0l0,0l0,0l0,0l0,0l-349700096,2128182726l908066816,1431726278l0,0l14948,1030648165l1828746018,540098592l12864,0l2162688,0l1911554048,1431726322l482344960,2128181727l0,0l2162688,0l-659554304,1431726326l482344960,2128181727l0,0l2162688,0l41943040,1431726163l0,0l-200802304,2126926568l2162688,0l-159383552,1431726325l0,0l0,0l2162688,0l477102080,1431726326l0,0l0,2128150528l19988480,0l302120960,1431518678l-954597376,2086157828l1852965774,1130722401l1702129263,1010725998l1127900013,1667854184l1699881061,1919513969l574452581,577990775l980892734,2002874980l1046965865,980449084l1751346785,1646293615l1852401765,1668236388l573579837,1936286752l574444660,1679827504l1114927977,573579837l1936286752,574442612l959721777,539112755l1953720676,824327506l859386929,1931485749l1819307369,1936674917l573579837,1668246560l1029989739,539111458l1870225772,1850307701l1819043139,573645373l1819042080,1984919407l1634497125,824327536l1701978146,1769234796l1699243382,1952999273l573907517,1886862398l1835627322,1348824176l2015392623,573579837l574454048,1043276336l980449084,1769172848l1852795252,1701978184l1769234796,1917216118l574451055,1970040675l1042443885,980449084l1332965232,1702061670l60898932,0l1416757248,1431515869l-954597376,2086157828l1886847886,1936683066l1869182057,1010714734l1882878071,1953067887l1450078057,1818587680l1986622561,1869760101l1881292141,1734439521l1752195442,2000436770l1869625968,1717981043l1047815539,925971505l1009791539,980449071l1332965232,1702061670l792477300,1882878071l1953067887,1450078057l1886862398,1954047290l544501349,574453859l808597047,2036539426l909582909,790769714l1886862398,1717986618l1165255525,1852142712l1030496372,808595746l539112758,824327540l892942128,1030889506l909390114,539112752l841104738,892680496l1010708258,2000318583l1315987826,795176559l1886862398,1668244538l1763734096,857881956l1634607138,574449005l792477218,1681551479l1917870959,979450942l1885434471,543385960l1852599672,1029782131l1953785890,791624304l1701340019,779313517l1852141679,1718381944l1634562671,1865315188l1680828274,1769431410l1819109230,808464943l1634545462,1042443881l1731879228,1752195442l1631871849,1965056372l574450034,1886680168l1932472122,1835362403l1831760737,1869767529l1952870259,1836016430l1717989167,795173737l1685221239,825242159l1870081840,1919968370l1936024431,1735289203l1885431891,1010704997l980643959,1047556983l1936750396,1984848698l1917874259,2000436783l1933210480,1047679088l2017091900,1047360102l1866096956,2015389286l573579837,574454048l1043276336,1698324796l1663071352,924990840l573584949,1031365408l909457186,1043276336l979447612,1836213880l979450942,1953722992l1836016967,1936879648l1881292148,1042441577l1631215932,1953713270l792477231,1919957601l1699181683,1010724207l1869822561,1180985708l1047293033,1933205820l1130522482,1981837932l574450785,808464432l790769712,1630485566l1819243322,1766220905l1010723948,1852586593l574453536,808858425l1631338018,1819243322l1766220905,1010723948l1920154209,1816355431l1635131506,807550316l808464432,1043276336l979447612,1768714099l1818838628,1631338092l1953066298,1043296869l979447612,1010724460l1936750383,1349546810l2000436850,1933210480l1701607796,979450942l1699901036,1684611174l807550328,1010708258l1768307297,1699900524l1684611174,807550328l1010708258,1717910113l1952671078,543581522l1031300201,790769698l979450942,1953394534l543581522,1031300201l1852402978,790786671l1999584318,1933210480l1701607796,1886862398l1868708467,1917876580l792477231,980643959l1047556983,979447612l1885434471,1147365736l1046574177,979447612l1885434471,1046702440l1886859068,1668178234l1047687016,980889404l2002874980,1046965865l1668099900,1869103930l1046831977,979594556l63988038,0l15794176,0l-1079902208,1431518611l-954597376,2086157828l1701577614,979450942l1699901036,1684611174l807550328,1010708258l1768307297,1699900524l1684611174,807550328l1010708258,1717910113l1952671078,543581522l1031300201,790769698l979450942,1953394534l543581522,1031300201l1852402978,790786671l1999584318,1933210480l1701607796,1886862398l1868708467,1917876580l792477231,980643959l1047556983,979447612l1885434471,1147365736l1046574177,979447612l1885434471,1046702440l1886859068,1668178234l1047687016,980889404l2002874980,1046965865l1668099900,1869103930l1046831977,979594556l1819042118,1801675106l980892734,1952672112l22048062,0l2162688,0l-668991488,1431726326l0,0l0,0l9528890,0l686817280,1431726325l687341568,1431726325l687341568,1431726325l688914432,1431726325l689438720,1431726325l689438720,1431726325l649068544,1431726325l16711680,0l0,0l0,0l0,0l0,0l0,0l0,0l0,0l0,0l1784020992,1431726322l10551296,0l-1758265344,1431518305l-954597376,2086157828l980353934,1702126948l1869444195,1667593077l1801677164,578036285l1887007776,1931623781l1684630639,1868767266l846360428,1752638013l577074281,1983659567l1920234298,543517551l1869377379,1646411122l1801675116,1702305826l1952999273,859382333l539111478,1852403562l1819898995,1830960485l1919251561,1852121122l1885430628,1818632765l790787169,1715107390l1852925216,1970479677l5316717,0l1539833856,2128182751l557842432,1431726326l534773760,1431726326l0,0l0,0l0,0l0,0l0,0l1030619136,1836413730l15806496,0l-1171062784,1431518659l-954597376,2086157828l1852965774,1130722401l1702129263,1010725998l1127900013,1667854184l1699881061,1919513969l574452581,577990775l980892734,2002874980l1046965865,980449084l1751346785,1646293615l1852401765,1668236388l573579837,1936286752l574444660,1679827504l1114927977,573579837l1936286752,574442612l959721777,539112755l1953720676,824327506l859386929,1931485749l1819307369,1936674917l573579837,1668246560l1029989739,539111458l1870225772,1850307701l1819043139,573645373l1819042080,1984919407l1634497125,824327536l1701978146,1769234796l1699243382,1952999273l573841981,1076638014l790770483,980827198l2187624,0l396361728,1431726326l0,0l0,7276l8483939,0l589299712,1431726325l-864026624,2128182739l0,0l0,0l0,0l1310720,0l0,0l0,0l839385088,1431726325l0,-65536l98303,1830944768l29801,0l0,0l0,0l0,0l156303360,0l65536,154140672l1983643648,1634235194l2037671280,1763730800l1596079460,808464504l913596208,1663050288l1685221231,1702521203l825369149,741355574l808857906,1864376880l1953526586,808854077l1684086818,941768042l573583409,1952542752l1830960488,942682412l1080832048,876622899l826305585,909197360l892551276,1815098432l1076965696,1080833329l859846195,826305593l875642930,926105708l1815622464,1077096768l1080833074,859846707l826305591,842088500l959660140,1815491392l1077227840,1080832305l859844660,826305589l808534070,825507948l1815360320,808988721l1080831024,859845172l826305588,808534071l859062380,1815425856l1077424448,1080832305l859845684,826305590l842088505,892616812l1815556928,1076900416l1080833074,859846196l843082808,875642929l926171244,1815688000l1077031488,1080833329l876623924,843082800l909197363,959725676l1815163968,808857906l808528944,1815097400l1077490752,1080832564l826290994,876637239l859062328,842154092l1815621952,1077359680l1080833076,826290482l876637241,892616758l808599660,1815425600l1077228608,1080833588l843069745,876637233l926171188,942751852l1815228992,1077097536l1080834100,843069233l876637235,959725618l942682476,841756720l808465969,825507948l1815688256,1077293376l1080832818,876621876l826305592,842154037l959660140,1815557184l1077162304,1080832306l876623923,826305590l892485683,926105708l1815426112,1077031232l1080834353,876623411l826305588,942751793l892551276,1815295040l1076900160,1080833841l876622899,577075250l980827198,1869771891l1780508011,1936615791l1701607796,1768759869l577922420,1983659567l1919903290,1634497901l1983659635,1696622138l574451313,543973750l790769699,980827198l1902452838,1881292142l543453042,808988721l943267888,824195120l808464432,1010708258l543570550,1030648165l1869770786,808525924l540028984,959656505l808464672,790769712l980827198,1902452838l1881292142,543453042l808988721,859316272l824194353,808464432l1010708258,543570550l1030648165,1836413730l1818717793,540024933l807417140,1010708258l543570550,1030648165l1936679714,942682400l1075851312,1043276340l1715107388,1852925216l1919951421,824206447l808466480,892679456l808525878,573583408l1983659567,1696622138l574451313,1685025392l942682400,857747504l540488248,808464433l1043276336,1715107388l1852925216,1919951421l824206447,808466480l892940576,808525873l573583408,1983659567l1696622138,574451313l544106867,808988721l876617776,1010708258l543570550,1030648165l1836413730,942682400l807415856,573653024l1983659567,1696622138l574451313,544044403l808988721,540024880l790770240,980827198l1902452838,1931623790l824208757,808466480l1075851296,1043276339l1715107388,1852925216l1970479677,808525933l540028984,893394992l1010708258,543570550l1030648165,1836413730l942682400,807415856l573980704,1983659567l1696622138,574451313l544044403,808988721l540024880,790771520l980827198,1902452838l1931623790,824208757l808466480,1075851296l1043276344,1715107388l1852925216,1970479677l808525933,540028984l807417920,1010708258l543570550,1030648165l1836413730,942682400l1075851312,573579319l1983659567,1696622138l574451313,544044403l808988721,910172208l790769696,980827198l1902452838,1931623790l824208757,808466480l540360736,1043276336l1715107388,1852925216l1970479677,808525933l540028984,807416640l1010708258,543570550l1030648165,1836413730l942682400,1075851312l573579314,1983659567l1696622138,574451313l544044403,808988721l826286128,790769696l980827198,1902452838l1931623790,824208757l808466480,1075851296l1043276345,1715107388l1852925216,1970479677l808525933,540028984l807418176,1010708258l543570550,1030648165l1869770786,809508964l892942624,808525874l573583408,1983659567l1696622138,574451313l1685025392,540033056l959853881,808464672l790769712,980827198l1902452838,1881292142l543453042,941633600l540619064,808464433l1043276336,1715107388l1852925216,1919951421l1075864687,926359600l824193075,808464432l1010708258,543570550l1030648165,1869770786l809508964,875771424l808525876,573583408l1983659567,1696622138l574451313,1685025392l540033056,875640628l808464672,790769712l980827198,1902452838l1881292142,543453042l840970304,540225593l808464433,1043276336l1715107388,1852925216l1919951421,1075864687l943267888,808525872l573583408,1983659567l1696622138,574451313l544044403,808988721l540024880,573977152l1983659567,1696622138l574451313,544044403l808988721,540024880l574042688,1983659567l1696622138,574451313l544044403,808988721l540024880,574108224l1983659567,1696622138l574451313,544044403l808988721,540024880l574173760,1983659567l1696622138,574451313l544044403,808988721l540024880,573584192l1983659567,1696622138l574451313,544044403l808988721,540024880l573649728,1983659567l1696622138,574451313l544044403,808988721l540024880,573715264l1983659567,1696622138l574451313,544044403l808988721,540024880l573780800,1983659567l1696622138,574451313l544044403,808988721l859840560,573579315l1983659567,1696622138l574451313,544044403l808988721,859840560l573579314,1983659567l1696622138,574451313l544044403,808988721l859840560,573579313l1983659567,1696622138l574451313,544044403l808988721,859840560l573579312,1983659567l1696622138,574451313l544044403,808988721l843063344,573579321l1983659567,1696622138l574451313,544044403l808988721,843063344l573579320,1983659567l1696622138,574451313l544044403,808988721l843063344,573579319l1983659567,1696622138l574451313,544044403l808988721,843063344l573579318,1983659567l1696622138,574451313l544436067,1075851328l1043276340,1715107388l1852925216,1769153085l809508974,573849632l1983659567,1696622138l574451313,544044403l808988721,540024880l573584704,1983659567l1696622138,574451313l544044403,808988721l540024880,573650240l1983659567,1696622138l574451313,544044403l808988721,893394992l573579312,1983659567l1696622138,574451313l544044403,808988721l893394992,573579313l1983659567,1696622138l574451313,544044403l808988721,540024880l790769728,1982807102l1919903290,1634497901l1983659635,1952542778l1919361128,1701405793l1752396910,1868918881l1948401003,980361250l1852731235,1953784677l1030058105,1667592738l1948263028,1651800165l1702000751,574452835l741487936,741553472l741619008,573912384l1983659567,1851877434l1936026724,980827198l1869619304,1769236851l574451311,808988721l893398064,1043276342l980823868,1684955496l1047749996,980823868l1885431923,1887007845l15973,0l0,0l99680256,0l65536,97714176l1983643648,1634235194l2037671280,1763730800l1596079460,808464504l913596208,1663050290l1685221231,1702521203l825369149,741355574l808857906,1864376880l1953526586,842408509l1684086818,857881962l741355574,808792881l875375664,573583413l1952542752,1830960488l825442352,859863409l942882871,741949548l942751852,1815491136l741355840,842219628l1081635116,859846963l825388087,1076899894l1080832817,843067442l825388088,1076899894l845952049,808465969l1899180864,808730745l1815163968,741355840l808857906,843082800l808665138,741949548l808857906,859860016l825371697,1898983478l942882936,1815098432l875642928,909197420l1815360064,858865712l1042441592,1933211196l1802465908,1869226085l1953721961,1030057081l1953066274,790786661l980827198,1836216166l1935764597,980827198l1902452838,1981955438l589327457,1043276338l1715107388,1852925216l1635131965,824385644l1010708258,543570550l1030648165,1836413730l942682400,1075851312l573579312,1983659567l1696622138,574451313l544044403,808988721l826286128,790769696l980827198,1902452838l1629633902,1075868514l1043276337,1715107388l1852925216,1650532925l809508979,1010708258l543570550,1030648165l1836413730,540295200l893394992,1010708258l543570550,1030648165l543582498,924856384l790770208,980827198l1902452838,1763851630l809508966,540029216l1043276341,1715107388l1852925216,1919951421l891315311,540028980l857749312,1010708258l543570550,1030648165l1869770786,875896932l1075851312,573775928l1983659567,1696622138l574451313,1075865193l540483633,1043276338l1715107388,1852925216l1718166077,540098592l891301937,1010708258l543570550,1030648165l1869770786,875896932l1075851312,857747761l1010708258,543570550l1030648165,1869770786l875896932,1075851312l857748017,1010708258l543570550,1030648165l543582498,807415872l573718560,1983659567l1696622138,574451313l1075865193,540024886l573911360,1983659567l1696622138,574451313l1075865193,960503857l573718560,1983659567l1696622138,574451313l1075865193,826286134l960503863,1010708258l543570550,1030648165l543582498,1075851328l1769414706,577270884l1983659567,1696622138l574451313,1075865193l1769414710,543716452l574173504,1983659567l1696622138,574451313l1075865193,843063345l574177312,1983659567l1696622138,574451313l1075865193,843063350l960503857,1010708258l543570550,1030648165l543582498,1075851328l1075852081,1043276339l1715107388,1852925216l1718166077,540426272l540225856,573780544l1983659567,1696622138l574451313,1075865193l540024881,790770496l980827198,1902452838l1763851630,910172262l892485664,790769696l980827198,1902452838l1763851630,809508966l540229664,573780288l1983659567,1696622138l574451313,1075865193l826286134,843063347l1043276343,1715107388l1852925216,1718166077l540098592,1746940736l1751607653,1043276404l1715107388,1852925216l1718166077,540426272l540619328,1734960488l790787176,980827198l1902452838,1981955438l589327457,1043276336l1715107388,1852925216l1970479677,1769414765l543716452,859840560l1043276337,1715107388l1852925216,1970479677l1701322861,1952999273l1075851296,790769971l980827198,1902452838l1881292142,543453042l540095296,959592754l808464672,790769712l980827198,1902452838l1931623790,1998613877l1752458345,1075851296l790770739,980827198l1902452838,1931623790l1746955637,1751607653l540024948,573846336l1983659567,1696622138l574451313,544044403l540095296,573579312l1983659567,1696622138l574451313,544044403l859840560,859840561l1043276337,1715107388l1852925216,1970479677l859840621,859840561l573579314,1983659567l1696622138,574451313l544044403,825368624l540028982,573649728l1983659567,1696622138l574451313,544044403l540095296,540226368l1043276336,980823868l1836216166,1935764597l980827198,1752457584l1634887456,1852139876l1634235252,1802462576l578036285,1664773920l1701736047,2037675107l574449008,1952671090l1702109218,1868723320l1667592824,1075985780l1076638771,1076638771l1076639027,790771251l980827198,1684955496l1047749996,1748661820l1936683040,1869182057l1075985774,859843634l1010708258,1748661807l1818521185,1010725733l1933211183,1701863784l1701869940,62l0,0l75563008,0l65536,73269248l1983643648,1634235194l2037671280,1763730800l1596079460,808464504l913596208,1663050292l1685221231,1702521203l825369149,741355574l808857906,1864376880l1953526586,875962941l1684086818,807550314l808923692,1881154096l1030255713,826305826l1664106545,1077293376l942751795,826291264l1815101491,1076900416l843080501,1077362739l910176562,1077489984l577075253,980827198l1869771891,1780508011l1936615791,1701607796l1768759869,577922420l1983659567,1919903290l1634497901,1983659635l1696622138,574451313l543973750,790769955l980827198,1902452838l1981955438,589327457l1043276336,1715107388l1852925216,1919951421l1075864687,808525872l790770464,980827198l1902452838,1931623790l1075866997,540024880l790770240,980827198l1902452838,1931623790l1075866997,843063344l790769696,980827198l1902452838,1931623790l1746955637,1751607653l540024948,790769728l980827198,1902452838l1931623790,1075866997l540024885,790770240l980827198,1902452838l1931623790,1075866997l843063349,790769696l980827198,1902452838l1881292142,543453042l826286130,790769952l980827198,1902452838l1629633902,1075868514l1043276337,1715107388l1852925216,1718166077l540557344,943726640l1010708258,543570550l1030648165,1836413730l807415840,808534048l1010708258,543570550l1030648165,543582498l1075853376,573579320l1983659567,1696622138l574451313,544044403l1952737655,540024936l573714752,1983659567l1696622138,574451313l544044403,540029248l540225856,1043276336l1715107388,1852925216l1919951421,824206447l875642912,790770464l980827198,1902452838l1931623790,1075866997l1075851569,807417137l1010708258,543570550l1030648165,1836413730l909197344,858865696l790769696,980827198l1902452838,1881292142l543453042,826286129l573710391,1983659567l1696622138,574451313l544044403,826286128l573579314,1983659567l1696622138,574451313l544044403,1952737655l826286184,573579312l1983659567,1696622138l574451313,544044403l540619072,540356928l1043276336,1715107388l1852925216,1970479677l843063405,843063345l573579312,1983659567l1696622138,574451313l1685025392,1075851552l840970802,1010708258l543570550,1030648165l1836413730,1684633376l807430260,574177312l1983659567,1696622138l574451313,544044403l808988721,826286128l790769696,980827198l1902452838,1931623790l824208757,808466480l1075851296,1043276337l1715107388,1852925216l1634542141,826286200l826286129,1043276345l1715107388,1852925216l1768759869,826286190l843063347,1043276336l1715107388,1852925216l1919951421,840983663l540033056,1043276337l1715107388,1852925216l1970479677,1701322861l1952999273,1075851296l790772018,1982807102l1919903290,1634497901l1983659635,1952542778l1919361128,1701405793l1752396910,1868918881l1948401003,980361250l1852731235,1953784677l1030058105,1667592738l1948263028,1651800165l1702000751,574452835l741814848,741945920l741880384,573584192l1983659567,1851877434l1936026724,980827198l1869619304,1769236851l574451311,809511984l1010708258,543701622l1769172848,1852795252l843063869,825371701l573583414,792477231l1634220662,1701602414l792477299,1752382070l1952804961,1046835321l0,0l0,0l68222976,0l-239075328,1431726310l520093696,1431726323l848297984,1431726323l1176502272,1431726323l1504706560,1431726323l1850736640,1431726323l-2116026368,1431726323l-1787822080,1431726323l-1477443584,1431726323l-1149239296,1431726323l-821035008,1431726323l-490733568,1431726323l-180355072,1431726323l149946368,1431726324l478150656,1431726324l806354944,1431726324l1116733440,1431726324l1444937728,1431726324l1773142016,1431726324l2083520512,1431726324l-1848639488,1431726324l-1536163840,1431726324l-1225785344,1431726324l-897581056,1431726324l-96468992,1431726325l219152384,1431726326l534773760,1431726326l845152256,1431726326l1173356544,1431726326l1501560832,1431726326l1849688064,1431726326l-2117074944,1431726326l-1788870656,1431726326l-1442840576,1431726326l-1114636288,1431726326l-814743552,1431726326l-742391808,1431726326l-1507852288,1431726374l-1179648000,1431726374l-869269504,1431726374l-534773760,1431726374l-206569472,1431726374l123731968,1431726375l434110464,1431726375l768606208,1431726375l1096810496,1431726375l1427111936,1431726375l1737490432,1431726375l2071986176,1431726375l-1894776832,1431726375l-1564475392,1431726375l-1254096896,1431726375l-919601152,1431726375l-591396864,1431726375l-261095424,1431726375l49283072,1431726376l383778816,1431726376l711983104,1431726376l1042284544,1431726376l1352663040,1431726376l1687158784,1431726376l1992294400,1431726376l2015363072,1431726376l-1644167168,1431726376l-1333788672,1431726376l-999292928,1431726376l-489684992,1431726376l-161480704,1431726376l170917888,1431726377l499122176,1431726377l829423616,1431726377l1139802112,1431726377l1474297856,1431726377l1779433472,1431726377l1802502144,1431726377l-1857028096,1431726377l-1546649600,1431726377l-1212153856,1431726377l-907018240,1431726377l-883949568,1431726377l-248512512,1431726377l61865984,1431726378l396361728,1431726378l701497344,1431726378l724566016,1431726378l1360003072,1431726378l1670381568,1431726378l2004877312,1431726378l-1984954368,1431726378l-1961885696,1431726378l-1326448640,1431726378l-1016070144,1431726378l-681574400,1431726378l-376438784,1431726378l-353370112,1431726378l282066944,1431726379l592445440,1431726379l926941184,1431726379l1255145472,1431726379l1585446912,1431726379l1913651200,1431726379l-2076180480,1431726379l-2053111808,1431726379l-1417674752,1431726379l1815478272,1815096368l1815096368,1815096368l1815096368,1815096368l909522993,808597296l841757750,859124016l942815544,892431414l959590456,808202548l892415340,892678201l808597304,859058476l942748977,1815163190l875903277,859257141l841758263,825636912l842544949,942763064l909718069,876033845l858861868,842151728l1815162932,842020657l842609201,824980278l925905200,960050482l825322552,809056050l858861616,909521196l875903031,1815361585l960050737,808532024l824979766,892940601l909718321,942669881l50,0l70320128,0l65536,67960832l1983643648,1634235194l2037671280,1763730800l1596079460,808464504l947150640,1663050291l1685221231,1702521203l825369149,741355574l808857906,1864376880l1953526586,859316797l1684086818,824327530l892941104,960049964l959654969,858536249l574175545,1952542752l1830960488,942682412l1080832048,858865716l1077166188,1080833329l826290481,826305589l825311281,892420204l1815163200,1077227840l826305588,1815363635l808988721,1080831024l876622897,909197420l1080833088,826291761l826305585,825311282l842088556,1815425344l1076900160,1080833329l826290225,825388083l741355574,808988721l826305584,875642928l808534124,1815490880l1077031232,1080833585l826290737,826305586l842088502,909197420l1815556416,1077162304l829175601,808466480l909193772,1080832048l826290993,826305591l925974581,892420204l1815228736,1076965696l1080832561,826290481l876637238,1815490880l826291264,577075252l980827198,1869771891l1780508011,1936615791l1701607796,1768759869l577922420,1983659567l1919903290,1634497901l1983659635,1696622138l574451313,543973750l790770211,980827198l1902452838,1881292142l543453042,840970304l790769952,980827198l1902452838,1981955438l589327457,1043276339l1715107388,1852925216l1970479677,808788077l540028976,809508912l1010708258,543570550l1030648165,1818326562l573645600,1983659567l1696622138,574451313l1685025392,540295200l573644850,1983659567l1696622138,574451313l544044403,808857906l540024880,790771008l980827198,1902452838l1981955438,589327457l1043276336,1715107388l1852925216,1919951421l824206447,540164128l1043276338,1715107388l1852925216,1919951421l824206447,540491808l1043276338,1715107388l1852925216,1970479677l1769414765,543716452l876617776,1010708258l543570550,1030648165l1836413730,942682400l807415856,574177312l1983659567,1696622138l574451313,544044403l808988721,960503856l790769696,980827198l1902452838,1931623790l824208757,808466480l1075851296,1043276336l1715107388,1852925216l1970479677,808525933l540028984,807415872l1010708258,543570550l1030648165,1836413730l942682400,807415856l574111776,1983659567l1696622138,574451313l544044403,808988721l943726640,790769696l980827198,1902452838l1931623790,1746955637l1751607653,540024948l790770752,1982807102l1919903290,1634497901l1983659635,1952542778l1919361128,1701405793l1752396910,1868918881l1948401003,980361250l1852731235,1953784677l1030058105,1667592738l1948263028,1651800165l1702000751,574452835l741421376,741421376l741486912,573714752l1983659567,1851877434l1936026724,980827198l1869619304,1769236851l574451311,741683520l790770752,980827198l1869619304,1769236851l574451311,741552448l1043276336,1748661820l1936683040,1869182057l841104750,808465969l573849644,1983659567l1881172026,1953067887l1030647657,1076637730l790769969,1982807102l1851877434,1936026724l1982807102,1634235194l2037671280,4089200l0,0l0,0l146866176,0l65536,144769024l1983643648,1634235194l2037671280,1763730800l1596079460,808464504l963927856,1663050290l1685221231,1702521203l825369149,741355574l808857906,1864376880l1953526586,842605117l1684086818,941768042l573583409,1952542752l1830960488,942682412l1080832048,876624179l826305588,942817333l808730732,1815295040l1077293376,1080834097l876622132,826305586l926040119,842285164l1815163968,1077424448l1080833586,876622644l826305584,892485689l875839596,1815688000l808988721,1080831024l859845940,843082809l892485680,909394028l1815098432,1076965952l1080833586,876623668l843082801,926040114l942948460,1815229504l1077097024,1080834097l876624180,843082803l942817332,808796268l1815360576,808857906l808528944,1815097400l1076901184,1080833332l843068466,876637241l909393977,858931308l1815163456,1077425216l1080833844,859845170l876637232,942948407l825376876,1815163712l1077294144,1080834356l859844658,876637234l808796213,942682476l841756720,808465969l875839596,1815098688l1077489984,1080832563l876622644,826305593l825442360,842285164l1815622720,1077358912l1080832051,876622132l826305591,825376822l808730732,1815491648l1077227840,1080834354l876624179,577075253l980827198,1869771891l1780508011,1936615791l1701607796,1768759869l577922420,1983659567l1919903290,1634497901l1983659635,1696622138l574451313,543973750l790769699,980827198l1902452838,1931623790l1851878773,543517799l892411952,790769696l980827198,1902452838l1663188334,824210287l808466480,573653024l1983659567,1696622138l574451313,1634563443l1701603182,857747488l573579312,1983659567l1696622138,574451313l544436067,808988721l859840560,1010708258l543570550,1030648165l1836413730,1818717793l540024933,807417140l1010708258,543570550l1030648165,1936679714l942682400,1075851312l1043276341,1715107388l1852925216,1635131965l875896940,790769712l980827198,1902452838l1931623790,1851878773l543517799,892805168l790769696,980827198l1902452838,1663188334l824210287,808466480l574111776,1983659567l1696622138,574451313l544106867,808988721l943726640,1010708258l543570550,1030648165l1836413730,1818717793l540024933,807415862l1010708258,543570550l1030648165,1852404514l942682400,1075851312l790769969,980827198l1902452838,1931623790l824209001,808466480l573915168,1983659567l1696622138,574451313l544106867,808988721l826286128,1010708258l543570550,1030648165l1836413730,942682400l807415856,573718560l1983659567,1696622138l574451313,544044403l808988721,540024880l790770752,980827198l1902452838,1931623790l824208757,808466480l1075851296,1043276342l1715107388,1852925216l1970479677,808525933l540028984,926949424l1010708258,543570550l1030648165,1836413730l942682400,807415856l574177312,1983659567l1696622138,574451313l544044403,808988721l960503856,790769696l980827198,1902452838l1931623790,824208757l808466480,540491808l1043276336,1715107388l1852925216,1970479677l808525933,540028984l807417408,1010708258l543570550,1030648165l1836413730,942682400l1075851312,573579316l1983659567,1696622138l574451313,544044403l808988721,843063344l790769696,980827198l1902452838,1931623790l824208757,808466480l1075851296,790769713l980827198,1902452838l1931623790,824208757l808466480,1075851296l790770225,980827198l1902452838,1931623790l824208757,808466480l1075851296,790770481l980827198,1902452838l1931623790,824208757l808466480,1075851296l790770737,980827198l1902452838,1931623790l824208757,808466480l875642912,790769696l980827198,1902452838l1931623790,824208757l808466480,858865696l790769696,980827198l1902452838,1931623790l824208757,808466480l842088480,790769696l980827198,1902452838l1931623790,824208757l808466480,808534048l790769696,980827198l1902452838,1881292142l543453042,958410816l540291385,808464433l1043276336,1715107388l1852925216,1919951421l1075864687,842604592l824195379,808464432l1010708258,543570550l1030648165,1869770786l809508964,859387680l808525876,573583408l1983659567,1696622138l574451313,1685025392l540033056,943206454l808464672,790769712l980827198,1902452838l1881292142,543453042l857747520,540488248l808464433,1043276336l1715107388,1852925216l1919951421,1075864687l858857520,824194352l808464432,1010708258l543570550,1030648165l1836413730,942682400l807415856,858996768l1010708258,543570550l1030648165,1836413730l942682400,807415856l875773984,1010708258l543570550,1030648165l1836413730,942682400l807415856,892551200l1010708258,543570550l1030648165,1836413730l942682400,807415856l909328416,1010708258l543570550,1030648165l1836413730,942682400l807415856,926105632l1010708258,543570550l1030648165,1836413730l942682400,807415856l942882848,1010708258l543570550,1030648165l1836413730,942682400l1075851312,807417907l1010708258,543570550l1030648165,1836413730l942682400,1075851312l807417651,1010708258l543570550,1030648165l1836413730,942682400l1075851312,807417395l1010708258,543570550l1030648165,1836413730l942682400,1075851312l807417139,1010708258l543570550,1030648165l1836413730,942682400l1075851312,807416883l1010708258,543570550l1030648165,1836413730l942682400,1075851312l807416627,1010708258l543570550,1030648165l1936679714,540033056l790771008,980827198l1902452838,1931623790l1075867241,893394992l1010708258,543570550l1030648165,1836413730l942682400,807415856l825573408,1010708258l543570550,1030648165l1836413730,942682400l807415856,842350624l1010708258,543570550l1030648165,1836413730l942682400,1075851312l807416117,1010708258l543570550,1030648165l1836413730,942682400l1075851312,807416373l1010708258,543570550l1030648165,1836413730l942682400,807415856l573587488,792477231l1868970614,1819635058l1010725729,1634744950l1730177140,1768186226l1937010277,1701863784l574450543,1864376948l1852793658,1952671086l1701869940,1701978685l539128931,1954047348l1920495458,1031037797l859127842,875905068l892682284,909459500l1010708258,1634220662l1701602414,1983659635l1881172026,1953067887l1030647657,942682402l1076637744,790771509l1982807102,1851877434l1936026724,1982807102l1634235194,2037671280l4089200,0l0,0l117506048,0l65536,116064256l1983643648,1634235194l2037671280,1763730800l1596079460,808464504l963927856,1663050294l1685221231,1702521203l825369149,741355574l808857906,1864376880l1953526586,909713981l1684086818,824327530l573911088,1952542752l1830960488,942682412l2037461040,1077489984l2020683826,1076965952l2037461554,1077097024l2020684850,1077228096l1853371954,1080911219l1899315250,926040185l1899508288,959594616l1898984256,825442425l1899115328,858996856l1832137536,893399872l859863409,942817333l859863153,808665142l859863409,842219575l859863153,875774008l826305893,1080244032l876622132,875839543l1076901184,1849114676l745366886,808988721l1081700656,843069745l1081635120,843067698l1081700658,843068210l1081635124,843068722l1718515766,1010704997l1953708662,1701539698l1768909344,2037674862l574449004,1702127981l1043276402,1715107388l1970106991,1047748972l1715107388,1852925216l1635131965,807608428l1010708258,543570550l1030648165,1869770786l1769414756,543716452l959854900,909193760l790772025,980827198l1902452838,1981955438l908094561,573911346l1983659567,1696622138l574451313,543973750l858862385,1043276341l1715107388,1852925216l1635131965,909189228l573584438,1983659567l1696622138,574451313l543973750,808924471l1010708258,543570550l1030648165,1818326562l892743968,790770993l980827198,1902452838l1931623790,1075866997l540024886,790769728l980827198,1902452838l1931623790,1075866997l809508918,790769696l980827198,1902452838l1881292142,543453042l809508914,790769952l980827198,1902452838l1931623790,1075866997l960503864,790769696l980827198,1902452838l1931623790,1851878773l543517799,892608560l790769696,980827198l1902452838,1663188334l824210287,808466480l825311264,1010708258l543570550,1030648165l1852404514,942682400l1075851312,790769969l980827198,1902452838l1931623790,824208757l808466480,1075851296l790770225,980827198l1902452838,1931623790l824208757,808466480l842088480,790769696l980827198,1902452838l1931623790,824208757l808466480,1075851296l790770481,980827198l1902452838,1931623790l824208757,808466480l858865696,790769696l980827198,1902452838l1981955438,824208481l573911601,1983659567l1696622138,574451313l544044403,808988721l540024880,1043276336l1715107388,1852925216l1970479677,540024941l808988721,808525872l573583416,1983659567l1696622138,574451313l544044403,808988721l826286128,573579321l1983659567,1696622138l574451313,544044403l808988721,843063344l573579312,1983659567l1696622138,574451313l544044403,843063344l808525873,573583416l1983659567,1696622138l574451313,544044403l808988721,843063344l573579314,1983659567l1696622138,574451313l544044403,843063344l808525875,573583416l1983659567,1696622138l574451313,544044403l843063344,808525876l573583416,1983659567l1696622138,574451313l544044403,540553536l807416384,1010708258l543570550,1030648165l1836413730,1075851296l826286133,1043276344l1715107388,1852925216l1970479677,826286189l843063352,573579319l1983659567,1696622138l574451313,544044403l540553536,540553792l1043276336,1715107388l1852925216,1970479677l540024941,540619328l574107968,1983659567l1696622138,574451313l544044403,540553536l540029760,1043276336l1715107388,1852925216l1970479677,540024941l540095296,574107968l1983659567,1696622138l574451313,544044403l859840560,826286130l1043276344,1715107388l1852925216,1970479677l826286189,859840568l790769696,980827198l1902452838,1931623790l1075866997,1075853361l807417139,1010708258l543570550,1030648165l1836413730,1075851296l1075852851,790771761l980827198,1902452838l1931623790,807431541l926105632,942751776l1010708258,543570550l1030648165,1836413730l824193056,808466480l573653024,1983659567l1696622138,574451313l1685025392,1075851808l857749811,1010708258l543570550,1030648165l1836413730,540098592l540030016,1043276336l1715107388,1852925216l1970479677,540024941l1075852352,1043276337l1715107388,1852925216l1919951421,824206447l842285088,790770464l980827198,1902452838l1931623790,1075866997l1075851572,807416628l1010708258,543570550l1030648165,1836413730l1075851296,1075851313l1043276343,1715107388l1852925216,1919951421l840983663,892616736l790770464,980827198l1902452838,1931623790l1075866997,876617783l573579318,1983659567l1696622138,574451313l544044403,926949424l574046240,1983659567l1696622138,574451313l1685025392,1075851552l857749556,1010708258l543570550,1030648165l1836413730,926171168l959725600,790769696l1982807102,1919903290l1634497901,1983659635l1952542778,1919361128l1701405793,1752396910l1868918881,1948401003l980361250,1852731235l1953784677,1030058105l1667592738,1948263028l1651800165,1702000751l574452835,741617984l741749056,741683520l574042432,1983659567l1851877434,1936026724l980827198,1869619304l1769236851,574451311l808988721,943729712l1010708258,1748661807l1818521185,1010725733l1933211183,1701863784l1701869940,62l122748928,0l65536,121241600l1983643648,1634235194l2037671280,1763730800l1596079460,808464504l963927856,1663050295l1685221231,1702521203l825369149,741355574l808857906,1864376880l1953526586,926491197l1684086818,841104746l573583415,1952542752l1830960488,841756992l808465969,826308721l825311280,1076969580l1081635129,826290737l1081700659,826291249l809528373,1080834112l1899053104,909197433l1815556416,1898722880l942751864,1899573568l808599673,1815163456l809514304,1077231724l1081700665,843067954l1080916019,1899053108l875708537,1898983744l892485752,1899377216l926040185,2016948800l1835365230,826291264l843086193,808534068l843085937,909262901l843086193,942817335l809528696,2037463360l1077490240,2020684594l1076900672,2037461299l1077031744,2020684595l1077162816,2037462323l1077293888,1853372211l1080911219,1815625776l826290240,826308977l925974582,741752940l826308721,959529016l843086193,825376816l1077231724,893414448l2037463360,1077031488l1080832818,825371697l1898983478,925974648l1899049280,942882937l2017014592,741556333l876640369,959529008l876640625,825376817l876640369,859062322l876640625,892616756l1077166188,893414705l1080832064,1831878707l943731008,826308721l909393970,826308977l926171188,1076904044l826305849,909193772l2020683824,1076900160l1080832305,1849180208l1042441574,1933211196l1802465908,1869226085l1953721961,1030057081l1953066274,790786661l980827198,1836216166l1935764597,980827198l1902452838,1981955438l589327457,1043276336l1715107388,1852925216l1919951421,1075864687l540090416,1043276338l1715107388,1852925216l1919951421,1075864687l540090416,1043276340l1715107388,1852925216l1970479677,809508973l540098592,1043276336l1715107388,1852925216l1970479677,809508973l540033056,1043276336l1715107388,1852925216l1970479677,1769414765l543716452,809508912l1010708258,543570550l1030648165,1836413730l1684633376,807430260l573653024,1983659567l1696622138,574451313l544044403,807417152l573653024,1983659567l1696622138,574451313l544044403,1734960488l807433320,573587488l1983659567,1696622138l574451313,544044403l1734960488,807433320l573653024,1983659567l1696622138,574451313l544044403,1075851584l573579313,1983659567l1696622138,574451313l544044403,825368624l540028982,790769984l980827198,1902452838l1931623790,1075866997l826286130,790769696l980827198,1902452838l1931623790,807431541l540622880,790770240l980827198,1902452838l1931623790,807431541l842088480,573718560l1983659567,1696622138l574451313,544044403l826286128,843063347l1010708258,543570550l1030648165,1836413730l540098592,807415872l1010708258,543570550l1030648165,1836413730l1075851296,826286129l1010708258,543570550l1030648165,1836413730l540098592,807417408l1010708258,543570550l1030648165,1836413730l540098592,573579312l1983659567,1696622138l574451313,544044403l826286128,826286136l1010708258,543570550l1030648165,1836413730l540098592,540619072l1043276336,1715107388l1852925216,1970479677l540024941,1075852608l1043276337,1715107388l1852925216,1970479677l826286189,540622880l1043276336,1715107388l1852925216,1970479677l540024941,1075852352l1043276337,1715107388l1852925216,1970479677l540024941,540291648l790770240,980827198l1902452838,1931623790l807431541,808534048l573718560,1983659567l1696622138,574451313l544044403,1075851840l807417138,1010708258l543570550,1030648165l1836413730,1075851296l1075852850,1043276338l1715107388,1852925216l1970479677,540024941l1075851328,1043276337l1715107388,1852925216l1970479677,540024941l540619328,790769984l980827198,1902452838l1931623790,807431541l858931232,573653024l1983659567,1696622138l574451313,544044403l1075851584,807415859l1010708258,543570550l1030648165,1836413730l1075851296,1075851571l1043276337,1715107388l1852925216,1970479677l843063405,842219552l790769696,980827198l1902452838,1931623790l1075866997,859840562l573579315,1983659567l1696622138,574451313l544044403,859840560l843063348,1010708258l543570550,1030648165l1836413730,540164128l540357440,1043276336l1715107388,1852925216l1970479677,826286189l925974560,790769696l980827198,1902452838l1931623790,807431541l825311264,573653024l1983659567,1696622138l574451313,544044403l1075851584,573579315l1983659567,1696622138l574451313,544044403l876617776,826286128l1010708258,543570550l1030648165,1836413730l1075851296,1075851572l1043276338,1715107388l1852925216,1970479677l540024941,540095040l790770240,980827198l1902452838,1931623790l1075866997,876617778l573579314,1983659567l1696622138,574451313l544044403,876617776l843063347,1010708258l543570550,1030648165l1836413730,540164128l807417920,1010708258l543570550,1030648165l1836413730,540164128l540423232,1043276336l980823868,1836216166l1935764597,980827198l1752457584,1634887456l1852139876,1634235252l1802462576,578036285l1664773920,1701736047l2037675107,574449008l1952671090,1702109218l1868723320,1667592824l1075985780,809511984l741687340,790772032l980827198,1684955496l1047749996,1748661820l1936683040,1869182057l807550318,573587500l792477231,1634220662l1701602414,792477299l1752382070,1952804961l1046835321,0l125894656,0l65536,124059648l1983643648,1634235194l2037671280,1763730800l1596079460,808464504l963927856,1663050296l1685221231,1702521203l825369149,741355574l808857906,1864376880l1953526586,943268413l1684086818,841104746l573583415,1952542752l1830960488,808857906l1899053104,808534137l1815163200,826292544l826308977,858865714l826308721,892420148l1077428332,826305584l2020683840,1077293376l812398385,2037462592l1077424448,2020686129l1076900416,1080832306l1815429168,893401408l843085937,858931250l826305912,2020684864l1076965696,2037462066l1077228096,2020685362l1077359168,1853372466l1080911219,1899249713l825311352,1899246144l892485753,1899377216l926040184,2016948800l1077493869,1081635120l843067954,1081700665l859844659,1081635121l859845171,1081700659l859845683,1081635125l859846195,1936619575l1076915557,1081700659l859846705,943746104l1080832064,1899053112l959660153,1899376960l808730744,1815163968l808857906,1899446320l808534137,1815229504l893399104,1076904044l1081700662,826292530l1081635129,843067699l1080916017,1815101496l809515328,843085937l959594546,1077493869l960523312,2037461312l1077031232,2020684593l1077162304,1080898865l1815363633,859844928l826308977,859062323l876640369,892616756l876640625,926171190l876640369,959725624l1076904045,809528371l1718498624,1010704997l1953708662,1701539698l1768909344,2037674862l574449004,1702127981l1043276402,1715107388l1970106991,1047748972l1715107388,1852925216l1635131965,807608428l1010708258,543570550l1030648165,1869770786l809508964,840970528l1010708258,543570550l1030648165,1869770786l809508964,874524960l1010708258,543570550l1030648165,1836413730l540033056,807416128l1010708258,543570550l1030648165,1836413730l540033056,807415872l1010708258,543570550l1030648165,1836413730l1768253472,544499815l809508912,1010708258l543570550,1030648165l1836413730,1768253472l544499815,826286128l1010708258,543570550l1030648165,1836413730l540360736,826286128l1010708258,543570550l1030648165,1836413730l1684633376,807430260l573587488,1983659567l1696622138,574451313l544044403,1952737655l540024936,790769984l980827198,1902452838l1931623790,807431541l909193760,1075851312l1043276337,1715107388l1852925216,1970479677l826286189,540098592l1043276336,1715107388l1852925216,1970479677l540024941,1075853632l1043276338,1715107388l1852925216,1970479677l843063405,540098592l1043276336,1715107388l1852925216,1970479677l540024941,540160320l790770240,980827198l1902452838,1931623790l807431541,858865696l573718560,1983659567l1696622138,574451313l544044403,826286128l573653024,1983659567l1696622138,574451313l544044403,1075851584l573579312,1983659567l1696622138,574451313l544044403,807416128l790769696,980827198l1902452838,1931623790l1075866997,910172209l790769696,980827198l1902452838,1931623790l1075866997,826286129l573579320,1983659567l1696622138,574451313l544044403,826286128l826286137,1010708258l543570550,1030648165l1836413730,540098592l807418176,1010708258l543570550,1030648165l1836413730,1075851296l826286133,1010708258l543570550,1030648165l1836413730,1075851296l826286132,1010708258l543570550,1030648165l1836413730,1075851296l1075851569,1043276338l1715107388,1852925216l1970479677,540024941l540291648,790770240l980827198,1902452838l1931623790,807431541l892485664,573718560l1983659567,1696622138l574451313,544044403l1075851840,807417394l1010708258,543570550l1030648165,1836413730l1075851296,826286128l1010708258,543570550l1030648165,1836413730l1075851296,1075851826l1043276337,1715107388l1852925216,1970479677l540024941,540619328l790769984,980827198l1902452838,1931623790l807431541,808665120l573653024,1983659567l1696622138,574451313l544044403,1075851584l807416115,1010708258l543570550,1030648165l1836413730,540164128l540160832,1043276336l1715107388,1852925216l1970479677,843063405l858996768,790769696l980827198,1902452838l1931623790,1075866997l859840562,573579316l1983659567,1696622138l574451313,544044403l859840560,843063349l1010708258,543570550l1030648165,1836413730l1075851296,826286131l1010708258,543570550l1030648165,1836413730l540098592,807417920l1010708258,543570550l1030648165,1836413730l540098592,540619584l1043276336,1715107388l1852925216,1970479677l826286189,909197344l790769696,980827198l1902452838,1931623790l1075866997,926949425l790769696,980827198l1902452838,1931623790l807431541,540229664l790770240,980827198l1902452838,1931623790l1075866997,826286130l573579315,1983659567l1696622138,574451313l544044403,1075851840l807416628,1010708258l543570550,1030648165l1836413730,1075851296l1075852340,1043276337l1715107388,1852925216l1970479677,826286189l892616736,790769696l980827198,1902452838l1931623790,807431541l909393952,573653024l1983659567,1696622138l574451313,544044403l876617776,826286135l1010708258,1715107375l1970106991,1047748972l1882879548,543716449l1684107879,1953391977l1885431923,1030451045l539128866,1868773999l1667591790,1887007860l1914846565,578052965l2019914784,2020565620l1952671090,809509437l741359660,1076640064l1043276341,1748661820l1818521185,1010725733l543701622,1769172848l1852795252,809509437l790769708,1982807102l1851877434,1936026724l1982807102,1634235194l2037671280,4089200l0,0l85000192,0l65536,82771968l1983643648,1634235194l2037671280,1763730800l1596079460,808464504l829710128,539111728l1919905635,2053731172l841104741,808465969l909193772,539111472l1886599791,824327540l539111728,1030382689l842412322,959197232l741356852,808465461l808727852,875899952l539111472,1752457584l745349693,808857906l1076915248,2037462065l1077228096,1080833586l1898721586,926040184l1815425600,1076900160l825388089,1076899894l826305593,1815494712l1077489984,843082809l1815691312,1076900416l2037462833,1077424704l1080834354,843069233l843085937,808665145l741490796,808857906l577075248,980827198l1869771891,1780508011l1936615791,1701607796l1768759869,577922420l1983659567,1919903290l1634497901,1983659635l1696622138,574451313l543973750,790770467l980827198,1902452838l1881292142,543453042l840970304,790769952l980827198,1902452838l1981955438,589327457l1043276340,1715107388l1852925216,1970479677l825368685,540028982l843063344,1010708258l543570550,1030648165l1818326562,573711136l1983659567,1696622138l574451313,544044403l1075852352,573579314l1983659567,1696622138l574451313,543973750l790769699,980827198l1902452838,1881292142l543453042,824193600l790770208,980827198l1902452838,1931623790l1075866997,540024880l790771520,980827198l1902452838,1931623790l1075866997,540024886l790770752,980827198l1902452838,1931623790l1998613877,1752458345l1075851296,1043276344l1715107388,1852925216l1919951421,1075864687l824193073,790770208l980827198,1902452838l1830960494,1075867241l1075851569,1043276345l1715107388,1852925216l1919951421,1075864687l824193585,808464432l825368624,573583414l1983659567,1696622138l574451313,543973750l790769955,980827198l1902452838,1931623790l1075866997,807416881l573718560,1983659567l1696622138,574451313l544760173,540356928l1043276336,1715107388l1852925216,1970479677l843063405,909197344l790769696,980827198l1902452838,1931623790l1998613877,1752458345l1075851296,1043276336l1715107388,1852925216l1970479677,826286189l540024888,790769728l980827198,1902452838l1931623790,1075866997l1075853617,573579320l1983659567,1696622138l574451313,544044403l540029248,826286128l1043276340,1715107388l1852925216,1970479677l843063405,540024880l573976896,1983659567l1696622138,574451313l544044403,1075851840l807415858,1010708258l543570550,1030648165l1869770786,540090468l540226112,1043276338l1715107388,1852925216l1970479677,826286189l540024884,1043276336l1715107388,1852925216l1970479677,540024941l540291392,573845824l1983659567,1696622138l574451313,544044403l540291392,540095040l1043276336,1715107388l1852925216,1970479677l540024941,540029504l573976896,1983659567l1696622138,574451313l544044403,826286128l826286135,1043276342l1715107388,1852925216l1970479677,826286189l843063350,790769696l1982807102,1919903290l1634497901,1983659635l1952542778,1919361128l1701405793,1752396910l1868918881,1948401003l980361250,1852731235l1953784677,1030058105l1667592738,1948263028l1651800165,1702000751l574452835,741354544l808857906,825371696l573583414,1983659567l1851877434,1936026724l980827198,1869619304l1769236851,574451311l841757248,808465969l1010708258,543701622l1769172848,1852795252l826286653,825371705l573583414,1983659567l1881172026,1953067887l1030647657,959528994l574177324,1983659567l1881172026,1953067887l1030647657,875642914l790769708,980827198l1869619304,1769236851l574451311,808857906l910175280,1010708258l1748661807,1818521185l1010725733,1933211183l1701863784,1701869940l62,0l0,0l267452416,0l65536,266010624l1983643648,1634235194l2037671280,1763730800l1596079460,808464504l829710128,539113264l1919905635,2053731172l841104741,808465969l909193772,539111472l1886599791,824327540l539113264,1030382689l808923682,808528944l741355576,808465461l1634738210,574449780l1080241261,893400116l926171184,1077097792l909197369,1077428332l1080243250,910177845l959791154,1077229120l843067697,826305588l909197360,943079523l1077163840,926953783l825371703,741355574l842088556,1815163712l808857906,942817328l808992867,1077295168l943731512,825311289l1815229248,1076965696l1080242995,960508473l892944440,825241920l859846720,943746099l1664234304,875573568l808530240,925905216l858861888,843067436l926051384,859844656l1936619569,960523621l1815688000,826292544l943746102,1664365120l1077294400,893399606l892747833,1076965696l1080833074,826290225l826305590,959660080l825311331,842088502l825311282,842088505l1077493813,1853372723l745366899,875839587l1076901184,893400884l1077493811,1080833585l875708472,909459555l1077032512,910178613l825311285,1815360064l1076900160,1080243761l926955574,825704500l741816128,808857906l1080831024,859845169l825388081,1076899894l1080244274,943730744l859324470,1077491776l859844913,826305586l858996785,842612835l1077426496,826291513l943730992,1815294784l859846720,826303282l826291248,826290225l826292016,808203057l1815622208,808466226l2016490304,1077428333l1080832563,875708472l825311341,1815360064l1076965696,1080898099l909197369,1077493868l1080899891,859844657l826305593,909197360l577070702,980827198l1869771891,1780508011l1936615791,1701607796l1768759869,577922420l1983659567,1919903290l1634497901,1983659635l1696622138,574451313l543973750,790770211l980827198,1902452838l1981955438,589327457l1043276337,1715107388l1852925216,1970479677l825368685,540028982l809508912,1010708258l543570550,1030648165l1869770786,843063396l840970528,1010708258l543570550,1030648165l1836413730,540033056l859840560,1010708258l543570550,1030648165l2019650850,1075851296l1043276340,1715107388l1852925216,1635131965l807608428,1010708258l543570550,1030648165l1869770786,540090468l840970560,1010708258l543570550,1030648165l1836413730,942682400l807415856,574046240l1983659567,1696622138l574451313,544044403l840972352,540028983l1043276336,1715107388l1852925216,1970479677l1769414765,543716452l960503856,1010708258l543570550,1030648165l1836413730,1684633376l807430260,574111776l1983659567,1696622138l574451313,544044403l1952737655,540024936l808466226,1010708258l543570550,1030648165l1869770786,540287076l1998599744,1752458345l1010708258,543570550l1030648165,1869770786l960503908,540622880l1952737655,1043276392l1715107388,1852925216l1970479677,960503917l1075851296,790770737l980827198,1902452838l1881292142,543453042l540225856,540356928l1043276337,1715107388l1852925216,1919951421l1075864687,540090425l1043276338,1715107388l1852925216,1919951421l1075864687,1075852081l824194865,1010708258l543570550,1030648165l1836413730,1684633376l807430260,925974560l1010708258,543570550l1030648165,1836413730l540033056,910172208l1010708258,543570550l1030648165,1869770786l943726692,540557344l1952737655,1043276392l1715107388,1852925216l1970479677,943726701l1075851296,790769970l980827198,1902452838l1881292142,543453042l540225856,540160576l1043276337,1715107388l1852925216,1970479677l843063405,843063347l573579312,1983659567l1696622138,574451313l544044403,1075852864l1075851314,790770738l980827198,1902452838l1931623790,1075866997l1075852594,573579318l1983659567,1696622138l574451313,544044403l540422720,540029504l1043276336,1715107388l1852925216,1970479677l1701322861,1952999273l1075851296,1043276336l1715107388,1852925216l1919951421,1075864687l875634742,573976864l1983659567,1696622138l574451313,544044403l540619328,540553792l1043276336,1715107388l1852925216,1919951421l824206447,808665120l790770208,980827198l1902452838,1931623790l1075866997,1075852082l807417906,1010708258l543570550,1030648165l1836413730,875708448l942817312,790769696l980827198,1902452838l1881292142,543453042l824195136,790770208l980827198,1902452838l1881292142,543453042l540225856,540291904l1043276337,1715107388l1852925216,1970479677l859840621,843063349l573579320,1983659567l1696622138,574451313l544044403,1952737655l540024936,573846336l1983659567,1696622138l574451313,544044403l540488256,540553792l1043276336,1715107388l1852925216,1970479677l826286189,843063350l573579312,1983659567l1696622138,574451313l544044403,1075851328l859840560,1043276345l1715107388,1852925216l1970479677,1701322861l1952999273,1075851296l1043276342,1715107388l1852925216,1970479677l540024941,540488000l1043276336,1715107388l1852925216,1919951421l840983663,842285088l790770464,980827198l1902452838,1931623790l807431541,859062304l790769696,980827198l1902452838,1931623790l807431541,540622880l1043276336,1715107388l1852925216,1919951421l824206447,892616736l790770464,980827198l1902452838,1931623790l1075866997,1075852340l807417396,1010708258l543570550,1030648165l1836413730,1075851296l807417905,1010708258l543570550,1030648165l1869770786,540156004l540554304,1043276339l1715107388,1852925216l1970479677,540024941l540619840,1043276336l1715107388,1852925216l1970479677,540024941l540422464,1043276336l1715107388,1852925216l1919951421,824206447l825573408,790770464l980827198,1902452838l1931623790,1075866997l1075851317,807416373l1010708258,543570550l1030648165,1836413730l824193056,808466480l574111776,1983659567l1696622138,574451313l1685025392,1075851808l857748533,1010708258l543570550,1030648165l1836413730,540557344l540357952,1043276336l1715107388,1852925216l1970479677,540024941l540094784,790771776l980827198,1902452838l1881292142,543453042l893394993,573775927l1983659567,1696622138l574451313,544044403l540423488,540554560l1043276336,1715107388l1852925216,1970479677l540024941,540488256l573846080,1983659567l1696622138,574451313l1685025392,1075851808l857747510,1010708258l543570550,1030648165l1836413730,875708448l825638944,790769696l980827198,1902452838l1931623790,807431541l875708448,875708448l1010708258,543570550l1030648165,1869770786l540090468,540227136l1043276339,1715107388l1852925216,1970479677l910172269,910172210l573579316,1983659567l1696622138,574451313l544044403,826286128l826286137,1043276336l1715107388,1852925216l1919951421,840983663l909525024,790770464l980827198,1902452838l1931623790,1075866997l1075851313,807417654l1010708258,543570550l1030648165,1836413730l840970272,808465969l808534048,1010708258l543570550,1030648165l1869770786,540090468l540620352,1043276339l1715107388,1852925216l1970479677,910172269l926949432,573579312l1983659567,1696622138l574451313,544044403l826286128,826286136l1043276342,1715107388l1852925216,1919951421l840983663,842481696l790770464,980827198l1902452838,1931623790l1075866997,1075852849l807416631,1010708258l543570550,1030648165l1836413730,807415840l909197344,1010708258l543570550,1030648165l1869770786,540090468l540358464,1043276339l1715107388,1852925216l1970479677,926949485l926949428,573579318l1983659567,1696622138l574451313,544044403l859840560,825368631l573583414,1983659567l1696622138,574451313l1685025392,1075851808l857749559,1010708258l543570550,1030648165l1836413730,909193760l1075851312,807418167l1010708258,543570550l1030648165,1836413730l1075851296,840970545l808465969,1010708258l543570550,1030648165l1869770786,540090468l540096576,1043276339l1715107388,1852925216l1970479677,943726701l943726640,573579314l1983659567,1696622138l574451313,544044403l859840560,843063350l1043276344,1715107388l1852925216,1919951421l840983663,876101664l790770464,980827198l1902452838,1931623790l1075866997,1075853362l807417144,1010708258l543570550,1030648165l1836413730,1075851296l1075851827,790771762l980827198,1902452838l1881292142,543453042l943726641,573775927l1983659567,1696622138l574451313,544044403l540424256,540555328l1043276336,1715107388l1852925216,1970479677l540024941,808988721l826286128,1043276337l1715107388,1852925216l1919951421,840983663l809058336,790770464l980827198,1902452838l1931623790,1075866997l1075851569,807416121l1010708258,543570550l1030648165,1836413730l1075851296,826286136l1043276337,1715107388l1852925216,1919951421l824206447,859389984l790770464,980827198l1902452838,1931623790l1075866997,1075851833l807416889,1010708258l543570550,1030648165l1836413730,1075851296l1075853363,790770483l980827198,1902452838l1881292142,543453042l960503858,573775926l1983659567,1696622138l574451313,544044403l540226368,540490048l1043276336,1715107388l1852925216,1970479677l540024941,540226368l573780800,1983659567l1696622138,574451313l1685025392,1075851552l857749817,1010708258l543570550,1030648165l1836413730,943276064l808534048,573579312l1983659567,1696622138l574451313,544044403l859840560,943726644l1010708258,543570550l1030648165,1869770786l540156004,842019136l790770464,980827198l1902452838,1931623790l1075866997,826286136l807416624,1010708258l543570550,1030648165l1836413730,807415840l574111776,1983659567l1696622138,574451313l1685025392,1075851552l540356657,1043276339l1715107388,1852925216l1970479677,826286189l1075852336,540422193l1043276336,1715107388l1852925216,1970479677l540024941,540422976l573715264,1983659567l1696622138,574451313l1685025392,1075851808l540553265,1043276339l1715107388,1852925216l1970479677,859840621l826286130,807418160l1010708258,543570550l1030648165,1836413730l1075851296,1075853362l790770227,980827198l1902452838,1881292142l543453042,826286129l857747761,1010708258l543570550,1030648165l1836413730,825311264l826286128,807416369l1010708258,543570550l1030648165,1836413730l824193056,808466480l808534048,1010708258l543570550,1030648165l1869770786,540156004l875639104,790770464l980827198,1902452838l1931623790,1075866997l1075851313,540356913l1043276336,1715107388l1852925216,1970479677l540024941,1075853632l790769713,980827198l1902452838,1881292142l543453042,826286129l857749297,1010708258l543570550,1030648165l1836413730,825311264l826286134,807417905l1010708258,543570550l1030648165,1836413730l1075851296,1075851316l790772019,980827198l1902452838,1881292142l543453042,826286130l857747506,1010708258l543570550,1030648165l1836413730,959660064l842088480,573579313l1983659567,1696622138l574451313,544044403l859840560,859840569l1043276345,1715107388l1852925216,1919951421l824206447,842088480l573775923,1983659567l1696622138,574451313l544044403,842150208l842088480,573579316l792477231,1868970614l1819635058,1010725729l1634744950,1730177140l1768186226,1937010277l1701863784,574450543l1864376948,1852793658l1952671086,1701869940l1701978685,539128931l1954047348,1920495458l1031037797,741883938l1076637760,1076638001l790770483,980827198l1684955496,1047749996l1748661820,1936683040l1869182057,824327534l808466480,573587500l1983659567,1881172026l1953067887,1030647657l741883938,808857906l1043276336,1748661820l1936683040,1869182057l807550318,825507884l1010708258,1748661807l1818521185,1010725733l1933211183,1701863784l1701869940,62l39911424,0l65536,37683200l1983643648,1634235194l2037671280,1763730800l1596079460,808464504l829710128,539113009l1919905635,2053731172l841104741,808465969l909193772,539111472l1886599791,824327540l539113009,1752457584l862790205,741685044l825766252,1898722610l1077166200,1081700661l1815560246,892810291l909193772,2020683824l960510016,826308977l825311280,1042441592l1933211196,1802465908l1869226085,1953721961l1030057081,1953066274l790786661,980827198l1836216166,1935764597l980827198,1902452838l1981955438,824208481l574107952,1983659567l1696622138,574451313l543973750,943009842l1043276338,1715107388l1852925216,1635131965l825434220,790770486l980827198,1902452838l1981955438,824208481l926102584,1010708258l543570550,1030648165l1836413730,926167840l942743605,540357169l1043276336,1715107388l1852925216,1970479677l808525933,540028984l573579312,1983659567l1696622138,574451313l544044403,876617776l926167840,1043276341l1715107388,1852925216l1970479677,808525933l540028984,807417152l1010708258,543570550l1030648165,1836413730l857747488,540358452l892810291,1010708258l543570550,1030648165l1836413730,840970272l808465969,942682400l790769712,980827198l1902452838,1931623790l857763189,540358452l807417920,1010708258l543570550,1030648165l1836413730,1075851296l808525881,573583416l792477231,1868970614l1819635058,1010725729l1634744950,1730177140l1768186226,1937010277l1701863784,574450543l1864376948,1852793658l1952671086,1701869940l1701978685,539128931l1954047348,1920495458l1031037797,741359650l1076638272,859843633l1010708258,1933211183l1701863784,1701869940l62,0l0,0l53542912,0l65536,51380224l1983643648,1634235194l2037671280,1763730800l1596079460,808464504l829710128,539111986l1919905635,2053731172l841104741,808465969l909193772,539111472l1886599791,824327540l539111986,1752457584l745349693,808857906l843086193,2020684608l893400128,910195057l2020685632,960510016l909193836,824979504l808727609,826308977l825311280,826308721l858865714,826308977l892420148,826308721l925974582,1042441592l1933211196,1802465908l1869226085,1953721961l1030057081,1953066274l790786661,980827198l1836216166,1935764597l980827198,1902452838l1881292142,543453042l1734960488,958428264l573583648,1983659567l1696622138,574451313l1685025392,1768253472l544499815,573906996l1983659567,1696622138l574451313,544044403l808465461,807415840l1010708258,543570550l1030648165,1836413730l909193760,825368624l807415862,1010708258l543570550,1030648165l1836413730,808727840l843063344,790769696l980827198,1902452838l1931623790,807431541l540229664,808857906l1010708258,543570550l1030648165,1836413730l808727840,876617776l790769696,980827198l1902452838,1931623790l807431541,540360736l808857906,1010708258l543570550,1030648165l1836413730,808727840l910172208,790769696l980827198,1902452838l1931623790,840985973l540030513,807417664l1010708258,543570550l1030648165,1836413730l840970272,808465969l808727840,1043276336l1715107388,1852925216l1970479677,540024941l875837745,825368624l790769718,980827198l1902452838,1931623790l807431541,808534048l808727840,1043276336l1715107388,1852925216l1970479677,825368685l1075851318,807416113l1010708258,543570550l1030648165,1836413730l1075851296,891302449l573583412,1983659567l1696622138,574451313l544044403,808857906l858865696,790769696l980827198,1902452838l1931623790,807431541l875642912,808727840l1043276336,1715107388l1852925216,1970479677l540024941,540356928l808857906,1010708258l1715107375,1970106991l1047748972,1882879548l543716449,1684107879l1953391977,1885431923l1030451045,539128866l1868773999,1667591790l1887007860,1914846565l578052965,2019914784l2020565620,1952671090l741351997,808596276l909193772,1076637744l1043276337,980823868l1885431923,1887007845l15973,0l0,0l135331840,0l-1657798656,1431726157l1991245824,1431726322l1989148672,1431726322l255852544,1431726323l-135266304,1431726310l1336934400,1431726278l533725184,1431726278l1451229184,1431726322l1889533952,1431726374l1552941056,1431726278l-1113587712,1431726244l-760217600,1431726249l279969792,1431726323l-2097152,1431726253l357564416,1431726323l1645215744,1431726374l821035008,1431726278l-524288000,1431726324l-120586240,1431726324l359661568,1431726323l262144000,1431726323l-962592768,1431726253l1826619392,1431726322l-31457280,1431726324l1995440128,1431726105l33554432,1431726343l1185939456,1431726374l361758720,1431726323l-191889408,1431726342l363855872,1431726323l365953024,1431726323l368050176,1431726323l-375390208,1431726342l-1582301184,1431726249l1780482048,1431726278l-424673280,1431726324l-610271232,1431726245l-1674575872,1431726157l-1920991232,1431726234l-1148190720,1431726235l36700160,1431726325l105906176,1431726325l-2146435072,1431726262l810549248,1431726275l1613758464,1431726374l-1265631232,1431726249l-141557760,1431726265l136314880,1431726325l-230686720,1431726260l-852492288,1431726274l1447034880,1431726374l166723584,1431726325l1421869056,1431726012l203423744,1431726325l322961408,1431726325l451936256,1431726325l-527433728,1431726231l485490688,1431726325l-1093664768,1431726235l487587840,1431726325l847249408,1431726325l-660602880,1431726324l1003487232,1431726325l370147328,1431726323l1103101952,1431726325l1773142016,1431726247l-1305477120,1431726253l-118489088,1431726253l146800640,1431726254l1106247680,1431726254l-1999634432,1431726010l1127219200,1431726007l-910163968,1431726269l-1317011456,1431726320l-974127104,1431726245l372244480,1431726323l738197504,1431726110l-1796210688,1431726136l554696704,1431726110l-1544552448,1431726136l-1843396608,1431726010l606076928,1431726058l542113792,1431726058l1246756864,1431726325l882900992,1431726251l2074083328,1431726058l1407188992,1431726278l-794820608,1431726009l-966787072,1431726084l-1696595968,1431726076l-1345323008,1431726006l-251658240,1431726058l1317011456,1431726325l1037041664,1431726236l-1864368128,1431726164l374341632,1431726323l1463812096,1431726325l1581252608,1431726325l1703936000,1431726325l-578813952,1431726324l-576716800,1431726324l1829765120,1431726325l-574619648,1431726324l-572522496,1431726324l-570425344,1431726324l-568328192,1431726324l-566231040,1431726324l1914699776,1431726325l-564133888,1431726324l2080374784,1431726374l2027945984,1431726278l-1413480448,1431726277l654311424,1431726250l-30408704,1431726342l-1799356416,1431726278l-927989760,1431726235l-2112880640,1431726325l747634688,1431726231l1949302784,1431726374l1657798656,1431726231l1507852288,1431726278l1721761792,1431726374l-2073034752,1431726325l1840250880,1431726374l983564288,1431726004l-1694498816,1431726278l-1233125376,1431726244l707788800,1431726278l-419430400,1431726277l-562036736,1431726324l295698432,1431726259l-538968064,1431726324l-1339031552,1431726082l1608515584,1431726278l-1821376512,1431726374l-1901068288,1431726260l-919601152,1431726237l-1849688064,1431726374l-1866465280,1431726253l1566572544,1431726254l1825570816,1431726258l837812224,1431726258l-183500800,1431726005l-1246756864,1431726235l-536870912,1431726324l-534773760,1431726324l-532676608,1431726324l-530579456,1431726324l-528482304,1431726324l-526385152,1431726324l-1884291072,1431726325l-1882193920,1431726325l-484442112,1431726231l-1880096768,1431726325l166723584,1431726259l497025024,1431726258l-1836056576,1431726325l-1774190592,1431726325l-1712324608,1431726325l-1710227456,1431726325l-1631584256,1431726325l-1598029824,1431726325l295698432,1431726254l-1567621120,1431726325l-1523580928,1431726325l-1483735040,1431726325l685768704,1431725778l-1442840576,1431726325l139460608,1431726261l-1287651328,1431726260l-819986432,1431726260l1035993088,1431726235l1661992960,1431726247l-1343225856,1431726325l-1322254336,1431726325l-1288699904,1431726325l1955594240,1431726105l-1286602752,1431726325l-1265631232,1431726325l-1258291200,1431726251l-1235222528,1431726325l-1186988032,1431726251l1171259392,1431726011l-1204813824,1431726325l-1118830592,1431726325l1709178880,1431726278l-1116733440,1431726325l519045120,1431726254l-1041235968,1431726325l1328545792,1431726374l-951058432,1431726325l-866123776,1431726325l-745537536,1431726325l-634388480,1431726325l-603979776,1431726325l-1283457024,1431726006l-1007681536,1431725777l-573571072,1431726325l-486539264,1431726325l758120448,1431726262l-442499072,1431726325l-325058560,1431726325l360710144,1431726311l0,0l0,0l0,0l0,0l0,0l0,0l0,0l0,0l0,0l0,0l0,0l0,0l0,0l0,0l0,0l0,0l0,0l0,0l0,0l0,0l0,0l0,0l0,0l0,0l0,0l0,0l0,0l0,0l0,0l0,0l0,0l0,0l0,0l0,0l0,0l0,0l0,0l0,0l0,0l0,0l0,0l0,0l0,0l0,0l0,0l0,0l0,0l0,0l0,0l0,0l0,0l0,0l0,0l0,0l2162688,0l65536,262144l1431175168,2113948748l-1885339648,1431726325l2162688,0l65536,262144l1431175168,2113948748l0,0l44105728,0l65536,41811968l1983643648,1634235194l2037671280,1763730800l1596079460,808464504l829710128,539112245l1919905635,2053731172l841104741,808465969l909193772,539111472l1886599791,824327540l539112245,1030382689l859388194,1881154097l1030255713,1663855906l1077162304,892420152l841759040,808465969l1835349824,842088496l875642979,1077096768l826291505,825371699l1076899894,577057329l980827198,1869771891l1780508011,1936615791l1701607796,1768759869l577922420,1983659567l1919903290,1634497901l1983659635,1696622138l574451313,543973750l790769699,980827198l1902452838,1881292142l543453042,857747520l790770720,980827198l1902452838,1881292142l543453042,891301952l790770720,980827198l1902452838,1881292142l543453042,857747520l790771744,980827198l1902452838,1881292142l543453042,824193088l790771744,980827198l1902452838,1931623790l1746955637,1751607653l540024948,790770496l980827198,1902452838l1931623790,1075866997l1701322804,1952999273l790769696,980827198l1902452838,1931623790l807431541,540033056l1043276336,1715107388l1852925216,1970479677l540024941,807416128l1010708258,543570550l1030648165,1836413730l1075851296,573579314l1983659567,1696622138l574451313,544044403l859840560,790769696l980827198,1902452838l1931623790,807431541l540295200,1043276336l1715107388,1852925216l1970479677,540024941l807417152,1010708258l543570550,1030648165l1836413730,1075851296l573579318,1983659567l1696622138,574451313l544044403,842473520l807415856,1010708258l543570550,1030648165l1836413730,1684633376l807430260,808597280l1043276336,980823868l1836216166,1935764597l980827198,1684955496l1047749996,1748661820l1936683040,1869182057l841104750,808465969l574046252,792477231l1634220662,1701602414l792477299,1752382070l1952804961,1046835321l0,0l0,0l61931520,0l65536,59768832l1983643648,1634235194l2037671280,1763730800l1596079460,808464504l829710128,539113013l1919905635,2053731172l841104741,808465969l909193772,539111472l1886599791,824327540l539113013,1030382689l841756706,573583415l1952542752,1830960488l1076965696,826303280l1077100598,876623921l1077096768,1080911152l893401393,825376867l843068992,1077362739l893399090,1010704997l1953708662,1701539698l1768909344,2037674862l574449004,1702127981l1043276402,1715107388l1970106991,1047748972l1715107388,1852925216l1635131965,824385644l1010708258,543570550l1030648165,1818326562l573580064,1983659567l1696622138,574451313l1685025392,540033056l857747505,1010708258l543570550,1030648165l1836413730,540033056l843063344,1010708258l543570550,1030648165l1836413730,540033056l807416384,1010708258l543570550,1030648165l1836413730,1768253472l544499815,809508912l1010708258,543570550l1030648165,1836413730l540360736,843063344l1010708258,543570550l1030648165,1836413730l540360736,807416384l1010708258,543570550l1030648165,1869770786l540156004,824193344l1010708258,543570550l1030648165,1935827234l573653024,1983659567l1696622138,574451313l1075865193,540024888l790771776,980827198l1902452838,1931623790l807431541,1075851296l790769713,980827198l1902452838,1763851630l943726694,540557344l1043276336,1715107388l1852925216,1970479677l1769414765,543716452l826286128,1043276338l1715107388,1852925216l1970479677,826286189l826286128,573579315l1983659567,1696622138l574451313,1685025392l1075851552,857748529l1010708258,543570550l1030648165,1836413730l825311264,892420128l790769696,980827198l1902452838,1931623790l1075866997,1075852849l807416625,1010708258l543570550,1030648165l1869770786,540090468l540488000,1043276338l1715107388,1852925216l1970479677,540024941l540160320,1043276336l1715107388,1852925216l1970479677,1769414765l543716452,540029248l1043276336,1715107388l1852925216,1970479677l826286189,826286137l573579317,1983659567l1696622138,574451313l544044403,540095040l540029504,1043276336l1715107388,1852925216l1919951421,824206447l842154016,790770208l980827198,1902452838l1931623790,1998613877l1752458345,1075851296l1043276345,1715107388l1852925216,1970479677l808525933,540028984l807416128,1010708258l1715107375,1970106991l1047748972,1748661820l1818521185,1010725733l543701622,1769172848l1852795252,741351997l790769728,980827198l1869619304,1769236851l574451311,741683776l808857906,1043276336l980823868,1684955496l1047749996,980823868l1885431923,1887007845l15973,0l0,0c61931520,0,65536,59768832,1983643648,1634235194c2037671280,1763730800,1596079460,808464504,829710128,539113269c1919905635,2053731172,841104741,808465969,909193772,539111472c1886599791,824327540,539113269,1030382689,841756706,573583415c1952542752,1830960488,1076965696,826303280,1077166134,859846705c1077096768,1080911152,893401393,825376867,843069248,1077297203c893399090,1010704997,1953708662,1701539698,1768909344,2037674862c574449004,1702127981,1043276402,1715107388,1970106991,1047748972c1715107388,1852925216,1635131965,824385644,1010708258,543570550c1030648165,1818326562,573580064,1983659567,1696622138,574451313c1685025392,540033056,857747505,1010708258,543570550,1030648165c1836413730,540033056,843063344,1010708258,543570550,1030648165c1836413730,540033056,807416384,1010708258,543570550,1030648165c1836413730,1768253472,544499815,809508912,1010708258,543570550c1030648165,1836413730,540360736,843063344,1010708258,543570550c1030648165,1836413730,540360736,807416384,1010708258,543570550c1030648165,1869770786,540156004,824193344,1010708258,543570550c1030648165,1935827234,573653024,1983659567,1696622138,574451313c1075865193,540024888,790771776,980827198,1902452838,1931623790c807431541,1075851296,790769713,980827198,1902452838,1763851630c943726694,540557344,1043276336,1715107388,1852925216,1970479677c1769414765,543716452,826286128,1043276338,1715107388,1852925216c1970479677,826286189,826286128,573579315,1983659567,1696622138c574451313,1685025392,1075851552,857748529,1010708258,543570550c1030648165,1836413730,825311264,892420128,790769696,980827198c1902452838,1931623790,1075866997,1075852849,807416625,1010708258c543570550,1030648165,1869770786,540090468,540488000,1043276338c1715107388,1852925216,1970479677,540024941,540160320,1043276336c1715107388,1852925216,1970479677,1769414765,543716452,540029248c1043276336,1715107388,1852925216,1970479677,826286189,826286137c573579317,1983659567,1696622138,574451313,544044403,540095040c540029504,1043276336,1715107388,1852925216,1919951421,824206447c842154016,790770208,980827198,1902452838,1931623790,1998613877c1752458345,1075851296,1043276345,1715107388,1852925216,1970479677c808525933,540028984,807416128,1010708258,1715107375,1970106991c1047748972,1748661820,1818521185,1010725733,543701622,1769172848c1852795252,741351997,790769728,980827198,1869619304,1769236851c574451311,741683776,808857906,1043276336,980823868,1684955496c1047749996,980823868,1885431923,1887007845,15973,0c0,0,2162688,0,65536,262144c1431175168,2113948748,0,0,78708736,0c65536,77004800,1983643648,1634235194,2037671280,1763730800c1596079460,808464504,829710128,539113781,1919905635,2053731172c841104741,808465969,909193772,539111472,1886599791,824327540c539113781,1030382689,824979490,573584691,1952542752,1830960488c1076965696,826303280,1077166134,859846705,1076900416,843080496c1077166129,859845426,1077096768,1080911152,893400114,909262947c843069248,1077297207,893401394,808665187,859846464,1077297202c893400370,1010704997,1953708662,1701539698,1768909344,2037674862c574449004,1702127981,1043276402,1715107388,1970106991,1047748972c1715107388,1852925216,1635131965,824385644,1010708258,543570550c1030648165,1818326562,573580064,1983659567,1696622138,574451313c1685025392,540033056,857747505,1010708258,543570550,1030648165c1836413730,540033056,843063344,1010708258,543570550,1030648165c1836413730,540033056,807416384,1010708258,543570550,1030648165c1836413730,1768253472,544499815,809508912,1010708258,543570550c1030648165,1836413730,540360736,843063344,1010708258,543570550c1030648165,1836413730,540360736,807416384,1010708258,543570550c1030648165,1869770786,540156004,824193344,1010708258,543570550c1030648165,1935827234,573653024,1983659567,1696622138,574451313c1075865193,540024888,790771776,980827198,1902452838,1931623790c807431541,1075851296,790769713,980827198,1902452838,1763851630c943726694,540557344,1043276336,1715107388,1852925216,1970479677c1769414765,543716452,826286128,1043276338,1715107388,1852925216c1970479677,826286189,826286128,573579315,1983659567,1696622138c574451313,1685025392,1075851552,908080177,1010708258,543570550c1030648165,1836413730,825311264,892420128,790769696,980827198c1902452838,1881292142,543453042,826286129,573775924,1983659567c1696622138,574451313,544044403,540094784,540488000,1043276336c1715107388,1852925216,1970479677,826286189,826286129,573579315c1983659567,1696622138,574451313,1685025392,1075851552,840972593c1010708258,543570550,1030648165,1836413730,808599584,892420128c790769696,980827198,1902452838,1931623790,1075866997,1075851570c807416625,1010708258,543570550,1030648165,1869770786,540090468c540160576,1043276338,1715107388,1852925216,1970479677,540024941c540160320,1043276336,1715107388,1852925216,1970479677,1769414765c543716452,540029248,1043276336,1715107388,1852925216,1970479677c843063405,826286132,573579317,1983659567,1696622138,574451313c544044403,540291648,540488000,1043276336,1715107388,1852925216c1970479677,843063405,843063348,573579317,1983659567,1696622138c574451313,1685025392,1075851552,840972338,1010708258,543570550c1030648165,1836413730,959594528,892420128,790769696,980827198c1902452838,1931623790,1075866997,1075851315,807417138,1010708258c543570550,1030648165,1869770786,540090468,540095296,1043276338c1715107388,1852925216,1970479677,1769414765,543716452,960503856c1010708258,543570550,1030648165,1836413730,942682400,1075851312c573579313,792477231,1868970614,1819635058,1010725729,1634220662c1701602414,1983659635,1881172026,1953067887,1030647657,1076637730c1043276336,1748661820,1936683040,1869182057,1075985774,841757747c808465969,1010708258,1748661807,1818521185,1010725733,1933211183c1701863784,1701869940,62,0,33619968,0c65536,31916032,1983643648,1634235194,2037671280,1763730800c1596079460,808464504,829710128,539111478,1919905635,2053731172c841104741,808465969,909193772,539111472,1886599791,824327540c539111478,1030382689,892351522,1881154096,1030255713,1076915490c943743796,960509504,841758272,808465969,1835349056,1664434224c926955584,926955840,909193772,893399088,1010704997,1953708662c1701539698,1768909344,2037674862,574449004,1702127981,1043276402c1715107388,1970106991,1047748972,1715107388,1852925216,1635131965c807608428,1010708258,543570550,1030648165,1869770786,809508964c857747744,1010708258,543570550,1030648165,1836413730,807415840c573653024,1983659567,1696622138,574451313,544044403,1734960488c807433320,573718560,1983659567,1696622138,574451313,544044403c809508912,790769696,980827198,1902452838,1931623790,1746955637c1751607653,540024948,790769728,980827198,1902452838,1931623790c807431541,540164128,1043276336,1715107388,1852925216,1970479677c540024941,807416640,1010708258,543570550,1030648165,1836413730c924856352,540028978,1043276336,1715107388,1852925216,1970479677c1769414765,543716452,842473520,790769712,1982807102,1919903290c1634497901,1983659635,1851877434,1936026724,980827198,1869619304c1769236851,574451311,876620848,1010708258,1748661807,1818521185c1010725733,1933211183,1701863784,1701869940,62,0c30474240,0,65536,29097984,1983643648,1634235194c2037671280,1763730800,1596079460,808464504,829710128,539111734c1919905635,2053731172,841104741,808465969,909193772,539111472c1886599791,824327540,539111734,1030382689,892351522,1881154096c1030255713,1663855906,876623424,876623680,909193772,1697394736c825371757,1664102454,893400640,893400896,909193772,841756720c808465969,1010704997,1953708662,1701539698,1768909344,2037674862c574449004,1702127981,1043276402,1715107388,1970106991,1047748972c1715107388,1852925216,1635131965,807608428,1010708258,543570550c1030648165,1869770786,809508964,857748512,1010708258,543570550c1030648165,1836413730,1768253472,544499815,826286128,1010708258c543570550,1030648165,1836413730,1075851296,573579312,1983659567c1696622138,574451313,544044403,826286128,790769696,980827198c1902452838,1931623790,807431541,540164128,1043276336,1715107388c1852925216,1970479677,540024941,808464951,790769696,980827198c1902452838,1931623790,1998613877,1752458345,924856352,573583410c792477231,1868970614,1819635058,1010725729,1634220662,1701602414c1983659635,1881172026,1953067887,1030647657,942682402,1076637744c1043276339,980823868,1684955496,1047749996,980823868,1885431923c1887007845,15973,44105728,0,65536,42336256c1983643648,1634235194,2037671280,1763730800,1596079460,808464504c829710128,539112246,1919905635,2053731172,841104741,808465969c909193772,539111472,1886599791,824327540,539112246,1030382689c942682402,539111472,1752457584,745349693,909193836,1697394736c825371757,1664102454,826291776,1077493810,841758001,808465969c909193772,577056816,980827198,1869771891,1780508011,1936615791c1701607796,1768759869,577922420,1983659567,1919903290,1634497901c1983659635,1696622138,574451313,543973750,790769699,980827198c1902452838,1931623790,1746955637,1751607653,540024948,790769728c980827198,1902452838,1931623790,807431541,540033056,1043276336c1715107388,1852925216,1970479677,843063405,1075851296,1043276337c1715107388,1852925216,1970479677,540024941,808988721,573579312c1983659567,1696622138,574451313,1685025392,1075851808,573775924c1983659567,1696622138,574451313,544044403,893394992,790769696c980827198,1902452838,1931623790,807431541,909193760,807415856c1010708258,543570550,1030648165,1869770786,540090468,857749312c1010708258,543570550,1030648165,1836413730,540426272,807417920c1010708258,543570550,1030648165,1836413730,1075851296,825368627c573583414,1983659567,1696622138,574451313,1685025392,1075851808c857747505,1010708258,543570550,1030648165,1836413730,909193760c1075851312,807416113,1010708258,543570550,1030648165,1836413730c840970272,808465969,909193760,790769712,980827198,1902452838c1881292142,543453042,826286129,573775923,1983659567,1696622138c574451313,544044403,540160320,540291392,1043276336,980823868c1836216166,1935764597,980827198,1684955496,1047749996,1748661820c1936683040,1869182057,824327534,808466480,573718572,792477231c1634220662,1701602414,792477299,1752382070,1952804961,1046835321c0,0,39911424,0,65536,37814272c1983643648,1634235194,2037671280,1763730800,1596079460,808464504c829710128,539112502,1919905635,2053731172,841104741,808465969c909193772,539111472,1886599791,824327540,539112502,1030382689c875968546,1881154096,1030255713,1076915490,876634929,1076900160c858865719,909193772,826290224,841772389,808465969,909193836c841756720,808465969,1010704997,1953708662,1701539698,1768909344c2037674862,574449004,1702127981,1043276402,1715107388,1970106991c1047748972,1715107388,1852925216,1635131965,807608428,1010708258c543570550,1030648165,1836413730,1075851296,573579312,1983659567c1696622138,574451313,544044403,808525872,540028984,1043276336c1715107388,1852925216,1919951421,840983663,540164128,1043276339c1715107388,1852925216,1970479677,540024941,807416640,1010708258c543570550,1030648165,1836413730,840970272,808465969,790769696c980827198,1902452838,1881292142,543453042,893394993,790770464c980827198,1902452838,1931623790,1075866997,910172212,790769696c980827198,1902452838,1931623790,807431541,1075851296,1043276337c1715107388,1852925216,1919951421,840983663,540557344,1043276339c1715107388,1852925216,1970479677,826286189,540622880,1043276336c1715107388,1852925216,1970479677,540024941,1075851584,1043276337c1715107388,1852925216,1919951421,824206447,825311264,790770464c980827198,1902452838,1931623790,1075866997,1075851313,807416369c1010708258,1715107375,1970106991,1047748972,1748661820,1818521185c1010725733,543701622,1769172848,1852795252,741351997,790769984c1982807102,1851877434,1936026724,1982807102,1634235194,2037671280c4089200,0,0,0,40960000,0c65536,39387136,1983643648,1634235194,2037671280,1763730800c1596079460,808464504,829710128,539112758,1919905635,2053731172c841104741,808465969,909193772,539111472,1886599791,824327540c539112758,1030382689,942682402,539111472,1752457584,745349693c1077231715,943730993,741617984,808857906,1835346992,909193772c845951024,808465969,909193772,577056816,980827198,1869771891c1780508011,1936615791,1701607796,1768759869,577922420,1983659567c1919903290,1634497901,1983659635,1696622138,574451313,543973750c790769699,980827198,1902452838,1931623790,807431541,540033056c1043276336,1715107388,1852925216,1970479677,826286189,540033056c1043276336,1715107388,1852925216,1970479677,540024941,808988721c573579312,1983659567,1696622138,574451313,1685025392,1075851808c573775923,1983659567,1696622138,574451313,544044403,876617776c790769696,980827198,1902452838,1931623790,807431541,909193760c807415856,1010708258,543570550,1030648165,1869770786,540090468c857749056,1010708258,543570550,1030648165,1836413730,540360736c807417664,1010708258,543570550,1030648165,1836413730,1075851296c573579314,1983659567,1696622138,574451313,1685025392,1075851808c573775929,1983659567,1696622138,574451313,544044403,826286128c573579312,1983659567,1696622138,574451313,544044403,540024880c1043276336,1715107388,1852925216,1919951421,824206447,842088480c790770464,980827198,1902452838,1931623790,1075866997,1075851569c807416625,1010708258,1715107375,1970106991,1047748972,1748661820c1818521185,1010725733,543701622,1769172848,1852795252,808526397c741355576,790769984,1982807102,1851877434,1936026724,1982807102c1634235194,2037671280,4089200,0,99680256,0c65536,97452032,1983643648,1634235194,2037671280,1763730800c1596079460,808464504,829710128,539113270,1919905635,2053731172c841104741,808465969,909193772,539111472,1886599791,824327540c539113270,1030382689,808727842,1881154096,1030255713,1814850850c808857906,1835346992,1664237616,1077358912,843068210,909262896c909193772,843067440,1076915557,826303283,959594551,1076900416c841757235,808465969,1835348800,1664368688,1077358912,843068723c942882864,909193772,876621872,1076915557,826303285,825507895c1076900416,841757748,808465969,1835349312,909193772,845951024c808465969,909193772,577056816,980827198,1869771891,1780508011c1936615791,1701607796,1768759869,577922420,1983659567,1919903290c1634497901,1983659635,1696622138,574451313,543973750,790769699c980827198,1902452838,1881292142,543453042,1734960488,857764968c808464672,1010708258,543570550,1030648165,1869770786,1701322852c1952999273,540029728,573583409,1983659567,1696622138,574451313c1685025392,1768253472,544499815,824194611,790769712,980827198c1902452838,1881292142,543453042,1734960488,908096616,808525875c1043276336,1715107388,1852925216,1919951421,1746953327,1751607653c808919156,808464672,1010708258,543570550,1030648165,1836413730c1768253472,544499815,809508912,1010708258,543570550,1030648165c1836413730,540033056,826286128,1010708258,543570550,1030648165c1836413730,540033056,807416128,1010708258,543570550,1030648165c1836413730,540426272,826286128,1010708258,543570550,1030648165c1836413730,540426272,807416128,1010708258,543570550,1030648165c1836413730,540491808,1075853120,1043276338,1715107388,1852925216c1970479677,943726701,540557344,790770496,980827198,1902452838c1931623790,1075866997,960503865,573849632,1983659567,1696622138c574451313,544044403,540029248,540029248,790771008,980827198c1902452838,1931623790,807431541,942682400,807415856,1010708258c543570550,1030648165,1869770786,540156004,540356928,1043276339c1715107388,1852925216,1970479677,540024941,540422464,1043276336c1715107388,1852925216,1970479677,540024941,808857906,573579312c1983659567,1696622138,574451313,1685025392,1075851552,857749553c1010708258,543570550,1030648165,1836413730,925974560,959528992c790769696,980827198,1902452838,1931623790,807431541,825311264c573718560,1983659567,1696622138,574451313,1685025392,1075851808c857747762,1010708258,543570550,1030648165,1836413730,540164128c540160576,1043276336,1715107388,1852925216,1970479677,540024941c1075851840,1043276338,1715107388,1852925216,1919951421,824206447c875708448,790770464,980827198,1902452838,1931623790,1075866997c1075852082,807417138,1010708258,543570550,1030648165,1836413730c1075851296,1075851825,1043276339,1715107388,1852925216,1919951421c840983663,926040096,790770464,980827198,1902452838,1931623790c1075866997,843063347,573579320,1983659567,1696622138,574451313c544044403,859840560,573784096,1983659567,1696622138,574451313c1685025392,1075851552,857747507,1010708258,543570550,1030648165c1836413730,959594528,825442336,790769696,980827198,1902452838c1931623790,807431541,858865696,573849632,1983659567,1696622138c574451313,1685025392,1075851808,857748275,1010708258,543570550c1030648165,1836413730,540295200,540291904,1043276336,1715107388c1852925216,1970479677,540024941,1075852352,1043276340,1715107388c1852925216,1919951421,824206447,909328416,790770464,980827198c1902452838,1931623790,1075866997,1075852595,807417651,1010708258c543570550,1030648165,1836413730,1075851296,1075852337,1043276341c1715107388,1852925216,1919951421,840983663,959660064,790770464c980827198,1902452838,1931623790,1075866997,876617781,573579312c1983659567,1696622138,574451313,544044403,893394992,573915168c1983659567,1696622138,574451313,1685025392,1075851552,857748020c1010708258,543570550,1030648165,1836413730,825507872,859062304c790769696,1982807102,1919903290,1634497901,1983659635,1851877434c1936026724,980827198,1869619304,1769236851,574451311,808988721c809511984,1010708258,1748661807,1818521185,1010725733,1933211183c1701863784,1701869940,62,0,0,0c21037056,0,65536,19398656,1983643648,1634235194c2037671280,1763730800,1596079460,808464504,829710128,539112247c1919905635,2053731172,841104741,808465969,909193772,539111472c1886599791,824327540,539112247,1030382689,808859938,1881154096c1030255713,1814850850,808857906,1697792048,826290285,909193836c841756720,808465969,1010704997,1953708662,1701539698,1768909344c2037674862,574449004,1702127981,1043276402,1715107388,1970106991c1047748972,1715107388,1852925216,1635131965,807608428,1010708258c543570550,1030648165,1836413730,1075851296,573579312,1983659567c1696622138,574451313,544044403,1734960488,807433320,573587488c792477231,1868970614,1819635058,1010725729,1634220662,1701602414c1983659635,1881172026,1953067887,1030647657,1076637730,1043276337c980823868,1684955496,1047749996,980823868,1885431923,1887007845c15973,0,33619968,0,65536,31784960c1983643648,1634235194,2037671280,1763730800,1596079460,808464504c829710128,539112503,1919905635,2053731172,841104741,808465969c909193772,539111472,1886599791,824327540,539112503,1030382689c892875042,539112497,1752457584,812458557,2037461824,893400128c910194801,1835349824,909193772,2037461040,943731776,910194801c577059136,980827198,1869771891,1780508011,1936615791,1701607796c1768759869,577922420,1983659567,1919903290,1634497901,1983659635c1696622138,574451313,543973750,790769699,980827198,1902452838c1931623790,1746955637,1751607653,540024948,790769728,980827198c1902452838,1931623790,807431541,540033056,1043276336,1715107388c1852925216,1970479677,540024941,807416128,1010708258,543570550c1030648165,1836413730,942682400,807415856,790769696,980827198c1902452838,1931623790,807431541,540229664,790769984,980827198c1902452838,1931623790,824208757,808466480,540295200,1043276336c1715107388,1852925216,1970479677,826286189,540360736,1043276336c1715107388,1852925216,1970479677,540024941,808857906,826286128c1010708258,543570550,1030648165,1836413730,540098592,807417920c1010708258,1715107375,1970106991,1047748972,1748661820,1818521185c1010725733,543701622,1769172848,1852795252,808526397,741355576c790770240,1982807102,1851877434,1936026724,1982807102,1634235194c2037671280,4089200,0,0,2162688,0l65536,262144l1431175168,2113948748l0,0l21037056,0l65536,18939904l1983643648,1634235194l2037671280,1763730800l1596079460,808464504l829710128,539113271l1919905635,2053731172l841104741,808465969l909193772,539111472l1886599791,824327540l539113271,1752457584l745349693,909193836l1814835248,808857906l925969456,1815099442l808988721,825371696l1815097398,842477868l1702375480,1983659554l1920234298,543517551l1852403562,1819898995l1830960485,1919251561l1010708258,1868970614l1819635058,1010725729l543570550,1030648165l1869770786,1701322852l1952999273,891302944l1010708258,1715107375l1970106991,1047748972l1882879548,543716449l1684107879,1953391977l1885431923,1030451045l539128866,1868773999l1667591790,1887007860l1914846565,578052965l2019914784,2020565620l1952671090,741351997l825371696,741355574l790769728,1982807102l1634235194,2037671280l4089200,0l0,0l30474240,0l65536,28901376l1983643648,1634235194l2037671280,1763730800l1596079460,808464504l829710128,539113527l1919905635,2053731172l841104741,808465969l909193772,539111472l1886599791,824327540l539113527,1030382689l842542370,841756728l808465204,942746924l875311152,573584688l1952542752,1830960488l825388076,741355574l909193836,841756720l808465969,825371756l2016423990,1835365230l809513280,1077100652l1701211698,1983659554l1920234298,543517551l1852403562,1819898995l1830960485,1919251561l1010708258,1868970614l1819635058,1010725729l543570550,1030648165l1818326562,573776672l1983659567,1696622138l574451313,543973750l790770211,980827198l1902452838,1981955438l589327457,1043276337l1715107388,1852925216l1635131965,807608428l1010708258,1715107375l1970106991,1047748972l1882879548,543716449l1684107879,1953391977l1885431923,1030451045l539128866,1868773999l1667591790,1887007860l1914846565,578052965l2019914784,2020565620l1952671090,741351997l825371696,741355574l808857906,1043276336l1748661820,1818521185l1010725733,543701622l1769172848,1852795252l826286653,573587500l1983659567,1881172026l1953067887,1030647657l741556258,790770240l1982807102,1851877434l1936026724,1982807102l1634235194,2037671280l4089200,0l30474240,0l65536,28770304l1983643648,1634235194l2037671280,1763730800l1596079460,808464504l829710128,539111480l1919905635,2053731172l841104741,808465969l909193772,539111472l1886599791,824327540l539111480,1030382689l842542370,841756728l808465204,942746924l875311152,573584688l1952542752,1830960488l825388076,741355574l909193836,841756720l808465969,825371756l2016423990,826305893l1080832064,1848786995l1042441574,1933211196l1802465908,1869226085l1953721961,1030057081l1953066274,790786661l980827198,1836216166l1935764597,980827198l1902452838,1981955438l589327457,1043276339l1715107388,1852925216l1635131965,841162860l1010708258,543570550l1030648165,1818326562l573645600,1983659567l1696622138,574451313l543973750,790769699l1982807102,1919903290l1634497901,1983659635l1952542778,1919361128l1701405793,1752396910l1868918881,1948401003l980361250,1852731235l1953784677,1030058105l1667592738,1948263028l1651800165,1702000751l574452835,741354544l808857906,825371696l573583414,1983659567l1851877434,1936026724l980827198,1869619304l1769236851,574451311l1076638016,1043276336l1748661820,1936683040l1869182057,1075985774l843066419,1010708258l1748661807,1818521185l1010725733,1933211183l1701863784,1701869940l62,0l86048768,0l65536,84541440l1983643648,1634235194l2037671280,1763730800l1596079460,808464504l829710128,539112248l1919905635,2053731172l841104741,808465969l909193772,539111472l1886599791,824327540l539112248,1030382689l808727842,1881154096l1030255713,825388322l741355574,808988721l826305584,959529014l909197420,2016751936l808599661,1815163456l1077358912,1080833073l826292273,829257779l808466480,826305580l825311289,892420204l2016489792,825376877l1815163456,1077162304l1080832817,826290993l745371700,808988721l826305584,892420145l825311340,2017014080l825376877,1815097920l1077096768,1080834097l826291249,829257783l808466480,909193772l1080832048,826291505l826305590,909197369l843083128,808599600l942751852,1815556416l1077358912,1836595249l824979520,808466480l843086193,858931250l843085937,892485684l843086193,926040118l843085937,959594552l1042441592,1933211196l1802465908,1869226085l1953721961,1030057081l1953066274,790786661l980827198,1836216166l1935764597,980827198l1902452838,1981955438l589327457,1043276336l1715107388,1852925216l1970479677,808525933l540028984,809508912l1010708258,543570550l1030648165,1869770786l826286180,943141664l808722484,790771257l980827198,1902452838l1881292142,543453042l824193344,540554805l909717556,1010708258l543570550,1030648165l1836413730,540164128l808988721,573579312l1983659567,1696622138l574451313,544044403l824193856,808466480l790769696,980827198l1902452838,1931623790l824208757,808466480l1075851296,1043276338l1715107388,1852925216l1970479677,808525933l540028984,859840560l1010708258,543570550l1030648165,1869770786l826286180,959984160l808722486,790771257l980827198,1902452838l1931623790,824208757l808466480,540557344l1043276336,1715107388l1852925216,1970479677l808525933,540028984l943726640,1010708258l543570550,1030648165l1869770786,910172260l874525472,1010708258l543570550,1030648165l1869770786,926949476l874525472,1010708258l543570550,1030648165l1836413730,825311264l825833248,790769696l980827198,1902452838l1931623790,1075866997l924856881,807416121l1010708258,543570550l1030648165,1836413730l842088480,808923680l573579312,1983659567l1696622138,574451313l544044403,808857906l540024880,573649216l1983659567,1696622138l574451313,544044403l808857906,540024880l573780288,1983659567l1696622138,574451313l544044403,808857906l540024880,573845824l1983659567,1696622138l574451313,544044403l808857906,540024880l573911360,1983659567l1696622138,574451313l543973750,859060273l1043276342,1715107388l1852925216,1635131965l825434220,790770486l980827198,1902452838l1931623790,1075866997l809508913,790769696l980827198,1902452838l1931623790,807431541l942682400,1075851312l1043276337,1715107388l1852925216,1970479677l826286189,842154016l790769696,980827198l1902452838,1931623790l1075866997,843063345l573579315,1983659567l1696622138,574451313l544044403,843063344l826286132,1010708258l543570550,1030648165l1836413730,540098592l540357184,1043276336l1715107388,1852925216l1970479677,540024941l540422720,790769984l980827198,1902452838l1931623790,807431541l926040096,573653024l792477231,1868970614l1819635058,1010725729l1634744950,1730177140l1768186226,1937010277l1701863784,574450543l1864376948,1852793658l1952671086,1701869940l1701978685,539128931l1954047348,1920495458l1031037797,808534050l808534060,741949484l790772032,980827198l1684955496,1047749996l1748661820,1936683040l1869182057,1075985774l808528944,573583416l792477231,1634220662l1701602414,792477299l1752382070,1952804961l1046835321,0l2162688,0l65536,262144l1431175168,2113948748l-1119879168,1431726325l75563008,0l65536,74121216l1983643648,1634235194l2037671280,1763730800l1596079460,808464504l829710128,539113016l1919905635,2053731172l841104741,808465969l909193772,539111472l1886599791,824327540l539113016,1030382689l808988962,1881154096l1030255713,826305826l909193772,2020683824l1076965696,1080832561l1899315248,858865785l1899245888,892420216l1815490880,809513024l826308977,858865719l741490796,826308721l959529016,1077100652l1081700660,843067442l1081635121,843067954l859860019,2037462592l1077162560,1853371698l1080911219,825371697l1898983478,825311352l1815228736,893399104l826308977,875642931l826308721,909197365l1076904044,1081700656l826292017,843083059l1081635116,826292273l859860025,2037462080l1076900416,2020684082l1077031488,1080832818l1899380787,875708537l1848980032,1042441574l1933211196,1802465908l1869226085,1953721961l1030057081,1953066274l790786661,980827198l1836216166,1935764597l980827198,1902452838l1981955438,589327457l1043276336,1715107388l1852925216,1919951421l840983663,540033056l1043276337,1715107388l1852925216,1970479677l1769414765,543716452l826286128,1010708258l543570550,1030648165l1836413730,1684633376l807430260,573587488l1983659567,1696622138l574451313,544044403l808988721,540024880l790769728,980827198l1902452838,1931623790l824208757,808466480l540033056,1043276336l1715107388,1852925216l1970479677,1701322861l1952999273,1075851296l1043276336,1715107388l1852925216,1919951421l1075864687,959586352l824195378,808464432l1010708258,543570550l1030648165,1836413730l540033056,807417664l1010708258,543570550l1030648165,1836413730l1684633376,807430260l574111776,1983659567l1696622138,574451313l544044403,1734960488l807433320,574046240l1983659567,1696622138l574451313,544044403l826286128,573587488l1983659567,1696622138l574451313,544044403l825368624,540028982l790769728,980827198l1902452838,1931623790l807431541,540033056l790769728,980827198l1902452838,1931623790l807431541,540360736l790769728,980827198l1902452838,1931623790l1075866997,826286128l573579315,1983659567l1696622138,574451313l544044403,826286128l809508916,1010708258l543570550,1030648165l1836413730,540033056l807415872,1010708258l543570550,1030648165l1836413730,540033056l807416384,1010708258l543570550,1030648165l1836413730,540033056l573579312,1983659567l1696622138,574451313l544044403,1075851328l573579315,1983659567l1696622138,574451313l544044403,1075851328l573579316,1983659567l1696622138,574451313l544044403,843063344l809508912,1010708258l543570550,1030648165l1836413730,540033056l540095040,1043276336l1715107388,1852925216l1970479677,540024941l1075852096,1043276336l1715107388,1852925216l1970479677,809508973l540426272,1043276336l980823868,1836216166l1935764597,980827198l1752457584,1634887456l1852139876,1634235252l1802462576,578036285l1664773920,1701736047l2037675107,574449008l1952671090,1702109218l1868723320,1667592824l1075985780,943729720l741949484,573583680l1983659567,1851877434l1936026724,980827198l1869619304,1769236851l574451311,809511984l1010708258,1748661807l1818521185,1010725733l1933211183,1701863784l1701869940,62l90243072,0l65536,88866816l1983643648,1634235194l2037671280,1763730800l1596079460,808464504l829710128,539113528l1919905635,2053731172l841104741,808465969l909193772,539111472l1886599791,824327540l539113528,1030382689l824979490,573584691l1952542752,1830960488l1076965696,826303280l1077100598,876623921l1076900416,843080496l1077100593,876622642l1077096768,843082800l1664434229,1077031744l808665143,843068992l1664434233,1077359168l909262903,843068992l2016755764,1010704997l1953708662,1701539698l1768909344,2037674862l574449004,1702127981l1043276402,1715107388l1970106991,1047748972l1715107388,1852925216l1635131965,824385644l1010708258,543570550l1030648165,1818326562l573580064,1983659567l1696622138,574451313l1685025392,540033056l857747505,1010708258l543570550,1030648165l1836413730,540033056l843063344,1010708258l543570550,1030648165l1836413730,540033056l807416384,1010708258l543570550,1030648165l1836413730,1768253472l544499815,809508912l1010708258,543570550l1030648165,1836413730l540360736,843063344l1010708258,543570550l1030648165,1836413730l540360736,807416384l1010708258,543570550l1030648165,1869770786l540156004,824193344l1010708258,543570550l1030648165,1935827234l573653024,1983659567l1696622138,574451313l1075865193,540024888l790771776,980827198l1902452838,1931623790l807431541,1075851296l790769713,980827198l1902452838,1763851630l943726694,540557344l1043276336,1715107388l1852925216,1970479677l1769414765,543716452l826286128,1043276338l1715107388,1852925216l1970479677,826286189l826286128,573579315l1983659567,1696622138l574451313,1685025392l1075851552,908080177l1010708258,543570550l1030648165,1836413730l825311264,892420128l790769696,980827198l1902452838,1881292142l543453042,826286129l573775924,1983659567l1696622138,574451313l544044403,540094784l540488000,1043276336l1715107388,1852925216l1970479677,826286189l826286129,573579315l1983659567,1696622138l574451313,1685025392l1075851552,840972593l1010708258,543570550l1030648165,1836413730l808599584,892420128l790769696,980827198" fillcolor="black" stroked="t" o:allowincell="t" style="position:absolute;margin-left:126pt;margin-top:130.2pt;width:0.55pt;height:0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tbl>
            <w:tblPr>
              <w:tblW w:w="20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57"/>
            </w:tblGrid>
            <w:tr>
              <w:trPr>
                <w:trHeight w:val="375" w:hRule="atLeast"/>
              </w:trPr>
              <w:tc>
                <w:tcPr>
                  <w:tcW w:w="20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工程硕士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学位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业民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肿瘤学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大二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印鲁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（普外）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大二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贻萌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（心血管病）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大二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玉亮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医学与核医学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大二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顺良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经病学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立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德亚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（心血管病）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千佛山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炬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检验诊断学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神中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寻广磊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神病与精神卫生学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迟令懿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（神外）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立群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科学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剑军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（普外）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靳斌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（普外）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昕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（骨外）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磊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（内分泌与代谢病）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琳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（血液病）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颖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（心血管病）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志浩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年医学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建民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（心血管病）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澄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（心血管病）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光永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外）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大二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传亮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（胸外）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大二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培荣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科学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殖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莹莹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殖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涵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立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子连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（泌尿外）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立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虹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肿瘤学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立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晓波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（普外）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立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玉莲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检验诊断学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立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彦良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检验诊断学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立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英超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（神外）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立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栾芳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检验诊断学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立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莉莉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（呼吸系病）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立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大伟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（骨外）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立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鹏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（心血管病）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立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平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科学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立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霞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（心血管病）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立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慕文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（泌尿外科）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千佛山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晓天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检验诊断学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千佛山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晶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肿瘤学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长虎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医学与核医学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心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才晓君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（心血管病）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心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莉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（心血管病）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心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念峰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（普外）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书彦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理学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青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寄生虫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媛媛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化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敏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理学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志艳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理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招舰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细胞生物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建丽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生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丽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理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玲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经生物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春红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细胞生物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伟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疫学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卉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经生物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贞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理学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翌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化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春敏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理学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伟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原生物学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云雪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理学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楠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检验诊断学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玉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理学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晶晶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理学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立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年安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医学与核医学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学位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立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娟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学位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立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以勤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检验诊断学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学位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立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礼坤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（心血管病）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学位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立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志刚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（普外）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学位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立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保龙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检验诊断学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学位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立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兴兵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（血液病）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学位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立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修才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检验诊断学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学位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立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跃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（消化系病）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学位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染病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卉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（传染病）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学位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梅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年医学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学位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杰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（血液病）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学位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德杰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学位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海英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产科学 产科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学位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宏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肿瘤学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学位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牛卫博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（普外）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学位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平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（血液病）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学位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洪波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（消化系病）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学位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舒强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（风湿病）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学位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念政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科学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学位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铭生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（胸心外）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学位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尊林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泌尿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学位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大二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绍勇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（泌尿外）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学位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立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褚熙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（心血管病）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学位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立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华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（神外）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学位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立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纪洪生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学位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立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铁军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医结合临床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学位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立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鸣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学位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立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阮喜云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经病学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学位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立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红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皮肤病与性病学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学位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千佛山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光福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科学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学位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千佛山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广存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（神外）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学位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千佛山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东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（心外）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学位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千佛山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明先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（消化系病）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学位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千佛山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刚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（骨外）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学位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丛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医学与核医学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学位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涛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医学与核医学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学位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振国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医学与核医学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学位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心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庆义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（普外）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学位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心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凯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科学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学位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心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增涛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学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7:04:00Z</dcterms:created>
  <dc:creator>qlyxb</dc:creator>
  <dc:description/>
  <cp:keywords/>
  <dc:language>en-US</dc:language>
  <cp:lastModifiedBy>qlyxb</cp:lastModifiedBy>
  <dcterms:modified xsi:type="dcterms:W3CDTF">2013-12-03T07:06:00Z</dcterms:modified>
  <cp:revision>2</cp:revision>
  <dc:subject/>
  <dc:title>2012年新增硕士生导师名单</dc:title>
</cp:coreProperties>
</file>